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NSPRACHE VON JOHANNES PAUL II.  AN DIE PILGER AUS ÖSTERREICH</w:t>
      </w:r>
    </w:p>
    <w:p>
      <w:pPr>
        <w:pStyle w:val="Normal"/>
        <w:rPr>
          <w:lang w:val="en-GB"/>
        </w:rPr>
      </w:pPr>
      <w:r>
        <w:rPr>
          <w:lang w:val="en-GB"/>
        </w:rPr>
        <w:t>Montag, 27. November 1978</w:t>
      </w:r>
    </w:p>
    <w:p>
      <w:pPr>
        <w:pStyle w:val="Normal"/>
        <w:rPr>
          <w:lang w:val="en-GB"/>
        </w:rPr>
      </w:pPr>
      <w:r>
        <w:rPr>
          <w:lang w:val="en-GB"/>
        </w:rPr>
        <w:t xml:space="preserve">Sehr verehrter Herr Kardinal! Sehr geehrte Damen und Herren!  </w:t>
      </w:r>
    </w:p>
    <w:p>
      <w:pPr>
        <w:pStyle w:val="Normal"/>
        <w:rPr>
          <w:lang w:val="en-GB"/>
        </w:rPr>
      </w:pPr>
      <w:r>
        <w:rPr>
          <w:lang w:val="en-GB"/>
        </w:rPr>
        <w:t xml:space="preserve">ZU IHREM ERSTEN Besuch beim neuen Papst im Vatikan heiße ich Sie herzlich willkommen. Ich habe Ihrem Wunsch nach dieser Begegnung mit besonderer Freude entsprochen, da mich mit Euer Eminenz und mit dem Land, das Sie alle hier vertreten, langjärige persönliche Bekanntschaft und Bande der Freundschaft verbinden. Diese natürlichen, menschlichen Bindungen sind nun durch meine Berufung auf den Stuhl Petri noch enger und tiefer geworden.  </w:t>
      </w:r>
    </w:p>
    <w:p>
      <w:pPr>
        <w:pStyle w:val="Normal"/>
        <w:rPr>
          <w:lang w:val="en-GB"/>
        </w:rPr>
      </w:pPr>
      <w:r>
        <w:rPr>
          <w:lang w:val="en-GB"/>
        </w:rPr>
        <w:t xml:space="preserve">Auch Sie unterstreichen Ihrerseits diese besondere geistliche Verbundenheit nicht nur durch diesen Besuch beim derzeitigen Nachfolger des hl. Petrus, sondern auch durch Ihre gestrige Teilnahme an der Bischofsweihe von Msgr. Squicciarini, einem meiner engem Mitarbeiter, der mehrere Jahre an der päpstlichen Vertretung in Ihrem Land tätig gewesen ist.  </w:t>
      </w:r>
    </w:p>
    <w:p>
      <w:pPr>
        <w:pStyle w:val="Normal"/>
        <w:rPr>
          <w:lang w:val="en-GB"/>
        </w:rPr>
      </w:pPr>
      <w:r>
        <w:rPr>
          <w:lang w:val="en-GB"/>
        </w:rPr>
        <w:t xml:space="preserve">Ich mochte diese Gelegenheit benutzen, um meiner Hochachtung Ausdruck zu geben Für Ihr Volk, seine Kultur und für alle Werte, die das Christentum und die Kirche ihm geschenkt haben. Darum kann unser gemeinsamer Wunsch nur sein, daß die Kirche auch weiterhin am gesellschaftlichen Leben in Ihrem Land teilnehmen kann wie der”Sauerteig“des Evangeliums, der dem Leben der Menschen und der Nationen, den Familien und den sozialen Verhältnissen den gesunden Geschmack gibt. Dies ist mein Wunsch für die Kirche in Osterreich, für Ihr Volk und für Ihren Staat. Ich erinnere mich noch gut an die freundliche Teilnahme Ihres Herrn Präsidenten Dr. Kirchschläger an der Feier zum Beginn des neuen Pontifikates.  </w:t>
      </w:r>
    </w:p>
    <w:p>
      <w:pPr>
        <w:pStyle w:val="Normal"/>
        <w:rPr>
          <w:lang w:val="en-GB"/>
        </w:rPr>
      </w:pPr>
      <w:r>
        <w:rPr>
          <w:lang w:val="en-GB"/>
        </w:rPr>
        <w:t xml:space="preserve">In besonderer Weise gilt dieser Wunsch Ihnen, Herr Kardinal, als Erzbischof von Wien, und allen Ihren Mitbrüdern im bischoflichen Dienst, die in der Heimat wirken. Ich mochte an dieser Stelle noch einmal danken für alles, was Sie, Eminenz, vor dem Konzil und wahrend des Konzils geleistet haben und auch jetzt in der nachkonziliaren Periode noch tun, um die Verbindungen zwischen verschiedenen Ortskirchen und zwischen den Christen in verschiedenen Ländern aufrechtzuhalten. Ganz besonders danke ich auch, daß Sie die Leitung des Sekretariates für die Nichtglaubenden angenommen haben, jenes schwierigen Organs, das aber zugleich für das Leben der Kirche von heute unentbehrlich ist. Meine Hoffnung geht dahin, daß wir noch viel Hilfe aus Ihrer Erfahrung und Weisheit auf diesem Gebiet haben können. Ich hatte noch vieles zu sagen; zu manchem wurde mich mein Herz anregen. Wenn ich an dieser Stelle einhalte, dann dürfen Sie, verehrter Herr Kardinal, und Ihre geschätzten Begleiter sicher sein, daß ich Ihrer persönlichen Anliegen, der großen Anliegen der Kirche in Österreich und ihrer Gläubigen gern in meinen Gebeten gedenke und Sie alle von Herzen segn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M BEGINN DES PONTIFIKATS </w:t>
      </w:r>
    </w:p>
    <w:p>
      <w:pPr>
        <w:pStyle w:val="Normal"/>
        <w:rPr>
          <w:lang w:val="en-GB"/>
        </w:rPr>
      </w:pPr>
      <w:r>
        <w:rPr>
          <w:lang w:val="en-GB"/>
        </w:rPr>
        <w:t>Sonntag, 22. Oktober 1978</w:t>
      </w:r>
    </w:p>
    <w:p>
      <w:pPr>
        <w:pStyle w:val="Normal"/>
        <w:rPr>
          <w:lang w:val="en-GB"/>
        </w:rPr>
      </w:pPr>
      <w:r>
        <w:rPr>
          <w:lang w:val="en-GB"/>
        </w:rPr>
        <w:t xml:space="preserve"> </w:t>
      </w:r>
    </w:p>
    <w:p>
      <w:pPr>
        <w:pStyle w:val="Normal"/>
        <w:rPr>
          <w:lang w:val="en-GB"/>
        </w:rPr>
      </w:pPr>
      <w:r>
        <w:rPr>
          <w:lang w:val="en-GB"/>
        </w:rPr>
        <w:t xml:space="preserve">1. »Du bist der Messias, der Sohn des lebendigen Gottes« (Mt 16,16). </w:t>
      </w:r>
    </w:p>
    <w:p>
      <w:pPr>
        <w:pStyle w:val="Normal"/>
        <w:rPr>
          <w:lang w:val="en-GB"/>
        </w:rPr>
      </w:pPr>
      <w:r>
        <w:rPr>
          <w:lang w:val="en-GB"/>
        </w:rPr>
        <w:t xml:space="preserve">Diese Worte hat Simon, der Sohn des Jona, in der Gegend von Cäsarea Philippi ausgerufen. Ja, er hat sie in seiner eigenen Sprache formuliert, aus einer tiefen, lebendigen und bewußten Überzeugung — und doch haben sie nicht in ihm ihre Quelle, ihren Ursprung, »… denn nicht Fleisch und Blut haben dir das offenbart, sondern mein Vater im Himmel« (Mt 16,17). Das waren Worte des Glaubens. </w:t>
      </w:r>
    </w:p>
    <w:p>
      <w:pPr>
        <w:pStyle w:val="Normal"/>
        <w:rPr>
          <w:lang w:val="en-GB"/>
        </w:rPr>
      </w:pPr>
      <w:r>
        <w:rPr>
          <w:lang w:val="en-GB"/>
        </w:rPr>
        <w:t xml:space="preserve">Sie bezeichnen den Anfang der Sendung Petri in der Heilsgeschichte, in der Geschichte des Gottesvolkes. Damit, beginnend mit diesem Glaubensbekenntnis, sollte die Geschichte unserer Erlösung und die des Gottesvolkes eine neue Dimension erhalten: die Entfaltung der historischen Dimension der Kirche. Die ekklesiologische Dimension in der Geschichte des Gottesvolkes hat in diesem Glaubensbekenntnis ihren Ursprung und Anfang und ist mit jenem Menschen verknüpft, der gesagt hat: »Du bist Petrus — der Fels, der Stein —, und darauf, wie auf einem Felsen, werde ich meine Kirche bauen.« </w:t>
      </w:r>
    </w:p>
    <w:p>
      <w:pPr>
        <w:pStyle w:val="Normal"/>
        <w:rPr>
          <w:lang w:val="en-GB"/>
        </w:rPr>
      </w:pPr>
      <w:r>
        <w:rPr>
          <w:lang w:val="en-GB"/>
        </w:rPr>
        <w:t xml:space="preserve">2. Heute und an dieser Stelle müssen wir dieselben Worte von neuem aussprechen und hören: »Du bist der Messias, der Sohn des lebendigen Gottes.« </w:t>
      </w:r>
    </w:p>
    <w:p>
      <w:pPr>
        <w:pStyle w:val="Normal"/>
        <w:rPr>
          <w:lang w:val="en-GB"/>
        </w:rPr>
      </w:pPr>
      <w:r>
        <w:rPr>
          <w:lang w:val="en-GB"/>
        </w:rPr>
        <w:t xml:space="preserve">Ja, liebe Brüder, Söhne und Töchter, auf diese Worte kommt es an! </w:t>
      </w:r>
    </w:p>
    <w:p>
      <w:pPr>
        <w:pStyle w:val="Normal"/>
        <w:rPr>
          <w:lang w:val="en-GB"/>
        </w:rPr>
      </w:pPr>
      <w:r>
        <w:rPr>
          <w:lang w:val="en-GB"/>
        </w:rPr>
        <w:t xml:space="preserve">Ihr Inhalt öffnet unseren Augen das Geheimnis des lebendigen Gottes, ein Geheimnis, mit dem uns der Sohn vertraut gemacht hat. Niemand hat uns Menschen den lebendigen Gott so nahe gebracht, niemand ihn so offenbart, wie er es getan hat. Bei unserer Gotteserkenntnis, auf unserem Weg zu Gott sind wir völlig abhängig von der Kraft dieser Worte. »Wer mich sieht, sieht auch den Vater!« Der Unendliche, der Unergründliche, der Unfaßbare ist uns in Jesus Christus nahe gekommen, in seinem eingeborenen Sohn, geboren von der Jungfrau Maria im Stall von Betlehem.  </w:t>
      </w:r>
    </w:p>
    <w:p>
      <w:pPr>
        <w:pStyle w:val="Normal"/>
        <w:rPr>
          <w:lang w:val="en-GB"/>
        </w:rPr>
      </w:pPr>
      <w:r>
        <w:rPr>
          <w:lang w:val="en-GB"/>
        </w:rPr>
        <w:t xml:space="preserve">– </w:t>
      </w:r>
      <w:r>
        <w:rPr>
          <w:lang w:val="en-GB"/>
        </w:rPr>
        <w:t xml:space="preserve">Ihr alle, die ihr schon das unschätzbare Glück des Glaubens habt, </w:t>
      </w:r>
    </w:p>
    <w:p>
      <w:pPr>
        <w:pStyle w:val="Normal"/>
        <w:rPr>
          <w:lang w:val="en-GB"/>
        </w:rPr>
      </w:pPr>
      <w:r>
        <w:rPr>
          <w:lang w:val="en-GB"/>
        </w:rPr>
        <w:t xml:space="preserve">– </w:t>
      </w:r>
      <w:r>
        <w:rPr>
          <w:lang w:val="en-GB"/>
        </w:rPr>
        <w:t xml:space="preserve">ihr alle, die ihr Gott noch sucht, </w:t>
      </w:r>
    </w:p>
    <w:p>
      <w:pPr>
        <w:pStyle w:val="Normal"/>
        <w:rPr>
          <w:lang w:val="en-GB"/>
        </w:rPr>
      </w:pPr>
      <w:r>
        <w:rPr>
          <w:lang w:val="en-GB"/>
        </w:rPr>
        <w:t xml:space="preserve">– </w:t>
      </w:r>
      <w:r>
        <w:rPr>
          <w:lang w:val="en-GB"/>
        </w:rPr>
        <w:t xml:space="preserve">und auch ihr, die ihr von Zweifeln geplagt seid: </w:t>
      </w:r>
    </w:p>
    <w:p>
      <w:pPr>
        <w:pStyle w:val="Normal"/>
        <w:rPr>
          <w:lang w:val="en-GB"/>
        </w:rPr>
      </w:pPr>
      <w:r>
        <w:rPr>
          <w:lang w:val="en-GB"/>
        </w:rPr>
        <w:t>nehmt noch einmal — heute und an dieser Stelle — jene Worte in euch auf, die Petrus ausgerufen hat. Diese Worte enthalten den Glauben der Kirche. In ihnen ist die neue Wahrheit, ja sogar die letzte und endgültige Wahrheit vom Menschen enthalten: Sohn des lebendigen Gottes. »Du bist der Messias, der Sohn des lebendigen Gottes!«</w:t>
      </w:r>
    </w:p>
    <w:p>
      <w:pPr>
        <w:pStyle w:val="Normal"/>
        <w:rPr>
          <w:lang w:val="en-GB"/>
        </w:rPr>
      </w:pPr>
      <w:r>
        <w:rPr>
          <w:lang w:val="en-GB"/>
        </w:rPr>
        <w:t xml:space="preserve">3. Heute beginnt der Bischof von Rom mit dieser offiziellen Feier den Dienst seines Petrusamtes. Gerade in dieser Stadt hat Petrus den vom Herrn empfangenen Auftrag durchgeführt und vollendet. </w:t>
      </w:r>
    </w:p>
    <w:p>
      <w:pPr>
        <w:pStyle w:val="Normal"/>
        <w:rPr>
          <w:lang w:val="en-GB"/>
        </w:rPr>
      </w:pPr>
      <w:r>
        <w:rPr>
          <w:lang w:val="en-GB"/>
        </w:rPr>
        <w:t xml:space="preserve">Der Herr wandte sich einmal mit folgenden Worten an ihn: als du jung warst, hast du dich selbst gegürtet und konntest gehen, wohin du wolltest; wenn du aber alt geworden bist, wirst du deine Hände ausstrecken, und ein anderer wird dich gürten und führen, wohin du nicht willst« (Joh 21,18). </w:t>
      </w:r>
    </w:p>
    <w:p>
      <w:pPr>
        <w:pStyle w:val="Normal"/>
        <w:rPr>
          <w:lang w:val="en-GB"/>
        </w:rPr>
      </w:pPr>
      <w:r>
        <w:rPr>
          <w:lang w:val="en-GB"/>
        </w:rPr>
        <w:t xml:space="preserve">Petrus ist nach Rom gekommen! </w:t>
      </w:r>
    </w:p>
    <w:p>
      <w:pPr>
        <w:pStyle w:val="Normal"/>
        <w:rPr>
          <w:lang w:val="en-GB"/>
        </w:rPr>
      </w:pPr>
      <w:r>
        <w:rPr>
          <w:lang w:val="en-GB"/>
        </w:rPr>
        <w:t xml:space="preserve">Nur der Gehorsam gegenüber dem Auftrag des Herrn hat seine Schritte geführt und ihn bis zu dieser Stadt gelangen lassen, dem Herzen des Römischen Reiches. Vielleicht wäre er lieber dort geblieben, an den Ufern des Sees von Gennesaret, bei seinem Boot mit den Fischernetzen. Aber unter der Führung des Herrn und seinem Auftrag getreu ist er hierhergekommen! </w:t>
      </w:r>
    </w:p>
    <w:p>
      <w:pPr>
        <w:pStyle w:val="Normal"/>
        <w:rPr>
          <w:lang w:val="en-GB"/>
        </w:rPr>
      </w:pPr>
      <w:r>
        <w:rPr>
          <w:lang w:val="en-GB"/>
        </w:rPr>
        <w:t xml:space="preserve">Nach einer alten Überlieferung (die auch eine wunderbare literarische Form in einem Roman von Henryk Sienkiewicz gefunden hat) wollte Petrus während der Verfolgung des Nero die Stadt Rom verlassen. Da aber griff der Herr ein: er ging ihm entgegen. Petrus sprach ihn an und fragte: »Quo vadis, Domine?« — »Wohin gehst du, Herr?« und der Herr antwortete sofort: »Ich gehe nach Rom, um dort ein zweites Mal gekreuzigt zu werden.« Da kehrte Petrus nach Rom zurück und ist dort bis zu seiner Kreuzigung geblieben. </w:t>
      </w:r>
    </w:p>
    <w:p>
      <w:pPr>
        <w:pStyle w:val="Normal"/>
        <w:rPr>
          <w:lang w:val="en-GB"/>
        </w:rPr>
      </w:pPr>
      <w:r>
        <w:rPr>
          <w:lang w:val="en-GB"/>
        </w:rPr>
        <w:t xml:space="preserve">Ja, liebe Brüder, Söhne und Töchter! Rom ist der Bischofssitz des Petrus. Im Laufe der Jahrhunderte sind ihm immer neue Bischöfe auf diesem Sitz nachgefolgt. Heute nimmt wieder ein neuer Bischof Besitz von der römischen Kathedra des Petrus, ein Bischof, erfüllt von Furcht und Zagen, seiner Unzulänglichkeit bewußt. Wie sollte er nicht erschrecken vor der Größe seiner Berufung, vor der universellen Sendung, die mit diesem römischen Bischofssitz verbunden ist! </w:t>
      </w:r>
    </w:p>
    <w:p>
      <w:pPr>
        <w:pStyle w:val="Normal"/>
        <w:rPr>
          <w:lang w:val="en-GB"/>
        </w:rPr>
      </w:pPr>
      <w:r>
        <w:rPr>
          <w:lang w:val="en-GB"/>
        </w:rPr>
        <w:t xml:space="preserve">Die Kathedra des Petrus hier in Rom besteigt heute ein Bischof, der kein Römer ist, ein Bischof, der aus Polen stammt. Aber von jetzt an wird auch er zum Römer. Ja, Römer! Auch schon deshalb, weil er Sohn eines Volkes ist, dessen Geschichte von Anfang an und in tausendjähriger Tradition geprägt ist von einer lebendigen, starken, ununterbrochenen, bewußten und gewünschten Bindung an den Sitz des hl. Petrus, eines Volkes, das dieser römischen Kathedra immer treu geblieben ist. Oh, wie unerforschlich ist der Plan der göttlichen Vorsehung! </w:t>
      </w:r>
    </w:p>
    <w:p>
      <w:pPr>
        <w:pStyle w:val="Normal"/>
        <w:rPr>
          <w:lang w:val="en-GB"/>
        </w:rPr>
      </w:pPr>
      <w:r>
        <w:rPr>
          <w:lang w:val="en-GB"/>
        </w:rPr>
        <w:t xml:space="preserve">4. In den vergangenen Jahrhunderten wurde der Nachfolger Petri, wenn er von seinem Bischofsstuhl Besitz ergriff, mit der Tiara gekrönt. Als letzter empfing sie Papst Paul VI. im Jahre 1963. Nach dem feierlichen Krönungsritus hat er jedoch die Tiara nicht mehr getragen, wobei er seinen Nachfolgern hierzu aber jede Entscheidungsfreiheit ließ. </w:t>
      </w:r>
    </w:p>
    <w:p>
      <w:pPr>
        <w:pStyle w:val="Normal"/>
        <w:rPr>
          <w:lang w:val="en-GB"/>
        </w:rPr>
      </w:pPr>
      <w:r>
        <w:rPr>
          <w:lang w:val="en-GB"/>
        </w:rPr>
        <w:t xml:space="preserve">Papst Johannes Paul I., dessen Andenken noch so lebendig in unseren Herzen ist, hat die Tiara nicht gewollt, und heute will sie auch sein Nachfolger nicht. Es entspricht nicht mehr der Zeit, einen Ritus wieder aufzugreifen, der (wenn auch unberechtigterweise) als Symbol der weltlichen Macht der Päpste angesehen worden ist. </w:t>
      </w:r>
    </w:p>
    <w:p>
      <w:pPr>
        <w:pStyle w:val="Normal"/>
        <w:rPr>
          <w:lang w:val="en-GB"/>
        </w:rPr>
      </w:pPr>
      <w:r>
        <w:rPr>
          <w:lang w:val="en-GB"/>
        </w:rPr>
        <w:t xml:space="preserve">Unsere Zeit lädt uns dazu ein, drängt und verpflichtet uns, auf den Herrn zu schauen und uns in eine demütige und ehrfürchtige Betrachtung des Geheimnisses der höchsten Gewalt Jesu Christi selbst zu vertiefen. </w:t>
      </w:r>
    </w:p>
    <w:p>
      <w:pPr>
        <w:pStyle w:val="Normal"/>
        <w:rPr>
          <w:lang w:val="en-GB"/>
        </w:rPr>
      </w:pPr>
      <w:r>
        <w:rPr>
          <w:lang w:val="en-GB"/>
        </w:rPr>
        <w:t xml:space="preserve">Er, der aus der Jungfrau Maria geboren wurde, der Sohn des Zimmermanns — wie man glaubte —, der Sohn des lebendigen Gottes — wie Petrus bekannte —, ist gekommen, um uns alle zu einem »königlichen Priestertum« zu machen. </w:t>
      </w:r>
    </w:p>
    <w:p>
      <w:pPr>
        <w:pStyle w:val="Normal"/>
        <w:rPr>
          <w:lang w:val="en-GB"/>
        </w:rPr>
      </w:pPr>
      <w:r>
        <w:rPr>
          <w:lang w:val="en-GB"/>
        </w:rPr>
        <w:t xml:space="preserve">Das Zweite Vatikanische Konzil hat uns das Geheimnis dieser Herrschergewalt wiederum in Erinnerung gebracht und auch die Tatsache, daß die Sendung Christi als Priester, prophetischer Lehrer und König in der Kirche fortdauert. Alle, das ganze Volk Gottes, haben Anteil an dieser dreifachen Sendung. In der Vergangenheit hat man vielleicht dem Papst die Tiara, die dreifache Krone, aufs Haupt gesetzt, um durch diese symbolische Geste den Heilsplan Gottes für seine Kirche zum Ausdruck zu bringen, daß nämlich die ganze hierarchische Ordnung der Kirche Christi, die ganze in ihr ausgeübte »heilige Gewalt« nichts anderes ist als Dienst, ein Dienst, der nur das eine Ziel hat: daß das ganze Volk Gottes an dieser dreifachen Sendung Christi Anteil habe und immer unter der Herrschaft des Herrn bleibe, die ihre Ursprünge nicht in den Mächten dieser Welt, sondern im Geheimnis des Todes und der Auferstehung hat. </w:t>
      </w:r>
    </w:p>
    <w:p>
      <w:pPr>
        <w:pStyle w:val="Normal"/>
        <w:rPr>
          <w:lang w:val="en-GB"/>
        </w:rPr>
      </w:pPr>
      <w:r>
        <w:rPr>
          <w:lang w:val="en-GB"/>
        </w:rPr>
        <w:t xml:space="preserve">Die uneingeschränkte und doch milde und sanfte Herrschaft des Herrn ist die Antwort auf das Tiefste im Menschen, auf die höchsten Erwartungen seines Verstandes, seines Willens und Herzens. Sie spricht nicht die Sprache der Gewalt, sondern äußert sich in Liebe und Wahrheit. </w:t>
      </w:r>
    </w:p>
    <w:p>
      <w:pPr>
        <w:pStyle w:val="Normal"/>
        <w:rPr>
          <w:lang w:val="en-GB"/>
        </w:rPr>
      </w:pPr>
      <w:r>
        <w:rPr>
          <w:lang w:val="en-GB"/>
        </w:rPr>
        <w:t xml:space="preserve">Der neue Nachfolger Petri auf dem Bischofsstuhl in Rom betet heute innig, demütig und vertrauensvoll: »Christus! laß mich ganz Diener deiner alleinigen Herrschaft werden und sein! Diener deiner sanften Herrschaft! Diener deiner Herrschaft, die keinen Untergang kennt! Laß mich Diener sein! Mehr noch ein Diener deiner Diener!« </w:t>
      </w:r>
    </w:p>
    <w:p>
      <w:pPr>
        <w:pStyle w:val="Normal"/>
        <w:rPr>
          <w:lang w:val="en-GB"/>
        </w:rPr>
      </w:pPr>
      <w:r>
        <w:rPr>
          <w:lang w:val="en-GB"/>
        </w:rPr>
        <w:t xml:space="preserve">5. Brüder und Schwestern! Habt keine Angst, Christus aufzunehmen und seine Herrschergewalt anzuerkennen! </w:t>
      </w:r>
    </w:p>
    <w:p>
      <w:pPr>
        <w:pStyle w:val="Normal"/>
        <w:rPr>
          <w:lang w:val="en-GB"/>
        </w:rPr>
      </w:pPr>
      <w:r>
        <w:rPr>
          <w:lang w:val="en-GB"/>
        </w:rPr>
        <w:t xml:space="preserve">Helft dem Papst und allen, die Christus und mit der Herrschaft Christi dem Menschen und der ganzen Menschheit dienen wollen! </w:t>
      </w:r>
    </w:p>
    <w:p>
      <w:pPr>
        <w:pStyle w:val="Normal"/>
        <w:rPr>
          <w:lang w:val="en-GB"/>
        </w:rPr>
      </w:pPr>
      <w:r>
        <w:rPr>
          <w:lang w:val="en-GB"/>
        </w:rPr>
        <w:t xml:space="preserve">Habt keine Angst! Öffnet, ja reißt die Tore weit auf für Christus! </w:t>
      </w:r>
    </w:p>
    <w:p>
      <w:pPr>
        <w:pStyle w:val="Normal"/>
        <w:rPr>
          <w:lang w:val="en-GB"/>
        </w:rPr>
      </w:pPr>
      <w:r>
        <w:rPr>
          <w:lang w:val="en-GB"/>
        </w:rPr>
        <w:t xml:space="preserve">Öffnet die Grenzen der Staaten, die wirtschaftlichen und politischen Systeme, die weiten Bereiche der Kultur, der Zivilisation und des Fortschritts seiner rettenden Macht! Habt keine Angst! Christus weiß, »was im Innern des Menschen ist«. Er allein weiß es! </w:t>
      </w:r>
    </w:p>
    <w:p>
      <w:pPr>
        <w:pStyle w:val="Normal"/>
        <w:rPr>
          <w:lang w:val="en-GB"/>
        </w:rPr>
      </w:pPr>
      <w:r>
        <w:rPr>
          <w:lang w:val="en-GB"/>
        </w:rPr>
        <w:t xml:space="preserve">Heute weiß der Mensch oft nicht, was er in seinem Innern, in der Tiefe seiner Seele, seines Herzens trägt. Er ist deshalb oft im Ungewissen über den Sinn seines Lebens auf dieser Erde. Er ist vom Zweifel befallen, der dann in Verzweiflung umschlägt. Erlaubt also — ich bitte euch und flehe euch in Demut und Vertrauen an —, erlaubt Christus, zum Menschen zu sprechen! Nur er hat Worte des Lebens! </w:t>
      </w:r>
    </w:p>
    <w:p>
      <w:pPr>
        <w:pStyle w:val="Normal"/>
        <w:rPr>
          <w:lang w:val="en-GB"/>
        </w:rPr>
      </w:pPr>
      <w:r>
        <w:rPr>
          <w:lang w:val="en-GB"/>
        </w:rPr>
        <w:t xml:space="preserve">In der Tat, Worte ewigen Lebens! Gerade heute feiert die ganze Kirche ihren Weltmissionstag. Sie betet, meditiert und setzt sich dafür ein, daß die Worte des Lebens von Christus alle Menschen erreichen und von ihnen als Botschaft der Hoffnung, des Heils und der völligen Befreiung angenommen werden. </w:t>
      </w:r>
    </w:p>
    <w:p>
      <w:pPr>
        <w:pStyle w:val="Normal"/>
        <w:rPr>
          <w:lang w:val="en-GB"/>
        </w:rPr>
      </w:pPr>
      <w:r>
        <w:rPr>
          <w:lang w:val="en-GB"/>
        </w:rPr>
        <w:t xml:space="preserve">6. Ich danke allen Anwesenden, die an dieser feierlichen Messe zur Übernahme des Dienstamtes des neuen Nachfolgers Petri teilnehmen wollten. </w:t>
      </w:r>
    </w:p>
    <w:p>
      <w:pPr>
        <w:pStyle w:val="Normal"/>
        <w:rPr>
          <w:lang w:val="en-GB"/>
        </w:rPr>
      </w:pPr>
      <w:r>
        <w:rPr>
          <w:lang w:val="en-GB"/>
        </w:rPr>
        <w:t xml:space="preserve">Von Herzen danke ich den Staatsoberhäuptern, den Vertretern der Obrigkeit, den Regierungsdelegationen für ihre Anwesenheit, die mich sehr ehrt. </w:t>
      </w:r>
    </w:p>
    <w:p>
      <w:pPr>
        <w:pStyle w:val="Normal"/>
        <w:rPr>
          <w:lang w:val="en-GB"/>
        </w:rPr>
      </w:pPr>
      <w:r>
        <w:rPr>
          <w:lang w:val="en-GB"/>
        </w:rPr>
        <w:t xml:space="preserve">Dank euch, ehrwürdige Kardinäle der heiligen, römischen Kirche! </w:t>
      </w:r>
    </w:p>
    <w:p>
      <w:pPr>
        <w:pStyle w:val="Normal"/>
        <w:rPr>
          <w:lang w:val="en-GB"/>
        </w:rPr>
      </w:pPr>
      <w:r>
        <w:rPr>
          <w:lang w:val="en-GB"/>
        </w:rPr>
        <w:t xml:space="preserve">Dank euch, geliebte Brüder im Bischofsamt! </w:t>
      </w:r>
    </w:p>
    <w:p>
      <w:pPr>
        <w:pStyle w:val="Normal"/>
        <w:rPr>
          <w:lang w:val="en-GB"/>
        </w:rPr>
      </w:pPr>
      <w:r>
        <w:rPr>
          <w:lang w:val="en-GB"/>
        </w:rPr>
        <w:t xml:space="preserve">Dank euch, Priester! </w:t>
      </w:r>
    </w:p>
    <w:p>
      <w:pPr>
        <w:pStyle w:val="Normal"/>
        <w:rPr>
          <w:lang w:val="en-GB"/>
        </w:rPr>
      </w:pPr>
      <w:r>
        <w:rPr>
          <w:lang w:val="en-GB"/>
        </w:rPr>
        <w:t xml:space="preserve">Dank euch, Schwestern und Brüder, Ordensmänner und Ordensfrauen! </w:t>
      </w:r>
    </w:p>
    <w:p>
      <w:pPr>
        <w:pStyle w:val="Normal"/>
        <w:rPr>
          <w:lang w:val="en-GB"/>
        </w:rPr>
      </w:pPr>
      <w:r>
        <w:rPr>
          <w:lang w:val="en-GB"/>
        </w:rPr>
        <w:t xml:space="preserve">Dank euch Römern! </w:t>
      </w:r>
    </w:p>
    <w:p>
      <w:pPr>
        <w:pStyle w:val="Normal"/>
        <w:rPr>
          <w:lang w:val="en-GB"/>
        </w:rPr>
      </w:pPr>
      <w:r>
        <w:rPr>
          <w:lang w:val="en-GB"/>
        </w:rPr>
        <w:t xml:space="preserve">Dank euch Pilgern, die aus aller Welt hierhergekommen sind! </w:t>
      </w:r>
    </w:p>
    <w:p>
      <w:pPr>
        <w:pStyle w:val="Normal"/>
        <w:rPr>
          <w:lang w:val="en-GB"/>
        </w:rPr>
      </w:pPr>
      <w:r>
        <w:rPr>
          <w:lang w:val="en-GB"/>
        </w:rPr>
        <w:t>Dank allen, die durch Radio und Fernsehen mit dieser Liturgiefeier verbunden sind! [Der Papst fuhr in polnischer Sprache fort:]</w:t>
      </w:r>
    </w:p>
    <w:p>
      <w:pPr>
        <w:pStyle w:val="Normal"/>
        <w:rPr>
          <w:lang w:val="en-GB"/>
        </w:rPr>
      </w:pPr>
      <w:r>
        <w:rPr>
          <w:lang w:val="en-GB"/>
        </w:rPr>
        <w:t>7. Ich wende mich nun an euch, meine geliebten Landsleute, an die Pilger aus Polen, die Brüder im Bischofsamt unter der Leitung eures hervorragenden Primas, die Priester, Schwestern und Brüder, der polnischen Ordensgemeinschaften – euch, Vertreter Polens aus der ganzen Welt. Was sage ich euch, die ihr aus meiner Stadt Krakau hierhergekommen seid, vom Bischofssitz des hl. Stanislaus, dessen unwürdiger Nachfolger ich für 14 Jahre gewesen bin? Was sage ich? Alles, was ich euch sagen könnte, verblaßt im Vergleich zu dem, was mein Herz und eure Herzen in diesem Augenblick empfinden. Lassen wir also die Worte! Es bleibe einzig das große Schweigen vor Gott, das Schweigen, das sich in Gebet verwandelt. Ich bitte euch: Seid mit mir! In Jasna Góra und überall. Hört nicht auf, dem Papst beizustehen, der heute mit den Worten des Dichters betet: »Mutter Gottes, schütze Tschenstochau und Ostra Brama!« Und dieselben Worte richte ich in diesem besonderen Augenblick auch an euch. [Der Papst sagte dann wieder auf italienisch:]</w:t>
      </w:r>
    </w:p>
    <w:p>
      <w:pPr>
        <w:pStyle w:val="Normal"/>
        <w:rPr>
          <w:lang w:val="en-GB"/>
        </w:rPr>
      </w:pPr>
      <w:r>
        <w:rPr>
          <w:lang w:val="en-GB"/>
        </w:rPr>
        <w:t>Dies war ein Aufruf und eine Einladung zum Gebet für den neuen Papst, ein Aufruf in polnischer Sprache. Mit demselben Appell wende ich mich an alle Söhne und Töchter der katholischen Kirche. Gedenkt meiner, heute und immer, in euren Gebeten! [Nach Grußworten in englischer und französischer Sprache wandte sich der Papst an die Pilger aus den deutschsprachigen Ländern und sagte:]</w:t>
      </w:r>
    </w:p>
    <w:p>
      <w:pPr>
        <w:pStyle w:val="Normal"/>
        <w:rPr>
          <w:lang w:val="en-GB"/>
        </w:rPr>
      </w:pPr>
      <w:r>
        <w:rPr>
          <w:lang w:val="en-GB"/>
        </w:rPr>
        <w:t>Einen herzlichen Gruß richte ich an die hier anwesenden Vertreter und alle Menschen aus den Ländern deutscher Sprache. Verschiedene Male – und erst kürzlich durch meinen Besuch in der Bundesrepublik Deutschland – hatte ich Gelegenheit, das segensreiche Wirken der Kirche und ihrer Gläubigen persönlich kennen – und schätzen zu lernen. Lassen Sie Ihren opferbereiten Einsatz für Christus auch weiterhin fruchtbar werden für die großen Anliegen und Nöte der Kirche in aller Welt. Darum bitte ich sie und empfehle meinen neuen Apostolischen Dienst auch Ihrem besonderen Gebet. [Es folgten Grußworte in Spanisch, Portugiesisch, Russisch, Tschechisch, Ukrainisch und Litauisch. Wieder in italienischer Sprache schloß Johannes Paul II. seine Ansprache mit den Worten:]</w:t>
      </w:r>
    </w:p>
    <w:p>
      <w:pPr>
        <w:pStyle w:val="Normal"/>
        <w:rPr>
          <w:lang w:val="en-GB"/>
        </w:rPr>
      </w:pPr>
      <w:r>
        <w:rPr>
          <w:lang w:val="en-GB"/>
        </w:rPr>
        <w:t xml:space="preserve">Ich öffne das Herz für alle Brüder der christlichen Kirchen und Gemeinschaften. Ich grüße insbesondere euch, die ihr hier zugegen seid, in der Hoffnung auf eine baldige persönliche Begegnung. Schon jetzt drücke ich euch meine aufrichtige Wertschätzung dafür aus, daß ihr dieser Feier beiwohnen wolltet. </w:t>
      </w:r>
    </w:p>
    <w:p>
      <w:pPr>
        <w:pStyle w:val="Normal"/>
        <w:rPr>
          <w:lang w:val="en-GB"/>
        </w:rPr>
      </w:pPr>
      <w:r>
        <w:rPr>
          <w:lang w:val="en-GB"/>
        </w:rPr>
        <w:t xml:space="preserve">Und schließlich wende ich mich an alle Menschen, an jeden Menschen (und mit welcher Ehrfurcht muß ein Apostel Christi dieses Wort »Mensch« aussprechen!): </w:t>
      </w:r>
    </w:p>
    <w:p>
      <w:pPr>
        <w:pStyle w:val="Normal"/>
        <w:rPr>
          <w:lang w:val="en-GB"/>
        </w:rPr>
      </w:pPr>
      <w:r>
        <w:rPr>
          <w:lang w:val="en-GB"/>
        </w:rPr>
        <w:t xml:space="preserve">betet für mich! </w:t>
      </w:r>
    </w:p>
    <w:p>
      <w:pPr>
        <w:pStyle w:val="Normal"/>
        <w:rPr/>
      </w:pPr>
      <w:r>
        <w:rPr>
          <w:lang w:val="en-GB"/>
        </w:rPr>
        <w:t xml:space="preserve">Helft mir, daß ich euch zu dienen vermag! </w:t>
      </w:r>
      <w:r>
        <w:rPr>
          <w:lang w:val="es-ES"/>
        </w:rPr>
        <w:t xml:space="preserve">Amen. </w:t>
      </w:r>
    </w:p>
    <w:p>
      <w:pPr>
        <w:pStyle w:val="Normal"/>
        <w:rPr>
          <w:lang w:val="es-ES"/>
        </w:rPr>
      </w:pPr>
      <w:r>
        <w:rPr>
          <w:lang w:val="es-ES"/>
        </w:rPr>
        <w:t xml:space="preserve">      </w:t>
      </w:r>
    </w:p>
    <w:p>
      <w:pPr>
        <w:pStyle w:val="Normal"/>
        <w:rPr/>
      </w:pPr>
      <w:r>
        <w:rPr>
          <w:lang w:val="es-ES"/>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ERSTE RADIOBOTSCHAFT "URBI ET ORBI" </w:t>
      </w:r>
    </w:p>
    <w:p>
      <w:pPr>
        <w:pStyle w:val="Normal"/>
        <w:rPr>
          <w:lang w:val="en-GB"/>
        </w:rPr>
      </w:pPr>
      <w:r>
        <w:rPr>
          <w:lang w:val="en-GB"/>
        </w:rPr>
        <w:t>ANSPRACHE VON JOHANNES PAUL II.</w:t>
      </w:r>
    </w:p>
    <w:p>
      <w:pPr>
        <w:pStyle w:val="Normal"/>
        <w:rPr>
          <w:lang w:val="en-GB"/>
        </w:rPr>
      </w:pPr>
      <w:r>
        <w:rPr>
          <w:lang w:val="en-GB"/>
        </w:rPr>
        <w:t xml:space="preserve">17. Oktober 1978  </w:t>
      </w:r>
    </w:p>
    <w:p>
      <w:pPr>
        <w:pStyle w:val="Normal"/>
        <w:rPr>
          <w:lang w:val="en-GB"/>
        </w:rPr>
      </w:pPr>
      <w:r>
        <w:rPr>
          <w:lang w:val="en-GB"/>
        </w:rPr>
        <w:t xml:space="preserve">  </w:t>
      </w:r>
    </w:p>
    <w:p>
      <w:pPr>
        <w:pStyle w:val="Normal"/>
        <w:rPr>
          <w:lang w:val="en-GB"/>
        </w:rPr>
      </w:pPr>
      <w:r>
        <w:rPr>
          <w:lang w:val="en-GB"/>
        </w:rPr>
        <w:t xml:space="preserve">Ehrwürdige Brüder, liebe Söhne der heiligen Kirche, all ihr Menschen guten Willens, die ihr uns Gehör schenkt! </w:t>
      </w:r>
    </w:p>
    <w:p>
      <w:pPr>
        <w:pStyle w:val="Normal"/>
        <w:rPr>
          <w:lang w:val="en-GB"/>
        </w:rPr>
      </w:pPr>
      <w:r>
        <w:rPr>
          <w:lang w:val="en-GB"/>
        </w:rPr>
        <w:t xml:space="preserve">Unter so vielen anderen Worten kam uns eines sofort auf die Lippen, als wir auf den Stuhl Petri erhoben wurden: es ist das Wort, das die ungeheure Verantwortung, die uns übertragen wurde, ins rechte Licht stellt, wenn wir die engen Grenzen unserer menschlichen Möglichkeiten ihr gegenüberstellen: »O Tiefe … der Weisheit und der Erkenntnis! Wie unergründlich sind seine Urteile, wie unerforschlich seine Wege!« (Röm 11,33). Wer konnte denn voraussehen, daß wir nach dem Tod Pauls VI., dessen Gedächtnis immer bei uns lebendig bleibt, auch den raschen Tod seines liebenswürdigen Nachfolgers Johannes Pauls I. erleben würden? Und wie konnten wir selbst voraussehen, daß ihre ungeheure Erbschaft auf unsere Schultern gelegt würde? Deshalb müssen wir den verborgenen Ratschluß Gottes, seiner Vorsehung und Güte, bedenken, nicht um ihn zu durchschauen, sondern um ihn anzubeten und unsere Gebete auf ihn auszurichten. Wir fühlen uns also verpflichtet, mit den Worten des Psalmisten, als er seine Augen zum Himmel erhob, auszurufen: »Woher kommt mir Hilfe? Meine Hilfe kommt vom Herrn!« (Ps 121,1f.). </w:t>
      </w:r>
    </w:p>
    <w:p>
      <w:pPr>
        <w:pStyle w:val="Normal"/>
        <w:rPr>
          <w:lang w:val="en-GB"/>
        </w:rPr>
      </w:pPr>
      <w:r>
        <w:rPr>
          <w:lang w:val="en-GB"/>
        </w:rPr>
        <w:t xml:space="preserve">Diese Ereignisse, die niemand voraussehen konnte und die in so kurzer Zeit aufeinanderfolgten, und das Unvermögen, darauf eine Antwort geben zu können, drängen uns nicht nur, unseren Sinn auf den Herrn zu wenden und uns ihm ganz anzuvertrauen, sondern hindern uns auch, ein Programm unseres Pontifikates zu entwerfen, das tägliche Überlegung und sorgfältige Durcharbeitung erfordert. Statt dessen wollen wir schon jetzt eine Art Grundsatzerklärung im Bewußtsein um die tröstende Gegenwart Gottes vorlegen. Es ist nämlich kaum ein Monat vergangen, seit wir alle in dieser durch ihre Geschichte berühmten Sixtinischen Kapelle und außerhalb Papst Johannes Paul I. zu Beginn seines Amtes haben sprechen hören, auf das so große Hoffnungen gesetzt werden durften. Wir glauben, diese Ansprache nicht übergehen zu dürfen, sei es wegen der Erinnerung daran, die noch in uns lebendig ist, sei es wegen der klugen Mahnungen und Ratschläge, die in ihr enthalten waren. Seine Worte scheinen trotz der veränderten Umstände, unter denen sie gesprochen wurden, auch jetzt noch ihre Kraft zu behalten. Wir können sie also zu Beginn dieses neuen Pontifikates, das uns anvertraut wurde, vor Gott und der Kirche nicht beiseite legen. </w:t>
      </w:r>
    </w:p>
    <w:p>
      <w:pPr>
        <w:pStyle w:val="Normal"/>
        <w:rPr>
          <w:lang w:val="en-GB"/>
        </w:rPr>
      </w:pPr>
      <w:r>
        <w:rPr>
          <w:lang w:val="en-GB"/>
        </w:rPr>
        <w:t xml:space="preserve">2. Wir wollen aber jene Kapitel, die wir für besonders wichtig halten, nach unserem Vorsatz und mit Gottes Hilfe nicht nur aufmerksam und zustimmend weiterverfolgen, sondern ihnen auch ständig neue Anstöße geben, damit sie im wirklichen Leben der Kirche eine Antwort finden. Vor allem wollen wir an das Zweite Vatikanische Ökumenische Konzil erinnern, das uns zu seiner sorgfältigen Durchführung verpflichtet. Ist denn diese allgemeine Kirchenversammlung nicht ein Meilenstein und ein Ereignis von höchster Bedeutung in der 2000jährigen Geschichte der Kirche und infolgedessen in der religiösen Geschichte der Welt und der Menschheitsentwicklung? Das Konzil steht aber nicht nur in den Dokumenten und endet nicht nur in den Initiativen zu seiner Durchführung, die in den Jahren nach dem Konzil unternommen wurden. Wir halten es für unsere erste Pflicht, die sorgfältige Durchführung der Konzilsdekrete und Bestimmungen zu fördern, was wir in ebenso kluger wie aneifernder Weise tun müssen mit dem Ziel, daß vor allem eine entsprechende Geisteshaltung heranwächst. Denn es ist nötig, daß zuerst die Gesinnung sich dem Konzil anpaßt, damit seine Bestimmungen in die Praxis überführt werden können und damit das, was zwischen den Zeilen steht oder, anders ausgedrückt, implizit darin enthalten ist, unter Berücksichtigung der inzwischen gemachten Erfahrung und der Forderungen, die sich aus den neuen Umständen ergeben, herausgearbeitet wird. Kurz gesagt: der fruchtbare Samen, den die Väter des Ökumenischen Konzils, vom Wort Gottes genährt, in gute Erde gesät haben (vgl. Mt 13,8–23), d.h. die bedeutenden Dokumente und Pastoralbestimmungen, sollen im Leben zur Reife gebracht werden. </w:t>
      </w:r>
    </w:p>
    <w:p>
      <w:pPr>
        <w:pStyle w:val="Normal"/>
        <w:rPr>
          <w:lang w:val="en-GB"/>
        </w:rPr>
      </w:pPr>
      <w:r>
        <w:rPr>
          <w:lang w:val="en-GB"/>
        </w:rPr>
        <w:t xml:space="preserve">Dieser generelle Entschluß zur Treue gegenüber dem Zweiten Vatikanischen Konzil und der ausdrückliche Wille, es, soweit es auf uns ankommt, zum Erfolg zu führen, kann verschiedene Punkte einschließen: die Glaubensverbreitung und die Ökumene, die Disziplin und Organisation der Kirche; aber der Punkt, auf den wir besonders große Sorgfalt verwenden werden, ist der ekklesiologische. Ehrwürdige Brüder und liebe Söhne der ganzen katholischen Kirche! Wir müssen wieder die Magna charta des Konzils, d.h. die Dogmatische Konstitution Lumen gentium, in die Hand nehmen, um mit erneuertem und größerem Eifer die Natur und die Aufgabe der Kirche zu betrachten, ihre Art der Existenz und der Tätigkeit. Wir müssen dies in der Absicht tun, daß nicht nur die lebendige Gemeinschaft in Christus derer, die an Christus glauben und auf ihn hoffen, bewirkt wird, sondern auch um einen Beitrag zu leisten zur größeren und festeren Einheit der ganzen Menschheitsfamilie. Papst Johannes XXIII. drückte das mit den Worten aus: »Die Kirche Christi ist das Licht der Völker.« Denn die Kirche ist — das Konzil nahm seine Worte wieder auf — das allgemeine Sakrament des Heils und der Einheit für das Menschengeschlecht (vgl. Lumen gentium, 1,48; Ad gentes, 1). </w:t>
      </w:r>
    </w:p>
    <w:p>
      <w:pPr>
        <w:pStyle w:val="Normal"/>
        <w:rPr>
          <w:lang w:val="en-GB"/>
        </w:rPr>
      </w:pPr>
      <w:r>
        <w:rPr>
          <w:lang w:val="en-GB"/>
        </w:rPr>
        <w:t xml:space="preserve">Das Heilsgeheimnis, das sich auf die Kirche als Mittelpunkt bezieht und das durch die Kirche zum Erfolg geführt wird; die dynamische Kraft, die durch dieses Geheimnis das Volk Gottes antreibt; die besondere Verbindung oder kollegiale Form, die die Hirten der Kirche untereinander, »mit Petrus und unter Petrus«, verbindet, sind Kapitel, die wir nie genug überdenken können, damit wir angesichts der ständigen oder zeitgebundenen Bedürfnisse der Menschen die Art und Weise erkennen, in denen die Kirche gegenwärtig und tätig sein muß. Deshalb wird die Zustimmung, die diesem Konzilsdokument zu leisten ist, im Licht der Überlieferung und der dogmatischen Formeln des Ersten Vatikanischen Konzils uns Hirten und den Gläubigen ein sicherer Weg und ein Anstoß sein, um — wir sagen es noch einmal — auf den Wegen des Lebens und der Geschichte zu wandern. </w:t>
      </w:r>
    </w:p>
    <w:p>
      <w:pPr>
        <w:pStyle w:val="Normal"/>
        <w:rPr>
          <w:lang w:val="en-GB"/>
        </w:rPr>
      </w:pPr>
      <w:r>
        <w:rPr>
          <w:lang w:val="en-GB"/>
        </w:rPr>
        <w:t xml:space="preserve">Aus besonderem Grund betonen wir — damit wir uns der zu übernehmenden Pflicht immer bewußter werden —, das kollegiale Band gründlicher zu berücksichtigen, das die Bischöfe eng mit den Nachfolgern des hl. Petrus und untereinander verbindet, zur Erfüllung der ihnen anvertrauten Aufgaben der Evangelisierung, der Heiligung durch die Mittel der Gnade und der Leitung des ganzen Gottesvolkes. Diese kollegiale Form gehört zweifellos auch zum Fortschritt der Einrichtungen, die teils neu, teils den heutigen Notwendigkeiten angepaßt sind und durch die eine möglichst große Einheit der Gesinnung, der Vorsätze, der Initiative beim Werk des Aufbaus des Leibes Christi, der Kirche (vgl. Eph 4,12; Kol 1,24), erreicht werden soll. Hierzu erinnern wir vor allem an die Einrichtung der Bischofssynoden, die vor Ende des Konzils von der bedeutenden Persönlichkeit Pauls VI. geschaffen wurde (vgl. Motu proprio Apostolica sollicitudo, AAS, LVII, 1965, S. 775–780). </w:t>
      </w:r>
    </w:p>
    <w:p>
      <w:pPr>
        <w:pStyle w:val="Normal"/>
        <w:rPr>
          <w:lang w:val="en-GB"/>
        </w:rPr>
      </w:pPr>
      <w:r>
        <w:rPr>
          <w:lang w:val="en-GB"/>
        </w:rPr>
        <w:t xml:space="preserve">3. Aber über das Konzil hinaus sind wir zur Treue gegenüber dem Amt, das wir übernommen haben, in seiner ganzen Breite verpflichtet. Berufen zum höchsten Amt in der Kirche, verpflichtet gerade uns diese Stellung zu vorbildlichem Beispiel an Entschlossenheit und Einsatz. Wir müssen diese Treue mit allen Kräften zum Ausdruck bringen, was sich nur durchführen läßt, wenn wir den Schatz des Glaubens unversehrt bewahren, indem wir besonders jene Gebote Christi erfüllen, mit denen er den Simon als dem von ihm eingesetzten Fels der Kirche die Schlüssel des Himmelreiches gegeben hat (vgl. Mt 16,18). Ihm befahl er, die Brüder zu stärken (vgl. Lk 22,32) und die Lämmer und Schafe seiner Herde zu weiden zum Beweis seiner Liebe (vgl. Joh 21,15ff.). Wir sind tief überzeugt, daß jede moderne Untersuchung über das sogenannte »Petrusamt« mit dem Ziel, das Besondere und Spezifische an ihm immer besser herauszuarbeiten, nicht an diesen drei Sätzen des Evangeliums vorbeigehen kann und darf. </w:t>
      </w:r>
    </w:p>
    <w:p>
      <w:pPr>
        <w:pStyle w:val="Normal"/>
        <w:rPr>
          <w:lang w:val="en-GB"/>
        </w:rPr>
      </w:pPr>
      <w:r>
        <w:rPr>
          <w:lang w:val="en-GB"/>
        </w:rPr>
        <w:t xml:space="preserve">Es handelt sich tatsächlich um drei Amtsverpflichtungen, die mit der Natur der Kirche selber zusammenhängen, zur Bewahrung ihrer inneren Einheit und zum Schutz ihres geistigen Auftrags. Sie sind nicht nur dem hl. Petrus, sondern auch seinen rechtmäßigen Nachfolgern aufgegeben. Wir sind überzeugt, daß dieses einzigartige Amt sich immer aus der Quelle der Liebe nähren muß. Auch die Atmosphäre, in der es sich entfaltet, muß sich davon nähren. Denn die Liebe ist die notwendige Antwort auf die Frage Jesu: »Liebst du mich?« Deshalb gefällt es uns, die Worte des hl. Paulus zu wiederholen: »Die Liebe Christi drängt uns« (2 Kor 5,14), denn wir wollen, daß unser Amt von Anfang an ein Amt der Liebe sei und dies auf jede Weise darstellt und ausdrückt. </w:t>
      </w:r>
    </w:p>
    <w:p>
      <w:pPr>
        <w:pStyle w:val="Normal"/>
        <w:rPr>
          <w:lang w:val="en-GB"/>
        </w:rPr>
      </w:pPr>
      <w:r>
        <w:rPr>
          <w:lang w:val="en-GB"/>
        </w:rPr>
        <w:t xml:space="preserve">Dabei werden wir uns bemühen, dem Beispiel und der hohen Schule unserer Vorgänger zu folgen. Wer erinnert sich nicht an die Worte Pauls VI., der »die Gesellschaft im Zeichen der Liebe verkündete und in prophetischer Weise ungefähr einen Monat vor seinem Tod bekräftigte: »Ich habe den Glauben bewahrt« (vgl. Homilie am Fest Peter und Paul, 20.6.78), nicht um sich selbst zu loben, sondern um nach einem l5jährigen Pontifikat sein Gewissen zu erforschen. </w:t>
      </w:r>
    </w:p>
    <w:p>
      <w:pPr>
        <w:pStyle w:val="Normal"/>
        <w:rPr>
          <w:lang w:val="en-GB"/>
        </w:rPr>
      </w:pPr>
      <w:r>
        <w:rPr>
          <w:lang w:val="en-GB"/>
        </w:rPr>
        <w:t xml:space="preserve">Was aber sollen wir von Johannes Paul sagen? Es scheint uns, als wäre er erst gestern aus unserem Kreis gegangen, um das päpstliche Gewand, das schwerer wiegt, als man glaubt, anzulegen. Aber welch glühende Liebe, mehr noch, welch überströmende Liebe — wie er sie in seiner letzten Ansprache vor dem sonntäglichen Angelus ausdrückte — ist in den wenigen Tagen seines Pontifikates vom ihm in die Welt ausgegangen! Das wird auch durch die klugen Katechesen bestätigt, die er bei den öffentlichen Audienzen über Glaube, Hoffnung und Liebe hielt. </w:t>
      </w:r>
    </w:p>
    <w:p>
      <w:pPr>
        <w:pStyle w:val="Normal"/>
        <w:rPr>
          <w:lang w:val="en-GB"/>
        </w:rPr>
      </w:pPr>
      <w:r>
        <w:rPr>
          <w:lang w:val="en-GB"/>
        </w:rPr>
        <w:t>4. Ehrwürdige Brüder im Bischofsamt und geliebte Söhne! Zur Treue gehört ohne Zweifel auch, wie sich von selbst versteht, der Gehorsam gegen das Lehramt Petri, vor allem in Fragen der Lehre. Man muß immer das »objektive« Moment bei diesem Lehramt beachten und bewahren, zumal angesichts der Schwierigkeiten, die man in unserer Zeit da und dort bestimmten Glaubenswahrheiten macht. Zur Treue gehört ferner die genaue Einhaltung der liturgischen Normen, welche die katholische Kirche erlassen hat. Abzulehnen ist daher auch jene Haltung, die willkürlich und ohne amtliche Billigung Neuerungen einführt, wie auch jene andere Haltung, die sich hartnäckig weigert, das, was für die heiligen Riten legitim festgelegt wurde und nun zu ihnen gehört, anzunehmen. Die Treue bezieht sich auch auf die große Disziplin der Kirche, von der unser unmittelbarer Vorgänger gesprochen hat. Sie ist nicht von der Art, daß sie niederdrückt oder, wie man sagt, abtötet; sie will vielmehr die rechte Ordnung des mystischen Leibes Christi schützen und gleichsam bewirken, daß die Verbindung aller Glieder, aus denen er besteht, natürlich und normal ihren Aufgaben entsprechend funktioniert. Treue ist endlich das gleiche wie die Erfüllung der Anforderungen des Priester- und Ordenslebens, so daß alles, was man in Freiheit vor Gott versprochen hat, auch immer gehalten wird und sich entfaltet, indem man sein Leben beständig von übernatürlichen Grundsätzen leiten läßt.</w:t>
      </w:r>
    </w:p>
    <w:p>
      <w:pPr>
        <w:pStyle w:val="Normal"/>
        <w:rPr>
          <w:lang w:val="en-GB"/>
        </w:rPr>
      </w:pPr>
      <w:r>
        <w:rPr>
          <w:lang w:val="en-GB"/>
        </w:rPr>
        <w:t xml:space="preserve">Was schließlich die Gläubigen angeht, so weist schon ihr Name auf die Treue hin: diese muß daher die ihrer christlichen Berufung natürlicherweise entsprechende Haltung sein. Bereitwillig und ehrlich mögen sie ihre Treue bezeugen im Gehorsam gegenüber ihren geistlichen Oberhirten, die der Heilige Geist für die Leitung der Kirche eingesetzt hat (vgl. Apg 20,28); sie mögen sich auch gern an jenen Werken beteiligen, zu denen sie aufgerufen werden. </w:t>
      </w:r>
    </w:p>
    <w:p>
      <w:pPr>
        <w:pStyle w:val="Normal"/>
        <w:rPr>
          <w:lang w:val="en-GB"/>
        </w:rPr>
      </w:pPr>
      <w:r>
        <w:rPr>
          <w:lang w:val="en-GB"/>
        </w:rPr>
        <w:t xml:space="preserve">Wir möchten an dieser Stelle auch nicht unsere Brüder und Schwestern aus den anderen Kirchen und christlichen Gemeinschaften vergessen. Die Sache des Ökumenismus ist derart erhaben und erfordert Klugheit, daß wir jetzt nicht davon schweigen können. Wie oft haben wir gemeinsam über den letzten Willen Christi betend nachgedacht, der für seine Jünger vom Vater das Geschenk der Einheit erbat (vgl. Joh 17,21–23)? Wer erinnert sich nicht daran, wie oft der hl. Paulus die »Einheit des Geistes« betont hat, aus der heraus die Jünger Christi »die gleiche Liebe üben, eines Sinnes und eines Herzens sein« sollten (vgl. Phil 2,2.5–8)? Man möchte es daher kaum glauben, daß unter den Christen immer noch eine Spaltung zu beklagen ist, die anderen Anlaß zum Zweifel oder gar zum Ärgernis wird. Daher wollen wir den Weg, der schon glücklich begonnen wurde, fortsetzen und alles fördern, was Hindernisse beseitigen kann: wir wünschen uns dabei, daß wir in vereintem Bemühen doch schließlich zur vollen Einheit gelangen. </w:t>
      </w:r>
    </w:p>
    <w:p>
      <w:pPr>
        <w:pStyle w:val="Normal"/>
        <w:rPr>
          <w:lang w:val="en-GB"/>
        </w:rPr>
      </w:pPr>
      <w:r>
        <w:rPr>
          <w:lang w:val="en-GB"/>
        </w:rPr>
        <w:t xml:space="preserve">Wir wenden uns auch an alle Menschen, die als Kinder des allmächtigen Gottes unsere Brüder und Schwestern sind: Wir müssen sie lieben und ihnen dienen. Daher möchten wir ihnen ohne Überheblichkeit, vielmehr in echter Demut unseren Willen kundtun, einen wirklichen Beitrag zum immer aktuellen und wichtigen Anliegen des Friedens, des Fortschritts und der Gerechtigkeit unter den Völkern zu leisten. Wir haben dabei keineswegs die Absicht, uns in politische Angelegenheiten oder in die Regelung weltlicher Dinge einzumischen. Denn wie die Kirche nicht in irgendeiner irdischen Gestalt aufgehen kann, so leiten uns beim Aufgreifen gerade dieser Fragen der Menschen und Völker ausschließlich religiöse und moralische Gründe. Wir stehen in der Nachfolge dessen, der den Seinen jenes vollkommene Verhalten nahelegte, Salz der Erde und Licht der Welt zu sein (vgl. Mt 5,13–16). Wir wollen uns daher um die Festigung der geistlichen Grundlagen bemühen, auf welche sich die menschliche Gesellschaft stützen muß. Wir fühlen uns zur Wahrnehmung dieser Aufgabe um so mehr verpflichtet, je mehr die Gegensätze und Zwistigkeiten andauern, die in nicht wenigen Teilen der Welt zu Auseinandersetzungen und Konflikten geführt haben und zur immer größeren Gefahr weiteren entsetzlichen Unheils werden. Wir werden daher beharrlich – in rechtzeitigem und selbstlosem Bemühen, das sich nur vom Geist des Evangeliums leiten läßt – diese Fragen aufgreifen. </w:t>
      </w:r>
    </w:p>
    <w:p>
      <w:pPr>
        <w:pStyle w:val="Normal"/>
        <w:rPr/>
      </w:pPr>
      <w:r>
        <w:rPr/>
        <w:t xml:space="preserve">Desideriamo, ancora, rivolgerci a tutti gli uomini che, come figli dell’unico Dio onnipotente, sono nostri fratelli da amare e da servire, per dir loro senza presunzione, ma con umiltà sincera la nostra volontà di recare un fattivo contributo alle cause permanenti e prevalenti della pace, dello sviluppo, della giustizia internazionale. Non ci muove nessuna intenzione di interferenza politica o di partecipazione alla gestione degli affari temporali: come la Chiesa esclude un inquadramento in categorie d’ordine terreno, così il nostro impegno, nell’avvicinarci a questi brucianti problemi degli uomini e dei popoli, sarà determinato unicamente da motivazioni religiose e morali. Seguaci di colui che ai suoi prospettò l’ideale di essere “sale della terra” e “luce del mondo” (Mt 5,13-16), Noi intendiamo adoperarci per il consolidamento delle basi spirituali, su cui deve poggiare l’umana società. E tanto più impellente a noi sembra un tale dovere, in ragione delle perduranti diseguaglianze e incomprensioni, che a loro volta sono causa di tensioni e conflitti in non poche parti del mondo, con l’ulteriore minaccia di più immani catastrofi. Costante sarà, dunque, la nostra sollecitudine in ordine a siffatti problemi per un’azione tempestiva, disinteressata, evangelicamente ispirata. </w:t>
      </w:r>
    </w:p>
    <w:p>
      <w:pPr>
        <w:pStyle w:val="Normal"/>
        <w:rPr/>
      </w:pPr>
      <w:r>
        <w:rPr/>
        <w:t xml:space="preserve">Wir möchten uns jetzt wenigstens jene schwere Sorge zu eigen machen, die das Kardinalskollegium während der Sedisvakanz des Apostolischen Stuhls über die Lage im geliebten Libanon und für dessen Volk gezeigt hat, denen wir alle von ganzem Herzen Frieden in Freiheit wünschen. Zugleich aber möchten wir auch allen Völkern und jedem einzelnen unsere Hand entgegenstrecken und besonders jenen unsere Sympathie aussprechen, die unter Ungerechtigkeit und Diskriminierung zu leiden haben, ob auf wirtschaftlichem, sozialem oder politischem Gebiet, ob es um die Gewissensfreiheit geht oder auch um die gebührende Religionsfreiheit. Wir müssen mit allen Mitteln danach streben, daß sämtliche Formen der Ungerechtigkeit, die heute vorkommen, gemeinsam erwogen und wirklich beendet werden, so daß alle Menschen ein wahrhaft menschenwürdiges Leben führen können. Dies gehört auch zur Sendung der Kirche, die sich darüber auf dem Zweiten Vatikanischen Konzil nicht nur in der Dogmatischen Konstitution Lumen gentium, sondern auch in der Pastoralkonstitution Gaudium et spes ausgesprochen hat. </w:t>
      </w:r>
    </w:p>
    <w:p>
      <w:pPr>
        <w:pStyle w:val="Normal"/>
        <w:rPr>
          <w:lang w:val="en-GB"/>
        </w:rPr>
      </w:pPr>
      <w:r>
        <w:rPr>
          <w:lang w:val="en-GB"/>
        </w:rPr>
        <w:t xml:space="preserve">Ehrwürdige Brüder und geliebte Söhne! Die Ereignisse der jüngsten Zeit in Kirche und Welt sind für uns alle eine heilsame Mahnung. Wie wird unser Pontifikat verlaufen? </w:t>
      </w:r>
    </w:p>
    <w:p>
      <w:pPr>
        <w:pStyle w:val="Normal"/>
        <w:rPr>
          <w:lang w:val="en-GB"/>
        </w:rPr>
      </w:pPr>
      <w:r>
        <w:rPr>
          <w:lang w:val="en-GB"/>
        </w:rPr>
        <w:t xml:space="preserve">Welches wird das Schicksal der Kirche nach Gottes Fügung in den nächsten Jahren sein? Welchen Weg wird die Menschheit am Ausgang dieses Jahrhunderts einschlagen, das sich dem Jahr 2000 nähert? Auf diese kühnen Fragen gibt es nur eine Antwort: Gott weiß es! (vgl. 2 Kor 12.2.3). Wie unser persönliches Leben verläuft, nachdem uns die schwere Last des Apostolischen Dienstes unerwartet auferlegt worden ist, bedeutet kaum etwas. Unsere eigene Person — das möchten wir hier mit aller Deutlichkeit sagen — muß völlig hinter dem schweren Amt zurücktreten, dem wir gerecht werden müssen. Daher werden unsere Worte auch zur Bitte. Nachdem wir unser Gebet an Gott gerichtet haben, spüren wir, daß wir auch euer Gebet brauchen, damit uns jene unerläßliche übernatürliche Hilfe zuteil wird, die wir zur Weiterführung der Aufgabe unserer Vorgänger dort nötig haben, wo diese sie aus der Hand legten. </w:t>
      </w:r>
    </w:p>
    <w:p>
      <w:pPr>
        <w:pStyle w:val="Normal"/>
        <w:rPr>
          <w:lang w:val="en-GB"/>
        </w:rPr>
      </w:pPr>
      <w:r>
        <w:rPr>
          <w:lang w:val="en-GB"/>
        </w:rPr>
        <w:t xml:space="preserve">Mit der lebendigen Erinnerung an diese Vorgänger verbinden wir den Gruß, den wir voll Anerkennung und Dankbarkeit an jeden von euch, ehrwürdige Brüder, richten. Wir grüßen ferner voll Vertrauen und Zuversicht auch alle unsere übrigen Brüder im Bischofsamt, die in den verschiedenen Teilen der Welt die dortige Kirche, den ihnen so lieben Teil des Volkes Gottes (vgl. Dekret Christus Dominus, 11), leiten und sich dafür einsetzen, daß das Wohl der Gesamtkirche zunimmt. Hinter ihnen erblicken wir die Scharen der Priester und die große Zahl der Missionare, die Gruppen der Ordensmänner und Ordensfrauen, und wir wünschen sogleich aus ganzem Herzen, daß ihre Zahl wachse. Wir rufen uns die Worte des Herrn ins Gedächtnis: »Die Ernte ist groß, doch der Arbeiter sind wenige.« Wir denken ferner an die Familien und christlichen Gemeinschaften, an die zahlreichen Verbände des Apostolats, an alle Gläubigen, die wir freilich nicht alle einzeln kennen, die aber dennoch keine namenlose Menge sind. Sie sind uns nicht fremd und auch keineswegs niederen Ranges, gehören sie doch zur erhabenen Gemeinschaft der Kirche Christi. Unter ihnen aber blicken wir besonders aufmerksam auf die Schwächeren, die armen, kranken und von Sorgen gequälten Menschen. Ihnen besonders steht schon vom Anfang unseres obersten Hirtenamtes an unser Herz offen. Habt ihr, Brüder und Schwestern, in eurem Leiden nicht Anteil am Leiden unseres Herrn und Erlösers, und bringt ihr es nicht zur Fülle? Der unwürdige Nachfolger des hl. Petrus, der »die unerforschlichen Reichtümer Christi« zu erschließen sucht, bedarf dringend eurer Hilfe, eurer Gebete, eurer Hingabebereitschaft, eurer Opfer. </w:t>
      </w:r>
    </w:p>
    <w:p>
      <w:pPr>
        <w:pStyle w:val="Normal"/>
        <w:rPr>
          <w:lang w:val="en-GB"/>
        </w:rPr>
      </w:pPr>
      <w:r>
        <w:rPr>
          <w:lang w:val="en-GB"/>
        </w:rPr>
        <w:t xml:space="preserve">5. Wir wollen auch euch grüßen, geliebte Brüder und Söhne, die ihr uns hört, denn mit unzerstörbarer Liebe sind wir dem Land verbunden, in dem wir geboren wurden. Wir grüßen daher besonders alle Bürger unseres »immer getreuen« Polens, auch die Priester und Gläubigen der Kirche von Krakau. Mit unserem Gruß verbinden sich viele Erinnerungen und Empfindungen, zartes Heimweh und unzerstörbare Hoffnung.  </w:t>
      </w:r>
    </w:p>
    <w:p>
      <w:pPr>
        <w:pStyle w:val="Normal"/>
        <w:rPr>
          <w:lang w:val="en-GB"/>
        </w:rPr>
      </w:pPr>
      <w:r>
        <w:rPr>
          <w:lang w:val="en-GB"/>
        </w:rPr>
        <w:t>In dieser Stunde voll Schwierigkeiten und Angst können wir uns nur an die Jungfrau Maria wenden, die im Geheimnis Christi immer als Mutter lebt und mitwirkt: Wir wenden uns ihr in kindlicher Verehrung zu und wiederholen die Worte: »Ganz allein Dir!«, die wir vor 20 Jahren am Tag unserer Bischofsweihe in unserem Herzen und in unserem Wappen eingeschrieben haben. Wir rufen ferner die hll. Apostel Petrus und Paulus und alle Heiligen und Seligen der ganzen Kirche an. Zugleich grüßen wir jetzt alle Menschen, die Alten, die Erwachsenen, die Jugendlichen, die Kinder und Kleinkinder, und unser Herz ist so voll von väterlicher Zuneigung, daß wir diese auch in Worte fassen müssen. Wir wünschen ihnen aufrichtig, sie alle mögen »in der Gnade und Erkenntnis unseres Herrn und Retters Jesus Christus wachsen« (2 Petr 3,18), wie es der Apostelfürst gewünscht hat. Allen erteilen wir unseren ersten Apostolischen Segen, der nicht nur ihnen persönlich, sondern auch der gesamten Menschheitsfamilie die Fülle der Gnaden unseres Vaters im Himmel schenken möge.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ANSPRACHE VON JOHANNES PAUL II . AN DIE VERTRETER DER REDAKTION DES FERNSEH-UND RUNDFUNK-MAGAZINS HÖRZU</w:t>
      </w:r>
    </w:p>
    <w:p>
      <w:pPr>
        <w:pStyle w:val="Normal"/>
        <w:rPr>
          <w:lang w:val="en-GB"/>
        </w:rPr>
      </w:pPr>
      <w:r>
        <w:rPr>
          <w:lang w:val="en-GB"/>
        </w:rPr>
        <w:t xml:space="preserve">Donnerstag, 8. Februar 1979 </w:t>
      </w:r>
    </w:p>
    <w:p>
      <w:pPr>
        <w:pStyle w:val="Normal"/>
        <w:rPr>
          <w:lang w:val="en-GB"/>
        </w:rPr>
      </w:pPr>
      <w:r>
        <w:rPr>
          <w:lang w:val="en-GB"/>
        </w:rPr>
        <w:t xml:space="preserve"> </w:t>
      </w:r>
    </w:p>
    <w:p>
      <w:pPr>
        <w:pStyle w:val="Normal"/>
        <w:rPr>
          <w:lang w:val="en-GB"/>
        </w:rPr>
      </w:pPr>
      <w:r>
        <w:rPr>
          <w:lang w:val="en-GB"/>
        </w:rPr>
        <w:t xml:space="preserve">Eminenz, sehr geehrte Damen und Herren!  </w:t>
      </w:r>
    </w:p>
    <w:p>
      <w:pPr>
        <w:pStyle w:val="Normal"/>
        <w:rPr>
          <w:lang w:val="en-GB"/>
        </w:rPr>
      </w:pPr>
      <w:r>
        <w:rPr>
          <w:lang w:val="en-GB"/>
        </w:rPr>
        <w:t xml:space="preserve">MIT IHREM HEUTIGEN Besuch möchten Sie in Begleitung des verehrten Herrn Kardinals König ein Ereignis würdigen, das im vergangenen Jahr durch die Fernsehübertragung in Mondovision ein weltweites positives Echo gefunden hat. Gemeint ist die Eucharistiefeier zur Eröffnung meines Pontifikates, deren Übertragung Sie von der Redaktion des Fernseh- und Rundfunk-Magazins Hörzu sogar als das bedeutendste Bildschirmereignis des Jahres 1978 bezeichnet haben.  </w:t>
      </w:r>
    </w:p>
    <w:p>
      <w:pPr>
        <w:pStyle w:val="Normal"/>
        <w:rPr>
          <w:lang w:val="en-GB"/>
        </w:rPr>
      </w:pPr>
      <w:r>
        <w:rPr>
          <w:lang w:val="en-GB"/>
        </w:rPr>
        <w:t xml:space="preserve">Wie diese Einführungsliturgie haben auch alle anderen großen Ereignisse des Vorjahres, die das Papstamt betrafen, mit Hilfe der modernen Kommunikationsmittel in der Öffentlichkeit das Interesse für die Person und das Wirken des Papstes stark vermehrt. Sendungen und Kommentare über das oberste Amt der katholischen Kirche finden gegenwärtig erhöhte Aufmerksamkeit. Das darf uns alle mit berechtigter Freude erfüllen.  </w:t>
      </w:r>
    </w:p>
    <w:p>
      <w:pPr>
        <w:pStyle w:val="Normal"/>
        <w:rPr>
          <w:lang w:val="en-GB"/>
        </w:rPr>
      </w:pPr>
      <w:r>
        <w:rPr>
          <w:lang w:val="en-GB"/>
        </w:rPr>
        <w:t xml:space="preserve">In diesem Sinn möchte ich auch Ihr ehrendes Geschenk, die ”Goldene Kamera“ Ihrer Zeitschrift, verstehen, die ich dankbar entgegennehme. Mit Ihnen gilt mein aufrichtiger Dank zugleich auch allen denen, die zum Gelingen dieser Sendungen über das bedeutsame kirchliche Geschehen beigetragen haben.  </w:t>
      </w:r>
    </w:p>
    <w:p>
      <w:pPr>
        <w:pStyle w:val="Normal"/>
        <w:rPr/>
      </w:pPr>
      <w:r>
        <w:rPr>
          <w:lang w:val="en-GB"/>
        </w:rPr>
        <w:t xml:space="preserve">Und falls ich noch eine persönliche Bitte anfügen darf, so wäre es diese: Helfen auch Sie mit Ihrer weitverbreiteten Programmzeitschrift mit, den Hörern und Zuschauern durch geeignete, sachkundige Einführungen und Kommentare ein vertieftes religiöses Verständnis solcher kirchlicher Sendungen zu eröffnen und sie ganz allgemein zu einem ausgewogenen und kritischen Gebrauch der modernen Kommunikationsmittel heranzubilden, auf daß diese wunderbaren Errungenschaften der Technik ihnen zu einem echten geistigen und moralischen Fortschritt gereichen. </w:t>
      </w:r>
      <w:r>
        <w:rPr>
          <w:lang w:val="es-ES"/>
        </w:rPr>
        <w:t xml:space="preserve">Dafür begleiten Sie meine besten Segenswünsche!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n-GB"/>
        </w:rPr>
      </w:pPr>
      <w:r>
        <w:rPr>
          <w:lang w:val="en-GB"/>
        </w:rPr>
        <w:t xml:space="preserve">ANSPRACHE VON JOHANNES PAUL II. AN DIE TEILNEHMER DES KURATORIUMS DES ÖKUMENISCHEN STIFTUNGSFONDS "PRO ORIENTE" </w:t>
      </w:r>
    </w:p>
    <w:p>
      <w:pPr>
        <w:pStyle w:val="Normal"/>
        <w:rPr>
          <w:lang w:val="en-GB"/>
        </w:rPr>
      </w:pPr>
      <w:r>
        <w:rPr>
          <w:lang w:val="en-GB"/>
        </w:rPr>
        <w:t xml:space="preserve">29. März 1979 </w:t>
      </w:r>
    </w:p>
    <w:p>
      <w:pPr>
        <w:pStyle w:val="Normal"/>
        <w:rPr>
          <w:lang w:val="en-GB"/>
        </w:rPr>
      </w:pPr>
      <w:r>
        <w:rPr>
          <w:lang w:val="en-GB"/>
        </w:rPr>
        <w:t xml:space="preserve"> </w:t>
      </w:r>
    </w:p>
    <w:p>
      <w:pPr>
        <w:pStyle w:val="Normal"/>
        <w:rPr>
          <w:lang w:val="en-GB"/>
        </w:rPr>
      </w:pPr>
      <w:r>
        <w:rPr>
          <w:lang w:val="en-GB"/>
        </w:rPr>
        <w:t xml:space="preserve">Eminenz, Exzellenz,  sehr geehrte Damen und Herren! </w:t>
      </w:r>
    </w:p>
    <w:p>
      <w:pPr>
        <w:pStyle w:val="Normal"/>
        <w:rPr>
          <w:lang w:val="en-GB"/>
        </w:rPr>
      </w:pPr>
      <w:r>
        <w:rPr>
          <w:lang w:val="en-GB"/>
        </w:rPr>
        <w:t xml:space="preserve">ES IST EINE der unergründlichen göttlichen Fügungen, daß Sie den Besuch, den Sie als Delegation des Kuratoriums des ökumenischen Stiftungsfonds ”Pro Oriente“ zusammen mit Ihrem verehrten Gründer und Präsidenten im vergangenen Jahr schon Papst Johannes Paul I. machen wollten, nun erst seinem Nachfolger abstatten können. Ich empfange Sie deshalb – gleichsam auch noch in Vertretung meines unvergeßlichen Vorgängers – mit um so größerer Freude und heiße Sie sehr herzlich willkommen. </w:t>
      </w:r>
    </w:p>
    <w:p>
      <w:pPr>
        <w:pStyle w:val="Normal"/>
        <w:rPr>
          <w:lang w:val="en-GB"/>
        </w:rPr>
      </w:pPr>
      <w:r>
        <w:rPr>
          <w:lang w:val="en-GB"/>
        </w:rPr>
        <w:t>”</w:t>
      </w:r>
      <w:r>
        <w:rPr>
          <w:lang w:val="en-GB"/>
        </w:rPr>
        <w:t xml:space="preserve">Pro Oriente“ hat sich – ganz dem Namen der Stiftung entsprechend – seit 15 Jahren um den Dialog mit den orthodoxen Kirchen bemüht, in den letzten Jahren insbesondere um den Dialog mit den altorientalischen Kirchen. Wie ich in meiner ersten Enzyklika erst kürzlich unterstrichen habe, besagt echte ökumenische Arbeit ”Öffnung, Annäherung, Bereitschaft zum Dialog, gemeinsame Suche nach der Wahrheit im vollen biblischen und christlichen Sinn“. Diesem Anliegen haben auf fruchtbare Weise die zahlreichen Begegnungen, Gespräche, Studientagungen und Veröffentlichungen gedient, durch die Sie auf der Ebene der persönlichen Kontakte und qualifizierter wissenschaftlicher Forschung zu einem besseren gegenseitigen Sichkennenlernen, zu einem vertieften Verständnis der verschiedenen geschichtlichen Entwicklungen und Traditionen der einzelnen Kirchen des Ostens und Westens und zu einer bewußteren Erkenntnis ihres bereits vorhandenen reichen gemeinsamen Erbes beigetragen haben. Sie können heute rückblickend mit Freude und Genugtuung auch schon auf wertvolle konkrete Ergebnisse verweisen. </w:t>
      </w:r>
    </w:p>
    <w:p>
      <w:pPr>
        <w:pStyle w:val="Normal"/>
        <w:rPr>
          <w:lang w:val="en-GB"/>
        </w:rPr>
      </w:pPr>
      <w:r>
        <w:rPr>
          <w:lang w:val="en-GB"/>
        </w:rPr>
        <w:t xml:space="preserve">Die Gründung des ökumenischen Stiftungsfonds ”Pro Oriente“ war also seinerzeit eine hochherzige und zugleich angemessene Antwort der Lokalkirche von Wien auf den besonderen ökumenischen Auftrag des II. Vatikanischen Konzils. Dieses hat ja im Ökumenismusdekret gerade diejenigen, die sich für die volle Wiederherstellung der Einheit zwischen den orientalischen Kirchen und der katholischen Kirche einsetzen wollen, ausdrücklich ermahnt, daß sie die ”besonderen Umstände der Entstehung und des Wachstums der Kirchen des Orients sowie die Art der vor der Trennung zwischen ihnen und dem Römischen Stuhl bestehenden Beziehungen gebührend berücksichtigen und sich über dies alles ein rechtes Urteil bilden. Die genaue Beachtung dieser Frage wird zu dem beabsichtigten Dialog im höchsten Maße beitragen“.  </w:t>
      </w:r>
    </w:p>
    <w:p>
      <w:pPr>
        <w:pStyle w:val="Normal"/>
        <w:rPr>
          <w:lang w:val="en-GB"/>
        </w:rPr>
      </w:pPr>
      <w:r>
        <w:rPr>
          <w:lang w:val="en-GB"/>
        </w:rPr>
        <w:t xml:space="preserve">Indem ich Ihnen im Namen unseres Herrn und der Kirche für die bisherige wertvolle ökumenische Arbeit Ihres Stiftungsfonds ”Pro Oriente“ aufrichtig danke, bitte ich Sie zugleich, in Ihren Bemühungen auch künftig mit unvermindertem Eifer fortzufahren. Möge Sie darin ebenfalls Ihre jetzige Studienreise nach Rom und Istanbul bestärken und neu ermutigen. </w:t>
      </w:r>
    </w:p>
    <w:p>
      <w:pPr>
        <w:pStyle w:val="Normal"/>
        <w:rPr>
          <w:lang w:val="en-GB"/>
        </w:rPr>
      </w:pPr>
      <w:r>
        <w:rPr>
          <w:lang w:val="en-GB"/>
        </w:rPr>
        <w:t xml:space="preserve">Gern übermittle ich durch Ihre Person, sehr verehrter Herr Kardinal, an Seine Heiligkeit den Ökumenischen Patriarchen Demetrius I., mit dem Sie in Kürze persönlich zusammentreffen werden, den Ausdruck meiner Verehrung und brüderlichen Gruß im Herrn. Ihnen allen erteile ich mit den besten Wünschen für erfolgreiche Tage und eine weitere gute Reise von Herzen d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NSPRACHE VON JOHANNES PAUL II. AN DIE DEUTSCHEN DIAKONE </w:t>
      </w:r>
    </w:p>
    <w:p>
      <w:pPr>
        <w:pStyle w:val="Normal"/>
        <w:rPr>
          <w:lang w:val="en-GB"/>
        </w:rPr>
      </w:pPr>
      <w:r>
        <w:rPr>
          <w:lang w:val="en-GB"/>
        </w:rPr>
        <w:t>21. April 1979</w:t>
      </w:r>
    </w:p>
    <w:p>
      <w:pPr>
        <w:pStyle w:val="Normal"/>
        <w:rPr>
          <w:lang w:val="en-GB"/>
        </w:rPr>
      </w:pPr>
      <w:r>
        <w:rPr>
          <w:lang w:val="en-GB"/>
        </w:rPr>
        <w:t xml:space="preserve"> </w:t>
      </w:r>
    </w:p>
    <w:p>
      <w:pPr>
        <w:pStyle w:val="Normal"/>
        <w:rPr>
          <w:lang w:val="en-GB"/>
        </w:rPr>
      </w:pPr>
      <w:r>
        <w:rPr>
          <w:lang w:val="en-GB"/>
        </w:rPr>
        <w:t xml:space="preserve">Exzellenz,  verehrter Herr Regens, liebe Diakone! </w:t>
      </w:r>
    </w:p>
    <w:p>
      <w:pPr>
        <w:pStyle w:val="Normal"/>
        <w:rPr>
          <w:lang w:val="en-GB"/>
        </w:rPr>
      </w:pPr>
      <w:r>
        <w:rPr>
          <w:lang w:val="en-GB"/>
        </w:rPr>
        <w:t xml:space="preserve">HERZLICH BEGRUßE ich Sie in der Freude der Osteroktav zu dieser kurzen Begegnung. Der Friede des auferstandenen Herrn sei mit Ihnen allen! </w:t>
      </w:r>
    </w:p>
    <w:p>
      <w:pPr>
        <w:pStyle w:val="Normal"/>
        <w:rPr>
          <w:lang w:val="en-GB"/>
        </w:rPr>
      </w:pPr>
      <w:r>
        <w:rPr>
          <w:lang w:val="en-GB"/>
        </w:rPr>
        <w:t xml:space="preserve">Daß Sie während Ihres Aufenthaltes in der Ewigen Stadt auch dem Bischof von Rom einen Besuch abstatten wollten, bekräftigt Ihren Glauben an seinen zugleich universalen Sendungsauftrag für die Gesamtkirche. Ihm obliegt als Nachfolger des hl. Petrus, des ersten mutigen Zeugen für die Auferstehung Christi, heute die Pflicht, die Brüder in Glauben zu stärken.  </w:t>
      </w:r>
    </w:p>
    <w:p>
      <w:pPr>
        <w:pStyle w:val="Normal"/>
        <w:rPr>
          <w:lang w:val="en-GB"/>
        </w:rPr>
      </w:pPr>
      <w:r>
        <w:rPr>
          <w:lang w:val="en-GB"/>
        </w:rPr>
        <w:t xml:space="preserve">Diesem Auftrag möchte ich jetzt Ihnen gegenüber mit besonderer Freude dadurch entsprechen, daß ich Sie als Diakone zum Gnadengeschenk Ihrer Berufung von Herzen beglückwünsche und Sie auf Ihrem Weg zum Priestertum ermutige. Es ist etwas Großes, von Gott zur engeren Teilnahme an der Heilssendung seines Sohnes zur Erlösung der Menschheit ausersehen zu sein. Die Gnade der Berufung zum Priestertum ist, wie ich kürzlich in meinem Brief an die Priester unterstrichen habe, ”die größte Gnade des Heiligen Geistes“. Sie ist ein kostbarer Schatz, den wir zwar in zerbrechlichen Gefäßen tragen, der aber gerade deshalb um so sorgfältiger gehütet werden muß. </w:t>
      </w:r>
    </w:p>
    <w:p>
      <w:pPr>
        <w:pStyle w:val="Normal"/>
        <w:rPr>
          <w:lang w:val="en-GB"/>
        </w:rPr>
      </w:pPr>
      <w:r>
        <w:rPr>
          <w:lang w:val="en-GB"/>
        </w:rPr>
        <w:t xml:space="preserve">Ergreifen Sie dieses Geschenk mit beiden Händen, ohne Zögern und ängstliche Vorbehalte, mit ganzer Bereitschaft zum Dienst am Volke Gottes, mit mutiger und opferbereiter Liebe zu Christus und zu seiner Kirche! Seien Sie – um Ihnen noch ein weiteres Wort aus dem genannten Schreiben besonders ans Herz zu legen – von vornherein davon überzeugt und bereiten Sie sich gewissenhaft darauf vor: </w:t>
      </w:r>
    </w:p>
    <w:p>
      <w:pPr>
        <w:pStyle w:val="Normal"/>
        <w:rPr>
          <w:lang w:val="en-GB"/>
        </w:rPr>
      </w:pPr>
      <w:r>
        <w:rPr>
          <w:lang w:val="en-GB"/>
        </w:rPr>
        <w:t>”</w:t>
      </w:r>
      <w:r>
        <w:rPr>
          <w:lang w:val="en-GB"/>
        </w:rPr>
        <w:t xml:space="preserve">Gefragt ist letztlich von den Menschen immer nur jener Priester, der sich seines Priestertums im vollen Sinn bewußt ist: der tiefgläubige Priester, der mutig seinen Glauben bekennt, der eifrig betet, mit berzeugung in der Lehre unterrichtet, der dient und in seinem Leben das Programm der Seligpreisungen verwirklicht, der selbstlos zu lieben weiß und allen nahe ist, besonders denen, die sich am meisten in Not befinden“.  </w:t>
      </w:r>
    </w:p>
    <w:p>
      <w:pPr>
        <w:pStyle w:val="Normal"/>
        <w:rPr>
          <w:lang w:val="en-GB"/>
        </w:rPr>
      </w:pPr>
      <w:r>
        <w:rPr>
          <w:lang w:val="en-GB"/>
        </w:rPr>
        <w:t xml:space="preserve">Daß jedem einzelm von Ihnen solch ein erfülltes Priestertum durch Gottes Gnade und Ihr persönliches religiöses Bemühen zuteil werden möge, sei mein besonderes Gebet für Sie und zugleich mein aufrichtiger Wunsch für Ihren Bischof und Ihre Diözese. Das überzeugende Beispiel guter Priester wird auch das wirksamste Mittel zur Förderung neuer Priesterberufe sein! Dazu erteile ich Ihnen allen für reiche Gnaden Christi, des Auferstandenen und Ewigen Hohenpriesters, von Herzen den Apostolischen Sege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PÄPSTLICHE SCHWEIZERGARDE</w:t>
      </w:r>
    </w:p>
    <w:p>
      <w:pPr>
        <w:pStyle w:val="Normal"/>
        <w:rPr>
          <w:lang w:val="en-GB"/>
        </w:rPr>
      </w:pPr>
      <w:r>
        <w:rPr>
          <w:lang w:val="en-GB"/>
        </w:rPr>
        <w:t xml:space="preserve">7. Mai 1979  </w:t>
      </w:r>
    </w:p>
    <w:p>
      <w:pPr>
        <w:pStyle w:val="Normal"/>
        <w:rPr>
          <w:lang w:val="en-GB"/>
        </w:rPr>
      </w:pPr>
      <w:r>
        <w:rPr>
          <w:lang w:val="en-GB"/>
        </w:rPr>
        <w:t xml:space="preserve">Liebe Schweizergardisten,  liebe Brüder und Schwestern! </w:t>
      </w:r>
    </w:p>
    <w:p>
      <w:pPr>
        <w:pStyle w:val="Normal"/>
        <w:rPr>
          <w:lang w:val="en-GB"/>
        </w:rPr>
      </w:pPr>
      <w:r>
        <w:rPr>
          <w:lang w:val="en-GB"/>
        </w:rPr>
        <w:t xml:space="preserve">WIE FÜR MEINE verehrten Vorgänger ist die feierliche Vereidigung neuer Gardisten auch für mich ein willkommener Anlaß zu einer ersten familiären Begegnung mit ihnen, mit ihren Angehörigen und Vertretern der Vereinigung der Alt-Gardisten. </w:t>
      </w:r>
    </w:p>
    <w:p>
      <w:pPr>
        <w:pStyle w:val="Normal"/>
        <w:rPr>
          <w:lang w:val="en-GB"/>
        </w:rPr>
      </w:pPr>
      <w:r>
        <w:rPr>
          <w:lang w:val="en-GB"/>
        </w:rPr>
        <w:t xml:space="preserve">Deshalb heiße ich Euch alle, insbesondere die neuvereidigten Rekruten, ihre Eltern und Geschwister, von Herzen willkommen und beglückwünsche den Herrn Kommandanten und die ganze Schweizergarde zu ihren neuen Mitgliedern. </w:t>
      </w:r>
    </w:p>
    <w:p>
      <w:pPr>
        <w:pStyle w:val="Normal"/>
        <w:rPr>
          <w:lang w:val="en-GB"/>
        </w:rPr>
      </w:pPr>
      <w:r>
        <w:rPr>
          <w:lang w:val="en-GB"/>
        </w:rPr>
        <w:t xml:space="preserve">Die Jahre, die Ihr, liebe junge Freunde, in der Päpstlichen Garde dient, sind Jahre, die Ihr der Kirche schenkt. Die Übernahme dieses Dienstes ist für jeden einzelnen von Euch zugleich ein persönliches Bekenntnis zur Kirche und zu Christus in der Person und Sendung seines sichtbaren Stellvertreters, dem Papst, für dessen Schutz und Verteidigung Gardisten in der Geschichte sogar schon ihr Leben hingegeben haben. Der Tag Eurer Vereidigung, der 6. Mai, ist jeweils auch ihrem ehrenden und dankbaren Gedenken gewidmet. </w:t>
      </w:r>
    </w:p>
    <w:p>
      <w:pPr>
        <w:pStyle w:val="Normal"/>
        <w:rPr>
          <w:lang w:val="en-GB"/>
        </w:rPr>
      </w:pPr>
      <w:r>
        <w:rPr>
          <w:lang w:val="en-GB"/>
        </w:rPr>
        <w:t xml:space="preserve">Christus lehrt uns, wie ich in meiner Enzyklika Redemptor Hominis kürzlich betont habe, ”daß der beste Gebrauch unserer Freiheit die Liebe ist, die sich in der Hingabe und im Dienst verwirklicht“. Liebe und Hingabe sollen auch Euren künftigen Dienst als Gardisten bestimmen. Die Treue, zu der Ihr Euch durch den Eid verpflichtet habt, bezieht sich zunächst auf die gewissenhafte Erfüllung der von Euch hochherzig übernommenen Aufgaben und Pflichten. Letztlich aber gilt Euer Treueversprechen Christus selbst, der uns in seiner Nachfolge die Verantwortung auferlegt, von uns selbst genau das zu verlangen und zu tun, was unserer jeweiligen Berufung entspricht. </w:t>
      </w:r>
    </w:p>
    <w:p>
      <w:pPr>
        <w:pStyle w:val="Normal"/>
        <w:rPr>
          <w:lang w:val="en-GB"/>
        </w:rPr>
      </w:pPr>
      <w:r>
        <w:rPr>
          <w:lang w:val="en-GB"/>
        </w:rPr>
        <w:t xml:space="preserve">Möge sich Eure Liebe zu Christus und zur Kirche in Eurem Dienst in der Schweizergarde voll entfalten und noch weiter vertiefen. Die Treue in den vielen täglichen kleinen Verpflichtungen wird Euch dazu befähigen, auch Eure große persönliche Lebensaufgabe als verantwortungsbewußte und glaubensstarke Christen nach Gottes Willen mit der gleichen Hingabe und Zuverlässigkeit zu erfüllen. Denn, so versichert uns Christus, ”wer im Kleinen treu ist, der ist auch im großen treu“. Dazu verhelfe Euch Gott mit seinem erleuchtenden und stärkenden Gnadenbeistand und dem Apostolischen Segen, den ich Euch, liebe Gardisten, Euren lieben Angehörigen und allen Anwesenden von Herzen erteile. </w:t>
      </w:r>
    </w:p>
    <w:p>
      <w:pPr>
        <w:pStyle w:val="Normal"/>
        <w:rPr/>
      </w:pPr>
      <w:r>
        <w:rPr>
          <w:lang w:val="en-GB"/>
        </w:rPr>
        <w:t xml:space="preserve">Pour cette première rencontre avec les jeunes recrues de la Garde Suisse, désormais liées à la personne du Pape par le serment prêté hier, je veux ajouter quelques mots en français. Je veux vous dire, chers Fils – et cette expression de “ Fils ” traduit toute mon affection – combien je suis heureux de pouvoir vraiment compter sur vous désormais. </w:t>
      </w:r>
      <w:r>
        <w:rPr>
          <w:lang w:val="es-ES"/>
        </w:rPr>
        <w:t xml:space="preserve">Vous êtes chargés de veiller sur le Saint-Père: eh bien le Saint-Père se confie à vous en toute quiétude! Il vous remercie de lui consacrer quelques années de vostre vie, et il promet à vos parents ici présents de s’occuper de vous. </w:t>
      </w:r>
    </w:p>
    <w:p>
      <w:pPr>
        <w:pStyle w:val="Normal"/>
        <w:rPr>
          <w:lang w:val="es-ES"/>
        </w:rPr>
      </w:pPr>
      <w:r>
        <w:rPr>
          <w:lang w:val="es-ES"/>
        </w:rPr>
        <w:t xml:space="preserve">Je vous sais gré de contribuer à créer, autour de moi et de mes collaborateurs, un climat qui, tout en maintenant l’ordre nécessaire, permet d’accuellir les visiteurs d’une façon à la fois simple, aimable et digne. </w:t>
      </w:r>
    </w:p>
    <w:p>
      <w:pPr>
        <w:pStyle w:val="Normal"/>
        <w:rPr>
          <w:lang w:val="es-ES"/>
        </w:rPr>
      </w:pPr>
      <w:r>
        <w:rPr>
          <w:lang w:val="es-ES"/>
        </w:rPr>
        <w:t xml:space="preserve">Vous êtes les héritiers d’une grande tradition de fidélité à l’Eglise et au Saint-Siège. Vos anciens ont placé là leur honneur. Je vous souhaite de faire de même, et d’en être pleinement heureux et fiers. A chacun de vous, et à vos familles, ma Bénédiction paternelle et mes vœux trés cordiaux.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STORALBESUCH DER VEREINIGTEN STAATEN VON AMERIKA </w:t>
      </w:r>
    </w:p>
    <w:p>
      <w:pPr>
        <w:pStyle w:val="Normal"/>
        <w:rPr>
          <w:lang w:val="es-ES"/>
        </w:rPr>
      </w:pPr>
      <w:r>
        <w:rPr>
          <w:lang w:val="es-ES"/>
        </w:rPr>
        <w:t xml:space="preserve">ANSPRACHE VON JOHANNES PAUL II. AN DIE VOLLVERSAMMLUNG DER VEREINTEN NATIONEN </w:t>
      </w:r>
    </w:p>
    <w:p>
      <w:pPr>
        <w:pStyle w:val="Normal"/>
        <w:rPr>
          <w:lang w:val="en-GB"/>
        </w:rPr>
      </w:pPr>
      <w:r>
        <w:rPr>
          <w:lang w:val="en-GB"/>
        </w:rPr>
        <w:t>New York, 2. Oktober 1979</w:t>
      </w:r>
    </w:p>
    <w:p>
      <w:pPr>
        <w:pStyle w:val="Normal"/>
        <w:rPr>
          <w:lang w:val="en-GB"/>
        </w:rPr>
      </w:pPr>
      <w:r>
        <w:rPr>
          <w:lang w:val="en-GB"/>
        </w:rPr>
        <w:t xml:space="preserve"> </w:t>
      </w:r>
    </w:p>
    <w:p>
      <w:pPr>
        <w:pStyle w:val="Normal"/>
        <w:rPr>
          <w:lang w:val="en-GB"/>
        </w:rPr>
      </w:pPr>
      <w:r>
        <w:rPr>
          <w:lang w:val="en-GB"/>
        </w:rPr>
        <w:t xml:space="preserve">Herr Präsident! </w:t>
      </w:r>
    </w:p>
    <w:p>
      <w:pPr>
        <w:pStyle w:val="Normal"/>
        <w:rPr>
          <w:lang w:val="en-GB"/>
        </w:rPr>
      </w:pPr>
      <w:r>
        <w:rPr>
          <w:lang w:val="en-GB"/>
        </w:rPr>
        <w:t xml:space="preserve">1. Dieser hohen Vollversammlung der Vereinten Nationen, bei der ich heute teilnehmen und das Wort ergreifen kann, möchte ich meinen Dank bekunden. Meine Anerkennung richtet sich an erster Stelle an den Generalsekretär der UNO, Herrn Dr. Kurt Waldheim, der mich schon im Herbst letzten Jahres — kurz nach meiner Wahl zum Nachfolger des hl. Petrus — zu diesem Besuch eingeladen und diese Einladung dann im vergangenen Mai bei unserer Begegnung in Rom erneuert hat. Von Anfang an sah ich dies als eine große Ehre an, der ich mich tief verpflichtet wußte. Heute nun, vor einer so bedeutenden Versammlung, möchte ich Ihnen, Herr Präsident, der Sie mich in so freundlicher Weise empfangen und mir das Wort erteilt haben, meinen herzlichen Dank aussprechen. </w:t>
      </w:r>
    </w:p>
    <w:p>
      <w:pPr>
        <w:pStyle w:val="Normal"/>
        <w:rPr>
          <w:lang w:val="en-GB"/>
        </w:rPr>
      </w:pPr>
      <w:r>
        <w:rPr>
          <w:lang w:val="en-GB"/>
        </w:rPr>
        <w:t xml:space="preserve">2. Das formale Motiv meiner heutigen Teilnahme ist zweifellos die besondere Art der Zusammenarbeit, die den Apostolischen Stuhl mit der Organisation der Vereinten Nationen verbindet, wie gerade die Anwesenheit der Ständigen Mission eines Beobachters des Hl. Stuhls bei dieser Organisation bezeugt. Diese Verbindung, der der HI. Stuhl große Beachtung schenkt, hat ihren inneren Grund in der Souveränität, die den Apostolischen Stuhl seit vielen Jahrhunderten auszeichnet. Diese ist zwar, was das entsprechende Territorium betrifft, auf den kleinen Vatikanstaat begrenzt; sie ist jedoch von der Notwendigkeit motiviert, daß die Päpste ihre Sendung in voller Freiheit ausüben und mit jedem möglichen Gesprächspartner, sei es eine Regierung oder eine internationale Organisation, unabhängig von jeder anderen Souveränität verhandeln können. Gewiß, das Wesen und die Ziele der besonderen geistlichen Mission des Apostolischen Stuhls und der Kirche bringen es mit sich, daß sich ihre Teilnahme an Aufgaben und Aktivitäten der UNO von der anderer Staaten als Gemeinschaften im politisch-weltlichen Sinne tief unterscheidet. </w:t>
      </w:r>
    </w:p>
    <w:p>
      <w:pPr>
        <w:pStyle w:val="Normal"/>
        <w:rPr>
          <w:lang w:val="en-GB"/>
        </w:rPr>
      </w:pPr>
      <w:r>
        <w:rPr>
          <w:lang w:val="en-GB"/>
        </w:rPr>
        <w:t xml:space="preserve">3. Der Hl. Stuhl hält nicht nur die eigene Zusammenarbeit mit der UNO für sehr wichtig, sondern hat auch seit der Gründung dieser Organisation immer seine eigene Wertschätzung und Zustimmung für die historische Bedeutung dieses obersten Forums des internationalen Lebens der heutigen Menschheit bekundet. Er hat auch stets ihre Funktionen und Initiativen unterstützt, die das friedliche Zusammenleben und gemeinsame Handeln unter den Nationen zum Ziel haben. Hierfür gibt es viele Beweise. In den mehr als 30 Jahren des Bestehens der UNO haben päpstliche Botschaften und Enzykliken sowie Dokumente des katholischen Episkopates und auch des Zweiten Vatikanischen Konzils ihr große Aufmerksamkeit geschenkt. Die Päpste Johannes XXIII. und Paul VI. schauten mit Vertrauen auf diese wichtige Institution als Zeichen unserer Zeit voller Bedeutung und Hoffnung. Und auch derjenige, der jetzt vor Ihnen spricht, hat seit den ersten Monaten seines Pontifikats mehrfach die gleiche Zuversicht und Überzeugung wie seine Vorgänger ausgedrückt. </w:t>
      </w:r>
    </w:p>
    <w:p>
      <w:pPr>
        <w:pStyle w:val="Normal"/>
        <w:rPr>
          <w:lang w:val="en-GB"/>
        </w:rPr>
      </w:pPr>
      <w:r>
        <w:rPr>
          <w:lang w:val="en-GB"/>
        </w:rPr>
        <w:t xml:space="preserve">4. Diese zuversichtliche Überzeugung des Apostolischen Stuhls erwächst, wie gesagt, nicht aus rein politischen Gründen, sondern gerade aus der religiösen, moralischen Natur der Sendung der römisch-katholischen Kirche. Als universale Gemeinschaft, die Gläubige aus fast allen Ländern und Kontinenten, Nationen, Völkern, Rassen, Sprachen und Kulturen umfaßt, ist diese wesentlich an der Existenz und Aktivität einer Organisation interessiert, die — wie wir schon ihrem Namen entnehmen können — Nationen und Staaten zusammenführt und vereint. Vereinen und zusammenführen, nicht trennen und Gegensätze fördern: so sucht die UNO Wege der Verständigung und der friedlichen Zusammenarbeit, indem sie mit den verfügbaren Mitteln und anwendbaren Methoden sich darum bemüht, Krieg, Spaltung und gegenseitige Zerstörung in dieser großen Familie, wie sie die heutige Menschheit darstellt, zu verhindern. </w:t>
      </w:r>
    </w:p>
    <w:p>
      <w:pPr>
        <w:pStyle w:val="Normal"/>
        <w:rPr>
          <w:lang w:val="en-GB"/>
        </w:rPr>
      </w:pPr>
      <w:r>
        <w:rPr>
          <w:lang w:val="en-GB"/>
        </w:rPr>
        <w:t xml:space="preserve">5. Dies ist das wahre Motiv, das wesentliche Motiv meiner Anwesenheit unter Ihnen, und ich möchte dieser hohen Versammlung meine Dankbarkeit bezeigen, daß sie diesem Motiv, das meinen Besuch vielleicht nützlich machen kann, ihre Beachtung geschenkt hat. Es ist sicher von besonderer Bedeutung, daß sich heute unter den Repräsentanten der Staaten, die auf der Souveränität einer Amtsvollmacht für ihr Territorium und ihre Bevölkerung beruhen, auch der Vertreter des Apostolischen Stuhls und der katholischen Kirche befindet. Es ist die Kirche Jesu Christi, der vor dem Tribunal des römischen Richters Pilatus erklärte, ein König zu sein, aber König eines Reiches, das nicht von dieser Welt ist (vgl. Joh 18,36–37). Auf die Frage nach dem inneren Grund seines Königreiches unter den Menschen gab er zur Antwort: »Ich bin dazu geboren und in die Welt gekommen, daß ich für die Wahrheit Zeugnis ablege« (Joh 18,37). Wenn ich also heute vor den Repräsentanten der Staaten stehe, dann möchte ich nicht nur meinen Dank, sondern auch meine ganz besondere Freude bekunden, da die Einladung an den Papst, in Ihrer Versammlung das Wort zu ergreifen, einen Beweis dafür darstellt, daß die Organisation der Vereinten Nationen die religiös-moralische Dimension jener menschlichen Probleme anerkennt und respektiert, um die sich die Kirche mit Hilfe ihrer Botschaft der Wahrheit und der Liebe, die sie der Welt nahebringen muß, kümmert. Ganz sicher ist es für die Fragen, die Gegenstand Ihrer Aufgaben und Bemühungen sind — wie der sehr umfangreiche und organische Komplex von Einrichtungen und Aktivitäten ausweist, die im Rahmen der UNO wirken oder mit ihr zusammenarbeiten, vor allem im Bereich von Kultur, Gesundheit, Ernährung und Arbeit sowie auf dem Gebiet der friedlichen Nutzung der Atomenergie —, besonders wichtig, daß wir uns im Namen des Menschen begegnen, verstanden in seiner vollen Einheit, in der ganzen Fülle und dem vielfältigen Reichtum seiner geistigen und materiellen Existenz, wie ich es in meiner Enzyklika Redemptor Hominis , der ersten meines Pontifikats, dargelegt habe.   </w:t>
      </w:r>
    </w:p>
    <w:p>
      <w:pPr>
        <w:pStyle w:val="Normal"/>
        <w:rPr>
          <w:lang w:val="en-GB"/>
        </w:rPr>
      </w:pPr>
      <w:r>
        <w:rPr>
          <w:lang w:val="en-GB"/>
        </w:rPr>
        <w:t xml:space="preserve">6. So ergreife ich die Gelegenheit dieser feierlichen Begegnung mit den Repräsentanten der Nationen der Welt, um in diesem Augenblick einen Gruß an alle Männer und Frauen zu richten, die auf dieser Erde leben, an jeden Mann, an jede Frau ohne irgendeine Ausnahme. Jedes menschliche Wesen, das unseren Planeten bewohnt, ist ja Mitglied einer bürgerlichen Gemeinschaft, einer Nation, von denen hier viele vertreten sind. Jeder von Ihnen, sehr geehrte Damen und Herren, ist Repräsentant von einzelnen Staaten, von politischen Systemen und Strukturen, aber vor allem von bestimmten Gruppen von Menschen. Sie alle sind die Vertreter der Menschen, praktisch aller Menschen dieser Erde: konkreter Menschen. Gemeinschaften und Völker, die die gegenwärtige Phase ihrer Geschichte durchleben und zugleich in die Geschichte der ganzen Menschheit verwoben sind mit ihrer Individualität und der Würde der menschlichen Person, mit einer eigenen Kultur, mit persönlichen Erfahrungen und Sehnsüchten, Spannungen und Leiden, mit berechtigten Erwartungen. Von hier aus begründet sich jegliche politische Aktivität auf nationaler oder internationaler Ebene: letztlich kommt sie »vom Menschen her«, wird sie »durch den Menschen« ausgeübt, geschieht sie »für den Menschen«. Wenn jene Aktivität sich von dieser grundlegenden Beziehung und Sinnrichtung entfernt, wenn sie gewissermaßen sich selbst zum Ziel wird, dann verliert sie dadurch einen großen Teil ihrer Existenzberechtigung. Ja, sie kann sogar Quelle einer speziellen Entfremdung werden; sie kann sich vom Menschen völlig lösen; sie kann in Widerspruch geraten zur Menschlichkeit als solcher. In Wirklichkeit ist die Existenzberechtigung jeglicher Politik der Dienst am Menschen, ist die unermüdliche und verantwortliche Sorge um die Probleme und wesentlichen Bereiche seiner irdischen Existenz in ihrer sozialen Dimension und Tragweite, von der gleichzeitig ja auch das Wohl einer jeden einzelnen Person abhängt. </w:t>
      </w:r>
    </w:p>
    <w:p>
      <w:pPr>
        <w:pStyle w:val="Normal"/>
        <w:rPr>
          <w:lang w:val="en-GB"/>
        </w:rPr>
      </w:pPr>
      <w:r>
        <w:rPr>
          <w:lang w:val="en-GB"/>
        </w:rPr>
        <w:t xml:space="preserve">7. Ich bitte, mich zu entschuldigen, wenn ich von Dingen spreche, die Ihnen, sehr verehrte Damen und Herren, sicher ganz evident sind. Es scheint mir jedoch sinnvoll zu sein, darüber zu sprechen: denn was menschliche Aktivitäten oft in Gefahr bringt, ist doch die Möglichkeit, daß man bei ihrem Vollzug die deutlichsten Wahrheiten und die grundlegendsten Prinzipien aus dem Blick verliert. </w:t>
      </w:r>
    </w:p>
    <w:p>
      <w:pPr>
        <w:pStyle w:val="Normal"/>
        <w:rPr>
          <w:lang w:val="en-GB"/>
        </w:rPr>
      </w:pPr>
      <w:r>
        <w:rPr>
          <w:lang w:val="en-GB"/>
        </w:rPr>
        <w:t xml:space="preserve">Es sei mir daher der Wunsch erlaubt, daß die Organisation der Vereinten Nationen wegen ihres universellen Charakters niemals aufhören möge, jenes »Forum«, jene hohe Tribüne zu sein, von der aus alle Probleme des Menschen im Geist der Wahrheit und der Gerechtigkeit gewertet werden. Im Namen dieser Inspiration und durch diesen historischen Anstoß wurde am 26. Juni 1945, gegen Ende des furchtbaren Zweiten Weltkriegs, die Charta der Vereinten Nationen unterzeichnet, und es entstand am darauf folgenden 24. Oktober Ihre Organisation. Kurz danach entstand als ihr Grundgesetz die Allgemeine Erklärung über die Menschenrechte (am 10. Dezember 1948), über die Rechte des Menschen als eines konkreten Individuums wie auch in seiner universalen Bedeutung. Dieses Dokument ist ein Meilenstein auf dem langen und schwierigen Weg der Menschheit. Wir dürfen ja den menschlichen Fortschritt nicht nur am Fortschritt der Wissenschaft und Technik messen, der gewiß die Ausnahmestellung des Menschen im Verhältnis zur Natur sichtbar macht, sondern gleichzeitig und mehr noch am Primat der geistigen Werte und am Fortschritt des moralischen Lebens. </w:t>
      </w:r>
    </w:p>
    <w:p>
      <w:pPr>
        <w:pStyle w:val="Normal"/>
        <w:rPr>
          <w:lang w:val="en-GB"/>
        </w:rPr>
      </w:pPr>
      <w:r>
        <w:rPr>
          <w:lang w:val="en-GB"/>
        </w:rPr>
        <w:t xml:space="preserve">Gerade in diesem Bereich zeigt sich die volle Herrschaft des menschlichen Geistes mit Hilfe der Wahrheit im Verhalten der Person und der Gesellschaft sowie auch in der Herrschaft über die Natur; hier setzt sich die stille Macht des geistigen Bewußtseins des Menschen durch nach dem alten Ausspruch: »Das Menschengeschlecht lebt aus der praktischen und theoretischen Vernunft« (Genus humanum arte et ratione vivit). Gerade damals, als die Technik in ihrem einseitigen Fortschritt auf kriegerische Zwecke hingelenkt wurde, auf Versuche, eine Hegemonie zu erlangen oder Eroberungen zu machen, wobei der Mensch den Menschen töten und eine Nation die andere zerstören sollte, indem sie sie der Freiheit oder sogar des Existenzrechtes beraubte — ich habe dabei immer das Bild des Zweiten Weltkriegs in Europa vor Augen, wie er vor rund 40 Jahren, am 1. September 1939, mit der Invasion Polens begann und am 9. Mai 1945 beendet wurde —, ist die Organisation der Vereinten Nationen entstanden. Und drei Jahre danach wurde das Dokument geschaffen, das, wie gesagt, als wahrer Meilenstein auf dem Weg des moralischen Fortschritts der Menschheit angesehen werden muß: die Allgemeine Erklärung der Menschenrechte. Die Regierungen und Staaten der Welt haben begriffen, daß sie sich zusammenschließen müssen, wenn sie sich nicht gegenseitig angreifen und zerstören wollen. Der wahre Weg zu dieser Einheit, der grundlegende Weg, führt an jedem einzelnen Menschen vorbei: durch die Festlegung, die Anerkennung und Achtung der unveräußerlichen Rechte der Personen und Völkergemeinschaften. </w:t>
      </w:r>
    </w:p>
    <w:p>
      <w:pPr>
        <w:pStyle w:val="Normal"/>
        <w:rPr>
          <w:lang w:val="en-GB"/>
        </w:rPr>
      </w:pPr>
      <w:r>
        <w:rPr>
          <w:lang w:val="en-GB"/>
        </w:rPr>
        <w:t xml:space="preserve">8. Heute, 40 Jahre nach dem Ausbruch des Zweiten Weltkriegs, möchte ich all das viele in Erinnerung rufen, das die Menschen und Nationen in jenen Jahren durchgemacht haben, eine Generation, die zum großen Teil heute noch lebt. Vor kurzem hatte ich Gelegenheit, über einige dieser Erfahrungen noch einmal nachzudenken, und zwar an einem der Orte, wo die Verachtung für den Menschen und seine Grundrechte in einem besonders schmerzlichen und übergroßen Ausmaß zu Tage getreten ist: im Konzentrationslager von Auschwitz (Os´wiecim), das ich während meiner Pilgerfahrt nach Polen im vergangenen Juni besucht habe. Dieser Ort mit seiner so traurigen Berühmtheit ist leider nur einer von vielen auf dem europäischen Kontinent. Schon die Erinnerung an einen einzigen davon müßte auf den Straßen der heutigen Menschheit ein Mahnmal dafür sein, jegliche Art von Konzentrationslager an jeder Stelle dieser Erde ein für allemal zu beseitigen. Für immer müßte aus dem Leben der Nationen und der Staaten all das verschwinden, was mit diesen fürchterlichen Erfahrungen in Verbindung steht, was ihre Fortsetzung darstellt – auch unter anderen Formen, also jegliche Art von physischer oder moralischer Tortur und Unterdrückung, gleich von welchem politischen System verübt oder in welchem Lande begangen –‚ ein um so schmerzlicheres Handeln, wenn es unter dem Vorwand der »inneren Sicherheit« oder der Notwendigkeit, einen scheinbaren Frieden zu erhalten, geschieht. </w:t>
      </w:r>
    </w:p>
    <w:p>
      <w:pPr>
        <w:pStyle w:val="Normal"/>
        <w:rPr>
          <w:lang w:val="en-GB"/>
        </w:rPr>
      </w:pPr>
      <w:r>
        <w:rPr>
          <w:lang w:val="en-GB"/>
        </w:rPr>
        <w:t xml:space="preserve">9. Die verehrten Anwesenden mögen mir diese Erinnerung verzeihen: aber ich wäre der Geschichte unseres Jahrhunderts untreu, ich wäre nicht ehrlich vor der großen Sache des Menschen, der wir doch alle dienen möchten, wenn ich darüber schweigen würde, da ich doch jenem Land entstamme, auf dessen lebendigem Leib einmal »ein Auschwitz« erbaut worden ist. Der Sinn meiner Erinnerung, sehr verehrte Damen und Herren, ist allerdings, vor allem aufzuzeigen, aus welchen schmerzlichen Erlebnissen und Leiden von Millionen von Personen die Allgemeine Erklärung der Menschenrechte als Anfangsimpuls und Meilenstein für die Organisation der Vereinten Nationen entstanden ist. Der Preis dieser Erklärung sind Millionen unserer Brüder und Schwestern, die dafür mit ihrem eigenen Leiden und Opfer bezahlt haben, wie sie ihnen von einer Menschenverachtung zugefügt worden sind, die die Gewissen ihrer Unterdrücker, Ingenieure eines wahren Völkermordes, betäubt und abgestumpft hatte. </w:t>
      </w:r>
    </w:p>
    <w:p>
      <w:pPr>
        <w:pStyle w:val="Normal"/>
        <w:rPr>
          <w:lang w:val="en-GB"/>
        </w:rPr>
      </w:pPr>
      <w:r>
        <w:rPr>
          <w:lang w:val="en-GB"/>
        </w:rPr>
        <w:t xml:space="preserve">Dieser Preis darf nicht umsonst bezahlt worden sein! Die Allgemeine Erklärung der Menschenrechte — ergänzt durch zahlreiche weitere Erklärungen und Konventionen über sehr wichtige Bereiche der Menschenrechte, so zugunsten des Kindes, der Frau, der Rassengleichheit wie auch besonders durch die zwei internationalen Verträge über wirtschaftliche, soziale und kulturelle Rechte und über bürgerliche und politische Rechte — muß für die Organisation der Vereintem Nationen der Grundwert bleiben, an dem sich das Gewissen ihrer Mitglieder ausrichten sollte und woraus sie sich ständig neue Anregung holen müßten. Wenn die Wahrheiten und Prinzipien, die in diesem Dokument enthalten sind, vergessen und übergangen würden und dabei die anfängliche Evidenz verlieren sollten, mit der sie im Augenblick der schmerzhaften Geburt aufleuchteten, dann könnte die hohe Zielsetzung der Organisation der Vereinten Nationen von einer neuen Zerstörung bedroht sein. So weit könnte es kommen, wenn über die einfache und zugleich eindringliche Sprache der Allgemeinen Erklärung der Menschenrechte ein gewisses Interesse endgültig die Oberhand gewänne, das man zu Unrecht als »politisch« ausgibt, hingegen oft nur Gewinn und einseitigen Profit zu Lasten von anderen bedeutet oder Machtwillen, dem die Interessen anderer gleichgültig sind, alles das also, was von seinem Wesen her dem Geist der Erklärung widerspricht. Das so verstandene »politische Interesse«, die Herren mögen mir verzeihen, entehrt die hohe und schwierige Mission, die zu Ihrem Dienst für das Wohl Ihrer Nationen und der ganzen Menschheit gehört. </w:t>
      </w:r>
    </w:p>
    <w:p>
      <w:pPr>
        <w:pStyle w:val="Normal"/>
        <w:rPr>
          <w:lang w:val="en-GB"/>
        </w:rPr>
      </w:pPr>
      <w:r>
        <w:rPr>
          <w:lang w:val="en-GB"/>
        </w:rPr>
        <w:t xml:space="preserve">10. Vor 14 Jahren sprach von dieser Tribüne mein großer Vorgänger Papst Paul VI. Er hat damals einige unvergesseneWorte ausgesprochen, die ich heute wiederholen möchte: </w:t>
      </w:r>
    </w:p>
    <w:p>
      <w:pPr>
        <w:pStyle w:val="Normal"/>
        <w:rPr>
          <w:lang w:val="en-GB"/>
        </w:rPr>
      </w:pPr>
      <w:r>
        <w:rPr>
          <w:lang w:val="en-GB"/>
        </w:rPr>
        <w:t xml:space="preserve">»Niemals wieder Krieg, niemals! Niemals wieder die einen gegen die anderen« und auch nicht »der eine über den anderen«, sondern immer und in jedem Fall »die einen mit den anderen«. </w:t>
      </w:r>
    </w:p>
    <w:p>
      <w:pPr>
        <w:pStyle w:val="Normal"/>
        <w:rPr>
          <w:lang w:val="en-GB"/>
        </w:rPr>
      </w:pPr>
      <w:r>
        <w:rPr>
          <w:lang w:val="en-GB"/>
        </w:rPr>
        <w:t xml:space="preserve">Paul VI. hat der Sache des Friedens unermüdlich gedient. Auch ich will mit all meinen Kräften ihm darin nachfolgen und diesen seinen Dienst fortsetzen. Die katholische Kirche verkündet an allen Orten der Erde eine Botschaft des Friedens, sie betet für den Frieden und erzieht den Menschen zum Frieden. An dieser Zielsetzung nehmen in engagierter Weise auch die Vertreter und Anhänger anderer Kirchen und Gemeinschaften sowie anderer Religionen der Welt teil. Und diese Arbeit, verbunden mit den Anstrengungen aller Menschen guten Willens, bringt sicher ihre Früchte. Allerdings beunruhigen uns immer wieder die kriegerischen Konflikte, die von Zeit zu Zeit ausbrechen. Wie sehr müssen wir dem Herrn danken, wenn es durch direkten Einsatz gelingt, den einen oder anderen abzuwenden, wie zum Beispiel die Spannung, die im vergangenen Jahr Argentinien und Chile bedrohte. Wie sehr wünschte ich mir, daß man auch in der Krise des Nahen Ostens einer Lösung näherkäme. Während ich bereit bin, jeden Schritt oder konkreten Versuch zur Beilegung des Konflikts zu würdigen, möchte ich doch daran erinnern, daß solche Schritte wertlos bleiben, wenn sie nicht wirklich den Grundstein für eine allgemeine und umfassende Friedenslösung in der Region darstellen für einen Frieden, der sich unbedingt auf die gleiche Anerkennung der Rechte aller gründen und dabei notwendigerweise die Beachtung und gerechte Lösung des Problems der Palästinenser einschließen muß. Hiermit ist auch das Problem des friedlichen Zusammenlebens, der Unabhängigkeit und territorialen Integrität des Libanons verbunden nach der Art, durch die er ein Beispiel für eine friedliche und gegenseitig fruchtbare Koexistenz der einzelnen Gemeinschaften geworden ist und die, wie zu wünschen wäre, im gemeinsamen Interesse beibehalten werden sollte, wenn auch mit den Anpassungen, die von der Entwicklung der Situation gefordert sind. Ich wünschte mir auch ein besonderes Statut, das unter internationalen Garantien (wie schon mein Vorgänger Paul VI. bei Gelegenheit angeregt hat) den Respekt vor der einzigartigen Natur Jerusalems sichern soll, eines Patrimoniums, das der Verehrung von Millionen von Gläubigen der drei großen monotheistischen Religionen, des Judentums, des Christentums und des Islams, heilig ist. </w:t>
      </w:r>
    </w:p>
    <w:p>
      <w:pPr>
        <w:pStyle w:val="Normal"/>
        <w:rPr>
          <w:lang w:val="en-GB"/>
        </w:rPr>
      </w:pPr>
      <w:r>
        <w:rPr>
          <w:lang w:val="en-GB"/>
        </w:rPr>
        <w:t xml:space="preserve">Ebenso beunruhigen uns die Informationen über die Entwicklung der Rüstungen, die alles übersteigen, was bisher an Mitteln und Auswirkungen von Kampf und Zerstörung bekannt war. Auch von hier aus ermutigen wir die Entscheidungen und Abkommen, die den Rüstungswettlauf zu bremsen versuchen. Die Drohung einer Zerstörung, das Risiko, das sogar von der Übernahme gewisser »einschläfernder« Informationen ausgeht, lasten jedoch weiterhin schwer auf dem Leben der heutigen Menschheit. Auch der Widerstand gegenüber konkreten, praktischen Vorschlägen einer wirklichen Abrüstung — wie jene, die diese Versammlung im vergangenen Jahr auf einer Sondersitzung gemacht hat — beweist, daß es zusammen mit dem Friedenswillen, den alle erklären und die meisten wünschen, zugleich vielleicht verborgen oder nur hypothetisch, aber doch wirklich auch dessen Gegenteil und sogar seine Verneinung gibt. Die fortwährenden Vorbereitungen zum Krieg, auf die die Produktion von immer zahlreicheren, von immer stärkeren und komplizierteren Waffen in verschiedenen Ländern hindeutet, zeigen, daß man zum Krieg bereit sein will, und bereit sein bedeutet in der Lage sein, ihn auch zu provozieren, bedeutet auch, das Risiko auf sich zu nehmen, daß in irgendeinem Augenblick, irgendwo, in irgendeiner Weise jemand den fürchterlichen Mechanismus einer allgemeinen Zerstörung in Bewegung setzen könnte. </w:t>
      </w:r>
    </w:p>
    <w:p>
      <w:pPr>
        <w:pStyle w:val="Normal"/>
        <w:rPr>
          <w:lang w:val="en-GB"/>
        </w:rPr>
      </w:pPr>
      <w:r>
        <w:rPr>
          <w:lang w:val="en-GB"/>
        </w:rPr>
        <w:t xml:space="preserve">11. Darum ist eine ständige und sogar noch energischere Anstrengung notwendig, die darauf abzielt, schon die Möglichkeiten, einen Krieg zu provozieren, zu beseitigen, um solche Katastrophen unmöglich zu machen. Dabei geht es darum, auf die Haltungen und Überzeugungen, auf die Absichten und Interessen der Regierungen und Völker einzuwirken. Diese Aufgabe, die der Organisation der Vereinten Nationen und allen ihren einzelnen Organen immer gegenwärtig ist, betrifft jede Gesellschaft, jedes Regime, jede Regierung. Sicher trägt hierzu jede Initiative bei, die ein internationales Zusammenwirken bei der Entwicklungsarbeit zum Ziel hat. So hat es ja Paul VI. am Ende seiner Enzyklika Populorum Progressio  formuliert: »Wenn Entwicklung der neue Name für Friede ist, wer möchte dann nicht mit all seinen Kräften daran mitwirken?« Diesem Ziel muß jedoch auch ein stetiges überlegtes Handeln dienen, das danach strebt, die Wurzeln selbst für Haß, Zerstörung und Verachtung freizulegen und für all das, was die Versuchung zum Krieg entstehen läßt: nicht nur im Inneren der Nationen, sondern auch im Kern der politischen Systeme, die für die Geschichte ganzer Gesellschaften verantwortlich sind. Bei diesem fast übermenschlichen Werk, der wirklichen Errichtung einer friedvollen Zukunft unseres Planeten, hat die Organisation der Vereinten Nationen zweifellos eine zentrale, führende Aufgabe, für die sie sich zu Recht auf die trefflichen Ideale in der Allgemeinen Erklärung der Menschenrechte bezieht. Diese Erklärung hat den Krieg wirklich an seiner weitverzweigten, tiefreichenden Wurzel getroffen; denn die Kriegslust in ihrer ursprünglichen, grundlegenden Bedeutung keimt und reift dort, wo die unveräußerlichen Menschenrechte verletzt werden. </w:t>
      </w:r>
    </w:p>
    <w:p>
      <w:pPr>
        <w:pStyle w:val="Normal"/>
        <w:rPr>
          <w:lang w:val="en-GB"/>
        </w:rPr>
      </w:pPr>
      <w:r>
        <w:rPr>
          <w:lang w:val="en-GB"/>
        </w:rPr>
        <w:t xml:space="preserve">Das ist eine neue Sicht der Sache des Friedens, zutiefst aktuell und zugleich wesentlicher und radikaler. Es ist eine Sicht, die das Entstehen des Krieges und in gewissem Sinne auch seine Substanz in allen möglichen Formen der Ungerechtigkeit unter allen ihren verschiedenen Aspekten erblickt; diese greift ja zunächst die Menschenrechte an, hierdurch zerreißt sie die organische Einheit der sozialen Ordnung und erschüttert schließlich das gesamte System der internationalen Beziehungen. Die Enzyklika Papst Johannes’ XXIII., Pacem in Terris , bringt hierzu eine synthetische Beurteilung aus dem Gedankengut der Kirche, die den ideellen Fundamenten der Organisation der Vereinten Nationen sehr nahekommt. Man muß sich also konsequenterweise hierauf stützen, hartnäckig und treu hieran festhalten, um den wahren »Frieden auf Erden« zu festigen. </w:t>
      </w:r>
    </w:p>
    <w:p>
      <w:pPr>
        <w:pStyle w:val="Normal"/>
        <w:rPr>
          <w:lang w:val="en-GB"/>
        </w:rPr>
      </w:pPr>
      <w:r>
        <w:rPr>
          <w:lang w:val="en-GB"/>
        </w:rPr>
        <w:t xml:space="preserve">12. Unter Anwendung dieses Prinzips müssen wir sorgfältig prüfen, welche hauptsächlichen Spannungen im Bereich der unveräußerlichen Menschenrechte das Gebäude dieses Friedens erschüttern könnten, den wir alle so heiß ersehnen und der auch das wesentliche Ziel der Bemühungen der Organisation der Vereinten Nationen bildet. Das ist nicht leicht, aber unumgänglich. Bei diesem Vorhaben muß sich jeder in eine völlig objektive Stellung bringen, sich von der Aufrichtigkeit führen lassen und von der Bereitschaft, die eigenen Vorurteile und Irrtümer anzuerkennen, ja sogar einverstanden zu sein, auf partikuläre Interessen auch politischer Art zu verzichten. Der Friede ist nun einmal ein höheres und wichtigeres Gut als jedes Einzelinteresse. Wenn wir diese Interessen der Sache des Friedens opfern, dienen wir ihr in vollkommener Weise. In wessen »politischem Interesse« könnte je ein neuer Krieg liegen? </w:t>
      </w:r>
    </w:p>
    <w:p>
      <w:pPr>
        <w:pStyle w:val="Normal"/>
        <w:rPr>
          <w:lang w:val="en-GB"/>
        </w:rPr>
      </w:pPr>
      <w:r>
        <w:rPr>
          <w:lang w:val="en-GB"/>
        </w:rPr>
        <w:t xml:space="preserve">13. Jede Analyse muß notwendigerweise von den gleichen Prämissen ausgehen: daß nämlich jedes menschliche Wesen eine Würde besitzt, die niemals – auch wenn die Person jeweils in einem konkreten sozialen und geschichtlichen Kontext lebt — herabgesetzt, verletzt oder zerstört werden darf, sondern die im Gegenteil geachtet und geschützt werden muß, falls man wirklich den Frieden aufbauen will. </w:t>
      </w:r>
    </w:p>
    <w:p>
      <w:pPr>
        <w:pStyle w:val="Normal"/>
        <w:rPr>
          <w:lang w:val="en-GB"/>
        </w:rPr>
      </w:pPr>
      <w:r>
        <w:rPr>
          <w:lang w:val="en-GB"/>
        </w:rPr>
        <w:t xml:space="preserve">Die Allgemeine Erklärung der Menschenrechte und die juridischen Hilfen auf internationaler wie nationaler Ebene versuchen durch eine Bewegung, deren kontinuierlichen Fortschritt man sich nur wünschen kann, ein allgemeines Bewußtsein für die Würde des Menschen zu wecken und wenigstens einige der unveräußerlichen Rechte des Menschen zu definieren. Es sei mir gestattet, einige unter den wichtigsten und allgemein anerkannten hier aufzuzählen: das Recht auf Leben und Freiheit und auf die Sicherheit der Person; das Recht auf Nahrung, Kleidung und Wohnung, auf Gesundheit, Erholung und Freizeit; das Recht auf freie Meinungsäußerung, auf Erziehung und Kultur; das Recht auf Freiheit der Gedanken, des Gewissens und der Religion sowie das Recht, seine Religion privat und in der Öffentlichkeit, für sich allein oder in Gemeinschaft zu bekennen; das Recht, seinen Lebensstand zu wählen, eine Familie zu gründen und alle notwendigen Voraussetzungen für ein Familienleben zu haben; das Recht auf Eigentum und auf Arbeit, auf angemessene Arbeitsbedingungen und einen gerechten Lohn; das Recht auf Versammlung und Zusammenschluß; das Recht auf Freizügigkeit im Ortswechsel im In- und Ausland; das Recht auf Staatsbürgerschaft und auf Wohnsitz; das Recht auf politische Mitbestimmung und das Recht auf Teilnahme an der freien Wahl des politischen Systems des Volkes, dem man angehört. Das Gesamt der Menschenrechte entspricht der Substanz der Menschenwürde in ihrem umfassenden Verständnis und nicht in einer Beschränkung auf nur eine einzige Dimension. Sie beziehen sich auf die Befriedigung der wesentlichen Bedürfnisse des Menschen, auf die Ausübung seiner Freiheit, auf seine Beziehung zu anderen Personen. Aber immer und überall sind sie auf den Menschen bezogen, auf seine volle Wirklichkeit als menschliches Wesen. </w:t>
      </w:r>
    </w:p>
    <w:p>
      <w:pPr>
        <w:pStyle w:val="Normal"/>
        <w:rPr>
          <w:lang w:val="en-GB"/>
        </w:rPr>
      </w:pPr>
      <w:r>
        <w:rPr>
          <w:lang w:val="en-GB"/>
        </w:rPr>
        <w:t xml:space="preserve">14. Der Mensch lebt gleichzeitig in der Welt der materiellen Werte wie in jener der geistigen Werte. Für den konkreten Menschen, der lebt und hofft, entsprechen die Bedürfnisse, die Freiheiten, die Beziehungen mit anderen niemals allein nur der einen oder der anderen Wertsphäre, sondern gehören immer beiden Sphären an. Dabei ist es durchaus legitim, die materiellen und die geistigen Werte jeweils getrennt zu betrachten, um besser zu verstehen, daß sich diese im konkreten Menschen nicht trennen lassen, und um andererseits zu sehen, daß jede Bedrohung der Menschenrechte, sei es im Bereich der materiellen, sei es im Bereich der geistigen Werte, gleich gefährlich für den Frieden ist, weil dieser sich immer auf den Menschen in seiner Ganzheit bezieht. </w:t>
      </w:r>
    </w:p>
    <w:p>
      <w:pPr>
        <w:pStyle w:val="Normal"/>
        <w:rPr>
          <w:lang w:val="en-GB"/>
        </w:rPr>
      </w:pPr>
      <w:r>
        <w:rPr>
          <w:lang w:val="en-GB"/>
        </w:rPr>
        <w:t xml:space="preserve">Meine verehrten Zuhörer mögen mir erlauben, auf eine konstante Regel der Menschheitsgeschichte hinzuweisen, die schon in all dem enthalten war, was in bezug auf die Menschenrechte und eine integrale Entwicklung des Menschen in Erinnerung gerufen worden ist. Diese Regel beruht auf der Beziehung zwischen den geistigen und den materiellen oder ökonomischen Werten. Innerhalb dieser Beziehung kommt der Vorrang den geistigen Werten zu, schon aufgrund der Natur dieser Werte wie auch aus Gründen, die das Wohl des Menschen betreffen. Der Vorrang der Geisteswerte bestimmt die besondere Bedeutung der irdischen und materiellen Güter sowie die Art ihres Gebrauchs, und gerade dadurch gehört er zur Grundlage eines gerechten Friedens. Dieser Vorrang der geistigen Werte hat auch seinen Einfluß darauf, daß die materielle, technische und zivilisatorische Entwicklung wirklich dem dient, was den Menschen ausmacht, das heißt, daß sie den vollen Zugang zur Wahrheit, zur moralischen Entwicklung und zum Genuß der Kulturgüter ermöglicht, die wir ererbt haben, sowie zur Vermehrung dieser Güter durch unsere schöpferische Kraft. Nun aber ist es nicht schwer, festzustellen, daß die materiellen Güter nur in begrenztem Maße fähig sind, die Bedürfnisse der Menschen zu befriedigen; von ihrer Natur her ist es schwer, sie gerecht zu verteilen, und so provozieren sie in den Beziehungen zwischen denen, die sie besitzen oder daran teilhaben, und denen, die nichts davon haben, Spannungen, Streitigkeiten und Spaltungen, die nicht selten zum offenen Kampf werden können. Die geistigen Güter jedoch können zur gleichen Zeit vielen zur Verfügung stehen, unbegrenzt und ohne Verringerung des Wertes selbst. Im Gegenteil, je mehr Menschen an einem solchen Gut teilhaben, um so größer ist die Freude und Anteilnahme daran, um so mehr beweist dieses Gut dadurch seinen unzerstörbaren, ewigen Wert. Dies ist eine Wirklichkeit, die zum Beispiel durch die Werke des freien Schaffens, des Denkens, der Poesie, der Musik und der darstellenden Künste, die Früchte des menschlichen Geistes, bestätigt wird. </w:t>
      </w:r>
    </w:p>
    <w:p>
      <w:pPr>
        <w:pStyle w:val="Normal"/>
        <w:rPr>
          <w:lang w:val="en-GB"/>
        </w:rPr>
      </w:pPr>
      <w:r>
        <w:rPr>
          <w:lang w:val="en-GB"/>
        </w:rPr>
        <w:t xml:space="preserve">15. Eine kritische Analyse unserer heutigen Zivilisation ergibt, daß diese vor allem im letzten Jahrhundert wie nie zuvor zur Entwicklung der materiellen Güter beigetragen, aber auch in der Theorie und mehr noch in der Praxis eine Reihe von Haltungen hervorgebracht hat, bei denen in mehr oder weniger starkem Maße die Sensibilität für die geistige Dimension der menschlichen Existenz abgenommen hat. Die Ursache hierfür sind gewisse Voraussetzungen, durch die der Sinn des menschlichen Lebens vorwiegend auf die vielfältigen, materiellen und ökonomischen Bedingungen bezogen worden ist, das heißt auf die Erfordernisse der Produktion, des Handels, des Konsums, der Anhäufung von Reichtümern oder der Bürokratisierung, mit der man die entsprechenden Prozesse zu regulieren sucht. Ist sie nicht auch das Ergebnis davon, daß man den Menschen einer einzigen Betrachtungsweise und nur einer Wertsphäre untergeordnet hat? </w:t>
      </w:r>
    </w:p>
    <w:p>
      <w:pPr>
        <w:pStyle w:val="Normal"/>
        <w:rPr>
          <w:lang w:val="en-GB"/>
        </w:rPr>
      </w:pPr>
      <w:r>
        <w:rPr>
          <w:lang w:val="en-GB"/>
        </w:rPr>
        <w:t xml:space="preserve">16. Was haben diese Überlegungen mit der Sache des Friedens und des Krieges zu tun? Weil die materiellen Güter, wie ich schon vorhin gesagt habe, von ihrer Natur her Anlaß zu Einschränkungen und Spaltungen geben, wird der Kampf um ihren Erwerb in der Menschheitsgeschichte unvermeidlich. Wenn wir diese einseitige Unterordnung des Menschen unter die materiellen Güter immer noch weiterpflegen, werden wir nicht imstande sein, diesen Zwangszustand zu überwinden. Wir könnten ihn mildern, ihn im Einzelfalle entschärfen, aber es wird uns nicht gelingen, ihn grundsätzlich und völlig zu beseitigen, wenn wir nicht den zweiten Wertbereich stärker ins Licht rücken und ihm vor den Augen eines jeden Menschen und aller Gesellschaften zu breiterer Anerkennung verhelfen: jener Wertbereich, der die Menschen nicht spaltet, sondern sie untereinander in Kontakt bringt, zusammenführt und einigt. </w:t>
      </w:r>
    </w:p>
    <w:p>
      <w:pPr>
        <w:pStyle w:val="Normal"/>
        <w:rPr>
          <w:lang w:val="en-GB"/>
        </w:rPr>
      </w:pPr>
      <w:r>
        <w:rPr>
          <w:lang w:val="en-GB"/>
        </w:rPr>
        <w:t xml:space="preserve">Ich bin der Meinung, daß die berühmte Präambel der Charta der Vereinten Nationen – in der die beteiligten Völker, »entschlossen, die kommenden Generationen vor der Geißel des Krieges zu bewahren«, feierlich den Glauben bekräftigen »an die Grundrechte des Menschen, an die Würde und den Wert der menschlichen Person, an die Gleichberechtigung von Mann und Frau sowie von großen und kleinen Nationen« – jenen geistigen Wertbereich in den Vordergrund rücken will. </w:t>
      </w:r>
    </w:p>
    <w:p>
      <w:pPr>
        <w:pStyle w:val="Normal"/>
        <w:rPr>
          <w:lang w:val="en-GB"/>
        </w:rPr>
      </w:pPr>
      <w:r>
        <w:rPr>
          <w:lang w:val="en-GB"/>
        </w:rPr>
        <w:t xml:space="preserve">Man kann in der Tat die Kriegskeime nicht in einer nur oberflächlichen Weise, an den Symptomen, bekämpfen. Man muß es auf gründliche Weise tun und zu den Ursachen vorstoßen. Wenn ich mir eben erlaubt habe, die Aufmerksamkeit auf die geistigen Güter zu lenken, dann habe ich dies getan in der Sorge um die Sache des Friedens, der dadurch geschaffen wird, daß man die Menschen um jene Werte zusammenruft, die in höchstem Grade und zutiefst menschlich sind, die die Menschen über ihre Umwelt hinausheben und über ihre unzerstörbare Größe entscheiden: unzerstörbar trotz des Todes, dem jeder auf dieser Erde unterworfen ist. Ich möchte hinzufügen, daß die katholische Kirche und — wie ich glaube, sagen zu können — die gesamte Christenheit gerade in diesem Bereich ihre besondere Aufgabe erblicken. Das Zweite Vatikanische Konzil hat dazu beigetragen, festzustellen, was der christliche Glaube bei diesem Anliegen gemeinsam hat mit den verschiedenen nichtchristlichen Religionen. Die Kirche ist deshalb all denen dankbar, die sich dieser ihrer Mission gegenüber respektvoll und wohlwollend verhalten und sie nicht behindern oder erschweren. Die Analyse der Menschengeschichte, insbesondere in ihrer gegenwärtigen Epoche, zeigt, wie sehr wir verpflichtet sind, die Tragweite jener Güter noch vollständiger darzulegen, wie wichtig diese Aufgabe für den Aufbau des Friedens ist und wie schwer jede Bedrohung der Menschenrechte wiegt. Ihre Verletzung, auch in Zeiten »des Friedens«, ist eine Form des Krieges gegen den Menschen. Es gibt anscheinend in der heutigen Welt zwei hauptsächliche Bedrohungen, die beide die Menschenrechte im Bereich der internationalen Beziehungen und im Innern der einzelnen Staaten oder Gesellschaften betreffen. </w:t>
      </w:r>
    </w:p>
    <w:p>
      <w:pPr>
        <w:pStyle w:val="Normal"/>
        <w:rPr>
          <w:lang w:val="en-GB"/>
        </w:rPr>
      </w:pPr>
      <w:r>
        <w:rPr>
          <w:lang w:val="en-GB"/>
        </w:rPr>
        <w:t xml:space="preserve">17. Die erste Art einer systematischen Bedrohung der Menschenrechte hängt, ganz allgemein gesprochen, mit der Verteilung der materiellen Güter zusammen, die sowohl innerhalb der einzelnen Gesellschaften wie auch auf Weltebene oft ungerecht ist. Es ist bekannt, daß diese Güter dem Menschen nicht nur als Reichtum der Natur gegeben sind, sondern ihm in noch größerem Maße zur Verfügung stehen als Ergebnis seiner vielfältigen Aktivität, angefangen bei der einfachsten Handarbeit bis zu den komplizierteren Formen industrieller Produktion sowie den Forschungen und Studien in höchst qualifizierten Spezialbetrieben. Verschiedene Formen der Ungleichheit im Besitz von materiellen Gütern und in ihrer Nutzung erklären sich oft aus verschiedenen Ursachen und Umständen geschichtlicher und kultureller Art. Wenn solche Umstände auch die moralische Verantwortung der Zeitgenossen verringern können, so schließen sie doch nicht aus, daß jene Situationen der Ungleichheit das Zeichen der Ungerechtigkeit und des sozialen Schadens an sich tragen. </w:t>
      </w:r>
    </w:p>
    <w:p>
      <w:pPr>
        <w:pStyle w:val="Normal"/>
        <w:rPr>
          <w:lang w:val="en-GB"/>
        </w:rPr>
      </w:pPr>
      <w:r>
        <w:rPr>
          <w:lang w:val="en-GB"/>
        </w:rPr>
        <w:t xml:space="preserve">Wir müssen uns deshalb bewußt werden, daß die ökonomischen Spannungen, die in den einzelnen Ländern oder zwischen den Staaten oder sogar zwischen ganzen Kontinenten bestehen, in sich selbst wesentliche Elemente enthalten, die die Menschenrechte einschränken oder verletzen: so zum Beispiel die Ausbeutung der Arbeitskraft und der vielfältige Mißbrauch der Menschenwürde. Daraus folgt, daß das grundlegende Kriterium für einen Vergleich zwischen den sozialen, ökonomischen und politischen Systemen nicht das der beherrschenden Macht ist und sein darf, sondern das des menschlichen Wertes sein kann und muß, das heißt das Maß, in dem jedes von ihnen wirklich imstande ist, die verschiedenen Formen einer Ausbeutung des Menschen möglichst zu verringern, zu mildern und zu beseitigen und dem Menschen durch seine Arbeit nicht nur die gerechte Verteilung der unerläßlichen materiellen Güter zu sichern, sondern auch eine seiner Würde entsprechende Teilnahme am ganzen Produktionsprozeß und am gesellschaftlichen Leben selbst, das sich in Verbindung mit diesem Prozeß entfaltet. Wir dürfen nicht vergessen, daß der Mensch, wie sehr er auch zum Überleben von den Vorräten der materiellen Welt abhängt, doch nicht ihr Sklave sein darf, sondern ihr Herr. Die Worte aus dem Buch Genesis: »Bevölkert die Erde, unterwerft sie euch« (Gen 1,28), bilden in einem gewissen Sinn eine erstrangige, wesentliche Leitlinie für das Gebiet der Ökonomie und der Arbeitspolitik. </w:t>
      </w:r>
    </w:p>
    <w:p>
      <w:pPr>
        <w:pStyle w:val="Normal"/>
        <w:rPr>
          <w:lang w:val="en-GB"/>
        </w:rPr>
      </w:pPr>
      <w:r>
        <w:rPr>
          <w:lang w:val="en-GB"/>
        </w:rPr>
        <w:t xml:space="preserve">18. Gewiß haben in diesem Bereich die ganze Menschheit und die einzelnen Nationen im letzten Jahrhundert einen beachtlichen Fortschritt gemacht. Aber immer wieder gibt es auf diesem Gebiet systematische Bedrohungen und Verletzungen der Menschenrechte. Als Unruheherde bestehen oft weiterhin die schrecklichen Ungleichheiten zwischen Menschen und Gruppen in übertriebenem Reichtum auf der einen Seite und der zahlenmäßigen Mehrheit der Armen oder sogar der Verelendeten auf der anderen Seite, die ohne Nahrung, ohne Arbeitsplatz und Schule in großer Zahl zu Hunger und Krankheit verurteilt sind. Eine gewisse Besorgnis ruft aber auch hervor, daß manchmal die Arbeit radikal vom Eigentum getrennt ist und der Mensch seiner Arbeitsstätte gleichgültig gegenübersteht, weil ihn nur ein Arbeitsvertrag mit ihr verbindet, ohne die Überzeugung, für ein Gut zu arbeiten, das ihm gehören wird oder für ihn bestimmt ist. </w:t>
      </w:r>
    </w:p>
    <w:p>
      <w:pPr>
        <w:pStyle w:val="Normal"/>
        <w:rPr>
          <w:lang w:val="en-GB"/>
        </w:rPr>
      </w:pPr>
      <w:r>
        <w:rPr>
          <w:lang w:val="en-GB"/>
        </w:rPr>
        <w:t xml:space="preserve">Es ist allgemein bekannt, daß der Graben zwischen der übertrieben reichen Minderheit und der großen Menge der Armen ein sehr schwerwiegendes Krankheitssymptom im Leben jeder Gesellschaft darstellt. Das gleiche muß man mit noch stärkerem Nachdruck von dem Graben sagen, der einzelne Länder und Regionen der Erde trennt. Gibt es einen anderen Weg, diese schwere Ungleichheit, die Bereiche der Übersättigung den Bereichen des Hungers und der Schwäche gegenübersetzt, zu überwinden als durch eine planvolle Zusammenarbeit aller Nationen? Hierzu ist vor allem eine Einheit nötig, die sich an echter Friedensbereitschaft inspiriert. Alles aber wird abhängen davon, ob diese Unterschiede und Kontraste im Bereich des »Besitzens von Gütern« systematisch und mit wirklich durchgreifenden Mitteln verringert werden, ob von der ökonomischen Weltkarte die Zonen des Hungers, der Unterernährung, der Verelendung, der Unterentwicklung, der Krankheit und des Analphabetismus verschwinden werden und ob die friedliche Zusammenarbeit nicht neue Bedingungen der Ausbeutung, der ökonomischen und politischen Abhängigkeit bringen wird, die nur eine neue Form des Kolonialismus wären. </w:t>
      </w:r>
    </w:p>
    <w:p>
      <w:pPr>
        <w:pStyle w:val="Normal"/>
        <w:rPr>
          <w:lang w:val="en-GB"/>
        </w:rPr>
      </w:pPr>
      <w:r>
        <w:rPr>
          <w:lang w:val="en-GB"/>
        </w:rPr>
        <w:t xml:space="preserve">19. Nun möchte ich Ihre Aufmerksamkeit auf die zweite Art einer systematischen Bedrohung richten, von der in der heutigen Welt der Mensch in seinen unantastbaren Rechten betroffen ist und die nicht weniger als die erste eine Gefahr für die Sache des Friedens darstellt: gemeint sind die verschiedenen Formen von Ungerechtigkeit im geistigen Bereich. </w:t>
      </w:r>
    </w:p>
    <w:p>
      <w:pPr>
        <w:pStyle w:val="Normal"/>
        <w:rPr>
          <w:lang w:val="en-GB"/>
        </w:rPr>
      </w:pPr>
      <w:r>
        <w:rPr>
          <w:lang w:val="en-GB"/>
        </w:rPr>
        <w:t xml:space="preserve">Man kann den Menschen tatsächlich auch in seiner inneren Beziehung zur Wahrheit verletzen, in seinem Gewissen, in seinen persönlichsten Überzeugungen, in seiner Weltanschauung, in seinem religiösen Glauben wie auch im Bereich der sogenannten bürgerlichen Freiheiten, für die die Gleichheit der Rechte entscheidend ist, ohne Diskrimination aufgrund von Abstammung, Rasse, Geschlecht, Nationalität, Konfession, politischer Überzeugung u.a. Gleichheit der Rechte meint den Ausschluß der verschiedenen Formen einer Privilegierung der einen und der Diskriminierung der anderen, seien es Personen, die derselben Nation entstammen, seien es Menschen mit verschiedener Geschichte, Nationalität, Rasse oder Überzeugung. Der zivilisatorische Fortschritt drängt seit Jahrhunderten in diese Richtung: dem Leben der einzelnen politischen Gesellschaften eine Form zu geben, in der die objektiven Rechte des Geistes, des menschlichen Gewissens und seiner Kreativität, eingeschlossen seine Beziehung zu Gott, voll garantiert werden können. Und doch sind wir immer noch Zeugen von Bedrohungen und Verletzungen, die in diesem Bereich wiederkehren, oft ohne die Möglichkeit eines Rekurses bei höheren Instanzen oder wirksamer Gegenmaßnahmen. </w:t>
      </w:r>
    </w:p>
    <w:p>
      <w:pPr>
        <w:pStyle w:val="Normal"/>
        <w:rPr>
          <w:lang w:val="en-GB"/>
        </w:rPr>
      </w:pPr>
      <w:r>
        <w:rPr>
          <w:lang w:val="en-GB"/>
        </w:rPr>
        <w:t xml:space="preserve">Zusammen mit der Annahme von rechtlichen Formeln, die im Prinzip die Freiheiten des menschlichen Geistes, wie z. B. die Gedankenfreiheit, das freie Wort, die Religionsfreiheit und die Gewissensfreiheit, garantieren, existiert oft eine Struktur des gesellschaftlichen Lebens, in der die Ausübung dieser Freiheiten den Menschen dazu verurteilt, wenn nicht im formalen Sinne, so doch de facto ein Bürger zweiter oder dritter Klasse zu werden, die eigenen Möglichkeiten eines gesellschaftlichen Aufstiegs, des beruflichen Weiterkommens oder des Zugangs zu bestimmten leitenden Stellen beeinträchtigt zu sehen, ja sogar die Möglichkeit zur freien Erziehung der eigenen Kinder zu verlieren. Es ist eine Frage von größter Wichtigkeit, daß im innerstaatlichen wie auch im internationalen gesellschaftlichen Leben alle Menschen aus jeder Nation und aus jedem Land, unter jedem Regime und politischen System ihre Rechte in ganzer Fülle und bis in die Praxis hinein genießen können. </w:t>
      </w:r>
    </w:p>
    <w:p>
      <w:pPr>
        <w:pStyle w:val="Normal"/>
        <w:rPr>
          <w:lang w:val="en-GB"/>
        </w:rPr>
      </w:pPr>
      <w:r>
        <w:rPr>
          <w:lang w:val="en-GB"/>
        </w:rPr>
        <w:t xml:space="preserve">Nur wenn jedem Menschen ohne Diskriminierung ein solch volles, effektives Recht garantiert ist, ist auch der Friede an seinen Wurzeln gesichert. </w:t>
      </w:r>
    </w:p>
    <w:p>
      <w:pPr>
        <w:pStyle w:val="Normal"/>
        <w:rPr>
          <w:lang w:val="en-GB"/>
        </w:rPr>
      </w:pPr>
      <w:r>
        <w:rPr>
          <w:lang w:val="en-GB"/>
        </w:rPr>
        <w:t xml:space="preserve">20. Was die Religionsfreiheit betrifft, die mir als Papst in besonderer Weise am Herzen liegen muß, gerade auch in ihrer Beziehung zum Schutz des Friedens, so möchte ich hier als ideellen Beitrag zur Respektierung der geistigen Dimension des Menschen einige Prinzipien anführen, die in der Erklärung Dignitatis Humanae  des Zweiten Vatikanischen Konzils enthalten sind: </w:t>
      </w:r>
    </w:p>
    <w:p>
      <w:pPr>
        <w:pStyle w:val="Normal"/>
        <w:rPr>
          <w:lang w:val="en-GB"/>
        </w:rPr>
      </w:pPr>
      <w:r>
        <w:rPr>
          <w:lang w:val="en-GB"/>
        </w:rPr>
        <w:t xml:space="preserve">»Weil die Menschen Personen sind, d.h. mit Vernunft und freiem Willen begabt und damit auch zu persönlicher Verantwortung erhoben, werden alle — ihrer Würde gemäß — von ihrem eigenen Wesen gedrängt und zugleich durch eine moralische Pflicht gehalten, die Wahrheit zu suchen, vor allem jene Wahrheit, welche die Religion betrifft. Sie sind auch dazu verpflichtet, an der erkannten Wahrheit festzuhalten und ihr ganzes Leben nach den Forderungen der Wahrheit zu ordnen« (Dignitatis Humanae , 2). </w:t>
      </w:r>
    </w:p>
    <w:p>
      <w:pPr>
        <w:pStyle w:val="Normal"/>
        <w:rPr>
          <w:lang w:val="en-GB"/>
        </w:rPr>
      </w:pPr>
      <w:r>
        <w:rPr>
          <w:lang w:val="en-GB"/>
        </w:rPr>
        <w:t xml:space="preserve">»Denn die Verwirklichung und Ausübung der Religion besteht ihrem Wesen nach vor allem in inneren, willentlichen und freien Akten, durch die sich der Mensch unmittelbar auf Gott hinordnet; Akte dieser Art können von einer rein menschlichen Gewalt weder befohlen noch verhindert werden. Die Sozialnatur des Menschen erfordert aber, daß der Mensch innere Akte der Religion nach außen zum Ausdruck bringt, mit anderen in religiösen Dingen in Gemeinschaft steht und seine Religion gemeinschaftlich bekennt« (Dignitatis Humanae , 3). </w:t>
      </w:r>
    </w:p>
    <w:p>
      <w:pPr>
        <w:pStyle w:val="Normal"/>
        <w:rPr>
          <w:lang w:val="en-GB"/>
        </w:rPr>
      </w:pPr>
      <w:r>
        <w:rPr>
          <w:lang w:val="en-GB"/>
        </w:rPr>
        <w:t xml:space="preserve">Diese Worte berühren den Kern des Problems. Sie zeigen auch, auf welche Weise die Auseinandersetzung zwischen der religiösen und der agnostischen oder auch atheistischen Weltanschauung, die eines der »Zeichen der Zeit« unserer Epoche ist, doch korrekte und respektvolle menschliche Formen bewahren könnte, ohne die wesentlichen Gewissensrechte irgendeines Mannes oder irgendeiner Frau auf dieser Erde zu verletzen. </w:t>
      </w:r>
    </w:p>
    <w:p>
      <w:pPr>
        <w:pStyle w:val="Normal"/>
        <w:rPr>
          <w:lang w:val="en-GB"/>
        </w:rPr>
      </w:pPr>
      <w:r>
        <w:rPr>
          <w:lang w:val="en-GB"/>
        </w:rPr>
        <w:t xml:space="preserve">Der gleiche Respekt vor der Würde der menschlichen Person scheint auch zu fordern, daß dann, wenn im Hinblick auf nationale Gesetze oder internationale Konventionen der rechte Raum für die Ausübung der religiösen Freiheit diskutiert oder festgelegt werden sollte, auch diejenigen Institutionen hinzugezogen werden, die von ihrem Wesen her dem religiösen Leben dienen. Wenn man diese Beteiligung übergeht, läuft man Gefahr, in einem so intimen Bereich des Menschenlebens solche Normen oder Beschränkungen aufzuerlegen, die seinen wahren religiösen Bedürfnissen widersprechen. </w:t>
      </w:r>
    </w:p>
    <w:p>
      <w:pPr>
        <w:pStyle w:val="Normal"/>
        <w:rPr>
          <w:lang w:val="en-GB"/>
        </w:rPr>
      </w:pPr>
      <w:r>
        <w:rPr>
          <w:lang w:val="en-GB"/>
        </w:rPr>
        <w:t xml:space="preserve">21. Die Organisation der Vereinten Nationen hat das Jahr 1979 zum »Jahr des Kindes« erklärt. Ich möchte deshalb vor den versammelten Vertretern so vieler Nationen der Welt der Freude Ausdruck geben, die für jeden von uns die Kinder bedeuten, der Frühling des Lebens, der Anfang der zukünftigen Geschichte eines jeden hier vertretenen Vaterlandes. Kein Land der Welt, kein politisches System kann anders an seine eigene Zukunft denken als nur mit dem Blick auf diese neuen Generationen, die von ihren Eltern das vielfältige Erbe an Werten, Verpflichtungen und Hoffnungen der Nation, zu der sie gehören, zusammen mit dem Erbe der gesamten Menschheitsfamilie übernehmen. Die Sorge für das Kind noch vor seiner Geburt, vom ersten Augenblick seiner Empfängnis an, und dann in den Jahren der Kindheit und der Jugendzeit ist die erste und grundlegende Probe für das Verhältnis des Menschen zum Menschen. </w:t>
      </w:r>
    </w:p>
    <w:p>
      <w:pPr>
        <w:pStyle w:val="Normal"/>
        <w:rPr>
          <w:lang w:val="en-GB"/>
        </w:rPr>
      </w:pPr>
      <w:r>
        <w:rPr>
          <w:lang w:val="en-GB"/>
        </w:rPr>
        <w:t xml:space="preserve">Was könnte man also einer jeden Nation und der ganzen Menschheit sowie allen Kindern der Welt Besseres wünschen als jene schönere Zukunft, in der die Achtung der Menschenrechte voll und ganz zur Wirklichkeit wird nach den Maßstäben des kommenden Jahres 2000? </w:t>
      </w:r>
    </w:p>
    <w:p>
      <w:pPr>
        <w:pStyle w:val="Normal"/>
        <w:rPr>
          <w:lang w:val="en-GB"/>
        </w:rPr>
      </w:pPr>
      <w:r>
        <w:rPr>
          <w:lang w:val="en-GB"/>
        </w:rPr>
        <w:t xml:space="preserve">22. Bei einer solchen Sicht müssen wir uns allerdings fragen, ob über dieser neuen Generation die Bedrohung der allgemeinen Vernichtung noch weiter zunehmen wird, für die die Mittel in der Hand der heutigen Staaten und vor allem der größeren Mächte der Erde bereitliegen. Müssen sie vielleicht von uns wie ein unausweichliches Erbe den Rüstungswettlauf übernehmen? Wie könnten wir ihnen diesen hemmungslosen Wettlauf erklären? Die Alten pflegten zu sagen: »Wenn du den Frieden willst, bereite den Krieg vor.« Kann unsere Epoche aber noch daran glauben, daß die schwindelerregende Spirale der Aufrüstung dem Frieden in der Weit dient? Während man die Bedrohung durch einen möglichen Feind anführt, denkt man etwa daran, sich seinerseits ein Drohmittel in Reserve zu halten, um sich mit Hilfe des eigenen Vorrats an Vernichtungskraft behaupten zu können? Auch hier ist es wieder der dem Menschen dienende Sinn des Friedens, der daran ist, sich aufzulösen zugunsten von immer neuen möglichen Imperialismen. </w:t>
      </w:r>
    </w:p>
    <w:p>
      <w:pPr>
        <w:pStyle w:val="Normal"/>
        <w:rPr>
          <w:lang w:val="en-GB"/>
        </w:rPr>
      </w:pPr>
      <w:r>
        <w:rPr>
          <w:lang w:val="en-GB"/>
        </w:rPr>
        <w:t xml:space="preserve">Es drängt uns darum, von hier aus unseren Kindern, den Kindern aller Nationen der Erde in feierlicher Form zu wünschen, daß es niemals so weit komme. Und unablässig bete ich jeden Tag zu Gott, daß er uns in seiner Barmherzigkeit vor einem solch schrecklichen Tag bewahre. </w:t>
      </w:r>
    </w:p>
    <w:p>
      <w:pPr>
        <w:pStyle w:val="Normal"/>
        <w:rPr>
          <w:lang w:val="en-GB"/>
        </w:rPr>
      </w:pPr>
      <w:r>
        <w:rPr>
          <w:lang w:val="en-GB"/>
        </w:rPr>
        <w:t xml:space="preserve">23. Am Ende dieser Ansprache möchte ich noch einmal vor allen hier anwesenden hohen Repräsentanten der Staaten meine Wertschätzung und tiefe Liebe für alle Völker, für alle Nationen der Erde, für alle menschlichen Gemeinschaften zum Ausdruck bringen. Jede von ihnen hat ihre eigene Geschichte und Kultur: mein Wunsch sei, daß sie in Freiheit und auf der Grundlage der eigenen Geschichte leben und sich weiterentwickeln können. Denn dies ist der Maßstab für das Gemeinwohl einer jeden dieser Gemeinschaften. Ferner wünsche ich, daß jeder durch die moralische Kraft jener Gemeinschaft, die ihre Mitglieder zu Bürgern formt, leben und gestärkt werden könne. Mögen die staatlichen Autoritäten die wahren Rechte eines jeden Bürgers respektieren und sich dadurch um des Gemeinwohls willen des Vertrauens aller erfreuen. </w:t>
      </w:r>
    </w:p>
    <w:p>
      <w:pPr>
        <w:pStyle w:val="Normal"/>
        <w:rPr>
          <w:lang w:val="en-GB"/>
        </w:rPr>
      </w:pPr>
      <w:r>
        <w:rPr>
          <w:lang w:val="en-GB"/>
        </w:rPr>
        <w:t xml:space="preserve">Weiterhin lautet mein Wunsch, daß alle Nationen, auch die kleinsten sowie jene, die noch keine volle Souveränität besitzen oder denen sie gewaltsam genommen wurde, sich in voller Gleichheit zusammen mit den anderen in der Organisation der Vereinten Nationen einfinden können. </w:t>
      </w:r>
    </w:p>
    <w:p>
      <w:pPr>
        <w:pStyle w:val="Normal"/>
        <w:rPr>
          <w:lang w:val="en-GB"/>
        </w:rPr>
      </w:pPr>
      <w:r>
        <w:rPr>
          <w:lang w:val="en-GB"/>
        </w:rPr>
        <w:t>Möge die Organisation der Vereinten Nationen immer das oberste Forum für den Frieden und die Gerechtigkeit bleiben, der maßgebende Ort für die Freiheit der Völker und der Menschen in ihrer Sehnsucht nach einer besseren Zukunf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PILGER AUS AUGSBURG</w:t>
      </w:r>
    </w:p>
    <w:p>
      <w:pPr>
        <w:pStyle w:val="Normal"/>
        <w:rPr>
          <w:lang w:val="en-GB"/>
        </w:rPr>
      </w:pPr>
      <w:r>
        <w:rPr>
          <w:lang w:val="en-GB"/>
        </w:rPr>
        <w:t>14. März 1980</w:t>
      </w:r>
    </w:p>
    <w:p>
      <w:pPr>
        <w:pStyle w:val="Normal"/>
        <w:rPr>
          <w:lang w:val="en-GB"/>
        </w:rPr>
      </w:pPr>
      <w:r>
        <w:rPr>
          <w:lang w:val="en-GB"/>
        </w:rPr>
        <w:t xml:space="preserve"> </w:t>
      </w:r>
    </w:p>
    <w:p>
      <w:pPr>
        <w:pStyle w:val="Normal"/>
        <w:rPr>
          <w:lang w:val="en-GB"/>
        </w:rPr>
      </w:pPr>
      <w:r>
        <w:rPr>
          <w:lang w:val="en-GB"/>
        </w:rPr>
        <w:t xml:space="preserve">Hochwürdigster Herr Bischof, sehr geehrte Damen und Herren, liebe junge Freunde! </w:t>
      </w:r>
    </w:p>
    <w:p>
      <w:pPr>
        <w:pStyle w:val="Normal"/>
        <w:rPr>
          <w:lang w:val="en-GB"/>
        </w:rPr>
      </w:pPr>
      <w:r>
        <w:rPr>
          <w:lang w:val="en-GB"/>
        </w:rPr>
        <w:t xml:space="preserve">Es ist mir eine besondere Freude, Sie heute in Audienz hier im Vatikan empfangen zu können. Ich grüße in Ihnen zusammen mit dem verdienten Herrn Diözesanbischof von Augsburg, Msgr. Stimpfle, erlesene Vertreter des bayerischen Adels sowie Persönlichkeiten des kirchlichen und öffentlichen Lebens. Ihnen allen gilt mein freundlicher Willkommensgruß - in besonders herzlicher Weise auch den jugendlichen Sängern, den ”Augsburger Domsingknaben“. </w:t>
      </w:r>
    </w:p>
    <w:p>
      <w:pPr>
        <w:pStyle w:val="Normal"/>
        <w:rPr>
          <w:lang w:val="en-GB"/>
        </w:rPr>
      </w:pPr>
      <w:r>
        <w:rPr>
          <w:lang w:val="en-GB"/>
        </w:rPr>
        <w:t xml:space="preserve">Trotz unterschiedlichster Herkunft und Lebensaufgaben empfange ich Sie gern als eine Gruppe, als Gemeinschaft von Gläubigen, die ihr gemeinsamer Glaube an Christus und seine heilige Kirche untereinander zu Brüdern und Schwestern verbindet. Sie vertreten zugleich Ihre katholische Heimat, in der die Liebe zur Kirche und die Verbundenheit mit dem Nachfolger Petri tief verwurzelt sind. Gerade in der heutigen Zeit fortschreitenden Säkularisierung in Staat und Gesellschaft gilt es, sich wieder in verstärktem Maße auf das von den Vorfahren überkommene kostbare christliche Erbe zu besinnen und in zeitgemäßen kirchlichen und kulturellen Einrichtungen und Bräuchen lebendig zu erhalten. Ein jeder von Ihnen ist aufgerufen, hierfür im Rahmen seiner besonderen Zuständigkeit und Verantwortung seinen persönlichen Beitrag zu leisten. </w:t>
      </w:r>
    </w:p>
    <w:p>
      <w:pPr>
        <w:pStyle w:val="Normal"/>
        <w:rPr>
          <w:lang w:val="en-GB"/>
        </w:rPr>
      </w:pPr>
      <w:r>
        <w:rPr>
          <w:lang w:val="en-GB"/>
        </w:rPr>
        <w:t xml:space="preserve">In diesem Zusammenhang begrüße ich deshalb auch die vor einigen Jahren erfolgte Neugründung des hier anwesenden Chores der”Augsburger Domsingknaben“, wodurch eine frühere, bereits dreihundertjärige Tradition vorzüglicher Pflege der Kirchenmusik auf glückliche Weise wieder aufgegriffen worden ist. Ich danke im Namen aller Anwesenden den jugendlichen Sängern für ihre musikalischen Darbietungen und wünsche diesen und Ihnen allen einen frohen und auch geistlich fruchtbaren Romaufenthalt. Möge die Begegnung mit den vielen heiligen Stätten und Glaubenszeugnissen der Christen früherer Jahrhunderte Sie selbst in Ihrem Glauben bestärken und Sie Ihrer christlichen Berufung froh machen. </w:t>
      </w:r>
    </w:p>
    <w:p>
      <w:pPr>
        <w:pStyle w:val="Normal"/>
        <w:rPr>
          <w:lang w:val="en-GB"/>
        </w:rPr>
      </w:pPr>
      <w:r>
        <w:rPr>
          <w:lang w:val="en-GB"/>
        </w:rPr>
        <w:t xml:space="preserve">Mit besten persönlichen Wünschen für jeden einzelnen von Ihnen erbitte ich Ihnen und Ihren Lieben in der Heimat Gottes besonderen Schutz und Beistand und erteile Ihnen allen von Herzen den Apostolischen Segen.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US ANLAß DES  450. JAHRESTAGES DER "CONFESSIO AUGUSTANA"</w:t>
      </w:r>
    </w:p>
    <w:p>
      <w:pPr>
        <w:pStyle w:val="Normal"/>
        <w:rPr>
          <w:lang w:val="en-GB"/>
        </w:rPr>
      </w:pPr>
      <w:r>
        <w:rPr>
          <w:lang w:val="en-GB"/>
        </w:rPr>
        <w:t>25. Juni 1980</w:t>
      </w:r>
    </w:p>
    <w:p>
      <w:pPr>
        <w:pStyle w:val="Normal"/>
        <w:rPr>
          <w:lang w:val="en-GB"/>
        </w:rPr>
      </w:pPr>
      <w:r>
        <w:rPr>
          <w:lang w:val="en-GB"/>
        </w:rPr>
        <w:t xml:space="preserve"> </w:t>
      </w:r>
    </w:p>
    <w:p>
      <w:pPr>
        <w:pStyle w:val="Normal"/>
        <w:rPr>
          <w:lang w:val="en-GB"/>
        </w:rPr>
      </w:pPr>
      <w:r>
        <w:rPr>
          <w:lang w:val="en-GB"/>
        </w:rPr>
        <w:t>Meine Gedanken richten sich heute auf ein denkwürdiges Datum in der Geschichte der abendländischen Christenheit. Vor 450 Jahren legten die Vorfahren unserer Brüder und Schwestern evangelisch-lutherischen Bekenntnisses dem Kaiser (Karl V) und dem Deutschen Reichstag in Augsburg eine Schrift vor mit der Intention, ihren Glauben an die eine, heilige, katholische und apostolische Kirche zu bezeugen. Diese Schrift ist unter dem Namen ”Confessio Augustana“ in die Geschichte des Christentums eingegangen. Als ”Bekenntnisschrift“ bildet sie heute noch ein grundlegendes Dokument für das Bekenntnis und das kirchliche Leben der lutherischen Christen und darüber hinaus.</w:t>
      </w:r>
    </w:p>
    <w:p>
      <w:pPr>
        <w:pStyle w:val="Normal"/>
        <w:rPr>
          <w:lang w:val="en-GB"/>
        </w:rPr>
      </w:pPr>
      <w:r>
        <w:rPr>
          <w:lang w:val="en-GB"/>
        </w:rPr>
        <w:t>Der Rückblick auf die historischen Ereignisse vor 450 Jahren und - noch mehr - die folgende Entwicklung erfüllen uns mit Trauer und Schmerz. Wir müssen erkennen, daß es trotz des ehrlichen Willens und ernsthaften Ringens aller Beteiligten damals nicht gelang, die drohende Spaltung zwischen der römisch-katholischen Kirche und den Vertretern der evangelischen Reformation abzuwenden. Der letzte kraftvolle Versuch einer Versöhnung auf dem Reichstag zu Augsburg scheiterte. Bald danach kam es zur sichtbaren Trennung.</w:t>
      </w:r>
    </w:p>
    <w:p>
      <w:pPr>
        <w:pStyle w:val="Normal"/>
        <w:rPr>
          <w:lang w:val="en-GB"/>
        </w:rPr>
      </w:pPr>
      <w:r>
        <w:rPr>
          <w:lang w:val="en-GB"/>
        </w:rPr>
        <w:t>Mit um so größerer Dankbarkeit erfahren wir heute mit immer größerer Deutlichkeit, daß damals zwar der Brükkenbau nicht gelang, daß aber wichtige Hauptpfeiler der Brücke im Sturm der Zeiten erhalten geblieben sind. Der langjährige intensive Dialog mit den Lutheranern, zu dem das Zweite Vatikanische Konzil aufgefordert und die Wege gewiesen hat, hat uns neu entdecken lassen, wie breit und fest die gemeinsamen Fundamente unseres christlichen Glaubens gegründet sind.</w:t>
      </w:r>
    </w:p>
    <w:p>
      <w:pPr>
        <w:pStyle w:val="Normal"/>
        <w:rPr>
          <w:lang w:val="en-GB"/>
        </w:rPr>
      </w:pPr>
      <w:r>
        <w:rPr>
          <w:lang w:val="en-GB"/>
        </w:rPr>
        <w:t>Im Blick auf die Geschichte der Spaltungen in der Christenheit sind wir uns heute mehr denn je bewußt, welche tragischen und skandalösen Folgen menschliches Versagen und menschliche Schuld für eine langwährende Zukunft haben, wie sehr sie den Willen Christi verdunkeln und der Glaubwürdigkeit der Frohen Botschaft Schaden zufügen können. Das Zweite Vatikanische Konzil hat uns daran erinnert, daß ein inniger Zusammenhang besteht zwischen der ständigen Erneuerung der Kirche aus der Kraft des Evangeliums und der Wahrung ihrer Einheit sowie der Wiederherstellung ihrer Einheit.</w:t>
      </w:r>
    </w:p>
    <w:p>
      <w:pPr>
        <w:pStyle w:val="Normal"/>
        <w:rPr>
          <w:lang w:val="en-GB"/>
        </w:rPr>
      </w:pPr>
      <w:r>
        <w:rPr>
          <w:lang w:val="en-GB"/>
        </w:rPr>
        <w:t>Ich möchte alle Gläubigen, insbesondere die Theologen ermuntern und inständig bitter, in Treue zu Christus und zum Evangelium, in Treue zur ”alten Kirche“, in Treue zu den gemeinsamen Kirchenvätern und den ökumenischen Konzilien das uns mit den Brüdern und Schwestern Verbindende des apostolischen Erbes zu suchen und das gemeinsame Glaubensgut wieder zu entdecken. Die Welt des ausgehenden 20. Jahrhunderts ist geprägt durch das Stigma eines unsäglichen Hungers. Die Welt hungert und dürstet nach dem Christus-Bekenntnis und Christus-Zeugnis in Wort und Tat, nach Christus, der allein diesen ihren Hunger und Durst stillen kann.</w:t>
      </w:r>
    </w:p>
    <w:p>
      <w:pPr>
        <w:pStyle w:val="Normal"/>
        <w:rPr/>
      </w:pPr>
      <w:r>
        <w:rPr>
          <w:lang w:val="en-GB"/>
        </w:rPr>
        <w:t xml:space="preserve">Ich grüße von Herzen alle Christen, die heute und in den nächsten Tagen in Augsburg versammelt sind, um vor der von Ängsten und Pessimismus gequälten Menschheit Jesus Christus als das Heil der Welt, als Alpha und Omega allen Daseins zu bezeugen. </w:t>
      </w:r>
      <w:r>
        <w:rPr/>
        <w:t xml:space="preserve">Ich grüße ebenso alle Christen, die sich aus Anlaß des 450. Jahrestages der ”Confessio Augustana“ an zahlreichen anderen Orten der Erde versammeln, um aus dem Evangelium von der göttlichen Schöpfung, der Erlösung in Jesus Christus und der Berufung zu einem Volk Gottes neue Kraft zu schöpfen für ein hoffnungsträchtiges Bekenntnis, heute und morgen. Der Wille Christi und die Zeichen der Zeit drängen uns zu einem gemeinsamen Zeugnis in wachsender Fülle der Wahrheit und der Liebe. </w:t>
      </w:r>
    </w:p>
    <w:p>
      <w:pPr>
        <w:pStyle w:val="Normal"/>
        <w:rPr/>
      </w:pPr>
      <w:r>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SPRACHE VON JOHANNES PAUL II  AN DIE SCHÖNSTATT-PATRES</w:t>
      </w:r>
    </w:p>
    <w:p>
      <w:pPr>
        <w:pStyle w:val="Normal"/>
        <w:rPr>
          <w:lang w:val="en-GB"/>
        </w:rPr>
      </w:pPr>
      <w:r>
        <w:rPr>
          <w:lang w:val="en-GB"/>
        </w:rPr>
        <w:t>28. November 1980</w:t>
      </w:r>
    </w:p>
    <w:p>
      <w:pPr>
        <w:pStyle w:val="Normal"/>
        <w:rPr>
          <w:lang w:val="en-GB"/>
        </w:rPr>
      </w:pPr>
      <w:r>
        <w:rPr>
          <w:lang w:val="en-GB"/>
        </w:rPr>
        <w:t xml:space="preserve"> </w:t>
      </w:r>
    </w:p>
    <w:p>
      <w:pPr>
        <w:pStyle w:val="Normal"/>
        <w:rPr>
          <w:lang w:val="en-GB"/>
        </w:rPr>
      </w:pPr>
      <w:r>
        <w:rPr>
          <w:lang w:val="en-GB"/>
        </w:rPr>
        <w:t>Liebe Mitbrüder!</w:t>
      </w:r>
    </w:p>
    <w:p>
      <w:pPr>
        <w:pStyle w:val="Normal"/>
        <w:rPr>
          <w:lang w:val="en-GB"/>
        </w:rPr>
      </w:pPr>
      <w:r>
        <w:rPr>
          <w:lang w:val="en-GB"/>
        </w:rPr>
        <w:t>Es war euch ein Herzenswunsch, nach dem Abschluß des 2. Generalkapitels eurer Gemeinschaft der Schönstatt-Patres mit dem Nachfolger Petri in Rom zusammenzutreffen. Ich habe eurem Anliegen gern entsprochen und grüße euch alle sehr herzlich.</w:t>
      </w:r>
    </w:p>
    <w:p>
      <w:pPr>
        <w:pStyle w:val="Normal"/>
        <w:rPr>
          <w:lang w:val="en-GB"/>
        </w:rPr>
      </w:pPr>
      <w:r>
        <w:rPr>
          <w:lang w:val="en-GB"/>
        </w:rPr>
        <w:t>Der Herr Generalobere, dem ich für sein Grußwort aufrichtig danke, hat bereits auf die Bedeutung und den Sinn unserer heutigen Begegnung hingewiesen. Sie ist für mich persönlich ein willkommener Anlaß, euch und dem ganzen Internationalen Schönstatt-Werk meine Freude darüber zum Ausdruck zu bringen, daß die von Pater Kentenich ins Leben gerufene ”Apostolische Bewegung zur Verbreitung, Verteidigung und Verinnerlichung des christlichen Lebens“ seit den Jahren ihrer Gründung eine solch fruchtbare Entwicklung erfahren hat. Gegenüber manchen krisenhaften Erscheinungen in einigen Bereichen des religiösen und kirchlichen Lebens zeichnet sich die Schönstatt-Bewegung in ihren verschiedenen Zweigen und Gruppierungen auch heute durch eine besondere geistliche Lebenskraft und ein segensreiches Apostolat aus, die vom Geist ihres Gründers, einer großen Liebe zur Kirche und einer innigen Verehrung der Gottesmutter Maria entscheidend geprägt sind. In dankbarer Anerkennung seines geistlichen Vermächtnisses an die Kirche habe ich deshalb Pater Kentenich während meines kurzlichten Deutschlandbesuchs in Fulda als eine der großen Priestergestalten der neueren Geschichte namentlich nennen und so in einer besonderen Weise ehren wollen.</w:t>
      </w:r>
    </w:p>
    <w:p>
      <w:pPr>
        <w:pStyle w:val="Normal"/>
        <w:rPr>
          <w:lang w:val="en-GB"/>
        </w:rPr>
      </w:pPr>
      <w:r>
        <w:rPr>
          <w:lang w:val="en-GB"/>
        </w:rPr>
        <w:t>Die Versprechen, die Pater Kentenich meinen beiden Vorgängern Papst Pius XII. und Papst Paul VI. im Namen seines Schönstatt-Werkes persönlich gegeben hat, nämlich entschlossen für die Wiederherstellung einer christlichen Gesellschaftsordnung einzutreten und auch bei der Verwirklichung des II. Vatikanischen Konzils nach Kräften mitzuhelfen, behalten weiterhin ihre große Aktualität und Dringlichkeit. Deshalb nehme ich die Erneuerung dieser Versprechen von euch, seinen geistlichen Söhnen, um so dankbarer entgegen und ermutige euch und die ganze Schönstattfamilie zu weiterem und noch verstärkterem mitverantwortlichen Einsatz für die sittliche Erneuerung der Gesellschaft durch eine Verlebendigung und Vertiefung des religiösen und kirchlichen Lebens im Geist des Konzils in den Familien, Gemeinden und kirchlichen Gemeinschaften.</w:t>
      </w:r>
    </w:p>
    <w:p>
      <w:pPr>
        <w:pStyle w:val="Normal"/>
        <w:rPr>
          <w:lang w:val="en-GB"/>
        </w:rPr>
      </w:pPr>
      <w:r>
        <w:rPr>
          <w:lang w:val="en-GB"/>
        </w:rPr>
        <w:t>Diese Ermutigung gilt in einer besonderen Weise eurer Gemeinschaft der Schönstatt-Patres, die sich als ”pars motrix et centralis“ des ganzen Schönstatt-Werkes versteht. Ihr selbst habt ja eurem Institut zum Ziel gesetzt, zusammen mit den übrigen Schönstatt-Gemeinschaften mitzuhelfen ”in der Erziehung eines “neuen Menschen in neuer Gemeinschaft” nach dem Bild Mariens, um so Sauerteig und Werkzeug in der Hand Gottes zu werden zur Erneuerung der Gesellschaft“.</w:t>
      </w:r>
    </w:p>
    <w:p>
      <w:pPr>
        <w:pStyle w:val="Normal"/>
        <w:rPr>
          <w:lang w:val="en-GB"/>
        </w:rPr>
      </w:pPr>
      <w:r>
        <w:rPr>
          <w:lang w:val="en-GB"/>
        </w:rPr>
        <w:t>Im Geist eures Gründers stellt ihr euer Priestertum und seelsorgliches Wirken unter den besonderen Schutz der Gottesmutter Maria, die ich in meinem Schreiben zum Gründonnerstag 1979 ”die Mutter der Priester“ genannt habe. In ausdrücklicher Bezugnahme auf dieses Schreiben seid ihr nun nach Rom gekommen, um euch meinem dort geäußerten Wunsch entsprechend in feierlicher Form der Mutter Christi und der Kirche zu weihen. Für diese bereitwillige und hochgemute Antwort auf meine brüderliche Einladung danke ich euch aufrichtig. Gerade das II. Vatikanische Konzil hat die hervorragende Stellung Mariens im Geheimnis Christi und der Kirche leuchtend herausgestellt und sie als ”überragendes und völlig einzigartiges Glied der Kirche wie auch als ihr Typus und klarstes Urbild im Glauben und in der Liebe “bezeichnet, die die katholische Kirche ”in kindlicher Liebe als geliebte Mutter“.</w:t>
      </w:r>
    </w:p>
    <w:p>
      <w:pPr>
        <w:pStyle w:val="Normal"/>
        <w:rPr>
          <w:lang w:val="en-GB"/>
        </w:rPr>
      </w:pPr>
      <w:r>
        <w:rPr>
          <w:lang w:val="en-GB"/>
        </w:rPr>
        <w:t>Als geistliches Vermächtnis unserer heutigen Begegnung anläßlich eurer Marienweihe möchte ich euch aus jenem Schreiben an alle Priester die folgende abschließende Betrachtung mit auf den Weg geben: ”Eure Aufgabe (als Priester) ist es ja, Christus zu verkünden, der ihr Sohn ist: Wer aber wird euch besser die Wahrheit über ihn vermitteln als seine Mutter? Ihr sollt die Herzen der Menschen mit Christus nähren: Wer aber kann euch das, was ihr tut, tiefer erkennen lassen als jene, die ihn selber genährt hat? ... Zu unserem Dienst-Priestertum gehört die herrliche und prägende Dimension der Nähe zur Mutter Christi. Bemühen wir uns also, diese Dimension zu leben“. Auch das II. Vatikanische Konzil hebt im letzten Kapitel der Kirchenkonstitution ausdrücklich hervor, daß die Jungfrau Maria ”in ihrem Leben das Beispiel jener mütterlichen Liebe war, von der alle beseelt sein müssen, die in der apostolischen Sendung der Kirche zur Wiedergeburt der Menschen mitwirken“.</w:t>
      </w:r>
    </w:p>
    <w:p>
      <w:pPr>
        <w:pStyle w:val="Normal"/>
        <w:rPr>
          <w:lang w:val="en-GB"/>
        </w:rPr>
      </w:pPr>
      <w:r>
        <w:rPr>
          <w:lang w:val="en-GB"/>
        </w:rPr>
        <w:t xml:space="preserve">Mit euch zusammen empfehle ich euer priesterliches Leben und Wirken dem besonderen Schutz der Gottesmutter Maria, die ihr unter dem Titel der ”dreimal Wunderbaren“ verehrt, und begleite das Apostolat eurer Gemeinschaft und der ganzen Schönstatt-Bewegung von Herzen mit meinem Apostolischen Segen.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OHANNES PAUL II.  BEI DER ABREISE AUS DEUTSCHLAND</w:t>
      </w:r>
    </w:p>
    <w:p>
      <w:pPr>
        <w:pStyle w:val="Normal"/>
        <w:rPr>
          <w:lang w:val="en-GB"/>
        </w:rPr>
      </w:pPr>
      <w:r>
        <w:rPr>
          <w:lang w:val="en-GB"/>
        </w:rPr>
        <w:t>München, 19. November 1980</w:t>
      </w:r>
    </w:p>
    <w:p>
      <w:pPr>
        <w:pStyle w:val="Normal"/>
        <w:rPr>
          <w:lang w:val="en-GB"/>
        </w:rPr>
      </w:pPr>
      <w:r>
        <w:rPr>
          <w:lang w:val="en-GB"/>
        </w:rPr>
        <w:t xml:space="preserve"> </w:t>
      </w:r>
    </w:p>
    <w:p>
      <w:pPr>
        <w:pStyle w:val="Normal"/>
        <w:rPr>
          <w:lang w:val="en-GB"/>
        </w:rPr>
      </w:pPr>
      <w:r>
        <w:rPr>
          <w:lang w:val="en-GB"/>
        </w:rPr>
        <w:t>Sehr geehrter Herr Bundespräsident! Verehrter Herr Kardinal, liebe Mitbrüder im Bischofsamt! Meine Damen und Herren!</w:t>
      </w:r>
    </w:p>
    <w:p>
      <w:pPr>
        <w:pStyle w:val="Normal"/>
        <w:rPr>
          <w:lang w:val="en-GB"/>
        </w:rPr>
      </w:pPr>
      <w:r>
        <w:rPr>
          <w:lang w:val="en-GB"/>
        </w:rPr>
        <w:t>1. Meine Pastoralreise durch die deutschen Lande neigt sich ihrem Ende zu. Im Augenblick des Abschieds möchte ich meiner aufrichtigen Dankbarkeit Ausdruck geben! Dankbarkeit gegenüber Gott und den Menschen für das Geschenk dieses einzigartigen Ereignisses.</w:t>
      </w:r>
    </w:p>
    <w:p>
      <w:pPr>
        <w:pStyle w:val="Normal"/>
        <w:rPr>
          <w:lang w:val="en-GB"/>
        </w:rPr>
      </w:pPr>
      <w:r>
        <w:rPr>
          <w:lang w:val="en-GB"/>
        </w:rPr>
        <w:t>Sie, sehr geehrter Herr Präsident, bitte ich herzlich, meinen tiefempfundenen Dank für die überaus freundliche Aufnahme entgegenzunehmen, die mir die einzelnen Besuchsorte und die Bürger Ihres Landes gewährt haben.</w:t>
      </w:r>
    </w:p>
    <w:p>
      <w:pPr>
        <w:pStyle w:val="Normal"/>
        <w:rPr>
          <w:lang w:val="en-GB"/>
        </w:rPr>
      </w:pPr>
      <w:r>
        <w:rPr>
          <w:lang w:val="en-GB"/>
        </w:rPr>
        <w:t>Einen ganz besonderen Dank möchte ich an die ungezählten Helfer richten, die sich mit so großem Erfolg um die äußere Organisation dieser Reise seit Wochen intensiv bemüht haben und dabei sicher manche Überstunde leisten mußten. Ich denke hier vor allem an die Stadtverwaltungen, die Polizei, an den Bundesgrenzschutz - insbesondere die Hubschrauberpiloten -, an den Malteser Hilfsdienst, an die örtlichen Kommissionen der einzelnen Bistümer. Ihnen allen ein herzliches Gott-Vergelt’s!</w:t>
      </w:r>
    </w:p>
    <w:p>
      <w:pPr>
        <w:pStyle w:val="Normal"/>
        <w:rPr>
          <w:lang w:val="en-GB"/>
        </w:rPr>
      </w:pPr>
      <w:r>
        <w:rPr>
          <w:lang w:val="en-GB"/>
        </w:rPr>
        <w:t>Bei dieser Reise wurden wir an wichtige Stationen aus der Geschichte der Kirche und des Volkes dieses Landes erinnert. Ich war mir bewußt, daß ich durch ein Land gepilgert bin, dessen christliche Wurzeln bis in die Zeit der Römer zurückreichen; ein Land, in dem der hl. Bischof und Märtyrer Bonifatius im 8. Jahrhundert das Fundament dieser Ortskirche gelegt hat; ein Land, aus dem im Mittelalter eine geschichtlich bedeutsame Reihe von Päpsten und Kaisern, von Heiligen und Gelehrten hervorgegangen ist. Es ist das Land, in dem vor 700 Jahren der hl. Albert mit dem Beinamen ”der Große“ gestorben ist und in dem vor 450 Jahren die ”Confessio Augustana“ verkündet wurde.</w:t>
      </w:r>
    </w:p>
    <w:p>
      <w:pPr>
        <w:pStyle w:val="Normal"/>
        <w:rPr>
          <w:lang w:val="en-GB"/>
        </w:rPr>
      </w:pPr>
      <w:r>
        <w:rPr>
          <w:lang w:val="en-GB"/>
        </w:rPr>
        <w:t>2. Wenn ich mit Verehrung dieser ferneren Vergangenheit in einigen ihrer größten Marksteine gedenke, kann ich gleichwohl die Ereignisse der näheren Geschichte nicht übergehen. Vor gar nicht langer Zeit bin ich bereits einmal hier in Ihrem Land gewesen, als Erzbischof und Kardinal von Krakau, und zwar im September 1978, zusammen mit einer Delegation von polnischen Bischöfen.</w:t>
      </w:r>
    </w:p>
    <w:p>
      <w:pPr>
        <w:pStyle w:val="Normal"/>
        <w:rPr>
          <w:lang w:val="en-GB"/>
        </w:rPr>
      </w:pPr>
      <w:r>
        <w:rPr>
          <w:lang w:val="en-GB"/>
        </w:rPr>
        <w:t>Jener Besuch fand nur wenige Wochen nach der Wahl von Papst Johannes Paul I. statt und - wer hätte das damals gedacht - nur einige Tage vor seinem Tod. Ebenso konnte niemand ahnen, daß die göttliche Vorsehung bald danach mich beauftragen würde, nach ihm das Erbe des Stuhles Petri zu übernehmen.</w:t>
      </w:r>
    </w:p>
    <w:p>
      <w:pPr>
        <w:pStyle w:val="Normal"/>
        <w:rPr>
          <w:lang w:val="en-GB"/>
        </w:rPr>
      </w:pPr>
      <w:r>
        <w:rPr>
          <w:lang w:val="en-GB"/>
        </w:rPr>
        <w:t>Zwei Motive veranlassen mich, diese fernen und nahen geschichtlichen Ereignisse hier beim Abschied zu erwähnen. Das erste Motiv besteht darin, daß jener Besuch der polnischen Bischöfe unter der Leitung des Primas von Polen eine wichtige Entwicklung bezeugte, die sich zwischen Ihren und meinem Vaterland vollzog und immer noch fortdauert: Ich meine jenen Prozeß, der die Überwindung der tragischen Folgen des 2. Weltkrieges zum Ziel hat, vor allem jener Folgen, welche sich den Herzen der Menschen eingeprägt haben. Ich kenne sie aus meiner persönlichen Erfahrung, weil ich mit meiner eigenen Nation die grausame Realität dieses Weltkrieges tief erlebt habe.</w:t>
      </w:r>
    </w:p>
    <w:p>
      <w:pPr>
        <w:pStyle w:val="Normal"/>
        <w:rPr>
          <w:lang w:val="en-GB"/>
        </w:rPr>
      </w:pPr>
      <w:r>
        <w:rPr>
          <w:lang w:val="en-GB"/>
        </w:rPr>
        <w:t>In diesem Zusammenhang empfinde ich große Dankbarkeit auch für den Gegenbesuch, den die deutschen Kardinäle und Bischöfe in einer Gruppe vor kurzem in Polen gemacht haben. Ich werde euch, liebe Brüder, sehr dankbar sein, wenn ihr euch weiterhin darum bemüht, diese Kontakte noch zu vertiefen. Dabei haben wir die Geschichte der Kirche und der Christenheit dieser Nation in ihrer 1000jährigen Dimension vor Augen, in der das Leben ihrer Bürger oft nicht leicht gewesen ist. Diese Nation ist euch von der göttlichen Vorsehung als unmittelbarer östlicher Nachbar gegeben worden. Der Leitgedanke für diese Beziehungen möge stets die Lehre sein, die das II.</w:t>
      </w:r>
    </w:p>
    <w:p>
      <w:pPr>
        <w:pStyle w:val="Normal"/>
        <w:rPr>
          <w:lang w:val="en-GB"/>
        </w:rPr>
      </w:pPr>
      <w:r>
        <w:rPr>
          <w:lang w:val="en-GB"/>
        </w:rPr>
        <w:t>Vatikanischen Konzil über den gegenseitigen Güteraustausch zwischen den Kirchen dargelegt hat, die in den verschiedenen Nationen, Sprachen und Geschichtsverhältnissen verwurzelt sind. Ein solcher Austausch der geistigen Güter gehört zum Wesen jener ”Communio“ durch die Kirche Jesu Christi.</w:t>
      </w:r>
    </w:p>
    <w:p>
      <w:pPr>
        <w:pStyle w:val="Normal"/>
        <w:rPr>
          <w:lang w:val="en-GB"/>
        </w:rPr>
      </w:pPr>
      <w:r>
        <w:rPr>
          <w:lang w:val="en-GB"/>
        </w:rPr>
        <w:t>Ja, darum geht es! Wir müssen alles in unserer Macht Stehende tun, um dem Leben und dem Zusammenhalt der Menschen und Nationen dieses Kontinents eine neue Grundlage und Form zu geben und so die Folgen jener entsetzlichen Erfahrung unseres Jahrhunderts zu überwinden. Die Märtyrer und Heiligen aller Zeiten bis hin zum seligen Maximilian Kolbe haben uns gezeigt, daß ”Christi Liebe stärker ist“, wie es das Motto des letzten Katholikentages in Berlin ausdrückte.</w:t>
      </w:r>
    </w:p>
    <w:p>
      <w:pPr>
        <w:pStyle w:val="Normal"/>
        <w:rPr>
          <w:lang w:val="en-GB"/>
        </w:rPr>
      </w:pPr>
      <w:r>
        <w:rPr>
          <w:lang w:val="en-GB"/>
        </w:rPr>
        <w:t>Nach diesem Grundsatz ist der Aufbau einer besseren Zukunft für die Nationen und Menschen nicht nur möglich, sondern sogar eine schwerwiegende Verpflichtung für uns: die dringlichste Aufgabe unserer Zeit in diesem zweiten Jahrtausend nach Christus, das bereits in seinen letzten Abschnitt eingetreten ist.</w:t>
      </w:r>
    </w:p>
    <w:p>
      <w:pPr>
        <w:pStyle w:val="Normal"/>
        <w:rPr>
          <w:lang w:val="en-GB"/>
        </w:rPr>
      </w:pPr>
      <w:r>
        <w:rPr>
          <w:lang w:val="en-GB"/>
        </w:rPr>
        <w:t>Darum bin ich so dankbar für die Einladung zu dieser Pastoralreise, die ich noch in diesem Jahr zu Ihnen unternehmen konnte, um Ihnen meinen Dienst als Bischof von Rom und Nachfolger des hl. Petrus zu schenken.</w:t>
      </w:r>
    </w:p>
    <w:p>
      <w:pPr>
        <w:pStyle w:val="Normal"/>
        <w:rPr>
          <w:lang w:val="en-GB"/>
        </w:rPr>
      </w:pPr>
      <w:r>
        <w:rPr>
          <w:lang w:val="en-GB"/>
        </w:rPr>
        <w:t>3. Das zweite Motiv für meine obigen Erwägungen besteht darin, daß ich aus der Einladung, die mir zunächst der Herr Kardinal von Köln und dann alle Kardinäle und Bischöfe zusammen ausgesprochen haben, nicht nur einen besonderen Ruf der fernen und nahen Vergangenheit vernommen habe, sondern auch die Herausforderung für die Zukunft, deren Richtung durch die Lehre und den Geist des Zweiten Vatikanischen Konzils angezeigt wird. Gerade in Ihrem Lande, in dem Martin Luther geboren wurde und die Confessio Augustana vor 450 Jahren verkündet worden ist, erschien mir diese Herausforderung für die Zukunft als überaus wichtig und entscheidend.</w:t>
      </w:r>
    </w:p>
    <w:p>
      <w:pPr>
        <w:pStyle w:val="Normal"/>
        <w:rPr>
          <w:lang w:val="en-GB"/>
        </w:rPr>
      </w:pPr>
      <w:r>
        <w:rPr>
          <w:lang w:val="en-GB"/>
        </w:rPr>
        <w:t>Um was für eine Zukunft handelt es sich? Es geht um jene Zukunft, die für uns als Jünger Christi aus dem Gebet Jesu im Abendmahlssaal hervorgeht, aus dem Gebet: Ich bitte dich, Vater, ”alle sollen eins sein“. Dieses Gebet des Herrn wird für uns alle zur Quelle eines neuen Lebens und einer neuen Sehnsucht. Als Bischof von Rom und Nachfolger des hl. Petrus stelle ich mich voll und ganz in den Strom dieser Sehnsucht; darin erkenne ich die Sprache des Heiligen Geistes und den Willen Christi, denen ich bis ins letze gehorsam und treu sein möchte.</w:t>
      </w:r>
    </w:p>
    <w:p>
      <w:pPr>
        <w:pStyle w:val="Normal"/>
        <w:rPr>
          <w:lang w:val="en-GB"/>
        </w:rPr>
      </w:pPr>
      <w:r>
        <w:rPr>
          <w:lang w:val="en-GB"/>
        </w:rPr>
        <w:t>Ich will der Einheit dienen, ich will alle Wege beschreiten, die Christus uns nach den Erfahrungen der Jahrhunderte und Jahrtausende zur Einheit in jener Herde führt, in der er allein der einzige und sichere Gute Hirt ist.</w:t>
      </w:r>
    </w:p>
    <w:p>
      <w:pPr>
        <w:pStyle w:val="Normal"/>
        <w:rPr>
          <w:lang w:val="en-GB"/>
        </w:rPr>
      </w:pPr>
      <w:r>
        <w:rPr>
          <w:lang w:val="en-GB"/>
        </w:rPr>
        <w:t>Darum war es mein großer Wunsch, gerade in diesem bedeutenden ökumenischen Jubiläumsjahr diesen Besuch zu machen. Ich möchte deshalb dem Rat der Evangelischen Kirche in Deutschland und dem Arbeitskreis christlicher Kirchen herzlich danken, daß sie an der Begegnung mit dem Papst teilgenommen und im eigenen Land den Dialog mit mir aufgenommen haben.</w:t>
      </w:r>
    </w:p>
    <w:p>
      <w:pPr>
        <w:pStyle w:val="Normal"/>
        <w:rPr>
          <w:lang w:val="en-GB"/>
        </w:rPr>
      </w:pPr>
      <w:r>
        <w:rPr>
          <w:lang w:val="en-GB"/>
        </w:rPr>
        <w:t>Ich habe die feste Hoffnung, daß die Einheit der Christen in der Kraft des Geistes der Wahrheit und der Liebe schon auf dem Weg ist. Wir wissen, wie lang die Zeiten der Trennung und Spaltung waren. Wie lange jedoch der Weg zur Einheit dauern wird, wissen wir nicht. Eines aber wissen wir um so sicherer: Wir müssen diesen Weg mit Ausdauer weitergehen - weitergehen und nicht stillstehen. Vieles müssen wir dafür tun, vor allem aber ausharren im Gebet, in einem immer kraftvolleren und innigeren Gebet. Die Einheit kann uns nur als Geschenk des Herrn, als Frucht seines Leidens und seiner Auferstehung in der angemessenen ”Fülle der Zeit“ gegeben werden.</w:t>
      </w:r>
    </w:p>
    <w:p>
      <w:pPr>
        <w:pStyle w:val="Normal"/>
        <w:rPr>
          <w:lang w:val="en-GB"/>
        </w:rPr>
      </w:pPr>
      <w:r>
        <w:rPr>
          <w:lang w:val="en-GB"/>
        </w:rPr>
        <w:t>”</w:t>
      </w:r>
      <w:r>
        <w:rPr>
          <w:lang w:val="en-GB"/>
        </w:rPr>
        <w:t>Wachet und betet“ im Garten von Getsemani der zahlreichen Erfahrungen der Geschichte, damit ihr nicht in Versuchung fallt und auf dem Weg einhaltet!</w:t>
      </w:r>
    </w:p>
    <w:p>
      <w:pPr>
        <w:pStyle w:val="Normal"/>
        <w:rPr>
          <w:lang w:val="en-GB"/>
        </w:rPr>
      </w:pPr>
      <w:r>
        <w:rPr>
          <w:lang w:val="en-GB"/>
        </w:rPr>
        <w:t>4. Noch einmal möchte ich auch Ihnen, sehr verehrter Herr Bundespräsident, und allen Vertreten der staatlichen Autorität für die an mich ergangene Einladung sehr herzlich danken.</w:t>
      </w:r>
    </w:p>
    <w:p>
      <w:pPr>
        <w:pStyle w:val="Normal"/>
        <w:rPr>
          <w:lang w:val="en-GB"/>
        </w:rPr>
      </w:pPr>
      <w:r>
        <w:rPr>
          <w:lang w:val="en-GB"/>
        </w:rPr>
        <w:t>Zum Abschied spreche ich allen Bürgern Ihres Landes meine besten Segenswünsche aus, darin eingeschlossen auch alle Ihre deutschen Brüder und Schwestern, die jenseits der Grenzen Ihres Landes leben, sowie all jene, die zuweilen schon seit Generationen in verschiedene Länder der Erde ausgewandert sind.</w:t>
      </w:r>
    </w:p>
    <w:p>
      <w:pPr>
        <w:pStyle w:val="Normal"/>
        <w:rPr>
          <w:lang w:val="en-GB"/>
        </w:rPr>
      </w:pPr>
      <w:r>
        <w:rPr>
          <w:lang w:val="en-GB"/>
        </w:rPr>
        <w:t>Erlauben Sie mir, daß ich diese Wünsche mit einer Einladung und einem Aufruf verbinde. Seit der letzten Kriegskatastrophe mit ihren furchtbaren Bildern, die wie ein Erdbeben über Europa und unsere Heimatländer hinweggezogen ist, ist zwar schon geraume Zeit vergangen. Und doch muß auch heute noch der Aufruf immer wieder neu vorgetragen werden, der Aufruf für eine künftige Welt, die nach den Worten des Zweiten Vatikanischen Konzils ”menschenwürdiger“ sein soll, und dies für alle Menschen auf der Erde. Sie werden mir beipflichten, daß ein solcher Wunsch eine Herausforderung darstellt. Denn die Welt des Meschen und das Leben in ihr können nur dann menschenwürdiger werden, wenn der Mensch selbst sich beständig darum bemüht, seines Menschseins würdiger zu werden, und zwar in allen Bereichen und Dimensionen seiner Existenz!</w:t>
      </w:r>
    </w:p>
    <w:p>
      <w:pPr>
        <w:pStyle w:val="Normal"/>
        <w:rPr>
          <w:lang w:val="en-GB"/>
        </w:rPr>
      </w:pPr>
      <w:r>
        <w:rPr>
          <w:lang w:val="en-GB"/>
        </w:rPr>
        <w:t>Ich werde der göttlichen Vorsehung zu tiefstem Dank verpflichtet sein, wenn dieser sehnsuchtsvolle Wunsch sich in Ihren Herzen und in Ihrer Umwelt erfüllt, wenn er für Sie, für jeden einzelnen und für alle inmitten der anderen Menschen und Nationen immer mehr Wirklichkeit würde. Ebenso dankbar werde ich sein, wenn Sie, Söhne und Töchter einer so bedeutenden Nation, Erben einer hervorragenden Kultur und Nachfahren so großer Persönlichkeiten der Geschichte Europas und der Welt, immer mehr zu Pionieren jener Zivilisation der Liebe werden, die allein es vermag, unsere Welt menschenwürdiger zu machen.</w:t>
      </w:r>
    </w:p>
    <w:p>
      <w:pPr>
        <w:pStyle w:val="Normal"/>
        <w:rPr>
          <w:lang w:val="en-GB"/>
        </w:rPr>
      </w:pPr>
      <w:r>
        <w:rPr>
          <w:lang w:val="en-GB"/>
        </w:rPr>
        <w:t>Diese möge die geschichtliche Antwort der Zukunft auf die schmerzlichen Erfahrungen der Vergangenheit sein. Diesen Wunsch richte ich indirekt an ganz Europa, in dem Ihr Land durch die Vorsehung eine zentrale Stellung innehat. Ganz Europa ist zu wünschen, daß sich in ihm jene Zivilisation der Liebe verwirklicht, die vom Geist des Evangeliums inspiriert und zugleich auch zutiefst humanistisch ist. Sie entspricht nämlich den tiefen Berdürfnissen und Wünschen des Menschen - auch in der sozialen Dimension seiner Existenz. In dieser Dimension meint die Zivilisation der Liebe jene Form der Koexistenz und des Zusammenlebens zwischen den Völkern, in der Europa eine wirkliche Völkerfamilie bilden würde. Wie in jeder menschlichen Familie jeder ihr angehörende Mensch alle Achtung findet, so müssen in der Völkerfamilie alle Nationen - große, mittlere und kleine - geachtet werden. Diese Nationen haben schon ihre lange Geschichte, ihre volle Identität und ihre eigene Kultur. Dieser eigenen geschichtlichen Reife entspricht das Recht auf Selbstbestimmung, wobei natürlich auch die entsprechenden Rechte der anderen Nationen gebührend berücksichtigt werden müssen.</w:t>
      </w:r>
    </w:p>
    <w:p>
      <w:pPr>
        <w:pStyle w:val="Normal"/>
        <w:rPr>
          <w:lang w:val="en-GB"/>
        </w:rPr>
      </w:pPr>
      <w:r>
        <w:rPr>
          <w:lang w:val="en-GB"/>
        </w:rPr>
        <w:t>Es ist an der Zeit, daß wir beginnen, an die Zukunft Europas zu denken, nicht von der Position der Macht und der Präpotenz, nicht von der Position wirtschaftlicher Vorherrschaft oder des Eigennutzes, sondern vom Standpunkt der Zivilisation der Liebe, die es jeder Nation ermöglicht, ganz sie selber zu sein, und allen Nationen gemeinsam erlaubt, sich von der Bedrohung eines neuen Krieges und der gegenseitigen Vernichtung zu befreien. Die Liebe gestattet allen, sich wirklich frei und in der Würde gleich zu fühlen. Dazu muß auch die Politik einer aufrichtigen Solidarität beitragen, die es unmöglich macht, daß sich sich jemand des anderen zu seinem eigenen Nutzen bedient; zugleich schließt sie jede Form der Ausbeutung und Unterdrückung aus!</w:t>
      </w:r>
    </w:p>
    <w:p>
      <w:pPr>
        <w:pStyle w:val="Normal"/>
        <w:rPr>
          <w:lang w:val="en-GB"/>
        </w:rPr>
      </w:pPr>
      <w:r>
        <w:rPr>
          <w:lang w:val="en-GB"/>
        </w:rPr>
        <w:t>Dies sind meine Wünsche, die ich Ihnen in den letzten Augenblicken meiner Anwesenheit in Ihrem Land ausspreche. Darin eingeschlossen ist zugleich all meine Dankbarkeit für diese Tage, die ich bei Ihnen, in Ihrem Land, verbringen durfte.</w:t>
      </w:r>
    </w:p>
    <w:p>
      <w:pPr>
        <w:pStyle w:val="Normal"/>
        <w:rPr>
          <w:lang w:val="en-GB"/>
        </w:rPr>
      </w:pPr>
      <w:r>
        <w:rPr>
          <w:lang w:val="en-GB"/>
        </w:rPr>
        <w:t>Gott segne dieses Land und alle seine Bewohner!</w:t>
      </w:r>
    </w:p>
    <w:p>
      <w:pPr>
        <w:pStyle w:val="Normal"/>
        <w:rPr>
          <w:lang w:val="en-GB"/>
        </w:rPr>
      </w:pPr>
      <w:r>
        <w:rPr>
          <w:lang w:val="en-GB"/>
        </w:rPr>
        <w:t>Gott segne Europa und seine Zukunft!</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OHANNES PAUL II.  AN DIE PUBLIZISTEN UND AN DIE KÜNSTLER</w:t>
      </w:r>
    </w:p>
    <w:p>
      <w:pPr>
        <w:pStyle w:val="Normal"/>
        <w:rPr>
          <w:lang w:val="en-GB"/>
        </w:rPr>
      </w:pPr>
      <w:r>
        <w:rPr>
          <w:lang w:val="en-GB"/>
        </w:rPr>
        <w:t>München, 19. November 1980</w:t>
      </w:r>
    </w:p>
    <w:p>
      <w:pPr>
        <w:pStyle w:val="Normal"/>
        <w:rPr>
          <w:lang w:val="en-GB"/>
        </w:rPr>
      </w:pPr>
      <w:r>
        <w:rPr>
          <w:lang w:val="en-GB"/>
        </w:rPr>
        <w:t xml:space="preserve"> </w:t>
      </w:r>
    </w:p>
    <w:p>
      <w:pPr>
        <w:pStyle w:val="Normal"/>
        <w:rPr>
          <w:lang w:val="en-GB"/>
        </w:rPr>
      </w:pPr>
      <w:r>
        <w:rPr>
          <w:lang w:val="en-GB"/>
        </w:rPr>
        <w:t>Sehr geehrte Damen und Herren!</w:t>
      </w:r>
    </w:p>
    <w:p>
      <w:pPr>
        <w:pStyle w:val="Normal"/>
        <w:rPr>
          <w:lang w:val="en-GB"/>
        </w:rPr>
      </w:pPr>
      <w:r>
        <w:rPr>
          <w:lang w:val="en-GB"/>
        </w:rPr>
        <w:t>Den Künstlern und Publizisten, die anläßlich meines Besuches aus allen Teilen der Bundesrepublik Deutschland hier nach München gekommen sind, gilt mein herzlicher Gruß. Ich freue mich, Ihnen begegnen zu dürfen in dieser Stadt, die schon immer Mittelpunkt der Künste war und die in jüngster Zeit zu einem bedeutenden Zentrum der Massenmedien geworden ist. Diese unsere Begegnung soll ein Beitrag zum Gespräch sein zwischen Kirche und Kunst, zwischen Kirche und Kommunikationsmedien, ein Beitrag zum Gespräch, das lange Zeit verstummt war oder im Zeichen von Gegensatz und Widerspruch stand. Lassen Sie mich im folgenden auf einige Verbindungen hinweisen, die zwischen Kirche und Kunst, Kirche und Publizistik bestehen, und zu einem besseren gegenseitigen Verstehen und zu einer fruchtbaren Zusammenarbeit im Dienst am Menschen beitragen können.</w:t>
      </w:r>
    </w:p>
    <w:p>
      <w:pPr>
        <w:pStyle w:val="Normal"/>
        <w:rPr>
          <w:lang w:val="en-GB"/>
        </w:rPr>
      </w:pPr>
      <w:r>
        <w:rPr>
          <w:lang w:val="en-GB"/>
        </w:rPr>
        <w:t>1. Das Verhältnis von Kirche und Kunst in Architektur, bildender Kunst, Literatur, Theater, Musik hat eine bewegte Geschichte. Ohne die Bemühungen der Mönchsklöster zum Beispiel wären uns vermutlich kaum die Schätze antiker griechischer und lateinischer Autoren überliefert worden. Mit großem Freimut begab sich damals die Kirche in das Gespräch mit der antiken Literatur und Kultur. Lange Zeit galt die Kirche als Mutter der Künste. Sie war dies als Auftraggeberin; die Inhalte des christlichen Glaubens bildeten die Motive und Themen der Kunst. Wie sehr dies zutrifft, erkennt man an einem einfachen Gedankenexperiment: Man nehme aus der Kunstgeschichte in Europa und in Deutschland alles weg, was mit religiöser und christlicher Inspiration zusammenhängt und man wird sehen, wieviel, das heißt wie wenig übrigbleibt.</w:t>
      </w:r>
    </w:p>
    <w:p>
      <w:pPr>
        <w:pStyle w:val="Normal"/>
        <w:rPr>
          <w:lang w:val="en-GB"/>
        </w:rPr>
      </w:pPr>
      <w:r>
        <w:rPr>
          <w:lang w:val="en-GB"/>
        </w:rPr>
        <w:t>In den neuzeitlichen Jahrhunderten, am stärksten seit 1800, lockerte sich die Verbindung von Kirche und Kultur und damit von Kirche und Kunst. Das geschah im Namen der Autonomie und wurde im Namen einer fortschreitenden Säkularisierung verschärft. Zwischen Kirche und Kunst entstand ein Graben, der immer breiter und tiefer wurde. Dies wurde am offenkundigsten im Bereich der Literatur, des Theaters und später des Films. Die gegenseitige Entfremdung vermehrte sich durch die Kritik an Kirche und Christentum, ja an Religion überhaupt. Die Kirche wurde ihrerseits - das ist einigermaßen verständlich - mißtrauisch gegen den modernen Geist und seine vielfältigen Ausdrucksgestalten. Dieser Geist galt als glaubens- und kirchenfeindlich, als offenbarungs- und religionskritisch. Die Haltung der Kirche war Abwehr, Distanzierung und Widerspruch im Namen des christlichen Glaubens.</w:t>
      </w:r>
    </w:p>
    <w:p>
      <w:pPr>
        <w:pStyle w:val="Normal"/>
        <w:rPr>
          <w:lang w:val="en-GB"/>
        </w:rPr>
      </w:pPr>
      <w:r>
        <w:rPr>
          <w:lang w:val="en-GB"/>
        </w:rPr>
        <w:t>2. Eine grundsätzlich neue Beziehung von Kirche und Welt, von Kirche und moderner Kultur und damit auch von Kirche und Kunst wurde durch das Zweite Vatikanische Konzil geschaffen und grundgelegt. Man kann sie bezeichnen als Beziehung der Zuwendung, der Öffnung, des Dialogs.</w:t>
      </w:r>
    </w:p>
    <w:p>
      <w:pPr>
        <w:pStyle w:val="Normal"/>
        <w:rPr>
          <w:lang w:val="en-GB"/>
        </w:rPr>
      </w:pPr>
      <w:r>
        <w:rPr>
          <w:lang w:val="en-GB"/>
        </w:rPr>
        <w:t>Damit ist verbunden die Zuwendung zum Heute, das ”Aggiornamento“. Die Konzilsväter widmen in der Pastoralkonstitution ”Gaudium et Spes“ der richtigen Förderung des kulturellen Fortschritts ein eigenes Kapitel und gehen, wie in der alten Kirche, ohne Enge und Ängstlichkeit das Problem mit Freimut an. Die Welt ist eine eigenständige Wirklichkeit, sie hat ihre Eigengesetzlichkeit. Davon ist auch die Autonomie der Kultur und mit ihr die der Kunst betroffen. Diese Autonomie ist, recht verstanden, kein Protest gegen Gott oder gegen die Aussagen des christlichen Glaubens; sie ist vielmehr der Ausdruck dessen, daß die Welt Gottes eigene, in die Freiheit entlassene Schöpfung ist, dem Menschen zur Kultur und Verantwortung übergeben und anvertraut.</w:t>
      </w:r>
    </w:p>
    <w:p>
      <w:pPr>
        <w:pStyle w:val="Normal"/>
        <w:rPr>
          <w:lang w:val="en-GB"/>
        </w:rPr>
      </w:pPr>
      <w:r>
        <w:rPr>
          <w:lang w:val="en-GB"/>
        </w:rPr>
        <w:t>Damit ist die Voraussetzung gegeben, daß die Kirche in ein neues Verhältnis zur Kultur und zur Kunst eintritt, in ein Verhältnis der Partnerschaft, der Freiheit und des Dialogs. Das ist um so leichter möglich und kann um so fruchtbarer sein, als die Kunst in Ihrem Land frei ist und sich im Raum der Freiheit verwirklichen und entfalten kann. Wo es um die verantwortete Freiheit Ihrer Berufe geht, will und muß die Kirche immer Ihr Partner sein, Partner in der Sorge um die Würde des Menschen in einer in ihren Fundamenten erschütterten Welt.</w:t>
      </w:r>
    </w:p>
    <w:p>
      <w:pPr>
        <w:pStyle w:val="Normal"/>
        <w:rPr>
          <w:lang w:val="en-GB"/>
        </w:rPr>
      </w:pPr>
      <w:r>
        <w:rPr>
          <w:lang w:val="en-GB"/>
        </w:rPr>
        <w:t>3. Die Kirche sieht die Berufe der Künstler und Publizisten in einer Bestimmung, die zugleich die Mitte, die Größe und die Verantwortung Ihrer Berufe bezeichnet. Nach christlicher Auffassung ist jeder Mensch Bild und Gleichnis Gottes. Dies trifft hinsichtlich der schöpferischen Tätigkeit in einer besonderen Weise für den Künstler und den Publizisten zu. Ihr Beruf ist Ihrer jeweiligen Aufgabe entsprechend ein schöpferischer Beruf. Sie geben der Wirklichkeit und dem Stoff der Welt Form und Gestalt. Sie verbleiben nicht in der bloßen Abbildung oder in der Beschreibung der Oberfläche. Sie versuchen, die Wirklichkeit des Menschen und seiner Welt zu ”verdichten“ im ursprünglichen Sinn des Wortes. Sie wollen in Wort, Ton, Bild und Gestaltung etwas ahnen lassen und vernehmbar machen von der Wahrheit und Tiefe der Welt und des Menschen, wozu auch die menschlichen Abgrunde gehören.</w:t>
      </w:r>
    </w:p>
    <w:p>
      <w:pPr>
        <w:pStyle w:val="Normal"/>
        <w:rPr>
          <w:lang w:val="en-GB"/>
        </w:rPr>
      </w:pPr>
      <w:r>
        <w:rPr>
          <w:lang w:val="en-GB"/>
        </w:rPr>
        <w:t>Dies zu sagen, bedeutet keine heimliche christliche oder kirchliche Vereinnahmung der Kunst und der Künstler, der Medien und Publizisten, sondern eine Würdigung aus der Sicht des christlichen Glaubens, eine Würdigung, die erfüllt ist von Positivität, von Respekt und Anerkennung. Der deutsche Kardinal Nikolaus von Kues hat den Satz geschrieben: ”Schöpfertum und Kunst, die einer Seele im Glücksfall zukommen, sind zwar nicht jene wesensmäßige Kunst, die Gott ist, aber sie sind Mitteilung und Teilhabe an ihr“.</w:t>
      </w:r>
    </w:p>
    <w:p>
      <w:pPr>
        <w:pStyle w:val="Normal"/>
        <w:rPr>
          <w:lang w:val="en-GB"/>
        </w:rPr>
      </w:pPr>
      <w:r>
        <w:rPr>
          <w:lang w:val="en-GB"/>
        </w:rPr>
        <w:t>4. Fragen wir weiter: Wo liegen die gegenseitigen Verbindungen und Verknüpfungen zwischen Kirche und Kunst, Kirche und Publizistik? Darauf ist zu antworten: Das Thema der Kirche und das Thema der Künstler wie Publizisten ist der Mensch, das Bild vom Menschen, die Wahrheit vom Menschen, das ”Ecce homo“, wozu seine Geschichte, seine Welt und Umwelt gehören, ebenso der gesellschaftliche, ökonomische und politische Kontext.</w:t>
      </w:r>
    </w:p>
    <w:p>
      <w:pPr>
        <w:pStyle w:val="Normal"/>
        <w:rPr>
          <w:lang w:val="en-GB"/>
        </w:rPr>
      </w:pPr>
      <w:r>
        <w:rPr>
          <w:lang w:val="en-GB"/>
        </w:rPr>
        <w:t>Die Kirche als Vermittlerin der Botschaft des christlichen Glaubens wird immer daran erinnern, daß die Wirklichkeit des Menschen nicht umfassend beschrieben werden kann ohne die theologische Dimension, daß nicht vergessen werden darf, daß der Mensch Geschöpf ist, zeitlich und räumlich begrenzt, auf Hilfe und Ergänzung angewiesen. Daß menschliches Leben Geschenk und Empfang ist, daß der Mensch nach Sinn sucht, nach Heil und Erlösung fragt, weil er in vielfältiger Weise in Zwänge und Schuld verstrick ist. Die Kirche wird immer daran erinnern, daß in Jesus Christus das wahre und eigentliche Bild des Menschen und des Menschlichen gegeben ist. Jesus Christus bleibt, so sagt der deutsche Philosoph Karl Jaspers, der Maßgebendste unter den Maßgebenden der Geschichte. Und das Konzil betont: ”Christus, der neue Adam, ... macht dem Menschen den Menschen selbst voll kund und erschließt ihm seine höchste Berufung“.</w:t>
      </w:r>
    </w:p>
    <w:p>
      <w:pPr>
        <w:pStyle w:val="Normal"/>
        <w:rPr>
          <w:lang w:val="en-GB"/>
        </w:rPr>
      </w:pPr>
      <w:r>
        <w:rPr>
          <w:lang w:val="en-GB"/>
        </w:rPr>
        <w:t>Auch der Kunst geht es in all ihren Bereichen - die Möglichkeiten von Film und Fernsehen immer miteingeschlossen - um den Menschen, um das Bild vom Menschen, um die Wahrheit vom Menschen. Obwohl der Augenschein oft dagegen spricht, sind diese tiefen Bestimmungen und Anliegen auch der Kunst von heute nicht völlig fremd. Der religiöse und christliche Ursprung der Kunst ist nicht gänzlich versiegt. Themen wie Schuld und Gnade, Verstrickung und Erlösung, Ungerechtigkeit und Gerechtigkeit, ja, Barmherzigkeit und Freiheit, Solidarität und Nächstenliebe, Hoffnung und Trost kehren in der heutigen Literatur, in Text- und Drehbüchern wieder und finden große Resonanz.</w:t>
      </w:r>
    </w:p>
    <w:p>
      <w:pPr>
        <w:pStyle w:val="Normal"/>
        <w:rPr>
          <w:lang w:val="en-GB"/>
        </w:rPr>
      </w:pPr>
      <w:r>
        <w:rPr>
          <w:lang w:val="en-GB"/>
        </w:rPr>
        <w:t>Eine Partnerschaft von Kirche und Kunst im Blick auf den Menschen besteht darin, daß beide den Menschen aus fremder Knechtschaft befreien und ihn zu sich selbst führen wollen. Sie eröffnen ihn einen Raum der Freiheit - Freiheit von den Zwängen des Nutzens, der Leistung um jeden Preis, des Effekts, der Verplanung und Funktionalisierung.</w:t>
      </w:r>
    </w:p>
    <w:p>
      <w:pPr>
        <w:pStyle w:val="Normal"/>
        <w:rPr>
          <w:lang w:val="en-GB"/>
        </w:rPr>
      </w:pPr>
      <w:r>
        <w:rPr>
          <w:lang w:val="en-GB"/>
        </w:rPr>
        <w:t>5. Wir sagten, der Kirche und der Kunst gehe es um den Menschen, um sein Bild, um seine Wahrheit, um die Erschließung seiner Wirklichkeit - und dies in der gegenwärtigen Stunde, im aktuellen ”Aggiornamento“, um ein Wort des II. Vatikanischen Konzils zu gebrauchen. Für diese Aufgabe leistet die Kunst der Kirche einen großen Dienst, den Dienst der Konkretion. Auf diesen Dienst ist die Kirche angewiesen; denn die Wahrheit ist konkret. In der heutigen Kunst, in Literatur und Theater, in der bildenden Kunst, im Film und weithin in der Publizistik wird der Mensch aller romantischen Verbrämung und Verklärung entkleidet - er wird, wie man sagt, in ungeschminkter Realität dargestellt. Dazu gehören in der heutigen Kunst der Aufweis der Verirrungen und Verwirrungen, der Ängste und der Verzweiflung, der Absurdität und Sinnlosigkeit, die Darstellung einer zur Karikatur entarteten Welt und Geschichte. Oft wird dies verbunden mit dem Abbau aller Tabus.</w:t>
      </w:r>
    </w:p>
    <w:p>
      <w:pPr>
        <w:pStyle w:val="Normal"/>
        <w:rPr>
          <w:lang w:val="en-GB"/>
        </w:rPr>
      </w:pPr>
      <w:r>
        <w:rPr>
          <w:lang w:val="en-GB"/>
        </w:rPr>
        <w:t>Literatur, Theater, Film, bildende Kunst verstehen sich heute weithin als Kritik, als Protest und Opposition, als Anklage gegen das Bestehende. Das Schöne scheint als Kategorie der Kunst auszufallen zugunsten einer Darstellung des Menschen in seiner Negativität, in seinem Widerspruch, in seiner Ausweglosigkeit, in der Abwesenheit von jeglichem Sinn. Das scheint das aktuelle ”Ecce homo“ zu sein. Die sogenannte ”heile Welt“ wird Gegenstand von Hohn und Zynismus. Auch diesen Fragen hat sich in großen Offenheit das II. Vaticanum in seinem Dekret über die sozialen Kommunikationsmittel gestellt.</w:t>
      </w:r>
    </w:p>
    <w:p>
      <w:pPr>
        <w:pStyle w:val="Normal"/>
        <w:rPr>
          <w:lang w:val="en-GB"/>
        </w:rPr>
      </w:pPr>
      <w:r>
        <w:rPr>
          <w:lang w:val="en-GB"/>
        </w:rPr>
        <w:t>Gegen die Darstellung des Bösen in seinen Formen und Gestalten ist auch im Namen des christlichen Glaubens und der Kirche an sich nichts einzuwenden. Das Böse ist eine Realität, deren Ausmaße gerade unser Jahrhundert, gerade auch Ihr Land und meine Heimat, bis an die äußersten Grenzen erlebt und erlitten haben. Ohne die Realität des Bösen ist auch die Realität des Guten, der Erlösung, der Gnade, des Heiles nicht zu ermessen. Das ist kein Freibrief für das Böse, aber ein Hinweis auf seinen Ort. Und hier ist auf einen nicht unwichtigen und nicht ungefährlichen Tatbestand hinzuweisen. Kann der Spiegel des Negativen in der Vielfalt heutiger Kunst nicht zum Selbstzweck werden? Kann er nicht zum Genuß am Bösen, zur Freude an der Zerstörung und am Untergang, kann er nicht zum Zynismus und zur Menschenverachtung führen?</w:t>
      </w:r>
    </w:p>
    <w:p>
      <w:pPr>
        <w:pStyle w:val="Normal"/>
        <w:rPr>
          <w:lang w:val="en-GB"/>
        </w:rPr>
      </w:pPr>
      <w:r>
        <w:rPr>
          <w:lang w:val="en-GB"/>
        </w:rPr>
        <w:t>Wenn die Realität des Bösen gezeigt wird, dann will dies, auch in der inneren Logik der Kunst, das Furchtbare als furchtbar aufzeigen, erschüttern. Somit zielt diese Darstellung nicht darauf, daß es beim Bösen bleibt; vielmehr darauf, daß es nicht schlimmer, sondern anders, besser wird. Du mußt dein Leben ändern, du mußt umkehren und einen neuen Beginn setzen, du mußt dem Bösen widerstehen, damit es nicht das letzte Wort behalte und die alles bestimmende Wirklichkeit werde.</w:t>
      </w:r>
    </w:p>
    <w:p>
      <w:pPr>
        <w:pStyle w:val="Normal"/>
        <w:rPr>
          <w:lang w:val="en-GB"/>
        </w:rPr>
      </w:pPr>
      <w:r>
        <w:rPr>
          <w:lang w:val="en-GB"/>
        </w:rPr>
        <w:t>Dies ist nicht nur Ruf und Mahnung der Kirche, es ist auch Aufgabe der Kunst und Publizistik in allen Bereichen - und dies nicht erst durch eine nachträgliche und zusätzliche moralische Hypothek. Die helfende, heilende, läuternde und reinigende Kraft wurde der Kunst schon von den Griechen zugeschrieben; dazu kommen die Ermutigung zur Hoffnung und der Versuch einer Sinngebung, auch wenn nicht alle Fragen nach dem Warum gelöst werden können. Dies alles darf der heutigen Kunst um ihrer selbst und um der Menschen willen nicht verloren gehen. In diesem Dienst kann und soll es zu einer Verbindung von Kirche und Kunst kommen, ohne daß das je Eigene verwischt wird.</w:t>
      </w:r>
    </w:p>
    <w:p>
      <w:pPr>
        <w:pStyle w:val="Normal"/>
        <w:rPr>
          <w:lang w:val="en-GB"/>
        </w:rPr>
      </w:pPr>
      <w:r>
        <w:rPr>
          <w:lang w:val="en-GB"/>
        </w:rPr>
        <w:t>6. Wenn die Kirche auf das ”Aggiornamento“ bedacht ist, auf das Heutigwerden des christlichen Glaubens, seiner Weisungen und Verheißungen, dann ist zu sagen: Nirgends wird die Situation, das Lebensgefühl, aber auch der Fragehorizont des heutigen Menschen so eindrucksvoll dargestellt wie in der heutigen Kunst und Publizistik. Darauf ist die Kirche verwiesen und angewiesen. Wenn der christliche Glaube als Wort und als Antwort für die Menschen vermittelt werden soll, dann müssen die Fragen dazu genannt und bewußt gemacht werden.</w:t>
      </w:r>
    </w:p>
    <w:p>
      <w:pPr>
        <w:pStyle w:val="Normal"/>
        <w:rPr>
          <w:lang w:val="en-GB"/>
        </w:rPr>
      </w:pPr>
      <w:r>
        <w:rPr>
          <w:lang w:val="en-GB"/>
        </w:rPr>
        <w:t>Die Kirche braucht die Kunst. Sie braucht sie zur Vermittlung ihrer Botschaft. Die Kirche bedarf des Wortes, das vom Wort Gottes Zeugnis und Kunde gibt und zugleich ein Menschenwort ist, das eingehen will in die Sprachwelt des heutigen Menschen, wie sie in der heutigen Kunst und Publizistik begegnet. Nur so kann das Wort lebendig bleiben und zugleich den Menschen bewegen.</w:t>
      </w:r>
    </w:p>
    <w:p>
      <w:pPr>
        <w:pStyle w:val="Normal"/>
        <w:rPr>
          <w:lang w:val="en-GB"/>
        </w:rPr>
      </w:pPr>
      <w:r>
        <w:rPr>
          <w:lang w:val="en-GB"/>
        </w:rPr>
        <w:t>Die Kirche bedarf des Bildes. Das Evangelium wird in vielen Bildern und Gleichnissen erzählt; es soll und kann in Bildern anschaulich gemacht werden. Im Neuen Testament wird Christus das Bild, die Ikone des unsichtbaren Gottes genannt. Die Kirche ist nicht nur Kirche des Wortes, sondern auch der Sakramente, der heiligen Zeichen und Symbole. Lange Zeit stellten neben dem Wort die Bilder die Heilsbotschaft dar, und dies geschieht bis heute. Das ist gut so. Der Glaube wendet sich nicht nur an das Hören, sondern auch an das Sehen, an die beiden Grundvermögen des Menschen.</w:t>
      </w:r>
    </w:p>
    <w:p>
      <w:pPr>
        <w:pStyle w:val="Normal"/>
        <w:rPr>
          <w:lang w:val="en-GB"/>
        </w:rPr>
      </w:pPr>
      <w:r>
        <w:rPr>
          <w:lang w:val="en-GB"/>
        </w:rPr>
        <w:t>In den Dienst des Glaubens, wie er im Gottesdienst zu Wort kommt, stellt sich auch die Musik.</w:t>
      </w:r>
    </w:p>
    <w:p>
      <w:pPr>
        <w:pStyle w:val="Normal"/>
        <w:rPr>
          <w:lang w:val="en-GB"/>
        </w:rPr>
      </w:pPr>
      <w:r>
        <w:rPr>
          <w:lang w:val="en-GB"/>
        </w:rPr>
        <w:t>Jedermann weiß, daß viele große Schöpfungen und Werke der Musik sich der Einladung durch den lebendigen Glauben der Kirche und ihren Gottesdienst verdanken. Der Glaube will nicht nur bekannt und gesprochen, er will auch gesungen werden. Und die Musik weist darauf hin, daß die Sache des Glaubens auch eine Sache der Freude, der Liebe, der Ehrfurcht und des Überschwangs ist. Diese Motivation und Inspiration ist auch heute noch lebendig. Vielfach sucht die Musik noch neue Formen im Rahmen der Reform der Liturgie. Hier steht noch ein weites Feld offen. Die Verbindung von Kirche und Kunst ist im Bereich der Musik lebendig und fruchtbar.</w:t>
      </w:r>
    </w:p>
    <w:p>
      <w:pPr>
        <w:pStyle w:val="Normal"/>
        <w:rPr>
          <w:lang w:val="en-GB"/>
        </w:rPr>
      </w:pPr>
      <w:r>
        <w:rPr>
          <w:lang w:val="en-GB"/>
        </w:rPr>
        <w:t>Etwas Ähnliches läßt sich sagen vom Verständnis der Kirche zur Architektur und zur bildenden Kunst. Die Kirche braucht den Raum als Ort ihres Gottesdienstes, als Raum der Versammlung des Volkes Gottes und seiner vielfältigen Aktivitäten. Nach den furchtbaren Zerstörungen des letzten Weltkrieges ist in der ganzen Welt, vor allem auch in der Bundesrepublik Deutschland, eine Kirchenbaukunst entstanden, die das Zeugnis einer lebendigen Kirche ist. Die moderne Kirchenbaukunst wollte bewußt keine Imitation der Romanik, der Gotik, der Renaissance, von Barock und Rokoko sein, deren schönste deutsche Schöpfungen in Bayern sind; die moderne Kirchenbaukunst wollte aus dem Geist und Stilempfinden unserer Zeit und mit den heute möglichen Mitteln dem Glauben unserer Zeit Gestalt und Ausdruck verleihen und ihm zugleich eine Stätte der Beheimatung geben. Dies ist in vielen hervorragenden Beispielen gelungen. Allen an diesem großen Werk Beteiligten - den Architekten und Künstlern, den Theologen und Bauleuten, den Pfarrern und Laien - sei dafür Dank gesagt.</w:t>
      </w:r>
    </w:p>
    <w:p>
      <w:pPr>
        <w:pStyle w:val="Normal"/>
        <w:rPr>
          <w:lang w:val="en-GB"/>
        </w:rPr>
      </w:pPr>
      <w:r>
        <w:rPr>
          <w:lang w:val="en-GB"/>
        </w:rPr>
        <w:t>7. Die Kirche braucht die Kunst. Sie braucht sie in vielfältiger Weise. Braucht die Kunst auch die Kirche? Das scheint heute weithin nicht der Fall zu sein. Aber wenn die Verbindung von Religion, von Kirche und Kunst so eng ist, wie ich zu zeigen versucht habe, vor allem im Blick auf den Menschen, auf das Bild vom Menschen und die Wahrheit von ihm - und wenn der christliche Glaube in seinen Inhalten, die die Kirche vermittelt, die Kunst in ihren größten Epochen und in bis heute unüberholten Werken inspiriert hat, auch und gerade in Deutschland, dann ist die Frage erlaubt: Verarmt nicht die Kunst, bringt sie sich nicht um entscheidende Gehalte und Motive, wenn sie auf die Wirklichkeit verzichtet, die durch die Kirche repräsentiert wird?</w:t>
      </w:r>
    </w:p>
    <w:p>
      <w:pPr>
        <w:pStyle w:val="Normal"/>
        <w:rPr>
          <w:lang w:val="en-GB"/>
        </w:rPr>
      </w:pPr>
      <w:r>
        <w:rPr>
          <w:lang w:val="en-GB"/>
        </w:rPr>
        <w:t>Die heutige Begegnung selbst möchte eine aufrichtige Einladung an alle Kunstschaffenden sein zu einer neuen partnerschaftlichen, vertrauensvollen Zusammenarbeit mit der Kirche, eine Einladung, die geistig-religiöse Tiefendimension wiederzuentdecken, die die Kunst in ihren edelsten und höchsten Ausdrucksformen zu allen Zeiten ausgezeichnet hat.</w:t>
      </w:r>
    </w:p>
    <w:p>
      <w:pPr>
        <w:pStyle w:val="Normal"/>
        <w:rPr>
          <w:lang w:val="en-GB"/>
        </w:rPr>
      </w:pPr>
      <w:r>
        <w:rPr>
          <w:lang w:val="en-GB"/>
        </w:rPr>
        <w:t>8. Bei den bisherigen Überlegungen waren auch die Publizisten und Journalisten schon immer miteingeschlossen, die Vielfalt der Berufe in Presse, Rundfunk und Fernsehen.</w:t>
      </w:r>
    </w:p>
    <w:p>
      <w:pPr>
        <w:pStyle w:val="Normal"/>
        <w:rPr>
          <w:lang w:val="en-GB"/>
        </w:rPr>
      </w:pPr>
      <w:r>
        <w:rPr>
          <w:lang w:val="en-GB"/>
        </w:rPr>
        <w:t>Der Besuch des Papstes in der Bundesrepublik Deutschland wurde von den Medien, das heißt von Ihnen, den Publizisten und Journalisten, mit vorbereitet; er wird von Ihnen aktuell begleitet durch Live-Sendungen, Informationen und Kommentare, die meist Wohlwollen und Zustimmung bekunden. Für all das danke ich Ihnen herzlich. Durch Ihre Arbeit wird das, was sich in einigen Städten der Bundesrepublik Deutschland ereignet, in millionenfacher Weise vervielfältigt. Noch nie in der Geschichte hatte die Verkündigung des Evangeliums eine solche Chance, um zu so vielen Menschen zu gelangen. Für diesen Dienst - er ist ein Dienst am Glauben, an der Kirche und damit ein Dienst am Menschen - sei der Dank wiederholt.</w:t>
      </w:r>
    </w:p>
    <w:p>
      <w:pPr>
        <w:pStyle w:val="Normal"/>
        <w:rPr>
          <w:lang w:val="en-GB"/>
        </w:rPr>
      </w:pPr>
      <w:r>
        <w:rPr>
          <w:lang w:val="en-GB"/>
        </w:rPr>
        <w:t>Bei dieser Gelegenheit wird jedermann offenbar, welche Macht in Ihre Hände gelegt ist, in die Hände der Publizisten und Journalisten. Sie haben einen ungeheuren Einfluß auf die Öffentlichkeit, auf die Meinungsbildung und das Bewußtsein von Millionen. Das Wort und das Bild, das Sie von der Wirklichkeit der Welt, des Menschen, der Gesellschaft, oder auch vom christlichen Glauben und von der Kirche vermitteln, ist bestimmend für das Urteil, für das Verhalten und Tun vieler Menschen.</w:t>
      </w:r>
    </w:p>
    <w:p>
      <w:pPr>
        <w:pStyle w:val="Normal"/>
        <w:rPr>
          <w:lang w:val="en-GB"/>
        </w:rPr>
      </w:pPr>
      <w:r>
        <w:rPr>
          <w:lang w:val="en-GB"/>
        </w:rPr>
        <w:t>In Reaktion auf die Gleichschaltung und den Mißbrauch der Presse in der Zeit des Nationalsozialismus konnte in der Bundesrepublik Deutschland ein plurales Pressewesen entstehen.</w:t>
      </w:r>
    </w:p>
    <w:p>
      <w:pPr>
        <w:pStyle w:val="Normal"/>
        <w:rPr>
          <w:lang w:val="en-GB"/>
        </w:rPr>
      </w:pPr>
      <w:r>
        <w:rPr>
          <w:lang w:val="en-GB"/>
        </w:rPr>
        <w:t>Angesicht der Situation politischer und weltanschaulicher Differenzen steht der Journalist ständig vor der Aufgabe, sich mit anderen Überzeugungen und Positionen auseinander zusetzen, ideologische Tendenzen zu erkennen und offenzulegen und seinen eigenen Standpunkt zu klären und zu bestimmen. Diese große Chance der Freiheit schließt eine gleich große Verantwortung ein.</w:t>
      </w:r>
    </w:p>
    <w:p>
      <w:pPr>
        <w:pStyle w:val="Normal"/>
        <w:rPr>
          <w:lang w:val="en-GB"/>
        </w:rPr>
      </w:pPr>
      <w:r>
        <w:rPr>
          <w:lang w:val="en-GB"/>
        </w:rPr>
        <w:t>Die Information und Nachrichtenkommentierung der Presse sollte stets durch Objektivität, Urteilsvermögen und Gerechtigkeitssinn bestimmt sein. Die Gefahr, die Nachrichten selbst schon durch Tendenz zu manipulieren, liegt ebenso nahe wie die Gefahr, der Sensationsnachricht den Vorzug zu geben. Im Bereich der Boulevardblätter gibt es dafür manches beklagenswerte Beispiel.</w:t>
      </w:r>
    </w:p>
    <w:p>
      <w:pPr>
        <w:pStyle w:val="Normal"/>
        <w:rPr>
          <w:lang w:val="en-GB"/>
        </w:rPr>
      </w:pPr>
      <w:r>
        <w:rPr>
          <w:lang w:val="en-GB"/>
        </w:rPr>
        <w:t>Gerade im Bereich der Nachrichtenpolitik erweist sich das Ethos des Journalisten. Das Gewicht seiner Verantwortung kann kaum überschätzt werden. Der Journalist kann diese ohne klare sittliche Grundüberzeugung und ohne den Sinn für die hohe Bedeutung der öffentlichen Kommunikation in einer freien Gesellschaft nicht hinreichend wahrnehmen.</w:t>
      </w:r>
    </w:p>
    <w:p>
      <w:pPr>
        <w:pStyle w:val="Normal"/>
        <w:rPr>
          <w:lang w:val="en-GB"/>
        </w:rPr>
      </w:pPr>
      <w:r>
        <w:rPr>
          <w:lang w:val="en-GB"/>
        </w:rPr>
        <w:t>9. Die Verantwortung des Publizisten wird vor allem deutlich, wenn die Wirkungen der Medien in Betracht gezogen werden. Zur Verantwortung des Publizisten gehört es, die möglichen Wirkungen seiner Tätigkeit zu bedenken. Die Erforschung der Medienwirkungen steht innerhalb der Wissenschaften erst am Anfang. Es gibt erste Hinweise auf die Wirkung von Gewaltdarstellungen in den Medien auf die Jugend. Es scheint richtig zu sein, daß für die Art und den Grad dieser Wirkungen nicht die Medien allein verantwortlich zu machen sind, aber sie dürfen ihre Rolle auch nicht verleugnen und in einer bequemen Abwehrhaltung von sich weisen. Die Publizisten sind neben den Familien und den Erziehern aufgerufen, schädliche Auswirkungen solcher Gewaltdarstellungen wahrzunehmen und mitzuhelfen, sie zu verhindern.</w:t>
      </w:r>
    </w:p>
    <w:p>
      <w:pPr>
        <w:pStyle w:val="Normal"/>
        <w:rPr>
          <w:lang w:val="en-GB"/>
        </w:rPr>
      </w:pPr>
      <w:r>
        <w:rPr>
          <w:lang w:val="en-GB"/>
        </w:rPr>
        <w:t>Ähnlich ist es bei der Entwicklung der politischen Kultur. Auch hier sind die Medien in ein Geflecht von Beziehungen eingebettet. Der verantwortungsvolle Journalist wird sich bewußt sein, welche Möglichkeiten er hat, zu einer guten Entwicklung der politischen Kultur beizutragen, zu mehr Wahrhaftigkeit, zu mehr Rücksichtnahme auf die persönlichen Werte des anderen.</w:t>
      </w:r>
    </w:p>
    <w:p>
      <w:pPr>
        <w:pStyle w:val="Normal"/>
        <w:rPr>
          <w:lang w:val="en-GB"/>
        </w:rPr>
      </w:pPr>
      <w:r>
        <w:rPr>
          <w:lang w:val="en-GB"/>
        </w:rPr>
        <w:t>Deutliche Hinweise auf eine Vorreiterrolle der Medien, vor allem des Fernsehens, liefert die Analyse der Entwicklung unserer sittlichen Werte. In einer breiten Front haben hier die Medien an einer Veränderung von Einstellungen, Normen und sittlichen Bindungen der Menschen mitgewirkt.</w:t>
      </w:r>
    </w:p>
    <w:p>
      <w:pPr>
        <w:pStyle w:val="Normal"/>
        <w:rPr>
          <w:lang w:val="en-GB"/>
        </w:rPr>
      </w:pPr>
      <w:r>
        <w:rPr>
          <w:lang w:val="en-GB"/>
        </w:rPr>
        <w:t>Auf dem Gebiet des sexuellen Verhaltens sowohl der Heranwachsenden als auch der Erwachsenen, bei den Auffassungen über Ehe und Familie und ihrer gelebten Wirklichkeit, bei der Erziehung der Kinder. Manche dieser von den Medien mit vorbereiteten Einstellungsveränderungen haben den Menschen mehr Freiheitsgrade im Umgang miteinander eröffnet, die personale Beziehung untereinander vielleicht vertief. Aber allzu deutlich zeigt sich heute auch, was möglicherweise von den Medien und den in ihnen tätigen Publizisten zu wenig beachtet wurde: der Umschlag einer vermeintlich größeren Freiheit in Haltlosigkeit; die Preisgabe sittlicher Bindungen zugunsten neuer Zwänge, die den Menschen in seiner ganzen Würde nicht mehr gerecht werden; die Aufweichung des Vertrauens in den personalen Beziehungen. Hier sind die Medien gewiß nicht allein verantwortlich, aber sie haben an diesem Prozeß initiierend und verstärkend mitgewirkt.</w:t>
      </w:r>
    </w:p>
    <w:p>
      <w:pPr>
        <w:pStyle w:val="Normal"/>
        <w:rPr>
          <w:lang w:val="en-GB"/>
        </w:rPr>
      </w:pPr>
      <w:r>
        <w:rPr>
          <w:lang w:val="en-GB"/>
        </w:rPr>
        <w:t>Der Journalist ist aufgerufen, die Wirkungen seines Tuns noch besser kennenzulernen und nicht die Augen davor zu verschließen. Denn die in seine Hände gelegte Macht wird nur dann nicht zur Gefahr, wenn sie mit Gewissenhaftigkeit und Verantwortung verbunden ist. Der Maßstab journalistischen Tuns soll nicht der Effekt sein, sondern die Wahrheit und die Gerechtigkeit. Damit dienen Sie der Sache Ihres Berufes, damit dienen und helfen Sie dem Menschen.</w:t>
      </w:r>
    </w:p>
    <w:p>
      <w:pPr>
        <w:pStyle w:val="Normal"/>
        <w:rPr>
          <w:lang w:val="en-GB"/>
        </w:rPr>
      </w:pPr>
      <w:r>
        <w:rPr>
          <w:lang w:val="en-GB"/>
        </w:rPr>
        <w:t xml:space="preserve">Zu einem solch authentischen Dienst an der Wahrheit und am Menschen in Kunst und Publizistik wünsche und erbitte ich Ihnen, die Sie hier zugegen sind, und allen Ihren Berufskollegen von Herzen Gottes Licht und Beistand.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OHANNES PAUL II.  AN DIE ALTE LEUTE</w:t>
      </w:r>
    </w:p>
    <w:p>
      <w:pPr>
        <w:pStyle w:val="Normal"/>
        <w:rPr>
          <w:lang w:val="en-GB"/>
        </w:rPr>
      </w:pPr>
      <w:r>
        <w:rPr>
          <w:lang w:val="en-GB"/>
        </w:rPr>
        <w:t>München, 19. November 1980</w:t>
      </w:r>
    </w:p>
    <w:p>
      <w:pPr>
        <w:pStyle w:val="Normal"/>
        <w:rPr>
          <w:lang w:val="en-GB"/>
        </w:rPr>
      </w:pPr>
      <w:r>
        <w:rPr>
          <w:lang w:val="en-GB"/>
        </w:rPr>
        <w:t xml:space="preserve"> </w:t>
      </w:r>
    </w:p>
    <w:p>
      <w:pPr>
        <w:pStyle w:val="Normal"/>
        <w:rPr>
          <w:lang w:val="en-GB"/>
        </w:rPr>
      </w:pPr>
      <w:r>
        <w:rPr>
          <w:lang w:val="en-GB"/>
        </w:rPr>
        <w:t>Meine lieben Brüder und Schwestern im vorgerückten Alter!</w:t>
      </w:r>
    </w:p>
    <w:p>
      <w:pPr>
        <w:pStyle w:val="Normal"/>
        <w:rPr>
          <w:lang w:val="en-GB"/>
        </w:rPr>
      </w:pPr>
      <w:r>
        <w:rPr>
          <w:lang w:val="en-GB"/>
        </w:rPr>
        <w:t>Mit ganz besonderer Freude erfüllt es mich, daß ich im Rahmen meines Deutschlandbesuches euch in einer eigenen Gebetsstunde begegnen darf. Ich komme wie zu vertrauten Freunden; weiß ich mich doch in meinem Dienst gerade von eurem Anteilnehmen und Beten und Opfern getragen. So begrüße ich euch hier im Hohen Dom Unserer Lieben Frau zu München mit bewegter Dankbarkeit! Einen besonderen Dank für die tiefen Worte der Begrüßung und für euer begleitendes Gebet während dieser Tage! Mit euch begrüße ich alle eure Altersgenossen in eurem Vaterland, besonders jene, die durch Rundfunk und Fernsehen jetzt mit uns verbunden sind. ”Grüß Gott“ euch allen, die ihr auf dem Pilgerweg dieses Lebens schon länger als ich ”die Last und die Hitze des Tages tragt“, schon länger als ich dem Herrn zu begegnen und in Treue zu dienen bemüht seid, im Großen und Kleinen, in Freud und Leid!</w:t>
      </w:r>
    </w:p>
    <w:p>
      <w:pPr>
        <w:pStyle w:val="Normal"/>
        <w:rPr>
          <w:lang w:val="en-GB"/>
        </w:rPr>
      </w:pPr>
      <w:r>
        <w:rPr>
          <w:lang w:val="en-GB"/>
        </w:rPr>
        <w:t>1. Der Papst verneigt sich in Ehrfurcht von dem Alter, und er lädt alle ein, es ihm zu tun. Das Alter ist die Krone der Stufen des Lebens. Es bringt die Ernte ein, die Ernte aus dem Gelernten und Erlebten, die Ernte aus dem Geleisteten und dem Erreichten, die Ernte auch aus dem Erlittenen und Bestandenen. Wie im Schlußsatz einer großen Symphonie kommen die großen Themen des Lebens zum machtvollen Zusammenklang. Und dieses Zusammenklingen verleiht Weisheit, die Weisheit, um die der junge König Salomon betet, die ihm entscheidender ist als Macht und Reichtum, wichtiger als Schönheit und Gesundheit; die Weisheit, von der wir in den Lebensregeln des Alten Bundes lesen: ”Wie gut steht Hochbetagten Weisheit an, würdigen Männern Überlegung und Rat. Ein Ehrenkranz der Alten ist reiche Erfahrung, ihr Ruhm ist die Gottesfurcht“.</w:t>
      </w:r>
    </w:p>
    <w:p>
      <w:pPr>
        <w:pStyle w:val="Normal"/>
        <w:rPr>
          <w:lang w:val="en-GB"/>
        </w:rPr>
      </w:pPr>
      <w:r>
        <w:rPr>
          <w:lang w:val="en-GB"/>
        </w:rPr>
        <w:t>Der heutigen Altersgeneration, also euch, meine lieben Brüder und Schwestern, kommt dieser Ehrenkranz der Weisheit ganz besonders zu: Ihr habt zum Teil in zwei Weltkriegen unendlich viel Leid erleben und miterleben müssen, viele haben dabei Angehörige, Gesundheit, Beruf, Heim und Heimat verloren; ihr habt die Abgründe des Menschenherzens kannengelernt, aber auch seine Fähigkeit zu heroischer Hilfsbereitschaft und Glaubenstreue und seine Kraft zu neuem Anfang. Die Weisheit verleiht Abstand, aber nicht einen Abstand der Weltferne; sie läßt den Menschen über den Dingen stehen, ohne sie zu verachten; sie läßt uns die Welt mit den Augen - und mit dem Herzen! - Gottes sehen. Sie läßt uns mit Gott ja sagen, auch zu unseren Grenzen, auch zu unserer Vergangenheit mit ihren Enttäuschungen, Versäumnissen und Sünden. Denn ”wir wissen, daß Gott bei denen, die ihn lieben, alles zum Guten führt“. Aus der versöhnenden Kraft dieser Weisheit erblühen dann Güte, Geduld, Verstehen und jene köstliche Zierde des Alters: der Humor.</w:t>
      </w:r>
    </w:p>
    <w:p>
      <w:pPr>
        <w:pStyle w:val="Normal"/>
        <w:rPr>
          <w:lang w:val="en-GB"/>
        </w:rPr>
      </w:pPr>
      <w:r>
        <w:rPr>
          <w:lang w:val="en-GB"/>
        </w:rPr>
        <w:t>Ihr selbst, meine verehrten Schwestern und Brüder, wißt am besten, daß diese werkvolle Lebensernte, die euch der Schöpfer zugedacht hat, kein unangefochtener Besitz ist. Sie verlangt Wachsamkeit, Sorgfalt, Selbstkontrolle, manchmal auch entschlossenen Kampf. Sonst wird sie nur allzu leicht angenagt oder zersetzt durch Trägheit, durch Laune, durch Oberflächlichkeit, durch Herrschsucht oder gar durch Verbitterung. Verliert nicht den Mut, beginnt mit der Gnade unseres Herrn immer wieder von neuem, und bedient euch der Kraftquellen, die Er euch anbietet: im Sakrament des Brotes und der Vergebung, im Wort der Predigt und der Lektüre und im geistlichen Gespräch!</w:t>
      </w:r>
    </w:p>
    <w:p>
      <w:pPr>
        <w:pStyle w:val="Normal"/>
        <w:rPr>
          <w:lang w:val="en-GB"/>
        </w:rPr>
      </w:pPr>
      <w:r>
        <w:rPr>
          <w:lang w:val="en-GB"/>
        </w:rPr>
        <w:t>An dieser Stelle darf ich sicher auch in eurem Namen allen Priestern von Herzen danken, die der Seelsorge an alten Menschen einen entscheidenden Platz in ihrer Arbeit und in ihrem Herzen einräumen. Sie erweisen damit zugleich ihrer Gesamtgemeinde den besten Dienst; gewinnen sie ihr doch gleichsam eine Heerschar treuer Beter.</w:t>
      </w:r>
    </w:p>
    <w:p>
      <w:pPr>
        <w:pStyle w:val="Normal"/>
        <w:rPr>
          <w:lang w:val="en-GB"/>
        </w:rPr>
      </w:pPr>
      <w:r>
        <w:rPr>
          <w:lang w:val="en-GB"/>
        </w:rPr>
        <w:t>Nach euren Seelsorgern möchte ich eure priesterlichen Altersgenossen ansprechen. Meine liebe Mitbrüder! Die Kirche dakt euch für euer Lebenswerk im Weinberg des Herrn. Den jüngeren Priestern sagt Jesus im Johannesevangelium: ”Andere haben gearbeitet, und ihr erntet die Frucht ihrer Arbeit“. Verehrte Presbyter, tragt auch weiterhin die Anliegen der Kirche im priesterlichen Dienst des Betens vor Gott - ”ad Deum, qui laetificat iuventutem vestram“.</w:t>
      </w:r>
    </w:p>
    <w:p>
      <w:pPr>
        <w:pStyle w:val="Normal"/>
        <w:rPr>
          <w:lang w:val="en-GB"/>
        </w:rPr>
      </w:pPr>
      <w:r>
        <w:rPr>
          <w:lang w:val="en-GB"/>
        </w:rPr>
        <w:t>2. Ihr Brüder und Schwestern der älteren Generation, ihr seid ein Schatz für die Kirche, ihr seid ein Segen für die Welt! Wie oft müßt ihr die jungen Eltern entlasten, wie gut könnt ihr die Kleinen einführen in die Geschichte eurer Familie und eurer Heimat, in die Märchen eures Volkes und in die Welt des Glaubens! Die Jugendlichen findem in ihren Problemen oft leichter zu euch als zur Generation ihrer Eltern. Euren Söhnen und Töchtern seid ihr in schweren Stunden die wertvollste Stütze. Mit Rat und Tat wirkt ihr in vielen Gremien, Vereinigungen und Initiativen des kirchlichen und zivilen Lebens mit.</w:t>
      </w:r>
    </w:p>
    <w:p>
      <w:pPr>
        <w:pStyle w:val="Normal"/>
        <w:rPr>
          <w:lang w:val="en-GB"/>
        </w:rPr>
      </w:pPr>
      <w:r>
        <w:rPr>
          <w:lang w:val="en-GB"/>
        </w:rPr>
        <w:t>Ihr seid eine notwendige Ergänzung in einer Welt, die sich für den Schwung der Jugend und für die Kraft der sogenannten ”besten Jahre“ begeistert, in einer Welt, in der so sehr zählt, was man zählen kann. Ihr erinnert sie daran, daß sie auf dem Fleiß derer weiterbaut, die früher jung und kraftvoll waren, und daß auch sie eines Tages ihr Werk in jüngere Hände legen wird. In euch wird sichtbar, daß der Sinn des Lebens nicht nur in Geldverdienen und Geldausgeben bestehen kann, daß in allem äußeren Tun zugleich etwas Inneres reifen soll und in allem Zeitlichen etwas Ewiges - entsprechend dem Wort des heiligen Paulus: ”Wenn auch unser äußerer Mensch aufgerieben wird, der innere wird Tag für Tag erneuert“.</w:t>
      </w:r>
    </w:p>
    <w:p>
      <w:pPr>
        <w:pStyle w:val="Normal"/>
        <w:rPr>
          <w:lang w:val="en-GB"/>
        </w:rPr>
      </w:pPr>
      <w:r>
        <w:rPr>
          <w:lang w:val="en-GB"/>
        </w:rPr>
        <w:t>Ja, das Alter verdient unsere Ehrfurcht, eine Ehrfurcht, wie sie in der Heiligen Schrift aufleuchtet, wenn sie uns Abraham und Sara vor Augen stellt, wenn sie Simeon und Hanna zur Heiligen Familie in den Tempel ruft, wenn sie die Priester ”Älteste“ nennt, wenn sie die Huldigung der ganzen Schöpfung zusammenfaßt in der Anbetung der vierundzwanzig Ältesten und wenn sie schließlich Gott selbst bezeichnet: ”der Hochbetagte“.</w:t>
      </w:r>
    </w:p>
    <w:p>
      <w:pPr>
        <w:pStyle w:val="Normal"/>
        <w:rPr>
          <w:lang w:val="en-GB"/>
        </w:rPr>
      </w:pPr>
      <w:r>
        <w:rPr>
          <w:lang w:val="en-GB"/>
        </w:rPr>
        <w:t>3. Kam man ein höheres Loblied auf die Würde des Alters singen? Aber ihr wärt gewiß enttäuscht, meine lieben älteren Zuhörer, wenn der Papst nicht auch auf eine andere Seite des Altwerdens einginge; wenn er euch nur die - vielleicht unerwartete - Ehrung mitgebracht hatte, den Trost aber schuldig bliebe. Wie zu der herbstlichen Jahreszeit, in der wir stehen, nicht nur die Ernte und die feierliche Pracht der Farben gehören, sondern auch das Kahlwerden der Äste und das Fallen und Zerfallen der Blätter, nicht nur das weiche, volle Licht, sondern auch der feuchte, unwirtliche Nebel, so ähnlich ist das Alter nicht nur der kraftvolle Schlußakkord oder die versöhnende Summe des Lebens, sondern auch eine Zeit des Verwelkens, eine Zeit, da einem die Welt fremd, das Leben zur Last und der Leib zur Qual werden kann. Und so fügt sich zu meinem Ruf ”Nehmt wahr eure Würde!“ auch der andere: ”Nehmt an eure Bürde!“.</w:t>
      </w:r>
    </w:p>
    <w:p>
      <w:pPr>
        <w:pStyle w:val="Normal"/>
        <w:rPr>
          <w:lang w:val="en-GB"/>
        </w:rPr>
      </w:pPr>
      <w:r>
        <w:rPr>
          <w:lang w:val="en-GB"/>
        </w:rPr>
        <w:t>Die Bürde des Alters besteht für die meisten zunächst in einer gewissen Gebrechlichkeit des Leibes; die Sinne sind nicht mehr so scharf, die Gliedmaßen nicht mehr so gefügig, die Organe werden empfindlicher. Was einem in jüngeren Jahren in den Tagen einer Krankheit widerfährt, das wird im Alter oft zum täglichen - und nächtlichen! - Begleiter. Auf viele Tätigkeiten, die einem lieb und teuer waren, muß man endgültig verzichten.</w:t>
      </w:r>
    </w:p>
    <w:p>
      <w:pPr>
        <w:pStyle w:val="Normal"/>
        <w:rPr>
          <w:lang w:val="en-GB"/>
        </w:rPr>
      </w:pPr>
      <w:r>
        <w:rPr>
          <w:lang w:val="en-GB"/>
        </w:rPr>
        <w:t>Auch das Gedächtnis kann seinen Dienst versagen: neue Informationen werden nicht mehr so leicht aufgenommen und viele alte verblassen. Dadurch verliert die Welt ihre Vertrautheit; die Welt der eigenen Familie mit den so ganz anders gewordenen Lebens- und Arbeitsbedingungen der Erwachsenen, mit den so gewandelten Interessen und Ausdrucksformen der Jugend und mit den neuen Lernzielen und -methoden der Kinder. Fremd wird die Heimat mit ihren wachsenden Städten, mit der zunehmenden Verkehrsdichte und der vielfach umgestalteten Landschaft. Fremd wird die Welt der Wirtschaft und Politik, anonym und undurchschaubar wird die Welt der sozialen und medizinischen Versorgung. Und sogar jener Bereich, der uns am meisten Heimat bieten soll, die Kirche in ihrem Leben und Lehren, ist vielen von euch in manchem fremd geworden bei ihrem Bestreben, dem Anspruch der Zeit, den Erwartungen und Nöten der jüngeren Generationen gerecht zu werden.</w:t>
      </w:r>
    </w:p>
    <w:p>
      <w:pPr>
        <w:pStyle w:val="Normal"/>
        <w:rPr>
          <w:lang w:val="en-GB"/>
        </w:rPr>
      </w:pPr>
      <w:r>
        <w:rPr>
          <w:lang w:val="en-GB"/>
        </w:rPr>
        <w:t>Von dieser schwer verstehbaren Welt fühlt ihr euch mißverstanden, ja oft genug verstoßen. Eure Meinung, eure Mitwirkung, eure Gegenwart ist nicht gefragt - so empfindet ihr, und so ist es leider manchmal auch wirklich.</w:t>
      </w:r>
    </w:p>
    <w:p>
      <w:pPr>
        <w:pStyle w:val="Normal"/>
        <w:rPr>
          <w:lang w:val="en-GB"/>
        </w:rPr>
      </w:pPr>
      <w:r>
        <w:rPr>
          <w:lang w:val="en-GB"/>
        </w:rPr>
        <w:t>4. Was kann der Papst da sagen? Womit soll ich euch trösten? Ich will es mir nicht zu leicht machen. Ich will die Bedrängnisse des Alters, eure Gebrechen und Krankheiten, eure Hilflosigkeit und Vereinsamung, nicht verharmlosen. Aber ich möchte sie mit euch in einem versöhnenden Licht sehen - im Licht unseres Heilands, ”der für uns Blut geschwitzt hat, der für uns gegeißelt worden ist, der für uns mit Dornen gekrönt worden ist“. Er ist in den Prüfungen des Alters euer Leidensgefährte, und ihr seid die Gefährten seines Kreuzwegs. Keine Träne weint ihr allein, und keine weint ihr vergeblich. Durch Leiden hat er das Leid erlöst, und durch Leiden wirkt ihr mit an seiner Erlösung. Nehmt euer Leiden an als seine Umarmung und macht es zum Segen, indem ihr es mit Ihm annehmt aus der Hand des Vater, der in unergründlicher, aber unbezweifelbarer Weisheit und Liebe gerade darin eure Vollendung wirkt. Im Feuerofen wird das Erz zum Gold; in der Kelter wird die Traube zum Wein.</w:t>
      </w:r>
    </w:p>
    <w:p>
      <w:pPr>
        <w:pStyle w:val="Normal"/>
        <w:rPr>
          <w:lang w:val="en-GB"/>
        </w:rPr>
      </w:pPr>
      <w:r>
        <w:rPr>
          <w:lang w:val="en-GB"/>
        </w:rPr>
        <w:t>In diesem Geist - den uns nur Gott geben kann - wird es dann auch leichter, sowohl mit jenen Verständnis zu haben, die durch Nachlässigkeit, Unachtsamkeit, Gedankenlosigkeit unsere Not mitverursachen, wie auch jenen zu verzeihen, die uns bewußt, ja absichtlich Schmerz zufügen, aber doch nie ganz ermessen können, wie sehr sie uns wehtun. Laßt uns mit dem Gekreuzigten sprechen: ”Vater, vergib ihnen, denn sie wissen nicht, was sie tun!“. Auch über uns selbst ist ja dieses einzig erlösende Wort gesprochen.</w:t>
      </w:r>
    </w:p>
    <w:p>
      <w:pPr>
        <w:pStyle w:val="Normal"/>
        <w:rPr>
          <w:lang w:val="en-GB"/>
        </w:rPr>
      </w:pPr>
      <w:r>
        <w:rPr>
          <w:lang w:val="en-GB"/>
        </w:rPr>
        <w:t>5. In diesem Geist - um den wir in dieser Stunde miteinander und füreinander beten - werden wir dann auch wach und dankbar für all die liebevollen Gedanken, Worte und Werke, die uns tagtäglich zuteil werden, an die wir uns leicht gewöhnen und die wir deshalb leicht als selbstverständlich nehmen und übersehen. Wir feiern heute das Fest der heiligen Elisabeth, einer Heiligen, die eure Nation der ganzen Welt als Symbol aufopfernder Caritas geschenkt hat. Sie ist das hohe Vorbild und die hehre Patronin aller, die - sei es durch ihren Beruf, sei es ehrenamtlich oder im Bekannten- und Verwandtenkreis - dem hilfsbedürftigen Mitmenschen dienen und in ihm - ob sie es wissen oder nicht - Christus begegnen. Das, meine lieben Alten, ist der Lohn, den ihr jenen gebt, denen ihr so ungern zur Last fallt. Ihr seid ihnen Anlaß zur Begegnung mit dem Herrn, Gelegenheit, über sich selbst hinauszuwachsen, und ihr gebt ihnen durch eure Zuwendung Anteil an den erwähnten Früchten des Lebens, die Gott in euch reifen läßt! Begrabt also nicht eure Bitten in einem zaghaften, enttäuschten oder vorwurfsvollen Herzen, sondern bringt sie in aller Selbstverständlichkeit zum Ausdruck - überzeugt von eurer eigenen Würde und vom Guten im Herzen des andern. Und freut euch über jede Gelegenheit, jenes königliche Wort ”Danke“ einzuüben, das von allen Altären aufsteigt und das einmal unsere ewige Seligkeit erfüllen wird.</w:t>
      </w:r>
    </w:p>
    <w:p>
      <w:pPr>
        <w:pStyle w:val="Normal"/>
        <w:rPr>
          <w:lang w:val="en-GB"/>
        </w:rPr>
      </w:pPr>
      <w:r>
        <w:rPr>
          <w:lang w:val="en-GB"/>
        </w:rPr>
        <w:t>Und so darf ich sicher mit euch zusammen all jenen danken, die sich in den vielen kirchlichen, zivilen und öffentlichen Organisationen, Verbänden und Initiativen, auf gemeindlicher oder höherer Ebene, in Gesetzgebung und Verwaltung oder auch rein privat um das Wohl der älteren Generation bemühen, um ihr Wohl an Leib und Gemüt, um erfülltes Leben und bleibende Beheimatung in der Gesellschaft. Besonders begrüße ich dabei, daß die Arbeit für die Alten immer mehr eine Arbeit mit den Alten wird.</w:t>
      </w:r>
    </w:p>
    <w:p>
      <w:pPr>
        <w:pStyle w:val="Normal"/>
        <w:rPr>
          <w:lang w:val="en-GB"/>
        </w:rPr>
      </w:pPr>
      <w:r>
        <w:rPr>
          <w:lang w:val="en-GB"/>
        </w:rPr>
        <w:t>6. Und damit bin ich wieder bei euch, meine älteren Brüder und Schwestern, und bei dem Trost, den ihr von mir erwartet. Ein Sprichwort sagt: ”Bist du einsam, so besuche einen, der noch einsamer ist als du!“. Diese Weisheit möchte ich euch ans Herz legen. Öffnet eure Gedanken für jene Weggefährten, denen es in irgendeiner Hinsicht schlechter geht als euch, denen ihr in irgendeiner Hinsicht helfen könnt - durch ein Gespräch, durch eine Handreichung, eine Besorgung oder wenigstens durch das bekundete Mitfühlen! Ich verspreche es euch im Namen Jesu: Ihr werdet darin Kraft und Trost finden.</w:t>
      </w:r>
    </w:p>
    <w:p>
      <w:pPr>
        <w:pStyle w:val="Normal"/>
        <w:rPr>
          <w:lang w:val="en-GB"/>
        </w:rPr>
      </w:pPr>
      <w:r>
        <w:rPr>
          <w:lang w:val="en-GB"/>
        </w:rPr>
        <w:t>So übt ihr zugleich im Kleinen, was wir alle im Großen sind. Wir sind ein Leib in vielen Gliedern: die Hilfebringenden und die Hilfeempfangenden, die Gesünderen und die Kränkeren, die Jüngeren und die Älteren; jene, die sich im Leben schon bewährt haben, jene, die in der Bewährung stehen, und jene, die erst in sie hineinwachsen; jene, die jung sind, und jene, die einmal jung waren; jene, die alt sein werden. Wir alle stellen miteinander die Fülle des Lebens Christi dar, und wir alle reifen miteinander in diese Fülle hinein: ”in die Fülle des Mannesalters in Christus“.</w:t>
      </w:r>
    </w:p>
    <w:p>
      <w:pPr>
        <w:pStyle w:val="Normal"/>
        <w:rPr>
          <w:lang w:val="en-GB"/>
        </w:rPr>
      </w:pPr>
      <w:r>
        <w:rPr>
          <w:lang w:val="en-GB"/>
        </w:rPr>
        <w:t>7. Der letzte Trost, den wir miteinander suchen, meine lieben Mitpilger ”in diesem Tal der Tränen“, ist der Trost im Angesicht des Todes. Seit unserer Geburt gehen wir ihm entgegen, aber im Alter wird uns sein Nahen von Jahr zu Jahr bewußter - wenn wir es nicht gewaltsam aus unseren Gedanken und Gefühlen verdrängen. Der Schöpfer hat es so gefügt, daß im Alter ein Annehmen und Bestehen des Todes auf fast natürliche Weise vorbereitet, erleichtert und eingeübt wird. Ist doch das Altwerden, wie wir gesehen haben, ein allmähliches Abschiednehmen von der ungebrochenen Fülle des Lebens, vom unbehinderten Kontakt mit der Welt.</w:t>
      </w:r>
    </w:p>
    <w:p>
      <w:pPr>
        <w:pStyle w:val="Normal"/>
        <w:rPr>
          <w:lang w:val="en-GB"/>
        </w:rPr>
      </w:pPr>
      <w:r>
        <w:rPr>
          <w:lang w:val="en-GB"/>
        </w:rPr>
        <w:t>Die große Schule des Lebens und Sterbens führt uns sodann an manches offene Grab, sie läßt uns an manchem Sterbebett stehen, bevor wir selbst es sind, um die - so gebe es Gott - andere betend stehen werden. Der alte Mensch hat solche Lehrstunden des Lebens in höherer Zahl erlebt als der junge, und er erlebt sie in steigender Häufigkeit. Das ist sein großer Vorteil auf dem Weg an die große Schwelle, die wir uns oft einseitig als Abgrund und Nacht ausmalen.</w:t>
      </w:r>
    </w:p>
    <w:p>
      <w:pPr>
        <w:pStyle w:val="Normal"/>
        <w:rPr>
          <w:lang w:val="en-GB"/>
        </w:rPr>
      </w:pPr>
      <w:r>
        <w:rPr>
          <w:lang w:val="en-GB"/>
        </w:rPr>
        <w:t>Der Blick über die Schwelle ist von unserer Seite aus getrübt; aber jenen, die uns vorangegangen sind, mag es Gott viel öfter, als man meint, gewähren, in seiner Liebe unser Leben zu begleiten und zu umsorgen. Es war ein Gedanke tiefen und lebendigen Glaubens, der einer Kirche dieser Stadt als Patrozinium den Namen ”Allerseelen-Kirche“ gab. Und die beiden deutschen Kirchen in Rom heißen: Santa Maria in Campo Santo (St. Marien zum Friedhof) und Santa Maria dell’Anima (St. Marien zu den Armen Seelen). Je mehr die Mitmenschen unserer sichtbaren Umwelt an die Grenzen ihres Helfens kommen, desto mehr sollen wir in jenen die Boten der Liebe Gottes sehen, die den Tod schon bestanden haben und uns von drüben her erwarten: die Heiligen, besonders unsere persönlichen Patrone, und unsere verstorbenen Angehörigen und Freunde, die wir in Gottes Barmherzigkeit geborgen hoffen.</w:t>
      </w:r>
    </w:p>
    <w:p>
      <w:pPr>
        <w:pStyle w:val="Normal"/>
        <w:rPr>
          <w:lang w:val="en-GB"/>
        </w:rPr>
      </w:pPr>
      <w:r>
        <w:rPr>
          <w:lang w:val="en-GB"/>
        </w:rPr>
        <w:t>Viele von euch, meine lieben Schwestern und Brüder, haben die sichtbare Nähe ihres Lebensgefährten verloren. Ihnen gilt meine seelsorgliche Bitte: Laßt immer bewußter Gott zum Partner eures Lebens werden, dann seid ihr zugleich mit jenem verbunden, den Er euch einst zum Weggefährten gab und der nun selber in Gott seine Mitte gefunden hat.</w:t>
      </w:r>
    </w:p>
    <w:p>
      <w:pPr>
        <w:pStyle w:val="Normal"/>
        <w:rPr>
          <w:lang w:val="en-GB"/>
        </w:rPr>
      </w:pPr>
      <w:r>
        <w:rPr>
          <w:lang w:val="en-GB"/>
        </w:rPr>
        <w:t>Ohne eine Vertrautheit mit Gott gibt es letztlich keinen Trost im Sterben. Denn gerade das will ja Gott mit dem Tod: daß wir uns wenigsten in dieser einen hohen Stunde unseres Lebens ganz in seine Liebe fallen lassen, ohne jede andere Sicherheit als ebendiese seine Liebe. Wie könnten wir ihm ungetrübter unser Glauben, Hoffen, Lieben zeigen!</w:t>
      </w:r>
    </w:p>
    <w:p>
      <w:pPr>
        <w:pStyle w:val="Normal"/>
        <w:rPr>
          <w:lang w:val="en-GB"/>
        </w:rPr>
      </w:pPr>
      <w:r>
        <w:rPr>
          <w:lang w:val="en-GB"/>
        </w:rPr>
        <w:t>Ein letzter Gedanke in diesem Zusammenhang. Er ist sicher manchem von euch aus dem Herzen gesprochen. Der Tod selber ist ein Trost! Das Leben auf dieser Erde, selbst wenn sie nicht ein ”Tal der Tränen“ wäre, könnte uns nicht für immer Heimat bieten. Sie würde mehr und mehr zum Gefängnis, zur ”Verbannung“. Denn ”alles Vergängliche ist nur ein Gleichnis“! Und so drängen sich uns die nie verblassenden Worte des heiligen Augustinus auf die Lippen: ”Auf Dich hin hast Du uns geschaffen, Herr; und ruhelos ist unser Herz, bis es seine Ruhe findet in Dir!“.</w:t>
      </w:r>
    </w:p>
    <w:p>
      <w:pPr>
        <w:pStyle w:val="Normal"/>
        <w:rPr>
          <w:lang w:val="en-GB"/>
        </w:rPr>
      </w:pPr>
      <w:r>
        <w:rPr>
          <w:lang w:val="en-GB"/>
        </w:rPr>
        <w:t>So gibt es nicht die Todgeweihten und die im sogenannten Leben Stehenden. Was uns allen bevorsteht, ist eine Geburt, eine Verwandlung, deren Wehen wir mit Jesus am Ölberg fürchten, deren strahlenden Ausgang wir aber schon in uns tragen, seit wir in der Taufe in Jesu Tod und Sieg hineingetaucht wurden.</w:t>
      </w:r>
    </w:p>
    <w:p>
      <w:pPr>
        <w:pStyle w:val="Normal"/>
        <w:rPr>
          <w:lang w:val="en-GB"/>
        </w:rPr>
      </w:pPr>
      <w:r>
        <w:rPr>
          <w:lang w:val="en-GB"/>
        </w:rPr>
        <w:t>Mit euch allen, mit euch hier im Liebfrauendom, mit euch am Radio und am Fernsehgerät, mit allen, denen ich in diesen gesegneten Tagen begegnen durfte, mit allen Bürgern und Gästen dieses schönen Landes, mit allen Glaubenden und für alle Suchenden, mit den Kindern und Jugendlichen, den Erwachsenen und den Alten möchte ich in dieser Stunde des Abschieds unsere Besinnung zum Gebet werden lassen: ”Vom Mutterschoß an bist du mein Beschützer; verlaß mich nicht, wenn meine Kräfte schwinden!“.</w:t>
      </w:r>
    </w:p>
    <w:p>
      <w:pPr>
        <w:pStyle w:val="Normal"/>
        <w:rPr>
          <w:lang w:val="en-GB"/>
        </w:rPr>
      </w:pPr>
      <w:r>
        <w:rPr>
          <w:lang w:val="en-GB"/>
        </w:rPr>
        <w:t>”</w:t>
      </w:r>
      <w:r>
        <w:rPr>
          <w:lang w:val="en-GB"/>
        </w:rPr>
        <w:t>Komm uns zu Hilfe mit deinem Erbarmen und bewahre uns vor Verwirrung und Sünde, damit wir voll Zuversicht das Kommen unseres Erlösers Jesus Christus erwarten!“.</w:t>
      </w:r>
    </w:p>
    <w:p>
      <w:pPr>
        <w:pStyle w:val="Normal"/>
        <w:rPr>
          <w:lang w:val="en-GB"/>
        </w:rPr>
      </w:pPr>
      <w:r>
        <w:rPr>
          <w:lang w:val="en-GB"/>
        </w:rPr>
        <w:t>Und im Liebfrauendom möchte ich unser Beten, das immer in Jesu Geist gesprochen, immer nur durch Jesus vor den Vater kommt, verbinden mit dem Beten jener, die uns als Erst-Erlöste Mutter und Schwester ist:</w:t>
      </w:r>
    </w:p>
    <w:p>
      <w:pPr>
        <w:pStyle w:val="Normal"/>
        <w:rPr>
          <w:lang w:val="en-GB"/>
        </w:rPr>
      </w:pPr>
      <w:r>
        <w:rPr>
          <w:lang w:val="en-GB"/>
        </w:rPr>
        <w:t>”</w:t>
      </w:r>
      <w:r>
        <w:rPr>
          <w:lang w:val="en-GB"/>
        </w:rPr>
        <w:t>Heilige Maria, Mutter Gottes, bitte für uns Sünder - jetzt und in der Stunde unseres Todes!</w:t>
      </w:r>
    </w:p>
    <w:p>
      <w:pPr>
        <w:pStyle w:val="Normal"/>
        <w:rPr>
          <w:lang w:val="en-GB"/>
        </w:rPr>
      </w:pPr>
      <w:r>
        <w:rPr>
          <w:lang w:val="en-GB"/>
        </w:rPr>
        <w:t>Amen“.</w:t>
      </w:r>
    </w:p>
    <w:p>
      <w:pPr>
        <w:pStyle w:val="Normal"/>
        <w:rPr>
          <w:lang w:val="en-GB"/>
        </w:rPr>
      </w:pPr>
      <w:r>
        <w:rPr>
          <w:lang w:val="en-GB"/>
        </w:rPr>
        <w:t xml:space="preserve">Amen. Gelobt sei Jesus Christus!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OHANNES PAUL II.  AN DIE THEOLOGEN</w:t>
      </w:r>
    </w:p>
    <w:p>
      <w:pPr>
        <w:pStyle w:val="Normal"/>
        <w:rPr>
          <w:lang w:val="en-GB"/>
        </w:rPr>
      </w:pPr>
      <w:r>
        <w:rPr>
          <w:lang w:val="en-GB"/>
        </w:rPr>
        <w:t>Altötting, 18. November 1980</w:t>
      </w:r>
    </w:p>
    <w:p>
      <w:pPr>
        <w:pStyle w:val="Normal"/>
        <w:rPr>
          <w:lang w:val="en-GB"/>
        </w:rPr>
      </w:pPr>
      <w:r>
        <w:rPr>
          <w:lang w:val="en-GB"/>
        </w:rPr>
        <w:t xml:space="preserve"> </w:t>
      </w:r>
    </w:p>
    <w:p>
      <w:pPr>
        <w:pStyle w:val="Normal"/>
        <w:rPr>
          <w:lang w:val="en-GB"/>
        </w:rPr>
      </w:pPr>
      <w:r>
        <w:rPr>
          <w:lang w:val="en-GB"/>
        </w:rPr>
        <w:t>Geehrte Herren Professoren! Liebe Mitbrüder!</w:t>
      </w:r>
    </w:p>
    <w:p>
      <w:pPr>
        <w:pStyle w:val="Normal"/>
        <w:rPr>
          <w:lang w:val="en-GB"/>
        </w:rPr>
      </w:pPr>
      <w:r>
        <w:rPr>
          <w:lang w:val="en-GB"/>
        </w:rPr>
        <w:t>Es ist mir eine besondere Freude, am Ende dieses Tages mit Ihnen zusammenzukommen. Es war mein persönlicher Wunsch, mit Vertretern der Theologie Ihres Landes eine Begegnung zu haben.</w:t>
      </w:r>
    </w:p>
    <w:p>
      <w:pPr>
        <w:pStyle w:val="Normal"/>
        <w:rPr>
          <w:lang w:val="en-GB"/>
        </w:rPr>
      </w:pPr>
      <w:r>
        <w:rPr>
          <w:lang w:val="en-GB"/>
        </w:rPr>
        <w:t>Schließlich gehört die theologische Wissenschaft gerade heute zu den wichtigsten Vollzugsformen und Aufgaben des kirchlichen Lebens. Ich begrüße Sie und in Ihnen alle theologischen Wissenschaftler herzlich. Sie stehen in einer großen Tradition, wenn ich nur an den hl. Albert den Großen, Nikolaus von Kues, Möhler und Scheeben, Guardini und Przywara denke. Ich nenne diese hervorragenden Theologen stellvertretend für viele andere, die in der Vergangenheit wie in der Gegenwart nicht nur die Kirche des deutschen Sprachraums, sondern die Theologie und das Leben der ganzen Kirche bereichert haben und noch ständig bereichern.</w:t>
      </w:r>
    </w:p>
    <w:p>
      <w:pPr>
        <w:pStyle w:val="Normal"/>
        <w:rPr>
          <w:lang w:val="en-GB"/>
        </w:rPr>
      </w:pPr>
      <w:r>
        <w:rPr>
          <w:lang w:val="en-GB"/>
        </w:rPr>
        <w:t>Darum möchte ich Ihnen und allen, die Sie vertreten, von Herzen für diese Arbeit danken. Die wissenschaftliche Arbeit ist fast immer eine stille und entsagungsvolle Tätigkeit. Dies gilt besonders für die Bereitstellung zuverlässiger Texte und die Erschließung der Quellen der Theologie. Viele patristische, mittelalterliche und neuzeitliche Texteditionen verdanken wir der selbstlosen Arbeit von Forschern Ihres Landes. Je umfangreicher das Gesamtwissen der Theologie wird, um so dringlicher wird die Aufgabe einer Synthese. In zahlreichen Lexika, Kommentarwerken und Handbüchern haben Sie für fast alle Disziplinen sehr hilfreiche und gelungene Überblicke über den Wissensstand geschaffen. Gerade in der nachkonziliaren Zeit sind solche Grundorientierungen besonders wichtig geworden, daß mit den Einsichten unserer Gegenwart das Erbe der Vergangenheit vermittelt wird.</w:t>
      </w:r>
    </w:p>
    <w:p>
      <w:pPr>
        <w:pStyle w:val="Normal"/>
        <w:rPr>
          <w:lang w:val="en-GB"/>
        </w:rPr>
      </w:pPr>
      <w:r>
        <w:rPr>
          <w:lang w:val="en-GB"/>
        </w:rPr>
        <w:t>Dabei ist es vor allem auf dem Gebiet der Auslegung der Bibel zu einer erfreulichen Zusammenarbeit der exegetischen Fachleute gekommen, die auch den ökumenischen Bemühungen reiche Impulse gegeben hat und gewiß noch geben wird. Ich bitte Sie alle, in dieser soliden theologischen Forschung fortzufahren. Achten Sie dabei genau auf die Fragen und Nöte des heutigen Menschen; aber lassen Sie sich nicht beirren von zufälligen und kurzlebigen Strömungen des menschlichen Geistes. Die wissenschaftliche und gerade die theologische Erkenntnis braucht den Mut zum Wagnis und die Geduld des Reifens. Sie hat ihre eigenen Gesetze, die sie sich nicht von außen aufzwingen lassen darf.</w:t>
      </w:r>
    </w:p>
    <w:p>
      <w:pPr>
        <w:pStyle w:val="Normal"/>
        <w:rPr>
          <w:lang w:val="en-GB"/>
        </w:rPr>
      </w:pPr>
      <w:r>
        <w:rPr>
          <w:lang w:val="en-GB"/>
        </w:rPr>
        <w:t>Wenn die theologische Forschung zu den echten Schätzen der Kirche Ihres Landes gehört, so wird dies sicher auch durch die Einbeziehung der Theologie in die staatlichen Universitäten ermöglicht.</w:t>
      </w:r>
    </w:p>
    <w:p>
      <w:pPr>
        <w:pStyle w:val="Normal"/>
        <w:rPr>
          <w:lang w:val="en-GB"/>
        </w:rPr>
      </w:pPr>
      <w:r>
        <w:rPr>
          <w:lang w:val="en-GB"/>
        </w:rPr>
        <w:t>Das Verhältnis zwischen der Freiheit der wissenschaftlichen Theologie und ihrer Bindung an die Kirche, wie es in den Konkordaten verankert ist, hat sich trotz einiger Konflikte als Modell immer wieder bewährt. Es gibt Ihnen die Chance, Philosophie und Theologie im Kontext und in Kooperation mit allen Wissenschaften einer modernen Universität treiben zu können. Diese Situation hat auch die Qualität der philosophisch-theologischen Hochschulen der Bistümer und Orden, die Gesamthochschulen und die Pädagogischen Hochschulen wie auch kirchliche Forschungsinstitute geprägt. Die Veröffentlichung der theologischen Erkenntnisse wäre schließlich ohne leistungsfähige katholische Verlage nicht möglich. In meinen Dank möchte ich alle jene einbeziehen, welche auf vielfältige Weise die theologische Wissenschaft fördern.</w:t>
      </w:r>
    </w:p>
    <w:p>
      <w:pPr>
        <w:pStyle w:val="Normal"/>
        <w:rPr>
          <w:lang w:val="en-GB"/>
        </w:rPr>
      </w:pPr>
      <w:r>
        <w:rPr>
          <w:lang w:val="en-GB"/>
        </w:rPr>
        <w:t>Wer viel empfangen hat, hat auch große Aufgaben. Sie haben in der heutigen manchmal krisenhaft erscheinenden Situation der Theologie eine hohe Verantwortung. Ich möchte daher die Gelegenheit benützen, um Ihnen drei Perspektiven in Erinnerung zu rufen, die mir besonders am Herzen liegen.</w:t>
      </w:r>
    </w:p>
    <w:p>
      <w:pPr>
        <w:pStyle w:val="Normal"/>
        <w:rPr>
          <w:lang w:val="en-GB"/>
        </w:rPr>
      </w:pPr>
      <w:r>
        <w:rPr>
          <w:lang w:val="en-GB"/>
        </w:rPr>
        <w:t>1. Die Fülle der Aufgaben und Fragestellungen, Methoden und Disziplinen ist mit der Komplexität und Spezialisierung des heutigen Wissen gegeben. Sie hat wertvolle Erkenntnisse und Neueinsichten gebracht. Aber es besteht die Gefahr, daß durch die Menge des Einzelwissens Sinn und Ziel der Theologie gelegentlich verdunkelt wird. Da die Spuren Gottes in einer säkularisierten Welt ohnehin sehr verschüttet sind, ist diese Konzentration auf den Dreifaltigen Gott als Ursprung und bleibenden Grund unseres Lebens und der ganzen Welt die vordringlichste Aufgabe der heutigen Theologie.</w:t>
      </w:r>
    </w:p>
    <w:p>
      <w:pPr>
        <w:pStyle w:val="Normal"/>
        <w:rPr>
          <w:lang w:val="en-GB"/>
        </w:rPr>
      </w:pPr>
      <w:r>
        <w:rPr>
          <w:lang w:val="en-GB"/>
        </w:rPr>
        <w:t>Alle Leidenschaft des theologischen Erkennens muß am Ende zu Gott selbst führen. Noch während des II. Vatikanischen Konzil glaubte man, die Bentwortung der Gottesfrage voraussetzen zu dürfen.</w:t>
      </w:r>
    </w:p>
    <w:p>
      <w:pPr>
        <w:pStyle w:val="Normal"/>
        <w:rPr>
          <w:lang w:val="en-GB"/>
        </w:rPr>
      </w:pPr>
      <w:r>
        <w:rPr>
          <w:lang w:val="en-GB"/>
        </w:rPr>
        <w:t>Inzwischen hat sich erwiesen, daß gerade das Verhältnis des Menschen zu Gott brüchig geworden ist und der Stärkung bedarf. Ich möchte Sie darum bitten, daß Sie mit allen Ihren Kräften an der Erneuerung des Gottesverständnisses arbeiten, wobei ich die Trinität Gottes und den Schöpfungsgedanken unterstreichen möchte.</w:t>
      </w:r>
    </w:p>
    <w:p>
      <w:pPr>
        <w:pStyle w:val="Normal"/>
        <w:rPr>
          <w:lang w:val="en-GB"/>
        </w:rPr>
      </w:pPr>
      <w:r>
        <w:rPr>
          <w:lang w:val="en-GB"/>
        </w:rPr>
        <w:t>Konzentration auf Gott und sein Heil für die Menschen bedeutet eine innere Ordnung der theologischen Wahrheiten. Gott, der Vater, Jesus Christus und der Heilige Geist stehen in der Mitte. Das Wort der Schrift, die Kirche und die Sakramente bleiben die großen geschichtlichen Stiftungen des Heils für die Welt; aber die vom II. Vatikanischen Konzil verlangte ”Rangordnung der Wahrheiten“ bedeutet nicht eine simple Reduzierung des umfassenden katholischen Glaubens auf einige wenige Grundwahrheiten, wie manche gemeint haben. Je tiefer und radikaler die Mitte erfaß wird, um so deutlicher und überzeugender werden auch die Verbindungslinien vom göttlichen Zentrum zu jenen Wahrheiten, die eher am Rande zu stehen scheinen. Die Tiefe der Konzentration zeigt sich auch in der Reichweite ihrer Ausstrahlung auf die ganze Theologie.</w:t>
      </w:r>
    </w:p>
    <w:p>
      <w:pPr>
        <w:pStyle w:val="Normal"/>
        <w:rPr>
          <w:lang w:val="en-GB"/>
        </w:rPr>
      </w:pPr>
      <w:r>
        <w:rPr>
          <w:lang w:val="en-GB"/>
        </w:rPr>
        <w:t>Die Arbeit des Theologen im Dienste der Lehre über Gott ist nach dem Verständnis des heiligen Thomas von Aquin zugleich ein Akt der Liebe gegenüber dem Menschen. Indem sie ihm in größtmöglicher Tiefe und Fülle bewußt macht, daß er das Du allen göttlichen Sprechens und das Ziel allen göttlichen Handelns ist, erläutert und verdeutlicht sie ihm seine eigene, alle endlichen Grenzen überschreitende, endgültige und ewige Dimension.</w:t>
      </w:r>
    </w:p>
    <w:p>
      <w:pPr>
        <w:pStyle w:val="Normal"/>
        <w:rPr>
          <w:lang w:val="en-GB"/>
        </w:rPr>
      </w:pPr>
      <w:r>
        <w:rPr>
          <w:lang w:val="en-GB"/>
        </w:rPr>
        <w:t>2. Jede Theologie ist auf die Heilige Schrift gegründet, gründet alle theologischen Überlieferungen auf die Heilige Schrift und führt wieder zu ihr zurück. Bleiben Sie darum der doppelten Aufgabe jeder Schriftauslegung treu: Bewahren Sie das unvergleichliche Evangelium Gottes, das nicht von Menschen gemacht ist, und haben Sie zugleich den Mut, dies in dieser Reinheit neu in die Welt hinauszutragen. Das Studium der Heiligen Schrift bleibt darum, wie die Konstitution über die göttliche Offenbarung des II. Vatikanischen Konzil sagt: ”Die Seele der Theologie“. Sie ernährt und verjüngt immer wieder unser theologisches Suchen. Leben wir aus der Schrift, dann kommen wir bei allen Unterschieden, die noch bleiben mögen, den von uns getrennten Brüdern näher.</w:t>
      </w:r>
    </w:p>
    <w:p>
      <w:pPr>
        <w:pStyle w:val="Normal"/>
        <w:rPr>
          <w:lang w:val="en-GB"/>
        </w:rPr>
      </w:pPr>
      <w:r>
        <w:rPr>
          <w:lang w:val="en-GB"/>
        </w:rPr>
        <w:t>Der Brückenschlag von der Schrift zu den Sorgen unserer Gegenwart geschieht für den katholischen Theologen nicht ohne die Vermittlung der Tradition. Diese ersetzt nicht das Wort Gottes in der Bibel, vielmehr bezeugt sie es im Gang der Zeiten durch eine jeweils neue Auslegung. Bleiben Sie immer mit der lebendigen Tradition der Kirche im Gespräch. Lernen Sie von ihren oft noch unentdeckten Schätzen. Zeigen Sie den Menschen der Kirche, daß Sie sich dabei nicht auf vergangene Relikte verlassen, sondern daß unser großes Erbe von den Aposteln bis heute zugleich ein großes Potential zur Beantwortung heutiger Sinnfragen in sich birgt. Wir können das Evangelium Gottes besser weitergeben, wenn wir auf die Heilige Schrift und ihr Echo in der lebendigen Überlieferung der Kirche achten. Wir werden dann auch kritischer und sensibler gegenüber der eigenen Gegenwart. Sie ist nicht das einzige und auch nicht das letzte Maß theologischer Erkenntnis.</w:t>
      </w:r>
    </w:p>
    <w:p>
      <w:pPr>
        <w:pStyle w:val="Normal"/>
        <w:rPr>
          <w:lang w:val="en-GB"/>
        </w:rPr>
      </w:pPr>
      <w:r>
        <w:rPr>
          <w:lang w:val="en-GB"/>
        </w:rPr>
        <w:t>Das Bemühen um die große Überlieferung unseres Glaubens ist nicht einfach. Zu ihrer Erschließung braucht man fremde Sprachen, deren Kenntnis heute leider oft abnimmt. Alles kommt darauf an, die Quellen nicht nur historisch zu erschließen, sondern sie mit ihrem sachlichen Anspruch in unsere Zeit hineinsprechen zu lassen. Die katholische Kirche, die alle Zeiten der Kulturen umspannt, ist der Überzeugung, daß jede Zeit eine Erkenntnis der Wahrheit gewonnen hat, die auch für uns nützlich ist. Zur Theologie gehört die prophetische Erneuerung aus diesen Quellen, die zugleich Aufbruch und Kontinuität bedeuten. Haben Sie den Mut, die jungen Menschen, die Ihnen zum Studium der Philosophie und Theologie anvertraut sind, zu diesen Schätzen unseres Glaubens zu führen.</w:t>
      </w:r>
    </w:p>
    <w:p>
      <w:pPr>
        <w:pStyle w:val="Normal"/>
        <w:rPr>
          <w:lang w:val="en-GB"/>
        </w:rPr>
      </w:pPr>
      <w:r>
        <w:rPr>
          <w:lang w:val="en-GB"/>
        </w:rPr>
        <w:t>3. Die Theologie ist eine Wissenschaft mit allen Möglichkeiten menschlicher Erkenntnis. Sie ist in der Anwendung ihrer Methoden und Analysen frei. Gleichwohl muß die Theologie darauf achten, in welchem Verhältnis sie zum Glauben der Kirche steht. Nicht uns selbst verdanken wir den Glauben, er ist vielmehr ”auf das Fundament der Apostel und Propheten gebaut, der Schlußstein ist Christus Jesus selbst“. Auch die Theologie muß den Glauben voraussetzen. Sie kann ihn erhellen und fördern, aber sie kann ihn nicht produzieren. Auch der Theologe steht immer schon auf den Schultern der Väter im Glauben. Er weiß, daß sein Fachgebiet nicht rein historische Gegenstände oder Objekte in einer künstlichen Retorte sind, sondern daß es um den gelebten Glauben der Kirche geht. Nicht zuletzt darum lehrt der Theologe im Namen und im Auftrag der kirchlichen Glaubensgemeinschaft. Er soll und muß neue Vorschläge zum Verständnis des Glaubens machen, aber diese sind nur ein Angebot für die ganze Kirche. Vieles muß im brüderlichen Gespräch korrigiert und erweitert werden, bis die ganze Kirche es annehmen kann. Theologie ist zutiefst ein sehr selbstloser Dienst an der Gemeinschaft der Gläubigen. Darum gehören die sachliche Disputation, das brüderliche Gespräch, Offenheit und Bereitschaft zur Veränderung der eigenen Meinungen wesentlich zu ihr.</w:t>
      </w:r>
    </w:p>
    <w:p>
      <w:pPr>
        <w:pStyle w:val="Normal"/>
        <w:rPr>
          <w:lang w:val="en-GB"/>
        </w:rPr>
      </w:pPr>
      <w:r>
        <w:rPr>
          <w:lang w:val="en-GB"/>
        </w:rPr>
        <w:t>Der Gläubige hat ein Recht zu wissen, worauf er sich in Glauben verläßt. Die Theologie muß dem Menschen zeigen, wo er einen letzten Halt findet. Nicht zuletzt darum ist der Kirche der Geist der Wahrheit geschenkt. Das Lehramt gibt es nur, um die Wahrheit des Wortes Gottes festzustellen, vor allem wo es von Entstellungen und Mißverständnissen bedroht ist. In diesem Kontext ist auch die Unfehlbarkeit des kirchlichen Lehramtes zu sehen. Ich möchte wiederholen, was ich in meinen Brief vom 15. Mai dieses Jahres an die Mitglieder der Deutschen Bischofskonferenz geschrieben habe: ”Die Kirche muß... sehr demütig und gewiß darüber sein, daß sie in eben jener Wahrheit, in jener Glaubens- und Sittenlehre bleibt, die sie von Christus empfangen hat, der sie in diesem Bereich mit dem Geschenk einer besonderen “Unfehlbarkeit” ausgestattet hat“. Die Unfehlbarkeit ist zwar von weniger zentralem Stellenwert in der Hierarchie der Wahrheiten, aber sie ist ”in gewisser Weise der Schlüssel zu jener Gewißheit, mit der der Glaube bekannt und verkündet wird, wie auch zum Leben und Verhalten der Gläubigen. Wenn man nämlich diese wesentliche Grundlage erschüttert oder zerstört, beginnen sich zugleich auch die elementarsten Wahrheiten unseres Glaubens aufzulösen“.</w:t>
      </w:r>
    </w:p>
    <w:p>
      <w:pPr>
        <w:pStyle w:val="Normal"/>
        <w:rPr>
          <w:lang w:val="en-GB"/>
        </w:rPr>
      </w:pPr>
      <w:r>
        <w:rPr>
          <w:lang w:val="en-GB"/>
        </w:rPr>
        <w:t>Die Liebe zur konkreten Kirche, die auch die Treue zum Glaubenszeugnis und zum kirchlichen Lehramt einschließt, entfremdet den Theologen nicht seiner Arbeit und nimmt dieser nichts von dieser unverzichtbaren Eigenständigkeit. Lehramt und Theologie haben beide eine unterschiedliche Aufgabe. Darum können sie auch nicht aufeinander reduziert werden. Dennoch dienen sie dem einen Ganzen. Gerade bei dieser Struktur müssen Sie jedoch stets miteinander im Gespräch bleiben. Sie haben in den Jahren nach dem Konzil viele Beispiele einer guten Kooperation von Theologie und Lehramt gegeben. Vertiefen Sie diese Basis und setzen Sie, auch wenn immer wieder einmal Konflikte entstehen, Ihre gemeinsame Arbeit im Geist des gemeinsamen Glaubens, derselben Hoffnung und der alle verbindenden Liebe fort.</w:t>
      </w:r>
    </w:p>
    <w:p>
      <w:pPr>
        <w:pStyle w:val="Normal"/>
        <w:rPr>
          <w:lang w:val="en-GB"/>
        </w:rPr>
      </w:pPr>
      <w:r>
        <w:rPr>
          <w:lang w:val="en-GB"/>
        </w:rPr>
        <w:t>Ich wollte Sie an diesem Abend treffen, um Sie in Ihrer bisherigen Arbeit zu bestätigen und zu weiteren Leistungen zu ermutigen. Vergessen Sie nicht Ihre große Sendung für die Kirche unserer Tage. Arbeiten Sie sorgfältig und unermüdlich. Treiben Sie bei aller Akribie eine Theologie nicht nur des Verstandes, sondern auch des Herzens. Gerade der hl. Albert der Große, anläßlich dessen 700. Todestages ich nach Deutschland kam, hat immer wieder darauf hingewiesen, Wissenschaft und Frömmigkeit, geistige Einsicht und den ganzen Menschen in Einklang zu bringen. Seien Sie vielen Theologiestudenten Ihres Landes gerade heute auch Vorbilder gelebten Glaubens. Seien Sie erfinderisch im Glauben, damit wir alle zusammen den vielen Menschen, die nicht mehr am Leben der Kirche teilhaben, mit einer neuen Sprache Christus und seine Kirche wieder näher bringen können. Vergessen Sie nie Ihre Verantwortung für alle Glieder der Kirche, denken Sie besonders an die wichtige Aufgabe der Glaubensverkündigung durch die Missionare in aller Welt.</w:t>
      </w:r>
    </w:p>
    <w:p>
      <w:pPr>
        <w:pStyle w:val="Normal"/>
        <w:rPr/>
      </w:pPr>
      <w:r>
        <w:rPr>
          <w:lang w:val="en-GB"/>
        </w:rPr>
        <w:t xml:space="preserve">Bevor ich Sie persönlich kennenlernen möchte, bitte ich Sie, brüderliche Grüße und Gottes Segen von mir mitzunehmen für alle Ihre Kollegen, Mitarbeiter, Studentinnen und Studenten. ”Die Gnade unseres Herrn Jesus Christus und die Liebe Gottes und die Gemeinschaft des Hl. </w:t>
      </w:r>
      <w:r>
        <w:rPr/>
        <w:t>Geistes sei mit euch allen“.</w:t>
      </w:r>
    </w:p>
    <w:p>
      <w:pPr>
        <w:pStyle w:val="Normal"/>
        <w:rPr/>
      </w:pPr>
      <w:r>
        <w:rPr/>
        <w:t xml:space="preserve">  </w:t>
      </w:r>
    </w:p>
    <w:p>
      <w:pPr>
        <w:pStyle w:val="Normal"/>
        <w:rPr/>
      </w:pPr>
      <w:r>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GEBET VON JOHANNES PAUL II.  AN DIE MUTTER DER GNADEN</w:t>
      </w:r>
    </w:p>
    <w:p>
      <w:pPr>
        <w:pStyle w:val="Normal"/>
        <w:rPr/>
      </w:pPr>
      <w:r>
        <w:rPr>
          <w:lang w:val="en-GB"/>
        </w:rPr>
        <w:t xml:space="preserve">Altötting, 18. </w:t>
      </w:r>
      <w:r>
        <w:rPr/>
        <w:t>November 1980</w:t>
      </w:r>
    </w:p>
    <w:p>
      <w:pPr>
        <w:pStyle w:val="Normal"/>
        <w:rPr/>
      </w:pPr>
      <w:r>
        <w:rPr/>
        <w:t xml:space="preserve"> </w:t>
      </w:r>
    </w:p>
    <w:p>
      <w:pPr>
        <w:pStyle w:val="Normal"/>
        <w:rPr/>
      </w:pPr>
      <w:r>
        <w:rPr/>
        <w:t>Sei gegrüßt, Mutter der Gnaden von Altötting!</w:t>
      </w:r>
    </w:p>
    <w:p>
      <w:pPr>
        <w:pStyle w:val="Normal"/>
        <w:rPr/>
      </w:pPr>
      <w:r>
        <w:rPr/>
        <w:t>1. Seit einigen Tagen führen mich meine Wege als Pilger durch die geschichtsreichen deutschen Lande auf den Spuren des Christentums, das schon zur Zeit der Römer hierhergelangt ist. Der heilige Bonifatius, der Apostel Deutschlands, hat den christlichen Glauben unter den jungen Völkern erfolgreich verbreitet und seine Missionsarbeit durch den Märtyrertod besiegelt.</w:t>
      </w:r>
    </w:p>
    <w:p>
      <w:pPr>
        <w:pStyle w:val="Normal"/>
        <w:rPr/>
      </w:pPr>
      <w:r>
        <w:rPr/>
        <w:t>Mein Schritt ist schnell, das Programm der Pilgerfahrt gedrängt, so daß ich nicht alle Orte besuchen kann, zu denen mich ihre historische Bedeutung und die Neigung des Herzens führen möchten. Es gibt so viele wichtige und hervorragende Stätten!</w:t>
      </w:r>
    </w:p>
    <w:p>
      <w:pPr>
        <w:pStyle w:val="Normal"/>
        <w:rPr/>
      </w:pPr>
      <w:r>
        <w:rPr/>
        <w:t>Heute, da ich für wenige Stunden hier in Altötting weilen darf, wird mir erneut bewußt, wie sich auch die Wege meiner jetzigen Pilgerreise mit dem Bekenntnis des Glaubens verbinden, welches die wichtigste Aufgabe des Petrus und seiner Nachfolger ist. Wenn ich Christus verkündige, den Sohn des lebendigen Gottes, ”Gott von Gott“ und ”Licht vom Licht“, ”eines Wesens mit dem Vater“, dann bekenne ich zugleich mit der ganzen Kirche, daß er Mensch geworden ist durch den Heiligen Geist und geboren wurde von der Jungfrau Maria. Dein Name, Maria, ist untrennbar mit seinem Namen verbunden. Deine Berufung und dein Ja dazu gehören fortan unlösbar zum Geheimnis der Menschwerdung.</w:t>
      </w:r>
    </w:p>
    <w:p>
      <w:pPr>
        <w:pStyle w:val="Normal"/>
        <w:rPr/>
      </w:pPr>
      <w:r>
        <w:rPr/>
        <w:t>2. Zusammen mit der ganzen Kirche bekenne und verkündige ich, daß Jesus Christus in diesem Geheimnis der einzige Mittler zwischen Gott und den Menschen ist; denn seine Menschwerdung hat den Kindern Adams, die der Macht der Sünde und des Todes unterworfen sind, die Erlösung und Rechtfertigung gebracht. Zugleich bin ich jedoch zuinnerst davon überzeugt, daß niemand so tief wie Du, die Mutter der Erlösers, in dieses machtvolle und überwältigende göttliche Geheimnis eingeführt worden ist; und niemand ist besser imstande, uns, die wir es verkünden und selbst daran teilhaben, leichter und klarer darin einzuführen als Du allein, Maria.</w:t>
      </w:r>
    </w:p>
    <w:p>
      <w:pPr>
        <w:pStyle w:val="Normal"/>
        <w:rPr>
          <w:lang w:val="en-GB"/>
        </w:rPr>
      </w:pPr>
      <w:r>
        <w:rPr>
          <w:lang w:val="en-GB"/>
        </w:rPr>
        <w:t>In dieser Glaubensüberzeugung lebe ich seit langem. Mit ihr gehe ich von Anfang an meinen Pilgerweg als Bischof jener Ortskirche, die der Apostel Petrus in Rom gegründet hat und deren besondere Sendung es immer war und noch heute ist, der ”communio“ zu dienen, das heißt der Einheit in der Liebe zwischen den einzelnen Ortskirchen und allen Brüdern und Schwestern in Christus.</w:t>
      </w:r>
    </w:p>
    <w:p>
      <w:pPr>
        <w:pStyle w:val="Normal"/>
        <w:rPr>
          <w:lang w:val="en-GB"/>
        </w:rPr>
      </w:pPr>
      <w:r>
        <w:rPr>
          <w:lang w:val="en-GB"/>
        </w:rPr>
        <w:t>Mit der gleichen Überzeugung komme ich heute hierher, an Deine Gnadenstätte in Altötting, Mutter der Gnaden, umgeben von der Verehrung und Liebe so vieler Gläubiger aus Deutschland und Österreich sowie anderen Gegenden deutscher Sprache; gestatte mir, diese Überzeugung aufs neue zu bekräftigen und Dir mit diesem Gebet vorzutragen.</w:t>
      </w:r>
    </w:p>
    <w:p>
      <w:pPr>
        <w:pStyle w:val="Normal"/>
        <w:rPr>
          <w:lang w:val="en-GB"/>
        </w:rPr>
      </w:pPr>
      <w:r>
        <w:rPr>
          <w:lang w:val="en-GB"/>
        </w:rPr>
        <w:t>3. Auch hier möchte ich Dir, unserer Mutter, die Kirche anvertrauen, da Du ja im Abendmahlssaal zugegen warst, als die Kirche durch die Herabkunft des Heiligen Geistes auf die Apostel sich offen kundgetan hat. Ich vertraue Dir heute vor allem die Kirche an, die seit vielen Jahrhunderten in diesem Lande besteht und jene große Glaubensgemeinschaft bildet immitten der Völker, die dieselbe Sprache sprechen. Dir, Mutter, empfehle ich die gesamte Geschichte dieser Kirche und ihre Aufgaben in der heutigen Welt: ihre vielfältigen Initiativen und ihren unermüdlichen Dienst für alle Landsleute in ihrem Vaterland wie auch für so viele Gemeischaften und Kirchen in aller Welt, denen die Christen Deutschlands so bereitwillig und hochherzig Hilfe leisten.</w:t>
      </w:r>
    </w:p>
    <w:p>
      <w:pPr>
        <w:pStyle w:val="Normal"/>
        <w:rPr>
          <w:lang w:val="en-GB"/>
        </w:rPr>
      </w:pPr>
      <w:r>
        <w:rPr>
          <w:lang w:val="en-GB"/>
        </w:rPr>
        <w:t>Maria, die Du selig bist, weil Du geglaubt hast, Dir vertraute ich an, was das Wichtigste im Dienst der Kirche in diesem Land zu sein scheint: ihr kraftvolles Glaubenszeugnis gegenüber der heutigen Generation der Männer und Frauen dieses Volkes angesichts einer zunehmenden Verweltlichung und religiösen Gleichgültigkeit. Dieses Zeugnis möge stets die klare Sprache des Evangeliums sprechen und so einen Zugang zu den Herzen finden, vor allem der jungen Generation. Es ziehe die Jugend an und begeistere sie für ein Leben nach dem Bild des ”neuen Menschen“ und für die verschiedenen Dienste im Weinberg des Herrn.</w:t>
      </w:r>
    </w:p>
    <w:p>
      <w:pPr>
        <w:pStyle w:val="Normal"/>
        <w:rPr>
          <w:lang w:val="en-GB"/>
        </w:rPr>
      </w:pPr>
      <w:r>
        <w:rPr>
          <w:lang w:val="en-GB"/>
        </w:rPr>
        <w:t>4. Mutter Christi, der vor seinem Leiden gebetet hat: ”Vater... alle sollen eins sein“ - wie sehr ist mein Weg durch die deutschen Lande gerade in diesem Jahr mit der drängenden und demütigen Sehnsucht nach Einheit unter den Christen verbunden, die seit dem 16. Jahrhundert getrennt sind!</w:t>
      </w:r>
    </w:p>
    <w:p>
      <w:pPr>
        <w:pStyle w:val="Normal"/>
        <w:rPr>
          <w:lang w:val="en-GB"/>
        </w:rPr>
      </w:pPr>
      <w:r>
        <w:rPr>
          <w:lang w:val="en-GB"/>
        </w:rPr>
        <w:t>Kann einer inniger als Du wünschen, daß sich das Gebet Christi im Abendmahlssaal erfülle? Und wenn wir selbst dabei bekennen müssen, mitschuldig an der Spaltung geworden zu sein, und heute um eine neue Einheit in der Liebe und Wahrheit beten, dürfen wir dann nicht hoffen, daß Du, Mutter Christi, zusammen mit uns betest? Dürfen wir nicht hoffen, daß die Frucht dieses Gebetes zur gegebenen Zeit einmal das Geschenk jener ”Gemeinschaft des Heiligen Geistes“ sein wird, die unerläßlich ist, ”damit die Welt glaubt“?</w:t>
      </w:r>
    </w:p>
    <w:p>
      <w:pPr>
        <w:pStyle w:val="Normal"/>
        <w:rPr>
          <w:lang w:val="en-GB"/>
        </w:rPr>
      </w:pPr>
      <w:r>
        <w:rPr>
          <w:lang w:val="en-GB"/>
        </w:rPr>
        <w:t>Dir, Mutter, vertraue ich die Zukunft des Glaubens in diesem alten christlichen Land an; und eingedenk der Bedrängnisse des letzten furchtbaren Krieges, der besonders den Völkern Europas so tiefe Wunden zugefügt hat, vertraue ich Dir den Frieden in der Welt an. Unter diesen Völkern möge eine neue Ordnung entstehen, die sich auf die volle Achtung der Rechte einer jeden Nation und eines jeden Menschen in seiner Nation gründet, eine wahrhaft sittliche Ordnung, in der die Völker zusammenleben können wie in einer Familie durch den gebührenden Ausgleich von Gerechtigkeit und Freiheit.</w:t>
      </w:r>
    </w:p>
    <w:p>
      <w:pPr>
        <w:pStyle w:val="Normal"/>
        <w:rPr>
          <w:lang w:val="en-GB"/>
        </w:rPr>
      </w:pPr>
      <w:r>
        <w:rPr>
          <w:lang w:val="en-GB"/>
        </w:rPr>
        <w:t xml:space="preserve">Dieses Gebet richte ich an Dich, Königin des Friedens und Spiegel der Gerechtigkeit - ich, Johannes Paul II., Bischof von Rom und Nachfolger des heiligen Petrus -, und hinterlasse es an Deiner Gnadenstätte in Altötting zum bleibenden Gedenken. Amen. </w:t>
      </w:r>
    </w:p>
    <w:p>
      <w:pPr>
        <w:pStyle w:val="Normal"/>
        <w:rPr>
          <w:lang w:val="en-GB"/>
        </w:rPr>
      </w:pPr>
      <w:r>
        <w:rPr>
          <w:lang w:val="en-GB"/>
        </w:rPr>
        <w:t xml:space="preserve">Altötting, am 18. November 1980. </w:t>
      </w:r>
    </w:p>
    <w:p>
      <w:pPr>
        <w:pStyle w:val="Normal"/>
        <w:rPr>
          <w:lang w:val="en-GB"/>
        </w:rPr>
      </w:pPr>
      <w:r>
        <w:rPr>
          <w:lang w:val="en-GB"/>
        </w:rPr>
        <w:t xml:space="preserve">IOANNES PAULUS PP. II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OHANNES PAUL II. AN DIE LAIEN  MITARBEITER IM KIRCHLICHEN DIENST</w:t>
      </w:r>
    </w:p>
    <w:p>
      <w:pPr>
        <w:pStyle w:val="Normal"/>
        <w:rPr>
          <w:lang w:val="en-GB"/>
        </w:rPr>
      </w:pPr>
      <w:r>
        <w:rPr>
          <w:lang w:val="en-GB"/>
        </w:rPr>
        <w:t>Fulda, 18. November 1980</w:t>
      </w:r>
    </w:p>
    <w:p>
      <w:pPr>
        <w:pStyle w:val="Normal"/>
        <w:rPr>
          <w:lang w:val="en-GB"/>
        </w:rPr>
      </w:pPr>
      <w:r>
        <w:rPr>
          <w:lang w:val="en-GB"/>
        </w:rPr>
        <w:t xml:space="preserve"> </w:t>
      </w:r>
    </w:p>
    <w:p>
      <w:pPr>
        <w:pStyle w:val="Normal"/>
        <w:rPr>
          <w:lang w:val="en-GB"/>
        </w:rPr>
      </w:pPr>
      <w:r>
        <w:rPr>
          <w:lang w:val="en-GB"/>
        </w:rPr>
        <w:t>Brüder und Schwestern in Christus, liebe Mitarbeiter im kirchlichen Dienst!</w:t>
      </w:r>
    </w:p>
    <w:p>
      <w:pPr>
        <w:pStyle w:val="Normal"/>
        <w:rPr>
          <w:lang w:val="en-GB"/>
        </w:rPr>
      </w:pPr>
      <w:r>
        <w:rPr>
          <w:lang w:val="en-GB"/>
        </w:rPr>
        <w:t>Es war mir ein besonderes Anliegen, nach meiner Begegnung mit den Mitbrüdern im Priester- und Bischofsamt am Grab des hl. Bonifatius auch mit euch hier an diesem denkwürdigen Ort zusammenzutreffen, die ihr mit ihnen durch die Mitarbeit im Sendungsauftrag der Kirche die Last des Tages weitgehend teil. Ich freue mich über euer so zahlreiches Erscheinen und grüße euch alle von Herzen.</w:t>
      </w:r>
    </w:p>
    <w:p>
      <w:pPr>
        <w:pStyle w:val="Normal"/>
        <w:rPr>
          <w:lang w:val="en-GB"/>
        </w:rPr>
      </w:pPr>
      <w:r>
        <w:rPr>
          <w:lang w:val="en-GB"/>
        </w:rPr>
        <w:t>1. In der Kirche Jesu Christi war es seit ihrer Gründung ein entscheidendes Merkmal seiner Jünger, daß sie ein Herz und eine Seele waren. Zugleich entfaltete sich schon in den ersten christlichen Gemeinden eine Fülle von Diensten, Gaben und Aufgaben. Der hl. Paulus gebraucht zu wiederholten Malen das Bild des einen Leibes, der viele Glieder hat. Diese Dienste beschränkten sich keineswegs auf das durch die sakramentale Weihe vermittelte Amt. Beim Aufbau der Gemeinde, bei der Bezeugung des Glaubens, beim Dienst am Nächsten wachsen der Kirche vielfältige Aufgaben zu, die grundsätzlich jeder übernehmen kann, der Taufe und Firmung empfangen hat und in der Einheit der Kirche aktiv mitlebt.</w:t>
      </w:r>
    </w:p>
    <w:p>
      <w:pPr>
        <w:pStyle w:val="Normal"/>
        <w:rPr>
          <w:lang w:val="en-GB"/>
        </w:rPr>
      </w:pPr>
      <w:r>
        <w:rPr>
          <w:lang w:val="en-GB"/>
        </w:rPr>
        <w:t>Gerade in den jungen Kirchen kann das Evangelium nur wachsen, indem viele sich mit ganzem Einsatz diesen mannigfachen Diensten zur Verfügung stellen. Aber ist nicht im alten Europa, wo die Kirche immer mehr eingetaucht ist in eine säkularisierte Welt, genau dasselbe notwendig? Das Leben der Kirche auch in eurem Land ist mehr denn je auf viele angewiesen, die die Sache der Kirche zu ihrer eigenen machen, ihre Kraft und Zeit einsetzen, damit Kirche lebendig und glauwürdig bleibe und werde. Hier liegt zunächst das Hauptgewicht auf dem ehrenamtlichen Dienst, den Ungezählte neben ihrer beruflichen Arbeit oft mit großen Opfern ausüben. Es ist aber ein Zeichen für die Dynamik der Kirche, wenn Menschen sich mit ihrem ganzen Können und mit ihrer ganzen Zeit, also auch von Berufs wegen, der Kirche zur Verfügung stellen. Viele der Werke und Leistungen im pastoralen, sozialen und im Bildungsbereich, die für die Kirche eures Landes kennzeichnend sind, könnten nicht ohne hauptberufliche Mitarbeiter getan werden. Es ist mir eine Freude, heute dieser Gruppe zu begegnen, die entscheidend den Dienst der Kirche mitträgt. Die große Zahl der beruflich im Dienst der Kirche Tätigen ist eine Besonderheit eures Landes. Und ich weiß um die Pionierarbeit, die gerade die Frauen hierzulande vor allem in Caritas und Pastoral geleistet haben.</w:t>
      </w:r>
    </w:p>
    <w:p>
      <w:pPr>
        <w:pStyle w:val="Normal"/>
        <w:rPr>
          <w:lang w:val="en-GB"/>
        </w:rPr>
      </w:pPr>
      <w:r>
        <w:rPr>
          <w:lang w:val="en-GB"/>
        </w:rPr>
        <w:t>Schon gleich zu Anfang möchte ich allen ehrenamtlichen und hauptberuflichen Mitarbeitern im kirchlichen Dienst, durch den sie an der Heilssendung der Kirche wirksam teilnehmen, meine aufrichtige Dankbarkeit und Anerkennung zum Ausdruck bringen. Sie gelten allen ohne Ausnahme - wo immer sie arbeiten -, wenn ich mich auch aus zeitlichen Gründen im folgenden nicht eigens und ausdrücklich an jede einzelne Gruppe wenden kann.</w:t>
      </w:r>
    </w:p>
    <w:p>
      <w:pPr>
        <w:pStyle w:val="Normal"/>
        <w:rPr>
          <w:lang w:val="en-GB"/>
        </w:rPr>
      </w:pPr>
      <w:r>
        <w:rPr>
          <w:lang w:val="en-GB"/>
        </w:rPr>
        <w:t>Als Laie einen kirchlichen Beruf auzuüben, heißt oft, gegen die üblichen Lebensgewohnheiten ein klares Bekenntnis zur Kirche zu setzen, Ansprüche des kirchlichen Berufs, Ansprüche der Familie und Ansprüche des persönlichen Lebens miteinander in Einklang bringen zu müssen. Dies kann euch nur gelingen durch ein bewußteres Leben aus der Quelle, aus dem Heiligen Geist, den ihr in Taufe und Firmung empfangen habt. Ich möchte euch dazu ermutigen und euch einige Hinweise geben, wie ihr euren wichtigen Dienst aus diesem Geist verstehen und vollziehen könnt. Was der Herr zu Petrus gesagt hat: ”Stärke deine Brüder“, das empfinde ich als meinen Auftrag auch für euch. Was heißt das: euch stärken? Es heißt, euch ermutigen, aus dem Geist zu leben, der Jesus Christus erfüllte, der die Kirche leitet und zu ihrem Auftrag befähigt, der auch euch gegeben ist in Taufe und Firmung und Kraftquell für euren Dienst ist. Es ist der Geist der Liebe, der Geist des Zeugnisses, der Geist der Kinder Gottes, der Geist der Einheit.</w:t>
      </w:r>
    </w:p>
    <w:p>
      <w:pPr>
        <w:pStyle w:val="Normal"/>
        <w:rPr>
          <w:lang w:val="en-GB"/>
        </w:rPr>
      </w:pPr>
      <w:r>
        <w:rPr>
          <w:lang w:val="en-GB"/>
        </w:rPr>
        <w:t>2. Paulus schreibt in seinem Brief an die Gemeinde von Rom: ”Die Liebe Gottes ist ausgegossen in unsere Herzen durch den Heiligen Geist“. So eröffnet sich Gottes Geist zunächst als Liebe. Sie ist zugleich seine Frucht und damit das Kennzeichen dafür, daß er am Werk ist; sie ist die höchste der Gnadengaben, das Charisma, das alle anderen übersteigt.</w:t>
      </w:r>
    </w:p>
    <w:p>
      <w:pPr>
        <w:pStyle w:val="Normal"/>
        <w:rPr>
          <w:lang w:val="en-GB"/>
        </w:rPr>
      </w:pPr>
      <w:r>
        <w:rPr>
          <w:lang w:val="en-GB"/>
        </w:rPr>
        <w:t>Die Kirche ist gesandt, diese Liebe, die letztlich Gott selber ist, den Menschen durch Wort und Tat zu verkünden und zu vermitteln. Sie kann ihren Dienst nur tun, wenn ein wenig vom heilschaffenden Inhalt ihrer Botschaft schon in dieser Welt greifbar wird. Von Anfang an war deshalb die Verkündigung des Wortes von der Tat der Liebe begleitet - ob beim Herrn selbst, der Kranke heilte und sich der Darbenden in der Wüste annahm; oder in der Zeit der jungen Kirche, aus der wir zum Beispiel von der speziellen Armenpflege in Jerusalem oder vom Ausgleich zwischen reichen und armen Gemeinden wissen. Diakonie in all ihren Formen gehört unverzichtbar zur Verkündigung des Evangeliums. Solche Diakonie gibt den Grundton aller Dienste in der Kirche an.</w:t>
      </w:r>
    </w:p>
    <w:p>
      <w:pPr>
        <w:pStyle w:val="Normal"/>
        <w:rPr>
          <w:lang w:val="en-GB"/>
        </w:rPr>
      </w:pPr>
      <w:r>
        <w:rPr>
          <w:lang w:val="en-GB"/>
        </w:rPr>
        <w:t>Liebe ist zugleich das Fundament und die Vollendung ieder Berufung, jeder Gnadengabe und jeder Aufgabe.</w:t>
      </w:r>
    </w:p>
    <w:p>
      <w:pPr>
        <w:pStyle w:val="Normal"/>
        <w:rPr>
          <w:lang w:val="en-GB"/>
        </w:rPr>
      </w:pPr>
      <w:r>
        <w:rPr>
          <w:lang w:val="en-GB"/>
        </w:rPr>
        <w:t>Laßt mich in diesem Zusammenhang aber auch ein besonderes Wort an diejenigen unter euch richten, die im Dienst der kirchlichen Caritas stehen.</w:t>
      </w:r>
    </w:p>
    <w:p>
      <w:pPr>
        <w:pStyle w:val="Normal"/>
        <w:rPr>
          <w:lang w:val="en-GB"/>
        </w:rPr>
      </w:pPr>
      <w:r>
        <w:rPr>
          <w:lang w:val="en-GB"/>
        </w:rPr>
        <w:t>Die Caritasarbeit hat in eurem Land eine große Geschichte seit der Gründung des Deutschen Caritas-Verbandes durch Lorenz Werthmann. Dieser Baum, den er Ende des vergangenen Jahrhunderts pflanzte, hat wirklich reiche Frucht getragen. In allen Schichten und Orten der Gesellschaft der Bundesrepublik sind die Mitglieder eures Verbandens präsent: sie sind dafür jung und alt, für Kinder und Familien, für Behinderte und Kranke. Mit fast 300000 Männern und Frauen im karitativen Dienst steht ein ganzes Heer von Helfern zur Verfügung - wirklich eine tragende Säule für das gesellschaftliche Leben der Bundesrepublik Deutschland.</w:t>
      </w:r>
    </w:p>
    <w:p>
      <w:pPr>
        <w:pStyle w:val="Normal"/>
        <w:rPr>
          <w:lang w:val="en-GB"/>
        </w:rPr>
      </w:pPr>
      <w:r>
        <w:rPr>
          <w:lang w:val="en-GB"/>
        </w:rPr>
        <w:t>Eigentlich brauche ich nicht zu betonen, daß dieser Einsatz für mich ein Grund zu großer Freude ist.</w:t>
      </w:r>
    </w:p>
    <w:p>
      <w:pPr>
        <w:pStyle w:val="Normal"/>
        <w:rPr>
          <w:lang w:val="en-GB"/>
        </w:rPr>
      </w:pPr>
      <w:r>
        <w:rPr>
          <w:lang w:val="en-GB"/>
        </w:rPr>
        <w:t>Zunächst einfach deshalb, weil ihr so viel Gutes tut; weil ihr Tränen abwischt und Hungernde sättigt; weil ihr Einsamkeit aufhebt, Schmerz lindert und Gesundung ermöglicht. Dann aber auch, weil euer Dienst beweist, daß ”alle Wege der Kirche zum Menschen führen“.</w:t>
      </w:r>
    </w:p>
    <w:p>
      <w:pPr>
        <w:pStyle w:val="Normal"/>
        <w:rPr>
          <w:lang w:val="en-GB"/>
        </w:rPr>
      </w:pPr>
      <w:r>
        <w:rPr>
          <w:lang w:val="en-GB"/>
        </w:rPr>
        <w:t>Es zeugt von einem instinktiven Wissen um Gottes Güte und um die Bindung der Kirche an Gottes Botschaft, wenn auch sogenannte gottlose oder areligiöse Gruppen bei uns, bei der Kirche, die Erfahrung der Güte und des Wohlwollens Gottes suchen. Für euch im karitativen Dienst der Kirche bedeutet dies freilich eine kaum zu überschätzende Verantwortung. Ihr steht gleichsam als Pfeiler im Strom einer sich wandelnden Gesellschaft, die zunehmend die Würde des Menschen bedroht, die der Alten, der unheilbar Kranken, wie auch seine Fähigkeit, das Leben weiterzugeben. Der Schutz all dieser Werte ist weithin euren Händen anvertraut. Von eurem Dienst hängt für viele die Glaubwürdigkeit der Kirche ab, in der sie der dienenden Liebe Christi begegnen wollen.</w:t>
      </w:r>
    </w:p>
    <w:p>
      <w:pPr>
        <w:pStyle w:val="Normal"/>
        <w:rPr>
          <w:lang w:val="en-GB"/>
        </w:rPr>
      </w:pPr>
      <w:r>
        <w:rPr>
          <w:lang w:val="en-GB"/>
        </w:rPr>
        <w:t>In der Tat, daran muß sich eure Arbeit orientieren. Daraus ergeben sich wie von selbst einige Folgerungen, die ich hier nur kurz andeuten kann. Hilfe am Nächsten fordert gut fundierte Sachkenntnisse, qualifizierte Ausbildung, Einsatz der besten Kräfte und Mittel. Anderseits braucht der Mensch weit mehr als nur technische Perfektion. Er hat ein Herz und will, daß ihm im Helfer auch ein Herz begegnet. Menschlichkeit kann nicht durch Apparaturen und Administraturen ersetzt werden. Das ist auch ein Grund, warum trotz des Gebotes von bester Fachkunde und besten Instrumenten der ehrenamtliche Mitarbeiter seinen Platz im karitativen Dienst behalten muß. Gewiß bedarf auch er der Schulung. Aber entscheidend ist seine Bereitschaft zu helfen; sein Auge für die Not; die Geduld, mit der er zuhört; seine Behutsamkeit ohne Routine, die nicht allein sein Können, sondern vor allem sich selbst einbringt.</w:t>
      </w:r>
    </w:p>
    <w:p>
      <w:pPr>
        <w:pStyle w:val="Normal"/>
        <w:rPr>
          <w:lang w:val="en-GB"/>
        </w:rPr>
      </w:pPr>
      <w:r>
        <w:rPr>
          <w:lang w:val="en-GB"/>
        </w:rPr>
        <w:t>Niemand macht sich Illusionen: auch der Dienst am Nächsten kann zur reinen Gewohnheit werden.</w:t>
      </w:r>
    </w:p>
    <w:p>
      <w:pPr>
        <w:pStyle w:val="Normal"/>
        <w:rPr>
          <w:lang w:val="en-GB"/>
        </w:rPr>
      </w:pPr>
      <w:r>
        <w:rPr>
          <w:lang w:val="en-GB"/>
        </w:rPr>
        <w:t>Wie arm ist der, der ihn betrachtet als einen bloßen Brotberuf mit hinlänglichem Einkommen und geregelter Arbeitszeit, ohne daß ihn Nächstenliebe und Evangelium über Zeiten der Ermüdung hinwegtragen könnten. Doch auch für den, der sich in diesem Dienst verzehren wollte für das Gute, der der Kirche dienen wollte, weil die Aufnahme der Botschaft Jesu an die Glaubwürdigkeit der Kirche geknüpft ist, auch für ihn kommt der Alltag. Mitleid vergeht, Großmut verbraucht sich, das Herz wird enttäuscht. Woher nimmt er die Kraft, in diesem Dienst auszuhalten? Zunächst wird er inne, daß dieser Anspruch seine eigene Kraft übersteigt. Er erinnert sich der Quelle, die die Liebe hervorbringt. Sollte ihm Gott die Kraft seines Geistes versagen, wenn er ihn bittet?</w:t>
      </w:r>
    </w:p>
    <w:p>
      <w:pPr>
        <w:pStyle w:val="Normal"/>
        <w:rPr>
          <w:lang w:val="en-GB"/>
        </w:rPr>
      </w:pPr>
      <w:r>
        <w:rPr>
          <w:lang w:val="en-GB"/>
        </w:rPr>
        <w:t>Da es der Heilige Geist ist, durch den Gottes Liebe in unsere Herzen ausgegossen wurde, kann es nur als vermessen gelten, wenn jemand, der den Dienst der Nächstenliebe zu tun hat, auf diesen Geist verzichtet, weil er sich mit der Liebe des eigenen Herzens begnügt. Haben nicht all jene, die in der Kirche als Vorbilder tätiger Nächstenliebe gelten, ihre Befähigung dazu vom Heiligen Geist erhalten? Viele von ihnen haben Bewegungen ins Leben gerufen und Gemeinschaften gegründet. In ihnen wurde eine Zeitlang wie selbstverständlich der Geist der Gründerzeit weitergegeben. Das ging um so leichter, weil es sich meistens um Ordensgemeinschaften handelte, die ja aufgrund ihrer Struktur leichter als andere Institutionen ihr geistliches Erbe bewahren können. Etwa 30000 der hauptamtlichen Mitarbeiter im karitativen Dienst sind auch heute noch Ordensleute. Und niemand sollte sagen, man könnte auf diese Ordensleute verzichten; denn sie weisen schon wegen ihres Erscheinungsbildes hin auf den inneren Zusammenhang des Dienstes am Menschen mit der Ermöglichung dieses Dienstes von Gott her. Niemand kann auf diejenigen verzichten, von denen wir Hilfe für das Notwendigste erhoffen: für die ständige Erneuerung und Bestärkung unserer eigenen Liebesfähigkeit durch jene Liebe, die Gott uns in seinem Heiligen Geist bereithält.</w:t>
      </w:r>
    </w:p>
    <w:p>
      <w:pPr>
        <w:pStyle w:val="Normal"/>
        <w:rPr>
          <w:lang w:val="en-GB"/>
        </w:rPr>
      </w:pPr>
      <w:r>
        <w:rPr>
          <w:lang w:val="en-GB"/>
        </w:rPr>
        <w:t>3. Der Geist, den Christus in unser Herz gibt, ist Geist des Zeugnisses. Nur im Heiligen Geist können wir bezeugen, daß ”Jesus der Herr ist“. Alle Christen sind zum Zeugnis befähigt und berufen. Besonders dringlich jene, die nicht nur in ihrem privaten, sondern auch in ihrem beruflichen Leben mit der Kirche verbunden sind, ”Menschen der Kirche“ sind. Jeder von uns muß sich fragen, ob sein persönliches Lebenszeugnis und sein öffentliches und berufliches Verhalten dem entspricht, was die Menschen von der Kirche und die Kirche von den Menschen erwartet.</w:t>
      </w:r>
    </w:p>
    <w:p>
      <w:pPr>
        <w:pStyle w:val="Normal"/>
        <w:rPr>
          <w:lang w:val="en-GB"/>
        </w:rPr>
      </w:pPr>
      <w:r>
        <w:rPr>
          <w:lang w:val="en-GB"/>
        </w:rPr>
        <w:t>Zeugnis des Glaubens wird bei manchen von euch zum direkten Inhalt des Berufes. Ich möchte mich unter diesen zunächst den Religionslehrern und Katecheten besonders zuwenden.</w:t>
      </w:r>
    </w:p>
    <w:p>
      <w:pPr>
        <w:pStyle w:val="Normal"/>
        <w:rPr>
          <w:lang w:val="en-GB"/>
        </w:rPr>
      </w:pPr>
      <w:r>
        <w:rPr>
          <w:lang w:val="en-GB"/>
        </w:rPr>
        <w:t>Oberflächlich betrachtet, scheinen heute viele Menschen mit einer bloß sachlichen Leistung, mit einem bloß brauchbaren Service zufrieden zu sein. Schaut man jedoch tiefer in den Menschen hinein, so zeigt sich oft große persönliche Unsicherheit, Sehnsucht nach Verstehen und Erschließung des Lebenssinnes. Im Grunde wollen viele Menschen, gerade Heranwachsende, vor allem erst einmal versuchen, sich selbst zu findem.</w:t>
      </w:r>
    </w:p>
    <w:p>
      <w:pPr>
        <w:pStyle w:val="Normal"/>
        <w:rPr>
          <w:lang w:val="en-GB"/>
        </w:rPr>
      </w:pPr>
      <w:r>
        <w:rPr>
          <w:lang w:val="en-GB"/>
        </w:rPr>
        <w:t>Sie können es nicht, ohne daß ihnen jemand den Weg weist, ohne daß sie, gerade solange sie noch jung sind, geleitet werden zur Entdeckung der Wahrheit über den Menschen, zur Wahrheit über die Welt und alles, was sie trägt. Ihr, die ihr im Auftrag der Kirche in Schulen und ähnlichen Einrichtungen das Fach Religion unterrichtet, leistet dazu einen Beitrag, der in seinem Gewicht kaum abzumessen ist. Ihr seid dazu in der Lage, weil eure Kirche mit Klugheit und Nachdruck gegenüber Staat und Gesellschaft die Möglichkeit zu schulischem Religionsunterricht bislang aufrechterhalten konnte Welche Chance zum Heil der jungen Menschen eures Volkes! Welche Chance für die Kenntnis des Evangeliums in eurem Land! Eine Chance, um die euch mancher nichtdeutsche Pädagoge und Seelsorger beneidet! Möge es euch mit der Hilfe Gottes gelingen, sie gut zu nutzen!</w:t>
      </w:r>
    </w:p>
    <w:p>
      <w:pPr>
        <w:pStyle w:val="Normal"/>
        <w:rPr>
          <w:lang w:val="en-GB"/>
        </w:rPr>
      </w:pPr>
      <w:r>
        <w:rPr>
          <w:lang w:val="en-GB"/>
        </w:rPr>
        <w:t>Das fordert von euch zunächst ein hohes Maß an Sachgerechtigkeit: qualifizierte Menschenführung und gediegene Theologie. Der Glaube drängt aus seiner inneren Dynamik nach dem Glaubensverständnis: fides quaerens intellectum. Er ist in einer bestimmten Hinsicht wie ein Stoff, der das ganze Aufgebot nimmermüder Forschung fordert und aushält. Er ist ein Inhalt, der wie mancher andere - ja offenbar mehr als mancher andere - die Fragenden anzieht und dem scharfen Verstand immer neue Möglichkeiten bietet, sich zu bewähren. Ich verstehe nur zu gut, daß sich so viele von euch ganz und gar der Theologie zugewandt haben, daß sich in eurem Land so viele als Laien dieser Wissenschaft widmen. Das theologische Studium hat schon auf der Ebene des Wissens seine Faszination. Welchen bewegenderen, lohnenderen Gegenstand unseres suchenden Geistes könnte es geben als das Wort, das Wort Gottes und schließlich ihn selbst, der sich in diesem Wort uns mitteilt?</w:t>
      </w:r>
    </w:p>
    <w:p>
      <w:pPr>
        <w:pStyle w:val="Normal"/>
        <w:rPr>
          <w:lang w:val="en-GB"/>
        </w:rPr>
      </w:pPr>
      <w:r>
        <w:rPr>
          <w:lang w:val="en-GB"/>
        </w:rPr>
        <w:t>Freilich ist der Inhalt dieses Wortes zu bedeutsam, als daß das Ergebnis solchen Forschens belanglos sein könnte. Was beim Menschen über den Sinn seines Lebens entscheidet, kann nicht ”ja“ und ”nein“ zugleich sein. Hier - wenn irgendwo - ist die Wahrheit gefragt; sie ist zu finden - jedenfalls in den Dimensionen, die sich uns Menschen enthüllen; sie ist zu verkünden - jedenfalls auf die Weise, die uns Menschen möglich ist.</w:t>
      </w:r>
    </w:p>
    <w:p>
      <w:pPr>
        <w:pStyle w:val="Normal"/>
        <w:rPr>
          <w:lang w:val="en-GB"/>
        </w:rPr>
      </w:pPr>
      <w:r>
        <w:rPr>
          <w:lang w:val="en-GB"/>
        </w:rPr>
        <w:t>Meinungen, Privatansichten, Spekulationen genügen dem schon nicht, der ihre Wirkung auf den Lebensweg des Menschen abwägt und dessen Ehrfurcht vor diesem Menschen wach ist. Sie können erst recht den nicht zufriedenstellen, der sich bewußt macht, daß er mit theologischen Antworten heranreicht an den Urgrund der Wahrheit selbst. Gott hat uns sein Wort geoffenbart, das wir nicht aus uns allein, aus der bloßen Kraft unseres Intellekts finden und annehmen können - so sehr es unserer Vernuft gegeben und aufgegeben ist, die Glaubwürdigkeit dieses Wortes und seine Entsprechung zu unseren menschlichen Fragen und Erkenntnissen zu erhellen. Es liegt in der inneren Logik der Offenbarung, daß dann aber auch die Wahrung und Auslegung dieses Wortes einer besonderen Gabe des Geistes bedarf. Daher muß das Studium der katholischen Theologie umfangen bleiben von der Bereitschaft, das verbindliche Zeugnis der Kirche zu hören und die Entscheidung derer anzunehmen, die als Hirten de r Kirche Verantwortung vor Gott für die Wahrung des Glaubensgutes haben. ”Die Prüfung, Anerkennung oder Zurückweisung einer Lehre gehören zur prophetischen Sendung der Kirche“, wie ich in meinem Brief an die Mitglieder der Deutschen Bischofskonferenz vom 15. Mai dieses Jahres geschrieben habe. Ohne die Kirche wäre Gottes Wort nicht überliefert und bewahrt worden; man kann das Wort Gottes nicht ohne Kirche haben wollen.</w:t>
      </w:r>
    </w:p>
    <w:p>
      <w:pPr>
        <w:pStyle w:val="Normal"/>
        <w:rPr>
          <w:lang w:val="en-GB"/>
        </w:rPr>
      </w:pPr>
      <w:r>
        <w:rPr>
          <w:lang w:val="en-GB"/>
        </w:rPr>
        <w:t>Das intellektuelle Verstehen des Glaubens muß freilich noch durch eine andere Seite ergänzt werden: Glaube will mehr als gewußt, er will gelebt werden. Im Neuen Testament selbst wird ein Glaube, der allein im Wissen aufginge, als Perversion abgelehnt - wenn beispielsweise der Jakobusbrief darauf verweist, daß auch die widergöttlichen Kräfte um den einzigen Gott wissen; doch da sie nicht mit ihrem Wesen dieses Wissen bejahen, bleibt ihnen nur, vor diesem Gott zu zittern; ihnen wird Strafe, nicht Heil zuteil.</w:t>
      </w:r>
    </w:p>
    <w:p>
      <w:pPr>
        <w:pStyle w:val="Normal"/>
        <w:rPr>
          <w:lang w:val="en-GB"/>
        </w:rPr>
      </w:pPr>
      <w:r>
        <w:rPr>
          <w:lang w:val="en-GB"/>
        </w:rPr>
        <w:t>Wenn Gott sein Wort an uns richtet, dann gibt er keine Daten kund über Sachen oder Dritte, er teilt uns nicht ”etwas“ mit, sondern sich selbst. Jesus ist als das unüberbietbare, dichte Wort der Selbstmitteilung Gottes zugleich Gott selbst. So fordert Gottes Wort eine Antwort heraus, die mit unserer ganzen Person zu geben ist. Gottes Wirklichkeit entgeht dem, der sich darauf beschränkte, sein Wort und seine Wahrheit nur als neutrales Forschungsobjekt zu betrachten. Die Gott als Gott angemessene Weise der Annäherung ist dagegen allein die Anbetung. Meister Eckehart, einer der großen Mystiker eures Volkes, hat darum seine Zuhörer aufgefordert, des ”gedachten Gottes quitt“ zu werden. Gott, der ein bloßes ”Er“ bleibt, läßt uns allein und leer. - Gott sagt Du zu uns. Wir Enden ihn nur, wenn auch wir Du sagen. So soll man - wie Eckehart sagt - Gott gegenwärtig haben ” im Gemüt, im Streben und in der Liebe“. Angemessen reagiere nur derjenige, der ganz durchdrungen sei von einer innigen, geistigen Hinwendung zum anwesenden Gott.</w:t>
      </w:r>
    </w:p>
    <w:p>
      <w:pPr>
        <w:pStyle w:val="Normal"/>
        <w:rPr>
          <w:lang w:val="en-GB"/>
        </w:rPr>
      </w:pPr>
      <w:r>
        <w:rPr>
          <w:lang w:val="en-GB"/>
        </w:rPr>
        <w:t>Dieselbe Hinkehr der ganzen Person beansprucht auch Jesus für sich, wenn er die Botschaft vom Vater bringt. Sein Wort versteht sich nicht als die Vermittlung von bloßer Sachinformation, sondern als Aufruf zur Nachfolge. Seine Predigt zielt auf das Zeugnis, das in der Lebenshingabe der ersten Jünger seine größte Eindeutigkeit gewinnt. Seine Botschaft will, über die Gemeinsamkeit im Wissen hinaus, die personale Bindung an ihn, oder - wie es das Apostolische Schreiben ”Catechesi Tradendae“ sagt - ”die Lebenseinheit mit Jesus Christus“.</w:t>
      </w:r>
    </w:p>
    <w:p>
      <w:pPr>
        <w:pStyle w:val="Normal"/>
        <w:rPr>
          <w:lang w:val="en-GB"/>
        </w:rPr>
      </w:pPr>
      <w:r>
        <w:rPr>
          <w:lang w:val="en-GB"/>
        </w:rPr>
        <w:t>So ist auch euer Zeugnis, liebe Mitarbeiter in unserer Kirche, für die Weitergabe der Boschaft Jesu unverzichtbar. ”Verba docent, exempla trahunt“ - das wußten schon die Römer; und kürzlich stand in einem Hirtenbrief afrikanischer Bischöfe zu lesen: ”Kinder lernen mehr durch Sehen als durch Hören“. Im Zeugnis liegt der wichtigste Dienst, den ihr Religionslehrer euren Schülern leisten könnt, auf daß sie im Umgang mit euch ein wenig von der Freundlichkeit des Herrn erleben; daß Ehrfurcht vor Gott und Bindung an die Kirche aus eurem Verhalten erkennbar werden; daß ihr ihnen die Hochschätzung des Gebetes und der Eucharistiefeier nicht nur mit Worten, sondern auch durch euer persönliches Lebenszeugnis vermittelt.</w:t>
      </w:r>
    </w:p>
    <w:p>
      <w:pPr>
        <w:pStyle w:val="Normal"/>
        <w:rPr>
          <w:lang w:val="en-GB"/>
        </w:rPr>
      </w:pPr>
      <w:r>
        <w:rPr>
          <w:lang w:val="en-GB"/>
        </w:rPr>
        <w:t>4. Der Geist, den uns der Sohn Gottes mitteilt, macht auch uns zu Söhnen und Töchtern Gottes.</w:t>
      </w:r>
    </w:p>
    <w:p>
      <w:pPr>
        <w:pStyle w:val="Normal"/>
        <w:rPr>
          <w:lang w:val="en-GB"/>
        </w:rPr>
      </w:pPr>
      <w:r>
        <w:rPr>
          <w:lang w:val="en-GB"/>
        </w:rPr>
        <w:t>Gott hat uns nicht den Geist der Knechtschaft, sondern der Kindschaft geschenkt. Das soll man uns anmerken, das soll ausstrahlen von unserem Dienst. Die Kirche soll von uns einladend, anziehend dargestellt werden, eben als Familie Gottes. Freilich erfordert das auch, daß wir keine Sklavenhaltung, kein bloßes Rechnen und Rechten an den Tag legen. Und es fordert zugleich die Verantwortlichen in der Kirche heraus, dieser ”neuen Art“ des Evangeliums im Umgang mit den Mitarbeitern Rechnung zu tragen.</w:t>
      </w:r>
    </w:p>
    <w:p>
      <w:pPr>
        <w:pStyle w:val="Normal"/>
        <w:rPr>
          <w:lang w:val="en-GB"/>
        </w:rPr>
      </w:pPr>
      <w:r>
        <w:rPr>
          <w:lang w:val="en-GB"/>
        </w:rPr>
        <w:t>Zwei Gruppen von Diensten stehen mir hier besonders vor Augen: jene von euch, die in der kirchlichen Verwaltung arbeiten und so das äußere Bild der Kirche in ihrem Verhalten gegenüber der Öffentlichkeit erheblich mitbestimmen - und dann die große Zahl derer, die unmittelbar im pastoralen Dienst stehen, im Dienst an der Familie Gottes, als Gemeinde- und Pastoralreferentinnen und -referenten, als Pastoralassistentinnen und -assistenten.</w:t>
      </w:r>
    </w:p>
    <w:p>
      <w:pPr>
        <w:pStyle w:val="Normal"/>
        <w:rPr>
          <w:lang w:val="en-GB"/>
        </w:rPr>
      </w:pPr>
      <w:r>
        <w:rPr>
          <w:lang w:val="en-GB"/>
        </w:rPr>
        <w:t>An euch, liebe Mitarbeiter in der Pastoral, will ich mich nun eigens wenden. Verglichen mit den Hauptberuflichen in anderen kirchlichen Aufgaben seid ihr zwar klein an Zahl. Doch euer Dienst hat unter allen Laiendiensten einen besonderen Rang; denn er hilft mit beim Aufbau der Gemeinden, bei der Bezeugung des Evangeliums in den verschiedenen Gruppen der Gemeinde und in den verschiedenen Lebenssituationen, bei der Hinführung der Fernstehenden zur Kirche, bei der Formung ehrenamtlicher Mitarbeiter.</w:t>
      </w:r>
    </w:p>
    <w:p>
      <w:pPr>
        <w:pStyle w:val="Normal"/>
        <w:rPr>
          <w:lang w:val="en-GB"/>
        </w:rPr>
      </w:pPr>
      <w:r>
        <w:rPr>
          <w:lang w:val="en-GB"/>
        </w:rPr>
        <w:t>Der Aufbruch im Engagement der Laien für den Heilsdienst an anderen Menschen straft alle Pessimisten Lügen. Wie viele junge Leute sind doch bereit, diesen Dienst anzutreten! Niemand, der das bedenkt, sollte behaupten, das Evangelium hätte seine Anziehungskraft verloren. Denn jeder, der sich zu diesem Dienst aufmacht, hat ja seine eigene Geschichte. Ihr habt diesen Weg wohl kaum angetreten unter dem Beifall der öffentlichen Meinung, sondern unter kritischen Bemerkungen von Klassenkameraden und machmal sogar von Angehörigen. Nach vieler Meinung kann man die Bereitschaft, dem Leben der Mitmenschen eine Stütze aus dem Glauben zu geben, nicht zum Beruf machen. Das sei absolut unzeitgemäß. Und wenn dazu noch die künftigen Konturen dieses Dienstes nicht ganz eindeutig, machmal unkalkulierbar sind, grenzt die Wahl dieses Weges in den Augen mancher schon an Unvernünftigkeit.</w:t>
      </w:r>
    </w:p>
    <w:p>
      <w:pPr>
        <w:pStyle w:val="Normal"/>
        <w:rPr>
          <w:lang w:val="en-GB"/>
        </w:rPr>
      </w:pPr>
      <w:r>
        <w:rPr>
          <w:lang w:val="en-GB"/>
        </w:rPr>
        <w:t>Aber ihr ahntet, daß das Wort Gottes und der Auftrag der Kirche Menschen braucht und daß ihr euch dieser Notwendigkeit nicht entziehen dürft. Und ich bin sicher, daß ihr inzwischen nicht nur die Last solcher Verpflichtungen gespurt habt, sondern auch bereits der Dankbarkeit vieler Menschen begegnet seid. Solche Dankbarkeit aber ist die schönste Bestätigung für die Sinnhaftigkeit unserer Arbeit.</w:t>
      </w:r>
    </w:p>
    <w:p>
      <w:pPr>
        <w:pStyle w:val="Normal"/>
        <w:rPr>
          <w:lang w:val="en-GB"/>
        </w:rPr>
      </w:pPr>
      <w:r>
        <w:rPr>
          <w:lang w:val="en-GB"/>
        </w:rPr>
        <w:t>Daran ist festzuhalten, auch wenn die weitere Klärung eures Berufsbildes noch einiges an Überlegungen nötig macht; wenn ihr nicht von allen in den Gemeinden jene Annahme und Bestätigung erfahrt, die ihr euch erhofft hattet. Mir scheint wichtig, daß ihr - vor allem in Härtesituationen - mit Klugheit vorangeht und euch an den Idealismus des Anfangs erinnert, daß ihr die anderen Mitarbeiter sowie die Gemeinden allmählich zu überzeugen versucht. Wir glauben ja alle daran, daß ein und derselbe Geist sowohl die Gemeinden und die Herzen der Menschen lenkt als auch euren Dienst in der Kirche ins Leben gerufen hat. Gerade in den Augenblicken der Bedrängnis seid ihr aufgerufen, euch diesem Geist zu überlassen.</w:t>
      </w:r>
    </w:p>
    <w:p>
      <w:pPr>
        <w:pStyle w:val="Normal"/>
        <w:rPr>
          <w:lang w:val="en-GB"/>
        </w:rPr>
      </w:pPr>
      <w:r>
        <w:rPr>
          <w:lang w:val="en-GB"/>
        </w:rPr>
        <w:t>Ich weiß, daß dieser mein Rat von großem Anspruch an euch ist. Er beinhaltet, daß sich jemand nicht anstecken läßt vom ständigen Nachrechnen der Arbeitsstunden und des Anrechts auf Freizeit, obschon solches jeden Tag in der Zeitung steht; daß er sein Denken in Stufenleitern der Beförderung hinter sich lassen muß, obschon es in unserer Gesellschaft gang und gäbe ist; daß so immer mehr die Identifikation gelingen soll, nicht mit der sündenlosen Kirche, die wir alle uns erträumen, sondern mit der heutigen konkreten Kirche, die nicht aufhört, mit menschlicher Schwäche behaftet zu sein.</w:t>
      </w:r>
    </w:p>
    <w:p>
      <w:pPr>
        <w:pStyle w:val="Normal"/>
        <w:rPr>
          <w:lang w:val="en-GB"/>
        </w:rPr>
      </w:pPr>
      <w:r>
        <w:rPr>
          <w:lang w:val="en-GB"/>
        </w:rPr>
        <w:t>Solche Identifikation macht keineswegs blind, sondern in rechter Weise sehend, nämlich für das Gute, das man ja nur mit dem Herzen - das heißt mit dem Blick des Wohlwollens - entdeckt. So gelingt es, das Positive aufzuspüren und überzeugend zu verkünden: Entscheidungen der Träger kirchlicher Verantwortung, der Bischöfe und der Priester, kann man zunächst zu verstehen versuchen, auch wenn andere sie zunächst kritisieren; nicht Skepsis ist die Devise, die Pflege der inneren Distanz, sondern der Vertrauensvorschuß.</w:t>
      </w:r>
    </w:p>
    <w:p>
      <w:pPr>
        <w:pStyle w:val="Normal"/>
        <w:rPr>
          <w:lang w:val="en-GB"/>
        </w:rPr>
      </w:pPr>
      <w:r>
        <w:rPr>
          <w:lang w:val="en-GB"/>
        </w:rPr>
        <w:t>Und ein Letztes: Es gibt in der Pastoral auch den Dienst des Ständigen Diakons, der sich aus dem Ruf Gottes der sakramentalen Gnadengabe öffnet, um vom Altar her als der geistlichen Mitte der Kirche den Menschen helfend und bezeugend nahe zu sein. Liturgie und Verkündigung, Pastoral und Diakonie zeigen hier ihre innige Verbindung. Wenn ihr den Ruf Gottes dazu vernehmt, so bitte ich: öffnet euch dafür!</w:t>
      </w:r>
    </w:p>
    <w:p>
      <w:pPr>
        <w:pStyle w:val="Normal"/>
        <w:rPr>
          <w:lang w:val="en-GB"/>
        </w:rPr>
      </w:pPr>
      <w:r>
        <w:rPr>
          <w:lang w:val="en-GB"/>
        </w:rPr>
        <w:t>5. Der Geist, den ihr empfangen habt, ist schließlich der Geist der Einheit. Die vielen Dienste sind Ausdruck und Gaben des einen Geistes. Jeder muß den Mut und die Bescheidung haben, ja zu sagen zu einer besonderen Gabe und Aufgabe. Das heißt aber zugleich: ich soll Glaube und Aufgabe meines Nächsten so ernst nehmen und so hoch schätzen wie meine eigenen.</w:t>
      </w:r>
    </w:p>
    <w:p>
      <w:pPr>
        <w:pStyle w:val="Normal"/>
        <w:rPr>
          <w:lang w:val="en-GB"/>
        </w:rPr>
      </w:pPr>
      <w:r>
        <w:rPr>
          <w:lang w:val="en-GB"/>
        </w:rPr>
        <w:t>Zusammenwirken, Rücksicht nehmen aufeinander, bereit sein zu immer neuer Versöhnung, zum immer neuen Anfang miteinander, das ist nicht weniger wichtig als die Treue zum eigenen Auftrag. Einheit, das heißt nicht zuletzt: offene, gute, geduldige, verständnisvolle Zusammenarbeit zwischen Priestern, Diakonen und Laien. Nur wenn alle sich darum mühen, kann das Zeugnis jener Einheit gelingen, ”damit die Welt glaube“.</w:t>
      </w:r>
    </w:p>
    <w:p>
      <w:pPr>
        <w:pStyle w:val="Normal"/>
        <w:rPr>
          <w:lang w:val="en-GB"/>
        </w:rPr>
      </w:pPr>
      <w:r>
        <w:rPr>
          <w:lang w:val="en-GB"/>
        </w:rPr>
        <w:t>Eine ganz besondere Bitte schließt hier an: Macht auch die Sorge der Kirche um Priester- und Ordensberufe zu der euren!</w:t>
      </w:r>
    </w:p>
    <w:p>
      <w:pPr>
        <w:pStyle w:val="Normal"/>
        <w:rPr>
          <w:lang w:val="en-GB"/>
        </w:rPr>
      </w:pPr>
      <w:r>
        <w:rPr>
          <w:lang w:val="en-GB"/>
        </w:rPr>
        <w:t xml:space="preserve">Ihr alle sollt meiner Verbundenheit mit eurem Dienst gewiß sein. Tragt bitte auch ihr den meinen mit! Dann wird der Geist des Herrn auch durch uns das Antlitz der Kirche und der Erde erneuern.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 xml:space="preserve">ANSPRACHE VON JOHANNES PAUL II.  AN DIE DEUTSCHE BISCHOFSKONFERENZ </w:t>
      </w:r>
    </w:p>
    <w:p>
      <w:pPr>
        <w:pStyle w:val="Normal"/>
        <w:rPr>
          <w:lang w:val="en-GB"/>
        </w:rPr>
      </w:pPr>
      <w:r>
        <w:rPr>
          <w:lang w:val="en-GB"/>
        </w:rPr>
        <w:t xml:space="preserve">Fulda, 18. November 1980 </w:t>
      </w:r>
    </w:p>
    <w:p>
      <w:pPr>
        <w:pStyle w:val="Normal"/>
        <w:rPr>
          <w:lang w:val="en-GB"/>
        </w:rPr>
      </w:pPr>
      <w:r>
        <w:rPr>
          <w:lang w:val="en-GB"/>
        </w:rPr>
        <w:t xml:space="preserve">  </w:t>
      </w:r>
    </w:p>
    <w:p>
      <w:pPr>
        <w:pStyle w:val="Normal"/>
        <w:rPr>
          <w:lang w:val="en-GB"/>
        </w:rPr>
      </w:pPr>
      <w:r>
        <w:rPr>
          <w:lang w:val="en-GB"/>
        </w:rPr>
        <w:t>Verehrte, liebe Mitbrüder im Bischofsamt!</w:t>
      </w:r>
    </w:p>
    <w:p>
      <w:pPr>
        <w:pStyle w:val="Normal"/>
        <w:rPr>
          <w:lang w:val="en-GB"/>
        </w:rPr>
      </w:pPr>
      <w:r>
        <w:rPr>
          <w:lang w:val="en-GB"/>
        </w:rPr>
        <w:t>1. Unsere heutige denkwürdige Begegnung am Grab des hl. Bonifatius erfolgt vor dem Hintergrund einer reichen und großen, vom Christentum maßgeblich mitgeprägten Geschichte des deutschen Volkes. Von vielfältigen Kräften geformt, hat es im Verlauf der Jahrhunderte weit über seine Grenzen hinaus mannigfache Impulse religiöser, kultureller und politischer Art gegeben. Ich brauche hier nur an den geschichtsträchtigen ehrenvollen Namen ”Heiliges Römisches Reich Deutscher Nation“ zu erinnern.</w:t>
      </w:r>
    </w:p>
    <w:p>
      <w:pPr>
        <w:pStyle w:val="Normal"/>
        <w:rPr>
          <w:lang w:val="en-GB"/>
        </w:rPr>
      </w:pPr>
      <w:r>
        <w:rPr>
          <w:lang w:val="en-GB"/>
        </w:rPr>
        <w:t>Sieben Päpste hat euer Volk, einschließlich die heutigen Niederlande, der Kirche geschenkt, von denen die Geschichte berichtet, daß sie ihren Dienst als oberste Hirten der Christenheit - auch in größten äußeren und inneren Wirren der Zeit - gewissenhaft ausgeübt haben. Ein fast ihnen allen gemeinsames Hauptanliegen ihrer oft nur kurzen Pontifikate war die Erneuerung der Kirche. Eine besondere Erwähnung verdient das eifrige Bemühen von Papst Hadrian VI. um die Erhaltung und Wiederherstellung der Einheit der Christenheit. Manche von ihnen haben auch als Päpste ihrer deutschen Heimat und ihren früheren Diözesen einen persönlichen Besuch abgestattet.</w:t>
      </w:r>
    </w:p>
    <w:p>
      <w:pPr>
        <w:pStyle w:val="Normal"/>
        <w:rPr>
          <w:lang w:val="en-GB"/>
        </w:rPr>
      </w:pPr>
      <w:r>
        <w:rPr>
          <w:lang w:val="en-GB"/>
        </w:rPr>
        <w:t>Die innere Erneuerung des religiösen und kirchlichen Lebens und das ökumenische Bemühen um die Annäherung und Verständigung der getrennten Christen bilden die Hauptanliegen auch meiner apostolischen Reisen in die verschiedenen Ortskirchen und Kontinente. Sie sind es ebenso bei meinem Pastoralbesuch in der Kirche eures Landes und bei dieser unserer heutigen Begegnung. Die geistige Erneuerung der Kirche und die Einheit der Christen sind der ausdrückliche Auftrag des II. Vatikanischen Konzils, dem Papst, Bischöfe, Priester und Gläubige gleichermaßen verpflichtet sind. Sich diesen Aufgaben in gemeinsamer Verantwortung zu stellen, ist das vordringliche Gebot der Stunde. Sie sind die große Herausforderung und Pflicht vor allem unserer kollegialen Verantwortung als Hirten der Kirche. Ihnen wollen auch meine folgenden Überlegungen und Ausführungen gelten und dienen.</w:t>
      </w:r>
    </w:p>
    <w:p>
      <w:pPr>
        <w:pStyle w:val="Normal"/>
        <w:rPr>
          <w:lang w:val="en-GB"/>
        </w:rPr>
      </w:pPr>
      <w:r>
        <w:rPr>
          <w:lang w:val="en-GB"/>
        </w:rPr>
        <w:t>Von der ersten Stunde meines Pontifikates an verstand ich das oberste Hirtenamt insbesondere als Dienst an der Kollegialität der Bischöfe, die vereint sind mit dem Nachfolger Petri, und ich verstand umgekehrt die ”collegialitas effectiva et affectiva“ der Bischöfe als eine wichtige Hilfe für meinen eigenen Dienst.</w:t>
      </w:r>
    </w:p>
    <w:p>
      <w:pPr>
        <w:pStyle w:val="Normal"/>
        <w:rPr>
          <w:lang w:val="en-GB"/>
        </w:rPr>
      </w:pPr>
      <w:r>
        <w:rPr>
          <w:lang w:val="en-GB"/>
        </w:rPr>
        <w:t>So drängt es mich, wenn ich euer Land besuche, meine communio mit euch zum Ausdruck zu bringen und sie durch mein Zeugnis zu bestärken. Dabei gehen meine Gedanken zurück in den September 1978, als ich hier, im selben Raum in Fulda, zum brüderlichen Austausch zwischen den Episkopaten meines Heimatlandes Polen und eures Landes unter euch weilte. Es freut mich, dieselben Gesichter wiederzusehen, und zugleich geht mein betendes Gedenken zu jenen, die seither der Herr aus unserer Mitte zu sich gerufen hat. Schließlich möchte ich auch jene Mitbrüder besonders begrüßen, die in der Zwischenzeit in eurem Lande neu aufgenommen wurden in das Kollegium der Nachfolger der Apostel.</w:t>
      </w:r>
    </w:p>
    <w:p>
      <w:pPr>
        <w:pStyle w:val="Normal"/>
        <w:rPr>
          <w:lang w:val="en-GB"/>
        </w:rPr>
      </w:pPr>
      <w:r>
        <w:rPr>
          <w:lang w:val="en-GB"/>
        </w:rPr>
        <w:t>2. Habt Mut zum gemeinsamen Zeugnis.</w:t>
      </w:r>
    </w:p>
    <w:p>
      <w:pPr>
        <w:pStyle w:val="Normal"/>
        <w:rPr>
          <w:lang w:val="en-GB"/>
        </w:rPr>
      </w:pPr>
      <w:r>
        <w:rPr>
          <w:lang w:val="en-GB"/>
        </w:rPr>
        <w:t>”</w:t>
      </w:r>
      <w:r>
        <w:rPr>
          <w:lang w:val="en-GB"/>
        </w:rPr>
        <w:t xml:space="preserve">Wenn wir schon zu Recht jeden Menschen und in besonderer Weise jeden Christen mit “Brüder” anreden, so erhält dieses Wort“, wie ich in meinem Brief an alle bischöflichen Mitbrüder in der Welt zum Gründonnerstag 1979 geschrieben habe, ”für uns Bischöfe und unsere gegenseitigen Beziehungen doch eine ganz besondere Bedeutung: es knüpft gewissermaßen unmittelbar an jene brüderliche Gemeinschaft an, die die Apostel um Christus einte“. </w:t>
      </w:r>
    </w:p>
    <w:p>
      <w:pPr>
        <w:pStyle w:val="Normal"/>
        <w:rPr>
          <w:lang w:val="en-GB"/>
        </w:rPr>
      </w:pPr>
      <w:r>
        <w:rPr>
          <w:lang w:val="en-GB"/>
        </w:rPr>
        <w:t xml:space="preserve">Ich bin froh und dankbar, daß ich in eurer Konferenz bei mannigfachen Gelegenheiten schon diese Einheit mit dem Nachfolger Petri und diese Einmütigkeit miteinander erfahren habe. Ich möchte euch in dieser Haltung nachdrücklich bestärken. Und so sage ich euch: Laßt euch nicht durch die oftmals gehörte Meinung beirren, ein hohes Maß an Einmütigkeit innerhalb einer Bischofskonferenz gehe auf Kosten der Lebendigkeit und Glaubwürdigkeit bischöflichen Zeugnisses. Das Gegenteil ist der Fall. Sicher soll jeder in einer brüderlichen Atmosphäre sich selbst ohne Angst und Vorbehalt einbringen, sicher soll jeder mit seinem eigenen Beitrag die Einheit des Leibes aufbauen helfen, der vielerlei Gaben umfängt. Aber die Fruchtbarkeit dieser Dienste und Gaben hängt davon ab, daß sie sich einfügen in das eine Leben aus dem einen Geist. </w:t>
      </w:r>
    </w:p>
    <w:p>
      <w:pPr>
        <w:pStyle w:val="Normal"/>
        <w:rPr>
          <w:lang w:val="en-GB"/>
        </w:rPr>
      </w:pPr>
      <w:r>
        <w:rPr>
          <w:lang w:val="en-GB"/>
        </w:rPr>
        <w:t xml:space="preserve">3. Seid liebend besorgt um die Einheit des Presbyteriums in jedem Bistum. </w:t>
      </w:r>
    </w:p>
    <w:p>
      <w:pPr>
        <w:pStyle w:val="Normal"/>
        <w:rPr>
          <w:lang w:val="en-GB"/>
        </w:rPr>
      </w:pPr>
      <w:r>
        <w:rPr>
          <w:lang w:val="en-GB"/>
        </w:rPr>
        <w:t xml:space="preserve">Die Erwartungen und Anforderungen an die Priester sind in den letzten Jahrzehnten in einer sie belastenden Weise gewachsen. Durch die geringer werdende Priesterzahl kommen mehr Aufgaben auf sie zu. Durch die vielen beruflichen und ehrenamtlichen Dienste der Laien in der Seelsorge werden die Priester in ihrer Aufgabe geistlicher Führung noch mehr gefordert. In einer Gesellschaft, die von einem immer dichteren Kommunikationsnetz umspannt ist, wird für den Priester eine immer vielseitigere geistige Auseinandersetzung notwendig. Viele Priester verzehren sich in Arbeit, werden aber einsam und verlieren die Orientierung. Um so wichtiger ist es, daß die Einheit des Presbyteriums gelebt und erfahrbar wird. Stützt alles, was die Priester bestärkt, einander zu begegnen und zu helfen, miteinander aus dem Wort und Geist des Herrn zu leben. </w:t>
      </w:r>
    </w:p>
    <w:p>
      <w:pPr>
        <w:pStyle w:val="Normal"/>
        <w:rPr>
          <w:lang w:val="en-GB"/>
        </w:rPr>
      </w:pPr>
      <w:r>
        <w:rPr>
          <w:lang w:val="en-GB"/>
        </w:rPr>
        <w:t xml:space="preserve">Drei Dinge liegen mir hier besonders am Herzen: </w:t>
      </w:r>
    </w:p>
    <w:p>
      <w:pPr>
        <w:pStyle w:val="Normal"/>
        <w:rPr>
          <w:lang w:val="en-GB"/>
        </w:rPr>
      </w:pPr>
      <w:r>
        <w:rPr>
          <w:lang w:val="en-GB"/>
        </w:rPr>
        <w:t xml:space="preserve">1) Die Seminare. Sie sollen Pflanzstätten echter priesterlicher Gemeinschaft und Freundschaft sowie Ort einer klaren, tragfähigen Entscheidung fürs Leben sein. </w:t>
      </w:r>
    </w:p>
    <w:p>
      <w:pPr>
        <w:pStyle w:val="Normal"/>
        <w:rPr>
          <w:lang w:val="en-GB"/>
        </w:rPr>
      </w:pPr>
      <w:r>
        <w:rPr>
          <w:lang w:val="en-GB"/>
        </w:rPr>
        <w:t xml:space="preserve">2) Die Theologie soll zum Glaubenszeugnis befähigen und zur Glaubensvertiefung führen, so daß die Priester die Fragen der Menschen, aber auch die Antworten des Evangeliums und der Kirche verstehen. </w:t>
      </w:r>
    </w:p>
    <w:p>
      <w:pPr>
        <w:pStyle w:val="Normal"/>
        <w:rPr>
          <w:lang w:val="en-GB"/>
        </w:rPr>
      </w:pPr>
      <w:r>
        <w:rPr>
          <w:lang w:val="en-GB"/>
        </w:rPr>
        <w:t xml:space="preserve">3) Die Priester sollen Hilfe erfahren, den hohen Anspruch des zölibatären Lebens und der Hingabe an Christus und die Menschen zu erfüllen und durch die priesterliche Einfachheit, Armut und Verfügbarkeit zu beglaubigen. Gerade geistliche Gemeinschaft kann hier wertvolle Dienste leisten. </w:t>
      </w:r>
    </w:p>
    <w:p>
      <w:pPr>
        <w:pStyle w:val="Normal"/>
        <w:rPr>
          <w:lang w:val="en-GB"/>
        </w:rPr>
      </w:pPr>
      <w:r>
        <w:rPr>
          <w:lang w:val="en-GB"/>
        </w:rPr>
        <w:t xml:space="preserve">4. Nehmt das Gebet des Hohenpriesters Christus, daß alle eins seien, als einen drängenden Auftrag ernst, die Spaltung der Christenheit zu überwinden. </w:t>
      </w:r>
    </w:p>
    <w:p>
      <w:pPr>
        <w:pStyle w:val="Normal"/>
        <w:rPr>
          <w:lang w:val="en-GB"/>
        </w:rPr>
      </w:pPr>
      <w:r>
        <w:rPr>
          <w:lang w:val="en-GB"/>
        </w:rPr>
        <w:t xml:space="preserve">Ihr lebt im Ursprungsland der Reformation. Euer kirchliches und gesellschaftliches Leben ist tief geprägt von der nun schon über viereinhalb Jahrhunderte dauernden Kirchenspaltung. Ihr dürft euch damit nicht abfinden, daß die Jünger Christi vor der Welt nicht das Zeugnis der Einheit geben. </w:t>
      </w:r>
    </w:p>
    <w:p>
      <w:pPr>
        <w:pStyle w:val="Normal"/>
        <w:rPr>
          <w:lang w:val="en-GB"/>
        </w:rPr>
      </w:pPr>
      <w:r>
        <w:rPr>
          <w:lang w:val="en-GB"/>
        </w:rPr>
        <w:t xml:space="preserve">Unverbrüchliche Treue zur Wahrheit, hörende Offenheit für den anderen, nüchterne Geduld auf dem Weg, feinfühlige Liebe sind erforderlich. Der Kompromiss zählt nicht; nur jene Einheit trägt, die der Herr selber gestiftet hat: die Einheit in der Wahrheit und in der Liebe. </w:t>
      </w:r>
    </w:p>
    <w:p>
      <w:pPr>
        <w:pStyle w:val="Normal"/>
        <w:rPr>
          <w:lang w:val="en-GB"/>
        </w:rPr>
      </w:pPr>
      <w:r>
        <w:rPr>
          <w:lang w:val="en-GB"/>
        </w:rPr>
        <w:t xml:space="preserve">Man hört heute immer wieder sagen, die ökumenische Bewegung der Kirchen aufeinanderzu stagniere, nach dem Frühling des konziliaren Aufbruches sei eine Epoche der Abkühlung angebrochen. Trotz mancher bedauerlicher Erschwernisse kann ich diesem Urteil nicht zustimmen. </w:t>
      </w:r>
    </w:p>
    <w:p>
      <w:pPr>
        <w:pStyle w:val="Normal"/>
        <w:rPr>
          <w:lang w:val="en-GB"/>
        </w:rPr>
      </w:pPr>
      <w:r>
        <w:rPr>
          <w:lang w:val="en-GB"/>
        </w:rPr>
        <w:t xml:space="preserve">Die Einheit, die aus Gott kommt, ist uns geschenkt am Kreuz. Wir dürfen das Kreuz nicht umgehen wollen, indem wir unter Ausklammerung der Wahrheitsfrage zu raschen Harmonisierungsversuchen im Unterscheidenden schreiten. Wir dürfen aber auch nicht einander aufgeben, nicht voneinander lassen, weil das Näherkommen von uns die geduldige und leidende Liebe des Gekreuzigten abfordert. Lassen wir uns vom mühsamen Weg nicht abbringen, um entweder stehenzubleiben oder aber scheinbar kürzere Wege zu wählen, die Abwege sind. </w:t>
      </w:r>
    </w:p>
    <w:p>
      <w:pPr>
        <w:pStyle w:val="Normal"/>
        <w:rPr>
          <w:lang w:val="en-GB"/>
        </w:rPr>
      </w:pPr>
      <w:r>
        <w:rPr>
          <w:lang w:val="en-GB"/>
        </w:rPr>
        <w:t xml:space="preserve">Ökumenische Bewegung, Mühen um die Einheit darf sich nicht nur auf die aus der Reformation hervorgehenden Kirchen beschränken - auch in eurem Land ist das Gespräch und brüderliche Verhältnis zu den anderen Kirchen und kirchlichen Gemeinschaften, etwa den Kirchen der Orthodoxie, von höchster Bedeutung. Dennoch ist das Gedenken an die vor 450 Jahren veröffentlichte ”Confessio Augustana“ ein besonderer Anruf zum Dialog mit der reformatorisch geprägten Christenheit, die einen so großen Anteil an der Bevölkerung und Geschichte eures Landes hat. </w:t>
      </w:r>
    </w:p>
    <w:p>
      <w:pPr>
        <w:pStyle w:val="Normal"/>
        <w:rPr>
          <w:lang w:val="en-GB"/>
        </w:rPr>
      </w:pPr>
      <w:r>
        <w:rPr>
          <w:lang w:val="en-GB"/>
        </w:rPr>
        <w:t xml:space="preserve">5. Sammelt Gottes Volk, wehrt einem falschen Pluralismus, stärkt die wahre communio. </w:t>
      </w:r>
    </w:p>
    <w:p>
      <w:pPr>
        <w:pStyle w:val="Normal"/>
        <w:rPr>
          <w:lang w:val="en-GB"/>
        </w:rPr>
      </w:pPr>
      <w:r>
        <w:rPr>
          <w:lang w:val="en-GB"/>
        </w:rPr>
        <w:t xml:space="preserve">Vom hohen Wert der brüderlichen Einheit im Kollegium der Bischöfe und im Presbyterium habe ich bereits gesprochen. Diese Einheit soll aber die Seele sein, aus welcher auch die Einheit des ganzen Gottesvolkes in allen Gemeinden lebt. Es geht keineswegs darum, die legitime Vielfalt von Ausdrucksweisen der Spiritualität, der Frömmigkeit, der theologischen Schulen zurückzudämmen oder einzugrenzen. Aber alles dies soll ein Ausdruck der Fülle und nicht ein Ausdruck der Armut des Glaubens sein. </w:t>
      </w:r>
    </w:p>
    <w:p>
      <w:pPr>
        <w:pStyle w:val="Normal"/>
        <w:rPr>
          <w:lang w:val="en-GB"/>
        </w:rPr>
      </w:pPr>
      <w:r>
        <w:rPr>
          <w:lang w:val="en-GB"/>
        </w:rPr>
        <w:t xml:space="preserve">Die Verkündigung und auch das kirchliche Leben können sich in eurer Gesellschaft, Gott sei es gedankt, nach außen hin frei entfalten. Und doch ist die Auseinandersetzung, in die ihr gerufen seid, anspruchsvoll. Manchmal finden sich die Menschen geistig in der Situation eines Warenhauses, in dem alle möglichen Güter angepriesen und zur Selbstbedienung angeboten sind. So mischen sich in den Lebensanschauungen vieler Menschen bei euch Elemente christlicher Tradition mit ganz anderen Auffassungen. Die äußere Freiheit, das zu denken und zu sagen, was man will, wird mitunter verwechselt mit der inneren Beliebigkeit der Überzeugung; an die Stelle einer klaren Orientierung tritt die Indifferenz gegenüber so vielen Meinungen und Deutungen. </w:t>
      </w:r>
    </w:p>
    <w:p>
      <w:pPr>
        <w:pStyle w:val="Normal"/>
        <w:rPr>
          <w:lang w:val="en-GB"/>
        </w:rPr>
      </w:pPr>
      <w:r>
        <w:rPr>
          <w:lang w:val="en-GB"/>
        </w:rPr>
        <w:t xml:space="preserve">Was aber ist insgesamt eure Aufgabe und eure Chance angesichts der gezeichneten Situation? </w:t>
      </w:r>
    </w:p>
    <w:p>
      <w:pPr>
        <w:pStyle w:val="Normal"/>
        <w:rPr>
          <w:lang w:val="en-GB"/>
        </w:rPr>
      </w:pPr>
      <w:r>
        <w:rPr>
          <w:lang w:val="en-GB"/>
        </w:rPr>
        <w:t xml:space="preserve">Ich möchte euch zwei Worte zurufen. Zunächst: Verkündet das Wort in aller Eindeutigkeit, unbeirrt um Beifall oder Ablehnung! Nicht wir befördern letztlich Erfolg oder Mißerfolg des Evangeliums sondern Gottes Geist. Die Gläubigen und die Nichtglaubenden haben ein Recht darauf, eindeutig die authentische Botschaft der Kirche zu hören. </w:t>
      </w:r>
    </w:p>
    <w:p>
      <w:pPr>
        <w:pStyle w:val="Normal"/>
        <w:rPr>
          <w:lang w:val="en-GB"/>
        </w:rPr>
      </w:pPr>
      <w:r>
        <w:rPr>
          <w:lang w:val="en-GB"/>
        </w:rPr>
        <w:t xml:space="preserve">Das zweite: Verkündet das Wort mit der ganzen hingebenden, suchenden, verstehenden Liebe des Guten Hirten. Hort auf die Fragen, welche jene stellen, die meinen, in Jesus Christus und seiner Kirche keine Antwort mehr zu finden. Glaubt fest daran, daß Jesus Christus sich gleichsam mit jedem Menschen verbunden hat und daß jeder Mensch sich selbst, seine echten menschlichen Werte und Fragen, in ihm wiederfinden kann. </w:t>
      </w:r>
    </w:p>
    <w:p>
      <w:pPr>
        <w:pStyle w:val="Normal"/>
        <w:rPr>
          <w:lang w:val="en-GB"/>
        </w:rPr>
      </w:pPr>
      <w:r>
        <w:rPr>
          <w:lang w:val="en-GB"/>
        </w:rPr>
        <w:t xml:space="preserve">Zwei Gruppen möchte ich eurer Hirtensorge besonders anempfehlen: Einmal sind es jene, die aus den Impulsen des II. Vatikanischen Konzils den falschen Schluss gezogen haben, der Dialog, in den die Kirche eintritt, sei unverträglich mit der eindeutigen Verbindlichkeit kirchlicher Lehre und Norm, mit der Vollmacht des unverfügbar aufgrund der Sendung Christi der Kirche eingestifteten hierarchischen Amtes. Zeigt, daß beides zusammengehört: Treue zur unverfügbaren Sendung und Nähe zum Menschen mit seinen Erfahrungen und Fragen. </w:t>
      </w:r>
    </w:p>
    <w:p>
      <w:pPr>
        <w:pStyle w:val="Normal"/>
        <w:rPr>
          <w:lang w:val="en-GB"/>
        </w:rPr>
      </w:pPr>
      <w:r>
        <w:rPr>
          <w:lang w:val="en-GB"/>
        </w:rPr>
        <w:t xml:space="preserve">Die andere Gruppe: jene, die - teilweise aufgrund ungemäßer oder zu unbedacht gezogener Konsequenzen aus dem II. Vatikanischen Konzil - in der Kirche von heute sich nicht beheimatet fühlen oder sich gar von ihr abzuspalten drohen. Hier gilt es, mit aller Entschiedenheit, aber zugleich mit aller Behutsamkeit diesen Menschen die Erfahrung zu vermitteln, daß die Kirche des II. Vaticanum und des I. Vaticanum und des Tridentinum und der ersten Konzilien die eine und selbe Kirche ist. </w:t>
      </w:r>
    </w:p>
    <w:p>
      <w:pPr>
        <w:pStyle w:val="Normal"/>
        <w:rPr>
          <w:lang w:val="en-GB"/>
        </w:rPr>
      </w:pPr>
      <w:r>
        <w:rPr>
          <w:lang w:val="en-GB"/>
        </w:rPr>
        <w:t xml:space="preserve">Die Bedeutung gediegener Glaubensvermittlung ist hier nicht zu überschätzen. Wie dankbar bin ich über das, was sich in der sogenannten Gemeindekatechese bei euch bewährt hat: Gläubige bezeugen den Glauben, geben ihn anderen weiter! </w:t>
      </w:r>
    </w:p>
    <w:p>
      <w:pPr>
        <w:pStyle w:val="Normal"/>
        <w:rPr>
          <w:lang w:val="en-GB"/>
        </w:rPr>
      </w:pPr>
      <w:r>
        <w:rPr>
          <w:lang w:val="en-GB"/>
        </w:rPr>
        <w:t xml:space="preserve">Die gezeichnete Glaubenssituation fordert freilich insbesondere die Priester selbst heraus. Wird überall im Lauf einiger Jahre wirklich für alle das ganze Glaubensgut, wie die Kirche es vorlegt, verkündet? Ermutigt dazu, tragt dafür Sorge. Und kümmert euch nach Kräften ebenso darum, daß Religionsunterricht und Katechese jenen den Weg des Glaubens und des Lebens mit der Kirche erschließen, die in einer oft so anderen Alltagserfahrung aufwachsen. </w:t>
      </w:r>
    </w:p>
    <w:p>
      <w:pPr>
        <w:pStyle w:val="Normal"/>
        <w:rPr>
          <w:lang w:val="en-GB"/>
        </w:rPr>
      </w:pPr>
      <w:r>
        <w:rPr>
          <w:lang w:val="en-GB"/>
        </w:rPr>
        <w:t xml:space="preserve">6. Setzt euch mit aller Kraft dafür ein, daß die unverbrüchlichen Maßstäbe und Normen christlichen Handelns ebenso eindeutig wie einladend zur Geltung im Leben der Gläubigen kommen. </w:t>
      </w:r>
    </w:p>
    <w:p>
      <w:pPr>
        <w:pStyle w:val="Normal"/>
        <w:rPr>
          <w:lang w:val="en-GB"/>
        </w:rPr>
      </w:pPr>
      <w:r>
        <w:rPr>
          <w:lang w:val="en-GB"/>
        </w:rPr>
        <w:t xml:space="preserve">Zwischen den Lebensgewohnheiten einer säkularisierten Gesellschaft und den Forderungen des Evangeliums tut sich eine tiefe Kluft auf. Viele wollen sich am kirchlichen Leben beteiligen, finden aber keinen Zusammenhang mehr zwischen ihrer Lebenswelt und den christlichen Prinzipien. Man glaubt, die Kirche halte nur aus Starrheit an ihren Normen fest, und dies verstoße gegen jene Barmherzigkeit, die uns Jesus im Evangelium vorlebt. Die harten Forderungen Jesu, sein Wort: ”Gehe hin und sündige nicht mehr!“ werden übersehen. Oft zieht man sich auf das persönliche Gewissen zurück, vergißt aber, daß dieses Gewissen das Auge ist, welches das Licht nicht aus sich selber besitzt, sondern nur, wenn es zur authentischen Quelle des Lichtes hinblickt. </w:t>
      </w:r>
    </w:p>
    <w:p>
      <w:pPr>
        <w:pStyle w:val="Normal"/>
        <w:rPr>
          <w:lang w:val="en-GB"/>
        </w:rPr>
      </w:pPr>
      <w:r>
        <w:rPr>
          <w:lang w:val="en-GB"/>
        </w:rPr>
        <w:t xml:space="preserve">Ein weiteres: Angesichts aller Technisierung, Funktionalisierung und Organisation erwacht ein tiefes Mißtrauen gerade in der jüngeren Generation gegen Institution, Norm und Regelung. Man setzt die Kirche mit ihrer hierarchischen Verfassung, mit ihrer geordneten Liturgie, mit ihren Dogmen und Normen gegen den Geist Jesu ab. Aber der Geist braucht Gefäße, die ihn wahren und weitergeben. </w:t>
      </w:r>
    </w:p>
    <w:p>
      <w:pPr>
        <w:pStyle w:val="Normal"/>
        <w:rPr>
          <w:lang w:val="en-GB"/>
        </w:rPr>
      </w:pPr>
      <w:r>
        <w:rPr>
          <w:lang w:val="en-GB"/>
        </w:rPr>
        <w:t xml:space="preserve">Christus selbst ist Ursprung jener Sendung und Vollmacht der Kirche, in denen seine Verheißung sich erfüllt: ”Ich bleibe bei euch alle Tage bis zum Ende der Welt“. </w:t>
      </w:r>
    </w:p>
    <w:p>
      <w:pPr>
        <w:pStyle w:val="Normal"/>
        <w:rPr>
          <w:lang w:val="en-GB"/>
        </w:rPr>
      </w:pPr>
      <w:r>
        <w:rPr>
          <w:lang w:val="en-GB"/>
        </w:rPr>
        <w:t xml:space="preserve">Liebe Mitbrüder, haltet alle Not und Frage der Menschen in eurem Herzen gegenwärtig - und verkündet gerade da hinein unbeirrt die Forderung Jesu ohne Abstriche... Tut dies, weil euch am Menschen liegt. Nur der Mensch, der zu einer ganzen und endgültigen Entscheidung fähig ist, der Mensch, bei dem Leib und Seele übereinstimmen, der Mensch, der für sein Heil seine ganze Kraft einzusetzen bereit ist, ist gefeit gegen die heimliche Zersetzung der menschlichen Grundsubstanz. </w:t>
      </w:r>
    </w:p>
    <w:p>
      <w:pPr>
        <w:pStyle w:val="Normal"/>
        <w:rPr>
          <w:lang w:val="en-GB"/>
        </w:rPr>
      </w:pPr>
      <w:r>
        <w:rPr>
          <w:lang w:val="en-GB"/>
        </w:rPr>
        <w:t xml:space="preserve">Schenkt ein besonderes Augenmerk darum der Jugend, in der so viel verheißungsvoller Aufbruch, aber auch so viel Entfremdung von der Kirche zu beobachten ist! Wendet euch den Ehen und Familien mit besonderer Sorgfalt und Herzlichkeit zu - die Bischofssynode, die soeben in Rom zu Ende gegangen ist, darf nicht Theorie bleiben, sondern muß sich mit Leben füllen. Die Entfremdung großer Teile der arbeitenden Bevölkerung von der Kirche, der Abstand zwischen Intellektuellen und Kirche, die Not der Frau um ihr christlich und menschlich in so veränderten Bedingungen voll angenommenes, verwirklichtes, erfülltes Wesen: diese Stichworte erweitern das Feld unseres gemeinsamen Bemühens, damit die Menschen auch morgen glauben. </w:t>
      </w:r>
    </w:p>
    <w:p>
      <w:pPr>
        <w:pStyle w:val="Normal"/>
        <w:rPr>
          <w:lang w:val="en-GB"/>
        </w:rPr>
      </w:pPr>
      <w:r>
        <w:rPr>
          <w:lang w:val="en-GB"/>
        </w:rPr>
        <w:t xml:space="preserve">Ich bin überzeugt, daß ein Aufschwung des sittlichen Bewußtseins und christlichen Lebens eng, ja unlöslich an eine Bedingung gebunden ist: an die Belebung der persönlichen Beichte. Setzt hier eine Priorität eurer pastoralen Sorge! </w:t>
      </w:r>
    </w:p>
    <w:p>
      <w:pPr>
        <w:pStyle w:val="Normal"/>
        <w:rPr>
          <w:lang w:val="en-GB"/>
        </w:rPr>
      </w:pPr>
      <w:r>
        <w:rPr>
          <w:lang w:val="en-GB"/>
        </w:rPr>
        <w:t xml:space="preserve">7. Lenkt euer besonderes Augenmerk auf die Zukunft der geistlichen Berufe und pastoralen Dienste. </w:t>
      </w:r>
    </w:p>
    <w:p>
      <w:pPr>
        <w:pStyle w:val="Normal"/>
        <w:rPr>
          <w:lang w:val="en-GB"/>
        </w:rPr>
      </w:pPr>
      <w:r>
        <w:rPr>
          <w:lang w:val="en-GB"/>
        </w:rPr>
        <w:t xml:space="preserve">Nach menschlichem Ermessen wird sich bei euch die Zahl jener Priester, die für den Dienst in der Pastoral zur Verfügung stehen, binnen eines Jahrzehnts um ein gutes Drittel verringern. Ich teile von Herzen die Sorge, die euch das macht. Ich bin mit euch der Überzeugung, daß es gut ist, mit allen Kräften den Dienst des Ständigen Diakons und auch den zumal ehrenamtlichen, aber auch beruflichen Dienst der Laien für die Aufgaben der Pastoral zu fördern. Doch der Dienst des Priesters kann nicht durch andere Dienste ersetzt werden. Eure Tradition der Seelsorge läßt sich nicht einfachhin vergleichen mit den Verhältnissen in Afrika oder Lateinamerika. Und doch gibt es mir zu denken, daß ich dort weithin einen größeren Optimismus bei wesentlich geringeren Zahlen von zur Verfügung stehenden Seelsorgern angetroffen habe als im westlichen Europa. Ich halte es für eine der wichtigsten Pflichten, mit dem ganzen Einsatz des Gebetes und des geistlichen Zeugnisses alles zu tun, daß der Ruf Gottes an junge Menschen, sich in ungeteiltem Dienst dem Herrn zur Verfügung zu stellen, hörbar wird, daß die Voraussetzungen in der Familie, in den Gemeinden, in den Vereinigungen junger Menschen dazu wachsen. Aber eine Panik angesichts der schweren Situation verstellt uns den nüchternen Blick für das, was der Herr von uns will. Daß der Sinn für die evangelischen Räte und für die priesterliche Ehelosigkeit weithin abnimmt, bedeutet ebenso einen geistlichen Notstand wie der Priestermangel. Sicher ist das Heil des Seelen das oberste Gesetz. Aber dieses Heil der Seelen erfordert gerade, daß wir auch die Gemeinden selber aktivieren, daß wir jeden Getauften und Gefirmten zum Glaubenszeugnis ermuntern, daß wir die geistliche Lebendigkeit in unseren Familien, Gruppen, Gemeinden und Bewegungen fördern. Dann wird der Herr sprechen und rufen können - und wir hören. </w:t>
      </w:r>
    </w:p>
    <w:p>
      <w:pPr>
        <w:pStyle w:val="Normal"/>
        <w:rPr>
          <w:lang w:val="en-GB"/>
        </w:rPr>
      </w:pPr>
      <w:r>
        <w:rPr>
          <w:lang w:val="en-GB"/>
        </w:rPr>
        <w:t xml:space="preserve">Ich habe auf die große Bedeutung des Presbyteriums um den Bischof hingewiesen. Könnte nicht durch ein dichteres Miteinander der Priester der geistliche Dienst wirksamer wahrgenommen werden? Ich möchte hier nochmals auch auf die große Bedeutung der geistlichen Gemeinschaft von Priestern hinweisen, die den einzelnen aus Überforderung und Isolierung zu befreien vermag. In dem Maße, wie ihr aus geistlicher Gesinnung einmütig und eindeutig für das gemeinsame Zeugnis des Presbyteriums in der Ehelosigkeit und für eine Lebensform aus dem Geist der evangelischen Räte eintretet, wird der Herr mit seinen Gnadengaben nicht sparen. </w:t>
      </w:r>
    </w:p>
    <w:p>
      <w:pPr>
        <w:pStyle w:val="Normal"/>
        <w:rPr>
          <w:lang w:val="en-GB"/>
        </w:rPr>
      </w:pPr>
      <w:r>
        <w:rPr>
          <w:lang w:val="en-GB"/>
        </w:rPr>
        <w:t xml:space="preserve">8. Tragt Sorge für ein weltweites Herz und einen weltweiten Blick eurer Gläubigen. </w:t>
      </w:r>
    </w:p>
    <w:p>
      <w:pPr>
        <w:pStyle w:val="Normal"/>
        <w:rPr>
          <w:lang w:val="en-GB"/>
        </w:rPr>
      </w:pPr>
      <w:r>
        <w:rPr>
          <w:lang w:val="en-GB"/>
        </w:rPr>
        <w:t xml:space="preserve">Laßt mich an meinen Appell zum Berliner Katholikentag anknüpfen: Helft mit beim Aufbau einer weltweiten ”Zivilisation der Liebe“! Ich möchte zunächst auf die Dimension des ”Weltweiten“ hinweisen. Christsein und Menschsein heute müssen universal, müssen ”katholisch“ sein. Verbindet mit dem Einsatz eurer materiellen Hilfsbereitschaft auch den Einsatz eurer geistigen und geistlichen Kräfte fürs Ganze und seid auch bereit zu empfangen und zu lernen! Es gibt so viel an unverbrauchter Menschlichkeit, an geistlicher Erfahrung, an aufbauendem Glaubenszeugnis in den jungen Kirchen, daß unser müde werdendes Abendland davon jung und neu zu werden vermag. </w:t>
      </w:r>
    </w:p>
    <w:p>
      <w:pPr>
        <w:pStyle w:val="Normal"/>
        <w:rPr>
          <w:lang w:val="en-GB"/>
        </w:rPr>
      </w:pPr>
      <w:r>
        <w:rPr>
          <w:lang w:val="en-GB"/>
        </w:rPr>
        <w:t xml:space="preserve">Wir können freilich nicht absehen von einer schmerzlichen Realität. In vielen Teilen der Welt ist die Kirche verfolgt, werden viele Christen, viele Menschen an der Ausübung ihrer vollen Freiheitsrechte gehindert. Nehmt die Freiheit in eurer Gesellschaft nicht als Selbstverständlichkeit, sondern als Verpflichtung für andere, die diese Freiheit nicht haben! </w:t>
      </w:r>
    </w:p>
    <w:p>
      <w:pPr>
        <w:pStyle w:val="Normal"/>
        <w:rPr>
          <w:lang w:val="en-GB"/>
        </w:rPr>
      </w:pPr>
      <w:r>
        <w:rPr>
          <w:lang w:val="en-GB"/>
        </w:rPr>
        <w:t xml:space="preserve">Euer Land liegt in Europa. Mit vielen von euch durfte ich als Erzbischof von Krakau wiederholt für eine Verlebendigung Europas, für eine Verankerung seiner Einheit in den tragenden geistigen und geistlichen Fundamenten zusammenarbeiten. Denkt daran, daß Europa nur aus jenen Wurzeln sich erneuern und einen kann, die Europa werden ließen! Denkt schließlich daran, gerade in eurem Land: Europa umspannt nicht nur Norden und Süden, sondern auch Westen und Osten! </w:t>
      </w:r>
    </w:p>
    <w:p>
      <w:pPr>
        <w:pStyle w:val="Normal"/>
        <w:rPr>
          <w:lang w:val="en-GB"/>
        </w:rPr>
      </w:pPr>
      <w:r>
        <w:rPr>
          <w:lang w:val="en-GB"/>
        </w:rPr>
        <w:t xml:space="preserve">Ein Stück Europa, ein Stück Welt wird immer mehr in eurem Land gegenwärtig durch die vielen Ausländer, die unter euch leben und arbeiten. Hier kommt auf euch eine kirchlich wie gesellschaftlich bedrängende Aufgabe zu. Denkt dabei an den, der für alle gestorben ist und uns alle zu Brüdern und Schwestern macht. </w:t>
      </w:r>
    </w:p>
    <w:p>
      <w:pPr>
        <w:pStyle w:val="Normal"/>
        <w:rPr>
          <w:lang w:val="en-GB"/>
        </w:rPr>
      </w:pPr>
      <w:r>
        <w:rPr>
          <w:lang w:val="en-GB"/>
        </w:rPr>
        <w:t xml:space="preserve">9. Setzt euch ein für die Rechte des Menschen und für die tragfähigen Fundamente des menschlichen Zusammenlebens in eurer Gesellschaft. </w:t>
      </w:r>
    </w:p>
    <w:p>
      <w:pPr>
        <w:pStyle w:val="Normal"/>
        <w:rPr>
          <w:lang w:val="en-GB"/>
        </w:rPr>
      </w:pPr>
      <w:r>
        <w:rPr>
          <w:lang w:val="en-GB"/>
        </w:rPr>
        <w:t xml:space="preserve">Ihr lebt in einer Gesellschaft, in der ein hoher Grad an Schutz für Freiheit und Menschenwürde gewährleistet ist. Seid dafür dankbar, aber laßt nicht zu, daß im Namen der Freiheit eine Beliebigkeit propagiert wird, die die Unantastbarkeit des Lebens eines jeden Menschen, auch des ungeborenen, zur Disposition stellt. Stellt euch ebenso vor die Würde und das Recht von Ehe und Familie! Nur die Achtung unverfügbarer Grundrechte und Grundwerte garantiert jene Freiheit, die nicht in Selbstzersetzung mündet! Denkt daran: So wenig Recht und Sittlichkeit dasselbe sind, so dringlich ist doch auch der rechtliche Schutz der sittlichen Grundüberzeugungen. </w:t>
      </w:r>
    </w:p>
    <w:p>
      <w:pPr>
        <w:pStyle w:val="Normal"/>
        <w:rPr>
          <w:lang w:val="en-GB"/>
        </w:rPr>
      </w:pPr>
      <w:r>
        <w:rPr>
          <w:lang w:val="en-GB"/>
        </w:rPr>
        <w:t xml:space="preserve">Die Kirche eures Landes hat eine Fülle von Institutionen der Bildung und Erziehung, der Caritas, des sozialen Dienstes. Verteidigt die Möglichkeit, euren christlichen Beitrag zur Gestaltung der Gesellschaft zu leisten. Denkt andererseits daran: nur aus der inneren Verankerung in Jesus Christus und nicht aus einem bloß äußeren Mithalten mit anderen Kräften der Gesellschaft erwächst ein glaubwürdiges Zeugnis. </w:t>
      </w:r>
    </w:p>
    <w:p>
      <w:pPr>
        <w:pStyle w:val="Normal"/>
        <w:rPr>
          <w:lang w:val="en-GB"/>
        </w:rPr>
      </w:pPr>
      <w:r>
        <w:rPr>
          <w:lang w:val="en-GB"/>
        </w:rPr>
        <w:t xml:space="preserve">10. Setzt gegen ein Anspruchsdenken und eine Konsumhaltung die Alternative eines Lebens aus dem Geiste Christi. </w:t>
      </w:r>
    </w:p>
    <w:p>
      <w:pPr>
        <w:pStyle w:val="Normal"/>
        <w:rPr>
          <w:lang w:val="en-GB"/>
        </w:rPr>
      </w:pPr>
      <w:r>
        <w:rPr>
          <w:lang w:val="en-GB"/>
        </w:rPr>
        <w:t xml:space="preserve">Einerseits wachsen Anspruchs- und Konsumdenken, so daß Haben weithin mehr gilt als Sein. Auf der anderen Seite stoßen wir an die Grenze wirtschaftlichen und technischen Wachstums. Bauen wir vielleicht statt dem Fortschritt dem Untergang und Verderben des Lebens auf unserer Erde eine Straße? Das Beispiel der Christen ist gefordert, die aus der Hoffnung auf die kommenden Güter das Herz nicht an die vergänglichen hängen und so eine Zivilisation der Liebe entwickeln. Fördert daher die zum Christsein so unerläßliche Bereitschaft zu Opfer und Verzicht, erkennen wir gerade auch die Bedeutung der evangelischen Räte für die gesamte Gesellschaft! </w:t>
      </w:r>
    </w:p>
    <w:p>
      <w:pPr>
        <w:pStyle w:val="Normal"/>
        <w:rPr>
          <w:lang w:val="en-GB"/>
        </w:rPr>
      </w:pPr>
      <w:r>
        <w:rPr>
          <w:lang w:val="en-GB"/>
        </w:rPr>
        <w:t xml:space="preserve">11. ”Gott hat uns nicht einen Geist der Verzagtheit gegeben, sondern den Geist der Kraft, der Liebe und der Besonnenheit“. </w:t>
      </w:r>
    </w:p>
    <w:p>
      <w:pPr>
        <w:pStyle w:val="Normal"/>
        <w:rPr>
          <w:lang w:val="en-GB"/>
        </w:rPr>
      </w:pPr>
      <w:r>
        <w:rPr>
          <w:lang w:val="en-GB"/>
        </w:rPr>
        <w:t xml:space="preserve">Verehrte, liebe Brüder im bischöflichen Amt! Euer Auftrag ist schwer. Damit die Apostel, deren Nachfolger wir sind, ihn erfüllen konnten, hat der Herr ihnen seinen Heiligen Geist geschenkt. </w:t>
      </w:r>
    </w:p>
    <w:p>
      <w:pPr>
        <w:pStyle w:val="Normal"/>
        <w:rPr>
          <w:lang w:val="en-GB"/>
        </w:rPr>
      </w:pPr>
      <w:r>
        <w:rPr>
          <w:lang w:val="en-GB"/>
        </w:rPr>
        <w:t>Diesem Geist wollen wir in uns und zwischen uns Raum geben. Seine Kennmale sind: Kraft, Besonnenheit, Liebe, Kraft, unbesorgt um Beifall oder Widerstand den Herrn selber sprechen und wirken zu lassen; Kraft, deren innerstes Maß die Schwachheit des Kreuzes ist. Besonnenheit, die unbeirrt auf die Wahrheit Jesu Christi schaut, die aber ebenso unvoreingenommen hineinhört in die Fragen und Sorgen des Menschen von heute. Schließlich und über allem Liebe, die alles einsetzt, erträgt und erhofft; Liebe, die Einheit schafft, weil sie mit Jesus Christus ans Kreuz geht, das Himmel und Erde vereint und alle Getrennten miteinander verbindet. Ich verspreche euch mein brüderliches Mittragen eurer Lasten und erbitte von euch die unverbrüchliche, immer tiefer werdende Einheit in diesem Geist. Maria, die Königin der Apostel und Mutter der Kirche, sei mitten unter uns, damit ein neues Pfingsten sich vorbereiten kan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TREFFEN VON JOHANNES PAUL II. MIT DEM  ZENTRALKOMITEE DER DEUTSCHEN KATHOLIKEN</w:t>
      </w:r>
    </w:p>
    <w:p>
      <w:pPr>
        <w:pStyle w:val="Normal"/>
        <w:rPr>
          <w:lang w:val="en-GB"/>
        </w:rPr>
      </w:pPr>
      <w:r>
        <w:rPr>
          <w:lang w:val="en-GB"/>
        </w:rPr>
        <w:t>Fulda, 18. November 1980</w:t>
      </w:r>
    </w:p>
    <w:p>
      <w:pPr>
        <w:pStyle w:val="Normal"/>
        <w:rPr>
          <w:lang w:val="en-GB"/>
        </w:rPr>
      </w:pPr>
      <w:r>
        <w:rPr>
          <w:lang w:val="en-GB"/>
        </w:rPr>
        <w:t xml:space="preserve"> </w:t>
      </w:r>
    </w:p>
    <w:p>
      <w:pPr>
        <w:pStyle w:val="Normal"/>
        <w:rPr>
          <w:lang w:val="en-GB"/>
        </w:rPr>
      </w:pPr>
      <w:r>
        <w:rPr>
          <w:lang w:val="en-GB"/>
        </w:rPr>
        <w:t>Sehr geehrte Damen und Herren! Liebe Brüder und Schwestern!</w:t>
      </w:r>
    </w:p>
    <w:p>
      <w:pPr>
        <w:pStyle w:val="Normal"/>
        <w:rPr>
          <w:lang w:val="en-GB"/>
        </w:rPr>
      </w:pPr>
      <w:r>
        <w:rPr>
          <w:lang w:val="en-GB"/>
        </w:rPr>
        <w:t>Zunächst darf ich Ihnen, sehr geehrter Herr Präsident, für Ihre freundliche Begrüßung aufrichtig danken. Es ist mir eine besondere Freude, Ihnen und dem Zentralkomitee bei meinem Aufenthalt in Deutschland zu begegnen. Wie Sie wissen, war ich als Erzbischof von Krakau lange Jahre Vorsitzender der Kommission der Polnischen Bischofskonferenz für Laienfragen. Auch war mir bei der Krakauer Diözesansynode die Zusammenarbeit mit den Laien ein vordringliches Anliegen. Aus derartigen Erfahrungen hat sich mir unauslöschlich ins Bewußtsein eingeprägt, wie entscheidend der Beitrag der Laien zur Gestaltung kirchlichen Lebens und zur Bezeugung der christlichen Botschaft in der Welt ist. Durch das Entstehen vieler katholischer Organisationen in den Feuerproben der Kirchenkämpfe des letzten Jahrhunderts, durch das Zentralkomitee der deutschen Katholiken, durch die bislang 86 Deutschen Katholikentage hat das Laienapostolat in Deutschland ein unverwechselbares Gepräge gewonnen. So freue ich mich, im hier versammelten Kreise sozusagen die lebendige Gegenwart dieser Geschichte anschauen zu können: die Vertreter des Zentralkomitees, die Vertreter der Verbände und der Diözesanräte der Katholiken. Schließlich fügt sich in diesen Kreis auch die Repräsentation des Deutschen Evangelischen Kirchentages, der dem Zentralkomitee und den Katholikentagen in nun schon lange währender Zusammenarbeit verbunden ist.</w:t>
      </w:r>
    </w:p>
    <w:p>
      <w:pPr>
        <w:pStyle w:val="Normal"/>
        <w:rPr>
          <w:lang w:val="en-GB"/>
        </w:rPr>
      </w:pPr>
      <w:r>
        <w:rPr>
          <w:lang w:val="en-GB"/>
        </w:rPr>
        <w:t>Sie haben, Herr Präsident, auf meine Botschaft zum 86. Deutschen Katholikentag in Berlin angespielt. Dieser Katholikentag gibt mir mit seinem Leitwort auch den Ansatzpunkt für meine kurze Erwiderung Ihres freundlichen Grußes. ”Christi Liebe ist stärker!“. Könnte man nicht in diesem Satz die Erfahrung der über hundert Jahre langen Geschichte eines starken und einigen Laienapostolates in Ihrem Lande zusammenfassen? Christi Liebe war stärker als alle säkularistischen Tendenzen in Politik und Kultur; sie konnten nicht die Lebenskraft und gesellschaftliche Gestaltungskraft der katholischen Kirche in Deutschland schwächen oder zerschlagen. Christi Liebe erwies sich auch stärker als alles, was in der Geschichte Ihres Landes Papst und Bischöfe einerseits und katholische Laien andererseits hätte auseinanderreißen können.</w:t>
      </w:r>
    </w:p>
    <w:p>
      <w:pPr>
        <w:pStyle w:val="Normal"/>
        <w:rPr>
          <w:lang w:val="en-GB"/>
        </w:rPr>
      </w:pPr>
      <w:r>
        <w:rPr>
          <w:lang w:val="en-GB"/>
        </w:rPr>
        <w:t>Der deutsche Katholizismus hat in der Aufbauleistung in Ihrem Vaterland nach dem Krieg einen nicht hinwegzudenkenden, tragenden Anteil. Was katholische Laien in Kultur, Bildung, sozialem Engagement, Politik gewirkt haben, ist nicht nur ein Stück Kirchengeschichte, sondern auch ein Stück nationaler und europäischer Geschichte. Was ist die Kraft zu einem solchen Einsatz? Was ist auch die Kraft, die zu vielen und wichtigen Schritten der Versöhnung zwischen Deutschland und seinen Nachbarn in Ost und West beigetragen hat? Für Christen ist die Antwort eindeutig, es ist die Antwort des Katholikentagsmottos von der stärkeren Liebe Christi.</w:t>
      </w:r>
    </w:p>
    <w:p>
      <w:pPr>
        <w:pStyle w:val="Normal"/>
        <w:rPr>
          <w:lang w:val="en-GB"/>
        </w:rPr>
      </w:pPr>
      <w:r>
        <w:rPr>
          <w:lang w:val="en-GB"/>
        </w:rPr>
        <w:t>Sie haben freilich dieses Leitwort nicht gewählt, um Ihre eigenen Erfahrungen aus der Vergangenheit auszusagen. Sie haben zu Recht, das ist unsere Pflicht, nach vorne geblickt, haben die Aufgaben anvisiert, die heute vor uns allen liegen. Die Aufgabenfelder, die Sie in Ihrem Bereicht an mich aufgerissen haben, sind eine Herausforderung dazu, der stärkeren Liebe Christi Raum zu geben, aus ihr demütig, entschlossen und zäh Lösungen auch für menschlich oft kaum lösbare Probleme zu finden. Nur der Glaube daran, daß Christi Liebe stärker ist, kann uns die Unbefangenheit geben, gegenüber Gleichgültigkeit, Lebensangst und Zynismus die unverkürzte Botschaft des Evangeliums zu vertreten. Wo wir es tun, wo wir mit Klarheit und Direktheit das Evangelium verkünden und dies durch unser Leben unterstreichen, horchen auch heute die Menschen auf. Gerade junge Menschen. Wir müssen lebendige Zellen bilden, in denen glaubende Menschen weitersagen und vorleben, wie befreiend es ist, in der Nachfolge Jesu zu stehen. Dann werden zwar nicht wie mit einem Schlag alle Probleme verschwinden, aber es wächst wieder der Mut, sich auf den Weg zu machen und gegen allen Überdruß an Normen, Institutionen und Traditionen sich der Kirche, ihrer Gemeinschaft, ihrem Beispiel und ihrer Botschaft, aber auch ihrem Lehr- und ihrem Hirtenamt anzuvertrauen.</w:t>
      </w:r>
    </w:p>
    <w:p>
      <w:pPr>
        <w:pStyle w:val="Normal"/>
        <w:rPr>
          <w:lang w:val="en-GB"/>
        </w:rPr>
      </w:pPr>
      <w:r>
        <w:rPr>
          <w:lang w:val="en-GB"/>
        </w:rPr>
        <w:t xml:space="preserve">Zu Recht wendet sich Ihre Arbeit den verschiedenen Sachbereichen in Politik und Gesellschaft, Bildung und Kultur, Zusammenleben der Völker und Welt der Arbeit und Wirtschaft zu. Den aktuellen Problemen in Ehe und Familie, dem sozialen Dienst, aber auch der Kunst und der Welt der Medien gilt Ihr Augenmerk. Sie suchen, ein gemäßes Urteil und Grundlagen christlichen Handelns aus dem Evangelium und der christlichen Gesellschaftslehre für die Lösung der hier offenen Fragen zu gewinnen. Genau das ist es, was das II. Vatikanische Konzil in besonderer Weise mit dem Weltauftrag der Laien aufs neue und weltweit ins Spiel bringen wollte. Lassen Sie mit Ihren Bemühungen auf diesem Gebiet nicht nach, beschränken Sie sich nicht auf das bereits Erreichte. Wenn in dieser Welt das Evangelium Sauerteig sei soll, der das Mehl der irdischen Wirklichkeit durchdringt, wenn sich auch hier Christi Liebe als stärker erweisen soll, dann braucht es die Offenheit für neue Horizonte, dann braucht es das Eingehen auf neue Entwicklungen und Sachlagen. Wie gegenwärtig ist Christentum in Ihrem Land, um nur einige Beispiele zu nennen, in der Literatur, im Theater, in der Kunst von heute? Wie präsent sind Kirche und Christen im Bereich von Presse, Funk und Fernsehen? Gibt es einen überzeugenden christlichen Beitrag im bislang ungewohnten Miteinander von Ausländern und Deutschen in Ihren Großstädten, in Ihren Betrieben? Wie selbstverständlich ist für Sie die Zusammengehörigkeit der unterschiedlichen Völker und Kulturen in der einen Welt? Wie ernsthaft engagieren Sie sich für die bedrängenden Fragen von Energie und Umwelt? Ich weiß, daß Sie an all diesen Problemen nicht vorbeigehen und bin Ihnen dankbar dafür. Aber ich möchte Sie zugleich ermutigen, mit aller Entschiedenheit hier mutig neue Wege einzuschlagen, die viele in Ihrem Land und über Ihr Land hinaus in das Bekenntnis von Berlin einstimmen lassen: Ja, Christi Liebe ist wirklich stärker!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OHANNES PAUL II  AN DIE AUSLÄNDISCHE ARBEITER</w:t>
      </w:r>
    </w:p>
    <w:p>
      <w:pPr>
        <w:pStyle w:val="Normal"/>
        <w:rPr>
          <w:lang w:val="en-GB"/>
        </w:rPr>
      </w:pPr>
      <w:r>
        <w:rPr>
          <w:lang w:val="en-GB"/>
        </w:rPr>
        <w:t>Mainz, 17. November 1980</w:t>
      </w:r>
    </w:p>
    <w:p>
      <w:pPr>
        <w:pStyle w:val="Normal"/>
        <w:rPr>
          <w:lang w:val="en-GB"/>
        </w:rPr>
      </w:pPr>
      <w:r>
        <w:rPr>
          <w:lang w:val="en-GB"/>
        </w:rPr>
        <w:t xml:space="preserve"> </w:t>
      </w:r>
    </w:p>
    <w:p>
      <w:pPr>
        <w:pStyle w:val="Normal"/>
        <w:rPr>
          <w:lang w:val="en-GB"/>
        </w:rPr>
      </w:pPr>
      <w:r>
        <w:rPr>
          <w:lang w:val="en-GB"/>
        </w:rPr>
        <w:t>Liebe Brüder und Schwestern!</w:t>
      </w:r>
    </w:p>
    <w:p>
      <w:pPr>
        <w:pStyle w:val="Normal"/>
        <w:rPr>
          <w:lang w:val="en-GB"/>
        </w:rPr>
      </w:pPr>
      <w:r>
        <w:rPr>
          <w:lang w:val="en-GB"/>
        </w:rPr>
        <w:t>Mit grosser Freude bin ich heute morgen bei euch, die ihr aus so vielen Ländern und Kontinenten nach Deutschland gekommen seid, um hier zu arbeiten, zu studieren oder für euch und eure Familien eine neue Existenzgrundlage zu schaffen.</w:t>
      </w:r>
    </w:p>
    <w:p>
      <w:pPr>
        <w:pStyle w:val="Normal"/>
        <w:rPr>
          <w:lang w:val="en-GB"/>
        </w:rPr>
      </w:pPr>
      <w:r>
        <w:rPr>
          <w:lang w:val="en-GB"/>
        </w:rPr>
        <w:t>1. Der Ort unserer Begegnung, die Stadt Mainz am Rhein, erinnert uns bereits durch ihre eigene Geschichte an das Grundthema dieses Treffens: ”Menschen unterwegs“. Mainz gehört zu den ältesten Städten, die im Verlauf der Ausbreitung des alten römischen Reiches am Rhein entlang gegründet wurden. Mit den Soldaten und Kaufleuten kam auch das Christentum aus Italien zum erstenmal hierher in dieses Land. Bereits für das Jahr 200 wird für Mainz eine Christengemeinde mit einem Bischof bezeugt. Als dann später im 8. Jahrhundert die angelsächsischen Missionare - diesmal also von Norden her - den Glauben unter den deutschen Stämmen kraftvoll auszubreiten begannen, wurde einer von ihnen, der große Bonifatius, Bischof von Mainz. Von hier aus gründeten er und seine Schüler viele weitere Bistümer bis nach Chur im Süden und nach Prag und Olmütz im Osten. Von Prag wiederum hat der heilige Bischof Adalbert das Licht der Frohen Botschaft nach Polen und bis zu den Balten hingetragen. Ja, es ist wahr: Diese Stadt mit ihrem sechstürmigen romanischen Dom kündet uns vom Entstehen und von den geistigen Wurzeln vieler unserer Heimatländer; sie kündet uns von der einigenden und wegweisenden Kraft unseres katholischen Glaubens. Und dieser Glaube fand seinen Weg zu den Herzen unserer Vorfahren immer durch ”Menschen unterwegs“, durch Missionare und durch Männer und Frauen, die aus ihrer Heimat aufbrachen, um in anderen Ländern, die ihnen oft völlig unbekannt waren, nach neuen Lebensmöglichkeiten zu suchen und zugleich die befreiende Botschaft von unserer Erlösung in Jesus Christus durch ihr Leben und Wort zu bezeugen.</w:t>
      </w:r>
    </w:p>
    <w:p>
      <w:pPr>
        <w:pStyle w:val="Normal"/>
        <w:rPr>
          <w:lang w:val="en-GB"/>
        </w:rPr>
      </w:pPr>
      <w:r>
        <w:rPr>
          <w:lang w:val="en-GB"/>
        </w:rPr>
        <w:t>Auch mich hat die Vorsehung Gottes aus meinem Heimatland herausgerufen. Durch die Wahl der Kardinäle zum obersten Hirtenamt ist mir besonders die Verantwortung für die Einheit der Kirche übertragen worden. Bis heute bin ich, wie ihr, mehrmals ein Wanderer in fernen Ländern gewesen.</w:t>
      </w:r>
    </w:p>
    <w:p>
      <w:pPr>
        <w:pStyle w:val="Normal"/>
        <w:rPr>
          <w:lang w:val="en-GB"/>
        </w:rPr>
      </w:pPr>
      <w:r>
        <w:rPr>
          <w:lang w:val="en-GB"/>
        </w:rPr>
        <w:t>Darum begrüße ich euch alle mit großem Verständnis und besonderer Herzlichkeit, euch, die ihr hier auf diesem Platz versammelt seid, und auch euch, die ihr durch Radio und Fernsehen mit uns verbunden seid oder später von unserer Begegnung erfahren werdet. Der Friede des Herrn sei mit euch allen!</w:t>
      </w:r>
    </w:p>
    <w:p>
      <w:pPr>
        <w:pStyle w:val="Normal"/>
        <w:rPr>
          <w:lang w:val="en-GB"/>
        </w:rPr>
      </w:pPr>
      <w:r>
        <w:rPr>
          <w:lang w:val="en-GB"/>
        </w:rPr>
        <w:t>2. Es war für euch, liebe Brüder und Schwestern, keine leichte Entscheidung, aus euren Heimatländern aufzubrechen, um hier in der Bundesrepublik Deutschland Arbeit und bessere Lebensmöglichkeiten für euch und eure Angehörigen zu suchen. Ihr habt diesen Schritt gewagt, weil in euch die begründete Hoffnung lebte, die Menschen eures Gastlandes würden Verständnis für euch aufbringen und euch mit sozialer Gerechtigkeit und christlicher Nächstenliebe aufnehmen.</w:t>
      </w:r>
    </w:p>
    <w:p>
      <w:pPr>
        <w:pStyle w:val="Normal"/>
        <w:rPr>
          <w:lang w:val="en-GB"/>
        </w:rPr>
      </w:pPr>
      <w:r>
        <w:rPr>
          <w:lang w:val="en-GB"/>
        </w:rPr>
        <w:t>Möge sich diese Erwartung für möglichst viele von euch einigermaßen erfüllt haben! Inzwischen habt ihr durch eurer Hände Arbeit große und wichtige Leistungen zum Wohl aller Menschen in diesem Land erbracht, für die ihr Anerkennung und Respekt verdient. Viele von euch sind schon fünf, zehn oder mehr Jahre in Deutschland, sind schon fast heimisch geworden, vor allem eure Kinder und Jugendlichen, die bereits hier geboren sind.</w:t>
      </w:r>
    </w:p>
    <w:p>
      <w:pPr>
        <w:pStyle w:val="Normal"/>
        <w:rPr>
          <w:lang w:val="en-GB"/>
        </w:rPr>
      </w:pPr>
      <w:r>
        <w:rPr>
          <w:lang w:val="en-GB"/>
        </w:rPr>
        <w:t>Das Leben eines Gastarbeiters ist zugleich aber auch mit großen Problemen und Schwierigkeiten verbunden. Euer Sprecher hat in seinem Grußwort bereits daran erinnert. Manche wissen nicht, wie lange sie hier leben und arbeiten dürfen und leiden an dieser Unsicherheit. Viele mußten, wenigstens für die erste Zeit, ihre Familie in der Heimat zurücklassen. Wenn es ihnen schließlich mit Mühe gelungen ist, ihre Frau, Kinder und Eltern nach hier zu holen, fällt es oftmals schwer, eine menschenwürdige Wohnung für sie zu finden. Es ergeben sich Schwierigkeiten, den Kindern einen geeigneten Schulabschluß zu verschaffen und ihnen einen Arbeitsplatz zu suchen. Vor allem aber leidet ihr darunter, nicht recht zu wissen, wie ihr mit Herz und Seele der kulturellen Art eurer Heimat mit ihren Sitten und Bräuchen, mit ihrer Sprache und ihren Liedern treu bleiben und euch zugleich dem Lebensstil eurer neuen Umgebung anpassen könnt. Ihr wollt ja nicht entwurzelte Menschen werden, die von ihren geistigen Wurzeln in der alten Heimat abgeschnitten sind und in der neuen noch nicht Wurzel gefaßt haben. Dadurch würde besonders euer katholischer Glaube und euer religiöses Leben in Gefahr geraten; es würde für euch schwierig oder fast unmöglich, eure Kinder schon im Schoß der Familie in die Grundwahrheiten des Glaubens und in das Leben der Kirche einzuführen.</w:t>
      </w:r>
    </w:p>
    <w:p>
      <w:pPr>
        <w:pStyle w:val="Normal"/>
        <w:rPr>
          <w:lang w:val="en-GB"/>
        </w:rPr>
      </w:pPr>
      <w:r>
        <w:rPr>
          <w:lang w:val="en-GB"/>
        </w:rPr>
        <w:t>Liebe Brüder und Schwestern. Mir sind diese wichtigen Probleme eures täglichen Lebens sehr deutlich bewußt, und ich weiß, daß viele Verantwortliche aus Kirche und Staat zusammen mit euren Vertretern sich fortwährend darum mühen, einzelne Härten zu mildern, dauerhafte Lösungen für alle zu entwerfen und für deren Verwirklichung zu werben.</w:t>
      </w:r>
    </w:p>
    <w:p>
      <w:pPr>
        <w:pStyle w:val="Normal"/>
        <w:rPr>
          <w:lang w:val="en-GB"/>
        </w:rPr>
      </w:pPr>
      <w:r>
        <w:rPr>
          <w:lang w:val="en-GB"/>
        </w:rPr>
        <w:t>3. Was aber könnt ihr selbst bereits tun? Beginnt mit eurer Familie! Achtet und liebt eure Ehefrau, euren Ehemann als den wichtigsten und kostbarsten Menschen von allen, die ihr kennt! Haltet ihnen eindeutig und in allem die Treue! Laß eure Eltern und eure Kinder in gleicher Weise an dieser festen Einheit aus zuverlässiger Liebe und selbstverständlicher Solidarität teilnehmen. Dann habt ihr in eurer Familie einen kleinen, aber lebendigen und tragfähigen Kern von Gemeinschaft, ein Stück Heimat für Leib und Seele, einen Ort der Geborgenheit und der Anerkennung, der durch nichts anderes voll ersetzt werden kann. Ihr selbst habt diese Erfahrung in euren Heimatländern schon vielfältig gemacht: Wo die staatliche Verwaltung unzulänglich ist oder versagt, wo soziale Hilfsstellen noch zu wenig entwickelt sind, da gibt es immer noch die Familie, die einen Ausweg aus der Notlage finden hilft oder wenigstens die Last einer Not gemeinsam trägt. Das gleiche gilt auch hier, in eurer neuen Lebenswelt mit ihren Rätseln und Ungewißheiten.</w:t>
      </w:r>
    </w:p>
    <w:p>
      <w:pPr>
        <w:pStyle w:val="Normal"/>
        <w:rPr>
          <w:lang w:val="en-GB"/>
        </w:rPr>
      </w:pPr>
      <w:r>
        <w:rPr>
          <w:lang w:val="en-GB"/>
        </w:rPr>
        <w:t>Ich wende mich insbesondere an die euch gebotenen Ausbildungschancen; steht euren älteren Angehörigen mit euren neuerworbenen Kenntnissen bei, vor allem im Bereich der Sprache! Laßt eure Eltern fühlen, daß ihr sie versteht und zu ihnen haltet, auch wenn ihr euch vielleicht schon besser als sie in der neuen Heimat zurechtfindet! Achtet ihre Herkunft, ihre Kultur, ihre Muttersprache und ihren Heimatdialekt! Sie haben viele Schwierigkeiten auf sich genommen und mit großem Mut einen Schritt gewagt, durch den euer Leben voller und reicher werden soll.</w:t>
      </w:r>
    </w:p>
    <w:p>
      <w:pPr>
        <w:pStyle w:val="Normal"/>
        <w:rPr>
          <w:lang w:val="en-GB"/>
        </w:rPr>
      </w:pPr>
      <w:r>
        <w:rPr>
          <w:lang w:val="en-GB"/>
        </w:rPr>
        <w:t>Vergeßt aber bei aller Freude an wirtschaftlichen Vorteilen nicht die geistigen Werte der Kultur und des Glaubens, durch die ihr allein den wahren Fortschritt für eure Persönlichkeit und euer Menschsein erreicht.</w:t>
      </w:r>
    </w:p>
    <w:p>
      <w:pPr>
        <w:pStyle w:val="Normal"/>
        <w:rPr>
          <w:lang w:val="en-GB"/>
        </w:rPr>
      </w:pPr>
      <w:r>
        <w:rPr>
          <w:lang w:val="en-GB"/>
        </w:rPr>
        <w:t>Euch alle aber möchte ich dazu ermutigen, aufeinander zuzugehen: zwischen den verschiedenen Volksgruppen und auch auf den einzelnen deutschen Mitbürger; zu versuchen, euch gegenseitig zu verstehen und einander euer Leben mit all seinen Freuden und Sorgen zu eröffnen. Bemüht euch selbst darum, zwischen den Volksgruppen Brücken zu bauen, Stein für Stein und mit Geduld! Viele kleine Schritte, in dieselbe Richtung getan, können euch schließlich doch einander näher bringen und sogar zu Freunden machen und eure jeweiligen Familien in einen herzlichen Kontakt miteinander bringen.</w:t>
      </w:r>
    </w:p>
    <w:p>
      <w:pPr>
        <w:pStyle w:val="Normal"/>
        <w:rPr>
          <w:lang w:val="en-GB"/>
        </w:rPr>
      </w:pPr>
      <w:r>
        <w:rPr>
          <w:lang w:val="en-GB"/>
        </w:rPr>
        <w:t>4. An dieser Stelle möchte ich mich nun auch an die einheimischen Bewohner dieses Landes wenden. Ihr habt in den vergangenen 20 Jahren nicht nur die wirtschaftlichen Vorteile von Millionen ausländischer Arbeitnehmer genossen, sondern diesen auch geholfen, die vielfältigen rechtlichen und sozialen Sicherungen in diesem Lande zu nutzen, ihre Familien nachkommen zu lassen und ihre Kinder in eure Schulen zu schicken. Ihr habt euch bemüht, euch die besonderen Schwierigkeiten eurer Gäste bewußt zu machen; viele von euch haben bei ihren eigenen Mitbürgern auf vielerlei Ebenen um Verständnis für diese Nöte geworben. Auch die karitativen Einrichtungen der christlichen Kirchen Deutschlands haben einen großen Anteil an diesen Bemühungen. Alles, was bisher auf diesem Gebiet getan worden ist, verdient unser aller Dank und Anerkennung.</w:t>
      </w:r>
    </w:p>
    <w:p>
      <w:pPr>
        <w:pStyle w:val="Normal"/>
        <w:rPr>
          <w:lang w:val="en-GB"/>
        </w:rPr>
      </w:pPr>
      <w:r>
        <w:rPr>
          <w:lang w:val="en-GB"/>
        </w:rPr>
        <w:t>Die bisherige Entwicklung aber zeigt, daß eine noch stärkere Bewußtseinsänderung bei einem großen Teil der einheimischen Bevölkerung wünschenswert wäre. Zu lange haben viele geglaubt, die ausländischen Arbeitnehmer würden nur vorübergehend in die Industriegebiete kommen; ihre Anwesenheit wurde fast ausschließlich unter wirtschaftlichen Gesichtspunkten bewertet, als eine Frage des Arbeitsmarktes. Nun aber wird allen Einsichtigen klar, daß ein großer Anteil dieser Arbeitnehmer und ihrer Familien hier heimisch geworden ist und ständig bei euch leben möchte.</w:t>
      </w:r>
    </w:p>
    <w:p>
      <w:pPr>
        <w:pStyle w:val="Normal"/>
        <w:rPr>
          <w:lang w:val="en-GB"/>
        </w:rPr>
      </w:pPr>
      <w:r>
        <w:rPr>
          <w:lang w:val="en-GB"/>
        </w:rPr>
        <w:t>Das bedeutet einen tiefgreifenden Wandel für die Lebens- und Bevölkerungsstruktur der Bundesrepublik Deutschland zusammen mit etlichen anderen westeuropäischen Ländern. Dem müssen Politik, Wirtschaft und Gesellschaft Rechnung tragen; darauf müssen sich alle in Gesinnung und Tat einstellen - ein keineswegs leicht und rasch zu vollziehender Prozeß. Ich weiß, daß die katholische Kirche in Deutschland bereit ist, dabei tatkräftig mitzuhelfen. Der entsprechende Beschluß der Gemeinsamen Synode der Bistümer in der Bundesrepublik Deutschland vom Jahre 1973 ist sicher eine gute Grundlage hierfür. Es muß bei all diesen Bestrebungen immer darum gehen, die Menschen aus anderen Ländern bei euch nicht nur als Arbeitnehmer mit wirtschaftlichen Maßstäben zu beurteilen, sondern dahinter den Mitmenschen mit seiner Würde und seinem Recht zu sehen, mit seiner Sorge für die Familie, mit seinem Anspruch, in all seinen Lebensbereichen ernst genommen zu werden und einen gerechten Anteil am Gemeinwohl zu erhalten.</w:t>
      </w:r>
    </w:p>
    <w:p>
      <w:pPr>
        <w:pStyle w:val="Normal"/>
        <w:rPr>
          <w:lang w:val="en-GB"/>
        </w:rPr>
      </w:pPr>
      <w:r>
        <w:rPr>
          <w:lang w:val="en-GB"/>
        </w:rPr>
        <w:t>5. Allerdings hat sich die Ausgangslage für alle gutwilligen Lösungsversuche in letzter Zeit bedrohlich verschärft: Die Wirtschaftsentwicklung in den Industrieländern stagniert, neue Ströme von Flüchtlingen ergießen sich über viele Länder und Meere und suchen nach Zufluchtsländern, weitere ungezählte Menschen fühlen sich politisch verfolgt oder diskriminiert und suchen Asyl, wo sie frei atmen können. Millionen von Menschen blicken heute, zu dieser Stunde, dem Hungertod ins Auge. Diese Lage wird in zunehmendem Maße solche Anstrengungen von den Verantwortlichen erfordern, daß die Grenze des Zumutbaren und des Erreichbaren bald in Sicht kommt. Noch ist es nicht soweit, aber wir müssen uns geistig darauf vorbereiten. Liegt hier nicht eine Herausforderung an die Politiker, die in einer gemeinsamen Anstrengung, über alle Partei- und Länderinteressen hinaus, angegangen werden müßte? Vor allem sollte jegliche aufkeimende Fremdenfeindlichkeit sorgsam beachtet werden, damit - auch mit Hilfe der Medien und aller Gestalter der öffentlichen Meinung - gegen blinde Angstgefühle und instinktive Abwehrreaktionen ein sachgerechter Realismus aufgeboten wird, der mutig genug ist, die Zeit des unbegrenzten Wachstums für beendet zu erklären und die Bevölkerung auf eine notwendige Beschränkung der Lebensmöglichkeiten für den einzelnen vorzubereiten. Auf die Dauer wird sich kein wohlhabendes Land vor dem Ansturm so vieler Menschen, die wenig oder gar nichts zum Leben haben, abriegeln können.</w:t>
      </w:r>
    </w:p>
    <w:p>
      <w:pPr>
        <w:pStyle w:val="Normal"/>
        <w:rPr>
          <w:lang w:val="en-GB"/>
        </w:rPr>
      </w:pPr>
      <w:r>
        <w:rPr>
          <w:lang w:val="en-GB"/>
        </w:rPr>
        <w:t>So wird es wahrscheinlich in Zukunft immer weniger möglich sein, daß der einzelne einheimische Bürger an den ausländischen Mitmenschen in seinem Land achtlos vorbeilebt und deren Belange den Sozialämtern und der Caritas überläßt. Jeder muß seine eigene Einstellung zu den Ausländern in seiner Nähe überprüfen und sich im Gewissen Rechenschaft geben, ob er in ihnen bereits den Menschen entdeckt hat mit der gleichen Sehnsucht nach Frieden und Freiheit, nach Ruhe und Sicherheit, deren Erfüllung wir für uns selbst so selbstverständlich beanspruchen.</w:t>
      </w:r>
    </w:p>
    <w:p>
      <w:pPr>
        <w:pStyle w:val="Normal"/>
        <w:rPr>
          <w:lang w:val="en-GB"/>
        </w:rPr>
      </w:pPr>
      <w:r>
        <w:rPr>
          <w:lang w:val="en-GB"/>
        </w:rPr>
        <w:t>6. Die katholische Kirche als ganze und auch die einzelnen Ortskirchen in den jeweiligen Ländern sind sich dieser Aufgabe wohl bewußt, die einen beständigen und vollen Einsatz erfordert. Ihr wißt, liebe Brüder und Schwestern, wie die Kirche den Christen unter euch schon seit langem eine Heimstatt für euren Glauben und einen Schutz für eure Menschenrechte geboten hat, indem sie Seelsorger aus der Heimat für die einzelnen Nationalitäten ernannte, die euch helfen, euren Glauben auch in einer neuen Umwelt zu leben und zu bezeugen. Die Kirche hat Sozialstellen eingerichtet, die euch in Rechtsfragen beraten und in Notfällen eine erste Hilfe besorgen. An diese große Schar von Priestern, Ordensschwestern und Laienhelfern, die euch im Auftrag Christi und seiner Kirche zur Seite stehen, möchte ich heute von hier aus ein herzliches Wort des Dankes und der Anerkennung richten. Ihr habt das Los der Fremde auf euch genommen, um euren Landsleuten Stütze im Glauben zu sein; ihr seid wie gute Hirten der Herde gefolgt, um ihr Schutz zu geben. Damit lebt ihr in der Nachfolge. Zugleich möchte ich euch weiterhin zur vertrauensvollen Zusammenarbeit mit den deutschen Diözesen und zur liebenden Mitsorge mit den einheimischen Priestern und Ordensleuten ermutigen. Dorthin sollt ihr ja schließlich eure Herde führen: in die Gemeinschaft der katholischen Christen, wie sie sich am Wohnort in der Pfarrgemeinde darstellt, die Raum gibt für eine Vielfalt von Menschen, vereint im selben Glauben an unseren Herrn Jesus Christus.</w:t>
      </w:r>
    </w:p>
    <w:p>
      <w:pPr>
        <w:pStyle w:val="Normal"/>
        <w:rPr>
          <w:lang w:val="en-GB"/>
        </w:rPr>
      </w:pPr>
      <w:r>
        <w:rPr>
          <w:lang w:val="en-GB"/>
        </w:rPr>
        <w:t>Aber nicht alle Gäste in diesem Land sind Christen; eine besonders große Gruppe bekennt sich zum Glauben des Islam. Auch euch gilt mein herzlicher Segensgruß! Wenn ihr mit aufrichtigen Herzen euren Gottesglauben aus eurer Heimat hierher in ein fremdes Land getragen habt und hier zu Gott als eurem Schöpfer und Herrn betet, dann gehört auch ihr zu der großen Pilgerschar von Menschen, die seit Abraham immer wieder aufgebrochen sind, um den wahren Gott zu suchen und zu finden. Wenn ihr euch auch in der Öffentlichkeit nicht scheut, zu beten, gebt ihr uns Christen dadurch ein Beispiel, das Hochachtung verdient. Lebt euren Glauben auch in der Fremde und laßt ihn euch von keinem menschlichen oder politischen Interesse mißbrauchen!</w:t>
      </w:r>
    </w:p>
    <w:p>
      <w:pPr>
        <w:pStyle w:val="Normal"/>
        <w:rPr>
          <w:lang w:val="en-GB"/>
        </w:rPr>
      </w:pPr>
      <w:r>
        <w:rPr>
          <w:lang w:val="en-GB"/>
        </w:rPr>
        <w:t>7. Liebe Brüder und Schwestern!</w:t>
      </w:r>
    </w:p>
    <w:p>
      <w:pPr>
        <w:pStyle w:val="Normal"/>
        <w:rPr>
          <w:lang w:val="en-GB"/>
        </w:rPr>
      </w:pPr>
      <w:r>
        <w:rPr>
          <w:lang w:val="en-GB"/>
        </w:rPr>
        <w:t xml:space="preserve">Ich hoffe, daß die meisten von euch die deutsche Sprache schon so gut beherrschen, daß ihr meine Worte verstanden habt. Sie kamen aus dem Herzen und der Einsicht des obersten Hirten der Kirche, der weiß, was Heimat sein kann, der aber auch davon überzeugt ist, wieviel einigende und bergende Kraft unser katholischer Glaube enthält, damit ihr unter euren einheimischen Glaubensbrüdern eine neue Heimat erlangen könnt. Ja, die Begegnung von Christen mit einer solchen Fülle von verschiedenen Ausdrucksformen desselben Glaubens kann sogar zu einer Bereicherung aller Beteiligten führen, zu einem neuen Staunen über die Fülle Gottes, die sich erst unvollkommen und doch schon so reich in der Kirche widerspiegelt, die ja als die eine lebt unter vielen Volkern. Möge unser aller Glaubenszeugnis so lebendig und kraftvoll sein, daß uns diese herrliche Erfahrung wahrer Katholizität immer wieder neu geschenkt wird!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TREFFEN VON JOHANNES PAUL II.  MIT VERTRETERN DER JÜDISCHEN GEMEINDE</w:t>
      </w:r>
    </w:p>
    <w:p>
      <w:pPr>
        <w:pStyle w:val="Normal"/>
        <w:rPr>
          <w:lang w:val="en-GB"/>
        </w:rPr>
      </w:pPr>
      <w:r>
        <w:rPr>
          <w:lang w:val="en-GB"/>
        </w:rPr>
        <w:t>Mainz, 17. November 1980</w:t>
      </w:r>
    </w:p>
    <w:p>
      <w:pPr>
        <w:pStyle w:val="Normal"/>
        <w:rPr>
          <w:lang w:val="en-GB"/>
        </w:rPr>
      </w:pPr>
      <w:r>
        <w:rPr>
          <w:lang w:val="en-GB"/>
        </w:rPr>
        <w:t xml:space="preserve"> </w:t>
      </w:r>
    </w:p>
    <w:p>
      <w:pPr>
        <w:pStyle w:val="Normal"/>
        <w:rPr>
          <w:lang w:val="en-GB"/>
        </w:rPr>
      </w:pPr>
      <w:r>
        <w:rPr>
          <w:lang w:val="en-GB"/>
        </w:rPr>
        <w:t>Schalom! Geehrte Herren, liebe Brüder!</w:t>
      </w:r>
    </w:p>
    <w:p>
      <w:pPr>
        <w:pStyle w:val="Normal"/>
        <w:rPr>
          <w:lang w:val="en-GB"/>
        </w:rPr>
      </w:pPr>
      <w:r>
        <w:rPr>
          <w:lang w:val="en-GB"/>
        </w:rPr>
        <w:t>Ich danke ihnen für die freundlichen und aufrichtigen Worte der Begrüßung. Diese Begegnung war mir ein Herzensanliegen im Rahmen dieser apostolischen Reise, und ich danke Ihnen, daß Sie auf meinen Wusch eingegangen sind. Möge Gottes Segen über dieser Stunde stehen!</w:t>
      </w:r>
    </w:p>
    <w:p>
      <w:pPr>
        <w:pStyle w:val="Normal"/>
        <w:rPr>
          <w:lang w:val="en-GB"/>
        </w:rPr>
      </w:pPr>
      <w:r>
        <w:rPr>
          <w:lang w:val="en-GB"/>
        </w:rPr>
        <w:t>1. Wenn sich die Christen als Brüder aller Menschen verstehen und sich auch danach verhalten sollen, um wieviel mehr gilt dann diese heilige Verpflichtung, wenn sie Angehörigen des jüdischen Volkes gegenüberstehen! In der ”Erklärung über das Verhältnis der Kirche zum Judentum“ vom April dieses Jahres haben die Bischöfe der Bundesrepublik Deutschland den Satz an den Anfang gestellt: ”Wer Jesus Christus begegnet, begegnet dem Judentum“. Dieses Wort möchte auch ich mir zu eigen machen. Der Glaube der Kirche an Jesus Christus, den Sohn Davids und den Sohn Abrahams, enthält in der Tat, was die Bischöfe in jener Erklärung ”das geistliche Erbe Israels für die Kirche“ nennen, ein lebendiges Erbe, das von uns katholischen Christen in seiner Tiefe und seinem Reichtum verstanden und bewahrt werden will.</w:t>
      </w:r>
    </w:p>
    <w:p>
      <w:pPr>
        <w:pStyle w:val="Normal"/>
        <w:rPr>
          <w:lang w:val="en-GB"/>
        </w:rPr>
      </w:pPr>
      <w:r>
        <w:rPr>
          <w:lang w:val="en-GB"/>
        </w:rPr>
        <w:t>2. Die konkreten brüderlichen Beziehungen zwischen Juden und Katholiken in Deutschland bekommen einen ganz besonderen Wert vor dem dunklen Hintergrund der Verfolgung und versuchten Ausrottung des Judentums in diesem Land. Die unschuldigen Opfer in Deutschland und anderswo, die zerstörten oder versprengten Familien, die für immer vernichteten Kulturwerte und Kunstschätze sind ein tragischer Beweis dafür, wohin Diskriminierung und Verachtung der Menschenwürde führen können, vor allem wenn sie beseelt sind von perversen Theorien über eine angebliche Verschiedenwertigkeit der Rassen oder über die Aufteilung der Menschen in ”wertvolle“ und ”lebenswerte“ gegenüber den ”lebensunwerten“. Vor Gott sind alle Menschen gleich wertvoll und wichtig.</w:t>
      </w:r>
    </w:p>
    <w:p>
      <w:pPr>
        <w:pStyle w:val="Normal"/>
        <w:rPr>
          <w:lang w:val="en-GB"/>
        </w:rPr>
      </w:pPr>
      <w:r>
        <w:rPr>
          <w:lang w:val="en-GB"/>
        </w:rPr>
        <w:t>In diesem Geist haben sich auch Christen während der Verfolgung, oft unter Lebensgefahr, eingesetzt, die Leiden ihrer jüdischen Brüder zu verhindern oder zu lindern. Ihnen möchte ich in dieser Stunde Anerkennung und Dank aussprechen. Ebenso jenen, die als Christen in der Bejahung ihrer Zugehörigkeit zum Volk der Juden den Leidensweg ihrer Brüder und Schwestern bis zum Ende mitgegangen sind - wie die große Edith Stein, mit ihrem Klosternamen Theresia Benedikta vom Kreuz, deren Andenken zu Recht in hohen Ehren gehalten wird.</w:t>
      </w:r>
    </w:p>
    <w:p>
      <w:pPr>
        <w:pStyle w:val="Normal"/>
        <w:rPr>
          <w:lang w:val="en-GB"/>
        </w:rPr>
      </w:pPr>
      <w:r>
        <w:rPr>
          <w:lang w:val="en-GB"/>
        </w:rPr>
        <w:t>Erwähnen möchte ich ferner auch Franz Rosenzweig und Martin Buber, die durch ihren schöpferischen Umgang mit der jüdischen und der deutschen Sprache eine bewundernswerte Brücke für eine vertiefte Begegnung beider Kulturbereiche geschaffen haben.</w:t>
      </w:r>
    </w:p>
    <w:p>
      <w:pPr>
        <w:pStyle w:val="Normal"/>
        <w:rPr>
          <w:lang w:val="en-GB"/>
        </w:rPr>
      </w:pPr>
      <w:r>
        <w:rPr>
          <w:lang w:val="en-GB"/>
        </w:rPr>
        <w:t>Sie heben selbst in Ihrem Grußwort hervor, daß bei den vielfachen Bemühungen, in diesem Land ein neues Zusammenleben mit den jüdischen Mitbürgern aufzubauen, die Katholiken und die Kirche einen entscheidenden Beitrag geleistet haben. Diese Anerkennung und die dazu notwendige Mitwirkung Ihrerseits erfüllt mich mit Freude. Meinerseits möchte ich auch Ihren diesbezüglichen Initiativen dankbare Bewunderung aussprechen bis hin zur jüngsten Gründung Ihrer Hochschule in Heidelberg.</w:t>
      </w:r>
    </w:p>
    <w:p>
      <w:pPr>
        <w:pStyle w:val="Normal"/>
        <w:rPr>
          <w:lang w:val="en-GB"/>
        </w:rPr>
      </w:pPr>
      <w:r>
        <w:rPr>
          <w:lang w:val="en-GB"/>
        </w:rPr>
        <w:t>3. Tiefe und Reichtum unseres gemeinsamen Erbes erschließen sich uns besonders in wohlwollendem Dialog und vertrauensvoller Zusammenarbeit. Ich freue mich, daß dies alles hierzulande bewußt und zielstrebig gepflegt wird. Viele öffentliche und private Initiativen im pastoralen, akademischen und sozialen Bereich dienen diesem Anliegen, auch bei ganz feierlichen Anlässen wie neulich beim Katholikentag in Berlin. Ein ermutigendes Zeichen war auch die Tagung des Internationalen Verbindungskomitees zwischen der römisch-katholischen Kirche und dem Judentum im vergangenen Jahr in Regensburg.</w:t>
      </w:r>
    </w:p>
    <w:p>
      <w:pPr>
        <w:pStyle w:val="Normal"/>
        <w:rPr>
          <w:lang w:val="en-GB"/>
        </w:rPr>
      </w:pPr>
      <w:r>
        <w:rPr>
          <w:lang w:val="en-GB"/>
        </w:rPr>
        <w:t>Dabei geht es nicht nur um die Berichtigung einer falschen religiösen Sicht des Judenvolkes, welche die Verkennungen und Verfolgungen im Lauf der Geschichte zum Teil mitverursachte, sondern vor allem um den Dialog zwischen den zwei Religionen, die - mit dem Islam - der Welt den Glauben an den einen, unaussprechlichen, uns ansprechenden Gott schenken durften und stellvertretend für die ganze Welt ihm dienen wollen.</w:t>
      </w:r>
    </w:p>
    <w:p>
      <w:pPr>
        <w:pStyle w:val="Normal"/>
        <w:rPr>
          <w:lang w:val="en-GB"/>
        </w:rPr>
      </w:pPr>
      <w:r>
        <w:rPr>
          <w:lang w:val="en-GB"/>
        </w:rPr>
        <w:t>Die erste Dimension dieses Dialogs, nämlich die Begegnung zwischen dem Gottesvolk des von Gott nie gekündigten Alten Bundes, ist zugleich ein Dialog innerhalb unserer Kirche, gleichsam zwischen dem ersten und zweiten Teil ihrer Bibel. Hierzu sagen die Richtlinien für die Durchführung der Konzilserklärung ”Nostra aetate“: ”Man muß bemüht sein, besser zu verstehen, was im Alten Testament von eigenem und bleibendem Wert ist..., da dies durch die spätere Interpretation im Licht des Neuen Testaments, die ihm seinen vollen Sinn gibt, nicht entwertet wird, so daß sich vielmehr eine gegenseitige Beleuchtung und Ausdeutung ergibt“.</w:t>
      </w:r>
    </w:p>
    <w:p>
      <w:pPr>
        <w:pStyle w:val="Normal"/>
        <w:rPr>
          <w:lang w:val="en-GB"/>
        </w:rPr>
      </w:pPr>
      <w:r>
        <w:rPr>
          <w:lang w:val="en-GB"/>
        </w:rPr>
        <w:t>Eine zweite Dimension unseres Dialogs - die eigentliche und zentrale - ist die Begegnung zwischen den heutigen christlichen Kirchen und dem heutigen Volk des mit Mose geschlossenen Bundes.</w:t>
      </w:r>
    </w:p>
    <w:p>
      <w:pPr>
        <w:pStyle w:val="Normal"/>
        <w:rPr>
          <w:lang w:val="en-GB"/>
        </w:rPr>
      </w:pPr>
      <w:r>
        <w:rPr>
          <w:lang w:val="en-GB"/>
        </w:rPr>
        <w:t>Hierbei kommt es darauf an, ”daß die Christen - so die nachkonziliaren Richtlinien - danach streben, die grundlegenden Komponenten der religiösen Tradition des Judentums besser zu verstehen und daß sie lernen, welche Grundzüge für die gelebte religiöse Wirklichkeit der Juden nach deren eigenem Verständnis wesentlich sind“ (Einleitung). Der Weg zu diesem gegenseitigen Kennenlernen ist der Dialog. Ich danke Ihnen, verehrte Brüder, daß auch Sie ihn mit jener ”Öffnung und Weitung des Geistes“, mit jenem ”Takt“ und mit jener ”Behutsamkeit“ führen, die uns Katholiken von den erwähnten Richtlinien ans Herz gelegt werden. Eine Frucht solchen Dialogs und eine Wegweisung für seine fruchtbare Fortsetzung ist die eingangs zitierte Erklärung der deutschen Bischöfe ”über das Verhältnis der Kirche zum Judentum“ vom April dieses Jahres. Es ist mein dringender Wunsch, daß diese Erklärung geistiges Gut aller Katholiken in Deutschland werde!</w:t>
      </w:r>
    </w:p>
    <w:p>
      <w:pPr>
        <w:pStyle w:val="Normal"/>
        <w:rPr>
          <w:lang w:val="en-GB"/>
        </w:rPr>
      </w:pPr>
      <w:r>
        <w:rPr>
          <w:lang w:val="en-GB"/>
        </w:rPr>
        <w:t>Noch eine dritte Dimension unseres Dialogs möchte ich kurz ansprechen. Die deutschen Bischöfe widmen das Abschlußkapitel ihrer Erklärung den Aufgaben, die wir gemeinsam haben. Juden und Christen sind als Söhne Abrahams berufen, Segen für die Welt zu sein, indem sie sich gemeinsam für den Frieden und die Gerechtigkeit unter allen Menschen und Völkern einsetzen, und zwar in der Fülle und Tiefe, wie Gott selbst sie uns zugedacht hat, und mit der Bereitschaft zu den Opfern, die dieses hohe Ziel erfordern mag. Je mehr diese heilige Verpflichtung unsere Begegnung prägt, desto mehr gereicht sie auch uns selbst zum Segen.</w:t>
      </w:r>
    </w:p>
    <w:p>
      <w:pPr>
        <w:pStyle w:val="Normal"/>
        <w:rPr>
          <w:lang w:val="en-GB"/>
        </w:rPr>
      </w:pPr>
      <w:r>
        <w:rPr>
          <w:lang w:val="en-GB"/>
        </w:rPr>
        <w:t>4. Im Licht dieser abrahamitischen Verheißung und Berufung blicke ich mit Ihnen auf das Schicksal und die Rolle Ihres Volkes unter den Völkern. Gern bete ich mit Ihnen um die Fülle des Schalom für alle Ihre Volks- und Glaubensbrüder und auch für das Land, auf das alle Juden mit besonderer Verehrung blicken. Unser Jahrhundert durfte die erste Pilgerfahrt eines Papstes ins Heilige Land erleben. Die Worte Pauls VI. beim Betreten Jerusalems möchte ich zum Abschluß wiederholen: ”Erfleht mit uns in eurem Wünschen und Beten Eintracht und Frieden über dieses einzigartige, von Gott besuchte Land! Beten wir hier zusammen um die Gnade einer wahren und tiefen Bruderschaft zwischen allen Menschen, zwischen allen Völkern! ... Glücklich seien, die dich lieben. Ja, Friede wohne in deiner Umwallung, Gedeihen in deinen Palästen. Ich erbitte dir Frieden, ich ersehne dir Glück!“.</w:t>
      </w:r>
    </w:p>
    <w:p>
      <w:pPr>
        <w:pStyle w:val="Normal"/>
        <w:rPr>
          <w:lang w:val="en-GB"/>
        </w:rPr>
      </w:pPr>
      <w:r>
        <w:rPr>
          <w:lang w:val="en-GB"/>
        </w:rPr>
        <w:t>Möchten bald alle Völker in Jerusalem versöhnt und in Abraham gesegnet sein! Er, der Unaussprechliche, von dem uns seine Schöpfung spricht, Er, der seine Menschheit nicht zum Guten zwingt und sie dennoch führt. Er, der sich in unserem Schicksal bekundet und verschweigt. Er, der uns für alle zu seinem Volk erwählt: Er führe uns auf seinen Wegen in seine Zukunft!</w:t>
      </w:r>
    </w:p>
    <w:p>
      <w:pPr>
        <w:pStyle w:val="Normal"/>
        <w:rPr>
          <w:lang w:val="en-GB"/>
        </w:rPr>
      </w:pPr>
      <w:r>
        <w:rPr>
          <w:lang w:val="en-GB"/>
        </w:rPr>
        <w:t xml:space="preserve">Sein Name sei gepriesen! Amen.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AHANNES PAUL II. AN DEN RAT DER EVANGELISCHEN KIRCHE</w:t>
      </w:r>
    </w:p>
    <w:p>
      <w:pPr>
        <w:pStyle w:val="Normal"/>
        <w:rPr>
          <w:lang w:val="en-GB"/>
        </w:rPr>
      </w:pPr>
      <w:r>
        <w:rPr>
          <w:lang w:val="en-GB"/>
        </w:rPr>
        <w:t>Mainz, 17. November 1980</w:t>
      </w:r>
    </w:p>
    <w:p>
      <w:pPr>
        <w:pStyle w:val="Normal"/>
        <w:rPr>
          <w:lang w:val="en-GB"/>
        </w:rPr>
      </w:pPr>
      <w:r>
        <w:rPr>
          <w:lang w:val="en-GB"/>
        </w:rPr>
        <w:t xml:space="preserve"> </w:t>
      </w:r>
    </w:p>
    <w:p>
      <w:pPr>
        <w:pStyle w:val="Normal"/>
        <w:rPr>
          <w:lang w:val="en-GB"/>
        </w:rPr>
      </w:pPr>
      <w:r>
        <w:rPr>
          <w:lang w:val="en-GB"/>
        </w:rPr>
        <w:t>Sehr geehrter Herr Ratsvorsitzender, verehrte Mitglieder des Rates der Evangelischen Kirche in Deutschland, liebe Mitchristen!</w:t>
      </w:r>
    </w:p>
    <w:p>
      <w:pPr>
        <w:pStyle w:val="Normal"/>
        <w:rPr>
          <w:lang w:val="en-GB"/>
        </w:rPr>
      </w:pPr>
      <w:r>
        <w:rPr>
          <w:lang w:val="en-GB"/>
        </w:rPr>
        <w:t>”</w:t>
      </w:r>
      <w:r>
        <w:rPr>
          <w:lang w:val="en-GB"/>
        </w:rPr>
        <w:t>Gnade sei mit euch und Friede von Gott, unserem Vater, und dem Herrn Jesus Christus!“. Mit diesem Worten des Völkerapostels grüße ich Sie und alle, die Sie vertreten. Von Herzen danke ich allen, die diese Begegnung im Lande, in dem die Reformation ihren Anfang nahm, ermöglicht haben.</w:t>
      </w:r>
    </w:p>
    <w:p>
      <w:pPr>
        <w:pStyle w:val="Normal"/>
        <w:rPr>
          <w:lang w:val="en-GB"/>
        </w:rPr>
      </w:pPr>
      <w:r>
        <w:rPr>
          <w:lang w:val="en-GB"/>
        </w:rPr>
        <w:t>Besonderen Dank schulde ich Ihnen, Herr Ratsvorsitzender, für Ihr hilfreiches Wort, das uns die Dimension dieser Stunde und noch mehr die unserer christlichen Sendung vergegenwärtigt hat. Im Wissen um diese Gegebenheiten dürfen wir - wie einst Paulus - hoffen, daß wir ”miteinander Zuspruch empfangen“.</w:t>
      </w:r>
    </w:p>
    <w:p>
      <w:pPr>
        <w:pStyle w:val="Normal"/>
        <w:rPr>
          <w:lang w:val="en-GB"/>
        </w:rPr>
      </w:pPr>
      <w:r>
        <w:rPr>
          <w:lang w:val="en-GB"/>
        </w:rPr>
        <w:t>Unser Zusammensein in dieser Morgenstunde ist für mich ein tiefgründiges Symbol, so daß ich mit den Worten eines alten Hymnus sprechen möchte: ”Das Morgenrot steigt höher schon, wie Morgenrot geh’ Er uns auf; in seinem Vater ganz der Sohn und ganz der Vater in dem Wort“. Daß Christus in unserer Mitte und in diesem Lande als das Licht des Lebens und der Wahrheit leuchten möge, ist unser gemeinsamer Wunsch.</w:t>
      </w:r>
    </w:p>
    <w:p>
      <w:pPr>
        <w:pStyle w:val="Normal"/>
        <w:rPr>
          <w:lang w:val="en-GB"/>
        </w:rPr>
      </w:pPr>
      <w:r>
        <w:rPr>
          <w:lang w:val="en-GB"/>
        </w:rPr>
        <w:t>Ich erinnere mich in dieser Stunde daran, daß Martin Luther 1510-11 als Pilger, aber auch als Suchender und Fragender zu den Gräbern der Apostelfürsten in Rom kam. Heute komme ich zu Ihnen, zu geistlichen Erben Martin Luthers; ich komme als Pilger. Ich komme, um mit dieser Begegnung in einer gewandelten Welt ein Zeichen der Verbundenheit in den zentralen Geheimnissen unseres Glaubens zu setzen.</w:t>
      </w:r>
    </w:p>
    <w:p>
      <w:pPr>
        <w:pStyle w:val="Normal"/>
        <w:rPr>
          <w:lang w:val="en-GB"/>
        </w:rPr>
      </w:pPr>
      <w:r>
        <w:rPr>
          <w:lang w:val="en-GB"/>
        </w:rPr>
        <w:t>Vieles drängt sich bei unserer brüderlichen Begegnung auf, viel mehr als wir in der knappen Zeit und mit unseren begrenzten Kräften zu sagen vermögen. Lassen Sie mich zu Beginn unseres Gespräches vorab zum Ausdruck bringen, was mich besonders bewegt. Ich tue es im Anschluß an das Zeugnis des Römerbriefes, jener Schrift, die für Martin Luther schlechterdings entscheidend war. ”Diese Epistel ist das rechte Hauptstück des Neuen Testaments und das allerlauterste Evangelium“, schreibt er 1522.</w:t>
      </w:r>
    </w:p>
    <w:p>
      <w:pPr>
        <w:pStyle w:val="Normal"/>
        <w:rPr>
          <w:lang w:val="en-GB"/>
        </w:rPr>
      </w:pPr>
      <w:r>
        <w:rPr>
          <w:lang w:val="en-GB"/>
        </w:rPr>
        <w:t>In der Schule des Völkerapostels kann uns bewußt werden, daß wir alle der Umkehr bedürfen. Es gibt kein christliches Leben ohne Buße. ”Es gibt keinen echten Ökumenismus ohne innere Bekehrung“. ”Wir wollen uns nicht gegenseitig richten“. Wir wollen aber einander unsere Schuld eingestehen. Auch hinsichtlich der Gnade der Einheit gilt: ”Alle haben gesündigt“. Das müssen wir in allem Ernst sehen und sagen und unsere Konsequenzen daraus ziehen. Wichtiger ist, daß wir immer tiefer erkennen, welche Konsequenzen der Herr aus dem menschlichen Versagen zieht. Paulus bringt das auf den Nenner: ”Wo die Sünde mächtig wurde, ist die Gnade übergroß geworden“.</w:t>
      </w:r>
    </w:p>
    <w:p>
      <w:pPr>
        <w:pStyle w:val="Normal"/>
        <w:rPr>
          <w:lang w:val="en-GB"/>
        </w:rPr>
      </w:pPr>
      <w:r>
        <w:rPr>
          <w:lang w:val="en-GB"/>
        </w:rPr>
        <w:t>Gott hört nicht auf, ”sich aller zu erbarmen“. Er schenkt seinen Sohn, er schenkt sich, er schenkt Verzeihung, Rechtfertigung, Gnade, ewiges Leben. Miteinander dürfen wir dies bekennen. Sie wissen, daß Jahrzehnte meines Lebens von Erfahrungen mit den Herausforderungen des Christentums durch Atheismus und Unglauben geprägt worden sind. Um so deutlicher steht mir vor Augen, was unser gemeinsames Bekenntnis zu Jesus Christus, seinem Wort und Werk in dieser Welt bedeutet und wie wir durch das Gebot der Stunde zur Überwindung unserer noch kirchentrennenden Unterschiede und zum Zeugnis von unserer wachsenden Einheit gedrängt werden.</w:t>
      </w:r>
    </w:p>
    <w:p>
      <w:pPr>
        <w:pStyle w:val="Normal"/>
        <w:rPr>
          <w:lang w:val="en-GB"/>
        </w:rPr>
      </w:pPr>
      <w:r>
        <w:rPr>
          <w:lang w:val="en-GB"/>
        </w:rPr>
        <w:t>Jesus Christus ist unser aller Heil. Er ist der eine Mittler. ”Ihn hat Gott dazu bestimmt, Sühne zu leisten mit seinem Blut, Sühne, wirksam durch Glauben“. Durch ihn haben wir ”Frieden mit Gott“ und untereinander. Kraft des Heiligen Geistes werden wir seine Geschwister, wahrhaft und wesentlich Kinder Gottes. ”Sind wir alle Kinder, dann auch Erben; wir sind Erben Gottes und sind Miterben Christi“.</w:t>
      </w:r>
    </w:p>
    <w:p>
      <w:pPr>
        <w:pStyle w:val="Normal"/>
        <w:rPr>
          <w:lang w:val="en-GB"/>
        </w:rPr>
      </w:pPr>
      <w:r>
        <w:rPr>
          <w:lang w:val="en-GB"/>
        </w:rPr>
        <w:t>Daß wir dieses miteinander glauben und bekennen, ist bei der Besinnung auf die Confessio Augustana und in zahlreichen Kontakten neu bewußt geworden. Die deutschen Bischöfe haben in ihrem Hirtenwort ”Dein Reich komme“ (20.1.1980) davon Zeugnis gegeben. Sie haben den katholischen Glaubigen gesagt: ”Freuen wir uns, daß wir nicht nur einen Teilkonsens in einigen Wahrheiten entdecken können, sondern eine Übereinstimmung in zentralen Grundwahrheiten. Das läßt uns die Einheit auch in den Bereichen unseres Glaubens und Lebens erhoffen, in denen wir bis zur Stunde noch getrennt sind“.</w:t>
      </w:r>
    </w:p>
    <w:p>
      <w:pPr>
        <w:pStyle w:val="Normal"/>
        <w:rPr>
          <w:lang w:val="en-GB"/>
        </w:rPr>
      </w:pPr>
      <w:r>
        <w:rPr>
          <w:lang w:val="en-GB"/>
        </w:rPr>
        <w:t>Alle Dankbarkeit für das uns Verbleibende und uns Verbindende darf uns nicht blind machen für das, was immer noch trennend zwischen uns steht. Wir müssen es möglichst miteinander ins Auge fassen, nicht um Gräben zu vertiefen, sondern um sie zu überbrükken. Wir dürfen es nicht bei der Feststellung belassen: ”Also sind und bleiben wir ewiglich geschieden und wider einander“.</w:t>
      </w:r>
    </w:p>
    <w:p>
      <w:pPr>
        <w:pStyle w:val="Normal"/>
        <w:rPr>
          <w:lang w:val="en-GB"/>
        </w:rPr>
      </w:pPr>
      <w:r>
        <w:rPr>
          <w:lang w:val="en-GB"/>
        </w:rPr>
        <w:t>Miteinander sind wir gerufen, im Dialog der Wahrheit und der Liebe die volle Einheit im Glauben anzustreben. Erst die volle Einheit gibt uns die Möglichkeit, uns eines Sinnes und eines Glaubens an dem einen Tisch des Herrn zu versammeln. Um was es bei diesem Bemühen vor allem geht, können wir uns von Luthers Römerbriefvorlesungen 1516-1517 sagen lassen. Er lehrt, daß der ”Glaube an Christum, durch den wir gerechtfertigt werden, nicht allein darinnen besteht, daß man an Christus oder genauer an die Person Christi, sondern an das glaubt, was Christi ist“. ”Wir müssen an ihn glauben und an das, was sein ist“. Auf die Frage: ”Was ist denn dies?“ verweist Luther auf die Kirche und ihre authentische Verkündigung. Wenn es bei den Dingen, die zwischen uns stehen, lediglich um die ”von Menschen eingesetzten kirchlichen Ordnungen“ ginge, könnten, müßten die Schwierigkeiten alsbald ausgeräumt sein. Nach katholischer Überzeugung betrifft der Dissens das, ”was Christi ist“, ”was sein ist“; seine Kirche und ihre Sendung, ihre Botschaft und ihre Sakramente sowie die Ämter, die in den Dienst von Wort und Sakrament gestellt sind. Der seit dem Konzil geführte Dialog hat uns diesbezüglich ein gutes Stück weitergeführt. Gerade in Deutschland ist mancher wichtige Schritt getan worden. Das kann uns zuversichtlich machen angesichts der noch unbewältigten Probleme.</w:t>
      </w:r>
    </w:p>
    <w:p>
      <w:pPr>
        <w:pStyle w:val="Normal"/>
        <w:rPr>
          <w:lang w:val="en-GB"/>
        </w:rPr>
      </w:pPr>
      <w:r>
        <w:rPr>
          <w:lang w:val="en-GB"/>
        </w:rPr>
        <w:t>Wir müssen im Gespräch und Kontakt bleiben. Die Fragen, die wir miteinander anzusprechen haben, fordern ihrer Natur nach noch eine umfassendere Behandlung, als sie hier und heute möglich ist. Ich hoffe, daß wir gemeinsam Wege finden, unser Gespräch fortzusetzen. Gewiß werden die deutschen Bischöfe und die Mitarbeiter des Sekretariates für die Einheit der Christen dabei mithelfen.</w:t>
      </w:r>
    </w:p>
    <w:p>
      <w:pPr>
        <w:pStyle w:val="Normal"/>
        <w:rPr>
          <w:lang w:val="en-GB"/>
        </w:rPr>
      </w:pPr>
      <w:r>
        <w:rPr>
          <w:lang w:val="en-GB"/>
        </w:rPr>
        <w:t>Wir dürfen nichts unversucht lassen. Wir müssen tun, was eint. Wir schulden es Gott und der Welt.</w:t>
      </w:r>
    </w:p>
    <w:p>
      <w:pPr>
        <w:pStyle w:val="Normal"/>
        <w:rPr>
          <w:lang w:val="en-GB"/>
        </w:rPr>
      </w:pPr>
      <w:r>
        <w:rPr>
          <w:lang w:val="en-GB"/>
        </w:rPr>
        <w:t>”</w:t>
      </w:r>
      <w:r>
        <w:rPr>
          <w:lang w:val="en-GB"/>
        </w:rPr>
        <w:t>Laßt uns nach dem streben, was dem Frieden und dem Aufbau dient!“. Jeder von uns muß sich mit Paulus sagen: ”Weh mir, wenn ich das Evangelium nicht verkünde“. Wir sind gerufen, Zeugen des Evangeliums, Zeugen Christi zu sein. Seiner Botschaft entspricht, daß wir gemeinsam Zeugnis geben. Lassen Sie mich wiederholen, was ich am 25. Juni dieses Jahres anläßlich des Confessio-Augustana-Jubiläums gesagt habe: ”Der Wille Christi und die Zeichen der Zeit drängen uns zu einem gemeinsamen Zeugnis in wachsender Fülle der Wahrheit und Liebe“.</w:t>
      </w:r>
    </w:p>
    <w:p>
      <w:pPr>
        <w:pStyle w:val="Normal"/>
        <w:rPr>
          <w:lang w:val="en-GB"/>
        </w:rPr>
      </w:pPr>
      <w:r>
        <w:rPr>
          <w:lang w:val="en-GB"/>
        </w:rPr>
        <w:t>Groß und schwer sind die Aufgaben, die vor uns liegen. Wären wir allein auf unsere Kraft angewiesen, müßten wir verzweifeln. Gott sei Dank hilft ”der Geist unserer Schwachheit auf“. Im Vertrauen auf ihn können wir unser Gespräch fortsetzen, können wir die Taten angehen, die von uns gefordert sind. Lassen Sie uns mit dem wichtigsten Gespräch, mit der notwendigsten Tat beginnen, lassen Sie uns beten! Angesichts der unfaßbaren Gnade Gottes beten wir mit dem Volkerapostel:</w:t>
      </w:r>
    </w:p>
    <w:p>
      <w:pPr>
        <w:pStyle w:val="Normal"/>
        <w:rPr>
          <w:lang w:val="en-GB"/>
        </w:rPr>
      </w:pPr>
      <w:r>
        <w:rPr>
          <w:lang w:val="en-GB"/>
        </w:rPr>
        <w:t>”</w:t>
      </w:r>
      <w:r>
        <w:rPr>
          <w:lang w:val="en-GB"/>
        </w:rPr>
        <w:t>O Tiefe des Reichtums, der Weisheit und der Erkenntnis Gottes! Wie unergründlich sind seine Entscheidungen, wie unerforschlich seine Wege! Denn wer hat die Gedanken des Herrn erkannt?</w:t>
      </w:r>
    </w:p>
    <w:p>
      <w:pPr>
        <w:pStyle w:val="Normal"/>
        <w:rPr>
          <w:lang w:val="en-GB"/>
        </w:rPr>
      </w:pPr>
      <w:r>
        <w:rPr>
          <w:lang w:val="en-GB"/>
        </w:rPr>
        <w:t xml:space="preserve">Oder wer ist sein Ratgeber gewesen? Wer hat ihm etwas gegeben, so daß Gott ihm etwas zurückgeben müßte? Denn aus ihm und durch ihn und auf ihn hin ist die ganze Schöpfung. Ihm sei Ehre in Ewigkeit! Amen“.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OHANNES PAUL II.  AN DIE VERTRETER ANDERER  CHRISTLICHER KONFESSIONEN</w:t>
      </w:r>
    </w:p>
    <w:p>
      <w:pPr>
        <w:pStyle w:val="Normal"/>
        <w:rPr>
          <w:lang w:val="en-GB"/>
        </w:rPr>
      </w:pPr>
      <w:r>
        <w:rPr>
          <w:lang w:val="en-GB"/>
        </w:rPr>
        <w:t>Mainz, 17. November 1980</w:t>
      </w:r>
    </w:p>
    <w:p>
      <w:pPr>
        <w:pStyle w:val="Normal"/>
        <w:rPr>
          <w:lang w:val="en-GB"/>
        </w:rPr>
      </w:pPr>
      <w:r>
        <w:rPr>
          <w:lang w:val="en-GB"/>
        </w:rPr>
        <w:t xml:space="preserve"> </w:t>
      </w:r>
    </w:p>
    <w:p>
      <w:pPr>
        <w:pStyle w:val="Normal"/>
        <w:rPr>
          <w:lang w:val="en-GB"/>
        </w:rPr>
      </w:pPr>
      <w:r>
        <w:rPr>
          <w:lang w:val="en-GB"/>
        </w:rPr>
        <w:t>Verehrte Brüder in Christus!</w:t>
      </w:r>
    </w:p>
    <w:p>
      <w:pPr>
        <w:pStyle w:val="Normal"/>
        <w:rPr>
          <w:lang w:val="en-GB"/>
        </w:rPr>
      </w:pPr>
      <w:r>
        <w:rPr>
          <w:lang w:val="en-GB"/>
        </w:rPr>
        <w:t>”</w:t>
      </w:r>
      <w:r>
        <w:rPr>
          <w:lang w:val="en-GB"/>
        </w:rPr>
        <w:t>Seht doch, wie gut und schön es ist, wenn Brüder miteinander in Eintracht wohnen“. Können wir in dieser Stunde nicht alle die Wahrheit dieses Psalmwortes neu erfahren? Wir haben uns zusammengefunden als Brüder im Herrn. Brüderschaft ist für uns kein leeres Wort und kein flüchtiger Traum; sie ist beglückende Wirklichkeit - hier und heute und überall, wo Christen ihrem Herrn gehorchen und nachfolgen. Die Gnade Gottes verbindet uns mit ihm und untereinander. Mit dem II. Vatikanischen Konzil dürfen wir die Zuversicht haben, daß diese ”brüderliche Verbindung zwischen allen Christen“ es ist, ”die schießlich nach dem gnädigen Willen Gottes zur vollen und vollkommenen Einheit führt“. Wir alle sind dazu bestimmt, uns in der einen ”Familia Dei“ zusammenzufinden; wir sind gerufen, ”dem Heil und der Erneuerung aller Kreatur zu dienen, damit alles in Chritus zusammengefaßt werde und in ihm die Menschen eine einzige Familie und ein einziges Gottesvolk finden“.</w:t>
      </w:r>
    </w:p>
    <w:p>
      <w:pPr>
        <w:pStyle w:val="Normal"/>
        <w:rPr>
          <w:lang w:val="en-GB"/>
        </w:rPr>
      </w:pPr>
      <w:r>
        <w:rPr>
          <w:lang w:val="en-GB"/>
        </w:rPr>
        <w:t>Alle Freude über unsere Begegnung, über unsere Berufung und Sendung darf uns nicht vergessen lassen, wie wenig wir der Gnade Gottes entsprochen haben und entsprechen. Trotz unserer tiefen Verbundenheit sind wir faktisch in vielem getrennt.</w:t>
      </w:r>
    </w:p>
    <w:p>
      <w:pPr>
        <w:pStyle w:val="Normal"/>
        <w:rPr>
          <w:lang w:val="en-GB"/>
        </w:rPr>
      </w:pPr>
      <w:r>
        <w:rPr>
          <w:lang w:val="en-GB"/>
        </w:rPr>
        <w:t>Unser Zusammensein in Ihrem deutschen Vaterland konfrontiert uns mit dem Geschehen der Reformation. Wir müssen an das denken, was ihr vorausging und was seither geschehen ist.</w:t>
      </w:r>
    </w:p>
    <w:p>
      <w:pPr>
        <w:pStyle w:val="Normal"/>
        <w:rPr>
          <w:lang w:val="en-GB"/>
        </w:rPr>
      </w:pPr>
      <w:r>
        <w:rPr>
          <w:lang w:val="en-GB"/>
        </w:rPr>
        <w:t>Weichen wir den Fakten nicht aus, dann wird uns bewußt, daß menschliches Verschulden zu der unheilvollen Trennung der Christen geführt hat und daß unser Versagen immer wieder Schritte zur Einheit behindert, die möglich und nötig sind. Nachdrücklich mache ich mir zu eigen, was mein Vorgänger Hadrian VI. 1523 auf dem Reichstag zu Nürnberg bekannt hat: ”Gewiß ist die Hand des Herrn nicht verkürzt, daß er uns nicht retten konnte, aber die Sünde scheidet, uns von ihm...</w:t>
      </w:r>
    </w:p>
    <w:p>
      <w:pPr>
        <w:pStyle w:val="Normal"/>
        <w:rPr>
          <w:lang w:val="en-GB"/>
        </w:rPr>
      </w:pPr>
      <w:r>
        <w:rPr>
          <w:lang w:val="en-GB"/>
        </w:rPr>
        <w:t>Wir alle, Prälaten und Geistliche, sind vom Weg des Rechtes abgewichen, und es gab lange keinen einzigen, der Gutes tat. Deshalb müssen wir alle Gott die Ehre geben und uns vor ihm demütigen.</w:t>
      </w:r>
    </w:p>
    <w:p>
      <w:pPr>
        <w:pStyle w:val="Normal"/>
        <w:rPr>
          <w:lang w:val="en-GB"/>
        </w:rPr>
      </w:pPr>
      <w:r>
        <w:rPr>
          <w:lang w:val="en-GB"/>
        </w:rPr>
        <w:t>Ein jeder von uns soll betrachten, weshalb er gefallen, und sich lieber selbst richten, als daß er von Gott am Tage seines Zorns gerichtet werde“. Mit dem letzten deutschen, beziehungsweise niederländischen Papst sage ich: ”Die Krankheit ist tief eingewurzelt und vielgestaltig; es muß daher Schritt für Schritt vorgenangen und zuerst den schwestern und gefährlichsten Übeln durch rechte Arzneien begegnet werden, um nicht durch eine übereilte Reform alle Dinge noch mehr zu verwirren“. Heute wie damals ist die Erneuerung des christlichen Lebens der erste und wichtigste Schritt zur Einheit. ”Es gibt keinen echten Ökumenismus ohne innere Bekehrung“.</w:t>
      </w:r>
    </w:p>
    <w:p>
      <w:pPr>
        <w:pStyle w:val="Normal"/>
        <w:rPr>
          <w:lang w:val="en-GB"/>
        </w:rPr>
      </w:pPr>
      <w:r>
        <w:rPr>
          <w:lang w:val="en-GB"/>
        </w:rPr>
        <w:t>Beim Bemühen um Erneuerung und Vereinigung kann vieles von dem helfen, was in Ihrem Vaterland in ökumenischer Hinsicht geschehen ist. Dazu zählen das Zusammenfinden der Getrennten in den Jahren gemeinsam erlittener Not und Bedrängnis, das Martyrium jener, die ihr Leben für die Einheit in Christus geopfert haben, die jahrzehntelange, weithin gemeinsame wissenschaftliche Bemühung um die christliche Einheit, die gemeinsam erarbeitete Einheitsübersetzung der Heiligen Schrift, die regelmäßigen offiziellen Kontakte miteinander, die immer wieder unternommenen Anstrengungen, sich gemeinsam den Herausforderungen unserer Zeit zu stellen, die von ökumenischem Geist getragene Besinnung auf Intention und Zeugnis der ”Confessio Augustana“ und die Feier ihres 450-jährigen Jubiläums, der Zusammenschluß in der Arbeitsgemeinschaft christlicher Kirchen ”zu gemeinsamen Zeugnis und Dienst“.</w:t>
      </w:r>
    </w:p>
    <w:p>
      <w:pPr>
        <w:pStyle w:val="Normal"/>
        <w:rPr>
          <w:lang w:val="en-GB"/>
        </w:rPr>
      </w:pPr>
      <w:r>
        <w:rPr>
          <w:lang w:val="en-GB"/>
        </w:rPr>
        <w:t>Von Herzen sei Gott für dies alles gedankt! Er verleihe allen Kraft und Mut, nicht nachzulassen im vielfältigen Bemühen um die volle Einheit! Er gebe, daß die gute Saat aufgeht und reiche Frucht bringt!</w:t>
      </w:r>
    </w:p>
    <w:p>
      <w:pPr>
        <w:pStyle w:val="Normal"/>
        <w:rPr/>
      </w:pPr>
      <w:r>
        <w:rPr>
          <w:lang w:val="en-GB"/>
        </w:rPr>
        <w:t xml:space="preserve">Gewiß wird Entscheidendes davon abhängen, daß wir uns immer mehr ”zu gemeinsamem Zeugnis und Dienst“ zusammenschließen. Die Einheit der Kirche gehört unabdingbar zu ihrem Wesen. Sie ist kein Selbstzweck. Der Herr gibt sie, ”damit die Welt glaubt“. Lassen wir nichts unversucht, um miteinander zu bezeugen, was uns in Jesus Christus gegeben ist. Er ist der eine ”Mittler zwischen Gott und den Menschen“. ”In keinem anderen ist das Heil zu finden“. Alle Schritte zur Mitte verpflichten und stärken uns zugleich, die notwendigen Schritte hin zu allen unseren Schwestern und Brüdern zu wagen. Wie die Liebe des Herrn kennt auch der rechte Dienst in seiner Nachfolge keine Schranken. </w:t>
      </w:r>
      <w:r>
        <w:rPr/>
        <w:t>Er betrifft alle Dimensionen der menschlichen Existenz und alle Bereiche unserer Zeit. Setzen wir uns miteinander ein ”für die Aufgabe, der menschlichen Person zu ihrer wahren Würde zu verhelfen, für die Förderung des Friedens, für die Anwendung des Evangeliums auf die sozialen Fragen, für die Pflege der Wissenschaft und Kunst aus christlichem Geiste wie auch für die Bereitstellung von Heilmitteln aller Art gegen die Nöte unserer Zeit, wie gegen Hunger und Katastrophen, gegen Analphabetismus und die Armut, gegen die Wohnungsnot und die ungerechte Verteilung der Güter“.</w:t>
      </w:r>
    </w:p>
    <w:p>
      <w:pPr>
        <w:pStyle w:val="Normal"/>
        <w:rPr/>
      </w:pPr>
      <w:r>
        <w:rPr/>
        <w:t>Indem ich an diese Aufforderung des Ökumenismusdekrets erinnere, möchte ich zugleich auf seine letzten Worte verweisen. Im Wissen, daß die ”Wiederversöhnung aller Christen in der Einheit der einen und einzigen Kirche Christi die menschlichen Kräfte und Fähigkeiten übersteigt“, hat das Konzil ”seine Hoffnung gänzlich auf das Gebet Christi für die Kirche (gesetzt), auf die Liebe des Vaters zu uns und auf die Kraft des Heiligen Geistes. ”“Die Hoffnung aber wird nicht zuschanden: Denn die Liebe Gottes ist ausgegossen in unseren Herzen durch den Heiligen Geist, der uns geschenkt ist” “.</w:t>
      </w:r>
    </w:p>
    <w:p>
      <w:pPr>
        <w:pStyle w:val="Normal"/>
        <w:rPr>
          <w:lang w:val="en-GB"/>
        </w:rPr>
      </w:pPr>
      <w:r>
        <w:rPr>
          <w:lang w:val="en-GB"/>
        </w:rPr>
        <w:t>Laßt uns beten: Herr, gib uns die Kraft der Hoffnung, das Feuer der Liebe, das Licht des Glaubens! Laßt uns gemeinsam beten, wie der Herr uns zu beten gelehrt hat:</w:t>
      </w:r>
    </w:p>
    <w:p>
      <w:pPr>
        <w:pStyle w:val="Normal"/>
        <w:rPr>
          <w:lang w:val="en-GB"/>
        </w:rPr>
      </w:pPr>
      <w:r>
        <w:rPr>
          <w:lang w:val="en-GB"/>
        </w:rPr>
        <w:t>”</w:t>
      </w:r>
      <w:r>
        <w:rPr>
          <w:lang w:val="en-GB"/>
        </w:rPr>
        <w:t>Vater unser im Himmel, / geheiligt werde dein Name. / Dein Reich komme. / Dein Wille geschehe, wie im Himmel so auf Erden. / Unser tägliches Brot gib uns heute. / Und vergib uns unsere Schuld, / wie auch wir vergeben unsern Schuldigern. / Und führe uns nicht in Versuchung, / sondern erlöse uns von dem Bösen. / Denn dein ist das Reich und die Kraft / und die Herrlichkeit in Ewigkeit.</w:t>
      </w:r>
    </w:p>
    <w:p>
      <w:pPr>
        <w:pStyle w:val="Normal"/>
        <w:rPr>
          <w:lang w:val="es-ES"/>
        </w:rPr>
      </w:pPr>
      <w:r>
        <w:rPr>
          <w:lang w:val="es-ES"/>
        </w:rPr>
        <w:t xml:space="preserve">Amen“. </w:t>
      </w:r>
    </w:p>
    <w:p>
      <w:pPr>
        <w:pStyle w:val="Normal"/>
        <w:rPr/>
      </w:pPr>
      <w:r>
        <w:rPr>
          <w:lang w:val="es-ES"/>
        </w:rPr>
        <w:t xml:space="preserve">    </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ANSPRACHE VON JOHANNES PAUL II.  AN DIE VERTRETER VERSCHIEDENEN  WERKE UND EINRICHTUNGEN</w:t>
      </w:r>
    </w:p>
    <w:p>
      <w:pPr>
        <w:pStyle w:val="Normal"/>
        <w:rPr>
          <w:lang w:val="en-GB"/>
        </w:rPr>
      </w:pPr>
      <w:r>
        <w:rPr>
          <w:lang w:val="en-GB"/>
        </w:rPr>
        <w:t>Osnabrück, 16. November 1980</w:t>
      </w:r>
    </w:p>
    <w:p>
      <w:pPr>
        <w:pStyle w:val="Normal"/>
        <w:rPr>
          <w:lang w:val="en-GB"/>
        </w:rPr>
      </w:pPr>
      <w:r>
        <w:rPr>
          <w:lang w:val="en-GB"/>
        </w:rPr>
        <w:t xml:space="preserve"> </w:t>
      </w:r>
    </w:p>
    <w:p>
      <w:pPr>
        <w:pStyle w:val="Normal"/>
        <w:rPr>
          <w:lang w:val="en-GB"/>
        </w:rPr>
      </w:pPr>
      <w:r>
        <w:rPr>
          <w:lang w:val="en-GB"/>
        </w:rPr>
        <w:t>Liebe Brüder und Schwestern! Wie ich gestern bei meiner Ankunft in eurem Land schon hervorgehoben habe, will mein Pastoralbesuch auch Ausdruck der Anerkennung und des Dankes dafür sein, daß die Bischöfe, Priester und Laien eurer Kirche über deren Grenzen hinaus so hochherzig der Nöte der Brüder und Schwestern in weniger privilegierten Teilen der Welt annehmen.</w:t>
      </w:r>
    </w:p>
    <w:p>
      <w:pPr>
        <w:pStyle w:val="Normal"/>
        <w:rPr>
          <w:lang w:val="en-GB"/>
        </w:rPr>
      </w:pPr>
      <w:r>
        <w:rPr>
          <w:lang w:val="en-GB"/>
        </w:rPr>
        <w:t>Mein herzlicher Dank gilt daher auch euch, die ihr die verschiedenen Werke und Einrichtungen repräsentiert, welche die deutschen Bischöfe, die Orden und die Laien für den Dienst in der Weltkirche geschaffen haben und ständig unterstützen: ”Misereor“, ”Adveniat“, ”Missio“, der Deutsche Caritasverband und das Bonifatiuswerk, um die wichtigsten zu nennen. Ebenso danke ich für den Beitrag der deutschen Katholiken für den ”Europäischen Hilfsfonds“ und für die ”Ostpriesterhilfe“.</w:t>
      </w:r>
    </w:p>
    <w:p>
      <w:pPr>
        <w:pStyle w:val="Normal"/>
        <w:rPr>
          <w:lang w:val="en-GB"/>
        </w:rPr>
      </w:pPr>
      <w:r>
        <w:rPr>
          <w:lang w:val="en-GB"/>
        </w:rPr>
        <w:t xml:space="preserve">Die Weltkirche verwirklicht sich in den Ortskirchen, die in Gemeinschaft zueinander stehen. Die von euch vertretenen Werke und Einrichtungen haben sehr viel zur Vertiefung des Geistes der Brüderlichkeit unter den Menschen beigetragen. Bewahrt euch, liebe Brüder und Schwestern, und fördert stets unter den Gläubigen diese Hilfsbereitschaft und weltweite Gesinnung. Sie kommen aus jenem brüderlichen und guten Herzen, dem der Herr die Freude zuteil werden läßt, euer Brot mit den Armen und euren Glauben an Christus mit allen Völkern der Erde zu teilen. Darin bestärke euch Christus der Herr mit meinem besonderen Apostolischen Segen.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BESUCH IN DER BUNDESREPUBLIK DEUTSCHLAND</w:t>
      </w:r>
    </w:p>
    <w:p>
      <w:pPr>
        <w:pStyle w:val="Normal"/>
        <w:rPr>
          <w:lang w:val="en-GB"/>
        </w:rPr>
      </w:pPr>
      <w:r>
        <w:rPr>
          <w:lang w:val="en-GB"/>
        </w:rPr>
        <w:t>TREFFEN VON JOHANNES PAUL II.  MIT DEN WISSENSCHAFTLERN  UND DEN STUDENTEN</w:t>
      </w:r>
    </w:p>
    <w:p>
      <w:pPr>
        <w:pStyle w:val="Normal"/>
        <w:rPr>
          <w:lang w:val="en-GB"/>
        </w:rPr>
      </w:pPr>
      <w:r>
        <w:rPr>
          <w:lang w:val="en-GB"/>
        </w:rPr>
        <w:t>Kölndom, 15. November 1980</w:t>
      </w:r>
    </w:p>
    <w:p>
      <w:pPr>
        <w:pStyle w:val="Normal"/>
        <w:rPr>
          <w:lang w:val="en-GB"/>
        </w:rPr>
      </w:pPr>
      <w:r>
        <w:rPr>
          <w:lang w:val="en-GB"/>
        </w:rPr>
        <w:t xml:space="preserve"> </w:t>
      </w:r>
    </w:p>
    <w:p>
      <w:pPr>
        <w:pStyle w:val="Normal"/>
        <w:rPr>
          <w:lang w:val="en-GB"/>
        </w:rPr>
      </w:pPr>
      <w:r>
        <w:rPr>
          <w:lang w:val="en-GB"/>
        </w:rPr>
        <w:t>Verehrte Mitbrüder im Bischofsamt! Liebe Brüder und Schwestern! Sehr geehrte Damen und Herren!</w:t>
      </w:r>
    </w:p>
    <w:p>
      <w:pPr>
        <w:pStyle w:val="Normal"/>
        <w:rPr>
          <w:lang w:val="en-GB"/>
        </w:rPr>
      </w:pPr>
      <w:r>
        <w:rPr>
          <w:lang w:val="en-GB"/>
        </w:rPr>
        <w:t>1. Mit Freude und Dankbarkeit begrüße ich Sie, die Frauen und Männer aus dem wissenschaftlichen Leben der Bundesrepublik Deutschland, die Studentinnen und Studenten aus den deutschen Hochschulen, die die europäische Wissenschaftsgeschichte so nachhaltig beeinflußt haben. Sie haben sich hier versammelt gleichsam stellvertretend für die vielen Forscher, Lehrer, Mitarbeiter und Studierenden in den Universitäten, Akademien und den anderen Forschungseinrichtungen. Sie vertreten ferner die vielen Mitarbeiter in der staatlichen und nichtstaatlichen Wissenschaftsförderung, die auf Entwicklung von Wissenschaft und Technologie einen nicht unerheblichen Einfluß ausüben und deshalb eine besondere Verantwortung für die Menschen tragen.</w:t>
      </w:r>
    </w:p>
    <w:p>
      <w:pPr>
        <w:pStyle w:val="Normal"/>
        <w:rPr>
          <w:lang w:val="en-GB"/>
        </w:rPr>
      </w:pPr>
      <w:r>
        <w:rPr>
          <w:lang w:val="en-GB"/>
        </w:rPr>
        <w:t>2. Das heutige Zusammentreffen soll als ein Zeichen der Gesprächsbereitschaft zwischen Wissenschaft und Kirche verstanden werden. Der heutige Tag selbst und der Ort geben dieser Begegnung eine besondere Bedeutung. Heute vor 700 Jahren starb im Dominikanerkonvent, nicht weit von diesem Dom, bei dessen Gründung er wohl anwesend war, Albert ”der Deutsche“, wie ihn die Zeitgenossen nannten; die Nachwelt hat ihm wohl als einzigen Gelehrten den Beinamen ”der Große“ gegeben.</w:t>
      </w:r>
    </w:p>
    <w:p>
      <w:pPr>
        <w:pStyle w:val="Normal"/>
        <w:rPr/>
      </w:pPr>
      <w:r>
        <w:rPr/>
        <w:t>Albert hat in seiner Zeit vielfältig gewirkt: als Ordensmann und Prediger, als Ordensoberer und als Bischof und als Friedensvermittler in seiner Stadt Köln. Weltgeschichtliche Größe gewann er aber als Forscher und Gelehrter, der das Wissen seiner Zeit umfassend beherrschte und in einem gewaltigen Lebenswerk neu gestaltete. Schon Zeitgenossen anerkannten ihn als ”auctor“, als Urheber und Mehrer der Wissenschaft; die Folgezeit zeichnete ihn als den ”doctor universalis“ aus.</w:t>
      </w:r>
    </w:p>
    <w:p>
      <w:pPr>
        <w:pStyle w:val="Normal"/>
        <w:rPr/>
      </w:pPr>
      <w:r>
        <w:rPr/>
        <w:t>Die Kirche beruft sich auf ihn, den sie zu ihren Heiligen zählt, als einen ihrer ”Lehrer“ und feiert ihn liturgisch unter diesem Titel.</w:t>
      </w:r>
    </w:p>
    <w:p>
      <w:pPr>
        <w:pStyle w:val="Normal"/>
        <w:rPr/>
      </w:pPr>
      <w:r>
        <w:rPr/>
        <w:t>Unsere Erinnerung an Albert den Großen soll aber nicht nur ein Akt schuldiger Pietät sein.</w:t>
      </w:r>
    </w:p>
    <w:p>
      <w:pPr>
        <w:pStyle w:val="Normal"/>
        <w:rPr/>
      </w:pPr>
      <w:r>
        <w:rPr/>
        <w:t>Wichtiger ist es, den wesentlichen Sinn seines Lebenswerkes gegenwärtig werden zu lassen, dem wir grundsätzliche und bleibende Bedeutung zumessen müssen. Werfen wir kurz einen Blick auf die geistesgeschichtliche Lage der Zeit Alberts: Ihr Kennzeichen ist das zunehmende Bekanntwerden des aristotelischen Schrifttums und der arabischen Wissenschaft. Das christliche Abendland hatte bis dahin die Tradition der christlichen Spätantike wiederbelebt und wissenschaftlich weiterentwickelt. Jetzt tritt ihm eine umfassende nichtchristliche Welterklärung entgegen, die sich nur auf profane Rationalität stützt. Viele christliche Denker, darunter sehr bedeutende, sahen in diesem Anspruch vor allem eine Gefahr. Sie glaubten die geschichtliche Identität der christlichen Tradition dagegen schützen zu müssen; denn es gab auch radikale einzelne und Gruppen, die einen ungelösten Widerstreit zwischen dieser wissenschaftlichen Rationalität und der Glaubenswahrheit erblickten und sich zugunsten dieser ”Wissenschaftlichkeit“ entschieden.</w:t>
      </w:r>
    </w:p>
    <w:p>
      <w:pPr>
        <w:pStyle w:val="Normal"/>
        <w:rPr/>
      </w:pPr>
      <w:r>
        <w:rPr/>
        <w:t>Zwischen diesen Extremen geht Albert den mittleren Weg: Der Wahrheitsanspruch rational begründeter Wissenschaft wird anerkannt; ja sie wird inhaltlich übernommen, ergänzt, korrigiert und weiterentwickelt in ihrer eigenständigen Rationalität. Eben dadurch wird sie zum Eigentum der christlichen Welt. Diese findet so ihr Weltverständnis ungemein bereichert, aber sie muß kein Wesenselement ihrer Tradition oder gar die Glaubensgrundlage aufgeben. Denn zwischen einer Vernunft, welche durch ihre gottgegebene Natur auf Wahrheit angelegt und zur Erkenntnis der Wahrheit befähigt ist, und dem Glauben, der sich der gleichen göttlichen Quelle aller Wahrheit verdankt, kann es keinen grundsätzlichen Konflikt geben. Der Glaube bestätigt gerade das Eigenrecht der natürlichen Vernunft. Er setzt es voraus; denn seine Annahme setzt jene Freiheit voraus, die nur dem Vernunftwesen eigen ist. Damit zeigt sich zugleich, daß Glaube und Wissenschaft verschiedenen Erkenntnisordnungen zugehören, die nicht ineinander überführbar sind. Dann aber erweist sich: Die Vernunft kann nicht alles aus sich selbst, sie ist endlich. Sie muß durch eine Vielzahl einzelner Erkenntnisse fortschreiten, sie ist in einer Mehrheit von einzelnen Wissenschaften verfaßt. Die Einheit von Welt und Wahrheit mit ihrem Ursprung kann sie nur in je besonderen Wissensweisen erfassen: Auch die Philosophie und die Teologie sind als Wissenschaften endliche Bemühungen, welche die Einheit der Wahrheit nur in der Unterschiedlichkeit, also in einem offenen Ordnungsgefüge darstellen können.</w:t>
      </w:r>
    </w:p>
    <w:p>
      <w:pPr>
        <w:pStyle w:val="Normal"/>
        <w:rPr/>
      </w:pPr>
      <w:r>
        <w:rPr/>
        <w:t>Wiederholen wir: Albert vollzieht die anerkennende Aneignung der rationalen Wissenschaft in einem Ordnungsgefüge, in dem sie ihren Eigenstand bestätigt erhält - und doch bleibt sie darin auf das maßgebende Sinnziel des Glaubens bezogen. Damit hat Albert das Statut einer christlichen Intellektualität verwirklicht, dessen Grundsätze auch heute noch als gültig anzusehen sind. Wir schmälern nicht die Bedeutung dieser Leistung, wenn wir zugleich feststellen: Alberts Werk ist inhaltlich zeitgebunden und gehört insofern der Geschichte an. Die von ihm erbrachte ”Synthese“ behält exemplarischen Charakter, und wir tun gut daran, ihre Grundsätze im Gedächtnis zu behalten, wenn wir uns den gegenwärtigen Fragen von Wissenschaft, Glaube und Kirche zuwenden.</w:t>
      </w:r>
    </w:p>
    <w:p>
      <w:pPr>
        <w:pStyle w:val="Normal"/>
        <w:rPr/>
      </w:pPr>
      <w:r>
        <w:rPr/>
        <w:t>3. Viele sehen den Kern dieser Fragen im Verhältnis von Kirche und moderner Naturwissenschaft, und sie empfinden noch die Belastung durch jene berühmten Konflikte, die aus Eingriff kirchlicher Instanzen in den Prozeß wissenschaftlichen Erkenntnisfortschritts entstanden sind. Die Kirche erinnert sich daran mit Bedauern, denn wir wissen heute um die Irrtümer und Mängel dieser Verfahren. Wir können heute sagen, daß sie überwunden sind: Dank der Überzeugungskraft der Wissenschaft, dank vor allem der Arbeit einer wissenschaftlichen Theologie, welche das Glaubensverständnis vertieft und von Zeitgebundenem befreit hat. Das kirchliche Lehramt hat seit dem I. Vatikanischen Konzil mehrfach jene Grundsätze wieder in Erinnerung gerufen, zuletzt und ausdrücklich im II. Vatikanum, die schon in Alberts des Großen Werk erkennbar sind. Es hat ausdrücklich die Unterschiedlichkeit der Erkenntnisordnungen von Glaube und Vernunft ausgesprochen, es hat die Autonomie und Freiheit der Wissenschaften anerkannt und ist für die Freiheit der Forschung eingetreten. Wir fürchten nicht, ja wir halten es für ausgeschlossen, daß eine Wissenschaft, die sich auf Vernunftgründe stützt und methodisch gesichert fortschreitet, zu Erkenntnissen gelangt, die in Konflikt mit der Glaubenswahrheit kommen. Dies kann nur dort der Fall sein, wo die Unterschiedlichkeit der Erkenntnisordnungen übersehen oder verleugnet wird.</w:t>
      </w:r>
    </w:p>
    <w:p>
      <w:pPr>
        <w:pStyle w:val="Normal"/>
        <w:rPr/>
      </w:pPr>
      <w:r>
        <w:rPr/>
        <w:t>Diese Einsicht, die von den Wissenschaftlern vollzogen werden sollte, könnte die geschichtliche Belastung des Verhältnisses von Kirche und Naturwissenschaft überwinden helfen und einen partnerschaftlichen Dialog ermöglichen, wie er ja schon vielfach im Gange ist. Es geht dabei nicht nur um Vergangenheitsbewältigung, sondern um neuartige Probleme, die sich aus der Rolle der Wissenschaften in der heutigen Gesamtkultur ergeben.</w:t>
      </w:r>
    </w:p>
    <w:p>
      <w:pPr>
        <w:pStyle w:val="Normal"/>
        <w:rPr/>
      </w:pPr>
      <w:r>
        <w:rPr/>
        <w:t>Die naturwissenschaftliche Erkenntnis hat zu einer tiefgreifenden Umgestaltung der menschlichen Technik geführt. In der Folge haben sich die Bedingungen des menschlichen Lebens auf dieser Erde in unerhörtem Maße verändert und weitgehend auch verbessert. Der Forschritt wissenschaftlicher Erkenntnis wurde zum Motor eines allgemeinen kulturellen Fortschritts. Technische Weltveränderung erschien vielen als Sinn und Ziel der Wissenschaft. Inzwischen hat sich gezeigt, daß der zivilisatorische Fortschritt nicht immer die Lebensumstände verbessert. Es gibt unbeabsichtigte und unvorhergesehene Folgen, die gefährlich und verderblich werden können. Ich erinnere nur an das ökologische Problem, das durch den Fortschritt der technisch-wissenschaftlichen Industrialisierung entstanden ist. So entstehen ernste Zweifel, ob denn der Fortschritt insgesamt dem Menschen diene. Solche Zweifel schlagen zurück auf die technisch verstandene Wissenschaft. Ihr Sinn, ihre Zielsetzung, ihre menschliche Bedeutung werden in Frage gestellt.</w:t>
      </w:r>
    </w:p>
    <w:p>
      <w:pPr>
        <w:pStyle w:val="Normal"/>
        <w:rPr/>
      </w:pPr>
      <w:r>
        <w:rPr/>
        <w:t>Besonderes Gewicht erhält diese Frage angesichts der Anwendung naturwissenschaftlichen Denkens auf den Menschen. Die sogenannten Humanwissenschaften haben durchaus wichtige und weiterführende Erkenntnisse über menschliches Tun und Verhalten erbracht. Sie stehen aber in Gefahr, in einer technisch bestimmten Kultur zur Manipulation des Menschen, zu Zwecken ökonomischer und politischer Herrschaft mißbraucht zu werden.</w:t>
      </w:r>
    </w:p>
    <w:p>
      <w:pPr>
        <w:pStyle w:val="Normal"/>
        <w:rPr/>
      </w:pPr>
      <w:r>
        <w:rPr/>
        <w:t>Wird die Wissenschaft wesentlich als ”technisch“ verstanden, so kann man sie als die Suche nach solchen Verfahren auffassen, die zu einem technischen Erfolg führen. Als ”Erkenntnis“ gilt dann, was zum Erfolg führt. Die der Wissenschaft vorgegebene Welt wird zum bloßen Komplex beeinflußbarer Phänomene, ihr Gegenstand ein funktionaler Zusammenhang, der auch nur auf seine Funktionalität hin untersucht wird. Solche Wissenschaft wird sich selbst als bloße Funktion auffassen können. Der Gedanke der Wahrheit wird dann entbehrlich, ja es wird zuweilen ausdrücklich auf ihn verzichtet. Die Vernunft selbst erscheint schließlich als bloße Funktion oder als Instrument eines Wesens, das den Sinn seines Daseins außerhalb von Erkenntnis und Wissenschaft, womöglich im bloßen Leben hat.</w:t>
      </w:r>
    </w:p>
    <w:p>
      <w:pPr>
        <w:pStyle w:val="Normal"/>
        <w:rPr/>
      </w:pPr>
      <w:r>
        <w:rPr/>
        <w:t>Unsere Kultur ist in allen Bereichen von einer Wissenschaft durchdrungen, die weithin funktionalistisch verfährt. Das gilt auch für den Bereich der Werte und Normen, der geistigen Orientierung überhaupt. Gerade hier stößt die Wissenschaft an ihre Grenze. Man spricht von einer Legitimationskrise der Wissenschaft, ja von einer Orientierungskrise unserer gesamten wissenschaftlichen Kultur. Wo liegt ihr Kern? Die Wissenschaft selbst kann nicht die umfassende Antwort auf die Frage nach dem Sinn geben, die sich in der Krise stellt. Wissenschaftliche Aussagen sind immer partikulär. Sie rechtfertigen sich nur im Hinblick auf einen bestimmten Ansatz, sie stehen in einem Prozeß des Fortschritts und sind in ihm korrigierbar und überholbar. Vor allem aber: Wie könnte etwas das Resultat eines wissenschaftlichen Ansatzes sein, was diesen Ansatz allererst rechtfertigt und also von diesem schon vorausgesetzt sein muß?</w:t>
      </w:r>
    </w:p>
    <w:p>
      <w:pPr>
        <w:pStyle w:val="Normal"/>
        <w:rPr/>
      </w:pPr>
      <w:r>
        <w:rPr/>
        <w:t>Die einzelne Wissenschaft kann die Sinnfrage nicht beantworten, ja sie nicht einmal im Rahmen ihres Ansatzes stellen. Und doch duldet diese Sinnfrage keinen unbegrenzten Aufschub ihrer Beantwortung. Wenn eine verbreitete Wissenschaftsgläubigkeit enttäuscht wird, so schlägt leicht die Stimmung um in Wissenschaftsfeindlichkeit. In diesen leeren Raum brechen unversehens Ideologien ein. Sie gebärden sich zuweilen zwar als ”wissenschaftlich“, verdanken aber ihre Überzeugungskraft dem dringenden Bedürfnis nach Antwort auf die Sinnfrage und dem Interesse an sozialer oder politischer Veränderung. Die funktionalistische wertfreie und wahrheitsentfremdete Wissenschaft kann durchaus in den Dienst solcher Ideologien treten; eine nur noch instrumentelle Vernunft droht unfrei zu werden. Schließlich gibt es noch neue Erscheinungen von Aberglaube, von Sektierertum und sogenannten ”neuen Religionen“, deren Auftreten mit der kulturellen Orientierungskrise zusammenhängt.</w:t>
      </w:r>
    </w:p>
    <w:p>
      <w:pPr>
        <w:pStyle w:val="Normal"/>
        <w:rPr/>
      </w:pPr>
      <w:r>
        <w:rPr/>
        <w:t>Diese Irrwege können aus dem Glauben her durchschaut und vermieden werden. Aber auch den gläubigen Wissenschaftler geht die allgemeine Krise an. Er wird sich fragen müssen, in welchem Geiste, in welcher Orientierung er selbst seine Wissenschaft betreibt. Er wird sich unmittelbar oder mittelbar der Aufgabe stellen müssen, Verfahren und Zielsetzung der Wissenschaft unter dem Aspekt der Sinnfrage ständig neu zu überprüfen. Wir sind mitverantwortlich für diese Kultur, und wir sind aufgefordert, an der Bewältigung der Krise mitzuwirken.</w:t>
      </w:r>
    </w:p>
    <w:p>
      <w:pPr>
        <w:pStyle w:val="Normal"/>
        <w:rPr/>
      </w:pPr>
      <w:r>
        <w:rPr/>
        <w:t>4. In dieser Situation rät die Kirche nicht zu Vorsicht und Zurückhaltung; sie rät zu Mut und Entschlossenheit.</w:t>
      </w:r>
    </w:p>
    <w:p>
      <w:pPr>
        <w:pStyle w:val="Normal"/>
        <w:rPr/>
      </w:pPr>
      <w:r>
        <w:rPr/>
        <w:t>Es gibt keinen Grund, sich der Wahrheit nicht zu stellen oder sie zu fürchten. Die Wahrheit und alles Wahre ist ein hohes Gut, dem wir uns mit Liebe und Freude zuwenden sollen. Auch die Wissenschaft ist ein Weg zum Wahren; denn in ihr entfaltet sich die gottgegebene Vernunft, die ihrer Natur nach nicht zum Irrtum, sondern zur Wahrheit der Erkenntnis bestimmt ist.</w:t>
      </w:r>
    </w:p>
    <w:p>
      <w:pPr>
        <w:pStyle w:val="Normal"/>
        <w:rPr/>
      </w:pPr>
      <w:r>
        <w:rPr/>
        <w:t>Dies muß auch für die technisch-funktional orientierte Wissenschaft gelten. Es ist eine Verkürzung, Erkenntnis nur als ”Methode mit Erfolg“ zu verstehen, aber umgekehrt ist es legitim, Erfolg als Ausweis für die Erkenntnis zu werten, aus der er folgt. Wir können die technische Welt, die des Menschen Werk ist, nicht als ein Reich sehen, das gänzlich von der Wahrheit entfernt ist. Auch ist diese Welt keineswegs sinnleer: es ist wahr, daß es die menschlichen Lebensverhältnisse entschieden verbessert hat, und die Schwierigkeiten, welche ungute Folgen des Fortschritts der technischen Zivilisation mit sich bringen, rechtfertigen es nicht, die Güter zu vergessen, die dieser Fortschritt selbst erbracht hat.</w:t>
      </w:r>
    </w:p>
    <w:p>
      <w:pPr>
        <w:pStyle w:val="Normal"/>
        <w:rPr/>
      </w:pPr>
      <w:r>
        <w:rPr/>
        <w:t>Es besteht kein Anlaß, unsere technisch-wissenschaftliche Kultur als gegensätzlich zur Schöpfungswelt Gottes zu sehen. Freilich ist klar, daß technische Erkenntnis zum Guten wie auch zum Bösen angewendet werden kann. Wer die Wirkungsweise von Giften erforscht, wird diese Erkenntnis zum Heilen wie auch zum Töten verwenden können. Aber es kann nicht zweifelhaft sein, wohin wir schauen müssen, um das Gute vom Schlechten zu unterscheiden. Technische, auf Weltveränderung gerichtete Wissenschaft rechtfertigt sich durch ihren Dienst am Menschen und an der Menschheit.</w:t>
      </w:r>
    </w:p>
    <w:p>
      <w:pPr>
        <w:pStyle w:val="Normal"/>
        <w:rPr/>
      </w:pPr>
      <w:r>
        <w:rPr/>
        <w:t>Man kann nicht sagen, daß der Fortschritt zu weit gegangen ist, solange noch viele Menschen, ja ganze Völker in bedrückenden und sogar menschenunwürdigen Verhältnissen leben, die mit Hilfe technisch-wissenschaftlicher Erkenntnis verbessert werden können. Gewaltige Aufgaben liegen noch vor uns, denen wir uns nicht entziehen können. Ihre Erfüllung ist ein brüderlicher Dienst am Mitmenschen, den wir ihm in eben der Weise schulden wie dem Bedürftigen das Werk der Barmherzigkeit, das seiner Not hilft.</w:t>
      </w:r>
    </w:p>
    <w:p>
      <w:pPr>
        <w:pStyle w:val="Normal"/>
        <w:rPr/>
      </w:pPr>
      <w:r>
        <w:rPr/>
        <w:t>Wir leisten dem Mitmenschen brüderlichen Dienst, weil wir in ihm jene Würde erkennen, die ihm als sittlichem Wesen zukommt; wir sprechen von personaler Würde. Der Glaube belehrt uns, daß es des Menschen Auszeichnung darstellt, Abbild Gottes zu sein; die christliche Tradition sagt dazu, der Mensch sei um seiner selbst willen da, nicht Mittel für irgendeinen Zweck. Darum ist die personale Menschenwürde jene Instanz, von der aus alle kulturelle Anwendung technisch-wissenschaftlicher Erkenntnis zu beurteilen ist.</w:t>
      </w:r>
    </w:p>
    <w:p>
      <w:pPr>
        <w:pStyle w:val="Normal"/>
        <w:rPr/>
      </w:pPr>
      <w:r>
        <w:rPr/>
        <w:t>Dies ist von besonderer Bedeutung, wenn der Mensch selbst immer mehr Gegenstand der Forschung und Objekt von Humantechniken wird. Dies ist in sich noch kein unerlaubtes Vorgehen, da der Mensch ja auch ”Natur“ ist. Freilich ergeben sich hier Gefahren und Probleme, die aufgrund der weltumspannenden Auswirkungen der technischen Zivilisation schon heute die meisten Völker vor ganz neue Aufgaben stellen. Diese Gefahren und Probleme sind seit langem Gegenstand einer internationalen Diskussion. Es zeugt von dem hohen Verantwortungsbewußtsein der heutigen Wissenschaft, daß sie selbst sich dieser fundamentalen Fragen annimmt und sich mit wissenschaftlichen Mitteln um ihre Lösung bemüht. Die Human- und Sozialwissenschaften, aber auch die Kulturwissenschaften, nicht zuletzt Philosophie und auch Theologie haben die Reflexion des modernen Menschen über sich selbst und seine Existenz in der wissenschaftlich-technischen Welt in vielfältiger Weise vorangetrieben. Der Geist des neuzeitlichen Bewußtseins, der die Entwicklung der modernen Naturwissenschaften beflügelt, hat sich auch die wissenschaftliche Erforschung des Menschen und seiner sozialen und kulturellen Lebenswelt zum Ziel gesetzt. Dabei wurde eine schier unüberschaubare Fülle von Erkenntnissen zutage gefördert, die sich ebenfalls auf das öffentliche und private Leben auswirken. Das soziale System der heutigen Staaten, das Gesundheits- und Bildungswesen, wirtschaftliche Prozesse und kulturelle Leistungen, sie alle sind mannigfach vom Einfluß dieser Wissenschaften (mit-) geprägt. Aber es kommt darauf an, daß die Wissenschaft den Menschen nicht entmündigt. Auch in der technischen Kultur muß der Mensch entsprechend seiner Würde frei bleiben; ja, es muß der Sinn dieser Kultur sein, ihm ein Mehr an Freiheit zu geben.</w:t>
      </w:r>
    </w:p>
    <w:p>
      <w:pPr>
        <w:pStyle w:val="Normal"/>
        <w:rPr/>
      </w:pPr>
      <w:r>
        <w:rPr/>
        <w:t>Die Einsicht in die personale Würde des Menschen und ihre maßgebende Bedeutung ist nicht erst durch den Glauben möglich. Sie ist auch der natürlichen Vernunft nicht verschlossen, die wahr und falsch, gut und böse unterscheidet und die Freiheit als Grundbedingung menschlichen Daseins erkennt. Es ist ein ermutigendes Zeichen, daß sie sich weltweit verbreitet; nichts anderes besagt ja der Gedanke der Menschenrechte, dem sich selbst jene nicht entziehen können, welche ihm in ihren Taten entgegenhandeln. Es besteht Hoffnung, und diese Hoffnung wollen wir ermutigen.</w:t>
      </w:r>
    </w:p>
    <w:p>
      <w:pPr>
        <w:pStyle w:val="Normal"/>
        <w:rPr/>
      </w:pPr>
      <w:r>
        <w:rPr/>
        <w:t>Es mehren sich auch die Stimmen, die sich mit der immanenten Beschränkung der Wissenschaften nicht zufriedengeben wollen und die nach der einen ganzen Wahrheit fragen, in der sich das menschliche Leben erfüllt. Es ist als ob Wissen und wissenschaftliche Forschung ins unendliche sich ausdehnten, so aber gerade sich wieder unaufhaltsam in ihre Ursprünge zurückbeugten: Die alte Frage nach dem Zusammenhang von Wissen und Glauben ist durch die Entwicklung der modernen Wissenschaften nicht überholt, sondern sie zeigt gerade in einer mehr und mehr verwissenschaftlichten Welt ihre volle lebenskräftige Bedeutung.</w:t>
      </w:r>
    </w:p>
    <w:p>
      <w:pPr>
        <w:pStyle w:val="Normal"/>
        <w:rPr/>
      </w:pPr>
      <w:r>
        <w:rPr/>
        <w:t>5. Wir haben bis jetzt vornehmlich von der Wissenschaft gesprochen, die im Dienst der Kultur und damit des Menschen steht. Es wäre aber zu wenig, sich auf diesen Aspekt zu beschränken. Gerade angesichts der Krise müssen wir uns daran erinnern, daß die Wissenschaft nicht nur Dienst für andere Zwecke ist. Die Erkenntnis der Wahrheit trägt ihren Sinn in sich selbst. Sie ist ein Vollzug humanen und personalen Charakters, ein menschliches Gut von hohem Rang. Die reine ”Theorie“ ist selbst eine Weise menschlicher ”Praxis“, und der Gläubige erwartet eine höchste, ihn ewig mit Gott vereinende ”Praxis“: sie ist Schau, sie ist also ”Theorie“.</w:t>
      </w:r>
    </w:p>
    <w:p>
      <w:pPr>
        <w:pStyle w:val="Normal"/>
        <w:rPr/>
      </w:pPr>
      <w:r>
        <w:rPr/>
        <w:t>Wir sprachen von ”Legitimationskrise der Wissenschaft“. Ja, die Wissenschaft hat ihren Sinn und ihr Recht, wenn sie als wahrheitsfähig und wenn die Wahrheit als menschliches Gut erkannt wird.</w:t>
      </w:r>
    </w:p>
    <w:p>
      <w:pPr>
        <w:pStyle w:val="Normal"/>
        <w:rPr/>
      </w:pPr>
      <w:r>
        <w:rPr/>
        <w:t>Dann rechtfertigt sich auch die Forderung nach der Freiheit der Wissenschaft; denn wie anders kann ein menschliches Gut zustande kommen als durch Freiheit? Frei muß die Wissenschaft sein auch in dem Sinn, daß nicht unmittelbare Zwecke, gesellschaftlicher Nutzen oder ökonomisches Interesse ihren Vollzug bestimmen. Das heißt nicht, daß sie von der ”Praxis“ prinzipiell getrennt werden muß. Aber um in die Praxis hineinzuwirken, muß sie zuvor durch die Wahrheit bestimmt sein, also zur Wahrheit frei sein.</w:t>
      </w:r>
    </w:p>
    <w:p>
      <w:pPr>
        <w:pStyle w:val="Normal"/>
        <w:rPr/>
      </w:pPr>
      <w:r>
        <w:rPr/>
        <w:t>Die freie und nur der Wahrheit verpflichtete Wissenschaft läßt sich nicht auf das Modell des Funktionalismus oder ein anderes festlegen, welches das Verständnis der wissenschaftlichen Rationalität einschränkt. Wissenschaft muß offen sein, ja auch vielfältig, und wir brauchen nicht Furcht vor dem Verlust einer einheitsgebenden Orientierung zu haben. Diese ist in der Dreiheit von personaler Vernunft, Freiheit und Wahrheit gegeben, in welcher die Vielfalt konkreter Vollzüge begründet und bewahrt ist.</w:t>
      </w:r>
    </w:p>
    <w:p>
      <w:pPr>
        <w:pStyle w:val="Normal"/>
        <w:rPr/>
      </w:pPr>
      <w:r>
        <w:rPr/>
        <w:t>Ich trage keine Bedenken, auch die Glaubenswissenschaft im Horizont einer so verstandenen Rationalität zu sehen. Die Kirche wünscht eine selbständige theologische Forschung, die vom kirchlichen Lehramt unterschieden ist, sich ihm aber verpflichtet weiß im gemeinsamen Dienst an der Glaubenswahrheit und am Volk Gottes. Es wird nicht auszuschließen sein, daß Spannungen und auch Konflikte entstehen. Aber dies ist auch im Verhältnis von Kirche und Wissenschaft niemals auszuschließen. Es hat seinen Grund in der Endlichkeit unserer Vernunft, die in ihrer Reichweite begrenzt und dazu dem Irrtum ausgesetzt ist. Dennoch können wir stets Hoffnung auf versöhnende Lösung haben, wenn wir auf die Wahrheitsfähigkeit ebendieser Vernunft bauen.</w:t>
      </w:r>
    </w:p>
    <w:p>
      <w:pPr>
        <w:pStyle w:val="Normal"/>
        <w:rPr/>
      </w:pPr>
      <w:r>
        <w:rPr/>
        <w:t>In einer vergangenen Epoche haben Vorkämpfer der neuzeitlichen Wissenschaft gegen die Kirche mit den Schlagworten Vernunft, Freiheit und Fortschritt gekämpft. Heute, angesichts der Sinnkrise der Wissenschaft, der vielfältigen Bedrohung ihrer Freiheit und des Zweifels am Fortschritt, haben sich die Kampfesfronten geradezu vertauscht. Heute ist es die Kirche, die eintritt</w:t>
      </w:r>
    </w:p>
    <w:p>
      <w:pPr>
        <w:pStyle w:val="Normal"/>
        <w:rPr/>
      </w:pPr>
      <w:r>
        <w:rPr/>
        <w:t>- für die Vernuft und die Wissenschaft, der sie die Fähigkeit zur Wahrheit zutraut, welche sie als humanen Vollzug legitimiert;</w:t>
      </w:r>
    </w:p>
    <w:p>
      <w:pPr>
        <w:pStyle w:val="Normal"/>
        <w:rPr/>
      </w:pPr>
      <w:r>
        <w:rPr/>
        <w:t>- für die Freiheit der Wissenschaft, durch die sie ihre Würde als menschliches personales Gut hat; - für den Fortschritt im Dienst einer Menschheit, die seiner zur Sicherung ihres Lebens und ihrer Würde bedarf.</w:t>
      </w:r>
    </w:p>
    <w:p>
      <w:pPr>
        <w:pStyle w:val="Normal"/>
        <w:rPr/>
      </w:pPr>
      <w:r>
        <w:rPr/>
        <w:t>Mit dieser Aufgabe steht die Kirche und stehen alle Christen im Zentrum der Auseinandersetzung unserer heutigen Zeit. Eine tragfähige Lösung für die drängenden Fragen nach dem Sinn der menschlichen Existenz, nach den Maßstäben des Handelns und nach den Perspektiven einer weiterreichenden Hoffnung ist nur in der erneuerten Verbindung des wissenschaftlichen Denkens mit der wahrheitssuchenden Glaubenskraft des Menschen möglich. Das Ringen um einen neuen Humanismus, auf den die Entwicklung des dritten Jahrtausends gegründet werden kann wird nur zum Erfolg führen, wenn in ihm die wissenschaftliche Erkenntnis wieder in lebendige Beziehung tritt mit der Wahrheit, die dem Menschen als Geschenk Gottes offenbart ist. Die Vernunft des Menschen ist ein großartiges Instrument für die Erkenntnis und Gestaltung der Welt. Sie bedarf aber, um die ganze Fülle der menschlichen Möglichkeiten zur Verwirklichung zu bringen, einer Öffnung für das Wort der ewigen Wahrheit, das in Christus Mensch geworden ist.</w:t>
      </w:r>
    </w:p>
    <w:p>
      <w:pPr>
        <w:pStyle w:val="Normal"/>
        <w:rPr/>
      </w:pPr>
      <w:r>
        <w:rPr/>
        <w:t>Eingangs sagte ich, unser Treffen heute solle ein Zeichen der Gesprächsbereitschaft zwischen Wissenschaft und Kirche sein. Ist nicht bei diesen Überlegungen deutlich geworden, wie dringend dieser Dialog ist? Beide Seiten sollten ihn nüchtern, hörend, beständig fortsetzen. Wir brauchen einander.</w:t>
      </w:r>
    </w:p>
    <w:p>
      <w:pPr>
        <w:pStyle w:val="Normal"/>
        <w:rPr/>
      </w:pPr>
      <w:r>
        <w:rPr/>
        <w:t>In diesem Dom werden seit Jahrhunderten die Gebeine der Weisen bewahrt und verehrt, die am Beginn des neuen Zeitalters, das mit der Menschwerdung Gottes angebrochen ist, sich aufmachten, um dem wirklichen Herrn der Welt zu huldigen. Diese Männer, in denen sich das Wissen ihrer Zeit vereinigte, werden so zum Leitbild für den wahrheitssuchenden Menschen überhaupt. Das Wissen, das die Vernunft erreicht, findet seine Vollendung in der Anbetung der göttlichen Wahrheit. Der Mensch, der auf diese Wahrheit zugeht, erleidet keine Einbuße seiner Freiheit, sondern wird in der vertrauensvollen Hingabe an den Geist, der uns durch das Erlösungswerk Jesu Christi zugesagt ist, zur vollen Freiheit und zu einer wirklich humanen Existenzerfüllung geführt.</w:t>
      </w:r>
    </w:p>
    <w:p>
      <w:pPr>
        <w:pStyle w:val="Normal"/>
        <w:rPr/>
      </w:pPr>
      <w:r>
        <w:rPr/>
        <w:t xml:space="preserve">Die Wissenschaftler und Studenten und Sie alle aber, die Sie heute hier zusammengekommen sind, rufe ich auf und bitte Sie, in Ihrem Streben nach wissenschaftlicher Erkenntnis das letzte Ziel Ihrer Arbeit und Ihres ganzen Lebens ständig vor Augen zu haben. Dazu empfehle ich Ihnen besonders die Tugenden der Tapferkeit, die in einer zweifelnden, der Wahrheit entfremdeten und sinnbedürftigen Welt die Wissenschaft verteidigt, und der Demut, mit der wir die Endlichkeit der Vernunft vor der sie übersteigenden Wahrheit anerkennen. Es sind die Tugenden Alberts des Großen. </w:t>
      </w:r>
    </w:p>
    <w:p>
      <w:pPr>
        <w:pStyle w:val="Normal"/>
        <w:rPr/>
      </w:pPr>
      <w:r>
        <w:rPr/>
        <w:t xml:space="preserve">      </w:t>
      </w:r>
    </w:p>
    <w:p>
      <w:pPr>
        <w:pStyle w:val="Normal"/>
        <w:rPr/>
      </w:pPr>
      <w:r>
        <w:rPr/>
      </w:r>
    </w:p>
    <w:p>
      <w:pPr>
        <w:pStyle w:val="Normal"/>
        <w:rPr/>
      </w:pPr>
      <w:r>
        <w:rPr/>
      </w:r>
    </w:p>
    <w:p>
      <w:pPr>
        <w:pStyle w:val="Normal"/>
        <w:rPr/>
      </w:pPr>
      <w:r>
        <w:rPr/>
        <w:t>PASTORALBESUCH IN DER BUNDESREPUBLIK DEUTSCHLAND</w:t>
      </w:r>
    </w:p>
    <w:p>
      <w:pPr>
        <w:pStyle w:val="Normal"/>
        <w:rPr/>
      </w:pPr>
      <w:r>
        <w:rPr/>
        <w:t>GEBET VON JOHANNES PAUL II.  IN DER HL. ANDREASKIRCHE</w:t>
      </w:r>
    </w:p>
    <w:p>
      <w:pPr>
        <w:pStyle w:val="Normal"/>
        <w:rPr/>
      </w:pPr>
      <w:r>
        <w:rPr/>
        <w:t>Köln, 15. November 1980</w:t>
      </w:r>
    </w:p>
    <w:p>
      <w:pPr>
        <w:pStyle w:val="Normal"/>
        <w:rPr/>
      </w:pPr>
      <w:r>
        <w:rPr/>
        <w:t xml:space="preserve"> </w:t>
      </w:r>
    </w:p>
    <w:p>
      <w:pPr>
        <w:pStyle w:val="Normal"/>
        <w:rPr/>
      </w:pPr>
      <w:r>
        <w:rPr/>
        <w:t>Gott, du bist wunderbar in deinen Heiligen!</w:t>
      </w:r>
    </w:p>
    <w:p>
      <w:pPr>
        <w:pStyle w:val="Normal"/>
        <w:rPr/>
      </w:pPr>
      <w:r>
        <w:rPr/>
        <w:t>Von dir zum obersten Hirten der Kirche Jesu Christi bestellt, knie ich heute als Pilger am Grab des heiligen Albert nieder, um dich am Festtag der siebenhundertjährigen Wiederkehr seines Todes mit allen Gläubigen zu verherrlichen und dir für sein Leben und Wirken zu danken, durch das du ihn deiner Kirche zum Lehrer des Glaubens und Vorbild des christlichen Lebens gegeben hast.</w:t>
      </w:r>
    </w:p>
    <w:p>
      <w:pPr>
        <w:pStyle w:val="Normal"/>
        <w:rPr/>
      </w:pPr>
      <w:r>
        <w:rPr/>
        <w:t>Gott, unser Schöpfer, Urheber und Licht des menschlichen Geistes, du hast dem heiligen Albert in der treuen Nachfolge unseres Herrn und Meisters Jesus Christus eine tiefe Erkenntnis des Glaubens geschenkt. Die Schöpfung selbst wurde für ihn zur Offenbarung deiner Allmacht und Güte, indem er dich in der Kreatur tiefer erkennen und lieben lernte. Zugleich hat er die Werke menschlicher Weisheit, auch die Schriften nichtchristlicher Philosophen, durchforscht und sie für die Begegnung mit deiner Frohen Botschaft erschlossen. Du hast ihn durch die Gabe der Unterscheidung in einzigartiger Weise dazu befähigt, dem Irrtum zu wehren, die Wahrheit aber zu vertiefen und unter den Menschen auszubreiten. Dadurch hast du ihn zum Lehrer der Kirche und aller Menschen bestellt.</w:t>
      </w:r>
    </w:p>
    <w:p>
      <w:pPr>
        <w:pStyle w:val="Normal"/>
        <w:rPr/>
      </w:pPr>
      <w:r>
        <w:rPr/>
        <w:t>Mit der Fürbitte des heiligen Albert vereint, flehen wir zu dir um dein Erbarmen:</w:t>
      </w:r>
    </w:p>
    <w:p>
      <w:pPr>
        <w:pStyle w:val="Normal"/>
        <w:rPr/>
      </w:pPr>
      <w:r>
        <w:rPr/>
        <w:t>- Sende deiner Kirche auch in unserer Zeit Lehrer der Wahrheit, die den Menschen deine Frohe Botschaft durch Wort und heiligmäßigen Lebenswandel zeitgemäß zu deuten und zu verkünden vermögen.</w:t>
      </w:r>
    </w:p>
    <w:p>
      <w:pPr>
        <w:pStyle w:val="Normal"/>
        <w:rPr/>
      </w:pPr>
      <w:r>
        <w:rPr/>
        <w:t>Wir bitten dich, erhöre uns.</w:t>
      </w:r>
    </w:p>
    <w:p>
      <w:pPr>
        <w:pStyle w:val="Normal"/>
        <w:rPr/>
      </w:pPr>
      <w:r>
        <w:rPr/>
        <w:t>Öffne durch die Gnade eines lebendigen Glaubens die Herzen der Menschen, daß sie Gottes Gegenwart in der Schöpfung und in ihrem eigenen Leben erkennen und seinem heiligen Willen immer vollkommener entsprechen.</w:t>
      </w:r>
    </w:p>
    <w:p>
      <w:pPr>
        <w:pStyle w:val="Normal"/>
        <w:rPr/>
      </w:pPr>
      <w:r>
        <w:rPr/>
        <w:t>- Begleite und erleuchte den Dienst der Forscher und Gelehrten mit deinem Heiligen Geist und bewahre sie vor Stolz und Eigendünkel und schenke den Naturwissenschaftlern einen verantwortungsvollen Umgang mit den Gaben deiner Schöpfung.</w:t>
      </w:r>
    </w:p>
    <w:p>
      <w:pPr>
        <w:pStyle w:val="Normal"/>
        <w:rPr/>
      </w:pPr>
      <w:r>
        <w:rPr/>
        <w:t>- Schenke den Verantwortlichen in Staat und Gesellschaft Einsicht und Verantwortungsbewußtsein, daß sie die Errungenschaften von Wissenschaft und Technik für den Frieden und Fortschritt der Völker und nicht zu deren Schaden oder gar Vernichtung gebrauchen.</w:t>
      </w:r>
    </w:p>
    <w:p>
      <w:pPr>
        <w:pStyle w:val="Normal"/>
        <w:rPr/>
      </w:pPr>
      <w:r>
        <w:rPr/>
        <w:t>- Hilf uns allen, inmitten der vielfältigen Gefahren und Irrtümer unserer Zeit stets das Wahre zu erkennen und dir durch ein überzeugtes Leben aus dem Glauben in Treue zu dienen.</w:t>
      </w:r>
    </w:p>
    <w:p>
      <w:pPr>
        <w:pStyle w:val="Normal"/>
        <w:rPr/>
      </w:pPr>
      <w:r>
        <w:rPr/>
        <w:t>- Segne auf die Fürsprache des heiligen Albert alle Bürger dieses Landes, schenke dem deutschen Volk Frieden und Einheit und laß es stets seiner Verantwortung in der Gemeinschaft der Völker eingedenk sein.</w:t>
      </w:r>
    </w:p>
    <w:p>
      <w:pPr>
        <w:pStyle w:val="Normal"/>
        <w:rPr/>
      </w:pPr>
      <w:r>
        <w:rPr/>
        <w:t>- Begleite diesen meinen Pastoralbesuch in der Bundesrepublik Deutschland mit deinem besonderen Segen und Beistand, stärke alle Gläubigen in ihrer Liebe zu Christus und seiner Kirche, auf daß durch ihr christliches Lebenszeugnis in Wahrheit und Gerechtigkeit dein Name auch in der Welt von heute verherrlicht werde.</w:t>
      </w:r>
    </w:p>
    <w:p>
      <w:pPr>
        <w:pStyle w:val="Normal"/>
        <w:rPr/>
      </w:pPr>
      <w:r>
        <w:rPr/>
        <w:t>Bitte für uns, heiliger Albert, auf daß wir würdig werden der Verheißungen Christi.</w:t>
      </w:r>
    </w:p>
    <w:p>
      <w:pPr>
        <w:pStyle w:val="Normal"/>
        <w:rPr/>
      </w:pPr>
      <w:r>
        <w:rPr/>
        <w:t>Lasset uns beten: Gott, unsere Zuflucht und Stärke, du hast dem heiligen Bischof und Kirchenlehrer Albert die Kraft gegeben, das menschliche Wissen der ewigen Weisheit zuzuordnen. Stärke und beschütze auf seine Fürsprache unseren Glauben in der geistigen Verwirrung unserer Tage. Gib uns die Weite seines Geistes, damit uns auch der Fortschritt der Wissenschaften hilft, dich tiefer zu erkennen und dir näher zu kommen. Laß uns wachsen in der Erkenntnis der Wahrheit, die du selber bist, damit wir dich einmal zusammen mit allen Heiligen schauen dürfen von Angesicht zu Angesicht.</w:t>
      </w:r>
    </w:p>
    <w:p>
      <w:pPr>
        <w:pStyle w:val="Normal"/>
        <w:rPr/>
      </w:pPr>
      <w:r>
        <w:rPr/>
        <w:t xml:space="preserve">Darum bitten wir durch Christus, unseren Herrn. Amen. </w:t>
      </w:r>
    </w:p>
    <w:p>
      <w:pPr>
        <w:pStyle w:val="Normal"/>
        <w:rPr/>
      </w:pPr>
      <w:r>
        <w:rPr/>
        <w:t xml:space="preserve">      </w:t>
      </w:r>
    </w:p>
    <w:p>
      <w:pPr>
        <w:pStyle w:val="Normal"/>
        <w:rPr/>
      </w:pPr>
      <w:r>
        <w:rPr/>
      </w:r>
    </w:p>
    <w:p>
      <w:pPr>
        <w:pStyle w:val="Normal"/>
        <w:rPr/>
      </w:pPr>
      <w:r>
        <w:rPr/>
      </w:r>
    </w:p>
    <w:p>
      <w:pPr>
        <w:pStyle w:val="Normal"/>
        <w:rPr/>
      </w:pPr>
      <w:r>
        <w:rPr/>
        <w:t>PASTORALBESUCH IN DER BUNDESREPUBLIK DEUTSCHLAND</w:t>
      </w:r>
    </w:p>
    <w:p>
      <w:pPr>
        <w:pStyle w:val="Normal"/>
        <w:rPr/>
      </w:pPr>
      <w:r>
        <w:rPr/>
        <w:t>ANSPRACHE VON JOHANNES PAUL II.  AN DIE KOLPINGGEMEINSCHAFT</w:t>
      </w:r>
    </w:p>
    <w:p>
      <w:pPr>
        <w:pStyle w:val="Normal"/>
        <w:rPr/>
      </w:pPr>
      <w:r>
        <w:rPr/>
        <w:t>Minoritenkirche (Köln), 15. Nevember 1980</w:t>
      </w:r>
    </w:p>
    <w:p>
      <w:pPr>
        <w:pStyle w:val="Normal"/>
        <w:rPr/>
      </w:pPr>
      <w:r>
        <w:rPr/>
        <w:t xml:space="preserve"> </w:t>
      </w:r>
    </w:p>
    <w:p>
      <w:pPr>
        <w:pStyle w:val="Normal"/>
        <w:rPr/>
      </w:pPr>
      <w:r>
        <w:rPr/>
        <w:t>Liebe Kolpinggemeinschaft!</w:t>
      </w:r>
    </w:p>
    <w:p>
      <w:pPr>
        <w:pStyle w:val="Normal"/>
        <w:rPr/>
      </w:pPr>
      <w:r>
        <w:rPr/>
        <w:t>Der Dom, aus dem ich gerade komme, hat zwei gewaltige Türme, die wie Zeugen des Glaubens zum Himmel ragen. Die Minoritenkirche, gleichaltrig mit dem Dom, umfaßt zwei geistige Türme des Glaubens: Den bedeutenden Theologen Duns Scotus und den großen sozialen Volksseelsorger Adolph Kolping. Duns Scotus hat uns das Geheimnis der unbefleckten Empfängnis Mariens erschlossen und ihre Stellung im Heilsplan Gottes dargestellt. Der Immaculata wurde dieses Gotteshaus als erstes nördlich der Alpen geweiht. Neben dem Denker ruht in dieser Kirche der Seelsorger, Volksschriftsteller und Sozialapostel Adolph Kolping.</w:t>
      </w:r>
    </w:p>
    <w:p>
      <w:pPr>
        <w:pStyle w:val="Normal"/>
        <w:rPr/>
      </w:pPr>
      <w:r>
        <w:rPr/>
        <w:t>Adolph Kolping forderte die Neubesinnung des Menschen auf seinen inneren von Gott gegebenen Wert in der Familie, im Beruf, in der Kirche, im Staat und in der Gesellschaft. Sein Programm lautet: Jeder einzelne Christ verändert die Welt, wenn er christlich lebt. Adolph Kolping lebte in einer Zeit des politischen und sozialen Umbruchs. Er wußte, daß der einzelne auf sich allein gestellt nur wenig zur Besserung der Verhältnisse beitragen konnte. Deshalb baute er zielstrebig die katholischen Gesellenvereine auf, das heutige internationale Kolpingwerk. Er wollte damit Menschen in schwieriger sozialer Lage Geborgenheit und Heimat geben.</w:t>
      </w:r>
    </w:p>
    <w:p>
      <w:pPr>
        <w:pStyle w:val="Normal"/>
        <w:rPr/>
      </w:pPr>
      <w:r>
        <w:rPr/>
        <w:t>Als Adolph Kolping in Köln seine ersten Gesellenvereine gründete, wirkte auch Karl Marx in Köln.</w:t>
      </w:r>
    </w:p>
    <w:p>
      <w:pPr>
        <w:pStyle w:val="Normal"/>
        <w:rPr/>
      </w:pPr>
      <w:r>
        <w:rPr/>
        <w:t>Er rief zu Umsturz und Klassenkampf auf, Adolph Kolping wollte die Gesellschaft durch christliches Verhalten der Menschen wandeln. Grundlage für seine Arbeit waren die Botschaft Christi und die katholische Soziallehre, die durch seine schriftstellerische Tätigkeit Verbreitung fand und der er Impulse gegeben hat. Ich bin gekommen, Adolph Kolping und dem Internationalen Kolpingwerk, das sein Programm zeitgerecht verwirklicht, für den Beitrag zu Lösung der sozialen Fragen zu danken. Mit großer Freude hörte ich, daß das Kolpingwerk heute in 20 Ländern der Erde verbreitet ist und sich in jüngster Zeit sehr segensreich auch in der Dritten Welt ausbreitet.</w:t>
      </w:r>
    </w:p>
    <w:p>
      <w:pPr>
        <w:pStyle w:val="Normal"/>
        <w:rPr/>
      </w:pPr>
      <w:r>
        <w:rPr/>
        <w:t>Besonders erfreut bin ich darüber, daß sich überall so viele junge Menschen Eurem Werk anschließen und sich von ihm zu einer Haltung formen lassen, die Zeugnis vom Auftrag der frohen Botschaft gibt.</w:t>
      </w:r>
    </w:p>
    <w:p>
      <w:pPr>
        <w:pStyle w:val="Normal"/>
        <w:rPr/>
      </w:pPr>
      <w:r>
        <w:rPr/>
        <w:t xml:space="preserve">Ich weiß um Euer großes Verlangen nach der Seligsprechung Vater Kolpings. Dazu möchte ich Euch ermutigen und Eure Mühen segnen. Ich wiederhole, was ich 1978 hier gesagt habe: ”Solche Leitbilder wie Adolph Kolping brauchen wir für die Kirche von heute“. </w:t>
      </w:r>
    </w:p>
    <w:p>
      <w:pPr>
        <w:pStyle w:val="Normal"/>
        <w:rPr/>
      </w:pPr>
      <w:r>
        <w:rPr/>
        <w:t xml:space="preserve">      </w:t>
      </w:r>
    </w:p>
    <w:p>
      <w:pPr>
        <w:pStyle w:val="Normal"/>
        <w:rPr/>
      </w:pPr>
      <w:r>
        <w:rPr/>
      </w:r>
    </w:p>
    <w:p>
      <w:pPr>
        <w:pStyle w:val="Normal"/>
        <w:rPr/>
      </w:pPr>
      <w:r>
        <w:rPr/>
      </w:r>
    </w:p>
    <w:p>
      <w:pPr>
        <w:pStyle w:val="Normal"/>
        <w:rPr/>
      </w:pPr>
      <w:r>
        <w:rPr/>
        <w:t>PASTORAL BESUCH IN DER BUNDESREPUBLIK DEUTSCHLAND</w:t>
      </w:r>
    </w:p>
    <w:p>
      <w:pPr>
        <w:pStyle w:val="Normal"/>
        <w:rPr/>
      </w:pPr>
      <w:r>
        <w:rPr/>
        <w:t>GRUßWORTE VON JOHANNES PAUL II.  AN DIE EINWOHNER</w:t>
      </w:r>
    </w:p>
    <w:p>
      <w:pPr>
        <w:pStyle w:val="Normal"/>
        <w:rPr/>
      </w:pPr>
      <w:r>
        <w:rPr/>
        <w:t>Bonn, 15. November 1980</w:t>
      </w:r>
    </w:p>
    <w:p>
      <w:pPr>
        <w:pStyle w:val="Normal"/>
        <w:rPr/>
      </w:pPr>
      <w:r>
        <w:rPr/>
        <w:t xml:space="preserve"> </w:t>
      </w:r>
    </w:p>
    <w:p>
      <w:pPr>
        <w:pStyle w:val="Normal"/>
        <w:rPr/>
      </w:pPr>
      <w:r>
        <w:rPr/>
        <w:t>Gelobt sei Jesus Christus!</w:t>
      </w:r>
    </w:p>
    <w:p>
      <w:pPr>
        <w:pStyle w:val="Normal"/>
        <w:rPr/>
      </w:pPr>
      <w:r>
        <w:rPr/>
        <w:t>Von Herzen danke ich euch, liebe Brüder und Schwestern, daß ihr mir, dem apostolischen Pilger durch euer Land, zu solch später Stunde in eurer Stadt Bonn noch ein so herzliches Willkommen bereitet. Ich grüße die hier Anwesenden und alle Bewohner der Bundeshauptstadt mit dem Segenswort des Psalmisten: ”Friede herrsche in deinen Mauern... Um meiner Brüder, um meiner Freunde willen rufe ich: Friede sei in dir!“. Mein Gruß gilt insbesondere den obersten Repräsentanten der bürgerlichen und kirchlichen Gemeinde, dem Herrn Oberbürgermeister und dem Herrn Stadtdechanten. Zugleich grüße ich die Vertreter der christlichen Kirchen sowie der Jüdischen Gemeinschaft.</w:t>
      </w:r>
    </w:p>
    <w:p>
      <w:pPr>
        <w:pStyle w:val="Normal"/>
        <w:rPr/>
      </w:pPr>
      <w:r>
        <w:rPr/>
        <w:t>Eure ehrwürdige Münster-Basilika, bei der wir uns hier begegnen, birgt als kostbaren Schatz in der Krypta die Gräber eurer Stadtpatrone, der heiligen römischen Märtyrer Cassius und Florentius.</w:t>
      </w:r>
    </w:p>
    <w:p>
      <w:pPr>
        <w:pStyle w:val="Normal"/>
        <w:rPr/>
      </w:pPr>
      <w:r>
        <w:rPr/>
        <w:t>Diese frühe Gedächtnisstätte des Christentums erinnert euch stets an die christliche Wurzel eurer Stadt und eurer Kultur. Das heroische Bekenntnis zu Christus dieser beiden Glaubenszeugen, deren Gedenktag ihr jedes Jahr mit dem Magistrat der Stadt so festlich begeht, verpflichtet euch. Seid auch ihr heute ebenso überzeugte und überzeugende Christen! Die gegenwärtige Renovierung eures herrlichen Gotteshauses sei ein Anruf an euch. Auch wir, die lebendigen Bausteine des geistlichen Tempels der Kirche, müssen uns immer wieder in Jesus Christus erneuern, bis wir ihm völlig gleichgestaltet werden.</w:t>
      </w:r>
    </w:p>
    <w:p>
      <w:pPr>
        <w:pStyle w:val="Normal"/>
        <w:rPr/>
      </w:pPr>
      <w:r>
        <w:rPr/>
        <w:t>”</w:t>
      </w:r>
      <w:r>
        <w:rPr/>
        <w:t>Um des Hauses des Herrn, unseres Gottes willen, fleh ich um Heil für dich“. Mit diesen Worten desselben Psalms bitte ich um Gottes bleibenden Schutz und Segen für eure Stadt und alle ihre Bewohner. Gott segne die Familien mit ihren Kindern! Er segne die alten Menschen! Alle, die krank zu Bett liegen! Er segne jeden, der sich allein fühlt, der voller Sorgen und mutlos ist. Schließlich gilt unser besonderer Segenswunsch in dieser Bundeshauptstadt noch allen denen, die für die politischen Geschicke und das Wohl eures Volkes und die internationale Völkergemeinschaft große Verantwortung tragen. Möge Gott ihre Beratungen und Entscheidungen stets mit seinem Licht erleuchten!</w:t>
      </w:r>
    </w:p>
    <w:p>
      <w:pPr>
        <w:pStyle w:val="Normal"/>
        <w:rPr/>
      </w:pPr>
      <w:r>
        <w:rPr/>
        <w:t>Laßt uns nun für eure Stadt, für euer Volk und die ganze Kirche beten, wie der Herr uns zu beten gelehrt hat:</w:t>
      </w:r>
    </w:p>
    <w:p>
      <w:pPr>
        <w:pStyle w:val="Normal"/>
        <w:rPr/>
      </w:pPr>
      <w:r>
        <w:rPr/>
        <w:t xml:space="preserve">Vater unser im Himmel... </w:t>
      </w:r>
    </w:p>
    <w:p>
      <w:pPr>
        <w:pStyle w:val="Normal"/>
        <w:rPr/>
      </w:pPr>
      <w:r>
        <w:rPr/>
        <w:t xml:space="preserve">      </w:t>
      </w:r>
    </w:p>
    <w:p>
      <w:pPr>
        <w:pStyle w:val="Normal"/>
        <w:rPr/>
      </w:pPr>
      <w:r>
        <w:rPr/>
      </w:r>
    </w:p>
    <w:p>
      <w:pPr>
        <w:pStyle w:val="Normal"/>
        <w:rPr/>
      </w:pPr>
      <w:r>
        <w:rPr/>
      </w:r>
    </w:p>
    <w:p>
      <w:pPr>
        <w:pStyle w:val="Normal"/>
        <w:rPr/>
      </w:pPr>
      <w:r>
        <w:rPr/>
        <w:t>PASTORALBESUCH IN DER BUNDESREPUBLIK DEUTSCHLAND</w:t>
      </w:r>
    </w:p>
    <w:p>
      <w:pPr>
        <w:pStyle w:val="Normal"/>
        <w:rPr/>
      </w:pPr>
      <w:r>
        <w:rPr/>
        <w:t>ANSPRACHE VON JOHANNES PAUL II.  AN DEN BUNDESPRÄSIDENT  UND ANDERE AUTORITÄTEN</w:t>
      </w:r>
    </w:p>
    <w:p>
      <w:pPr>
        <w:pStyle w:val="Normal"/>
        <w:rPr/>
      </w:pPr>
      <w:r>
        <w:rPr/>
        <w:t>15. November 1980</w:t>
      </w:r>
    </w:p>
    <w:p>
      <w:pPr>
        <w:pStyle w:val="Normal"/>
        <w:rPr/>
      </w:pPr>
      <w:r>
        <w:rPr/>
        <w:t xml:space="preserve"> </w:t>
      </w:r>
    </w:p>
    <w:p>
      <w:pPr>
        <w:pStyle w:val="Normal"/>
        <w:rPr/>
      </w:pPr>
      <w:r>
        <w:rPr/>
        <w:t>Sehr verehrter Herr Bundespräsident, sehr geehrter Herr Bundestagspräsident, sehr geehrter Herr Bundeskanzler, verehrte Mitbrüder im Bischofsamt, sehr geehrte Damen und Herren!</w:t>
      </w:r>
    </w:p>
    <w:p>
      <w:pPr>
        <w:pStyle w:val="Normal"/>
        <w:rPr/>
      </w:pPr>
      <w:r>
        <w:rPr/>
        <w:t>1. Es ist mir eine besondere Freude, während meines Besuches in der Bundesrepublik Deutschland mit Ihnen, den höchsten und maßgeblichen Vertretern des politischen, kulturellen, wirtschaftlichen und kirchlichen Lebens dieses Staates, zusammentreffen zu können. In Ihnen grüße ich zugleich alle, die in diesem Land für das Wohl und Geschick des ganzen Volkes Verantwortung tragen.</w:t>
      </w:r>
    </w:p>
    <w:p>
      <w:pPr>
        <w:pStyle w:val="Normal"/>
        <w:rPr/>
      </w:pPr>
      <w:r>
        <w:rPr/>
        <w:t>Aufrichtig danke ich dem Herrn Bundespräsidenten für den freundlichen Willkommensgruß und Ihnen allen, daß Sie mich durch Ihre Anwesenheit beehren. Ihre geschätzte Aufmerksamkeit gilt gewiß weniger meiner Eigenschaft als Souverän des äußerlich recht unscheinbaren Vatikanstaates, sondern dem mir anvertrauten religiösen Sendungsauftrag als oberster Hirte der katholischen Kirche. Dieser allein veranlaßt mich, im Geist meiner großen Vorgänger auf dem Stuhl Petri und entsprechend den neuen pastoralen Erfordernissen unserere Zeit immer wieder die Ewige Stadt für einige Tage zu verlassen, um meinen Glaubensbrüdern und -schwestern in den verschiedenen Ortskirchen und Kontinenten einen Pastoralbesuch abzustatten.</w:t>
      </w:r>
    </w:p>
    <w:p>
      <w:pPr>
        <w:pStyle w:val="Normal"/>
        <w:rPr/>
      </w:pPr>
      <w:r>
        <w:rPr/>
        <w:t>2. Meine Begegnungen mit den höchsten staatlichen und zivilen Autoritäten während meiner apostolischen Reisen wollen nicht nur Gesten der Höflichkeit und der Wertschätzung sein, sie sind zugleich Ausdruck der Solidarität und Mitverantwortung, zu der die Kirche sich kraft ihrer Sendung - unter Achtung der jeweiligen Zuständigkeiten - zusammen mit dem Staat fär das Gemeinwohl der Bürger verpflichtet weiß. Obwohl das von Christus der Kirche gesetzte Ziel einer anderen, nämlich der religiösen Ordnung angehört, fließen - wie des II. Vatikanische Konzil betont - ”aus ebendieser religiösen Sendung Auftrag, Licht und Kraft, um der menschlichen Gemeinschaft zu Aufbau und Festigung nach dem göttlichen Gesetz behilflich zu sein“.</w:t>
      </w:r>
    </w:p>
    <w:p>
      <w:pPr>
        <w:pStyle w:val="Normal"/>
        <w:rPr/>
      </w:pPr>
      <w:r>
        <w:rPr/>
        <w:t>Die Geschichte Ihres Volkes und des ganzen christlichen Abendlandes ist sehr reich an leuchtenden Beispielen und kostbaren Früchten solch mitverantwortlicher und vertrauensvoller Zusammenarbeit zwischen Staat, Gesellschaft und Kirche. Beredte Zeugen dafür, wie Glaubenskraft und Weltgestaltung zusammenhängen, sind nicht nur die herrlichen Kathedralen, die altehrwürdigen Klöster und Universitäten mit ihren umfangreichen Bibliotheken und die vielen übrigen kulturellen und sozialen Einrichtungen, sondern ebenso auch die moderne technische Zivilisation und Kultur selbst, die ohne den entscheidenden geschichtlichen, geistig-sittlichen Beitrag des Christentums von ihren Ursprüngen her nicht zu verstehen ist. Sogar die neuzeitlichen areligiösen und antireligiösen Ideologien geben noch Zeugnis von der Existenz und dem hohen Wert dessen, was sie mit allen Mitteln zu leugnen und zu zerstören trachten.</w:t>
      </w:r>
    </w:p>
    <w:p>
      <w:pPr>
        <w:pStyle w:val="Normal"/>
        <w:rPr/>
      </w:pPr>
      <w:r>
        <w:rPr/>
        <w:t>3. Durch seinen bedeutenden geistig-religiösen, kulturellen und wissenschaftlichen Beitrag gebührt dem deutschen Volk in der Geschichte der Kirche und in der Geistesgeschichte Europas eine besondere Anerkennung. In seiner Vergangenheit gibt es zwar wie im Leben einer jeden Nation Licht und Dunkel, Beispiele höchster menschlicher und christlicher Größe, aber auch Abgründe, Prüfungen, Geschehnisse von tiefer Tragik. Es finden sich Zeiten, in denen das Leben dieser Nation der wahren menschlichen und christlichen Tugend entsprochen hat, jedoch auch solche, die zu dieser im bürgerlichen und internationalen Zusammenleben in Widerspruch standen. Stets aber hat Ihr Land es verstanden, sich sogar aus Zusammenbrüchen und Erniedrigungen - wie zum Beispiel denen des letzten Weltkrieges - neu zu erheben und wieder zu erstarken. Politische Stabilität, wissenschaftlich-technischer Fortschritt und der sprichwörtliche Fleiß der Bürger haben der Bundesrepublik Deutschland während der letzten Jahrzehnte innerhalb ihrer Grenzen zu Wohlstand und sozialem Frieden und darüber hinaus in der internationalen Völkergemeinschaft zu hohem Ansehen und Einfluß verholfen. Geblieben ist für Ihr Volk jedoch noch immer die schmerzliche Teilung, die - wie ich hoffe - schließlich in einem geeinten Europa ebenfalls die ihr gebührende friedliche Lösung finden möge.</w:t>
      </w:r>
    </w:p>
    <w:p>
      <w:pPr>
        <w:pStyle w:val="Normal"/>
        <w:rPr/>
      </w:pPr>
      <w:r>
        <w:rPr/>
        <w:t>Gestatten Sie mir, sehr geehrte Damen und Herren, daß ich an dieser Stelle von den Friedensbemühungen, durch die auch Ihr Land zur weltweiten Völkerverständigung maßgeblich beizutragen sucht, mit besonderer Freude die wachsende Verständigungsbereitschaft zwischen Ihren Bürgern und dem polnischen Volk hervorhebe. Hierbei gebührt bekanntlich auch den evangelischen Christen sowie den Bischöfen und Katholiken in beiden Ländern ein nicht geringes Verdienst. In allen leidvollen Beziehungen zwischen den Völkern gilt der Grundsatz: Nicht das Aufrechnen des gegenseitig sich zugefügten und erduldeten schweren Unrechts und Leids, sondern allein der Wille zur Versöhnung und die gemeinsame Suche nach neuen Wegen friedlichen Zusammenlebens können für die Völker den Weg in eine bessere Zukunft ebenen und gewährleisten.</w:t>
      </w:r>
    </w:p>
    <w:p>
      <w:pPr>
        <w:pStyle w:val="Normal"/>
        <w:rPr/>
      </w:pPr>
      <w:r>
        <w:rPr/>
        <w:t>Ebenso gereicht Ihren Verantwortlichen in Politik, Kirche und Gesellschaft zur besonderen Ehre, daß sie sich der schwerwiegenden Verantwortung, die den wohlhabenden Ländern gegenüber den Ländern der Dritten Welt obliegt, in zunehmendem Maß bewußt sind und ihr durch staatliche und kirchliche Programme und Initiativen wie auch durch konkrete Hilfsaktionen von seiten der Bürger zu entsprechen suchen. Auch auf diesem Gebiet ist schon manches Lobenswerte geschehen. Wie ich mich jedoch durch meine kürzlichen apostolischen Reisen in einige dieser Länder persönlich vergewissern konnte und die zuständige Nord-Süd-Kommission in ihrem Abschlußbericht mit großer Eindringlickeit hervorgehoben hat, sind noch weit größere Anstrengungen und noch entschiedenere Maßnahmen auf nationaler und internationaler Ebene vorzunehmen, um dem Hunger und strukturellen Elend in den weniger privilegierten Ländern und Kontinenten noch wirksamer und erfolgversprechender zu begegnen. Wenn Entwicklung ein neuer Name für Frieden ist, wie Papst Paul VI. in seiner Enzyklika ”Populorum Progressio“ unterstrichen hat, so ist ein noch starkerer und selbstloserer gemeinsamer Einsatz für die Belange der Völker der Dritten Welt das vordringlichste Gebot der Stunde, um den Weltfrieden auf die Dauer zu sichern. Dazu dürfte auch eine merkliche Selbstbeschränkung der reichen Nationen kein unzumutbares Opfer sein.</w:t>
      </w:r>
    </w:p>
    <w:p>
      <w:pPr>
        <w:pStyle w:val="Normal"/>
        <w:rPr/>
      </w:pPr>
      <w:r>
        <w:rPr/>
        <w:t>4. Das viele Positive und Gute, das trotz mancher Unheilspropheten auch in der Welt von heute gerade dank der neuen technischen Errungenschaften mit einem um so größeren Wirkungsradius geschieht, um die Lebensbedingungen der ganzen Menschheitsfamilie und die eines jeden einzelnen Menschen immer menschenwürdiger zu gestalten, ist uns Anlaß zu Freude und Dank gegenüber Gott, der auch der Herr unserer Zeit ist. Die Kirche fördert und unterstützt kraft ihrer Heilssendung nach Möglichkeit, was immer zur Hebung und ganzheitlichen Entfaltung des Menschen beitragen kann, wie es ja gerade auch die vertrauensvolle partnerschaftliche Zusammenarbeit zwischen Staat und Kirche auf verschiedenen Gebieten und Ebenen in Ihrem Land deutlich veranschaulicht.</w:t>
      </w:r>
    </w:p>
    <w:p>
      <w:pPr>
        <w:pStyle w:val="Normal"/>
        <w:rPr/>
      </w:pPr>
      <w:r>
        <w:rPr/>
        <w:t>Doch muß diese Feststellung des Guten und Anerkennenswerten in der modernen Gesellschaft uns zugleich auch die Mängel und Gefahren erkennen lassen, denen der heutige Mensch zunehmend ausgesetzt ist. Je heller das Licht, um so klarer treten die Schattenseiten und das bedrohliche Dunkel von Fehlentwicklungen in Erscheinung. ”Eine kritische Analyse unserer heutigen Zivilisation ergibt“, wie ich im vergangenen Jahr in meiner Ansprache vor den Vereinten Nationen ausgeführt habe, ”daß diese vor allem im letzten Jahrhundert wie nie zuvor zur Entwicklung der materiellen Güter beitragen, aber auch in der Theorie und mehr noch in der Praxis eine Reihe von Haltungen hervorgebracht hat, bei denen in mehr oder weniger starkem Maße die Sensibilität für die geistige Dimension der menschlichen Existenz abgenommen hat. Die Ursache hierfür sind gewisse Voraussetzungen, durch die der Sinn des menschlichen Lebens vorwiegend auf die vielfältigen materiellen und ökonomischen Bedingungen bezogen worden ist, das heißt auf die Erfordernisse der Produktion, des Handels, des Konsums, der Anhäufung von Reichtümern oder der Bürokratisierung, mit der man die entsprechenden Prozesse zu regulieren sucht“.</w:t>
      </w:r>
    </w:p>
    <w:p>
      <w:pPr>
        <w:pStyle w:val="Normal"/>
        <w:rPr/>
      </w:pPr>
      <w:r>
        <w:rPr/>
        <w:t>Jeder vermeintliche Fortschritt ist nur dann wahrer Fortschritt, wenn er dem Menschen in seiner Gesamtheit dient. Diese Ganzheit des Menschen umfaßt zu den materiellen Werten wesensnotwendig auch die geistigen und sittlichen Werte. Deshalb dürfen wir auch ”den menschlichen Fortschritt nicht nur am Fortschritt der Wissenschaft und Technik messen... sondern gleichzeitig und mehr noch am Primat der geistigen Werte und am Fortschritt des moralischen Lebens“. Es ist somit ein sehr bedauerlicher und folgenschwerer Fehler, wenn man in der modernen Gesellschaft den berechtigten Pluralismus vielfach mit Wertneutralität verwechselt und im Namen einer falsch verstandenen Demokratie auf ethnische Normen und die Verwendung der moralischen Kategorie von Gut und Böse im öffentlichen Leben zunehmend verzichten zu können glaubt.</w:t>
      </w:r>
    </w:p>
    <w:p>
      <w:pPr>
        <w:pStyle w:val="Normal"/>
        <w:rPr/>
      </w:pPr>
      <w:r>
        <w:rPr/>
        <w:t>5. Diese Entwicklung, deren nachteilige Auswirkungen sich auch im innerkirchlichen Leben bemerkbar machen, erfüllt die Kirche mit wachsender Aufmerksamkeit und Sorge. Seit ihrer Gründung durch Jesus Christus, der vor Pilatus angesichts seines Todes feierlich bekannt hat, daß er dazu geboren und in die Welt gekommen sei, um für die Wahrheit Zeugnis zu geben, hat die Kirche kraft ihrer Sendung zusammen mit der Frohbotschaft von Erlösung und Heil als deren unerläßliche Voraussetzung stets mit Nachdruck gerade die geistig-sittliche Dimension der menschlichen Person bekannt, gefördert und verteidigt. Sie tut dies nicht nur aus Treue gegenüber der ihr anvertrauten offenbarten Lehre, sondern auch aus tiefem Verantwortungsbewußtsein für den Menschen, zu dessen Dienst und geistlichem Wohl sie sich gesandt weiß. Die Kirche bekennt sich zur Gottebenbildlichkeit des Menschen und damit zu seiner unantastbaren Würde. In ihr gründen letztlich seine unveräußerlichen Grundrechte wie auch die Grundwerte für menschenwürdiges gesellschaftliches Zusammenleben. Die Grundwertdiskussion, die in Ihrem Land während der letzten Jahre so rege stattgefunden hat, unterstreicht die besondere Aktualität und Notwendigkeit einer solchen neuen Rückbesinnung auf die tragfähigen Grundlagen unserer modernen Zivilisation und Gesellschaft.</w:t>
      </w:r>
    </w:p>
    <w:p>
      <w:pPr>
        <w:pStyle w:val="Normal"/>
        <w:rPr/>
      </w:pPr>
      <w:r>
        <w:rPr/>
        <w:t>Gemäß dem ihr übertragenen prophetischen Amt kann die Kirche es niemals unterlassen, im Namen der Wahrheit als sittliches Vergehen oder als Sünde zu bezeichnen, was offenkundig gegen die Würde des Menschen und Gottes Gebot verstößt. Sie kann insbesondere nicht schweigen, wenn so hohe Rechtsgüter wie das menschliche Leben, in welcher Form und in welchem Stadium auch immer, zur Disposition gestellt zu werden droht.</w:t>
      </w:r>
    </w:p>
    <w:p>
      <w:pPr>
        <w:pStyle w:val="Normal"/>
        <w:rPr/>
      </w:pPr>
      <w:r>
        <w:rPr/>
        <w:t>Die Kirche ist gesandt, von der Wahrheit Zeugnis zu geben, und leistet dadurch einen wertvollen Beitrag zu einer menschenwürdigen Gestaltung des gesellschaftlichen und öffentlichen Lebens.</w:t>
      </w:r>
    </w:p>
    <w:p>
      <w:pPr>
        <w:pStyle w:val="Normal"/>
        <w:rPr/>
      </w:pPr>
      <w:r>
        <w:rPr/>
        <w:t>Gelegen oder ungelegen erinnert sie an die hohe Würde und Berufung des Menschen als Gottes Geschöpf. Diese allen erkennbare Würde leuchtet in voller Klarheit und Größe in Jesus Christus auf, in der Botschaft seines Lebens und in seiner Lehre. In ihm allein erfährt - das ist christliche Glaubensüberzeugung - der Mensch die ganze Wahrheit über sich selbst. ”Der Mensch kann sich im letzten nicht ohne Christus verstehen“, wie ich in meiner Predigt auf dem Siegesplatz in Warschau betont habe. ”Er kann weder begreifen, wer er ist, noch worin seine wahre Würde besteht, noch welches seine Berufung und was seine endgültige Bestimmung ist“. Wenn Christen die in Christus erschlossene Wahrheit vom Menschen zur Grundlage ihres Lebenszeugnisses und gesellschaftlichen Handelns machen, dann ist dies ein Dienst an allen: die für alle erkennbare und von allen anzuerkennende Würde des Menschen kommt um so deutlicher und umfassender zu Geltung.</w:t>
      </w:r>
    </w:p>
    <w:p>
      <w:pPr>
        <w:pStyle w:val="Normal"/>
        <w:rPr/>
      </w:pPr>
      <w:r>
        <w:rPr/>
        <w:t>6. Ich möchte diese meine kurzen überlegungen, sehr geehrte Damen und Herren, nicht beschließen, ohne Sie, insbesondere diejenigen unter Ihnen, die mit mir die gleichen Glaubensüberzeugungen teilen, dazu aufzurufen, sich der christlichen Grundlage der Geschichte Ihres Volkes und der christlich geprägten Grundverfassung Ihres heutigen Staates wieder neu bewußt zu werden. Eine tiefgreifende sittliche Erneuerung der Gesellschaft kann nur von innen, von den Wurzeln her wirksam erfolgen. Nachdem die scheinbar so verheißungsvollen großen Ideologien und Messianismen des letzten Jahrhunderts kläglich gescheitert sind und die Menschheit an den Rand des Abgrundes getrieben haben, ermutigt die Kirche heute um so nachdrücklicher die Völker und alle, die für sie Verantwortung tragen, sich nun wieder neu auf den Menschen selbst, auf seine wahre Würde und seine unveräußerlichen Grundrechte - mit einem Wort: auf den Menschen in Christus - zu besinnen, um von ihm her und zusammen mit ihm in hoffnungsvoller Zuversicht die Gegenwart für eine bessere Zukunft zu gestalten Allein daraus kann nicht nur für die einzelnen Nationen, sondern für Europa und die ganze Menschheit die Chance erwachsen für ein menschenwürdiges Bestehen der am Horizont der Geschichte immer bedrohlicher heraufziehenden Gefahren und für ein wahrhaft erfülltes Leben aller Völker und Menschen in Wahrheit, Gerechtigkeit und Frieden.</w:t>
      </w:r>
    </w:p>
    <w:p>
      <w:pPr>
        <w:pStyle w:val="Normal"/>
        <w:rPr/>
      </w:pPr>
      <w:r>
        <w:rPr/>
        <w:t xml:space="preserve">Hierfür erbitte ich Ihnen, sehr geehrte Damen und Herren, und Ihrem ganzen Volk von Gott, dem Ursprung und Ende aller Geschichte, Licht und Kraft sowie seinen bleibenden Schutz und Segen. </w:t>
      </w:r>
    </w:p>
    <w:p>
      <w:pPr>
        <w:pStyle w:val="Normal"/>
        <w:rPr/>
      </w:pPr>
      <w:r>
        <w:rPr/>
        <w:t xml:space="preserve">      </w:t>
      </w:r>
    </w:p>
    <w:p>
      <w:pPr>
        <w:pStyle w:val="Normal"/>
        <w:rPr/>
      </w:pPr>
      <w:r>
        <w:rPr/>
      </w:r>
    </w:p>
    <w:p>
      <w:pPr>
        <w:pStyle w:val="Normal"/>
        <w:rPr/>
      </w:pPr>
      <w:r>
        <w:rPr/>
      </w:r>
    </w:p>
    <w:p>
      <w:pPr>
        <w:pStyle w:val="Normal"/>
        <w:rPr/>
      </w:pPr>
      <w:r>
        <w:rPr/>
        <w:t>PASTORALBESUCH IN DER BUNDESREPUBLIK DEUTSCHLAND</w:t>
      </w:r>
    </w:p>
    <w:p>
      <w:pPr>
        <w:pStyle w:val="Normal"/>
        <w:rPr/>
      </w:pPr>
      <w:r>
        <w:rPr/>
        <w:t>ANKUNFT VON JOHANNES PAUL II.  IN DEUTSCHLAND</w:t>
      </w:r>
    </w:p>
    <w:p>
      <w:pPr>
        <w:pStyle w:val="Normal"/>
        <w:rPr/>
      </w:pPr>
      <w:r>
        <w:rPr/>
        <w:t>Flughafen Köln-Bonn, 15. November 1980</w:t>
      </w:r>
    </w:p>
    <w:p>
      <w:pPr>
        <w:pStyle w:val="Normal"/>
        <w:rPr/>
      </w:pPr>
      <w:r>
        <w:rPr/>
        <w:t xml:space="preserve"> </w:t>
      </w:r>
    </w:p>
    <w:p>
      <w:pPr>
        <w:pStyle w:val="Normal"/>
        <w:rPr/>
      </w:pPr>
      <w:r>
        <w:rPr/>
        <w:t>1. Mit tiefer innerer Bewegung und Dank gegenüber der göttlichen Vorsehung, die mich in unergründlichem Ratschluß auf den Stuhl Petri berufen hat, betrete ich heute deutschen Boden, dessen Volk und Land ich schon durch frühere Besuche persönlich kennen- und schätzen gelernt habe.</w:t>
      </w:r>
    </w:p>
    <w:p>
      <w:pPr>
        <w:pStyle w:val="Normal"/>
        <w:rPr/>
      </w:pPr>
      <w:r>
        <w:rPr/>
        <w:t>Ihnen, sehr verehrter Herr Bundespräsident, danke ich aufrichtig für die ehrenvollen Worte der Begrüßung und erwidere Ihnen von Herzen den Ausdruck hoher Wertschätzung, mit dem Sie mich im Namen Ihres Volkes zu meinem Besuch in der Bundesrepublik Deutschland willkommen heißen. Zugleich grüße ich mit Ihnen die anwesenden Persönlichkeiten aus Politik und Gesellschaft, das hier vertretene Diplomatische Korps sowie alle Bürger in Ihrem Land. Mein brüderlicher Gruß gilt insbesondere den kirchlichen Vertretern, vor allem dem so geschätzten hochwürdigsten Herrn Kardinal Joseph Höffner, in dem ich allen Hirten und Gläubigen der katholischen Kirche in Deutschland meine innige Verbundenheit, meine Zuneigung und Liebe bekunde.</w:t>
      </w:r>
    </w:p>
    <w:p>
      <w:pPr>
        <w:pStyle w:val="Normal"/>
        <w:rPr/>
      </w:pPr>
      <w:r>
        <w:rPr/>
        <w:t>2. Mit Freude habe ich der freundlichen Einladung der Deutschen Bischofskonferenz und des Herrn Bundespräsidenten zu diesem Besuch der Bundesrepublik Deutschland entsprochen. Wie ich schon in dessen Ankündigung am 10. August dieses Jahres hervorgehoben habe, möchte ich durch meine Pilgerreise in Ihr Land die gesamte große deutsche Nation ehren, deren Geschichte auf so enge Weise mit der Geschichte des Christentums und der Kirche verbunden ist und zutiefst von der christlichen Tradition geprägt wurde. Im Laufe der Jahrhunderte haben viele deutsche Männer und Frauen durch das Beispiel der Heiligkeit, durch Genialität im Bereich der Kunst und Wissenschaft, insbesondere auch durch tiefgründige philosophische Reflexion und theologische Forschung einen wertvollen Beitrag zum geistigen und kulturellen Erbe der Kirche und der ganzen Menschheit geleistet.</w:t>
      </w:r>
    </w:p>
    <w:p>
      <w:pPr>
        <w:pStyle w:val="Normal"/>
        <w:rPr/>
      </w:pPr>
      <w:r>
        <w:rPr/>
        <w:t>Gerade am heutigen Tage gedenken wir mit der Kirche in aller Welt eines solch hervorragenden Sohnes Ihres Landes, der sich sogar den ehrenvollen Beinamen ”der Große“ verdient hat, des heiligen Albertus Magnus, dessen 700. Todestag wir in diesem Jahr feierlich begehen. Seinem ehrwürdigen Grab und dem Ort seines letzten unermüdlichen Wirkens meine besondere Verehrung zu bezeugen ist bekanntlich der äußere Anlaß meiner jetzigen Pilgerreise. In ihm ehre ich zugleich den Genius des deutschen Volkes, ehre ich vor allem die katholische Kirche dieses Landes, die wie in der Vergangenheit bis unsere Tage ein hochangesehenes und lebendiges Glied der Weltkirche geblieben ist. Ihr inspirierender geistiger Einfluß wirkt auch heute, nicht zuletzt durch die maßgebliche Mitwirkung deutscher Oberhirten und Theologen bei den Beratungen und Beschlüssen des II. Vatikanischen Konzils, weit über die Grenzen dieses Landes in das Leben der Kirche hinein.</w:t>
      </w:r>
    </w:p>
    <w:p>
      <w:pPr>
        <w:pStyle w:val="Normal"/>
        <w:rPr/>
      </w:pPr>
      <w:r>
        <w:rPr/>
        <w:t>Das Verantwortungsbewußtsein der deutschen Katholiken über ihre Ortskirche hinaus findet einen konkreten Ausdruck unter anderem in den bekannten großen Bischöflichen Hilfswerken, im opferbereiten Einsatz für die Mission und in karitativen Aktionen für hilfsbedürftige Mitmenschen in aller Welt. Deshalb will dieser mein Besuch, in Anschluß an meine voraufgehenden drei großen apostolischen Reisen in Länder der Dritten Welt (Mexiko, Afrika, Brasilien), auch ein Ausdruck der Anerkennung und des Dankes dafür sein, daß sich die Kirche und insgesamt die Bürger Ihres Landes im Geist weltweiter brüderlicher Solidarität mit der notleidenden Bevölkerung jener von Hunger und Krankheit, von Naturkatastrophen und menschlichem Unvermögen gezeichneten Regionen in dieser Weise verbunden fühlen und ihnen hochherzig Hilfe und Beistand leisten.</w:t>
      </w:r>
    </w:p>
    <w:p>
      <w:pPr>
        <w:pStyle w:val="Normal"/>
        <w:rPr/>
      </w:pPr>
      <w:r>
        <w:rPr/>
        <w:t>3. Wie aber schon der genannte äußere Anlaß meines Besuches unterstreicht, hat auch meine apostolische Reise in die Bundesrepublik Deutschland - wie alle bisherigen - einen ausschließlich pastoralen und religiösen Charakter. Sie gilt ohne Ausnahme allen Menschen in diesem Land, zu denen ich im Namen Jesu Christi als ihr Freund und Bruder kommen darf; in einer besonderen Weise aber gilt sie meinen Glaubensbrüdern und -schwestern: den Oberhirten, Priestern, Ordensleuten und Laien in ihren vielfältigen Lebens- und Wirkungsbereichen, denen ich allen während meines fünftägigen Besuches an den verschiedenen Orten im einzelnen zu begegnen hoffe. Es drängt mich, zugleich von Herzen alle getrennten Glaubensbrüder zu grüßen. Ich freue mich über die vorgesehene persönliche Begegnung mit den maßgeblichen Vertretern ihrer Kirchen und kirchlichen Gemeinschaften. Gebe Gott, daß diese meine Pilgerreise über die konfessionellen Grenzen hinaus zu einer größeren gegenseitigen Verständigung und Annäherung unter allen Christen beitragen und das friedliche Zusammenleben aller Menschen in diesem Lande fördern möge.</w:t>
      </w:r>
    </w:p>
    <w:p>
      <w:pPr>
        <w:pStyle w:val="Normal"/>
        <w:rPr/>
      </w:pPr>
      <w:r>
        <w:rPr/>
        <w:t>Ich bin in die Bundesrepublik Deutschland gerade in dem Jahr gekommen, in welchem unsere evangelischen Brüder und Schwestern das Gedächtnis an die vor 450 Jahren verkündete Confessio Augustana gefeiert haben. Ich darf ihnen sagen, daß es mir ein besonderes Anliegen war, gerade jetzt bei ihnen zu sein. Möge hier, wo die Reformation ihren Anfang nahm, auch das Bemühen sich verdoppeln, in Treue zum einzigen Herrn der Kirche und seiner Botschaft alles Menschenmögliche zu tun, damit sein Herzenswunsch und sein Gebet sich erfüllen: ”Laß alle eins sein“.</w:t>
      </w:r>
    </w:p>
    <w:p>
      <w:pPr>
        <w:pStyle w:val="Normal"/>
        <w:rPr/>
      </w:pPr>
      <w:r>
        <w:rPr/>
        <w:t>4. Durch den mir vom Herrn anvertrauten Auftrag weiß ich mich insbesondere zu den Brüdern und Schwestern in der katholischen Kirche dieses Landes gesandt, um sie in ihrem Glauben und in ihrem Zeugnis für den gekreuzigten und auferstandenen Christus in der Welt von heute zu bestärken und sie zu ermutigen, angesichts der wachsenden Herausforderung einer religiös gleichgültigen Umwelt ihrer christlichen Berufung und Verantwortung für eine immer menschenwürdigere Gestaltung von Familie, Beruf und Gesellschaft um so entschlossener und mutiger zu entsprechen. Durch meine heutige Pilgerreise erwidere ich gleichsam den Besuch, den mir die deutschen Katholiken in den beiden ersten Jahren meines Pontifikates schon in so großer Zahl bei den wöchentlichen Generalaudienzen im Vatikan abgestattet haben. Wenn ich auch aus zeitlichen Gründen nur einige bedeutende Orte aufsuchen kann, so lade ich doch alle Gläubigen und Gemeinden, besonders jene Brüder und Schwestern, die durch Krankheit und andere Umstände an der persönlichen Teilnahme gehindert sind, herzlich ein, sich durch ihr Gebet und Opfer mit der großen betenden Gemeinde bei den Gottesdiensten der kommenden Tage geistig zu vereinen.</w:t>
      </w:r>
    </w:p>
    <w:p>
      <w:pPr>
        <w:pStyle w:val="Normal"/>
        <w:rPr/>
      </w:pPr>
      <w:r>
        <w:rPr/>
        <w:t>Möge durch unser gemeinsames Gotteslob, in dem wir zutiefst uns als Kirche erleben und sie in lebendiger Gemeinschaft verwirklichen, diese denkwürdige Begegnung des Nachfolgers Petri mit dem Gottesvolk in der Bundesrepublik Deutschland für alle zu Tagen der Gnade und der religiösen Erneuerung werden. Der heilige Albert der Große erbitte uns dafür Gottes Beistand und Segen!</w:t>
      </w:r>
    </w:p>
    <w:p>
      <w:pPr>
        <w:pStyle w:val="Normal"/>
        <w:rPr/>
      </w:pPr>
      <w:r>
        <w:rPr/>
        <w:t>Ihnen, sehr verehrter Herr Bundespräsident, und allen, die mich zusammen mit Ihnen durch ihre Anwesenheit beehren, danke ich noch einmal aufrichtig für den freundlichen Empfang und die mir hierdurch gewährte herzliche Gastfreundschaft in Ihrem Land für meinen nun beginnenden Pastoralbesuch.</w:t>
      </w:r>
    </w:p>
    <w:p>
      <w:pPr>
        <w:pStyle w:val="Normal"/>
        <w:rPr/>
      </w:pPr>
      <w:r>
        <w:rPr/>
        <w:t>Gott segne alle Deutschen in der Welt!</w:t>
      </w:r>
    </w:p>
    <w:p>
      <w:pPr>
        <w:pStyle w:val="Normal"/>
        <w:rPr/>
      </w:pPr>
      <w:r>
        <w:rPr/>
        <w:t xml:space="preserve">Gott beschütze die Bundesrepublik Deutschland! </w:t>
      </w:r>
    </w:p>
    <w:p>
      <w:pPr>
        <w:pStyle w:val="Normal"/>
        <w:rPr/>
      </w:pPr>
      <w:r>
        <w:rPr/>
        <w:t xml:space="preserve">ANSPRACHE VON JOHANNES PAUL II . AN DEN NEUEN ÖSTERREICHISCHEN BOTSCHAFTER ANLÄßLICH DER ÜBERGABE DER BEGLAUBIGUNGSSCHREIBEN </w:t>
      </w:r>
    </w:p>
    <w:p>
      <w:pPr>
        <w:pStyle w:val="Normal"/>
        <w:rPr/>
      </w:pPr>
      <w:r>
        <w:rPr/>
        <w:t>10. Januar 1981</w:t>
      </w:r>
    </w:p>
    <w:p>
      <w:pPr>
        <w:pStyle w:val="Normal"/>
        <w:rPr/>
      </w:pPr>
      <w:r>
        <w:rPr/>
        <w:t xml:space="preserve">  </w:t>
      </w:r>
    </w:p>
    <w:p>
      <w:pPr>
        <w:pStyle w:val="Normal"/>
        <w:rPr/>
      </w:pPr>
      <w:r>
        <w:rPr/>
        <w:t xml:space="preserve">Sehr geehrter Herr Botschafter! </w:t>
      </w:r>
    </w:p>
    <w:p>
      <w:pPr>
        <w:pStyle w:val="Normal"/>
        <w:rPr/>
      </w:pPr>
      <w:r>
        <w:rPr/>
        <w:t xml:space="preserve">MIT IHREM HEUTIGEN offiziellen Besuch im Vatikan beginnen Sie Ihren neuen verantwortungsvollen Auftrag als außerordentlicher und bevollmächtigter Botschafter der Republik Österreich beim Heiligen Stuhl. Hierzu beglückwünsche ich Sie und heiße Sie herzlich willkommen. Aufrichtig danke ich Ihnen für die freundlichen Worte, mit denen Sie anläßlich der Überreichung Ihres Beglaubigungsschreibens die seit langem zwischen Ihrem Land und dem Heiligen Stuhl bestehenden freundschaftlichen Beziehungen gewürdigt haben. Ebenso erwidere ich von Herzen den Ausdruck der Wertschätzung und die guten Wünsche, die Sie mir im Namen Ihres verehrten Herrn Bundespräsidenten ausgesprochen haben. </w:t>
      </w:r>
    </w:p>
    <w:p>
      <w:pPr>
        <w:pStyle w:val="Normal"/>
        <w:rPr/>
      </w:pPr>
      <w:r>
        <w:rPr/>
        <w:t xml:space="preserve">Sie vertreten ein Land, dessen Geschichte von einer vertrauensvollen Zusammenarbeit zwischen Staat und Kirche entscheidend mitgeprägt worden ist. Gerade unter den veränderten gegenwärtigen Zeitumständen, auf die Sie kurz hingewiesen haben, fühlt sich die Kirche in besonderer Weise aufgerufen, auch in der heutigen pluralistischen Gesellschaft in solidarischer und partnerschaftlicher Mitverantwortung zusammen mit den zuständigen staatlichen Autoritäten für das Gemeinwohl der Bürger in den einzelnen Nationen und für die internationale Völkergemeinschaft ihren spezifischen Beitrag zu leisten. </w:t>
      </w:r>
    </w:p>
    <w:p>
      <w:pPr>
        <w:pStyle w:val="Normal"/>
        <w:rPr/>
      </w:pPr>
      <w:r>
        <w:rPr/>
        <w:t>”</w:t>
      </w:r>
      <w:r>
        <w:rPr/>
        <w:t xml:space="preserve">Die politische Gemeinschaft und die Kirche sind“, wie das II. Vatikanische Konzil erneut betont hat, ”auf je ihrem Gebiet voneinander unabhängig und autonom. Beide aber dienen, wenn auch in verschiedener Begründung, der persönlichen und gesellschaftlichen Berufung der gleichen Menschen“. Nicht politisches Kalkül oder wirtschaftliche Interessen, keine äußeren Machtansprüche oder sonstigen eigennützigen Motive, sondern allein ihr universaler Verkündigungsauftrag im Dienst des Menschen und der menschlichen Gemeinschaft veranlassen die Kirche und den Heiligen Stuhl, sich auch auf der Ebene offizieller diplomatischer Beziehungen und internationaler politischer Zusammenarbeit zwischen den Staaten für das allseitige Wohl der Menschen, für den Frieden und eine gerechte Ordnung in den einzelnen Nationen und zwischen allen Völkern einzusetzen. </w:t>
      </w:r>
    </w:p>
    <w:p>
      <w:pPr>
        <w:pStyle w:val="Normal"/>
        <w:rPr/>
      </w:pPr>
      <w:r>
        <w:rPr/>
        <w:t xml:space="preserve">Wie ich in meiner Ansprache vor den Vereinten Nationen hervorgehoben habe, ist in Wirklichkeit ”die Existenzberechtigung jeglicher Politik der Dienst am Menschen, die unermüdliche und verantwortliche Sorge um die Probleme und wesentlichen Bereiche seiner irdischen Existenz in ihrer sozialen Dimension und Tragweite, von der gleichzeitig ja auch das Wohl einer jeden einzelnen Person abhängt“. Dieser Dienst erfordert heute insbesondere die Verteidigung der unantastbaren Würde des Menschen und seiner Grundrechte, die Förderung seiner ganzheitlichen Entfaltung – einschließlich seiner ethischen Verantwortung –, den Einsatz für die notleidenden Völker und die Sicherung des Friedens zwischen den Nationen wie auch das gemeinsame Bemühen um die fortschreitende Einigung der Völker Europas und der ganzen Menschheitsfamilie im Geist weltweiter Solidarität und Brüderlichkeit. In diesem gerade bei der gegenwärtigen vielfältigen inneren und äußeren Bedrohung so lebensnotwendigen Dienst für die Menschen und Nationen finden die Verantwortlichen in Staat und Gesellschaft und der internationalen Völkergemeinschaft in der Kirche und im Heiligen Stuhl einen stets loyalen Verbündeten und hilfsbereiten Begleiter. </w:t>
      </w:r>
    </w:p>
    <w:p>
      <w:pPr>
        <w:pStyle w:val="Normal"/>
        <w:rPr/>
      </w:pPr>
      <w:r>
        <w:rPr/>
        <w:t xml:space="preserve">Wie Sie, sehr geehrter Herr Botschafter, in Ihrem Grußwort betont haben, fühlt sich auch Ihr Land diesen hohen Idealen im nationalen und internationalen Leben verpflichtet. Österreich leistet als angesehenes Mitglied der internationalen Staatengemeinschaft durch politische und diplomatische Initiativen und durch humanitäre Hilfen heute einen beachtlichen Beitrag zur weltweiten Völkerverständigung und Zusammenarbeit im Dienst des Friedens und eines immer umfassenderen und gerechteren sozialen Fortschritts unter allen Nationen. Dies wird auch durch die Tatsache unterstrichen, daß sich bedeutende internationale Organisationen die österreichische Landeshauptstadt zu ihrem Sitz erwählt haben. </w:t>
      </w:r>
    </w:p>
    <w:p>
      <w:pPr>
        <w:pStyle w:val="Normal"/>
        <w:rPr/>
      </w:pPr>
      <w:r>
        <w:rPr/>
        <w:t xml:space="preserve">Gern gebe ich dem Wunsche Ausdruck, daß durch Ihre diplomatische Vermittlertätigkeit, die Sie nun als Botschafter beim Heiligen Stuhl offiziell beginnen, die bisherigen guten Beziehungen zwischen Ihrem Land und dem Heiligen Stuhl sowie das gemeinsame Bemühen für eine friedlichere und gerechtere Welt von morgen für alle Menschen und Völker guten Willens sich noch vertiefen und fruchtbar weiterentfalten mögen. Dazu begleite ich Ihr künftiges Wirken hier in der Ewigen Stadt mit meinen besten Wünschen und erbitte Ihnen und Ihren Mitarbeitern für eine segensreiche Erfüllung Ihrer verantwortungsvollen Aufgabe Gottes besonderen Schutz und Beista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BEI DER EINWEIHUNGSFEIER DER NEUEN ORGEL IM PETERSDOM </w:t>
      </w:r>
    </w:p>
    <w:p>
      <w:pPr>
        <w:pStyle w:val="Normal"/>
        <w:rPr/>
      </w:pPr>
      <w:r>
        <w:rPr/>
        <w:t>Samstag, 11. April 1981</w:t>
      </w:r>
    </w:p>
    <w:p>
      <w:pPr>
        <w:pStyle w:val="Normal"/>
        <w:rPr/>
      </w:pPr>
      <w:r>
        <w:rPr/>
        <w:t xml:space="preserve"> </w:t>
      </w:r>
    </w:p>
    <w:p>
      <w:pPr>
        <w:pStyle w:val="Normal"/>
        <w:rPr/>
      </w:pPr>
      <w:r>
        <w:rPr/>
        <w:t>Sehr verehrter Herr Präsident! Hochwürdigste und geehrte Gäste!</w:t>
      </w:r>
    </w:p>
    <w:p>
      <w:pPr>
        <w:pStyle w:val="Normal"/>
        <w:rPr/>
      </w:pPr>
      <w:r>
        <w:rPr/>
        <w:t>Mit besondere Freude nehme ich bei der heutigen Feier in Ihrer Anwesenheit die transportable Orgel entgegen, die der Herr Bundeskanzler der Bundesrepublik Deutschland Helmut Schmidt bei seinem Besuch im Vatikan am 9. Juli 1979 als Geschenk der deutschen Bundesregierung für den Heiligen Stuhl angekündigt hatte. Durch die liturgische Weihe übergebe ich sie offiziell ihrem Dienst, der – wie es in der Schenkungsurkunde heißt – vor allem darin bestehen soll, die Gottesdienste auf dem Petersplatz mit ihrem Spiel zu begleiten und mitzugestalten.</w:t>
      </w:r>
    </w:p>
    <w:p>
      <w:pPr>
        <w:pStyle w:val="Normal"/>
        <w:rPr/>
      </w:pPr>
      <w:r>
        <w:rPr/>
        <w:t>Die heutige Begegnung ist mir ein willkommener Anlaß, dem Herrn Bundeskanzler und der Regierung der Bundesrepublik Deutschland für dieses wertvolle und schöne Geschenk meinen früher schon bekundeten Dank noch einmal aufrichtig zu erneuern und Sie, Herr Präsident, höflich zu bitten, ihn bei Ihrer Rückkehr in die deutsche Bundeshauptstadt mit einem besonderen Wort der Anerkennung und Wertschätzung auch persönlich zu überbringen. Ebenso danke ich allen Personen, die bei der Verwirklichung dieser erfreulichen Initiative auf irgendeine Weise mitgeholfen haben und auch bei der Gestaltung dieser eindrucksvollen Einweihungsfeier mitwirken.</w:t>
      </w:r>
    </w:p>
    <w:p>
      <w:pPr>
        <w:pStyle w:val="Normal"/>
        <w:rPr/>
      </w:pPr>
      <w:r>
        <w:rPr/>
        <w:t>Stellvertretend für sie nenne ich hier den Präsidenten der ”Consociatio Internationalis Musicae Sacrae“, Herrn Prälat Prof. Dr. Johannes Overath, dem weitgehend die organisatorische Planung und Durchführung oblag, sowie den Orgelbaumeister, Herrn Dr. Werner Walcker Mayer, aus dessen traditionsreicher Werkstatt schon eine große Zahl hochqualifizierter Orgeln hervorgegangen ist. Ihnen und allen hier Anwesenden, besonders dem Herrn Präsidenten in Vertretung des Herrn Bundeskanzlers, gelten mein herzlicher Willkommensgruß und der Ausdruck meines besonderen Dankes.</w:t>
      </w:r>
    </w:p>
    <w:p>
      <w:pPr>
        <w:pStyle w:val="Normal"/>
        <w:rPr/>
      </w:pPr>
      <w:r>
        <w:rPr/>
        <w:t>Die Pfeifenorgel gehört in ihren elementaren Bestandteilen nicht nur zu den ältesten Musikinstrumenten des Menschen, sondern errang unter diesen im Verlauf der Geschichte sogar einen königlichen Ehrenplatz. Schon in den frühen christlichen Jahrhunderten wurde sie über Bysanz und den fränkischen Hof nach Europa eingeführt und entwikkelte sich alsbald zum traditionellen und bevorzugten Musikinstrument in der lateinischen Kirche. Gerade in Ihrer deutschen Heimat hat die Orgelmusik – auch dank der fortschreitenden Vervollkommnung der Orgeltechnik – Meisterwerke von höchster Kunst und religiöser Aussagekraft hervorgebracht. Es genügt, hier nur den Namen von Johann Sebastian Bach zu erwähnen. Und noch heute erfreut sich das Orgelspiel in Ihrem Land einer besonderen Beliebtheit, in dessen Fertigkeit sich bekanntlich auch hohe Persönlichkeiten des öffentlichen Lebens auszeichnen.</w:t>
      </w:r>
    </w:p>
    <w:p>
      <w:pPr>
        <w:pStyle w:val="Normal"/>
        <w:rPr/>
      </w:pPr>
      <w:r>
        <w:rPr/>
        <w:t>Erst in jüngster Zeit hat die Kirche mit keiner geringeren Autorität als der des II. Vatikanischen Konzils feierlich dazu aufgerufen, die Pfeifenorgel in der lateinischen Kirche als traditionelles Musikinstrument ”in hohen Ehren“ zu halten; denn, so heißt es in der Liturgiekonstitution wörtlich, ”ihr Klang vermag die Ausstrahlung der kirchlichen Liturgie wunderbar zu steigern und die Herzen mächtig zu Gott und zum Höheren emporzuheben“. Es ist mehr als ein glücklicher Zufall, daß es eine Orgel deutscher Orgelbaukunst ist, die fortan – im Geist des Konzils – die feierlichen Gottesdienste auf dem Petersplatz zum größeren Lobe Gottes und zur geistlichen Erbauung der Menschen verschönern wird. Möge sie durch ihren wunderbaren, beflügelnden Klang die Herzen der Gläubigen im Gebet und Gesang der Kirche zu Gott emportragen und sie aus der beglükkenden Mitfeier der Eucharistie befähigen, in ihrem Leben Gott in der Freude des Herzens zu dienen. Die Musik selbst wird zur Sprache, wo das Wort verstummt. Sie verkündet das Ineffabile, das Unaussprechliche. Gerade die wortlose Orgelmusik vermag die liturgischen Mysterien auf ihre einzigartige Weise zu deuten, zu interpretieren und ”die Anbetung in Geist und Wahrheit“ zu fördern. Möge ihre über alle Grenzen hinweg und für alle Menschen verständliche Sprache zur Botin der Liebe und des Friedens werden!</w:t>
      </w:r>
    </w:p>
    <w:p>
      <w:pPr>
        <w:pStyle w:val="Normal"/>
        <w:rPr/>
      </w:pPr>
      <w:r>
        <w:rPr/>
        <w:t>In froher Dankbarkeit über diese heutige Feier und Begegnung erbitte ich allen hier Anwesenden und allen an diesem Geschenk Beteiligten insbesondere die Gabe der christlichen Freude und erteile Ihnen von Herze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USGESPROCHEN VON KARDINAL AGOSTINO CASAROLI AN DIE EUROPÄISCHEN ARBEITER WÄHREND DER GEDENKFEIER DER ENZYKLIKA RERUM NOVARUM </w:t>
      </w:r>
    </w:p>
    <w:p>
      <w:pPr>
        <w:pStyle w:val="Normal"/>
        <w:rPr/>
      </w:pPr>
      <w:r>
        <w:rPr/>
        <w:t>Freitag, 15. Mai 1981</w:t>
      </w:r>
    </w:p>
    <w:p>
      <w:pPr>
        <w:pStyle w:val="Normal"/>
        <w:rPr/>
      </w:pPr>
      <w:r>
        <w:rPr/>
        <w:t>Liebe Brüder und Schwestern! Queridos Irmãos e Irmãs: Dierbare Broeders en Zusters,</w:t>
      </w:r>
    </w:p>
    <w:p>
      <w:pPr>
        <w:pStyle w:val="Normal"/>
        <w:rPr/>
      </w:pPr>
      <w:r>
        <w:rPr/>
        <w:t>4. Indem ich nun, liebe Brüder und Schwestern, mit meinen Ausführungen in eurer Muttersprache fortfahre, grüße ich euch von Herzen zu eurer Jubiläumswallfahrt der ”Katholischen Arbeitnehmer-Bewegung“ in die Ewige Stadt. Unsere heutige Gedenkfeier ist nicht nur eine dankbare Erinnerung an die Veröffentlichung der großen Sozialenzyklika Rerum Novarum durch Papst Leo XIII vor genau neunzig Jahren, sondern ist zugleich ein gemeinsames Bekenntnis zu deren richtungweisenden Aussagen. Wir erinnern uns ihrer, um sie im Zusammenhang der nachfolgenden lehramtlichen Verlautbarungen zur Soziallehre der Kirche noch entschlossener fruchtbar zu machen für die Welt der Arbeit in unserer Zeit. Gerade in unseren Tagen hat die soziale Frage eine komplexe und universale Dimension angenommen. Sicher trug das Ringen der Kirche in diesem Jahrhundert seine Früchte: Das soziale Gewissen schlug lauter; staatliche Gesetzgebung änderte sich; Programme der Industriearbeit förderten menschliche Solidarität und Promotion.</w:t>
      </w:r>
    </w:p>
    <w:p>
      <w:pPr>
        <w:pStyle w:val="Normal"/>
        <w:rPr/>
      </w:pPr>
      <w:r>
        <w:rPr/>
        <w:t>Trotzdem kann nicht behauptet werden, daß in der Welt inzwischen soziale Gerechtigkeit regiere. Nur stichwortartig möchte ich heute einige verbliebene Irrtümer, Mängel und Nöte erwähnen. Es gibt Regionen der Erde, in denen Überfluß und Luxus Tür an Tür wohnen mit erniedrigender, ja lebensbedrohender Armut. Ein gleicher Gegensatz findet sich, vielleicht weniger augenfällig, aber genau so skandalös wieder beim internationalen Vergleich: eine geringe Zahl von Nationen hat die Reichtümer angesammelt, und andernorts kämpfen ganze Völker um ihr Existenzminimum.</w:t>
      </w:r>
    </w:p>
    <w:p>
      <w:pPr>
        <w:pStyle w:val="Normal"/>
        <w:rPr/>
      </w:pPr>
      <w:r>
        <w:rPr/>
        <w:t>Individuelles Unrecht durch konkrete Ausbeutung des Menschen bleibt unbeanstandet; ausreichender Schutz für werdende Mütter mangelt; Arbeits und Lebensbedingungen verletzen den Gleichheitsgrundsatz und verändern sich je nach Geschlecht, nach politischer und religiöser Uberzeugung der Arbeitnehmer. An menschenunwürdige Lebensbedingungen in den Randgebieten der großen Städte, an Vermassung und Marginalisierung ganzer Bevölkerungsgruppen hat man sich auscheinend gewöhnt. Gewerkschaftlicher Zusammenschluß gilt zwar als Menschenrecht. Trotzdem wird er oft politisch mißbraucht; die Vertretungsmacht der Arbeitnehmer mit Hilfe der Gewerkschaften läßt in vielen Fällen zu wünschen übrig. Der Arbeitsschutz wird da und dort nicht ernsthaft angegangen; so daß vermeidbare Unfälle geschen und menschliche Tragödien ihren Lauf nehmen. Arbeitslosigkeit nimmt eher zu als ab. und gerade unter der Jugend hat sie unverantwortliche psychologische und charakterliche Auswirkungen. Das Problem der Automatisierung läßt die Arbeitnehmer ganzer Industriezweige um ihren Arbeitsplatz bangen; die an- und ungelernten Arbeiter bleiben vielfach großer wirtschaftlicher Unsicherheit ausgeliefert.</w:t>
      </w:r>
    </w:p>
    <w:p>
      <w:pPr>
        <w:pStyle w:val="Normal"/>
        <w:rPr/>
      </w:pPr>
      <w:r>
        <w:rPr/>
        <w:t>Gastarbeiter, durch die Not gezwungen, müssen Familien-, Traditions- und Heimatbande lösen; entfremden sich in vielen Fällen ihren Ehepartnern; verzichten für ihre Kinder auf angemessene Ausbildung und wünschenswerte Zukunft. Sie werden oft nach Bedarf eingestellt, herumgestoßen und entlassen.</w:t>
      </w:r>
    </w:p>
    <w:p>
      <w:pPr>
        <w:pStyle w:val="Normal"/>
        <w:rPr/>
      </w:pPr>
      <w:r>
        <w:rPr/>
        <w:t>Sicher bedingen komplexe Hintergrundprobleme technischer und auch weltwirtschaftlicher Art diese Entwicklung. Es kann nicht unsere Aufgabe sein, uns – als Hirten – mit ihnen auseinanderzusetzen. Aber wegen des ethischen und religiösen Auftrags der Kirche dürfen jedenfalls die großen Trends unserer Gesellschaftsentwicklung nicht unbeachtet bleiben. Sie sind in ihren negativen Auswirkungen zu brandmarken. Was sie an Irrtum und ideologischer Irreführung enthalten, muß herausgefiltert und angeklagt werden. Die Utopie eines irdischen Messianismus, von der sich die Verfechter des dialektischen und des praktischen Materialismus täuschen lassen, ist aufzudecken. Die Kirche kann sich dieses Auftrags nicht entziehen.</w:t>
      </w:r>
    </w:p>
    <w:p>
      <w:pPr>
        <w:pStyle w:val="Normal"/>
        <w:rPr/>
      </w:pPr>
      <w:r>
        <w:rPr/>
        <w:t>Die echte und engagierte Auseinandersetzung mit der sozialen Frage ist uns ohne Zweifel aufgegeben. Denn die Kirche hat ja die Würde des Menschen zu schützen. Versäumte sie das, so würde sie ihre Pflicht verletzen und ihre Glaubwürdigkeit einbüßen bei der Verkündigung des Evangeliums und der Sorge um das ewige Heil. Schon seit der Übernahme des Alten Testaments und durch die Jahrhunderte hin hat das Christentum jeder Form von Arbeit, der körperlichen und der geistigen, seine Hochschätzung entgegengebracht.</w:t>
      </w:r>
    </w:p>
    <w:p>
      <w:pPr>
        <w:pStyle w:val="Normal"/>
        <w:rPr/>
      </w:pPr>
      <w:r>
        <w:rPr/>
        <w:t>5. Darum halten sich christlicher Glaube und Kirche für besonders berechtigt, die Gesellschaft zu mahnen: Kultur, Fortschritt und Wohlfahrt des Menschen tragen ihren Namen nur zu Recht, wenn mit ihnen vertiefte ethische Besinnung einhergeht. Lediglich die Frage nach der sozialen Gerechtigkeit im engeren Sinn zu stellen reicht nicht aus. Niemand kann übersehen, daß diese Frage verwoben ist mit Problemen, die tiefer sitzen. Der Kampf für soziale Gerechtigkeit hatte gut daran getan, die Perspektive des ”Habens“ in Zusammenhänge, die das ”Sein“ betreffen, einzubinden. Und heute gilt es, für gerade dieses Augenmerk den Blickwinkel zu wählen. Denn das Gebot der Stunde ist mehr denn je die Sorge um die Ganzheitlichkeit des Menschen – die Hinwendung zu umfassender personaler Förderung. Sie sieht den Menschen nicht länger nur als materiell bedürftiges Wesen, sondern als Gottes Ebenbild, berufen, Gottes Schöpfung in der Arbeit fortzugestalten; erwählt, sich bis zur Wiederkunft Christi in den Dienst der Heraufführung des neuen Himmels und der neuen Erde zu stellen.</w:t>
      </w:r>
    </w:p>
    <w:p>
      <w:pPr>
        <w:pStyle w:val="Normal"/>
        <w:rPr/>
      </w:pPr>
      <w:r>
        <w:rPr/>
        <w:t>Für die vertiefte ethische Besinnung zeichnet sich folgendes ab: Industrie, Produktion und wirtschaftlicher Aufschwung sind gewiß zunächst das Ergebnis menschlicher Arbeit und menschlicher Klugheit. Aber kein Menschen kann aus sich selbst heraus die gennannten Leistungen vollbringen. Er ist auf Vorgegebenes verwiesen. Er macht sich die Gesetze der Natur zunutze, die in der Schöpfung herrschen. Er bedient sich des Stoffes, den sie ihm bietet. Er beginnt also nicht im luftleeren Raum, formt sein Werk keineswegs aus dem Nichts, sondern wertet das Geschaffene aus.</w:t>
      </w:r>
    </w:p>
    <w:p>
      <w:pPr>
        <w:pStyle w:val="Normal"/>
        <w:rPr/>
      </w:pPr>
      <w:r>
        <w:rPr/>
        <w:t>Dies müßte dem Christen trotz aller gegenläufigen Strömungen bewußt bleiben; und er müßte es allen Menschen in Erinnerung rufenkeineswegs um den menschlichen Fortschritt zu schmälern, aber doch um allen Wichtiges deutlich zu machen: Die Brücke deines Gelingens ruht auf zwei Pfeilern, von denen nur der eine in deiner eigenen Vollmacht gründet; der andere erwächst aus einem Boden, dessen Herr du nicht bist, der dir ganz einfach vorgegeben ist.</w:t>
      </w:r>
    </w:p>
    <w:p>
      <w:pPr>
        <w:pStyle w:val="Normal"/>
        <w:rPr/>
      </w:pPr>
      <w:r>
        <w:rPr/>
        <w:t>Darum hast du Ehrfurcht vor dieser Wirklichkeit, wenn du ein nachdenklicher Mensch bist. Du weißt, die Wirklichkeit der Schöpfung, Welt genannt, ist zwar in deine Hand gegeben; aber du hast kein grenzenloses Verfügungsrecht über sie. Nur der Herr der Welt hat absolute Macht über sie, denn Leben und Welt gingen aus seiner Hand hervor.</w:t>
      </w:r>
    </w:p>
    <w:p>
      <w:pPr>
        <w:pStyle w:val="Normal"/>
        <w:rPr/>
      </w:pPr>
      <w:r>
        <w:rPr/>
        <w:t>Gewiß, wir haben viel gelernt. Mit Eifer haben wir die Erde durchforscht und uns ihrer mit staunenswerter Perfektion bedient. Aber müßten wir uns nicht gegenseitig noch die Augen öffnen für die Genialität der entdeckten Ordnung? Können unsere Mitmenschen in dieser Ordnung auf Dauer den Ordnenden übersehen? – Und sollten die Augen vieler von ihnen wirklich mit Blindheit geschlagen sein, so müssen doch wir Glaubende auf ihn verweisen, damit sein Name nicht totgeschwiegen wird durch eine Welt, die immer weniger als Schöpfung erscheint und zunehmend die Züge allein des Menschen trägt.</w:t>
      </w:r>
    </w:p>
    <w:p>
      <w:pPr>
        <w:pStyle w:val="Normal"/>
        <w:rPr/>
      </w:pPr>
      <w:r>
        <w:rPr/>
        <w:t>6. Mir scheint, daß die Zeit reif ist, von Gott als dem Schöpfer zu sprechen. Vielleicht finden wir offene Ohren bei denen, die sich wehren gegen eine rücksichtslose Ausbeutung der Natur, gegen die Zerstörung unserer Mutter Erde. Vielleicht geht anderen auf, daß die Freude am gelungenen Werk Teilnahme an der Freude des Schöpfers selbst ist, wie sie im Bericht von der Erschaffung der Welt vor dem Sündenfall der Menschen zum Ausdruck kommt: ”Und Gott sah alles, was er gemacht hatte – und siehe, es war sehr gut“.</w:t>
      </w:r>
    </w:p>
    <w:p>
      <w:pPr>
        <w:pStyle w:val="Normal"/>
        <w:rPr/>
      </w:pPr>
      <w:r>
        <w:rPr/>
        <w:t>Oder es werden die auf uns hören, deren Vertrauen in die Macht des Menschen gelitten hat. Ohne die Verderbnis menschlicher Sünde wäre die Schöpfung allein Widerschein göttlicher Güte gewesen. Doch nach dem Fall hat diese Schöpfung, hat auch die vom Menschen geschaffene neue Welt des Fortschritts und der Technik, nicht länger ihre eindeutige und problemlose Gutheit. Sie ”seufzt und liegt in Wehen“. Jedes von Plagen heimgesuchte, vom Krieg geschlagene oder von der Technik verwüstete Land weiß davon zu berichten: Die Schöpfung harrt noch der Erlösung. So kann auch die Entdeckung der Wissenschaft nicht immer zum Heil des Menschen sein.</w:t>
      </w:r>
    </w:p>
    <w:p>
      <w:pPr>
        <w:pStyle w:val="Normal"/>
        <w:rPr/>
      </w:pPr>
      <w:r>
        <w:rPr/>
        <w:t>Menschenwerk und Fortschritt sind janusköpfig: Sie verbessern unsere Lebensmöglichkeiten, aber sie können auch in ungeahnter Brutalität auf den Menschen zurückschlagen, sie können sich als sein Feind erweisen, können den Menschen gar auslöschen. Und dies selbst dann, wenn sich der Angriff auf das Menschsein nicht mit der ungeheuren Gewalt einer Explosion vollzieht! Auch verborgene Einbrüche können sich ereignen, auch leisere Vorstöße wirken Unheil: wenn sich Fortschrittswille etwa als Waffe gegen die Familie auswirkt und wenn er uns selbst aus Besitzgier in Bann schlägt. Er verschlingt dann den ganzen Einsatz eines Menschen, seine Zeit, sein Interesse, seine Energie, und es leiden die Beziehungen zu denen, denen wir nahestehen. Aber die persönliche Zuwendung zum Ehegatten, die liebende Sorge der Mutter zu den Kindern dürfen nicht verdrängt werden.</w:t>
      </w:r>
    </w:p>
    <w:p>
      <w:pPr>
        <w:pStyle w:val="Normal"/>
        <w:rPr/>
      </w:pPr>
      <w:r>
        <w:rPr/>
        <w:t>Niemand kann Fortschritt und Wohlstand verdammen. Wir alle verdanken ihnen viel. Aber wenn sie zu Götzen werden, zeigen sie ihr dämonisches Gesicht. Dann befreien ihre Angebote nicht, sondern versklaven; dann erlösen sie nicht, sondern vernichten. Vielleicht befriedigen sie eine Weile, doch eines Tages entdeckt der Mensch: Anstrengungen und Mühe haben nicht die erträumte Erfüllung gebracht. Statt dessen ist eine traurige Leere eingezogen.</w:t>
      </w:r>
    </w:p>
    <w:p>
      <w:pPr>
        <w:pStyle w:val="Normal"/>
        <w:rPr/>
      </w:pPr>
      <w:r>
        <w:rPr/>
        <w:t>Darum muß von Gott die Rede sein, wenn das wahre Heil des Menschen bedacht wird: Gottes Heilstat in Jesus Christus ist zu feiern; seine Rechte an uns Menschen sind zu verkünden; ihm und seinem Willen ist die Ehre zu geben – im Wort und vor allem im Zeugnis des Lebens. Das ist der priesterliche Dienst, den wir Christen Gott schulden.</w:t>
      </w:r>
    </w:p>
    <w:p>
      <w:pPr>
        <w:pStyle w:val="Normal"/>
        <w:rPr/>
      </w:pPr>
      <w:r>
        <w:rPr/>
        <w:t>7. Habt darum den Mut, Zeugnis abzulegen von der zweifachen Dimension eurer Existenz als Arbeiter und als Christen. Tragt dazu bei, jede Form der Solidarität mit dem Geist der christlichen Gemeinschaft zu bereichern. Kündet den Namen Christi, des Zimmermanns, des Gottessohnes, des wahren Befreiers von allen Übeln, die den Menschen gefangenhalten und ihn bedrohen. Kündet ihn in euren Fabriken, auf euren Arbeitsplätzen und in euren Werkstätten! Laßt alle Christen teilnehmen and den Nöten und Freuden, an den Problemen und Hoffnungen der Welt der Arbeit. Ergreift Partei, auch wenn ihr nicht immer Beifall findet; tretet ein für die Weisungen von Glaube und Kirche, auch wenn sie Widerstand auslösen und zu Entscheidung zwingen. Seid Sauerteig und Same einer christlichen Präsenz überall dort, wo Arbeiter leben. Dann breitet sich Gottes Herrschaft aus und christliches Handeln, Brüderlichkeit und Solidarität unter allen Menschen wachsen. Die Kirche vertraut euch, sie begleitet und unterstützt euch, wenn ihr daran geht, den Arbeitern das Evangelium zu bringen und sie dadurch umfassend zu befreien.</w:t>
      </w:r>
    </w:p>
    <w:p>
      <w:pPr>
        <w:pStyle w:val="Normal"/>
        <w:rPr/>
      </w:pPr>
      <w:r>
        <w:rPr/>
        <w:t>8. E agora, aos irmãos e irmãs de língua portuguesa: também para vós, com saudações cordiais, uma benevolente palavra de apreço pela presença, e de estímulo: estímulo a serdes fiéis a vós mesmos, àquilo de bom que vos identifica como homens e trabalhadores cristãos, com sentido de Deus e respeito do próximo, sempre e em toda a parte; fiéis às vossas raízes pátrias e às sãs tradições humanas, familiares e cristãs, mas com abertura para o bem comum, numa correcta visão da dignidade sagrada de todos e de cada um dos membros da grande família humana.</w:t>
      </w:r>
    </w:p>
    <w:p>
      <w:pPr>
        <w:pStyle w:val="Normal"/>
        <w:rPr/>
      </w:pPr>
      <w:r>
        <w:rPr/>
        <w:t>Levai nos vossos corações, como lebrança deste encontro com o Papa, a certeza de que ele vos estima, vos compreende bem e convosco compartilha preocupações e ansiedades, esperanças e alegrias; a certeza de que Cristo, se O quiserdes advertir e acolher, está ao vosso lado: Ele – que quis ser um trabalhador – compreende-vos melhor do que ninguém e, também para vós, quer ser sempre Verdade e Vida, se aceitardes caminhar com Ele, pelos caminhos do amor, em demanda de um mundo cada vez mais justo, humano e fraterno; a certeza, enfim, de que, em Cristo, Deus vos ama: Ele é nosso Pai e quer abençoar-vos sempre, como o Papa vos abençoa hoje, de todo o coração: a vós, às vossas famílias e a todos os vossos amigos.</w:t>
      </w:r>
    </w:p>
    <w:p>
      <w:pPr>
        <w:pStyle w:val="Normal"/>
        <w:rPr/>
      </w:pPr>
      <w:r>
        <w:rPr/>
        <w:t>Je suis heureux de saluer tous les représentants du monde du travail ici présents pour célébrer avec nous le quatre-vingt-dixième anniversaire de l’encyclique Rerum Novarum et je souhaite avec eux que partout dans le monde le travail soit de plus en plus accompli dans des conditions de justice et de dignité qui assurent l’épanouissement humain et la sanctification des personnes, la sécurité de leurs familles, le progrès et la paix de la société.</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US II.  BEI DEN BERATUNGEN DER NATIONALDIREKTOREN DER PÄPSTLICHEN MISSIONSWERKE</w:t>
      </w:r>
    </w:p>
    <w:p>
      <w:pPr>
        <w:pStyle w:val="Normal"/>
        <w:rPr/>
      </w:pPr>
      <w:r>
        <w:rPr/>
        <w:t xml:space="preserve">Samstag, 8. Mai 1981 </w:t>
      </w:r>
    </w:p>
    <w:p>
      <w:pPr>
        <w:pStyle w:val="Normal"/>
        <w:rPr/>
      </w:pPr>
      <w:r>
        <w:rPr/>
        <w:t>Selten tritt der weltweite Charakter, die Katholizität unserer Kirche so offensichtlich zu Tage wie bei den Beratungen der Nationaldirektoren der Päpstlichen Missionswerke hier in Rom. Vertreter aus 97 Ländern beraten über Wege und Mittel, wie den ärmsten unserer Brüder und Schwestern am schnellsten, sichersten und besten geholfen werden kann. Die Kirchen aus Afrika, Asien, Ozeanien und Lateinamerika überlegen und beschließen gemeinsam mit der abendländischen Kirche einen Lastenausgleich zwischen den jungen Kirchen des Südens, deren rasches Wachstum Anlaß zu großen Hoffnungen ist, und den Kirchen der Alten Welt, die voll Verwunderung erleben dürfen, wie das Samenkorn des Evangeliums, das sie vor wenigen Menschenaltern einpflanzen durften, herangewachsen ist und reiche Frucht trägt.</w:t>
      </w:r>
    </w:p>
    <w:p>
      <w:pPr>
        <w:pStyle w:val="Normal"/>
        <w:rPr/>
      </w:pPr>
      <w:r>
        <w:rPr/>
        <w:t>Euch alle, die ihr brüderlich versammelt seid, um einander beizustehen, rufe ich auf, es nicht bei der materiellen Hilfe zu belassen, sondem dem Menschen mit der Liebe Christi zu begegnen. Die Liebe Gottes ist unteilbar. Wer das Evangelium wahrhaft verkündet, wer die Frohe Botschaft vom Reiche Gottes ehrlich aufnimmt, wird sich auch vor den Leiden seines Bruders nicht verschließen.</w:t>
      </w:r>
    </w:p>
    <w:p>
      <w:pPr>
        <w:pStyle w:val="Normal"/>
        <w:rPr/>
      </w:pPr>
      <w:r>
        <w:rPr/>
        <w:t>Es waren Männer und Frauen aus dem einfachen Volk, die am Anfang der missionarischen Erneuerung standen. Bis auf den heutigen Tag tragen christliche Familien die Arbeit der jungen Kirche wie der Missionare, die deren Fundament legten. Und ich möchte dabei an den Aachener Arzt und Familienvater Heinrich Hahn erinnern, der 1842 dem französischen Vorbild folgte und in Deutschland den ”Franziskus-Xaverius-Verein“ gründete. Heute, einhundert Jahre nach seinem Tod, unterstützen über eine Million deutscher Katholiken sein Werk, das sich 1972 den neuen Namen ”Missio“ gegeben hat.</w:t>
      </w:r>
    </w:p>
    <w:p>
      <w:pPr>
        <w:pStyle w:val="Normal"/>
        <w:rPr/>
      </w:pPr>
      <w:r>
        <w:rPr/>
        <w:t>Der Papst möchte über die hier anwesenden Vertreter der Päpstlichen Missionswerke allen Katholiken in allen Kontinenten seinen Dank dafür aussprechen, daß sie den Sendungsauftrag Christi zu dem ihrigen gemacht haben und mithelfen, in seinem Namen unter den Menschen eine Zivilisation der Liebe zu errichten.</w:t>
      </w:r>
    </w:p>
    <w:p>
      <w:pPr>
        <w:pStyle w:val="Normal"/>
        <w:rPr/>
      </w:pPr>
      <w:r>
        <w:rPr/>
        <w:t xml:space="preserve">Von Herzen erteile ich allen Missionaren und Missionshelfern sowie allen Freunden und Forderern der Mission in der Liebe Christi meinen besonderen Apostolischen Segen. </w:t>
      </w:r>
    </w:p>
    <w:p>
      <w:pPr>
        <w:pStyle w:val="Normal"/>
        <w:rPr/>
      </w:pPr>
      <w:r>
        <w:rPr/>
        <w:t xml:space="preserve">Je désire vous remercier vous aussi, chers Frères de langue française, d’Europe et d’Afrique notamment, pour tout ce que vous faites pour ouvrir sans cesse vos communautés ecclésiales, au-delà de leurs besoins immédiats, à la dimension universelle, dans une solidarité réciproque faite d’estime, de partage généreux, d’échanges de services et de témoignages, afin d’aider à l’annonce de l’Evangile et de fortifier les Eglises. Que le Seigneur ressuscité soutienne votre zèle! </w:t>
      </w:r>
    </w:p>
    <w:p>
      <w:pPr>
        <w:pStyle w:val="Normal"/>
        <w:rPr/>
      </w:pPr>
      <w:r>
        <w:rPr/>
        <w:t xml:space="preserve">I wish to add a word in English to express my deep gratitude to all of you for your zealous partnership in the Gospel of our Lord Jesus Christ. Everything you do is directed to the proclamation of his holy Name. Through your generous efforts may the whole people of God realize ever more the dignity of their missionary calling. </w:t>
      </w:r>
    </w:p>
    <w:p>
      <w:pPr>
        <w:pStyle w:val="Normal"/>
        <w:rPr/>
      </w:pPr>
      <w:r>
        <w:rPr/>
        <w:t>Mi saludo, cordial y lleno de benevolencia, para vosotros miembros del Consejo Superior de las Obras Misionales Pontificias de lengua española. Os expreso mi profunda complacencia y reconocimiento por vuestra valiosa colaboración en favor de la causa misionera de la Iglesia. Seguid con renovado entusiasmo en ese meritorio trabajo, que de corazón aliento y bendig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NEUEN SCHWEIZERGARDISTEN BEI DER VEREIDIGUNG  </w:t>
      </w:r>
    </w:p>
    <w:p>
      <w:pPr>
        <w:pStyle w:val="Normal"/>
        <w:rPr/>
      </w:pPr>
      <w:r>
        <w:rPr/>
        <w:t>Montag, 4. Mai 1981</w:t>
      </w:r>
    </w:p>
    <w:p>
      <w:pPr>
        <w:pStyle w:val="Normal"/>
        <w:rPr/>
      </w:pPr>
      <w:r>
        <w:rPr/>
        <w:t xml:space="preserve">Liebe Brüder und Schwestern! </w:t>
      </w:r>
    </w:p>
    <w:p>
      <w:pPr>
        <w:pStyle w:val="Normal"/>
        <w:rPr/>
      </w:pPr>
      <w:r>
        <w:rPr/>
        <w:t>IN DEN WENIGEN WORTEN des heutigen Evangeliums ist die ganze Frohe Botschaft unseres Glaubens enthalten. Hier leuchtet uns das Geheimnis der Person Jesu Christi in aller Klarheit auf: Jesus lebt ganz und gar dafür, den Willen des Vaters zu tun; darin aber besteht der Wille des Vaters, die Menschen mit Jesus in Verbindung zu bringen, damit dieser ihnen das wahre Leben schenke, jenes Leben, das zu einer seligen Auferstehung führen soll. Dabei tut uns Jesus den innigsten Vorsatz seines Herzens kund: ”Wer zu mir kommt, den werde ich nicht obweisen... (damit) ich keinen von denen, die er mir gegeben hat, verliere“.</w:t>
      </w:r>
    </w:p>
    <w:p>
      <w:pPr>
        <w:pStyle w:val="Normal"/>
        <w:rPr/>
      </w:pPr>
      <w:r>
        <w:rPr/>
        <w:t>Niemanden abweisen, keinen verlieren – ist das nicht auch unser aller Aufgabe, die wir hier an diesem Vatikanhügel, beim Grab des heiligen Petrus unseren Dienst tun? Der Papst als Nachfolger des Petrus und als oberster Hirt der Kirche und ihr, liebe Schweizergardisten, die ihr mich bei meinem Dienst begleitet, wir versuchen, diesen kostbaren Auftrag Gottes zu erfüllen, die Menschen, die er uns sendet, im Namen Christi aufzunehmen und nicht abzuweisen, sie zu beschenken und nicht zu verlieren, ihnen das Brot des Lebens zu vermitteln, damit ihr Hunger gestillt werde und sie das ewige Leben erlangen können.</w:t>
      </w:r>
    </w:p>
    <w:p>
      <w:pPr>
        <w:pStyle w:val="Normal"/>
        <w:rPr/>
      </w:pPr>
      <w:r>
        <w:rPr/>
        <w:t xml:space="preserve">Die vielen Menschen, die Tag für Tag neugierig oder ehrfürchtig, mutig oder ängstlich an die Tore des Vatikans kommen, sie alle sind uns letztlich von Gott, dem Vater, gesandt, damit sie Speise erhalten, jeder nach der Art seines Hungers. Wahrlich ein hohes Motiv für euren Dienst und ein starker Anstoß, um gelegentliche Härten und Engen eures Tagewerkes zu überwinden! Das Antlitz des Vatikans, aus dem ersichtlich wird, daß hier der Mensch in seiner Würde ernstgenommen wird, daß hier Christus selbst der letzte Maßstab zum Handeln sein soll, dieses Antlitz beginnt für viele Menschen bei euch, liebe Gardisten, wenn ihr dem fragenden Blick der Menschen begegnet und ihnen weiterhelft in ihren vielfältigen Anliegen. </w:t>
      </w:r>
    </w:p>
    <w:p>
      <w:pPr>
        <w:pStyle w:val="Normal"/>
        <w:rPr/>
      </w:pPr>
      <w:r>
        <w:rPr/>
        <w:t>Je suis heureux de vous adresser mon salut et mes encouragements, à vous aussi, chers amis de langue française. Dans l’évangile de saint Jean qui vient d’être lu, je vous invite à retenir ce qui est dit de la volonté de Dieu.</w:t>
      </w:r>
    </w:p>
    <w:p>
      <w:pPr>
        <w:pStyle w:val="Normal"/>
        <w:rPr/>
      </w:pPr>
      <w:r>
        <w:rPr/>
        <w:t>Nous devons faire la volonté de Dieu: cette obligation définit notre vie chrétienne dans la mesure où le Seigneur Jésus lui-meme, notre modèle, est descendu du ciel pour faire la volonté de Celui qui l’a envoyé. C’est pourquoi nous disons chaque jour, comme il nous l’a enseigné: “ Que ta volonté soit faite ”. Les commandements de Dieu nous manifestent cette volonté et il faut leur obéir par amour: “ Si vous m’aimez, dit le Seigneur, vous garderez mes commandements ”, Mais l’observation des commandements est liée à cette autre expression de la volonté de Dieu que saint Jean nous indique ici: la volonté du Père, c’est que nous ayons la vie éternelle par notre foi, par notre obéissance pleine d’amour à son Fils, c’est qu’il nous ressuscite au dernier jour.</w:t>
      </w:r>
    </w:p>
    <w:p>
      <w:pPr>
        <w:pStyle w:val="Normal"/>
        <w:rPr/>
      </w:pPr>
      <w:r>
        <w:rPr/>
        <w:t xml:space="preserve">Méditez ces paroles: tout nous vient de l’amour du Père et nous conduit à lui, à travers les obligations de la vie quoudienne. Que le Seigneur vous garde dans cet amour et cette volonté. </w:t>
      </w:r>
    </w:p>
    <w:p>
      <w:pPr>
        <w:pStyle w:val="Normal"/>
        <w:rPr/>
      </w:pPr>
      <w:r>
        <w:rPr/>
        <w:t>Diese geistlichen Anregungen veruraue ich heute morgen vor allem den Neugardisten an, die gleich in einem festlichen Akt ihren Diensteid ablegen werden. Ihr gedenkt dabei eurer Vorgänger: einigen von ihnen wurde sogar das Opfer ihres Lebens in Erfüllung ihres Auftrages abverlangt. Wir wollen den Herrn bitten, daß er Gewalt und Fanatismus von den Vatikanmauern fernhalte. Aber die Bereitschaft, notfalls das Leben hinzugeben, kann sich auch in eurem Dienst verwirklichen, und zwar in der Bereitschaft, ein Stück Leben hinzugeben, etwas an gewohnter Bequemlichkeit, einen Teil eurer Zeit, eures Einkommens, eurer Ansprüche. ”Wer sein Leben um meinetwillen verliert, wird es gewinnen“, so verspricht es uns der Herr selbst.</w:t>
      </w:r>
    </w:p>
    <w:p>
      <w:pPr>
        <w:pStyle w:val="Normal"/>
        <w:rPr/>
      </w:pPr>
      <w:r>
        <w:rPr/>
        <w:t>Allen Mitgliedern der Garde, dem Herrn Kommandanten und dem Gardekaplan gilt mein herzlicher Dank und mein Gebet! Den lieben Angehörigen und werten Gästen entbiete ich meinen Gruß und spreche ihnen meine besondere Wertschätzung aus. Schon jetzt darf ich ihnen meine große Freude kundtun, daß ich noch in diesem Monat Ihr geliebtes Vaterland besuchen und den Gläubigen und allen Bürgern dort in vielfältiger Weise begegnen kann. Das Gelingen dieser Pastoralreise möchte ich auch Ihrem Einsatz und Gebet anvertrau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STUDENTEN DES  PONTIFICIUM COLLEGIUM GERMANICUM ET HUNGARICUM</w:t>
      </w:r>
    </w:p>
    <w:p>
      <w:pPr>
        <w:pStyle w:val="Normal"/>
        <w:rPr/>
      </w:pPr>
      <w:r>
        <w:rPr/>
        <w:t xml:space="preserve">18. Oktober 1981 </w:t>
      </w:r>
    </w:p>
    <w:p>
      <w:pPr>
        <w:pStyle w:val="Normal"/>
        <w:rPr/>
      </w:pPr>
      <w:r>
        <w:rPr/>
        <w:t xml:space="preserve"> </w:t>
      </w:r>
    </w:p>
    <w:p>
      <w:pPr>
        <w:pStyle w:val="Normal"/>
        <w:rPr/>
      </w:pPr>
      <w:r>
        <w:rPr/>
        <w:t xml:space="preserve">Meine lieben Alumnen,  liebe Patres und Brüder der Gesellschaft Jesu,  liebe Schwestern, liebe Kollegsfamilie! </w:t>
      </w:r>
    </w:p>
    <w:p>
      <w:pPr>
        <w:pStyle w:val="Normal"/>
        <w:rPr/>
      </w:pPr>
      <w:r>
        <w:rPr/>
        <w:t xml:space="preserve">1. Im ersten Thessalonikerbrief, der von heute an in der Sonntagsliturgie verlesen wird, schreibt der Apostel Paulus mit Silvanus und Timotheus: ”Ja, wir hatten uns fest vorgenommen, zu euch zu kommen...“. </w:t>
      </w:r>
    </w:p>
    <w:p>
      <w:pPr>
        <w:pStyle w:val="Normal"/>
        <w:rPr/>
      </w:pPr>
      <w:r>
        <w:rPr/>
        <w:t xml:space="preserve">Zwischen den Pastoralreisen in zwei von euren Heimatländern, nach Deutschland und in die Schweiz, war es besonders angezeigt, daß der Papst auch dem Pontificium Collegium Germanicum et Hungaricum einen Besuch abstattete. Ihr wißt, was diesen Besuch bei euch und meine Reise in die Schweiz zum geplanten Zeitpunkt unmöglich machte. Ihr wißt aber auch, ”daß Gott bei denen, die ihn lieben, alles zum Guten führt“. Und so ist uns heute in vertiefter Glaubensfreude und noch größerer Dankbarkeit und Offenheit gegenüber Gott und füreinander die ersehnte Begegnung geschenkt. </w:t>
      </w:r>
    </w:p>
    <w:p>
      <w:pPr>
        <w:pStyle w:val="Normal"/>
        <w:rPr/>
      </w:pPr>
      <w:r>
        <w:rPr/>
        <w:t xml:space="preserve">Mit der heutigen Lesung sehe ich auch in euch eine ”Gemeinde..., die in Gott, dem Vater, und im Herrn Jesus Christus lebt“, und wie Paulus ”danke ich Gott für euch alle, für das Werk eures Glaubens, für die Opferbereitschaft eurer Liebe und für die Standhaftigkeit eurer Hoffnung“. Voll Freude darf ich mit dem Apostel bekennen: ”Wir wissen, von Gott geliebte Brüder, daß ihr erwählt seid“. Diese gnadenhafte Erwählung in Christus gilt allen Gliedern des neuen Gottesvolkes; in einer besonderen Weise aber gilt sie denjenigen, die in seine engere Nachfolge und Jüngerschaft berufen wurden. </w:t>
      </w:r>
    </w:p>
    <w:p>
      <w:pPr>
        <w:pStyle w:val="Normal"/>
        <w:rPr/>
      </w:pPr>
      <w:r>
        <w:rPr/>
        <w:t xml:space="preserve">Euch, liebe Priester und Priesteramtskandidaten im Germanicum-Hungaricum, ist dieser Ruf in die besondere Nachfolge Christi zuteil geworden. Das geschichtliche Erbe eures Kollegs berechtigt euch zu stolzer Freude; es ermahnt euch zugleich aber auch w demütigem Ernst. Ihr seid aufgerufen, im Sinne seiner Gründer in euren Heimatländern der Verkündigung der Frohbotschaft und insbesondere jener Einheit zu dienen, die als Abschiedsanliegen Jesu gerade in unseren Tagen von der Christenheit (und nicht nur von ihr!) so tief ersehnt wird. Mögen eure Heimatländer, einst Ausgangspunkt von Spaltung, nun auch Ausgangspunkt von Versöhnung sein. </w:t>
      </w:r>
    </w:p>
    <w:p>
      <w:pPr>
        <w:pStyle w:val="Normal"/>
        <w:rPr/>
      </w:pPr>
      <w:r>
        <w:rPr/>
        <w:t xml:space="preserve">2. Um die große Bedeutung des ökumenischen Anliegens in unserer Zeit zu unterstreichen, war es mein besonderer Wunsch, gerade im Jubiläumsjahr der Confessio Augustana meinen Pastoralbesuch in Deutschland abzustatten, wo Gott mir gesegnete Begegnungen mit den Amtsträgern der anderen christlichen Kirchen geschenkt hat – wie wir es auch für die erhoffte Reise in die Schweiz innig von Gott erbitten. </w:t>
      </w:r>
    </w:p>
    <w:p>
      <w:pPr>
        <w:pStyle w:val="Normal"/>
        <w:rPr/>
      </w:pPr>
      <w:r>
        <w:rPr/>
        <w:t xml:space="preserve">Mein denkwürdiger Besuch in der Bundesrepublik Deutschland zum 700. Todestag des hl. Albertus Magnus galt natürlich zunächst meinen Glaubensbrüdern und -schwestern, dem vertieften Erlebnis der kirchlichen Gemeinschaft im gemeinsamen Gotteslob und brüderlichen Austausch; er galt der Erneuerung und Verlebendigung des religiösen Lebens in den Familien und Gemeinden. Aber auch dadurch diente dieser Besuch gleichzeitig dem großen Anliegen der Ökumene: ”ut unum sint“. Denn nur eine in ihrem Glauben lebendige und gefestigte Kirche kann eine Kirche echten Dialoges sein. </w:t>
      </w:r>
    </w:p>
    <w:p>
      <w:pPr>
        <w:pStyle w:val="Normal"/>
        <w:rPr/>
      </w:pPr>
      <w:r>
        <w:rPr/>
        <w:t xml:space="preserve">3. Wie unverdient unsere Erwählung ist und in welche Radikalität sie führt, hält uns die alttestamentliche Lesung der heutigen Liturgie vor Augen: ”Ich habe dir einen Ehrennamen gegeben, ohne daß du mich kanntest. Ich bin der Herr und sonst keiner; außer mir gibt es keinen Gott“. Das Evangelium, das wir soeben gehört haben, zeigt uns den Herrn, wie er diesen radikalen Anspruch Gottes den Anforderungen der Welt gegenüberstellt: ”Gebt dem Kaiser, was dem Kaiser gehört, und Gott, was Gott gehört!“. </w:t>
      </w:r>
    </w:p>
    <w:p>
      <w:pPr>
        <w:pStyle w:val="Normal"/>
        <w:rPr/>
      </w:pPr>
      <w:r>
        <w:rPr/>
        <w:t xml:space="preserve">Dieses Wort, vom Evangelisten festgehalten, geht über den unmittelbaren Zusammenhang des Streitgesprächs Jesu mit den Pharisäern hinaus und wurde zu einem grundsätzlichen Schlüsselwort für die Bewältigung der Spannung zwischen unserem In-der-Welt-Sein und unserem Auf-Gott-hin-Sein. Wer unsere Verflochtenheit mit dem Kosmos und der menschlichen Gesellschaft ernst nimmt, muß sich hüten, den Anspruch Gottes dabei zu vernachlässigen. Wer Gott zur bewußten Mitte seines Lebens macht, muß darauf bedacht sein, daß er zugleich auch der Schöpfung Gottes und den Anforderungen des menschlichen Zusammenlebens gerecht wird. </w:t>
      </w:r>
    </w:p>
    <w:p>
      <w:pPr>
        <w:pStyle w:val="Normal"/>
        <w:rPr/>
      </w:pPr>
      <w:r>
        <w:rPr/>
        <w:t xml:space="preserve">Liebe Alumnen des Germanicum-Hungaricum! In dem persönlichen Bemühen, unsere Ausrichtung auf Gott und unsere Beheimatung in der Welt in wahrhaft katholischer Weise zusammenzuschauen und entsprechend zu leben, kann euch der Umstand behilflich sein, daß euer Kolleg vom heiligen Ignatius von Loyola gegründet worden ist, dessen Spiritualität euch in diesem Haus vermittelt wird. </w:t>
      </w:r>
    </w:p>
    <w:p>
      <w:pPr>
        <w:pStyle w:val="Normal"/>
        <w:rPr/>
      </w:pPr>
      <w:r>
        <w:rPr/>
        <w:t xml:space="preserve">Nach dem ”principium et fundamentum“, das er uns in seinem Exerzitienbuch gegeben hat, ist der Mensch ”geschaffen dazu hin, Gott, unseren Herrn, zu loben, ihn zu verehren und ihm zu dienen und so seine Seele zu retten. Die anderen Dinge auf Erden sind zum Menschen hin geschaffen, um ihm bei der Verfolgung seines Zieles zu helfen“. </w:t>
      </w:r>
    </w:p>
    <w:p>
      <w:pPr>
        <w:pStyle w:val="Normal"/>
        <w:rPr/>
      </w:pPr>
      <w:r>
        <w:rPr/>
        <w:t xml:space="preserve">Möge euer Leben immer dem Leib, der Natur, der Umwelt, den menschlichen Strukturen geben, was ihnen gebührt, aber nie darin aufgehen, sondern sich in allem Gott darbringen, wie Ignatius uns lehrt: ”Sume, Domine, et suscipe!“. Dann entsprecht ihr euer priesterlichen Berufung; dann seid ihr für die Gläubigen und für die Welt ein lebendiges ”Sursum corda“. </w:t>
      </w:r>
    </w:p>
    <w:p>
      <w:pPr>
        <w:pStyle w:val="Normal"/>
        <w:rPr/>
      </w:pPr>
      <w:r>
        <w:rPr/>
        <w:t xml:space="preserve">Ihr seid in diesen Jahren des Kollegs von jener Arbeit freigestellt, die später eure Last und Freude sein wird. Für den späteren Dienst im Künden des Wortes seid ihr jetzt auf das Hören des Wortes verpflichtet, auf das treue und streckenweise auch trockene Studium. Vielleicht habt ihr sogar Angst, daß euch der lange Umgang mit den Büchern den Zugang zu den Menschen erschweren wird. Seht aber doch auch die Chance, die darin liegt, euch in ungestörter Sammlung ein gediegenes Rüstzeug anzueignen, bevor ihr ”dem täglichen Andrang in der Sorge um die Gemeinde“ ausgesetzt seid. Den Zugang zu den Menschen übt ein im Umgang mit jedem, der jetzt euer Nächster ist. Schenkt ihm jene wache, taktvolle, einfühlende, selbstlose Aufmerksamkeit, mit welcher ihr euch später im Namen Jesu den euch Anvertrauten zuwenden wollt. </w:t>
      </w:r>
    </w:p>
    <w:p>
      <w:pPr>
        <w:pStyle w:val="Normal"/>
        <w:rPr/>
      </w:pPr>
      <w:r>
        <w:rPr/>
        <w:t xml:space="preserve">4. Das Apsismosaik eurer Kirche zeigt uns Maria als die Königin der Apostel, die Braut des Heiligen Geistes, die Mutter der Kirche. Am heutigen Missionssonntag empfehlen wir ihr besonders jene, die einst Alumnen dieses Kollegs waren und dann, einer besonderen Einladung Gottes folgend, Missionare wurden als Ordensleute oder – gemäß den Richtlinien von ”Fidei Donum“ und mit der hochherzigen Einwilligung ihrer Bischöfe – als Diözesanpriester. Ihr missionarischer Geist möge auch jene beseelen, die von hier, dem Gründungsziel des Kollegs entsprechend, in ihr Heimatland zurückkehren, damit sie das weltkirchliche Denken und Fühlen, das ihnen in dieser alle Völker beheimatenden Stadt so reich geschenkt wird, in sich lebendig erhalten und in ihrem Wirkungskreis bestärken. </w:t>
      </w:r>
    </w:p>
    <w:p>
      <w:pPr>
        <w:pStyle w:val="Normal"/>
        <w:rPr/>
      </w:pPr>
      <w:r>
        <w:rPr/>
        <w:t xml:space="preserve">Missionarisches Denken und Fühlen, Beten und Opfern konnte ich mit großer Freude bei meinem Pastoralbesuch in Deutschland erleben – als Anliegen der Einzelnen, der Familien, der Gemeinden, der Diözesen und in den interdiözesanen Werken ”Missio“ und ”Adveniat“. Durch einen solchen Einsatz der einzelnen Ortskirchen und das treue Gebet und Opfer aller Gläubigen kann immer mehr Wirklichkeit werden, was uns der Psalmist im heutigen Zwischengesang zuruft: ”Singt dem Herrn, alle Lande! Erzählt bei den Völkern von seiner Herrlichkeit, von seinen Wundertaten in allen Nationen!“. </w:t>
      </w:r>
    </w:p>
    <w:p>
      <w:pPr>
        <w:pStyle w:val="Normal"/>
        <w:rPr/>
      </w:pPr>
      <w:r>
        <w:rPr/>
        <w:t xml:space="preserve">Liebe Brüder und Schwestern! Das Germanicum-Hungaricum versammelt hier in Rom beim Bischofsstuhl Petri Seminaristen und Priester aus verschiedenen Völkern und Sprachen. Es ist somit in besonderer Weise ein Ort der Begegnung und ein verbindendes, Einheit stiftendes Band zwischen verschiedenen Ortskirchen in Europa. Möge das Kolleg fortfahren, jene Einheit der Kirche zu vertiefen und zu festigen, für die Rom Zeichen und dienender Mittelpunkt ist. </w:t>
      </w:r>
    </w:p>
    <w:p>
      <w:pPr>
        <w:pStyle w:val="Normal"/>
        <w:rPr/>
      </w:pPr>
      <w:r>
        <w:rPr/>
        <w:t xml:space="preserve">Für alle jetzigen und ehemaligen Obern, Mitarbeiter und Alumnen dieses verdienten Kollegs, wo immer sie in diesem Augenblick der Kirche Jesu Christi dienen, laßt uns in dieser Eucharistiefeier mit den Worten der heutigen Liturgie beten: ”Allmächtiger Gott, du bist unser Herr und Gebieter. Mach unseren Willen bereit, deinen Weisungen zu folgen, und gib uns ein Herz, das dir aufrichtig dient“. Amen.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DEUTSCH-ITALIENISCHEN STUDIENTAGUNG  DER KONRAD-ADENAUER-STIFTUNG</w:t>
      </w:r>
    </w:p>
    <w:p>
      <w:pPr>
        <w:pStyle w:val="Normal"/>
        <w:rPr/>
      </w:pPr>
      <w:r>
        <w:rPr/>
        <w:t>21. November 1981</w:t>
      </w:r>
    </w:p>
    <w:p>
      <w:pPr>
        <w:pStyle w:val="Normal"/>
        <w:rPr/>
      </w:pPr>
      <w:r>
        <w:rPr/>
        <w:t xml:space="preserve"> </w:t>
      </w:r>
    </w:p>
    <w:p>
      <w:pPr>
        <w:pStyle w:val="Normal"/>
        <w:rPr/>
      </w:pPr>
      <w:r>
        <w:rPr/>
        <w:t>Sehr verehrte Damen und Herrn!</w:t>
      </w:r>
    </w:p>
    <w:p>
      <w:pPr>
        <w:pStyle w:val="Normal"/>
        <w:rPr/>
      </w:pPr>
      <w:r>
        <w:rPr/>
        <w:t>1. Anläßlich des 90 jährigen Jubiläums der Enzyklika Rerum Novarum haben Sie sich im Rahmen der Konrad-Adenauer-Stiftung in Rom zu einer deutsch-italienischen Studientagung zusammengefunden. Das Thema lautet: Die Aktualität der christlichen Soziallehre und die Mitbestimmung der Arbeitnehmer. Ich freue mich über diese Ihre Initiative und heiße Sie auch zu dieser Begegnung im Vatikan herzlich willkommen.</w:t>
      </w:r>
    </w:p>
    <w:p>
      <w:pPr>
        <w:pStyle w:val="Normal"/>
        <w:rPr/>
      </w:pPr>
      <w:r>
        <w:rPr/>
        <w:t>Ich hatte für die Generalaudienz am 13. Mai dieses Jahres eine Ansprache vorbereitet, die ich dann aber nicht mehr halten konnte. In ihr standen die folgenden Worte: ”Es ist das Verdienst des Papstes Leo XIII., daß er als erster der Soziallehre der Kirche einen organischen und ganzheitlichen Charakter zu geben versuchte“. Den Mittelpunkt seiner Bemühungen bildete die Lösung der ”Arbeiterfrage“. In seinem Rundschreiben lesen wir die denkwürdigen Worte: ”Die Arbeiter dürfen nicht wie Sklaven angesehen und behandelt werden; ihre persönliche Würde, welche geadelt ist durch ihre Würde als Christen, muß stets heilig gehalten werden“. Um diese persönliche Würde der Arbeit in der Bedrohung durch die neue Industriewirtschaft zu verteidigen, forderte Leo XIII. den Beitrag der Kirche, die Hilfe des Staates und die Selbsthilfe der Arbeiter.</w:t>
      </w:r>
    </w:p>
    <w:p>
      <w:pPr>
        <w:pStyle w:val="Normal"/>
        <w:rPr/>
      </w:pPr>
      <w:r>
        <w:rPr/>
        <w:t>Es ist bedeutsam, daß der Papst schon im Jahre 1981 in diesem verantwortungsbewußten Beitrag der Arbeiter selber einen wesentlichen Baustein zur Überwindung des Klassenkampfes und für die Erstellung einer menschenwürdigen Gesellschaft sah.</w:t>
      </w:r>
    </w:p>
    <w:p>
      <w:pPr>
        <w:pStyle w:val="Normal"/>
        <w:rPr/>
      </w:pPr>
      <w:r>
        <w:rPr/>
        <w:t>2. In den vergangenen 90 Jahren hat sich viel geändert, gerade auch in der Welt der Arbeit. Die Soziallehre der Kirche hat diesen Wandel aufmerksam begleitet und ihn mitzugestalten versucht. In meiner letzten Enzyklika Laborem Exercens  habe ich die Überzeugung ausgesprochen, daß wir heute ”am Vorabend neuer Entwicklungen in den Bereichen der Technologie, der Wirtschaft und der Politik stehen, die nach dem Urteil vieler Fachleute auf die Welt der Arbeit und der Produktion ebenso starke Auswirkungen haben werden wie die industrielle Revolution des vergangenen Jahrhunderts“. Ich habe in der gleichen Enzyklika eindringlich betont, daß heute auf Weltebene ”neue Weisen von Ungerechtigkeit“ bestehen und zwar ”weit größeren Ausmaßes als jene, die im vorigen Jahrhundert den Zusammenschluß der arbeitenden Menschen durch eine besondere Solidarität in der Welt der Arbeit angeregt hatten“.</w:t>
      </w:r>
    </w:p>
    <w:p>
      <w:pPr>
        <w:pStyle w:val="Normal"/>
        <w:rPr/>
      </w:pPr>
      <w:r>
        <w:rPr/>
        <w:t>Es geht heute darum, die Würde der menschlichen Arbeit in den veränderten nationalen und internationalen wirtschaftlichen, politischen und kulturellen Situationen in neuer Weise zu sichern.</w:t>
      </w:r>
    </w:p>
    <w:p>
      <w:pPr>
        <w:pStyle w:val="Normal"/>
        <w:rPr/>
      </w:pPr>
      <w:r>
        <w:rPr/>
        <w:t>Es ist nicht die Aufgabe der Kirche, dafür konkrete Programme anzubieten. Aber es ist ihre Aufgabe und Pflicht, immer wieder darauf hinzuweisen, daß die menschliche Arbeit keine Ware ist und daß der Mensch ”durch die Arbeit nicht nur die Natur verwandelt und seinen Bedürfnissen anpaßt, sondern auch sich selbst als Mensch verwirklicht, ja gewissermaßen, mehr Mensch wird“.</w:t>
      </w:r>
    </w:p>
    <w:p>
      <w:pPr>
        <w:pStyle w:val="Normal"/>
        <w:rPr/>
      </w:pPr>
      <w:r>
        <w:rPr/>
        <w:t>Daraus ergibt sich mit Notwendigkeit der Grundsatz vom Vorrang des Menschen vor den Dingen, der Arbeit vor dem Kapital.</w:t>
      </w:r>
    </w:p>
    <w:p>
      <w:pPr>
        <w:pStyle w:val="Normal"/>
        <w:rPr/>
      </w:pPr>
      <w:r>
        <w:rPr/>
        <w:t>3. Bei der Suche nach der praktischen Verwirklichung dieses Grundsatzes, die selbstverständlich immer den konkreten Umständen Rechnung tragen muß, kommt der verantwortlichen Mitbeteiligung und Mitbestimmung der Arbeiter eine entscheidende Aufgabe zu, besonders auch in der Form organisierter Vereinigungen. ”Die historische Erfahrung lehrt“, wie ich in meinem kürzlichen Rundschreiben unterstrichen habe ”daß Organisationen dieser Art ein unentbehrliches Element des sozialen Lebens darstellen, vor allem in den modernen Industriestaaten“. Aber ”die katholische Soziallehre vertritt nicht die Meinung, daß die Gewerkschaften nur Ausdruck der Klassenstruktur einer Gesellschaft und Teilnehmer des Klassenkampfes seien, der unvermeidlich das gesellschaftliche Leben beherrsche... Es ist ein Kennzeichen der Arbeit, daß sie die Menschen vor allem eint; darin besteht ihre soziale Kraft: Sie bildet Gemeinschaft. In dieser Gemeinschaft müssen sich letzten Endes alle in irgendeiner Form zusammenfinden, sowohl jene, die arbeiten, wie auch jene, die über die Produktionsmittel verfügen oder sie besitzen“.</w:t>
      </w:r>
    </w:p>
    <w:p>
      <w:pPr>
        <w:pStyle w:val="Normal"/>
        <w:rPr/>
      </w:pPr>
      <w:r>
        <w:rPr/>
        <w:t xml:space="preserve">Sie haben, sehr verehrte Damen und Herren, in dieser Studientagung nach konkreten Mitteln und Wegen gesucht, wie trotz aller Spannungen und Interessengegensätzen mehr Einheit und Partnerschaft erreicht werden kann. Ich begrüße und ermutige diese Bemühungen. Besonders freue ich mich darüber, daß Sie dies in Zusammenarbeit von deutschen und italienischen Arbeitnehmern tun. Ich bin davon überzeugt, daß die Lösung der brennenden Anliegen der Welt der Arbeit in Zukunft nur mehr in der größeren Solidarität der Völker und Staaten möglich ist. Ich begleite Ihre weiteren Arbeiten mit besonderem Interesse und mit meinen besten Wünschen und erteile Ihnen und Ihren Angehörigen von Herzen meinen Apostolischen Segen.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KONGREß  "DIE KRISE DES WESTENS UND  DER GEISTIGE AUFTRAG EUROPAS"</w:t>
      </w:r>
    </w:p>
    <w:p>
      <w:pPr>
        <w:pStyle w:val="Normal"/>
        <w:rPr/>
      </w:pPr>
      <w:r>
        <w:rPr/>
        <w:t>12. November 1981</w:t>
      </w:r>
    </w:p>
    <w:p>
      <w:pPr>
        <w:pStyle w:val="Normal"/>
        <w:rPr/>
      </w:pPr>
      <w:r>
        <w:rPr/>
        <w:t xml:space="preserve"> </w:t>
      </w:r>
    </w:p>
    <w:p>
      <w:pPr>
        <w:pStyle w:val="Normal"/>
        <w:rPr/>
      </w:pPr>
      <w:r>
        <w:rPr/>
        <w:t>Sehr verehrte Damen und Herren!</w:t>
      </w:r>
    </w:p>
    <w:p>
      <w:pPr>
        <w:pStyle w:val="Normal"/>
        <w:rPr/>
      </w:pPr>
      <w:r>
        <w:rPr/>
        <w:t>1. Innerhalb weniger Tage beherbergt Rom zwei bedeutende internationale Tagungen, die Europa zum Gegenstand ihrer Beratungen haben. Nach dem kürzen Internationalen Gespräch über die gemeinsamen christlichen Wurzeln der europäischen Nationen erörtern Sie nun in Ihrem zweitägigen Kongreß ”Die Krise des Westens und der geistige Auftrag Europas“.</w:t>
      </w:r>
    </w:p>
    <w:p>
      <w:pPr>
        <w:pStyle w:val="Normal"/>
        <w:rPr/>
      </w:pPr>
      <w:r>
        <w:rPr/>
        <w:t>Schon dieser äußere Umstand unterstreicht die große Aktualität und Bedeutung, die in unseren Tagen den von der Gegenwart und Zukunft Europas gestellten Fragen und Problemen zukommt.</w:t>
      </w:r>
    </w:p>
    <w:p>
      <w:pPr>
        <w:pStyle w:val="Normal"/>
        <w:rPr/>
      </w:pPr>
      <w:r>
        <w:rPr/>
        <w:t>Immer mehr Menschen werden sich dessen bewußt und suchen in einer vertieften Besinnung auf die Geschichte und die prägenden Kräfte des geistig-kulturellen Erbes Europas, dessen wahre Identität und den daraus sich ergebenden Auftrag innerhalb der heutigen Völkergemeinschaft neu zu bestimmen.</w:t>
      </w:r>
    </w:p>
    <w:p>
      <w:pPr>
        <w:pStyle w:val="Normal"/>
        <w:rPr/>
      </w:pPr>
      <w:r>
        <w:rPr/>
        <w:t>Im Rahmen Ihres Kongresses heiße ich Sie zu dieser Begegnung hier im Vatikan sehr herzlich willkommen und ermutige Sie in Ihren Überlegungen und Bemühungen. Wie das II. Vatikanische Konzil in seiner grundlegenden Pastoralkonstitution Gaudium et Spes feierlich bekräftigt hat, sind ”Freude und Hoffnung, Trauer und Angst der Menschen von heute, ... auch Freude und Hoffnung, Trauer und Angst der Jünger Christi“. Das gilt in besonderer Weise von den zentralen Anliegen der menschlichen Gesellschaft wie der Erhaltung des Friedens, der Achtung der Menschenrechte, dem Einsatz gegen Not und Unterdrückung, der Verwirklichung eines gerechteren und menschenwürdigeren Zusammenlebens der Völker.</w:t>
      </w:r>
    </w:p>
    <w:p>
      <w:pPr>
        <w:pStyle w:val="Normal"/>
        <w:rPr/>
      </w:pPr>
      <w:r>
        <w:rPr/>
        <w:t>2. Das Thema Ihres Kongresses verweist zunächst auf eine bestehende ”Krise des Westens“, eine Krise der abendländischen Gesellschaft und Kultur. Mißstände und Gefahren richtig und rechtzeitig zu erkennen, ist ein erster wichtiger Schritt, um sie zu beheben oder wenigstens die notwendigen Gegenmaßnahmen in die Wege zu leiten. Nicht nur ein Land oder nur ein Kontinent, sondern die gesamte Menschheit ist heute bedroht durch die Gefahr einer atomaren Selbstvernichtung. Sie ist betroffen von explosiven Entwicklungen in der Dritten Welt, die zu Hungerkatastrophen, zu einem Verfall der sozialen und internationalen Strukturen und zu einer Ausweitung von Terrorismus und Gewalt führen. Unkontrollierte industrielle und wirtschaftliche Expansionen gefährden das ökologische Gleichgewicht. Die Herausforderung durch neue Formen und Methoden des Totalitarismus stellen die parlamentarischen Demokratien vor neue schwierige Probleme.</w:t>
      </w:r>
    </w:p>
    <w:p>
      <w:pPr>
        <w:pStyle w:val="Normal"/>
        <w:rPr/>
      </w:pPr>
      <w:r>
        <w:rPr/>
        <w:t>Wurzeln und Ursachen für die bedrohliche Lage der Menschheit am Ende dieses zweiten Jahrtausends des Christentums sind tiefgreifend und vielfältig. Sie gründen letztlich in einer Krise der Kultur, im Verfall oder Verblassen gemeinsamer ideeller Werte und allgemeinverbindlicher ethischer und religiöser Prinzipien. Aber auch die großen neuzeitlichen Ideologien haben sich ihrerseits als säkulare Formen des Religionsersatzes inzwischen verbraucht.</w:t>
      </w:r>
    </w:p>
    <w:p>
      <w:pPr>
        <w:pStyle w:val="Normal"/>
        <w:rPr/>
      </w:pPr>
      <w:r>
        <w:rPr/>
        <w:t>Wenn Sie sich auf Ihrem Kongreß angesichts dieser Krise der weltumspannenden Zivilisation nach dem ”geistigen Auftrag Europas“ fragen, sind wir uns dessen bewußt, daß Europa, von dem die abendländische Kultur ihren Ausgang genommen hat, zugleich auch selbst zur heutigen gefahrvollen Situation beigetragen hat. Von hier aus sind in kurzer Folge zwei Weltkriege entstanden, die unendliches Leid über viele Völker gebracht und die ganze Menschheit in Angst und Schrecken versetzt haben. Von Europa aus haben sich Ideologien über die ganze Erde verbreitet, die sich nun vielerorts wie eingeschleppte Krankheiten verheerend auswirken. Aus dieser Mitschuld erwächst für Europa eine besondere Verantwortung, nun auch zu einer wirksamen Überwindung der heutigen Weltkrise einen entscheidenden Beitrag zu leisten. Dies aber verlangt für Europa selbst zuvor eine tiefgreifende geistig-sittliche und politische Erneuerung aus der Kraft und dem Gesetz seines christlichen Ursprungs.</w:t>
      </w:r>
    </w:p>
    <w:p>
      <w:pPr>
        <w:pStyle w:val="Normal"/>
        <w:rPr/>
      </w:pPr>
      <w:r>
        <w:rPr/>
        <w:t>3. Diese notwendige Neubesinnung ist der Grund, weshalb die Kirche in dieser Zeit weltgeschichtlichen Umbruchs die weiteren Geschicke Europas dem besonderen Schutz dreier großer Heiliger, der heiligen Patrone Benedikt, Kyrillos und Methodios, anempfohlen hat. Aus demselben Grund haben auch der Heilige Stuhl, die Europäische Bischofskonferenz und einzelne Bischöfe sowie Persönlichkeiten des kirchlichen Lebens wiederholt auf die große Verantwortung hingewiesen, die Europa aus der Kraft seines geistigen und religiösen Erbes für seine eigene Zukunft und für die ganze Welt zukommt.</w:t>
      </w:r>
    </w:p>
    <w:p>
      <w:pPr>
        <w:pStyle w:val="Normal"/>
        <w:rPr/>
      </w:pPr>
      <w:r>
        <w:rPr/>
        <w:t>Die Geschichte Europas und seiner einzelnen Völker ist vom Wirken des christlichen Glaubens und der Achtung vor der Würde des Menschen geprägt, der nach Gottes Ebenbild geschaffen und durch Christi Blut erlöst ist. Persönliche Verantwortung, Achtung der Freiheit, Ehrfurcht vor dem Leben, Hochschätzung von Ehe und Familie waren dabei die Leitbilder. Das christliche Menschenverständnis hat die europäische Menschenrechtstradition herausgebildet, die in den neuzeitlichen Verfassungen und in den Menschenrechtserklärungen des Europarates und der Vereinten Nationen ihren Niederschlag gefunden hat. Nach christlichem Denken steht der Mensch, wie ich in meiner letzten Enzyklika Laborem Exercens  besonders unterstrichen habe, im Mittelpunkt des gesellschaftlichen, wirtschaftlichen und staatlichen Lebens.</w:t>
      </w:r>
    </w:p>
    <w:p>
      <w:pPr>
        <w:pStyle w:val="Normal"/>
        <w:rPr/>
      </w:pPr>
      <w:r>
        <w:rPr/>
        <w:t>Die Welt braucht ein Europa, das sich dieser seiner christlichen Grundlagen und seiner Identität von neuem gewiß wird und zugleich bereit ist, daraus seine eigene Gegenwart und Zukunft zu gestalten.</w:t>
      </w:r>
    </w:p>
    <w:p>
      <w:pPr>
        <w:pStyle w:val="Normal"/>
        <w:rPr/>
      </w:pPr>
      <w:r>
        <w:rPr/>
        <w:t>Europa war der erste Kontinent, der mit dem Christentum zutiefst vertraut wurde und daraus einen unermeßlichen geistigen und kulturellen Aufbruch erfahren hat. Sollte es nicht möglich sein, aus demselben ideellen Wurzelgrund durch eine ernsthafte Besinnung auch heute noch neue Impulse und Kräfte für eine umfassende geistig-sittliche und politische Erneuerung Europas zu schöpfen, auf daß es dem ihm innerhalb der heutigen Völkergemeinschaft zukommenden geistigen Auftrag verantwortlich und wirksam zu entsprechen vermag?</w:t>
      </w:r>
    </w:p>
    <w:p>
      <w:pPr>
        <w:pStyle w:val="Normal"/>
        <w:rPr/>
      </w:pPr>
      <w:r>
        <w:rPr/>
        <w:t>4. Seinen Sie sich jedoch, sehr verehrte Damen und Herren, bei Ihren Überlegungen zugleich auch stets dessen bewußt, daß der geistige Auftrag Europas der Auftrag der Europäer und sein christlicher Auftrag der der Christen Europas ist. Wie zahlreiche Erneuerungsbewegungen der Geschichte, hat auch die notwendige Selbstbesinnung Europas im Herzen der einzelnen Menschen und hier vor allem der Christen zu beginnen. Hier wird das entscheidende Ja zur umfassenden Berufung des Menschen durch Gott gesprochen; hier müssen die Mittel, die Gott uns in seiner Kirche dazu anbietet, ernstgenommen und genutzt werden; hier, im Bereich des einzelnen Christen, muß der Wille Gottes für alle Bereiche menschlicher Existenz konkret und beispielhaft gelebt werden. Von hier aus können die Christen schließlich auch – einzeln oder besser noch im Verband mit Gleichgesinnten – ihre gelebten Werte und Überzeugungen im Zusammenwirken mit Menschen anderer Weltanschauungen zur menschenwürdigen Gestaltung von Staat und Gesellschaft einbringen und so auch entscheidend zur inneren Erneuerung ganz Europas beitragen.</w:t>
      </w:r>
    </w:p>
    <w:p>
      <w:pPr>
        <w:pStyle w:val="Normal"/>
        <w:rPr/>
      </w:pPr>
      <w:r>
        <w:rPr/>
        <w:t xml:space="preserve">Mögen die Christen, besonders die christlichen Politiker, sich gerade in der heutigen Zeit in Europa und überall in der Welt dieser ihrer Verantwortung und Aufgabe wieder neu und voll bewußt werden und ihrer christlichen Berufung entsprechend wahrhaft Sauerteig werden, der die Menschheit vor Verderben bewahrt und sie von Innenhehr erneuert. Dazu erbitte ich auch Ihren Beratungen Gottes Licht und Beistand und erteile Ihnen von Herzen meinen besonderen Apostolischen Segen. </w:t>
      </w:r>
    </w:p>
    <w:p>
      <w:pPr>
        <w:pStyle w:val="Normal"/>
        <w:rPr/>
      </w:pPr>
      <w:r>
        <w:rPr/>
        <w:t xml:space="preserve">      </w:t>
      </w:r>
    </w:p>
    <w:p>
      <w:pPr>
        <w:pStyle w:val="Normal"/>
        <w:rPr/>
      </w:pPr>
      <w:r>
        <w:rPr/>
      </w:r>
    </w:p>
    <w:p>
      <w:pPr>
        <w:pStyle w:val="Normal"/>
        <w:rPr/>
      </w:pPr>
      <w:r>
        <w:rPr/>
      </w:r>
    </w:p>
    <w:p>
      <w:pPr>
        <w:pStyle w:val="Normal"/>
        <w:rPr/>
      </w:pPr>
      <w:r>
        <w:rPr/>
        <w:t>ANSPRACHE VON JOHANNES PAUL II.  AN DIE DEUTSCHEN STUDENTEN</w:t>
      </w:r>
    </w:p>
    <w:p>
      <w:pPr>
        <w:pStyle w:val="Normal"/>
        <w:rPr/>
      </w:pPr>
      <w:r>
        <w:rPr/>
        <w:t>Gründonnerstag, 29. April 1982</w:t>
      </w:r>
    </w:p>
    <w:p>
      <w:pPr>
        <w:pStyle w:val="Normal"/>
        <w:rPr/>
      </w:pPr>
      <w:r>
        <w:rPr/>
        <w:t xml:space="preserve"> </w:t>
      </w:r>
    </w:p>
    <w:p>
      <w:pPr>
        <w:pStyle w:val="Normal"/>
        <w:rPr/>
      </w:pPr>
      <w:r>
        <w:rPr/>
        <w:t xml:space="preserve">Sehr geehrter Herr Professor, liebe Studentinnen und Studenten! </w:t>
      </w:r>
    </w:p>
    <w:p>
      <w:pPr>
        <w:pStyle w:val="Normal"/>
        <w:rPr/>
      </w:pPr>
      <w:r>
        <w:rPr/>
        <w:t xml:space="preserve">Es war Euer Wunsch, bei Eurem Rombesuch auch dem Bischof dieser einzigartigen Stadt - der ”Ewigen Stadt“, wie man sie tiefsinnigerweise nennt - zu begegnen. Mit Freude heiße ich Euch deshalb heute im Vatikan herzlich willkommen. </w:t>
      </w:r>
    </w:p>
    <w:p>
      <w:pPr>
        <w:pStyle w:val="Normal"/>
        <w:rPr/>
      </w:pPr>
      <w:r>
        <w:rPr/>
        <w:t xml:space="preserve">Das große Ansehen und die Bedeutung dieser Stadt gründen nicht nur in der ruhmreichen Geschichte des antiken Rom, sondern vor allem in dem hier vollbrachten und noch heute fortdauernden Werk und Zeugnis der Apostel Petrus und Paulus, die die christliche Gemeinde dieser Stadt begründet und sie zu ”Mutter und Haupt aller Kirchen des Erdkreises“ gemacht haben. Weltliche Größe und geistliche Sendung verbinden sich in der Geschichte dieser Weltstadt zu innerster Einheit. Petrus und Paulus, selbst sehr verschiedene Charaktere mit unterschiedlichem Zugang zu Christus und verschiedener Sendung in seiner Kirche, wurden durch ihr bedeutungsvolles Gründungswerk auch ihrerseits in der römischen Frömmigkeit und Kunst zu einem unzertrennlichen Brüderpaar. </w:t>
      </w:r>
    </w:p>
    <w:p>
      <w:pPr>
        <w:pStyle w:val="Normal"/>
        <w:rPr/>
      </w:pPr>
      <w:r>
        <w:rPr/>
        <w:t xml:space="preserve">Hierin liegt eine tiefe Bedeutung. Petrus aus Kapharnaum, der Fels, auf dessen unerschütterliches Glaubensbekenntnis die Kirche Jesu Christi gebaut ist, bedarf des Paulus aus Tarsus, der die Offenbarung des Herrn bis in die letzten Konsequenzen durchdenkt und bis an die fernsten Horizonte trägt. Ebenso bedarf Paulus, der ungestüme Forschergeist und Missionar, des Petrus, der durch das von Christus ihm übertragene Lehr- und Hirtenamt die Kirche in der Treue zu ihrem Ursprung und in ihrer wesenhaften Einheit bewahrt. </w:t>
      </w:r>
    </w:p>
    <w:p>
      <w:pPr>
        <w:pStyle w:val="Normal"/>
        <w:rPr/>
      </w:pPr>
      <w:r>
        <w:rPr/>
        <w:t xml:space="preserve">In ähnlicher Weise verlangt Eure geistige Arbeit, liebe junge Freunde, Euer Studieren und Forschen, notwendig nach der Ergänzung und Vertiefung durch den Glauben. Glauben und Vernunft können sich, wie die Kirche überzeugt ist, letztlich nicht widersprechen. Der Glaube beengt und bevormundet nicht die Vernunft, sondern erschließt ihr überhaupt erst den ihr entsprechenden umfassenden Horizont. Was immer der einzelne von Euch studieren mag: Bemüht Euch stets um die ”universitas“, um das Ganze, um jene vom Glauben erschlossene Sicht der Gesamtwirklichkeit, in der die natürlichen Werte in die Gesamtschau des von Christus erlösten Menschen einbezogen sind. Ebenso erstrebt wahre Bildung die allseitige Reifung der menschlichen Person in innerer Hinordnung auf ihr letztes Ziel. </w:t>
      </w:r>
    </w:p>
    <w:p>
      <w:pPr>
        <w:pStyle w:val="Normal"/>
        <w:rPr/>
      </w:pPr>
      <w:r>
        <w:rPr/>
        <w:t>Möge sich auch in Eurem Christsein, in Eurem Studium und in Eurem späteren Dienst als gläubige und verantwortungsbewußte Menschen jenes fruchtbare Miteinander von Treue und Mut verwirklichen, das Euch als Vermächtnis der beiden Apostelfürsten in dieser Stadt ans Herz gelegt wird. Dafür erteile ich Euch in besonderer Verbundenheit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INTERNATIONALEN KONGRESS DER KOLPINGGEMEINSCHAFT</w:t>
      </w:r>
    </w:p>
    <w:p>
      <w:pPr>
        <w:pStyle w:val="Normal"/>
        <w:rPr/>
      </w:pPr>
      <w:r>
        <w:rPr/>
        <w:t>Montag, 24. Mai 1982</w:t>
      </w:r>
    </w:p>
    <w:p>
      <w:pPr>
        <w:pStyle w:val="Normal"/>
        <w:rPr/>
      </w:pPr>
      <w:r>
        <w:rPr/>
        <w:t xml:space="preserve"> </w:t>
      </w:r>
    </w:p>
    <w:p>
      <w:pPr>
        <w:pStyle w:val="Normal"/>
        <w:rPr/>
      </w:pPr>
      <w:r>
        <w:rPr/>
        <w:t xml:space="preserve">Liebe Kolpinggemeinschaft, liebe Brüder und Schwestern! </w:t>
      </w:r>
    </w:p>
    <w:p>
      <w:pPr>
        <w:pStyle w:val="Normal"/>
        <w:rPr/>
      </w:pPr>
      <w:r>
        <w:rPr/>
        <w:t xml:space="preserve">Herzlich grüße ich Euch zu Eurem internationalen Kongreß in Innsbruck, den Ihr unter das Leitwort gestellt habt: ”Mit Kolping Brücken bauen“. </w:t>
      </w:r>
    </w:p>
    <w:p>
      <w:pPr>
        <w:pStyle w:val="Normal"/>
        <w:rPr/>
      </w:pPr>
      <w:r>
        <w:rPr/>
        <w:t xml:space="preserve">Brücken verbinden Getrenntes; sie überwinden Schluchten und Täler. Brücken ermöglichen es, Gräben zu überschreiten: Gräben zwischen Gott und den Menschen, Gräben zwischen Mensch und Mensch. Die gespaltene Welt von heute ruft auf vielfache Weise nach Brückenbauern. </w:t>
      </w:r>
    </w:p>
    <w:p>
      <w:pPr>
        <w:pStyle w:val="Normal"/>
        <w:rPr/>
      </w:pPr>
      <w:r>
        <w:rPr/>
        <w:t xml:space="preserve">Der Gründer Eures Werkes errichtete solche Brücken. In einer Zeit, in der Unruhen und religiöse Leben verunsicherten, schuf er Brücken, auf denen die Menschen zu Gott finden können. Gegen die Erschütterungen in Wirtschaft und Politik entwarf er Brücken für die Verbindung zwischen Kirche und Gesellschaft, Brücken zwischen verschiedenen sozialen Schichten, Brücken der Verständigung zwischen Völkern und Rassen. Damit verwirklichte er, was das Zweite Vatikanische Konzil als Auftrag und als Selbstverständnis der Kirche umschrieben hat. Es nennt die Kirche ”Zeichen und Werkzeug für die innigste Vereinigung mit Gott sowie für die Einheit der ganzen Menschheit“ (Lumen Gentium, 1). </w:t>
      </w:r>
    </w:p>
    <w:p>
      <w:pPr>
        <w:pStyle w:val="Normal"/>
        <w:rPr/>
      </w:pPr>
      <w:r>
        <w:rPr/>
        <w:t xml:space="preserve">In der Kirche hat Adolf Kolping seinen tiefen und zugleich weltoffenen Glauben gefunden: rückhaltlos vertraute er der Vorsehung Gottes; alle und alles wußte er in den Händen des Vaters geborgen. Sagt er doch selbst:”Gottes Arm reicht weiter, als wir denken können“. Die Kirche war für ihn auch der Ort, wo anderen das gleiche Gottvertrauen geschenkt werden soll. So lautet denn seine erste Weisung an uns: Liebend erkenne Gott und diene ihm, weil er Herr ist. Es ist mir, als müßte ich diesen Satz einem jeden von Euch persönlich sagen: Liebend erkenne Gott und diene ihm, weil er Herr ist. Wahrlich eine Lebensweisung für jedes Glied der Kolpinggemeinschaft; wahrlich eine Losung für jeden, der als Laienapostel anderen den Weg zum menschlichen Glück und zum ewigen Heil zeigen möchte. </w:t>
      </w:r>
    </w:p>
    <w:p>
      <w:pPr>
        <w:pStyle w:val="Normal"/>
        <w:rPr/>
      </w:pPr>
      <w:r>
        <w:rPr/>
        <w:t xml:space="preserve">Eine solche Gottverbundenheit behindert niemals den Einsatz für die Menschen. Darum ist es nicht verwunderlich, daß der Priester Adolf Kolping zum Vater der Gesellen und Handwerker wurde. In knapp zwanzig Priesterjahren legte er das geistliche und organisatorische Fundament einer Erziehungs- und Bildungsgemeinschaft, die heute als Internationales Kolpingwerk in allen Kontinenten der Welt für die Menschen da sein will. </w:t>
      </w:r>
    </w:p>
    <w:p>
      <w:pPr>
        <w:pStyle w:val="Normal"/>
        <w:rPr/>
      </w:pPr>
      <w:r>
        <w:rPr/>
        <w:t xml:space="preserve">Das Kolpingwerk ist von seinem geschichtlichen Ursprung her am stärksten in den wohlhabenden Industrieländern des alten Kontinents verbreitet. Diese sind heute in einer besonderen Weise von Zukunftsangst und praktischem Materialismus gezeichnet. Und niemand kann übersehen, daß auch die Christen davon angesteckt werden; dass das Denken vieler von ihnen vor allem um das eigene Wohlergehen, um Besitz und Vergnügen kreist. Seid Euch dieser Gefahren bewußt! In solcher Selbstbezogenheit und Habsuch baut der Mensch, wie Adolf Kolping sagt,”Barrikaden um sein Herz“. </w:t>
      </w:r>
    </w:p>
    <w:p>
      <w:pPr>
        <w:pStyle w:val="Normal"/>
        <w:rPr/>
      </w:pPr>
      <w:r>
        <w:rPr/>
        <w:t xml:space="preserve">Laßt darum nicht nach, liebe Kolpingsöhne, in den Heranwachsenden das Vertrauen zum Vater im Himmel und den Sinn für geistige Werte wachzuhalten. Gott allein ist der Herr der Zukunft. Er kann uns die Furcht nehmen, und durch ihn kann unser Leben eine besonnene Unbekümmertheit gewinnen. Statt Euch allzu sehr um Euch selbst zu sorgen, setzt weiter Eure reichen Mittel und Eure Phantasie ein für Eure Brüder in Not, vor allem für die Ausbildung der Arbeitskräfte in den Entwicklungsländern. Schon lange seid Ihr mit diesem kostbaren Beitrag auf der Seite derer, die der sozialen Ungerechtigkeit in der Welt wehren und dagegen ankämpfen, daß der Abstand zwischen den meisten reichen und den ärmaren Ländern immer noch größer wird. </w:t>
      </w:r>
    </w:p>
    <w:p>
      <w:pPr>
        <w:pStyle w:val="Normal"/>
        <w:rPr/>
      </w:pPr>
      <w:r>
        <w:rPr/>
        <w:t xml:space="preserve">Ferner möchte ich Euch ermutigen, der echten Tradition Eures Werkes im Dienst an der Familie in Euren Plänen und Programmen weiter den ihr zukommenden hohen Rang einzuräumen. Die Erfahrung eines jeden von uns und die wissenschaftlichen Untersuchungen belegen, welche weitreichende Auswirkungen der Raum der Familie auf die seelische Gesundheit eines Kinds und eines Heranwachsenden hat. Keine andere Schule ist so geeignet, Gottes und Nächstenliebe zu vermitteln wie das lebendige Beispiel der Eltern und Angehörigen. Ich möchte Euch deshalb noch einmal die Worte ans Herz legen, die ich in meinem Apostolischen Schreiben über die Familie sagte: Ihr müßt ”der Familie eine besondere Liebe schenken. Das ist ein konkreter, verpflichtender Auftrag“ (IOANNIS PAULI PP. II Familiaris Consortio, 86). </w:t>
      </w:r>
    </w:p>
    <w:p>
      <w:pPr>
        <w:pStyle w:val="Normal"/>
        <w:rPr/>
      </w:pPr>
      <w:r>
        <w:rPr/>
        <w:t xml:space="preserve">Liebe Freunde der weltweiten Kolpingfamilie, wenn ich Euch diese Ziele vor Augen halte, so vor allem deshalb, um Euch auf Eurem Weg zu bestätigen. Ich kenne Eure Hochschätzung der christlichen Ehe und Familie, Eure Bemühungen um die berufliche Aus- und Weiterbildung junger Menschen, Eure Sorge um Arbeitslose. Mir ist die vielfältige Hilfe Eures Verbandes für Menschen in Not bekannt. Ich weiß um das großartige Engagement des Internationalen Kolpingwerkes im Bereich der Entwicklungshilfe für die Menschen und Völker der Dritten Welt. Erfreut bin ich vor allen Dingen über die segensreiche Ausbreitung des Kolpingwerkes in diesen Ländern. Von Herzen ermutige ich alle, die sich dort oft unter schwierigen Bedingungen im Geist Eures Gründers mit Geduld und Ausdauer für eine qualifizierte Ausbildung und Förderung der Arbeiter und ihrer Familien einsetzen. </w:t>
      </w:r>
    </w:p>
    <w:p>
      <w:pPr>
        <w:pStyle w:val="Normal"/>
        <w:rPr/>
      </w:pPr>
      <w:r>
        <w:rPr/>
        <w:t>Es ist mein aufrichtiges Gebet für Euch, daß Ihr wachst im Maß der Glaubenstiefe und Zeugniskraft Eures Gründers. Dann werdet Ihr Apostel sein, wie Christus es erwartet: Ihr werdet durch Euer Sein und Tun immer mehr Glieder der Kirche und Menschen guten Willens für die bedeutsamen und aktuellen Ideale Adolf Kolpings gewinnen. Dazu segne Euch, die Ihr in Innsbruck versammelt seid, Eure Mitglieder in der ganzen Welt sowie Eure Familien der Allmächtige Gott, der Vater, der Sohn und der Heilige Geis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PAPST JOHANNES PAUL II.  ZUM «KATHOLIKENTAG ‘83» IN ÖSTERREICH</w:t>
      </w:r>
    </w:p>
    <w:p>
      <w:pPr>
        <w:pStyle w:val="Normal"/>
        <w:rPr/>
      </w:pPr>
      <w:r>
        <w:rPr/>
        <w:t>Dienstag, 8, Juni 1982</w:t>
      </w:r>
    </w:p>
    <w:p>
      <w:pPr>
        <w:pStyle w:val="Normal"/>
        <w:rPr/>
      </w:pPr>
      <w:r>
        <w:rPr/>
        <w:t xml:space="preserve"> </w:t>
      </w:r>
    </w:p>
    <w:p>
      <w:pPr>
        <w:pStyle w:val="Normal"/>
        <w:rPr/>
      </w:pPr>
      <w:r>
        <w:rPr/>
        <w:t xml:space="preserve">Mit großer Freude grüß ich heute meine Glaubensbrüder und -schwestern in Österreich. Ich grüße die Bischöfe, Priester, Ordensleute und Laien sowie alle Menschen in diesem Land und in den Nachbarländern, zu denen meine Stimme gelangt. </w:t>
      </w:r>
    </w:p>
    <w:p>
      <w:pPr>
        <w:pStyle w:val="Normal"/>
        <w:rPr/>
      </w:pPr>
      <w:r>
        <w:rPr/>
        <w:t xml:space="preserve">Heute beginnt für euch das Jahr der Vorbereitung auf den Österreichischen Katholikentag, den ihr im September 1983 veranstalten werdet. Dabei wollt ihr jener europäischen Schicksalsstunde gedenken, in der vor genau dreihundert Jahren die Stadt Wien durch die gemeinschaftlichen Anstrengungen der Christen vor der drohenden Eroberung bewahrt wurde. Dieses entscheidungsvolle Ereignis soll die Christen von heute an ihre gemeinsame Verantwortung für Europa erinnern und ihnen neuen Mut vermitteln zu opferbereitem Einsatz für Frieden und Gerechtigkeit, für Menschenrechte und christliche Solidarität unter den Völkern. </w:t>
      </w:r>
    </w:p>
    <w:p>
      <w:pPr>
        <w:pStyle w:val="Normal"/>
        <w:rPr/>
      </w:pPr>
      <w:r>
        <w:rPr/>
        <w:t xml:space="preserve">Deshalb habt ihr euren Katholikentag unter das große, in die Zukunft weisende Thema Hoffnung gestellt. Wenn Gottes Güte es mir gestattet, eurer freundlichen Einladung zu entsprechen, werde ich gern an eurer gemeinsamen Glaubensfeier teilnehmen und mit euch zusammen ”Hoffnung leben und Hoffnung geben“. Von eurem Katholikentag soll für eure Heimat und für ganz Europa eine christliche Neubesinnung auf die tiefen gemeinsamen geistigen Wurzeln ausgehen. </w:t>
      </w:r>
    </w:p>
    <w:p>
      <w:pPr>
        <w:pStyle w:val="Normal"/>
        <w:rPr/>
      </w:pPr>
      <w:r>
        <w:rPr/>
        <w:t xml:space="preserve">Wegen der vielfältigen Gefährdung und Existenzbedrohung der Menschheit kämpfen die Christen aus der Kraft ihrer Hoffnung mit allen Menschen guten Willens für eine gesicherte, lebenswerte Zukunft. Dabei beseelt uns nicht nur eine rein innerweltliche Hoffnung, sondern vor allem jene Hoffnung, die aus dem Glauben kommt, deren Grund und Ziel letztlich Gott selber ist: Gott, der in Jesus Christus sein endgültiges Ja zum Menschen gesprochen hat. Christus hat in seinem Kreuz und in seiner Auferstehung alles Leid und Unheil der Welt überwunden und ist dadurch für uns alle zum Zeichen der Hoffnung geworden. </w:t>
      </w:r>
    </w:p>
    <w:p>
      <w:pPr>
        <w:pStyle w:val="Normal"/>
        <w:rPr/>
      </w:pPr>
      <w:r>
        <w:rPr/>
        <w:t xml:space="preserve">Hoffnung ist eine göttliche Tugend; sie ist zutiefst ein Geschenk, das ihr euch in diesem Jahr der Vorbereitung miteinander und füreinander von Gott erbitten sollt. Möge es für euch dadurch zugleich ein Jahr der Besinnung und Umkehr, der Glaubenserneuerung und der gelebten Gottes- und Nächstenliebe werden. Wir Christen haben die Aufgabe, unsere Hoffnung auch in der Öffentlichkeit zu bezeugen und den anderen zu vermitteln. Durch unser hoffnungsvolles Wort und Beispiel sollen wir ihnen helfen, Lebensangst, Resignation und Gleichgültigkeit zu überwinden und Vertrauen auf Gott und zu den Menschen zu finden. Als Jünger Christi sollt ihr, liebe Christen in Österreich, den Menschen heute in ihrer mannigfachen Bedrohung und Verwirrung die befreiende Antwort und Hoffnung schenken. </w:t>
      </w:r>
    </w:p>
    <w:p>
      <w:pPr>
        <w:pStyle w:val="Normal"/>
        <w:rPr/>
      </w:pPr>
      <w:r>
        <w:rPr/>
        <w:t>”</w:t>
      </w:r>
      <w:r>
        <w:rPr/>
        <w:t xml:space="preserve">Hoffnung leben - Hoffnung geben“. Das ist ein großer Aufruf, den ihr euch erwählt habt. ”Ist Gott für uns, wer ist dann gegen uns?“ (Rom. 8, 21). Solche Glaubensgewissheit soll euch in diesem Jahr der geistigen Erneuerung beseelen, damit alle Menschen in eurem Land spüren können, dass sich die katholische Kirche in Österreich auf ein Fest der Hoffnung und der Freude vorbereitet. Ich bete mit euch um eine frohe und fruchtbare Feier des Österreichischen Katholikentages 1983. </w:t>
      </w:r>
    </w:p>
    <w:p>
      <w:pPr>
        <w:pStyle w:val="Normal"/>
        <w:rPr/>
      </w:pPr>
      <w:r>
        <w:rPr/>
        <w:t>Dazu segne euch alle der allmächtige Gott: der Vater, der Sohn und der Heilige Geist.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PAPST JOHANNES PAUL II. AN DAS BISTUM VON MAINZ</w:t>
      </w:r>
    </w:p>
    <w:p>
      <w:pPr>
        <w:pStyle w:val="Normal"/>
        <w:rPr/>
      </w:pPr>
      <w:r>
        <w:rPr/>
        <w:t>Samstag, 5. Juni 1982</w:t>
      </w:r>
    </w:p>
    <w:p>
      <w:pPr>
        <w:pStyle w:val="Normal"/>
        <w:rPr/>
      </w:pPr>
      <w:r>
        <w:rPr/>
        <w:t xml:space="preserve"> </w:t>
      </w:r>
    </w:p>
    <w:p>
      <w:pPr>
        <w:pStyle w:val="Normal"/>
        <w:rPr/>
      </w:pPr>
      <w:r>
        <w:rPr/>
        <w:t xml:space="preserve">Sehr verehrter Herr Kardinal,  liebe Mitbrüder im Bischofs- und Priesteramt! </w:t>
      </w:r>
    </w:p>
    <w:p>
      <w:pPr>
        <w:pStyle w:val="Normal"/>
        <w:rPr/>
      </w:pPr>
      <w:r>
        <w:rPr/>
        <w:t xml:space="preserve">Herzlich heiße ich Sie alle hier im Vatikan willkommen. Es ist mir eine besondere Freude, daß uns diese kurze Begegnung inmitten der großen Aufgaben dieser Wochen geschenkt ist. </w:t>
      </w:r>
    </w:p>
    <w:p>
      <w:pPr>
        <w:pStyle w:val="Normal"/>
        <w:rPr/>
      </w:pPr>
      <w:r>
        <w:rPr/>
        <w:t xml:space="preserve">1. Ihr Bischof, mein hochverehrter Freund Kardinal Volk, hat Sie aus Anlaß seines zwanzigjährigen Bischofsjubiläums hierher nach Rom geführt, um Ihnen deutlich zu machen, daß ein Kardinal der römischen Kirche zu seinem Bischofsamt in einer bestimmten Ortskirche zugleich auch beim Heiligen Stuhl und in der Diözese Rom beheimatet ist. Seine Titelkirche in dieser Stadt erinnert ihn stets daran, daß er auch zu den bischöflichen Ratgebern des Bischofs von Rom gehört. Der Papst ist auf diesen vielfältigen Rat aus dem weltweiten Karadinalskollegium angewiesen, und ich darf dankbar bekennen, daß auch Sie, lieber Herr Kardinal, mir und meinen Vorgängern diese brüderliche Gabe öfters geschenkt haben. </w:t>
      </w:r>
    </w:p>
    <w:p>
      <w:pPr>
        <w:pStyle w:val="Normal"/>
        <w:rPr/>
      </w:pPr>
      <w:r>
        <w:rPr/>
        <w:t xml:space="preserve">Zugleich möchte ich in diesem Zusammenhang, da sich Ihre Amtszeit wohl bald ihrem wohlverdienten Ende zuneigt, rühmend auf Ihre mehrfache Mitgliedschaft in wichtigen Kommissionen der Deutschen Bischofskonferenz hinweisen. Auch auf dieser Ebene hat der Bischof von Mainz in diesen vergangenen zwanzig Jahren mit seiner theologischen und pastoralen Weisheit weit über den Bereich seiner Diözese hinaus segensreich gewirkt: zum Besten der katholischen Kirche in Deutschland und in der Welt. </w:t>
      </w:r>
    </w:p>
    <w:p>
      <w:pPr>
        <w:pStyle w:val="Normal"/>
        <w:rPr/>
      </w:pPr>
      <w:r>
        <w:rPr/>
        <w:t xml:space="preserve">2. Die meisten von Ihnen, liebe Mitbrüder, sind Dekane. Zu Ihrem Auftrag als Pfarrer haben Sie so auch die Sorge für Leben und Verbundenheit einer Gruppe von Pfarreien. Diese Aufgabe stellt Sie in besonderer Weise an die Seite Ihres Bischofs, ja auch an die Seite des Papstes. Jeweils geht es dabei um das Wecken von Charismen, um deren Begleitung und Stärkung und vor allem um deren Koordinierung zur lebendigen Einheit der Gemeinde Christi am Ort, in der Diözese, in der Weltkirche. </w:t>
      </w:r>
    </w:p>
    <w:p>
      <w:pPr>
        <w:pStyle w:val="Normal"/>
        <w:rPr/>
      </w:pPr>
      <w:r>
        <w:rPr/>
        <w:t xml:space="preserve">Einen Bereich aus dieser einheitstiftenden Aufgabe möchte ich Ihnen ganz besonders ans Herz legen, nämlich die Einheit unter den eigenen Mitbrüdern im Dekanat zu bestärken und zu schützen. </w:t>
      </w:r>
    </w:p>
    <w:p>
      <w:pPr>
        <w:pStyle w:val="Normal"/>
        <w:rPr/>
      </w:pPr>
      <w:r>
        <w:rPr/>
        <w:t xml:space="preserve">Das ist sicherlich eine schwere, aber auch wertvolle Aufgabe für einen Dekan. Alle sollen ja demselben Reiche Gottes im Namen und in der Person Christi dienen: die jungen und die alten Priester, die schlichten und die hochspezialisierten, diejenigen mit stets reger Phantasie und unstillbarer Experimentierfreude und diejenigen, die sich lieber an das bisher Bewährte halten. Ein regelmäßiges Konveniat zu ermöglichen und alle Priester zur Teilnahme daran zu ermutigen, das ist deshalb vielleicht eine ganz wesentliche Aufgabe eines Dekans. </w:t>
      </w:r>
    </w:p>
    <w:p>
      <w:pPr>
        <w:pStyle w:val="Normal"/>
        <w:rPr/>
      </w:pPr>
      <w:r>
        <w:rPr/>
        <w:t xml:space="preserve">3. Ihre Bischofsstadt ist Mainz. Manche gute Erinnerung verbindet mich mit dieser alten und immer noch jungen Stadt. Eine Reihe von wichtigen Themen aus dem Leben der Christen und der Kirche hat meinen damaligen Besuch als Papst in Mainz geprägt: der arbeitende Mensch - die ausländischen Gruppe - die getrennten christlichen Brüder - die Juden. Darf ich diese bedeutsamen Bereiche christlichen Zeugnisses zusammen mit allen anderen Anliegen jener Reise der pastoralen Sorge jedes einzelnen von Ihnen ans Herz legen? Sie begegnen Ihnen ja sicherlich in ganz konkreter und eindringlicher Weise auch in Ihren Pfarreien und Dekanaten. So könnte der einmalige besondere Impuls, zu dem Sie und ich in jenem November des Jahres 1980 unseren Teil beigetragen haben, sich segensreich auswirken, weil er in vielfältigen sinnvollen Initiativen der Ortsgemeinden entschlossen aufgegriffen und ausgewertet wird. Das ist meine herzliche Bitte, die ich Ihnen mit auf den Weg in Ihre Heimat geben möchte. Grüßen Sie Ihre Mitbrüder und Ihre Gemeinden, grüßen Sie das ganze Bistum Mainz! </w:t>
      </w:r>
    </w:p>
    <w:p>
      <w:pPr>
        <w:pStyle w:val="Normal"/>
        <w:rPr/>
      </w:pPr>
      <w:r>
        <w:rPr/>
        <w:t xml:space="preserve">Ihnen aber, verehrter Herr Kardinal, gilt mein herzlicher Glückwunsch zu Ihrem Bischofsjubiläum und mein Gebetsversprechen für Ihren weiteren Lebensweg. </w:t>
      </w:r>
    </w:p>
    <w:p>
      <w:pPr>
        <w:pStyle w:val="Normal"/>
        <w:rPr/>
      </w:pPr>
      <w:r>
        <w:rPr/>
        <w:t xml:space="preserve">Sie alle begleite in Ihrem Dienst der Segen des allmächtigen Gottes, des Vaters und des Sohnes und des Heiligen Geistes.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PAPST JOHANNES PAUL II.  AN DIE BISCHÖFE AUS DER SCHWEIZ ANLÄßLICH IHRES  «AD-LIMINA»-BESUCHES</w:t>
      </w:r>
    </w:p>
    <w:p>
      <w:pPr>
        <w:pStyle w:val="Normal"/>
        <w:rPr/>
      </w:pPr>
      <w:r>
        <w:rPr/>
        <w:t>Freitag, 9. Juli 1982</w:t>
      </w:r>
    </w:p>
    <w:p>
      <w:pPr>
        <w:pStyle w:val="Normal"/>
        <w:rPr/>
      </w:pPr>
      <w:r>
        <w:rPr/>
        <w:t xml:space="preserve"> </w:t>
      </w:r>
    </w:p>
    <w:p>
      <w:pPr>
        <w:pStyle w:val="Normal"/>
        <w:rPr/>
      </w:pPr>
      <w:r>
        <w:rPr/>
        <w:t xml:space="preserve">Liebe Brüder in Christus,  als Oberhirten der Schweiz seid mir herzlich willkommen im Vatikan! </w:t>
      </w:r>
    </w:p>
    <w:p>
      <w:pPr>
        <w:pStyle w:val="Normal"/>
        <w:rPr/>
      </w:pPr>
      <w:r>
        <w:rPr/>
        <w:t xml:space="preserve">Euer besuch erfolgt, noch ehe ich meinen schon für das Jahr 1981 geplanten Pastoralbesuch in Eurem Land habe verwirklichen können. Die kürzliche eintägige Reise nach Genf galt ja bekanntlich fast ausschließlich den großen Internationalem Organisationen. Gebe Gott, daß sich bald die Gelegenheit bietet, auch meine Begegnung mit Euren Diözesen und Gemeinden - Eurem und meinem Wunsch entsprechend - nachzuholen. Um so mehr gilt deshalb heute mein brüderlicher Gruß auch allen Gläubigen in Eurer Heimat, denen ich mich zusammen mit Euch in dieser Stunde in gemeinsamer pastoraler Verantwortung und Hirtensorge zutiefst verbunden fühle. </w:t>
      </w:r>
    </w:p>
    <w:p>
      <w:pPr>
        <w:pStyle w:val="Normal"/>
        <w:rPr/>
      </w:pPr>
      <w:r>
        <w:rPr/>
        <w:t xml:space="preserve">Die Begegnungen mit meinen Mitbrüdern im Bischofsamt, die anläßlich ihres ad-limina-Besuches mit mir über ihre Seelsorgsarbeit sprechen, gehören zu den wichtigsten und bewegendsten Aufgaben meines Amtes als Nachfolger des hl. Petrus. Ich möchte an Euren Freuden und Sorgen, an Euren Schwierigkeiten und Hoffnungen teilnehmen. Auf das Wesentliche will ich hinweisen und dabei zugleich Euren Glauben stärken. Das geschieht an den Gräbern der beiden Apostelfürsten. Da hören wir von Petrus das mitreißende Bekenntnis: ”Herr, du weißt, daß ich dich liebe“ (Io. 25, 15). Und mit Paulus hoffen wir einmal sprechen zu dürfen: ”Ich habe den guten Kampf gekämpft, den Lauf vollendet, die Treue gehalten“ (2 Tim. 4, 7). </w:t>
      </w:r>
    </w:p>
    <w:p>
      <w:pPr>
        <w:pStyle w:val="Normal"/>
        <w:rPr/>
      </w:pPr>
      <w:r>
        <w:rPr/>
        <w:t xml:space="preserve">1. Viele Entwicklungen der Gesamtkirche werden in Euren Diözesen in der Schweiz besonders intensiv erlebt und aufmerksam verfolgt. An vorderer Stelle steht dabei ganz gewiß die aktive Beteiligung der Laienchristen am Leben der Kirche und ihre Beziehung zu den von Amts wegen bestellten Hirten. Wir wollen Gott aufrichtig danken für jeden Gläubigen in Eurem Land, der die Sache Christi und der Kirche zur eigenen macht und sich mit Verstand und Herz dafür einsetzt, daß der Glaube richtig bezeugt, das Opfer Christi zur Ehere des Vaters würdig gefeiert und die Einheit der Kirche in Liebe gelebt wird. </w:t>
      </w:r>
    </w:p>
    <w:p>
      <w:pPr>
        <w:pStyle w:val="Normal"/>
        <w:rPr/>
      </w:pPr>
      <w:r>
        <w:rPr/>
        <w:t xml:space="preserve">Die Schweiz hat im gesellschaftlichen Bereich schon eine viele Jahrhunderte alte Erfahrung in der Beteiligung der “Basis”, wie man heute sagt, an der Beratung und sogar Beschlußfassung zu wichtigen Vorgängen, die das Gemeinwohl betreffen. Auch die katholische Kirche in Eurem Land weist heute ein vielgestaltiges System von Organen auf, in denen zahlreiche Laien ihre christliche Verantwortung für Kirche und Welt in besonderer Weise wahrnehmen und dabei Zeit und Kraft für die kirchliche Gemeinschaft einsetzen. Es gibt Seelsorgeräte auf Pfarrebene, Pastoralräte der Diözesen wie auch die Bemühungen um ein Forum apostolischer Aktivitäten auf Landesebene. Hierher gehören ferner die bisherigen Verbände, Vereine und Bewegungen sowie die verschiedenen Kirchenverwaltungsräte und kantonalkirchlichen Instanzen, die aus der speziellen öffenlich-rechtlichen Stellung der Kirche in Eurem Land erwachsen sind. </w:t>
      </w:r>
    </w:p>
    <w:p>
      <w:pPr>
        <w:pStyle w:val="Normal"/>
        <w:rPr/>
      </w:pPr>
      <w:r>
        <w:rPr/>
        <w:t xml:space="preserve">Solche verschiedenen Formen organisierter Mitverantwortung der Laien im Leben der Kirche sind zweifellos ein notwendiges und wertvolles Instrumentarium für ein gemeinsames Voranschreiten des Volkes Gottes. Aber es muß - wie so vieles andere - behutsam eingesesetzt werden und sich offenhalten für Korrektur und Verbesserug. Gerade die Geschichte Eures Volkes kennt ein langes Einüben und Erproben von unterschiedlichen Formen der Beteiligung aller Bürger an der Gestaltung des Gemeinwesens. Mutig und selbstbewußt haben sie die Art gesucht, die dem Charakter ihrer Landsleute und ihres Lebensraumes am besten entspricht. Auch die Kirche bemüht sich zu Recht in diesen Jahrzehnten, neue Formen der Mitverantwortung in ihre Strukturen zu integrieren, aber ebenfalls so, wie es ihrer Art am besten entspricht. </w:t>
      </w:r>
    </w:p>
    <w:p>
      <w:pPr>
        <w:pStyle w:val="Normal"/>
        <w:rPr/>
      </w:pPr>
      <w:r>
        <w:rPr/>
        <w:t xml:space="preserve">2. Laßt uns kurz einige Grundelemente dieser besonderen Art und Struktur der Kirche miteinander bedenken. Vor unserem geistigen Auge steht die ganze Vielfalt der Christen in Eurem Land und in der Welt. Was ist all diesen Menschen eigentlich gemeinsam, die sich Christen nennen? Was ist das immer gleiche, verbindende Fundament ihres Lebens vor aller Unterschiedlichkeit? Es ist die ihnen allen gemeinsame christliche Würde und Berufung. Der Name ”Christ“ sagt es uns: Christus hat uns bei unserer Taufe angesprochen, uns gerufen, uns als seine Brüder und Schwestern angenommen: mit seinem eigenen Leben hat er uns verbunden, uns Anteil gegeben an seiner Auferstehung. Unser Christsein bedeutet also eine ganz persönliche, bis in die Tiefe von Herz und Seele reichende Prägung, die jedem Getauften eine neue Lebensform schenkt ihm einem besonderen Weg durch diese Welt eröffnet. Hierin besteht die hohe Würde eines jeden einzelnen Christen, aber auch seine Auftrag, seine Sendung. </w:t>
      </w:r>
    </w:p>
    <w:p>
      <w:pPr>
        <w:pStyle w:val="Normal"/>
        <w:rPr/>
      </w:pPr>
      <w:r>
        <w:rPr/>
        <w:t xml:space="preserve">Das Zweite Vatikanische Konzil hat im Dekret über das Apostolat der Laien die vielfältigen Möglichkeiten und Aufgaben eines lebendigen Zeugen Christi aufgezeigt. Sie lassen sich in zwei Sätzen zusammenfassen: </w:t>
      </w:r>
    </w:p>
    <w:p>
      <w:pPr>
        <w:pStyle w:val="Normal"/>
        <w:rPr/>
      </w:pPr>
      <w:r>
        <w:rPr/>
        <w:t xml:space="preserve">- Die Laien sind aufgerufen, zusammen mit den Amtsträgern in der Kirche die kirchliche Gemeinschaft aufzubauen. </w:t>
      </w:r>
    </w:p>
    <w:p>
      <w:pPr>
        <w:pStyle w:val="Normal"/>
        <w:rPr/>
      </w:pPr>
      <w:r>
        <w:rPr/>
        <w:t xml:space="preserve">- Die Laien haben zudem die Verantwortung, am Aufbau der zeitlichen Ordnung als Christen mitzuwirken und die Werte des Evangeliums dort einzubringen. </w:t>
      </w:r>
    </w:p>
    <w:p>
      <w:pPr>
        <w:pStyle w:val="Normal"/>
        <w:rPr/>
      </w:pPr>
      <w:r>
        <w:rPr/>
        <w:t xml:space="preserve">Diese grundlegende Würde und Berufung eines jeden Christen aus seiner lebendigen Verbindung mit dem auferstandenen Herrn ist stets ein Grund zum Staunen und Danken; sie verdient unsere besondere Aufmerksamkeit und Hirtensorge. </w:t>
      </w:r>
    </w:p>
    <w:p>
      <w:pPr>
        <w:pStyle w:val="Normal"/>
        <w:rPr/>
      </w:pPr>
      <w:r>
        <w:rPr/>
        <w:t xml:space="preserve">3. Aber wir müssen nochein weiters wesentliches Element hinzufügen. So sehr es stimmt, daß alle Christen und das ganze Gottesvolk vom Leben Christi durchdrungen sind und gleichsam seinen Leib in der Welt darstellen, so bleibt es doch ebenso wahr, daß Christus bei aller Nähe dem Gottesvolk auch gegenüber steht. Er ist unser Bruder; er ist aber auch unser Herr und Erlöser. Er schenkt sich ganz seinem Leib, der Kirche, aber eben als das Haupt des Leibes. Er ist nicht irgendein Baustein der Kirche, sondern der Eckstein, er gehört ganz zur Kirche und steht doch auch vor ihr und über ihr: denn er ist der Mittler zwischen Gott und den Menschen. </w:t>
      </w:r>
    </w:p>
    <w:p>
      <w:pPr>
        <w:pStyle w:val="Normal"/>
        <w:rPr/>
      </w:pPr>
      <w:r>
        <w:rPr/>
        <w:t xml:space="preserve">Dieses ”Gegenübersein“ Christi ist zunächst und vor allem eine geistliche Wirklichkeit und als solche nur im Glauben, aus der Kraft des Heiligen Geistes zu verstehen. Aber nach dem Willen des Herrn soll diese Wirklichkeit auch eine sichtbare, soziale Gestalt annehmen. Daß der Herr auch heute noch dem pilgernden Gottesvolk mit Wort und Tat verbindlich den Weg weist, soll in der gesellschaftlichen Wirklichkeit der Kirche dargestellt werden. So vollzieht die Kirche eine authentische Verkündigung seiner Predigt durch die dazu Beauftragten. Sie spendet die Sakramente, in denen der Herr sich heute in der ganzen lebendigen Fülle seiner Person allen schenkt, die sich ihm zuwenden und öffnen. Durch rechtmäßig beauftragte Hirten führt sie mit einer geistlichen Autorität im Namen und in der Vollmacht Jesu. </w:t>
      </w:r>
    </w:p>
    <w:p>
      <w:pPr>
        <w:pStyle w:val="Normal"/>
        <w:rPr/>
      </w:pPr>
      <w:r>
        <w:rPr/>
        <w:t xml:space="preserve">Die besondere Berufung der Amsträger der Kirche besteht also darin, der leben- und einheitspendenden Gegenwart des Herrn inmitten des Volkes Gottes eine soziale Gestalt zu geben und ihn den Gläubigen gegenüber von Amts wegen zu vertreten. Und wenn in der Ausübung dieser Vollmacht auch das Element der Autorität sichbar und fühlbar wird, dann deshalb, um dem ”Gegenübersein“ Christi Gestalt zu geben. Ich darf hinzufügen: Gerade der Priester und Bischof selber, welcher der liebenden Autorität unseres Herrn Jesus Christus selbstlos Gestalt geben möchte, ist sich wohl am meisten schmerzlich bewußt, wie ihm das oft nur unvollkommen gelingt. So finden sich in der Kirche Jesu die Laienchristen, die Priester und Bischöfe, darunter auch der Papst, vereint und aufeinander angewiesen in ihrer menschlichen Schwäche und Armseligkeit, aber auch in ihrer herrlichen Berufung, mit den einem jeden vom Heiligen Geist verliehenen besonderen Gnadengaben dem Reich Christi in unseren Tagen die Wege zu ebnen, ”dem Reich der Wahrheit und des Lebens, dem Reich der Heiligkeit und der Gnade, dem Reich der Gerechtigkeit, der Liebe und des Friedens“ (Praefatio in festo Christi Regis). </w:t>
      </w:r>
    </w:p>
    <w:p>
      <w:pPr>
        <w:pStyle w:val="Normal"/>
        <w:rPr/>
      </w:pPr>
      <w:r>
        <w:rPr/>
        <w:t xml:space="preserve">4. Wie mir jedoch bekannt ist, seid Ihr in großer Sorge gerade um die Zahl Eurer Priester und Priesterberufe, die auch in Euren Diözesen gering ist. Ich teile Eure Besorgnis mit ganzer Seele, möchte Euch und Eure Priester selbst aber herzlich bitten, Euch dadurch nicht entmutigen zu lassen und noch weniger Eure Hoffnungen auf Lösungen zu setzen, die in der Kirche nicht anerkannt sind. Es gibt heute - und vielleicht sogar in wachsender Zahl - junge Menschen und auch Erwachsene, die ein tieferes Leben aus dem Glauben und in der engeren Nachfolge Christi anstreben und bereit sind, sich hochherzig und vorbehaltlos im Priester- oder Ordensberuf für die Ausbereitung des Reiches Gottes in der Welt einzusetzen. Sprecht sie an mit der ganzen Überzeugungskraft und voller Hoffnung! Stellt ihnen die hohen Ideale unseres eigenen priesterlichen Lebens glaubhaft vor Augen! Und laßt nicht zu, daß ihr guter Wille durch immer neue Diskussionen über die Identität des Priesters verunsichert und gelähmt werde. </w:t>
      </w:r>
    </w:p>
    <w:p>
      <w:pPr>
        <w:pStyle w:val="Normal"/>
        <w:rPr/>
      </w:pPr>
      <w:r>
        <w:rPr/>
        <w:t xml:space="preserve">Die weiterhin aufkeimenden priesterlichen Berufungen dürfen vor allem nicht in den Priesterseminaren selbst durch einen Mangel an intensiver geistiger und religiöser Führung oder durch gewagte Experimente noch zusätzlich gefährdet werden. In diesen muß, wie das Konzil nachdrücklich betont, ”die gesamte Ausbildung der Alumnen dahin zielen, daß sie nach dem Vorbild unseres Herr Jesus Christus, des Lehrers, Priesters und Hirten, zu wahren Seelenhirten geformt werden“ (Optatam Totius, 4). Dafür aber ist eine spezifisch priesterliche Ausrichtung des gesamten Seminarlebens unerläßlich. </w:t>
      </w:r>
    </w:p>
    <w:p>
      <w:pPr>
        <w:pStyle w:val="Normal"/>
        <w:rPr/>
      </w:pPr>
      <w:r>
        <w:rPr/>
        <w:t>Ich weiß um Eure zahlreichen und vielfältigen pastoralen Verpflichtungen. Laßt Euch dennoch auch immer genügend Zeit für persönliche Begegnungen mit den Priestern Eurer Diözese. Denn die besondere Liebe und Aufmerksamkeit des Bischofs soll stets seinen geistlichen Mitarbeitern gelten. Sorgt Euch vor allem um die Bedrückten und Ermüdeten, sucht sie auch einzeln auf, geht eine Wegstrecke zusammen mit ihnen. Eure brüderliche Solidarität und Zusammenarbeit mit Euren Priestern bei aller Vielfalt der Menschen und Situationen weist hin auf Eure gemeinsame Freundschaft mit Christus und kann auch für andere eine stille Einladung bedeuten, sich selbst für einen solchen Lebensweg zu entscheiden.</w:t>
      </w:r>
    </w:p>
    <w:p>
      <w:pPr>
        <w:pStyle w:val="Normal"/>
        <w:rPr/>
      </w:pPr>
      <w:r>
        <w:rPr/>
        <w:t xml:space="preserve">5. Der Bischof ist seinen Priestern und Gläubigen heute allgemein näher, als er ihnen vielleicht in früheren Zeiten gewesen ist. Wer wollte den Vorteil einer solchen Nähe, eines schlichteren Verhaltens und brüderlicher Verbundenheit leugnen? Bei all seiner Aufgeschlossenheit und Anteilnahme an den konkreten Anliegen von einzelnen und Gruppen muß der Bischof jedoch stets auf das geistige Wohl aller bedacht sein. Er ist als Hirte und Lehrer in besonderer Weise Zeuge und Garant für den Weg der Kirche, wie er in der Vergangenheit wurzelt und einmal zur Vollendung führen soll. Die Herde ist ihm von Christus anvertraut; ihm ist er letztlich verantwortlich, zu ihm soll er die Herde führen, und zwar in allen ihren Teilen und Gruppen. </w:t>
      </w:r>
    </w:p>
    <w:p>
      <w:pPr>
        <w:pStyle w:val="Normal"/>
        <w:rPr/>
      </w:pPr>
      <w:r>
        <w:rPr/>
        <w:t xml:space="preserve">Deshalb möchte ich, liebe Mitbrüder - eingedenk der besonderen Schwierigkeiten, die sich gerade heute dem religiösen und kirchlichen Leben stellen, und dankbar für Euer unermüdliches bischöfliches Wirken in Euren Diözesen -, Euch wieder neu sehr ans Herz legen: Führt, damit niemand verführt wird! Es kommen von verschiedenen Seiten, auch aus Eurem Land, immer wieder Briefe in den Vatikan, in denen tiefbesorgte Christen darüber klagen, was für willkürlichen liturgischen Experimenten sie zuweilen ausgesetzt seien, wie einseitig mitunter die Themen der Predigten in ihren Pfarreien behandelt würden, wieviel lieblose Kritik sie auch in katholischen Zeitschriften lesen oder auf theologischen Veranstaltungen hören müßten. Zu dem vielen Positiven, das aus der konziliaren Erneurung erwachsen ist und mit allen Kräften gefördert werden muß, gilt es jedoch auch, rechtzeitig Fehlentwicklungen zu erkennen und mit der notwendigen Geduld und pastoralen Umsicht zu Korrigieren. </w:t>
      </w:r>
    </w:p>
    <w:p>
      <w:pPr>
        <w:pStyle w:val="Normal"/>
        <w:rPr/>
      </w:pPr>
      <w:r>
        <w:rPr/>
        <w:t xml:space="preserve">Vor allem der richtige und würdige Vollzug der Liturgie verdient immer und überall Eure aufmerksame Hirtensorge. Unsere Liebe zu Christus zeigt sich in besonderer Weise in unserer tiefen Ehrfurcht gegenüber seiner vielfältigen Gegenwart in den liturgischen Feiern. Alles, was in der Liturgie geschieht, betrifft den Herrn selbst, der gegenwärtig ist in der versammelten Gemeinde, im vorstehenden Priester, im Wort, in den Sakramenten, im Meßopfer unter den eucharistischen Gestalten. Die Ernsthaftigkeit unserer Liebe und Ehrfurcht mißt sich auch und nicht zuletzt an unserer Treue im Gehorsam gegenüber der Kirche, vor allem in der gewissenhaften Beobachtung der vom Heiligen Stuhl für die Liturgie erlassenen Vorschriften. Es ist die Pflicht des Bischofs, darüber zu wachen und die Zuwiderhandelnden mit Güte, aber auch mit Festigkeit zu ermahnen. </w:t>
      </w:r>
    </w:p>
    <w:p>
      <w:pPr>
        <w:pStyle w:val="Normal"/>
        <w:rPr/>
      </w:pPr>
      <w:r>
        <w:rPr/>
        <w:t xml:space="preserve">6. Führt deshalb auch besonders im Bereich der verschiedenen Formen christlicher Buße. Mit Freude habe ich von Eurem jüngsten Dokument zu dieser Frage vernommen, in der Ihr wieder neu den unersetzlichen Wert der Einzelbeichte betont. Die Hochschätzung und Förderung der Einzelbeichte ist ja gerade der Grund dafür, warum vom obersten Hirtenamt der Kirche die sakramentale Generalabsolution von vornherein nur für einige begrenzte Ausnahmesituationen erlaubt worden ist. Diese müssen von den zuständigen Bischöfen jeweils beurteilt und als solche anerkannt werden (Cfr. AAS 64 (1972) 512). </w:t>
      </w:r>
    </w:p>
    <w:p>
      <w:pPr>
        <w:pStyle w:val="Normal"/>
        <w:rPr/>
      </w:pPr>
      <w:r>
        <w:rPr/>
        <w:t xml:space="preserve">Führt in den Fragen des Ökumenismus. Veckt immer wieder Verständnis dafür, daß zum Beispiel in der Frage der Interkommunion die heute zwischen den Kirchen geltenden Vereinbarungen eingehalten werden müssen im Interesse eines verantwortlichen Voranschreitens auf dem Weg der ersehnten Einheit. Es sollte nicht geschehen, daß einzelne Seelsorger in wohlgemeintem, aber unerleuchtetem Eifer die immer noch notwendigen Einschränkungen mißachten und überschreiten. </w:t>
      </w:r>
    </w:p>
    <w:p>
      <w:pPr>
        <w:pStyle w:val="Normal"/>
        <w:rPr/>
      </w:pPr>
      <w:r>
        <w:rPr/>
        <w:t xml:space="preserve">7. Liebe Mitbrüder! Es war mir ein besonderes Anliegen, bei unserer heutigen brüderlichen Begegnung aufgrund unserer gemeinsamen Verantwortung im Hirtenamt wie auch in inniger persönlicher Anteilnahme an den vielfältigen Aufgaben und Schwierigkeiten Eures bischöflichen Dienstes in Euren Diözesen einige zentrale Fragen und Sorgen Eurer pastoralen Arbeit mit Euch kurz zu bedenken. Zugleich möchte ich Euch von Herzen für Euren unermüdlichen Einsatz inmitten Eurer Gläubigen danken und Euch in dem Euch vom Herrn anvertrauten gewiß nicht leichten, aber unvergleichlich schönen und erhabenen Auftrag Eures Bischofsamtes als Euer Bruder ermutigen. Habt vor allem Vertrauen in die bleibende Nähe und den liebenden Beistand des göttlichen Guten Hirten. All unser Wirken als Oberhirten der Kirche steht ja letztlich im Dienst Jesu selber. Er gibt den Geist, des unsere Gemeinden lebendig und missionarisch macht und sie zugleich in der Einheit der Gesamtkirche zusammenfügt. So möchte ich mich im gemeinsamen Vertrauen auf Gottes Hilfe mit ganzem Herzen Eurem Gebet anschließen und zusammen mit Euch und Euren Gläubigen sprechen: </w:t>
      </w:r>
    </w:p>
    <w:p>
      <w:pPr>
        <w:pStyle w:val="Normal"/>
        <w:rPr/>
      </w:pPr>
      <w:r>
        <w:rPr/>
        <w:t>”</w:t>
      </w:r>
      <w:r>
        <w:rPr/>
        <w:t>Barmherziger Gott, schenke uns den Geist der Liebe, den Geist deines Sohnes, damit die Kirche in (diesem Land) zu neuem Leben erstarke . . . Schenke uns deinen Heiligen Geist . . . Laß alle Glieder der Kirche die Zeichen der Zeit verstehen und in der Treue zu deinem Evangelium wachsen“ (Synodus Episcoporum 1972).</w:t>
      </w:r>
    </w:p>
    <w:p>
      <w:pPr>
        <w:pStyle w:val="Normal"/>
        <w:rPr/>
      </w:pPr>
      <w:r>
        <w:rPr/>
        <w:t xml:space="preserve">Ich werde Euer verantwortungsvolles bischöfliches Wirken weiterhin mit meinem Gebet begleiten und bitte auch um Euer Gebet für meinen apostolischen Dienst zum Wohl der ganzen Kirche. Gott segne Euch, Eure Diözesen und alle Menschen in Eurem Lan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PAPST JOHANNES PAUL II.  AN DIE BISCHÖFE AUS ÖSTERREICH ANLÄßLICH IHRES  «AD-LIMINA»-BESUCHES</w:t>
      </w:r>
    </w:p>
    <w:p>
      <w:pPr>
        <w:pStyle w:val="Normal"/>
        <w:rPr/>
      </w:pPr>
      <w:r>
        <w:rPr/>
        <w:t>Dienstag, 6. Juli 1982</w:t>
      </w:r>
    </w:p>
    <w:p>
      <w:pPr>
        <w:pStyle w:val="Normal"/>
        <w:rPr/>
      </w:pPr>
      <w:r>
        <w:rPr/>
        <w:t xml:space="preserve"> </w:t>
      </w:r>
    </w:p>
    <w:p>
      <w:pPr>
        <w:pStyle w:val="Normal"/>
        <w:rPr/>
      </w:pPr>
      <w:r>
        <w:rPr/>
        <w:t xml:space="preserve">Verehrte, liebe Mitbrüder! </w:t>
      </w:r>
    </w:p>
    <w:p>
      <w:pPr>
        <w:pStyle w:val="Normal"/>
        <w:rPr/>
      </w:pPr>
      <w:r>
        <w:rPr/>
        <w:t xml:space="preserve">1. Es ist mir ein besonderes Anliegen, die Bischöfe eines Landes oder einer Region während ihres ad-limina-Besuches auch gemeinsam zu empfangen. Trotz der Eigenverantwortung eines jeden Bischofs für seine Diözese verbindet alle Bischöfe der Kirche - unabhängig von den jeweiligen konkreten seelsorglichen Fragen und Schwierigkeiten - der ihnen von Christus anvertraute gemeinsame Auftrag, seine Heilssendung im Volk Gottes und in der Welt fortzusetzen und für die Menschen unserer Zeit fruchtbar zu machen. </w:t>
      </w:r>
    </w:p>
    <w:p>
      <w:pPr>
        <w:pStyle w:val="Normal"/>
        <w:rPr/>
      </w:pPr>
      <w:r>
        <w:rPr/>
        <w:t xml:space="preserve">Im Geist dieser kollegialen bischöflichen Verbundenheit und gemeinsamen pastoralen Verantwortung grüße ich heute Euch, die Oberhirten von Österreich, von Herzen zu dieser brüderlichen Begegnung im Vatikan. Ich grüße besonders den hochwürdigsten Herrn Erzbischof von Wien und Präsidenten der Österreichischen Bischofskonferenz, Kardinal Franz König, sowie die Bischöfe von Innsbruck, Linz und Klagenfurt, die erst vor kurzer Zeit mit der Bürde des Bischofsamtes betraut worden sind. </w:t>
      </w:r>
    </w:p>
    <w:p>
      <w:pPr>
        <w:pStyle w:val="Normal"/>
        <w:rPr/>
      </w:pPr>
      <w:r>
        <w:rPr/>
        <w:t xml:space="preserve">Euch alle heiße ich mit großer Freude zu Eurem ad-limina-Besuch willkommen und bekunde Euch zugleich meine innige Verbundenheit mit den Diözesen und mit der ganzen Kirche in Österreich, die Ihr hier als deren Oberhirten vertretet. Erst kürzlich hatte ich Gelegenheit, mich in einer kurzen Grußbotschaft unmittelbar an alle Glaubensbrüder und -schwestern in Eurem Land zu wenden und sie zu dem Jahr der religiösen Erneuerung zu ermutigen, mit dem Ihr Euch auf die Feier des Österreichischen Katholikentages im September 1983 geistig vorbereiten wollt. ”Hoffnung leben und Hoffnung geben“ ist das anspruchsvolle Leitwort Eurer gemeinsamen Vorbereitungsarbeit und der abschließenden großen Glaubensfeier, an der ich, so Gott will, Eurer freundlichen Einladung entsprechend gern auch persönlich teilnehmen werde. </w:t>
      </w:r>
    </w:p>
    <w:p>
      <w:pPr>
        <w:pStyle w:val="Normal"/>
        <w:rPr/>
      </w:pPr>
      <w:r>
        <w:rPr/>
        <w:t xml:space="preserve">2. ”Hoffnung leben und Hoffnung geben“ kann uns auch heute als Leitwort dienen, da wir uns bei dieser kurzen Begegnung anläßlich Eures ad-limina-Besuches neu auf unseren pastoralen Auftrag inmitten des Volkes Gottes besinnen. Über den vielfältigen Pflichten und Aufgaben Eures bischöflichen Amtes, über allen Sorgen und Schwierigkeiten, die mit der täglichen treuen Arbeit im Weinberg des Herrn unvermeidlich verbunden sind, muß vor allem die Hoffnung stehen. Euer Besuch und betendes Verweilen bei den Gräbern der Apostel in der Ewigen Stadt und unser brüderliches Gespräch sollen hauptsächlich dazu dienen, uns gegenseitig wieder neu darin zu bestärken. Ohne Hoffnung wären wir nicht nur unglückliche und beklageswerte Menschen, unser ganzes seelsorgliches Wirken würde unfruchtbar; wir würden überhaupt nichts mehr zu unternehmen wagen. In der Unbeugsamkeit unserer Hoffnung liegt das Geheimnis unserer Sendung. Sie ist stärker als die wiederholten Enttäuschungen und ermüdenden Zweifel, denn sie schöpft ihre Kraft aus einer Quelle, die weder unsere Unachtsamkeit noch unsere Nachlässigkeit zum Versiegen bringen können. Die Quelle unserer Hoffnung ist Gott selber, der durch Christus für uns die Welt ein für allemal überwunden hat und heute durch uns seine Heilssendung unter den Menschen fortsetzt. </w:t>
      </w:r>
    </w:p>
    <w:p>
      <w:pPr>
        <w:pStyle w:val="Normal"/>
        <w:rPr/>
      </w:pPr>
      <w:r>
        <w:rPr/>
        <w:t xml:space="preserve">3. ”Seid stets bereit, jedem Rede und Antwort zu stehen, der nach der Hoffnung fragt, die euch erfüllt“ (1 Petr. 3, 15), so ermahnt uns der hl. Petrus. Unser Zeugnis für die Hoffnung ist auf das engste verbunden mit der mutigen und unverkürzten Verkündigung der Frohen Botschaft Christi und der Entschlossenheit, mit der wir unser eigenes Leben aus dem Glauben gestalten und uns für christliche Brüderlichkeit unter den Menschen und für Gerechtigkeit und Frieden in der Gesellschaft einsetzen. Wir bezeugen unsere Hoffnung, die auf dem Glauben gründet, am wirksamsten dadurch, daß wir sie selber den anderen vorleben. Wir vermitteln sie am besten an die vielen verzagten, mut- und hoffnungslosen Mitmenschen unter uns, indem wir sie durch unsere Taten, durch unseren Einsatz für sie, durch die Verteidigung ihrer Menschenrechte und ihrer Menschenwürde Hoffnung, Lebenssinn und menschliche Erfüllung konkret erfahren lassen. </w:t>
      </w:r>
    </w:p>
    <w:p>
      <w:pPr>
        <w:pStyle w:val="Normal"/>
        <w:rPr/>
      </w:pPr>
      <w:r>
        <w:rPr/>
        <w:t xml:space="preserve">Das II. Vatikanische Konzil ermahnt insbesondere die Priester,” vor ihren Gläubigen . . . ein Zeichen unerschütterlicher Hoffnung (zu geben), damit sie die, die in irgendwelcher Bedrängnis leben, trösten können durch die Ermutigung, mit der auch sie von Gott ermutigt werden“ (Presbyterorum Ordinis, 4). Nehmt deshalb, liebe Mitbrüder, dieses Jahr der Vorbereitung auf Euren Österreichischen Katholikentag zum Anlaß, zuallererst bei Euch selber, bei den Priestern und deren Mitarbeitern in der Seelsorge die Tugend der Hoffnung neu zu wecken und sie im täglichen pastoralen Dienst in den Gemeinden, in den Familien und am einzelnen Mitmenschen konkret zu üben. </w:t>
      </w:r>
    </w:p>
    <w:p>
      <w:pPr>
        <w:pStyle w:val="Normal"/>
        <w:rPr/>
      </w:pPr>
      <w:r>
        <w:rPr/>
        <w:t xml:space="preserve">4. ”Hoffnung leben und Hoffnung geben“ - Zunächst selber die christliche Hoffnung beispielhaft verwirklichen, um sie dann anderen mitteilen zu können. Dieser Leitgedanke Eures Katholikentages eignet sich vorzüglich auch für ein längerfristiges Pastoralprogramm in Euren Diözesen und Pfarreien wie auch, auf der Ebene der Bischofskonferenz, in der ganzen Kirche Eures Landes. Er zielt nicht nur auf eine Vertiefung und Erneuerung des persönlichen religiösen Lebens, sondern ruft zugleich auf zu einem verstärkten missionarischen Einsatz der Gläubigen in der Kirche und in der Gesellschaft. Es ist hier nicht die Gelegenheit, um einen solchen Pastoralplan im einzelnen vor Euch näher zu erläutern und zu entfalten. Es wird Eure eigene Aufgabe sein, liebe Mitbrüder, aus Eurem Aufruf zum Katholikentag einzeln und gemeinsam - das heißt in kollegialer pastoraler Verantwortung und Zusammenarbeit - die konkreten Schlußfolgerungen für Eure künftige Seelsorgsarbeit zu ziehen. Worauf es mir bei dieser kurzen Begegnung anläßlich Eures ad-limina-Besuches vor allem ankommt, ist dies, Euch nachdrücklich darin zu ermutigen, selber die Hoffnung zum Prinzip und zur Seele Eures ganzen pastoralen Handelns zu machen und sie durch gemeinsame seelsorgliche Anstrengungen über den Katholikentag hinaus auch all Euren Priestern und durch sie den Gläubigen weiterzuvermitteln. Welch pfingstlicher Neuaufbruch könnte in allen Bereichen des kirchlichen Lebens erfolgen, wenn der Geist der Hoffnung in allen Christen wieder voll lebendig und wirksam würde! Resignation und Kleinmut wären verschwunden! Die Tugend der Hoffnung eröffnet uns neu den Zugang zur übernatürlichen, endzeitliche Dimension unseres Glaubens. Sie überwindet zugleich den Geist der Säkularisation, der Verabsolutierung der jetzigen Welt, welcher gerade heute das menschliche Zusammenleben und auch das Glaubensbewußtsein der Christen so bedroht. </w:t>
      </w:r>
    </w:p>
    <w:p>
      <w:pPr>
        <w:pStyle w:val="Normal"/>
        <w:rPr/>
      </w:pPr>
      <w:r>
        <w:rPr/>
        <w:t xml:space="preserve">5. Die christliche Hoffnung führt uns über die Enge und Begrenztheit des rein Faktischen des Augenblicks hinaus und verweist uns in die unermeßliche Weite des Zukünftigen, des Unsichtbaren, Ewigen, auf Gottes Verheißung endzeitlicher Vollendung. Indem sie sich auf die Erlösung gründet, die in Christus bereits geschehen ist, bezieht sie sich jedoch auf eine Zukunft, die schon begonnen hat. Die Hoffnung des Christen hat den Besitz jener Heilsgüter zum Inhalt und Ziel, die zum Reich Gottes gehören und die - wie dieses - schon gegenwärtig und zugleich noch zukünftig sind. Deshalb sagt der hl. Paulus im Römerbrief: ”An die Hoffnung ist unsere Rettung gebunden“ (Rom. 8, 24). Der Christ hofft noch auf die Vollendung des Reiches Gottes, die Wiederkunft Christi, die Auferstehung und das ewige Leben; er offt auf die Teilnahme an der Herrlichkeit Christi und an den verheißenen Heilsgütern, deren Größe und Schönheit noch kein menschliches Auge gesehen und von denen noch kein menschliches Ohr Kunde erhalten hat. </w:t>
      </w:r>
    </w:p>
    <w:p>
      <w:pPr>
        <w:pStyle w:val="Normal"/>
        <w:rPr/>
      </w:pPr>
      <w:r>
        <w:rPr/>
        <w:t xml:space="preserve">Die christliche Hoffnung, die uns diese in die Zukunft weisende, endzeitliche Heilsdimension unseres Christseins eröffnet, wird für den Christen zur unversiegbaren Quelle der Freude, des Freimuts, der Kraft und der Zuversicht - auch und gerade für den Dienst am Mitmenschen in der Kirche und in der Welt von heute. Zusammen mit dem Glauben und der Liebe, mit denen sie eng verbunden ist, bildet die Hoffnung das innere Leben des Christen, die Seele, die sein apostolisches Wirken zutiefst prägt und ihm Fruchtbarkeit verleiht. Sie gibt dem Einsatz des Christen für Fortschritt und Wohlfahrt unter den Menschen und Völkern, seinen Kampf gegen Ungerechtigkeit, Unterdrückung und alle Formen der Unfreiheit in der Welt die spezifisch christliche Dimension und Tiefe. </w:t>
      </w:r>
    </w:p>
    <w:p>
      <w:pPr>
        <w:pStyle w:val="Normal"/>
        <w:rPr/>
      </w:pPr>
      <w:r>
        <w:rPr/>
        <w:t xml:space="preserve">6. Erneuerung der Hoffnung bedeutet also zugleich Erneuerung des ganzen christlichen Lebens wie auch Erneuerung des missionarischen Einsatzes für den Menschen und die Errichtung des Reiches Gottes in der Welt. Da diese Tugend jedoch, wie ich in meiner schon erwähnten Grußbotschaft an die österreichischen Katholiken hervorgehoben habe, zutiefst ein Geschenk ist, muß sie vor allem durch persönliche Besinnung und Umkehr, durch eine ständige Glaubenserneuerung und gelebte Gottes- und Nächstenliebe immer wieder neu von Gott erbeten und erwirkt werden. Eure vordringliche Aufgabe als Hirten des Volkes Gottes ist es, den Priestern und durch sie den Gläubigen durch eine zeitgemäße Verkündigung des Gotteswortes, durch eingehende katechetische Unterweisung, durch eine Verlebendigung der Sakramentenpastoral, durch intensive Betreuung der Familien und eine beständige Erwachsenenkatechese dazu alle dienlichen Wege und Hilfsmittel zu erschließen. </w:t>
      </w:r>
    </w:p>
    <w:p>
      <w:pPr>
        <w:pStyle w:val="Normal"/>
        <w:rPr/>
      </w:pPr>
      <w:r>
        <w:rPr/>
        <w:t xml:space="preserve">Es geht nicht so sehr darum, etwas Neues zu erfinden und zu tun, sondern darum, das Gewohnte und bereits Bewährte in einem neuen Geist, eben im Geist der Hoffnung, zu tun und diesen den anderen mitzuteilen. Gebt, liebe Mitbrüder, Hoffnung, Mut und Zuversicht vor allem Euren engsten Mitarbeitern, den Priestern und Ordensleuten. Im Vertrauen auf Gottes unwandelbare Treue werden sie ihre eigenen heiligen Versprechen und Verpflichtungen um so fruchtbarer zu machen wissen für ihren Heilsdienst an den Mitmenschen. Gebt den Eheleuten und Familien wieder neuen Mut zum Leben und zum Schutz der Würde des Menschen in allen Phasen seiner Existenz. Vermittelt neue Hoffnung insbesondere der Jugend, damit sie sich mitverantwortlich fühlt für die Zukunft der Kirche und des Volkes. Ermutigt die jungen Männer und Frauen, im Geist der Hoffnung ihr Leben auch ganz für Christus zu wagen, seinem Ruf zum Priestertum oder Ordensstand entschlossen zu folgen oder ihm auch als Laien im apostolischen Auftrag der Kirche mit Hingabe zu dienen. Gerade die Jugend ist die Hoffnung der Welt von morgen. Deshalb richtet sich auf sie auch weltweit die Aufmerksamkeit, wenn 1985 unter der verantwortlichen Planung der Vereinten Nationen in Wien das Internationale Jahr der Jugend begangen wird. Gewiß wird die katholische Kirche in Österreich ihre Möglichkeiten nutzen, daß dem Geist des Evangeliums bei seiner Durchführung der ihm gebührende Raum gegeben wird und möglichst viele Jugendliche die Freude aus Gott erfahren können. Unterstütz sodann auch weiterhin alle hochherzigen Initiativen in Eurem Land, durch die Eure Landsleute, besonders auch die katholischen Organisationen notleidenden Mitmenschen, Unterdrückten und Verfolgten in aller Welt in Wort und Tat großzügig Beistand leisten. Durch dieses konkrete Zeugnis weltweiter christlicher Solidarität erfahren die geprüften Brüder und Schwestern nicht nur Linderung in ihrer leiblichen Not, sondern werden zugleich auch in ihrer Hoffnung und in ihrem Eintreten für jene höheren unveräußerlichen Werte und Rechte bestärkt, die den wahren Adel des Menschen begründen und deren Wahrung und Verwirklichung allein ein menschenwürdiges Zusammenleben der Menschen und Völker gewährleisten. </w:t>
      </w:r>
    </w:p>
    <w:p>
      <w:pPr>
        <w:pStyle w:val="Normal"/>
        <w:rPr/>
      </w:pPr>
      <w:r>
        <w:rPr/>
        <w:t xml:space="preserve">7. ”Hoffnung leben und Hoffnung geben“. Nur wenn wir Christen zuerst selber durch ein überzeugtes Leben in Glauben, Hoffnung und Liebe alle Lebensangst, Resignation und Gleichgültigkeit überwunden haben, können wir auch für andere Menschen in den vielfältigen Verwirrungen und Bedrohungen unserer Zeit zu wirklichen Boten und Vermittlern von Hoffnung werden, und zwar nicht nur auf eine bessere Welt von morgen, sondern vor allem auf das von Gott in Christus allen Menschen angebotene Heil, das alles erstrebenswerte irdische Glück unendlich übersteigt. </w:t>
      </w:r>
    </w:p>
    <w:p>
      <w:pPr>
        <w:pStyle w:val="Normal"/>
        <w:rPr/>
      </w:pPr>
      <w:r>
        <w:rPr/>
        <w:t xml:space="preserve">Möge die Vorbereitung und Durchführung des bevorstehenden Österreichischen Katholikentages die pastorale Arbeit in Euren Diözesen und Pfarreien und das religiöse Leben in Eurem Land im Geist der Hoffnung tiefgreifend erneuern und dadurch die Kirche für die Menschen unserer Zeit immer mehr zur”unzerstörbaren Keimzelle der Einheit, der Offnung und des Heils“ (Lumen Gentium, 9) werden. Dafür erfülle Euch, die verdienten Oberhirten sowie alle Gläubigen in Österreich” der Gott der Hoffnung . . . durch den Glauben mit aller Freude und mit allem Frieden, damit ihr reich werdet an Hoffnung in der Kraft des Heiligen Geistes“ (Rom. 15, 13). Das erbitte ich Euch von Herzen mit meinem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PAPST JOHANNES PAUL II.  ANLÄßLICH DES '87 KATHOLIKENTAG</w:t>
      </w:r>
    </w:p>
    <w:p>
      <w:pPr>
        <w:pStyle w:val="Normal"/>
        <w:rPr/>
      </w:pPr>
      <w:r>
        <w:rPr/>
        <w:t>Mittwoch, 1. September 1982</w:t>
      </w:r>
    </w:p>
    <w:p>
      <w:pPr>
        <w:pStyle w:val="Normal"/>
        <w:rPr/>
      </w:pPr>
      <w:r>
        <w:rPr/>
        <w:t xml:space="preserve"> </w:t>
      </w:r>
    </w:p>
    <w:p>
      <w:pPr>
        <w:pStyle w:val="Normal"/>
        <w:rPr/>
      </w:pPr>
      <w:r>
        <w:rPr/>
        <w:t xml:space="preserve">Verehrte Mitbrüder,  liebe Brüder und Schwestern! </w:t>
      </w:r>
    </w:p>
    <w:p>
      <w:pPr>
        <w:pStyle w:val="Normal"/>
        <w:rPr/>
      </w:pPr>
      <w:r>
        <w:rPr/>
        <w:t xml:space="preserve">Gnade und friede von Gott, unserem Vater, und dem Herrn Jesus Christus sei mit Euch! Verbunden im gemeinsamen Zeugnis des Glaubens grüße ich zur Eröffnungsfeier des 87. Deutschen Katholikentages in Düsseldorf Dich, meinen geliebten Bruder, Joseph Kardinal Höffner, als den Oberhirten der gastgebenden Diözese und Vorsitzenden der Deutschen Bischofskonferenz. Ich grüße Deine Mitbrüder im Bischofsamt und Euch alle, Brüder und Schwestern, die Ihr zu dieser Gemeinschaft des Glaubens in Gebet und Feier, in Gespräch und Begegnung zusammengekommen seid. </w:t>
      </w:r>
    </w:p>
    <w:p>
      <w:pPr>
        <w:pStyle w:val="Normal"/>
        <w:rPr/>
      </w:pPr>
      <w:r>
        <w:rPr/>
        <w:t xml:space="preserve">Ich erinnere mich in dieser Stunde dankbar an meinen Besuch bei Euch vor zwei Jahren, an das Erlebnis des Glaubens und lebendiger Gemeinschaft, das ich von hier mitgenommen habe, und an die Herzlichkeit, mit der Ihr mich in Eurer Mitte aufgenommen habt. Wie ich Euch damals in Fulda ermutigt habe, einen Anfang des Christentums in Eurem Land zu setzen, so möchte ich es auch heute tun. Mit dem Leitwort des Katholikentages rufe ich Euch zu: ”Kehrt um und glaubt - erneuert die Welt!“. Macht einen neuen Anfang im Vertrauen auf Gottes Zusage und Treue! </w:t>
      </w:r>
    </w:p>
    <w:p>
      <w:pPr>
        <w:pStyle w:val="Normal"/>
        <w:rPr/>
      </w:pPr>
      <w:r>
        <w:rPr/>
        <w:t>”</w:t>
      </w:r>
      <w:r>
        <w:rPr/>
        <w:t xml:space="preserve">Kehrt um!“- Das ist der Bußruf der Propheten im Alten Bund, der Ruf Johannes’ des Täufers am Jordan, das ist die erste Forderung Christi am Beginn der Verkündigung seiner Frohen Botschaft. Nur wer sich unter dem Anruf Gottes neu besinnt und sich seinem richtenden Wort stellt, vermag menschliche Irrwege, Fehlformen im gegenseitigen Verhalten, Sünde und Schuld zu erkennen, vermag umzukehren und wieder neu aufzubrechen. Umkehr besagt persönliche Hinwendung zu Gott auf dem Weg, den Christus uns gewiesen hat und der er selber ist; besagt die gläubige Annahme seines richtungweisenden Wortes. </w:t>
      </w:r>
    </w:p>
    <w:p>
      <w:pPr>
        <w:pStyle w:val="Normal"/>
        <w:rPr/>
      </w:pPr>
      <w:r>
        <w:rPr/>
        <w:t>”</w:t>
      </w:r>
      <w:r>
        <w:rPr/>
        <w:t xml:space="preserve">Kehrt um und glaubt“- Ein Glaube, in dem sich Umkehr ereignet und Freundschaft mit Christus gelebt wird, kann den Menschen, die Kirche und die Welt in der Tiefe, das heißt von innen her, und aus der Kraft des Geistes erneuern. Unser Einsatz als Christen für die Welt, für Gerechtigkeit und Frieden und für brüderliche Solidarität unter den Menschen entspringt unserem lebendigen Bekenntnis zu Christus und unserer mitwerantwortlichen Teilnahme an seiner Sendung zum Heil der Menschen. </w:t>
      </w:r>
    </w:p>
    <w:p>
      <w:pPr>
        <w:pStyle w:val="Normal"/>
        <w:rPr/>
      </w:pPr>
      <w:r>
        <w:rPr/>
        <w:t xml:space="preserve">Gewinnt, liebe Brüder und Schwestern, die Freude am Glauben zurück; denn” die Freude am Herrn ist unsere Stärke“ (Cfr. Esd. 8, 10). Erneuert Euren Glauben an Christus und an seine Frohe Botschaft! </w:t>
      </w:r>
    </w:p>
    <w:p>
      <w:pPr>
        <w:pStyle w:val="Normal"/>
        <w:rPr/>
      </w:pPr>
      <w:r>
        <w:rPr/>
        <w:t xml:space="preserve">In ihm ist Gottes liebendes Ja zu dieser Welt und zum Menschen unter uns sichtbar und greifbar geworden; in ihm wird es uns fortwährend angeboten. Tragt das Licht des Evangeliums zu den Menschen unserer Zeit! Es zeigt Auswege aus den Sackgassen auf, in die die Menschheit geraten ist. Gerade die jungen Menschen unter Euch, die mit ihrem Drängen nach mehr Gerechtigkeit, Freiheit und Friede, nach mehr Menschlichkeit und Liebe in dieser Welt den Katholikentag ganz wesentlich mitprägen, rufe ich auf: Ergreift die Alternative eines Lebens aus dem Geist Christi und gebt seine Frohe Botschaft selber weiter durch den Einsatz Eurer besten Kräfte für Christus und den Dienst an den Mitmenschen. Unser Glaube hat sich im konkreten Zeugnis und in Werken der Liebe zu bewähren. </w:t>
      </w:r>
    </w:p>
    <w:p>
      <w:pPr>
        <w:pStyle w:val="Normal"/>
        <w:rPr/>
      </w:pPr>
      <w:r>
        <w:rPr/>
        <w:t xml:space="preserve">Wenn die heutige Generation voll Ungestüm nach authentischen Werten und Modellen der Lebensgestaltung sucht, sollen wir Christen ihr aus der Kraft unseres Glaubens und unserer Hoffnung eine überzeugende, verständliche Weisung mit auf den Weg geben. Wenn sich aus Angst vor der Zukunft oder aus kurzsichtigem Egoismus eine lebensfeindliche Atmosphäre breitmacht, dann vermittelt Ihr den Menschen Mut zum Leben und schützt die Würde des Menschen in allen Phasen seiner Existenz! Wo die Grenzen des Wachstums und die krasse Ungleichheit zwischen Nord und Süd immer mehr bewußt werden: da entwichkelt selbst einen neuen Lebensstil und eine Gemeinschaft brüderlichen Teilens! Wenn die Weltsituation angesichts totalitärer Ideologien und eines erschreckenden Rüstungswettlaufes immer bedrohlichere Formen annimmt, sollt Ihr Euch an Eurem jeweiligen Platz um politisch verantwortliche Wege der friedlichen Konfliktlösung bemühen. Tretet ein für die Vorbedingungen des Friedens: Wahrheit, Gerechtigkeit und Freiheit! </w:t>
      </w:r>
    </w:p>
    <w:p>
      <w:pPr>
        <w:pStyle w:val="Normal"/>
        <w:rPr/>
      </w:pPr>
      <w:r>
        <w:rPr/>
        <w:t xml:space="preserve">Nehmt einander an, wo Ihr auch als Christen meint, verschiedene konkrete Wege beschreiten zu müssen! Wenn trotz Fortschritt und Wohlstand einzelne oder ganze Gruppen in Eurem Land in Randsituationen leben müssen: beweist gerade gegenüber den Euch Nächsten, daß christliche Liebe konkret ist und keine Grenzen kennt! Laßt die Arbeitslosen nicht im Stick, drängt die Ausländer nicht an den Rand, überseht nicht die behinderten und kranken Menschen und entdeckt die verschiedenen Formen von Einsamkeit und Armut auch in Eurer Gesellschaft! Wenn so viele unserer Glaubensbrüder und -schwestern in der ganzen Welt um ihres Glaubens willen bedrängt und um der Gerechtigkeit willen verfolgt sind, vergeßt sie nicht im Gebet und tretet für ihre Rechte ein! Nützt Eure Freiheit und Wirkungsmöglichkeit als Chance für Euch und als Hilfe für die anderen! </w:t>
      </w:r>
    </w:p>
    <w:p>
      <w:pPr>
        <w:pStyle w:val="Normal"/>
        <w:rPr/>
      </w:pPr>
      <w:r>
        <w:rPr/>
        <w:t xml:space="preserve">Wir erinnern uns voll Dankbarkeit der vielen Initiativen, durch die die Bevölkerung, besonders auch die Kirche in Eurem Land in den vergangenen Jahren notleidenden Mitmenschen, Unterdrückten und Verfolgten in aller Welt in Wort und Tat großzügig Beistand geleistet haben. Auf ganz persönliche Weise danke ich Euch in dieser Stunde für die menschliche Solidarität mit meiner polnischen Heimat. </w:t>
      </w:r>
    </w:p>
    <w:p>
      <w:pPr>
        <w:pStyle w:val="Normal"/>
        <w:rPr/>
      </w:pPr>
      <w:r>
        <w:rPr/>
        <w:t xml:space="preserve">Liebe Brüder und Schwestern! Katholikentage haben in ihrer Geschichte wichtige kirchliche und gesellschaftspolitische Marksteine gesetzt. Auch auf diesen Katholikentag richten sich große Hoffnungen und Erwartungen. Sucht ihnen zu entsprechen, indem Ihr Euch im Sinne Eures Leitwortes um einen neuen Anfang bemüht! Ein jeder beginne bei sich selber! Stellt Euch ganz persönlich dem Aufruf Jesu zu Umkehr und Glaube! Geht mutig auf die Herausforderung unserer Zeit ein! Dann werden von diesen Tagen echte Impulse der Erneuerung für Kirche und Gesellschaft ausgehen. Bezeugt zusammen mit den teilnehmenden Glaubensbrüdern und -schwestern aus anderen Ländern und mit den Mitchisten aus anderen Kirchen und christlichen Gemeinschaften Euren gemeinsamen Glauben an unseren Herrn Jesus Christus. Schreitet vertrauenswoll voran auf dem Weg zur Einheit, damit sich durch den Beistand des göttlichen Geistes ein neues Pfingsten vorbereiten kann. </w:t>
      </w:r>
    </w:p>
    <w:p>
      <w:pPr>
        <w:pStyle w:val="Normal"/>
        <w:rPr/>
      </w:pPr>
      <w:r>
        <w:rPr/>
        <w:t>”</w:t>
      </w:r>
      <w:r>
        <w:rPr/>
        <w:t>Kehrt um und glaubt - erneuert die Welt!“. Auf daß Gottes Gnade Euch dazu befähige und der Katholikentag Euch dafür reiche Anregung und Hilfe biete, begleite ich Eure gemeinsame Glaubensfeier mit meinem besonderen Gebet und segne Euch von Herzen im Namen des Vaters und des Sohnes und des Heiligen Geist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ERLINER BISCHÖFE ANLÄSSLICH IHRES   «AD-LIMINA»-BESUCHES</w:t>
      </w:r>
    </w:p>
    <w:p>
      <w:pPr>
        <w:pStyle w:val="Normal"/>
        <w:rPr/>
      </w:pPr>
      <w:r>
        <w:rPr/>
        <w:t>Donnerstag, 28. Oktober 1982</w:t>
      </w:r>
    </w:p>
    <w:p>
      <w:pPr>
        <w:pStyle w:val="Normal"/>
        <w:rPr/>
      </w:pPr>
      <w:r>
        <w:rPr/>
        <w:t xml:space="preserve"> </w:t>
      </w:r>
    </w:p>
    <w:p>
      <w:pPr>
        <w:pStyle w:val="Normal"/>
        <w:rPr/>
      </w:pPr>
      <w:r>
        <w:rPr/>
        <w:t xml:space="preserve">Liebe Mitbrüder im Bischofsamt! </w:t>
      </w:r>
    </w:p>
    <w:p>
      <w:pPr>
        <w:pStyle w:val="Normal"/>
        <w:rPr/>
      </w:pPr>
      <w:r>
        <w:rPr/>
        <w:t xml:space="preserve">In herzlicher Freude fühle ich mich Euch bei dieser gemeinsamen Begegnung verbunden, nachdem ich bereits jeden einzelnen im Rahmen Eures diesjährigen Ad-limina-Besuches getroffen habe. In Eurer Person stehen mir die verschiedenem Seelsorgsgebiete lebendig vor Augen, die Euch anvertraut sind, und vor allem die Menschen dort, die mit Euch die katholische Kirche in der Deutschen Demokratischen Republik bilden: die Priester, Diakone und Ordensleute, die Laienhelfer und alle Gläubigen. Seit Eurem letzten derartigen Besuch bei Papst Paul VI hat der Herr zwei herausragende Mitbrüder Eurer Bischofskonferenz aus dem Hirtendienst abberufen, den hochverehrten Kardinal Bengsch und den mir ebenfalls gut bekannten Bischof Aufderbeck. Sie bleiben uns in dankbarer Erinnerung. Ihren beiden Nachfolgern erbitte ich Gottes besonderen Segen. Zugleich möchte ich in Bischof Meisner, verbunden mit einem herzlichen Glückwunsch, den neuen Vorsitzenden der Berliner Bischofskonferenz begrüßen und dem verehrten Vorgänger in diesem Amt, Bischof Schaffran, Dank und Anerkennung für seinen Dienst an der Kirche in Eurem Lande bezeugen. </w:t>
      </w:r>
    </w:p>
    <w:p>
      <w:pPr>
        <w:pStyle w:val="Normal"/>
        <w:rPr/>
      </w:pPr>
      <w:r>
        <w:rPr/>
        <w:t xml:space="preserve">Liebe Mitbrüder! Eure persönlichen Berichte über die seelsorgliche Lage in Euren Gebieten sowie die Darstellung, die uns soeben Euer Vorsitzender gegeben hat, habe ich aufmerksam und in brüderlicher Solidarität verfolgt. Laßt mich nun einige Gedanken davon aufgreifen und Eurer vertiefenden Betrachtung anvertrauen. </w:t>
      </w:r>
    </w:p>
    <w:p>
      <w:pPr>
        <w:pStyle w:val="Normal"/>
        <w:rPr/>
      </w:pPr>
      <w:r>
        <w:rPr/>
        <w:t xml:space="preserve">1. Die gelebte und praktizierte Einheit der Bischöfe einer Ortskirche mit dem Papst als dem Bischof von Rom und dem Garanten der weltweiten Einheit der Kirche Christi ist und bleibt eine wesentliche Bedingung für die notwendige innere Freiheit und Selbstbestimmung jeder Ortskirche. Diese Einheit macht sichtbar, daß der Verbund der Ortskirchen der Welt die im staatlichen Bereich gegebenen Grenzen überschreitet. Kirchliche Gemeinschaft ist deutlich unterschieden von jeder politischen Organisationsform. Eine katholische Ortskirche kann wesensgemäß niemals zu einer reinen Landeskirche werden; sie ist immer katholische Kirche in einem Land. Den Internationalismus, den moderne Staaten heute in verschiedener Weise zu einem Wert und Ziel ihres Handeln machen, hat die Kirche bereits seit ihren Anfängen auf ihre Weise praktiziert. Mit dem Namen ”katholisch“ bezeichnen wir eben diese grenzüberschreitende Wesensart der Kirche. Durch die heutige mitbrüderliche Begegnung mit ihrem freimütigen, vertrauensvollen Gedankenaustausch realisieren wir diesen katholischen Charakter der Kirche. Ich darf Euch dabei versichern, daß Eure Sorgen auch meine Sorgen, daß Eure Freuden auch meine Freuden sind, so wie auch ich mir von Euch ein geistiges Mittragen meiner Aufgaben und Lasten erhoffe. </w:t>
      </w:r>
    </w:p>
    <w:p>
      <w:pPr>
        <w:pStyle w:val="Normal"/>
        <w:rPr/>
      </w:pPr>
      <w:r>
        <w:rPr/>
        <w:t xml:space="preserve">2. Die innerlich bejahte und vollzogene Einheit mit dem Papst und der weltweiten Kirche gibt Euch dann auch die Kraft, die Einheit innerhalb Eurer Bischofskonferenz beständig und aufmerksam zu leben. An sich berechtigte Einzelinteressen oder unterschiedliche Bewertungen sind dabei immer wieder neu untereinander abzuwägen, um zu einer gemeinsamen Linie integriert werden zu können. Diese gibt dann dem einzelnen Oberhirten eine wertvolle Hilfe und eine größere Sicherheit bei der Suche nach pastoralen Antworten auf die Probleme seiner Gläubigen. Die Bereitschaft, solche gemeinsamen Handlungsmaximen herzustellen und zu vertreten, wird natürlich um so größer sein, je besser das brüderliche Zusammenwirken aller Mitglieder Eurer Konferenz gesichert wird und je mehr sich jeder einzelne unter Euch mit seinen speziellen Anliegen und Vorschlägen verstanden fühlt. Bedenkt dabei auch, daß die überzeugend gelebte Einheit unter Euch Bischöfen ein starkes Motiv für den Willen zur Einheit bei Euren Priestern darstellt. Dankbar möchte ich an dieser Stelle bemerken, daß diese innere Einheit Eurer jeweiligen Presbyterien bisher stark und vorbildlich gewesen ist. </w:t>
      </w:r>
    </w:p>
    <w:p>
      <w:pPr>
        <w:pStyle w:val="Normal"/>
        <w:rPr/>
      </w:pPr>
      <w:r>
        <w:rPr/>
        <w:t xml:space="preserve">3. Aus solcher inneren Einheit erwächst Euch dann auch der Mut, brüderliche Beziehungen zu den Kirche in Euren Nachbarländern zu unterhalten. Nach dem Maß Eurer Möglichkeiten übt Ihr diese besondere ”katholische“ Verantwortung seit längerem bereits in mannigfacher Weise aus. Ich möchte Euch darin bestärken, diese lebenswichtigen Kontakte fortzusetzen und so in christlicher Solidarität Glauben zu festigen und das Gefühl der Isolation zu mildern. </w:t>
      </w:r>
    </w:p>
    <w:p>
      <w:pPr>
        <w:pStyle w:val="Normal"/>
        <w:rPr/>
      </w:pPr>
      <w:r>
        <w:rPr/>
        <w:t xml:space="preserve">Aber auch die Kirchen in der sogenannten Dritten Welt verdienen Eure wache und herzliche Aufmerksamkeit. In lebendigem beiderseitigem Austausch können diese Euch dazu verhelfen, die eigenen Bedrängnisse nicht zu überschätzen und im jugendlichen Glaubenszeugnis der anderen Ermutigung für den eigenen Weg zu finden. An dieser Stelle bitte ich Euch, Euren Gläubigen ein Wort dankbarer Anerkennung für die praktische Hilfe zu übermitteln, die sie durch das Bischöfliche Werk” Not in der Welt“ den Menschen in jenen Gebieten zukommen lassen. </w:t>
      </w:r>
    </w:p>
    <w:p>
      <w:pPr>
        <w:pStyle w:val="Normal"/>
        <w:rPr/>
      </w:pPr>
      <w:r>
        <w:rPr/>
        <w:t xml:space="preserve">4. Gewiß erlebt Ihr Eure Ortskirche zusammen mit Euren Priestern und Gläubigen oft nur als kleine Herde; dennoch ist sie Trägerin der Verheißungen Christi für Euer ganzes Land. Diese Situation macht den Charakter des Evangeliums als Licht, als Sauerteig und Salz besonders anschaulich und sollte darum kein Anlaß für Kleinmut sein. </w:t>
      </w:r>
    </w:p>
    <w:p>
      <w:pPr>
        <w:pStyle w:val="Normal"/>
        <w:rPr/>
      </w:pPr>
      <w:r>
        <w:rPr/>
        <w:t xml:space="preserve">Wenn Ihr Euch immer wieder aus einer tief und fromm gefeierten Liturgie Kraft und Sendung geben laßt für ein eindeutiges christliches Lebenszeugnis in Eurer Umwelt, kann der Geist Gottes durch Euch auch heute noch blinde Augen für die Wahrheit Christi öffnen. Eine wichtige Aufgabe bleibt dabei immer der Aufweis der wahren Würde des Menschen und die glaubwürdige Darstellung christlicher Hoffnung und realistischer Gelassenheit gegenüber einer um sich greifenden pessimistischen Lebenssicht. Besonders aktuell ist auch die Antwort der Kirche auf die Fragen vor allem der jungen Menschen nach der Natur des Friedens, wie Christus ihn verkündet, gelebt und geschenkt hat, sowie nach den konkreten Wegen, wie wir uns in der heutigen Situation diesem Frieden nähern können. Hierüber sollte auch ein Gedankenaustausch mit den evangelischen Gemeinschaften versucht werden. </w:t>
      </w:r>
    </w:p>
    <w:p>
      <w:pPr>
        <w:pStyle w:val="Normal"/>
        <w:rPr/>
      </w:pPr>
      <w:r>
        <w:rPr/>
        <w:t xml:space="preserve">5. Dankbar möchte ich einige besondere pastorale Initiativen erwähnen, die als Impulse auch in benechbarte Ortskirchen und in die Weltkirche ausgegangen sind. Vor allem nenne ich die Diakonatshelfer, die bei Euch seit vielen Jahren auf den Außenstationen das Volk Gottes zum Gottesdienst versammeln, das Evangelium verkünden und die heilige Kommunion austeilen. Die systematische Kinderkatechese in den Ferienmonaten ist seit langem bei Euch fest eingeführt und hat sich gut bewährt, so daß sie von anderen Ortskirchen als nachahmenswertes Beispiel angesehen wird. Mit besonderer Freude stelle ich fest, daß Ihr ein wohlorganisiertes Werk karitativer Arbeit mit Krankenhäusern, Altersheimen, Behindertenheimen und Kindergärten unterhaltet. Trotz zurückgehender Ordensberufe, so höre ich, führt Ihr diese Häuser mit viel Einsatz und Geschick weiter. Den vielen selbstlosen Mitarbeitern jener Werke sowie den ihnen anvertrauten hilfsbedürftigen Menschen fühle ich mich besonders verbunden. </w:t>
      </w:r>
    </w:p>
    <w:p>
      <w:pPr>
        <w:pStyle w:val="Normal"/>
        <w:rPr/>
      </w:pPr>
      <w:r>
        <w:rPr/>
        <w:t xml:space="preserve">6. Wenn diese lobenswerte Lebendigkeit Eurer Gemeinden fortdauern und vielleicht noch vertieft werden soll, müssen immer wieder neu geistliche Berufungen bei Euch geweckt und gefördert werden, um das Zeugnis der vollen Nachfolge Christi als Priester und Diakon, als Ordensmann und Ordensfrau in Euren Gemeinden zu garantieren und so deren lebendige Einheit mit dem Herrn zu sichern. Für die jungen Menschen in Euren Ausbildungsstätten zum Priesterberuf sowie in den verschiedenen Ordenshäusern trage ich Euch meine herzlichen Grüße und guten Wünsche für ein gesegnetes Woranschreiten auf dem erwählten Wege auf. </w:t>
      </w:r>
    </w:p>
    <w:p>
      <w:pPr>
        <w:pStyle w:val="Normal"/>
        <w:rPr/>
      </w:pPr>
      <w:r>
        <w:rPr/>
        <w:t xml:space="preserve">Mit Euren Priestern aber teilt Sorge und Leid, Freude und Hoffnung in Gesinnung, Wort und Tat! Achtet darauf, daß die notwendige Solidarität mit Euren Presbyterien bei allen unterschiedlichen Lebensbedingungen gewahrt bleibt! Die heiligen Bischöfe Norbert und Benno mögen Euch immer bei Gott diese unverbrüchliche und zugleich herzliche Einheit der Jünger Christi erbitten. </w:t>
      </w:r>
    </w:p>
    <w:p>
      <w:pPr>
        <w:pStyle w:val="Normal"/>
        <w:rPr/>
      </w:pPr>
      <w:r>
        <w:rPr/>
        <w:t>Liebe Mitbrüder! Wenn Ihr nun wieder zu Euren Gemeinden zurückkehrt, dann versichert Eure Gläubigen meiner innigen Verbundenheit und liebevollen Zuneigung! Segnet sie alle in meinem Namen, vor allem die Kinder, die alten Menschen, die Kranken, die Bedrängten. Der Frieden Christi wohne bei Euch in Füll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DEUTSCHEN BUNDESPRÄSIDENTEN</w:t>
      </w:r>
    </w:p>
    <w:p>
      <w:pPr>
        <w:pStyle w:val="Normal"/>
        <w:rPr/>
      </w:pPr>
      <w:r>
        <w:rPr/>
        <w:t>Donnerstag, 28. Oktober 1982</w:t>
      </w:r>
    </w:p>
    <w:p>
      <w:pPr>
        <w:pStyle w:val="Normal"/>
        <w:rPr/>
      </w:pPr>
      <w:r>
        <w:rPr/>
        <w:t xml:space="preserve"> </w:t>
      </w:r>
    </w:p>
    <w:p>
      <w:pPr>
        <w:pStyle w:val="Normal"/>
        <w:rPr/>
      </w:pPr>
      <w:r>
        <w:rPr/>
        <w:t>Sehr verehrter Herr Bundespräsident!</w:t>
      </w:r>
    </w:p>
    <w:p>
      <w:pPr>
        <w:pStyle w:val="Normal"/>
        <w:rPr/>
      </w:pPr>
      <w:r>
        <w:rPr/>
        <w:t xml:space="preserve">1. In froher Erinnerung an meine Pastoralreise in die Bundesrepublik Deutschland heiße ich Sie und Ihre Begleitung sehr herzlich im Vatikan willkommen. Ich danke Ihnen für Ihren heutigen offiziellen Besuch, durch den Sie zugleich meine Begegnung mit Ihnen und mit verantwortlichen Vertretern aus Staat und Gesellschaft im Schloß Augustusburg erwidern. </w:t>
      </w:r>
    </w:p>
    <w:p>
      <w:pPr>
        <w:pStyle w:val="Normal"/>
        <w:rPr/>
      </w:pPr>
      <w:r>
        <w:rPr/>
        <w:t xml:space="preserve">Ich grüße in Ihnen den höchsten Repräsentanten eines Volkes, das sich durch seine Lebenskraft und geistige Ausstrahlung in der Gemeinschaft der Völker einen angesehenen Platz erworben hat. Seine Geschichte und Kultur, denen ich schon während meines Pastoralbesuches meine hohe Wertschätzung bekunden durfte, sind von ihren frühen Anfängen an tief geprägt von der fruchtbaren Begegnung mit dem Christentum. Auch heute noch bekennt sich – trotz tiefgreifender geistiger Wandlungen in der modernen, säkularisierten Welt – der weitaus größte Teil der deutschen Bürger zur christlichen Religion. </w:t>
      </w:r>
    </w:p>
    <w:p>
      <w:pPr>
        <w:pStyle w:val="Normal"/>
        <w:rPr/>
      </w:pPr>
      <w:r>
        <w:rPr/>
        <w:t xml:space="preserve">2. Meine denkwürdige Deutschlandreise und Ihr heutiger persönlicher Besuch unterstreichen die freundschaftlichen Beziehungen, die auch auf offizieller Ebene zwischen der Bundesrepublik Deutschland und dem Heiligen Stuhl bestehen. Sie sind zugleich getragen von einem vertrauensvollen partnerschaftlichen Verhältnis zwischen Staat und Kirche in Ihrem Land. Das Grundgesetz der Bundesrepublik Deutschland garantiert ihre gegenseitige rechtliche und organisatorische Unabhängigkeit. Über die verfassungsrechtlichen Bestimmungen hinaus besteht – im Einklang mit einer bewährten geschichtlichen Tradition – auch eine Reihe von Konkordaten und gemeinsamen Vereinbarungen, die in besonderem Maße geeignet sind, das gute Einvernehmen und Zusammenwirken zwischen Staat und Kirche auf Dauer und im Geist echter Partnerschaft zu gewährleisten. </w:t>
      </w:r>
    </w:p>
    <w:p>
      <w:pPr>
        <w:pStyle w:val="Normal"/>
        <w:rPr/>
      </w:pPr>
      <w:r>
        <w:rPr/>
        <w:t xml:space="preserve">Mit Freude dürfen wir feststellen, daß das Verhältnis von Staat und Kirche in der Bundesrepublik Deutschland der Kirche in beispielhafter Weise ein hohes Maß an Freiheit gewährt. Es bietet ihr günstige äußere Voraussetzungen für die Erfüllung ihres Auftrages, nämlich der Verkündigung der Frohen Botschaft durch das Wort und das karitative Werk. Die Kirche betrachtet dabei ihren Auftrag als einen Dienst am Menschen, der zugleich Bürger des Staates und Christ ist. </w:t>
      </w:r>
    </w:p>
    <w:p>
      <w:pPr>
        <w:pStyle w:val="Normal"/>
        <w:rPr/>
      </w:pPr>
      <w:r>
        <w:rPr/>
        <w:t xml:space="preserve">3. Die Freiheit, deren sich die Kirche in Ihrem Land erfreut, gibt ihr auch eine gesteigerte Verantwortung in der aktiven Mitgestaltung der Gesellschaft. Dieser konkrete Dienst der Kirche ist um so dringlicher in einer Zeit, da eine wachsende Mißachtung menschlicher Grundwerte die Fundamente der gesellschaftlichen Ordnung untergräbt und den Menschen selbst in seiner innersten Würde bedroht. Ich freue mich über den Ernst, mit dem in Ihrem Land in der Öffentlichkeit unter lebhafter Beteiligung der Kirche über die unverzichtbaren Grundlagen für ein gutes Zusammenleben der Menschen diskutiert wird. Staat und Kirche müssen sich in verstärktem Maße um die Wahrung allgemeinverbindlicher Werte bemühen. Ich bekunde Ihnen, sehr verehrter Herr Bundespräsident, meine aufrichtige Wertschätzung für das hohe Engagement, mit dem Sie persönlich aus christlicher Überzeugung für die Verteidigung dieser Grundwerte in der heutigen Gesellschaft eintreten und diese vor allem der Jugend immer wieder als verpflichtende Aufgabe vor Augen stellen. </w:t>
      </w:r>
    </w:p>
    <w:p>
      <w:pPr>
        <w:pStyle w:val="Normal"/>
        <w:rPr/>
      </w:pPr>
      <w:r>
        <w:rPr/>
        <w:t xml:space="preserve">In diesem Zusammenhang kommt dem wirksamen Schutz und der Förderung der Familie, des ”Ursprungs und Fundaments der menschlichen Gesellschaft“, wie das Konzil sie nennt (Apostolicam Actuositatem, 11), eine außerordentliche Bedeutung zu. Aus derselben Überzeugung stellt auch die Verfassung Ihres Landes die Ehe und Familie ”unter den besonderen Schutz der staatlichen Ordnung“ (Art. 6). Denn es gibt in der heutigen Gesellschaft kaum etwas, was zugleich so zukunftsweisend und so bedroht ist wie diese ursprünglichste der menschlichen Gemeinschaften. Dasselbe gilt in zunehmendem Maße für das menschliche Leben selbst. Möge der Auftrag Ihrer Verfassung zur Sicherung und Förderung der Familie voll zur Ausführung gelangen und das Leben als das höchste dem Menschen anvertraute irdische Gut wieder neu die ihm gebührende uneingeschränkte Achtung erfahren. Es ist mein aufrichtiger Wunsch, daß die Initiative ”Wähle das Leben“, die die deutsche Kirche in diesen Wochen in Ihrem Land begonnen hat, möglichst viele ermutigt, im privaten und öffentlichen Bereich das menschliche Leben zu schützen und zu fördern. </w:t>
      </w:r>
    </w:p>
    <w:p>
      <w:pPr>
        <w:pStyle w:val="Normal"/>
        <w:rPr/>
      </w:pPr>
      <w:r>
        <w:rPr/>
        <w:t xml:space="preserve">4. Als ein besonders gelungenes Werk staatlich-kirchlicher Zusammenarbeit in der Bundesrepublik Deutschland möchte ich den Einsatz zugunsten der Völker in der Dritten Welt erwähnen. Angesichts des Elends und der großen Not, die in vielen Völkern, statt sich zu verringern, noch immer zu wachsen scheinen, ist sehr zu wünschen, daß die deutsche Bevölkerung ihre hochherzigen Hilfeleistungen durch Staat und Kirche unvermindert fortsetzt. Ebenso verfolge ich mit großer Anteilnahme die Anstrengungen der christlichen Kirchen, aber auch anderer Gruppen, die sich in Ihrem Land um ein gutes Klima und um geeignete Entfaltungsmöglichkeiten für die Ausländer bemühen, die bei Ihnen Gastrecht gefunden haben. Es würde einem humanen Fortschritt im besten Sinn dienen, wenn es gelänge, auch in der Ausländerfrage so wirkungsvoll zwischen Staat und Kirche zum Wohl der betroffenen Menschen zusammenzuwirken, wie dies seit vielen Jahren in der Hilfe für die Entwicklungsländer geschieht. </w:t>
      </w:r>
    </w:p>
    <w:p>
      <w:pPr>
        <w:pStyle w:val="Normal"/>
        <w:rPr/>
      </w:pPr>
      <w:r>
        <w:rPr/>
        <w:t xml:space="preserve">Wichtige Bereiche für eine enge Zusammenarbeit zwischen der Bundesrepublik Deutschland und dem Heiligen Stuhl sind vor allem die gemeinsame Sorge für einen dauerhaften Frieden unter den Völkern und der Einsatz für die Verwirklichung einer größeren sozialen Gerechtigkeit in der Welt. Die Erhaltung des Weltfriedens erfordert das energische Eintreten für die Achtung der Menschenrechte und entschlossene Anstrengungen für eine allgemeine Abrüstung. Kühne und schöpferische Entscheidungen sind erforderlich, um innerhalb der ganzen Menschheitsfamilie den Geist der Solidarität und weltweiter Hilfsbereitschaft zu festigen, der allein die Menschen und Völker vor neuem, noch größerem Unheil zu bewahren vermag. </w:t>
      </w:r>
    </w:p>
    <w:p>
      <w:pPr>
        <w:pStyle w:val="Normal"/>
        <w:rPr/>
      </w:pPr>
      <w:r>
        <w:rPr/>
        <w:t xml:space="preserve">Im Hinblick auf unsere gemeinsame Verantwortung für Europa wiederhole ich die Worte, die ich am Ende meines Pastoralbesuches in München gesagt habe: ”Wir müssen alles in unserer Macht Stehende tun, um dem Leben und dem Zusammenhalt der Menschen und Nationen dieses Kontinents eine neue Grundlage und Form zu geben und so die Folgen der entsetzlichen Erfahrung unseres Jahrhunderts zu überwinden“ (IOANNIS PAULI PP. II Allocutio in urbe Monacensi habita, 2, die 19 nov. 1980: Insegnamenti di Giovanni Paolo II, III, 2 (1980) 1377); Folgen, die auch Deutschland noch immer spürt. </w:t>
      </w:r>
    </w:p>
    <w:p>
      <w:pPr>
        <w:pStyle w:val="Normal"/>
        <w:rPr/>
      </w:pPr>
      <w:r>
        <w:rPr/>
        <w:t>5. Sehr verehrter Herr Bundespräsident! Ich kann meinen Willkommensgruß an Sie und Ihre Begleitung nicht schließen, ohne daß ich in Ihnen zugleich alle Bürger Ihres geschätzten Landes, besonders die Katholiken unter ihnen und alle, die sich zum christlichen Glauben bekennen, herzlich grüße. Die Konfessionen haben durch einen langen, schmerzhaften Prozeß zu einem brüderlichen Miteinander gefunden im Bewußtsein der Gemeinsamkeiten des Glaubens und der Verantwortung für das Gemeinwesen. Möge der innere und äußere Frieden Ihrem Land stets erhalten bleiben und sich in Freiheit und sozialem Fortschritt weiter festigen. Ihnen und der Deutschen Bundesregierung sowie allen Ihren Mitbürgern erbitte ich von Herzen Gottes bleibenden Schutz und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BISCHÖFE AUS SKANDINAVIEN  ANLÄSSLICH IHRES "AD-LIMINA"-BESUCHES</w:t>
      </w:r>
    </w:p>
    <w:p>
      <w:pPr>
        <w:pStyle w:val="Normal"/>
        <w:rPr/>
      </w:pPr>
      <w:r>
        <w:rPr/>
        <w:t>Freitag, 8. Oktober 1982</w:t>
      </w:r>
    </w:p>
    <w:p>
      <w:pPr>
        <w:pStyle w:val="Normal"/>
        <w:rPr/>
      </w:pPr>
      <w:r>
        <w:rPr/>
        <w:t xml:space="preserve"> </w:t>
      </w:r>
    </w:p>
    <w:p>
      <w:pPr>
        <w:pStyle w:val="Normal"/>
        <w:rPr/>
      </w:pPr>
      <w:r>
        <w:rPr/>
        <w:t xml:space="preserve">Liebe Brüder in unserem Herrn Jesus Christus! </w:t>
      </w:r>
    </w:p>
    <w:p>
      <w:pPr>
        <w:pStyle w:val="Normal"/>
        <w:rPr/>
      </w:pPr>
      <w:r>
        <w:rPr/>
        <w:t xml:space="preserve">1. Wie vor fünf Jahren seid Ihr nun wieder nach Rom ”ad limina Apostolorum“ gekommen, um als die Hirten der Kirche in Skandinavien an den hiesigen Gedenkstätten der Apostel zu beten und Petrus in seinem Nachfolger zu begegnen. Beim letzten Mal war das Paul VI.; heute begegnet Ihr mir. Seit Eurem letzten Besuch sind nun auch mit Dänemark, Norwegen und Schweden die diplomatischen Beziehungen voll aufgenommen, was mich mit dankbarer Freude erfüllt. Im Gegensatz zu jenem Besuch im Jahre 1977 ist der bischöfliche Stuhl von Stockholm wieder besetzt, und so heiße ich in Eurer Mitte besonders Bischof Brandenburg willkommen. Es ist dies sein erster Ad-limina-Besuch als Hirte der Kirche in Schweden. Liebe Brüder, in unserer Begegnung erneuert sich das Geheimnis apostolischer Sukzession und kirchlicher Kommunion. Das ist die Wirklichkeit, die wir heute miteinander begehen. Euer Ad-limina-Besuch hat eine tiefe Bedeutung. In ihm vollzieht sich kirchliche Kommunion, und zwar für die Gesamtkirche und für Eure Ortskirchen - ein lebendiger Austausch der Liebe im großen Kraftfeld kirchlicher Einheit. </w:t>
      </w:r>
    </w:p>
    <w:p>
      <w:pPr>
        <w:pStyle w:val="Normal"/>
        <w:rPr/>
      </w:pPr>
      <w:r>
        <w:rPr/>
        <w:t xml:space="preserve">2. Von seiten des Bischofs von Rom ist die Begegnung ”ad limina“ ein Akt ehrender Wertschätzung für Eure Ortskirchen, in denen Jesus Christus lebt; ein Akt der Verehrung gegenüber dem Wort Gottes, wie es im Herzen Eurer Gläubigen Wurzel geschlagen und sich in Euren Ländern ausgebreitet hat - durch Eure großen Glaubensboten Ansgar, Knut, Heinrich, Olaf, Erich, Brigitte, Katharina und so viele andere. Euer Besuch gibt mir die Gelegenheit, all jener Hochachtung Ausdruck zu verleihen, welche der Heilige Stuhl den Anstrengungen gegenüber empfindet, die dank der Gnade des Heiligen Geistes im Laufe der christlichen Geschichte Eurer Länder gemacht wurden, damit die Heilsbotschaft gepredigt und gelebt werde. Durch diesen Dienst des Nachfolgers Petri wird Euer Ad-limina-Besuch somit zu einer Begegnung, in welcher die Weltkirche die Ortskirchen in Dänemark, Finnland, Island, Norwegen und Schweden in katholischer Einheit liebend umarmt. </w:t>
      </w:r>
    </w:p>
    <w:p>
      <w:pPr>
        <w:pStyle w:val="Normal"/>
        <w:rPr/>
      </w:pPr>
      <w:r>
        <w:rPr/>
        <w:t xml:space="preserve">3. Von Eurer Seite bedeutet der Besuch in Rom eine neue Hingabe an Euren pastoralen Auftrag, ”den unergründlichen Reichtum Christi zu verkündigen“; einen Auftakt erneuerten apostolischen Einsatzes aus der erneuten Erfahrung des Haltes, mit welchem Euch Eurer Bruder-Bischof von Rom aus im Glauben Petri bestärkt. Und diese brüderliche Stütze der Bestärkung im Glauben ist zugleich eine neue Garantie der übernatürlichen Fruchtbarkeit all Eurer Anstrengungen für das Reich Gottes. In Euch, den Hirten der Herde und geistlichen Führern des Volkes Gottes, ist jede kirchliche Gemeinschaft eingeladen, als lebendiger Teil der ganzen Kirche ihren Glauben am Glauben Petri auszurichten und ihre Entschlossenheit zu einem christlichen Leben zu erneuern. </w:t>
      </w:r>
    </w:p>
    <w:p>
      <w:pPr>
        <w:pStyle w:val="Normal"/>
        <w:rPr/>
      </w:pPr>
      <w:r>
        <w:rPr/>
        <w:t xml:space="preserve">4. Das ist der lebendige Zusammenhang, in welchem der Bischof von Rom bei Eurem Ad-limina-Besuch zu Euch, seinen Brüdern im Bischofsamt, spricht. Er weiß dabei um die Lebensbedingungen der Kirche Gottes in Skandinavien. Eure Geschichte, Eure Kultur, die Umstände, in welchen Ihr lebt, drängen mich zu einem besonderen Wort brüderlicher Stütze. Die Weltkirche ist sich bewußt, daß Ihr Euer Apostolat unter schwierigen klimatischen Bedingungen und in relativ kleinen, weit verstreuten Gemeinden von Katholiken ausübt. Das tägliche Leben spielt sich weitgehend inmitten eines großen materiellen Fortschritts ab, der nicht nur Gutes bedeutet; ist er doch von der Versuchung zu falscher Säkularisierung und zur Verdrängung Gottes aus dem Leben des Menschen begleitet. Das alles ist eine Herausforderung für Euren Dienst; und um Euch in ihm gerade in dieser Hinsicht zu bestärken, möchte ich zu Euch über die Hoffnung sprechen. </w:t>
      </w:r>
    </w:p>
    <w:p>
      <w:pPr>
        <w:pStyle w:val="Normal"/>
        <w:rPr/>
      </w:pPr>
      <w:r>
        <w:rPr/>
        <w:t xml:space="preserve">5. Die Hoffnung, von der ich spreche, ist gemeint als theologische Tugend, die Vertrauen erzeugt und, damit verbunden, Gelassenheit und Freude. In der Mitte unseres Lebens und Dienstes, liebe Mitbrüder, steht ”Christus Jesus, unsere Hoffnung“. Auf ihn haben wir alle unsere Hoffnung gesetzt; er selbst ist wirklich unsere Hoffnung geworden, und das nicht zunächst wegen irgendwelcher Werke und Taten, die wir vollbracht hätten, sondern aufgrund einer Zusage. Die Zusage Christi an die Apostel steht über der ganzen Heilsgeschichte und durchwirkt alles apostolische Handeln: ”Ich bin bei euch alle Tage bis zum Ende der Welt“. Auf dieser Zusage Christi beruht unsere Hoffnung, auf seinem Wort und seinem erlösenden Handeln. Jesus Christus wollte uns durch seine Heilsbotschaft erlösen; denn sie ist ”eine Kraft Gottes, die jeden rettet, der glaubt“. Die Verkündigung dieser Frohen Botschaft erreicht ihren Höhepunkt im eucharistischen Opfer, das täglich in der Liturgie der Kirche gegenwärtig wird. Ja, trotz aller Schwierigkeiten und Hindernisse haben wir unsere Hoffnung auf Jesus Christus gesetzt. Unser ganzer Dienst gilt der Hoffnung: Wir sind dazu berufen, Hoffnung zu verkünden und an Beispielen aufzuzeigen; wir sollen beten, daß die Kirche in jener Hoffnung lebt, zu der sie geboren ist. Niemand hat dies besser verstanden als der Apostel Petrus. Hört seine Worte:”Gepriesen sei der Gott und Vater unseres Herrn Jesus Christus: Er hat uns in seinem großen Erbarmen neu geboren, damit wir durch die Auferstehung Jesu Christi von den Toten eine lebendige Hoffnung haben“. Unsere Hoffnung ist unerschütterlich, weil sie eine Ostergabe ist, die der auferstandene Herr selbst in unsere Herzen gesenkt hat. Dieses Geheimnis müssen wir leben und verkünden: Wir sind neu geboren zu einer lebendigen Hoffnung. </w:t>
      </w:r>
    </w:p>
    <w:p>
      <w:pPr>
        <w:pStyle w:val="Normal"/>
        <w:rPr/>
      </w:pPr>
      <w:r>
        <w:rPr/>
        <w:t xml:space="preserve">6. Mit dieser Hoffnung auf Christus im Herzen ringen wir zum Beispiel um die Wiederherstellung der vollen Einheit der Christen, wie er sie will. All unser ökumenisches Wirken ist von der Hoffnung motiviert und geht von der unbegrenzten Macht des Kreuzesopfers Christi aus, ”um die versprengten Kinder Gottes wieder zu sammeln“. Wir sind uns gewiß, daß die christliche Einheit zur gottgewollten Zeit wiederhergestellt werden kann, weil sie ja gerade Gegenstand des Betens Christi ist. Und dessen Wirksamkeit übersteigt unsere Einsicht und Vorstellung. Während Ihr Euch weiterhin an die Fülle katholischer Lehre haltet und ein echt katholisches Zeugnis gebt, verehrte Mitbrüder, solltet Ihr alle wertvollen Bemühungen fortsetzen, zusammen mit Euren protestantischen Mitchristen ein gemeinsames Zeugnis für Jesus Christus abzulegen. Es gibt ja in der Tat viele Bereiche und Inhalte des christlichen Lebens, die gemeinsam vertreten werden können und sollen, ”damit die Welt glaubt“. Die Tugend der Hoffnung gibt uns auch die Überzeugung, daß die geistige Erneuerung, die Gottes Kraft unter Euren Gläubigen angeregt hat, noch zunehmen kann und so vielleicht eine Macht wird, welche die Gesellschaft von innen her durchformt. </w:t>
      </w:r>
    </w:p>
    <w:p>
      <w:pPr>
        <w:pStyle w:val="Normal"/>
        <w:rPr/>
      </w:pPr>
      <w:r>
        <w:rPr/>
        <w:t xml:space="preserve">7. Christliche Hoffnung drückt sich auch aus in einer Haltung übernatürlichen Vertrauens. Gerade weil wir auf den Herrn all unsere Hoffnung setzen, vertrauen wir auch darauf, daß er unser Bemühen unterstützt, eine Gemeinde des Glaubens und der Liebe unter den Menschen zu bilden. Weiterhin vertrauen wir darauf, daß das Reich Gottes wirklich durch das Handeln Christi wächst, der in den Gliedern seines mystischen Leibes lebt, durch sie wirkt und in ihnen betet. Christus forderte uns auf, die Frohe Botschaft zu verkünden und die Menschen ”zu lehren, alles zu befolgen, was ich euch geboten habe“; er sicherte uns jedoch keinen Erfolg nach den Maßstäben dieser Welt zu. Und doch sind unsere Herzen voller Vertrauen, weil wir die Kraft seines Wortes kennen. Wir wissen, daß Christus uns den Auftrag gegeben hat, das Evangelium in seiner Fülle zu predigen, und daß er durch die Macht des Heiligen Geistes seinem Volk die Kraft geschenkt hat, seinem Wort eine hochherzige Antwort zu geben und Früchte der Gerechtigkeit und eines heiligmäßigen Lebens hervorzubringen. Dieses Vertrauen bestimmt uns, wenn wir der Welt zu zeigen versuchen, daß pastorale Feinfühligkeit nicht abgelöst sein darf von eindeutiger Treue zu Jesus Christus und zur Fülle seiner Botschaft: ”. . . lehrt sie, alles zu befolgen, was ich euch geboten habe“. Wenn wir uns darum bemühen, dem Herrn zu gehorchen, und seine Botschaft all denen verkünden, die sie bereitwillig anhören, dann wächst in unseren Herzen die Zuversicht, daß wir dadurch auch der Sache des Menschen dienen und der Gesellschaft im allgemeinen einen besonderen Beitrag leisten. Wenn auch unsere Predigt nur von der kleinen Herde angenommen wird, bewirkt sie doch ein Bewußtsein von Gott in der ganzen menschlichen Gemeinschaft. Sie lenkt die Aufmerksamkeit auf Sünde und Erlösung. Auch das ist ein Grund dafür, zuversichtlich und froh zu sein, denn wir helfen dadurch der Kirche, ihre grundlegende Aufgabe zu erfüllen, ”den Blick des Menschen, das Bewußtsein und die Erfahrung der ganzen Menschheit auf das Geheimnis Gottes zu lenken und auszurichten, allen Menschen zu helfen, mit dem tiefen Geheimnis der Erlösung, die sich in Christus ereignet hat, vertraut zu werden“. </w:t>
      </w:r>
    </w:p>
    <w:p>
      <w:pPr>
        <w:pStyle w:val="Normal"/>
        <w:rPr/>
      </w:pPr>
      <w:r>
        <w:rPr/>
        <w:t xml:space="preserve">8. Die Zuversicht und frohe Gelassenheit, die Euch durch Eure übernatürliche Hoffnung auf Jesus Christus beseelt, ist in der Tat eine Kraft, die Ihr auch Euren Gläubigen vermitteln sollt. Ich bin besonders davon überzeugt, daß Euer persönlicher Kontakt mit Euren Seminaristen - von denen ich einigen bei einer kürzlichen Audienz auf dem Petersplatz begegnet bin - eine Ermutigung für sie sein wird, ihre ganze Hoffnung auf Christus zu setzen. Was ihre Vorbereitung auf das Priestertum betrifft, so bin ich sicher, daß Ihr alles Euch Mögliche tun werdet, damit sie immer wirksamer gestaltet wird und so die Erwartungen des II. Vatikanischen Konzils bezüglich der Seminarerziehung voll erfüllt. </w:t>
      </w:r>
    </w:p>
    <w:p>
      <w:pPr>
        <w:pStyle w:val="Normal"/>
        <w:rPr/>
      </w:pPr>
      <w:r>
        <w:rPr/>
        <w:t xml:space="preserve">9. Die Bedeutung des Zeugnisses, das die Ordensleute - auch jene mit strenger Klausur - in Skandinavien geben sollen, kann nicht genug betont werden. Schon ihre bloße Anwesenheit unter den Menschen spricht von Gott und bekundet den Glauben an eine Wiedergeburt zu einer lebendigen Hoffnung. Kurzlich erhielt ich von einer evangelischen Christin aus Island einen schönen Brief, in dem sie die Wertschätzung und Zuneigung bekräftigte, die so viele Menschen für das Ordensleben empfinden. Im großen Werk der Evangelisierung ist es Eure Aufgabe als Bischöfe, zusammen mit Euren Priestern die katholischen Laien in ihrem Apostolat zu bestärken. Ihr Zeugnis wird das authentische Zeugnis von Christen sein, die in ihrer weltlichen Tätigkeit nach der Botschaft Jesu leben und die Welt wie einen Sauerteig von innen her verwandeln. Wenn ihr Virken durch die Gnade beseelt ist, so trägt es nicht nur zu ihrer eigenen Heiligung bei, sondern auch zur Errettung der Welt. Durch das treue Zeugnis von Laienchristen kann die Welt die Bedeutung der Hoffnung auf Jesus Christus erkennen. Indem ich vor Euch diese Hoffnung besonders hervorhebe, ist es mein Wunsch, daß Ihr Eurerseits mit Petrus in einer ”Wiedergeburt zu einer lebendigen Hoffnung“ das Volk Gottes in Skandinavien bestärkt. Laßt uns zusammen in der vollen Kollegialität des Bischofsamtes alle unsere Priester, Ordensleute und Laien dazu ermutigen, fest zu bleiben in der Hoffnung des Evangeliums. Laßt uns mit den Worten des Psalmisten immer wieder den Gläubigen zurufen: ”Habt Mut . . ., ihr alle, die ihr auf Gott eure Hoffnung setzt“.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SSWORTE VON JOHANNES PAUL II.  ANLÄSSLICH DES 150JÄHRIGEN BESTEHENS DER KONGREGATION  DER «ARMEN SCHULSCHWESTERN VON UNSERER LIEBEN FRAU»</w:t>
      </w:r>
    </w:p>
    <w:p>
      <w:pPr>
        <w:pStyle w:val="Normal"/>
        <w:rPr/>
      </w:pPr>
      <w:r>
        <w:rPr/>
        <w:t>Dienstag, 16. November 1982</w:t>
      </w:r>
    </w:p>
    <w:p>
      <w:pPr>
        <w:pStyle w:val="Normal"/>
        <w:rPr/>
      </w:pPr>
      <w:r>
        <w:rPr/>
        <w:t xml:space="preserve"> </w:t>
      </w:r>
    </w:p>
    <w:p>
      <w:pPr>
        <w:pStyle w:val="Normal"/>
        <w:rPr/>
      </w:pPr>
      <w:r>
        <w:rPr/>
        <w:t>Herzlich grüße ich Euch, liebe Schwestern, zur heutigen Eucharistiefeier während Eures 17. Generalkapitels. Gern vereinige ich mein Gebet mit Eurem Dank an Gott, den Geber alles Guten, für das 150jährige Bestehen Eurer Kongregation der ”Armen Schulschwestern von Unserer Lieben Frau“. Zugleich gilt mein Dank im Namen der Kirche auch Euch und den vielen Tausend Schwestern in aller Welt für das segensreiche Wirken im Dienst christlicher Jugenderziehung. Das große Vorbild und Vermächtnis Eurer Gründerin Mutter Theresia von Jesu Gerhardinger sei Euch Verpflichtung und Ermutigung, Euch angesichts der wachsenden Verunsicherung der Jugend heute noch entschlossener für die Heranbildung verantwortungsbewußter und glaubensstarker Christen einzusetzen. Als Ordensfrauen und christliche Erzieherinnen seid Ihr zugleich Glaubensboten und nehmt in einer besonderen Weise teil am Verkündigungs- und Erziehungsauftrag der Kirche. Auf daß Ihr als Schulschwestern Eurer hohen Berufung immer wirksamer zu entsprechen vermögt, erbitten wir in dieser gemeinsamen Eucharistiefeier für die Arbeiten Eures Generalkapitels und für Eure ganze Kongregation Gottes besonderen Beistand und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EUROPÄISCHEN JUGENDLICHEN</w:t>
      </w:r>
    </w:p>
    <w:p>
      <w:pPr>
        <w:pStyle w:val="Normal"/>
        <w:rPr/>
      </w:pPr>
      <w:r>
        <w:rPr/>
        <w:t>Donnerstag, 30. Dezember 1982</w:t>
      </w:r>
    </w:p>
    <w:p>
      <w:pPr>
        <w:pStyle w:val="Normal"/>
        <w:rPr/>
      </w:pPr>
      <w:r>
        <w:rPr/>
        <w:t xml:space="preserve"> </w:t>
      </w:r>
    </w:p>
    <w:p>
      <w:pPr>
        <w:pStyle w:val="Normal"/>
        <w:rPr/>
      </w:pPr>
      <w:r>
        <w:rPr/>
        <w:t xml:space="preserve">Chers amis, </w:t>
      </w:r>
    </w:p>
    <w:p>
      <w:pPr>
        <w:pStyle w:val="Normal"/>
        <w:rPr/>
      </w:pPr>
      <w:r>
        <w:rPr/>
        <w:t xml:space="preserve">1. Je suis heureux et ému de vous voir, encore une fois, réunis à Rome à l’initiative de Taizé. Vous êtes si nombreux, si enthousiastes, si bien disposés à recevoir et à suivre les inspirations de l’Esprit de Dieu, dans un climat de prière! Et je remercie vivement le Frère Roger pour ses paroles sincères et suggestives. </w:t>
      </w:r>
    </w:p>
    <w:p>
      <w:pPr>
        <w:pStyle w:val="Normal"/>
        <w:rPr/>
      </w:pPr>
      <w:r>
        <w:rPr/>
        <w:t xml:space="preserve">Vous êtes venus ici auprès des tombeaux des Apôtres Pierre et Paul, des martyrs, des saints au cœur brûlant de foi et d’amour, vénérés dans les catacombes ou les églises de Rome. Et vous avez voulu rencontrer le Successeur de Pierre, dont la vocation est de proclamer comme Pierre la foi au “Christ, le Fils du Dieu vivant” (Cfr. Matth. 16, 16) et son amour de prédilection pour Lui (Cfr. Io. 21, 15-17) et d’assurer ainsi le rôle de Pasteur de tous, en étant avec les autres Successeurs des Apôtres, les Evêques, au service du Christ pour accomplir “la communion en l’unité, dans la profession d’une seule foi, dans la célébration commune du culte divin, dans la concorde fraternelle de la famille de Dieu” (Unitatis Redintegratio, 2). </w:t>
      </w:r>
    </w:p>
    <w:p>
      <w:pPr>
        <w:pStyle w:val="Normal"/>
        <w:rPr/>
      </w:pPr>
      <w:r>
        <w:rPr/>
        <w:t xml:space="preserve">Vous êtes venus en pèlerinage de foi et de réconciliation, pour jouir, comme disait saint Paul, de la “communication de quelque don spirituel propre à vous affermir” (Rom. 1, 11), notamment dans votre décision d’être toujours davantage des “artisans de paix” (Matth. 5, 9). C’est une grande joie pour moi de pouvoir vous aider à marcher sur ce chemin de réconciliation. Je le ferai en dialoguant avec vous, autrement dit en répondant aux quelques questions que vous m’avez posées, abordant chaque question en une langue différente. </w:t>
      </w:r>
    </w:p>
    <w:p>
      <w:pPr>
        <w:pStyle w:val="Normal"/>
        <w:rPr/>
      </w:pPr>
      <w:r>
        <w:rPr/>
        <w:t xml:space="preserve">Je sais que parmi vous, un certain nombre sont chrétiens sans se rattacher à la confession catholique. D’autres jeunes sont en recherche de la foi. Je respecte cette situation et ce cheminement. Devant tous, je veux du moins rendre témoignage au Christ, Chemin, Vérité et Vie, et rendre témoignage à son Eglise. Dans la mesure où je vous adresse des exhortations ou directives sur votre tâche dans l’Eglise, je m’adresse essentiellement aux catholiques, et cela d’ailleurs en union avec leurs Evêques, qui sont de façon habituelle leurs Pasteurs. </w:t>
      </w:r>
    </w:p>
    <w:p>
      <w:pPr>
        <w:pStyle w:val="Normal"/>
        <w:rPr/>
      </w:pPr>
      <w:r>
        <w:rPr/>
        <w:t xml:space="preserve">2. Comment être témoins de la joie et de la confiance en ces temps inquiétants? (question n. 1). </w:t>
      </w:r>
    </w:p>
    <w:p>
      <w:pPr>
        <w:pStyle w:val="Normal"/>
        <w:rPr/>
      </w:pPr>
      <w:r>
        <w:rPr/>
        <w:t xml:space="preserve">Nous le sommes grâce à notre foi (Cfr. 1 Io. 5, 4): “Dieu a tant aimé le monde qu’il a donné son Fils unique . . . pour que le monde soit sauvé par lui” (Io. 3, 16-17). Et ce qui nous donne l’assurance au niveau de l’action, c’est que nous essayons d’aimer comme Lui nous a aimés: “Nous savons que nous sommes passés de la mort à la vie parce que nous aimons nos frères” (1 Io. 3, 14). </w:t>
      </w:r>
    </w:p>
    <w:p>
      <w:pPr>
        <w:pStyle w:val="Normal"/>
        <w:rPr/>
      </w:pPr>
      <w:r>
        <w:rPr/>
        <w:t xml:space="preserve">Certes, vous ne devez jamais fermer les yeux sur les difficultés réelles. Les problèmes du monde demeurent difficiles et complexes: comment faire cohabiter les hommes comme des frères quand ils sont si différents et ont des intérêts immédiats apparemment opposés, pour que chacun ait sa part de pain, de dignité, d’amour? Et surtout comment surmonter les graves menaces d’oppression et de guerres qui viennent du cœur des hommes, lorsqu’ils se laissent conduire avec agressivité par la peur, le mensonge, l’égoïsme, l’orgueil, la haine? Il y a donc des risques de malheurs, c’est vrai. Il y a même une lutte à mener, une lutte contre le mal sous toutes ses formes. Et ceux qui cherchent le bien ne seront pas pour autant épargnés, en cette vie, de la morsure du mal: le Christ l’a-t-il été? </w:t>
      </w:r>
    </w:p>
    <w:p>
      <w:pPr>
        <w:pStyle w:val="Normal"/>
        <w:rPr/>
      </w:pPr>
      <w:r>
        <w:rPr/>
        <w:t xml:space="preserve">Et cependant, il est de notre devoir de contribuer chacun à conjurer ces risques, de “vaincre le mal par le bien” (Rom. 11, 21). Par le Christ, avec Lui, c’est possible. Le Mal, le Malin, n’aura pas le dernier mot (Cfr. Io. 16, 33). Et déjà le sens du bien, le sens de la justice et de l’amour que Dieu met en nous, il les met aussi dans le cœur des autres, de beaucoup d’autres, au point que nous pouvons nous rencontrer sur ce terrain, nous donner la main par-dessus les frontières, pour susciter un monde de frères. Le Christ nous ouvre cette espérance, même à travers la souffrance. Si nous luttons avec Lui, nous le faisons déjà avec une grande paix dans le cœur. C’est pourquoi je vous redis: N’ayez pas peur! </w:t>
      </w:r>
    </w:p>
    <w:p>
      <w:pPr>
        <w:pStyle w:val="Normal"/>
        <w:rPr/>
      </w:pPr>
      <w:r>
        <w:rPr/>
        <w:t xml:space="preserve">3. Voi mi avete messo a parte della vostra volontà di inserire le vostre piccole comunità di laici nelle parrocchie, e chiedete se potete veramente essere là un fermento di contemplazione (domanda n. 2). </w:t>
      </w:r>
    </w:p>
    <w:p>
      <w:pPr>
        <w:pStyle w:val="Normal"/>
        <w:rPr/>
      </w:pPr>
      <w:r>
        <w:rPr/>
        <w:t xml:space="preserve">Mi congratulo con voi, cari amici, e vi incoraggio in questo proposito. Certo è normale e può essere tonificante riunirsi per affinità tra giovani che condividono lo stesso ideale, lo stesso modo di pregare, lo stesso dinamismo per l’azione: è l’interesse di molti movimenti di giovani cristiani di oggi, con il loro particolare accento, la loro spiritualità; si tratti di movimenti apostolici, educativi, o di diversi gruppi di preghiera. Ciò costituisce spesso un ricambio necessario. Ma voi comprendete il rischio, e volete evitarlo, di vivere ripiegati sul proprio gruppo, sulla propria opzione, sulla propria sensibilità. Non ci potrebbe essere una “Chiesa” di una certa categoria di età, di classe, di razza. La Chiesa - il termine vuol dire assemblea - è la riunione dei cristiani in un solo popolo, in un solo Corpo, che riceve dal Capo, Cristo, - rappresentato dal ministro ordinato nella successione apostolica -, la Parola di Dio e la Vita che non si sarebbe capaci di dare a se stessi. In lui sono state abolite le divisioni tra membri e categorie di membri, come commentava san Paolo per il suo tempo: “Tra Giudei e Greci, tra schiavi e liberi, tra uomini e donne” (Gal 3, 28); si potrebbe aggiungere: tra giovani e vecchi, tra ricchi e poveri, ecc. Questa realtà spirituale - che corrisponde alla Chiesa universale e alla Chiesa diocesana - è ben rappresentata e vissuta nella parrocchia. Lo dicevo nell’esortazione apostolica sulla catechesi: “Senza stabilire monopoli né rigide uniformità, la parrocchia . . . deve ritrovare la propria vocazione, che è quella di essere una casa di famiglia, fraterna e accogliente, dove i battezzati ed i cresimati prendono coscienza di essere Popolo di Dio. Lì il pane della buona dottrina ed il pane dell’Eucaristia sono ad essi spezzati in abbondanza nel contesto di un medesimo atto di culto; di li essi sono rinviati quotidianamente alla loro missione apostolica, in tutti i cantieri della vita del mondo (Giovanni Paolo II, Catechesi Tradendae , 67). </w:t>
      </w:r>
    </w:p>
    <w:p>
      <w:pPr>
        <w:pStyle w:val="Normal"/>
        <w:rPr/>
      </w:pPr>
      <w:r>
        <w:rPr/>
        <w:t xml:space="preserve">Sì, cari amici cattolici, inseritevi dunque nelle parrocchie: per portare e per ricevere. Voi potrete crearvi degli spazi di preghiera e di adorazione, che attireranno ed aiuteranno i vostri fratelli alla ricerca di Dio, pur comprendendo che altri gruppi di preghiera esistono spesso già con un orientamento complementare o più generale, e voi prendete parte con essi anche alle celebrazioni abituali, liturgiche, concepite per l’insieme del Popolo di Dio e aperte a tutte le sensibilità. Voi potrete esservi dei “fermenti” di riconciliazione e anche familiarizzarvi con i diversi obiettivi che una parrocchia deve realizzare a livello catechetico, sacramentale, apostolico o caritativo. Voi vi porterete le vostre domande e i vostri appelli e riceverete anche le domande degli altri e le responsabilità di coloro che vi sono stati stabiliti parroci, in modo da costruire con essi la Chiesa, mediante la preghiera e la carità. </w:t>
      </w:r>
    </w:p>
    <w:p>
      <w:pPr>
        <w:pStyle w:val="Normal"/>
        <w:rPr/>
      </w:pPr>
      <w:r>
        <w:rPr/>
        <w:t xml:space="preserve">4. Welches sind die Risiken, die ihr auf euch nehmen könnt, um die Menschen zum Frieden aufzurufen? um die Menschenwürde zu verteidigen? (Frage 3). </w:t>
      </w:r>
    </w:p>
    <w:p>
      <w:pPr>
        <w:pStyle w:val="Normal"/>
        <w:rPr/>
      </w:pPr>
      <w:r>
        <w:rPr/>
        <w:t xml:space="preserve">Das erste Risiko, das für den Frieden gewagt werden muß, scheint mir der Dialog zu sein, der uns für die anderen öffnet und durchsichtig macht. Das ist auch das Thema der Friedensbotschaft, die ich in diesen Tagen an die Welt richte. Der Dialog, so sage ich dort (IOANNIS PAULI PP. II Nuntius scripto datuus ob diem ad pacem fovendam toto orbe terrarum Calendis Ianuariis a. 1983 celebrandum, 6, die 8 dec. 1982: vide supra, p. 1545), geht aus von der Suche nach dem Wahren, dem Guten und dem Gerechten für jeden Menschen; er verlangt Offen-Sein und Annehmen; verlangt, sich einzulassen auf das Anders-Sein und das Besondere im Dialogpartner, mit allem Risiko, das sich daraus ergibt. Und das, ohne aus Feigheit oder falscher Rücksicht aufzugeben, was man selbst als wahr und recht erkennt, aber auch ohne den anderen zu einem bloßen Objekt zu erniedrigen, wo er doch viel mehr als ein Subjekt mit Verstand, Freiheit und Verantwortung zu achten ist. Darum sollte der Dialog zunächst einmal die Suche nach all dem sein, was den Menschen gemeinsam ist. Selig diejenigen, die auch bereit sind, gemeinsam darum zu beten, daß der Heilige Geist sie all das im anderen lieben lehrt, was Gott selbst an ihm liebt! </w:t>
      </w:r>
    </w:p>
    <w:p>
      <w:pPr>
        <w:pStyle w:val="Normal"/>
        <w:rPr/>
      </w:pPr>
      <w:r>
        <w:rPr/>
        <w:t xml:space="preserve">Was die konkreten Mittel im einzelnen angeht, die zum Frieden führen oder wenigstens die Kriegsdrohung abwenden können, wie zum Beispiel ein Verzicht auf weiteres Wettrüsten, so liegen dort schwierige und vielschichtige Probleme, die noch weitere Verantwortlichkeiten ins Spiel bringen. Hierzu habe ich mich schon bei anderer Gelegenheit geäußert. Eure Rolle scheint mir dabei vor allem zu sein, Herz und Kopf der Menschen dafür zu motivieren, den Frieden ernsthaft zu wollen, ihn zwischen den einzelnen und den Gruppen überzeugend zu verwirklichen, ferner Gerechtigkeit zu verlangen, die beste Garantie des Friedens, und das Teilen anzuregen und zu üben, ein guter Weg dorthin. </w:t>
      </w:r>
    </w:p>
    <w:p>
      <w:pPr>
        <w:pStyle w:val="Normal"/>
        <w:rPr/>
      </w:pPr>
      <w:r>
        <w:rPr/>
        <w:t xml:space="preserve">5. La distribución equitativa de los bienes de la tierra constituía precisamente el objeto de otra cuestión (n. 5). Vosotros sois tanto más sensibles a ella en cuanto no parecéis quemados por la sociedad de consumo y de placer, que vosotros mismos conocéis bien en Europa, y sobre todo porque habéis experimentado la miseria de vuestros hermanos a través de los países del Tercer Mundo, por vuestra permanencia en medio de ellos o por testimonios recibidos en torno a ellos en vuestras cartas-circulares. Sí, el evangelio urge a los cristianos a poner remedio a las desigualdades que impiden a una gran parte de los hombres satisfacer sus necesidades más elementales en lo que se refiere a alimentación, vivienda, preocupaciones. La Iglesia debe predicar esa repartición para que los hombres se liberen de la miseria que es contraria a los planes de Dios, con tal de predicar también a todos el espíritu evangélico de la pobreza. Evidentemente, la Iglesia debe dar a la vez testimonio de ella. Eso es a lo que nosotros exortamos sin tregua. Muchos cristianos, muchos santos, la han practicado hasta el heroísmo y han fundado a su vez comunidades que practican esa coparticipación. A veces la entrega de recursos a las instituciones eclesiales puede pareceros como una especie de cortina administrativa para con los pobres; tratad de entender que estos medios quieren ser garantía para asegurar el día de mañana una ayuda mutua, generosa y eficaz. Es siempre delicado juzgar a nuestros hermanos. Pero sigue siendo verdad que las instituciones deben ser sinceras y estar muy atentas para evitar a la vez los peligros de la riqueza y la insensibilidad ante las necesidades de los hermanos. </w:t>
      </w:r>
    </w:p>
    <w:p>
      <w:pPr>
        <w:pStyle w:val="Normal"/>
        <w:rPr/>
      </w:pPr>
      <w:r>
        <w:rPr/>
        <w:t xml:space="preserve">Vuestra tercera cuestión se refería también expresamente a la dignidad de toda persona, al valor de toda vida humana. Así es: dicho esto, aceptad riesgos, haced todo lo que está en vuestras manos para proclamar esos valores a tiempo y a destiempo, para hacerlos respetar, con firmeza, con claridad. Pero - lo sabéis muy bien - este testimonio compromete en primer lugar a cada uno de nosotros; sólo es creíble cuando cada uno respeta absolutamente la vida del otro en su pequeñez, en su concepción, en su debilidad, en su vejez, así como todos sus derechos fundamentales. ¡Ojalá vosotros, queridos amigos, contribuyáis a promover poco a poco este respeto por el hombre, por todo hombre! </w:t>
      </w:r>
    </w:p>
    <w:p>
      <w:pPr>
        <w:pStyle w:val="Normal"/>
        <w:rPr/>
      </w:pPr>
      <w:r>
        <w:rPr/>
        <w:t xml:space="preserve">6. E quando o outro não tem respeito, se mostra insensível e quando o perdão é recusado pelos que nos rodeiam? Como actuar a reconciliação, perguntareis vós? (Pergunta número quatro). </w:t>
      </w:r>
    </w:p>
    <w:p>
      <w:pPr>
        <w:pStyle w:val="Normal"/>
        <w:rPr/>
      </w:pPr>
      <w:r>
        <w:rPr/>
        <w:t xml:space="preserve">Compreendo que isso vos preocupe, a vós que desejais acima de tudo pôr a vossa vocação e o vosso empenhamento sob o signo da reconciliação. Estais convencidos, além disso, de que a reconciliação tem de começar em nós, por nós e a partir de hoje. E quanto á importância do perdão, vós conheceis igualmente a resposta de Jesus, que aparece tão frequentemente no Evangelho: vai primeiro reconciliar-te com o teu irmão; põe-te depressa de acordo com ele, enquanto ainda caminhardes juntos; ultrapassa a estrita justica (Cfr. Matth. 5, 24. 25. 40). E será bom, também, procurar ver aquilo que, em nós, possa com razão afastar o outro; e é preciso então fazer em nós mesmos a reforma necessária. </w:t>
      </w:r>
    </w:p>
    <w:p>
      <w:pPr>
        <w:pStyle w:val="Normal"/>
        <w:rPr/>
      </w:pPr>
      <w:r>
        <w:rPr/>
        <w:t xml:space="preserve">Mas, apesar de tudo isto, acontece que o outro recusa o perdão e a proposição da paz. Pois bem, segundo o Evangelho, não esperemos que sejam os outros a vir reconciliar-se connosco. Vamos nós ao seu encontro. Ponhamos em prática aquilo que o antigo Livro dos Provérbios nos diz, num texto retomado depois por São Paulo: “Se o teu inimigo tem fome, dá-lhe de comer, se tem sede, dá-lhe de beber, pois assim porás carvões acesos sobre a sua cabeça” (Prov. 25, 21-22; Rom. 12, 20). Numa palavra: e o outro se recusa, isso é lá com ele; de resto, nós desconhecemos, talvez, os obstáculos interiores que ele experimenta. Façamos, no plano da paz, aquilo que depende de nós. E, sobretudo, continuemos a rezar por ele e a amá-lo, para sermos filhos dignos do Pai que está nos céus (Cfr. Matth. 5, 43-48). È assim o risco que aceitam os discípulos de Cristo; e na hora em que Deus quiser, este risco contribuirá para transforrnar o mundo, á semelhança da atitude de Jesus. </w:t>
      </w:r>
    </w:p>
    <w:p>
      <w:pPr>
        <w:pStyle w:val="Normal"/>
        <w:rPr/>
      </w:pPr>
      <w:r>
        <w:rPr/>
        <w:t xml:space="preserve">Não é assim que vós procurais ser obreiros de paz, vivendo reconciliados convosco próprios e com os vossos semelhantes, no seio das vossas famílias, das Igrejas de que sois membros e das comunidades a que pertenceis? </w:t>
      </w:r>
    </w:p>
    <w:p>
      <w:pPr>
        <w:pStyle w:val="Normal"/>
        <w:rPr/>
      </w:pPr>
      <w:r>
        <w:rPr/>
        <w:t xml:space="preserve">È claro que esta atitude, de humildade e de benevolente acolhimento das pessoas, não deve levar nunca a menosprezar a busca da verdade e a firmeza na fé, de que Deus nos fez a graça. Justamente, pois, embora deixando-vos interpelar pelos carismas de outrem, vós não haveis de ceder em nivelar os valores da fé, mercadejar, de algum forma, com o que não é negociável, aquilo que vos não pertence, conciliar aquilo que não é conciliável; mas sim, deveis apoiar a vossa fé no Fundamento que Deus nos deu em Cristo (Cfr. 1 Cor. 3, 11) e na sua única Igreja, como a descreve a Constituição conciliar “Lumen Gentium” (Lumen Gentium , 8), Igreja “que no Símbolo professamos una, santa, católica e apostólica” e que “subsiste na Igreja Católica”. </w:t>
      </w:r>
    </w:p>
    <w:p>
      <w:pPr>
        <w:pStyle w:val="Normal"/>
        <w:rPr/>
      </w:pPr>
      <w:r>
        <w:rPr/>
        <w:t xml:space="preserve">7. Finally, you are asking what you must do to love Christ above all else, to give your life to him (question 6). </w:t>
      </w:r>
    </w:p>
    <w:p>
      <w:pPr>
        <w:pStyle w:val="Normal"/>
        <w:rPr/>
      </w:pPr>
      <w:r>
        <w:rPr/>
        <w:t xml:space="preserve">I say to you: “Open the doors to the Redeemer”. This is the motto of the Year of the Redemption, which I have just recently proclaimed for celebration by the Catholic Church. We cannot truly be reconciled among ourselves if we do not accept reconciliation with God, the reconciliation which comes from God. “It was God who reconciled us to himself through Christ”, and it is Christ who has entrusted to us the good news that we are reconciled, making us his “ambassadors”, as Saint Paul says (Cfr. 2 Cor. 5, 18-20). Reconciliation is also a duty of the Church; it is an ecclesial activity. This is the meaning of the Sacrament of Penance, where pardon is given by means of an effective sign of grace, through which we are reconciled with God and one another. This is the meaning also of the struggle in which we are engaged. “For we are not contending against flesh and blood . . . but against the spiritual hosts of wickedness” (Eph. 6, 12), against sin, the sin which offends God and which injures our brothers and sisters, and which is the source of evil in the world. Such a struggle must be carried on with the weapons of God (Cfr. ibid. 6, 14-17). </w:t>
      </w:r>
    </w:p>
    <w:p>
      <w:pPr>
        <w:pStyle w:val="Normal"/>
        <w:rPr/>
      </w:pPr>
      <w:r>
        <w:rPr/>
        <w:t xml:space="preserve">For this reason, I exhort you, as Saint Paul does, to let yourselves be grasped by Christ, so that you may know the power of his Resurrection and share in his sufferings (Cfr. Phil. 3, 11-12). And one cannot be grasped by Christ without contemplation and prayer. Only then will Christ be your interior light and he will change you. This is the first thing that the Successor of Peter hopes for from you. </w:t>
      </w:r>
    </w:p>
    <w:p>
      <w:pPr>
        <w:pStyle w:val="Normal"/>
        <w:rPr/>
      </w:pPr>
      <w:r>
        <w:rPr/>
        <w:t xml:space="preserve">Then you will be able to become “salt” and “light”, as we have just heard from the lips of Jesus. For it is truly Christ who, like salt, preserves and gives meaning and taste to earthly things; and it is he who illumines, like the sun, our darkness. Your mission is to make this meaning and taste present and active; to make this light shine forth by “your good works” as Jesus also says, and this means, by your whole life. And it will be even more true for those among you who will consecrate their whole life to Jesus Christ in a vocation to the priesthood or to the Religious life. </w:t>
      </w:r>
    </w:p>
    <w:p>
      <w:pPr>
        <w:pStyle w:val="Normal"/>
        <w:rPr/>
      </w:pPr>
      <w:r>
        <w:rPr/>
        <w:t xml:space="preserve">8. Enfin, soyez bien certains, chers amis, que je prie pour vous (question n. 7), comme je prie chaque jour pour tous ceux qui essaient de vivre l’Evangile dans des situations difficiles, comme je prie souvent pour les jeunes qui regardent le monde d’un regard neuf et voudraient tant le renouveler! </w:t>
      </w:r>
    </w:p>
    <w:p>
      <w:pPr>
        <w:pStyle w:val="Normal"/>
        <w:rPr/>
      </w:pPr>
      <w:r>
        <w:rPr/>
        <w:t xml:space="preserve">Pour reprendre courage, au delà de toute crainte, levez les yeux vers ceux et celles qui sont parvenus à la sainteté. Ils ont donné leur vie pour le Christ et en même temps pour leurs frères. Ils ont vaincu la peur et le mal. </w:t>
      </w:r>
    </w:p>
    <w:p>
      <w:pPr>
        <w:pStyle w:val="Normal"/>
        <w:rPr/>
      </w:pPr>
      <w:r>
        <w:rPr/>
        <w:t xml:space="preserve">Vous savez par exemple comment le Père Maximilien Kolbe a œuvré pour la réconciliation du monde, dans toute sa vie et dans sa mort. </w:t>
      </w:r>
    </w:p>
    <w:p>
      <w:pPr>
        <w:pStyle w:val="Normal"/>
        <w:rPr/>
      </w:pPr>
      <w:r>
        <w:rPr/>
        <w:t xml:space="preserve">Et le temps actuel de Noël nous fait regarder plus encore vers Marie, la mère très sainte de Jésus. Elle a porté au monde la réconciliation dans la personne de son Fils. Elle s’est laissée insérer dans le dessein de Dieu, avec le maximum de disponibilité. Elle est le prototype de l’humanité réconciliée. Avec elle, formez partout, dans le monde, des maisons de Nazareth! </w:t>
      </w:r>
    </w:p>
    <w:p>
      <w:pPr>
        <w:pStyle w:val="Normal"/>
        <w:rPr/>
      </w:pPr>
      <w:r>
        <w:rPr/>
        <w:t>Avant que je n’invoque sur chacun de vous, sur vos familles, sur vos rassemblements, la protection et l’aide de la Très-Sainte Trinité, en vous donnant ma Bénédiction, chantons avec Marie la gloire de Dieu, qui fit pour elle et par elle des merveilles, qui, en un certain sens, veut faire par vous des merveilles! Amen! Allélui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FÜHRENDE VERTETER AUS KULTUR UND WIRTSCHAFT  IN DER BUNDESREPUBLIK DEUTSCHLAND</w:t>
      </w:r>
    </w:p>
    <w:p>
      <w:pPr>
        <w:pStyle w:val="Normal"/>
        <w:rPr/>
      </w:pPr>
      <w:r>
        <w:rPr/>
        <w:t>Samstag, 11. Dezember 1982</w:t>
      </w:r>
    </w:p>
    <w:p>
      <w:pPr>
        <w:pStyle w:val="Normal"/>
        <w:rPr/>
      </w:pPr>
      <w:r>
        <w:rPr/>
        <w:t xml:space="preserve"> </w:t>
      </w:r>
    </w:p>
    <w:p>
      <w:pPr>
        <w:pStyle w:val="Normal"/>
        <w:rPr/>
      </w:pPr>
      <w:r>
        <w:rPr/>
        <w:t xml:space="preserve">Sehr geehrte Damen und Herren! </w:t>
      </w:r>
    </w:p>
    <w:p>
      <w:pPr>
        <w:pStyle w:val="Normal"/>
        <w:rPr/>
      </w:pPr>
      <w:r>
        <w:rPr/>
        <w:t xml:space="preserve">Es war Ihnen ein besonderes Anliegen, während Ihrer Studientagung an der Päpstlichen Universität Gregoriana auch dem Bischof von Rom einen Besuch abzustatten. Dafür danke ich Ihnen und heiße Sie herzlich im Vatikan willkommen. </w:t>
      </w:r>
    </w:p>
    <w:p>
      <w:pPr>
        <w:pStyle w:val="Normal"/>
        <w:rPr/>
      </w:pPr>
      <w:r>
        <w:rPr/>
        <w:t xml:space="preserve">Als führende Vertreter aus Kultur und Wirtschaft in der Bundesrepublik Deutschland pflegen Sie in diesen Tagen mit Professoren verschiedener Fakultäten der Gregoriana und des Bibelinstituts einen intensiven Gedankenaustausch über aktuelle Fragen der Kirche in der Welt von heute, besonders über ihr Verhältnis zur modernen Kultur. Zu dieser lobenswerten Initiative eines religiöskulturellen Dialogs möchte ich Ihnen meine aufrichtige Freude bekunden. </w:t>
      </w:r>
    </w:p>
    <w:p>
      <w:pPr>
        <w:pStyle w:val="Normal"/>
        <w:rPr/>
      </w:pPr>
      <w:r>
        <w:rPr/>
        <w:t xml:space="preserve">Sie greifen hiermit ein Anliegen auf, daß mir persönlich sehr am Herzen liegt, nämlich eine verstärkte und vertiefte Begegnung zwischen Kirche und Kultur in unserer Zeit. Ich darf daran erinnern, daß dies eines der Themen der ersten Vollversammlung des Kardinalskollegiums im Jahre 1979 gewesen ist. Als Frucht jener Beratungen konnte in der Zwischenzeit ein eigener Päpstlicher Rat für die Kultur geschaffen werden, der sich eingehend mit diesem wichtigen Fragenkreis ”Kirche-Kultur“ befassen soll. </w:t>
      </w:r>
    </w:p>
    <w:p>
      <w:pPr>
        <w:pStyle w:val="Normal"/>
        <w:rPr/>
      </w:pPr>
      <w:r>
        <w:rPr/>
        <w:t xml:space="preserve">Wie die Kirche in ihrer langen Geschichte zusammen mit Verkündigung der Frohbotschaft stets auch einen wichtigen Beitrag zum kulturellen Fortschritt der Menschheit geleistet hat, so fühlt sie sich auch der heutigen, modernen Kultur zutiefst verpflichtet. Sie ist offen für alles, was daraus der wahren und ganzheitlichen Entfaltung des Menschen und dem wirklichen Fortschritt der Menschheit dient und wünscht zugleich ihr eigenes reiches geistigkulturelles Erbe ganz in diesen Dienst am Menschen zu stellen - auch und gerade in der Welt von heute, die der Sendung und Solidarität der Kirche besonders bedarf. </w:t>
      </w:r>
    </w:p>
    <w:p>
      <w:pPr>
        <w:pStyle w:val="Normal"/>
        <w:rPr/>
      </w:pPr>
      <w:r>
        <w:rPr/>
        <w:t>Deshalb begleite ich Ihre Tagung und Ihr weiteres Wirken in diesem wichtigen Anliegen mit meinen besten Wünschen und erteile Ihnen für Gottes erleuchtenden und stärkenden Beistand von Herzen mein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PARLAMENTES  DER REPUBLIK ÖSTERREICH</w:t>
      </w:r>
    </w:p>
    <w:p>
      <w:pPr>
        <w:pStyle w:val="Normal"/>
        <w:rPr/>
      </w:pPr>
      <w:r>
        <w:rPr/>
        <w:t>Montag, 6. Dezember 1982</w:t>
      </w:r>
    </w:p>
    <w:p>
      <w:pPr>
        <w:pStyle w:val="Normal"/>
        <w:rPr/>
      </w:pPr>
      <w:r>
        <w:rPr/>
        <w:t xml:space="preserve"> </w:t>
      </w:r>
    </w:p>
    <w:p>
      <w:pPr>
        <w:pStyle w:val="Normal"/>
        <w:rPr/>
      </w:pPr>
      <w:r>
        <w:rPr/>
        <w:t xml:space="preserve">Sehr geehrte Damen und Herren! </w:t>
      </w:r>
    </w:p>
    <w:p>
      <w:pPr>
        <w:pStyle w:val="Normal"/>
        <w:rPr/>
      </w:pPr>
      <w:r>
        <w:rPr/>
        <w:t xml:space="preserve">Zu Ihrem heutigen Besuch im Vatikan, dem Sitz des Nachfolgers Petri, heiße ich Sie herzlich willkommen. Es ist mir eine besondere Freude, Sie, die Sie als christliche Politiker im Bundesrat, im Nationalrat oder in einzelnen Landtagen Österreichs dem Wohl Ihres Volkes dienen, hier mit Ihren Angehörigen und Freunden begrüßen zu können. </w:t>
      </w:r>
    </w:p>
    <w:p>
      <w:pPr>
        <w:pStyle w:val="Normal"/>
        <w:rPr/>
      </w:pPr>
      <w:r>
        <w:rPr/>
        <w:t xml:space="preserve">In der Vielfalt der Meinungen und politischen Überzeugungen bekennen Sie sich in Ihrem Staat zu der Notwendigkeit einer Politik aus christlicher Verantwortung. Sie haben sich als Christen Jesus Christus, seine Lehre und sein Leben als wegweisendes Vorbild genommen. Daraus erwächst eine besondere Verpflichtung für Ihr Wirken in Staat und Gesellschaft. Dieses muß von persönlicher Glaubwürdigkeit getragen sein, die den Christen im öffentlichen wie privaten Leben gleichermaßen erkennen läßt. Christliches Apostolat und politische Verantwortung sollen sich gegenseitig durchdringen und im Dienst am Mitmenschen für eine würdige und gerechte Gestaltung des menschlichen Zusammenlebens fruchtbar werden. Als christliche Politiker teilen Sie in einer besonderen Weise den Auftrag des katholischen Laien, der nach dem Konzilsdokument über das Laienapostolat darin besteht, der christlichen Auffassung vom Menschen im gesellschaftlichen und staatlichen Leben zu Anerkennung und Geltung zu verhelfen, indem Sie sich entschlossen darum bemühen, ”das Gemeinwohl zu fördern und das Gewicht ihrer Meinung stark zu machen, damit die staatlichen Gewalt gerecht ausgeübt wird und die Gesetze der sittlichen Ordnung und dem Gemeinwohl entsprechen“. Im gegenwärtigen Augenblick wird Ihre besondere Aufmerksamkeit dem Schutz des menschlichen Lebens, der Achtung von Ehe und Familie sowie der Förderung der öffentlichen Sittlichkeit zu gelten haben. Christliche Politik besagt zugleich auch überzeugenden Einsatz im kulturellen, sozialen und wirtschaftlichen Bereich, auf daß Fortschritt, Sicherheit und Wachstum nicht Selbstzweck werden, sondern dem wahren Wohl und der ganzheitlichen Entfaltung des Menschen dienen. </w:t>
      </w:r>
    </w:p>
    <w:p>
      <w:pPr>
        <w:pStyle w:val="Normal"/>
        <w:rPr/>
      </w:pPr>
      <w:r>
        <w:rPr/>
        <w:t xml:space="preserve">Eine besondere Verantwortung erwächst Ihrem Land aus seiner zentralen Lage in der Mitte Europas, an der Scheidelinie zwischen Ost und West. Wie in der Vergangenheit erfüllt es auch in der Gegenwart vielfach die Funktion des Brückenschlags zwischen den Völkern. Österreich hat sich durch seine Stellung als neutraler Staat nicht seiner Verantwortung in der Völkergemeinschaft entzogen, sondern sich stets bemüht, seinen Beitrag zur Friedenssicherung und Völkerverständigung zu leisten. Das zeigt sich auch vor allem dann, wenn Menschen in anderen Staaten in Not geraten. So haben gerade in den letzten Monaten auch viele meiner Landsleute in den verschiedenen österreichischen Bundesländern gastfreundliche Aufnahme gefunden. </w:t>
      </w:r>
    </w:p>
    <w:p>
      <w:pPr>
        <w:pStyle w:val="Normal"/>
        <w:rPr/>
      </w:pPr>
      <w:r>
        <w:rPr/>
        <w:t>In der Hoffnung, daß ich im kommenden Jahr persönlich Ihrem geschätzten Land meinen geplanten Pastoralbesuch abstatten kann, grüße ich durch Sie zugleich alle, die für das Leben und Wirken Ihres Volkes Verantwortung tragen. Ebenso wünsche ich Ihnen in diesen Tagen einen schönen und fruchtbaren Romaufenthalt. Möge Ihnen aus der Begegnung mit dem reichen kulturellen und religiösen Erbe der Ewigen Stadt für Ihre verantwortungsvolle Tätigkeit in der Heimat neue Kraft und Zuversicht erwachsen. Das erbitte ich Ihnen mit meinen besonder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BAYERN  ANLÄSSLICH IHRES «AD-LIMINA»-BESUCHES</w:t>
      </w:r>
    </w:p>
    <w:p>
      <w:pPr>
        <w:pStyle w:val="Normal"/>
        <w:rPr/>
      </w:pPr>
      <w:r>
        <w:rPr/>
        <w:t>Freitag, 28. Januar 1983</w:t>
      </w:r>
    </w:p>
    <w:p>
      <w:pPr>
        <w:pStyle w:val="Normal"/>
        <w:rPr/>
      </w:pPr>
      <w:r>
        <w:rPr/>
        <w:t xml:space="preserve"> </w:t>
      </w:r>
    </w:p>
    <w:p>
      <w:pPr>
        <w:pStyle w:val="Normal"/>
        <w:rPr/>
      </w:pPr>
      <w:r>
        <w:rPr/>
        <w:t xml:space="preserve">Liebe Mitbrüder in Bischofsamt! </w:t>
      </w:r>
    </w:p>
    <w:p>
      <w:pPr>
        <w:pStyle w:val="Normal"/>
        <w:rPr/>
      </w:pPr>
      <w:r>
        <w:rPr/>
        <w:t xml:space="preserve">1. Ihr seid nach Rom gekommen, um Eure Einheit mit dem Nachfolger Petri in lebendiger Begegnung zu bekräftigen. Vor zwei Jahren war uns eine solche Begegnung in Eurer Heimat geschenkt. Die Erinnerung daran erfüllt mich mit dankbarer Freude. Möge auch unser heutiges brüderliches Gespräch unter Gottes Segen stehen - auf die Fürsprache der ”Patrone Bavariae“. </w:t>
      </w:r>
    </w:p>
    <w:p>
      <w:pPr>
        <w:pStyle w:val="Normal"/>
        <w:rPr/>
      </w:pPr>
      <w:r>
        <w:rPr/>
        <w:t xml:space="preserve">Unser liebendes. Gedenken gilt in dieser Stunde denen, die seit dem letzten Ad-limina-Besuch. Eurer Konferenz abberufen wurden: meinem unvergessenen Vorgänger Paul VI., unserem ehrwürdigen Mitbruder Bischof Josef Stangl. Einen Gruß der Verbundenheit bitte ich dem verdienten Altbischof Dr. Gräber zu überbringen. Den vormaligen Oberhirten von Speyrer darf ich heute als Erzbischof von München und Freising begrüßen - mit den besten Wünschen und zugleich mit dem Dank an seine Diözesen, daß sie die Berufung seines Vorgängers für einen wichtigen Dienst an der Weltkirche bereitwillig mitgetragen haben. Den ersten Ad-limina-Besuch stellt unsere Begegnung für den Bischof von Regensburg dar; der heilige Wolfgang helfe ihm, Christi ”Wahrheit in Liebe zu verkünden“! </w:t>
      </w:r>
    </w:p>
    <w:p>
      <w:pPr>
        <w:pStyle w:val="Normal"/>
        <w:rPr/>
      </w:pPr>
      <w:r>
        <w:rPr/>
        <w:t xml:space="preserve">2. Liebe Mitbrüder! Die Begegnung zwischen den Bischöfen und dem Nachfolger Petri ist immer Anlaß, über die Richtung unseres Dienstes als Verkündigen des Evangeliums und Ausspender der Geheimnisse Gottes in unserer Zeit nachzudenken. Von meiner ersten Enzyklika über den ”Erlöser des Menschen bis hin zum Apostolischen Schreiben über die Familie habe ich immer wieder Gottes Sorge um den Menschen in den Mittelpunkt meiner Verkündigung gestellt. Man könnte all dies zusammenfassen in einem Wort des hl. Irenäus, welches sagt: ”Die Ehre Gottes ist der lebendige Mensch, das Leben des Menschen aber ist es, Gott zu sehen“. Beide Seiten dieses Wortes sind gleich wichtig: Nur der Mensch, der lebt und Leben hat, kann Gott zur Ehre gereichen. Gott ist nicht der Konkurrent des Menschen, seine Ehre geht nicht auf Kosten des Menschen; Gott ist um so mehr geehrt, je mehr der Mensch zu seiner Ganzheit und Fülle findet. Gottes Gebote sind keine Umzäunungen, die den Menschen vom Schönsten fernhalten, sondern Wegweiser zur Fülle. Sie zeigen, wie man Leben finden kann: ”Das Leben des Menschen ist es, Gott zu sehen“. </w:t>
      </w:r>
    </w:p>
    <w:p>
      <w:pPr>
        <w:pStyle w:val="Normal"/>
        <w:rPr/>
      </w:pPr>
      <w:r>
        <w:rPr/>
        <w:t xml:space="preserve">Weil es so ist, ist die Kirche in ihren sozialen Diensten, in ihrem Kampf um Gerechtigkeit, Entwicklung und Frieden um das irdische Wohlergehen des Menschen bemüht. Weil es so ist, bleibt sie aber nicht bei sozialer Aktion und Mitmenschlichkeit stehen, sondern öffnet dem Menschen den Blick Für Gott und führt ihn zum Gottesdienst. Der Gottesdienst ist kein Abgehen von der Sorge um den Menschen, sondern ihre innerste Mitte. Wo Gott aus der Sichtweite des Menschen gerät, entfernt er sich zugleich von den Quellen des Lebens. </w:t>
      </w:r>
    </w:p>
    <w:p>
      <w:pPr>
        <w:pStyle w:val="Normal"/>
        <w:rPr/>
      </w:pPr>
      <w:r>
        <w:rPr/>
        <w:t xml:space="preserve">3. Laßt mich im folgenden einige Gesichtspunkte dieses grundlegenden Themas weiterentfalten. Von der eucharistischen Liturgie gilt im besonderen, was das Konzil von der Liturgie im allgemeinen sagt: Sie ist Gipfel und Quell, von wo alles Wirken der Kirche kommt und wohin es zurückführt (Sacrosanctum Concilium, 10).  Deshalb liegt soviel daran, daß alle Gläubigen den wöchentlichen Ostertag der Kirche, den Sonntag, wirklich als Tag der eucharistischen Begegnung mit dem Herrn vollziehen können. In der Eucharistie versammelt sich nicht nur die örtliche Gemeinde; in ihr tritt der Herr selbst auf eine einzigartige Weise in unsere Mitte und beteiligt uns an seiner Verherrlichung des Vaters, die er im Opfer des Kreuzes vollzogen hat und als Erhöhter fortwährend vollzieht. Dieses Ereignis ist durch nichts anderes ersetzbar. Es ist wichtig, daß gerade in unserer Zeit das Bewußtsein davon Priester und Laien gleichermaßen erfüllt. Das Jubiläumsjahr, das in Kürze beginnen wird, sollte ein Anlaß sein, das österliche Geheimnis der Eucharistie in der Verkündigung neu zu erschließen, damit es auch im Leben mit neuem Ernst und mit neuer Freude angeeignet werden kann. </w:t>
      </w:r>
    </w:p>
    <w:p>
      <w:pPr>
        <w:pStyle w:val="Normal"/>
        <w:rPr/>
      </w:pPr>
      <w:r>
        <w:rPr/>
        <w:t xml:space="preserve">4. Daraus wird von selbst auch eine verstärkte Bemühung um Priesterberufe folgen, mit der eine ständige Sorge um die priesterliche Spiritualität und um das priesterliche Tun derer einhergehen muß, die mit dem Bischof zusammen das Presbyterium einer Diözese bilden. Ich weiß, daß Ihr viel getan habt und tut, um im Geist des Konzils auch andere Berufe der Kirche zu fördern, vom Diakonat angefangen bis zu vielfältigen Berufen der Mitwirkung in Verkündigung und Seelsorge, in denen gerade auch Frauen ihren Platz im aktiven Dienst der Kirche einnehmen können. Dies alles ist lobenswert und in unserer Zeit nötig. Es konkurriert auch, recht verstanden, gar nicht mit der Unersetzlichkeit des Priesterberufes, die vor allem aus der Unersetzlichkeit der Eucharistie folgt. So habt Ihr gleichzeitig mit solchen Bemühungen immer wieder zum Priesterberuf eingeladen und Euch gemüht, die unverwechselbaren Strukturen der einzelnen Berufe deutlich herauszustellen. Ebenso habt Ihr Euch bemüht, in den Seminarien eine Atmosphäre zu schaffen, die wirklich zum Priestertum hinfuhren kann. Ich kann Euch nur ermutigen, in diesem Bemühen mit allem Nachdruck fortzufahren. </w:t>
      </w:r>
    </w:p>
    <w:p>
      <w:pPr>
        <w:pStyle w:val="Normal"/>
        <w:rPr/>
      </w:pPr>
      <w:r>
        <w:rPr/>
        <w:t xml:space="preserve">Laßt mich hier einen Gesichtspunkt besonders unterstreichen. Das Beispiel, das diejenigen geben, die schon im Priesterberuf stehen, und die Möglichkeit, sich für ihn zu entscheiden, hängen eng miteinander zusammen. Daher ist die persönliche Beziehung des Bischofs zu seinen Priestern in dieser unserer Zeit besonders wichtig. Jeder Priester muß wissen, daß er nicht allein ist. Er muß immer wieder die Ermutigung und die Stärkung der brüderlichen Gemeinschaft derer erfahren, die mit ihm im gleichen Dienst stehen. Er muß erfahren können, daß der Bischof nicht der ferne Vorgesetzte einer großen Behörde ist, sondern die Mitte derer, die zusammen den Altar Jesu Christi als ihre Mitte wissen. Eine Ortskirche, die über verhältnismäßig Viele materielle Mittel verfügt wie die Eurige, hat ihre besonderen Chancen, aber auch ihre besonderen Gefährdungen. Eine der Gefahren ist es, daß der Apparat stärker wird als die Menschen. Aber für die Kirche ist das Prinzip persönlicher Verantwortung von grundlegender Bedeutung. Geistliche Führung liegt in der Kirche nicht bei einem Kollektiv, sondern immer bei Personen. Ich weiß, wie schwer es bei allen Verpflichtungen eines Bischofs in dieser Zeit ist, diesem Prinzip treu zu bleiben. Ich weiß, daß man nie alle zufriedenstellen kann. Aber ich bitte Euch doch darum, die Einfachheit des Evangeliums und seinen persönlichen Charakter immer wieder zur Geltung zu bringen. Die Ermutigung, die von solchen Zusammenhalt des Bischofs und der Priester untereinander ausgeht, ist wesentlich dafür, daß junge Menschen diesen Beruf entdecken und darin einen Ruf an sich selbst erkennen können. </w:t>
      </w:r>
    </w:p>
    <w:p>
      <w:pPr>
        <w:pStyle w:val="Normal"/>
        <w:rPr/>
      </w:pPr>
      <w:r>
        <w:rPr/>
        <w:t xml:space="preserve">5. Laßt mich auf einen weiteren Gesichtspunkt kommen. Nicht umsonst stammen die Worte Kult und Kultur von der gleichen sprachlichen Wurzel her. Die Verherrlichung Gottes hat den Menschen dahin gebracht, die Schönheit zu suchen, die Gottes würdig ist, und indem er sie suchte, ist er selbst besser und menschlicher geworden. Kult und Kultur gehören untrennbar zusammen. In Eurer bayerischen Heimat, liebe Brüder, ist diese Verflochtenheit von Kult und Kultur besonders lebendig. Es war daher sinnvoll, daß die für mit unvergeßliche Begegnung mit der Welt der Kultur im Rahmen meines Deutschlandbesuches in der Hauptstadt Eures Landes stattgefunden hat. Man wirft dem letzten Konzil vor, es habe eine ”Zerstörung der Sinnlichkeit“ gebracht, die Liturgie einer ”banalen Verletzbarkeit“ unterworfen; in einer ”Veralltäglichung des Sakraments“ habe es zu einer ”Zerstörung der Kultur“ beigetragen. Es ist hier nicht der Ort, in eine Auseinandersetzung mit diesen Behauptungen einzutreten. Gewiß hat es manches puristische Mißverständnis der Liturgiereform gegeben. Aber wenn das Konzil den Gebetscharakter der Liturgie unterstrichen und die Einbeziehung aller in das Hören, Reden und Tun vor dem Herrn, von ihm her und zu ihm hin gesucht hat, so wollte es damit den Aspekt der Verherrlichung keineswegs vermindern, bei der immer wieder das Wort des Priesters Esra an das versammelte Volk Israel wahr wird: ”Die Freude am Herrn ist unsere Stärke“ (2 Esd 8, 10).  Deswegen möchte ich Euch ermutigen, der Freude am Herrn Raum zu geben, die festliche Schönheit der Liturgie weiterzuhelfen, die es gerade in Eurem Lande gibt, und zugleich das religiöse Brauchtum nicht in profane Schaustellung abgleiten zu lassen, sondern immer wieder an seinen Ursprung zu binden, es in seiner religiösen Mitte zu verankern, damit Herz und Verstand gleichermaßen vom Glauben berührt werden. </w:t>
      </w:r>
    </w:p>
    <w:p>
      <w:pPr>
        <w:pStyle w:val="Normal"/>
        <w:rPr/>
      </w:pPr>
      <w:r>
        <w:rPr/>
        <w:t xml:space="preserve">6. Das Jahr der Erlösung rückt noch einen anderen Gesichtspunkt ins Bewußtsein. In meiner Ansprache an die vorhergehende Gruppe deutscher Bischöfe habe ich bereits darauf hingewiesen, daß das erste Wort der Frohen Botschaft lautet: Poenitemini - Bekehrt euch, tut Buße. Wo das Wort Sünde zu einer Art Fremdwort wird, da fehlt es dem Menschen an Wahrheit. Er dringt nicht mehr zum Kern seiner selbst vor und verliert damit die wahre Veränderungsbereitschaft, die Voraussetzung für das Kommen von Gottes Reich ist. Wenn der Mensch Sünde nicht mehr als eine ernsthafte und ihn ernsthaft angehende Realität ansieht, ist dies zugleich ein Zeichen, daß seine Wahrnehmung Gottes verdunkelt ist. In dem Augenblick, in dem Petrus in Jesus die Nähe Gottes selbst erkannt hatte, rief er aus: ”Geh weg von mir, ich bin ein sündiger Mensch“! (Luk 5, 8) Wo Gott erkannt wird, erkennt der Mensch sich selbst, erkennt er seine Sünde und so wird er der Erlösung fähig. Nutzt dieses Jahr, in dem zugleich die Bischofssynode die Fragen von Buße und Versöhnung bedenken wird, um die Verkündigung über Sünde, Buße, und Erlösung zu vertiefen! Nutzt es als eine Einladung zum Sakrament der Buße! Eine solche Auslegung des Erlösungsgeheimnisses auf den Ernst und die Freude von Buße und Bekehrung hin hat zugleich eine ökumenische Bedeutung in dem Jahr, in dem das Gedenken an die Geburt des Reformators Martin Luther vor 500 Jahren die ökumenische Frage besonders dringlich macht. So könnte auch deutlich werden, daß die Ablässe, die am Ursprung der Spaltung der Christenheit standen und nun gerade in diesem Jahr gleichsam wieder den Weg Luthers kreuzen, nichts anderes sein wollen als eine konkrete Antwort auf jene Grundwahrheit des Glaubens, die das Konzil von Trient in die Worte gefaßt hat: ”Das ganze christliche Leben ist ein beständiger Vorgang der Buße (DENZ.-SCHÖN. 1964).  </w:t>
      </w:r>
    </w:p>
    <w:p>
      <w:pPr>
        <w:pStyle w:val="Normal"/>
        <w:rPr/>
      </w:pPr>
      <w:r>
        <w:rPr/>
        <w:t xml:space="preserve">7. Kehren wir noch einmal zu dem Wort des hl. Irenäus zurück: Gloria Dei vivens homo, vita autem hominis visio Dei. Der Mensch muß also Gott wahrnehmen, um wirklich zu leben. Dieses Wahrnehmen Gottes hat viele Dimensionen, von denen ich einige anzudeuten versuchte. Es geschieht, wie gesagt, nicht durch die Ratio allein. Aber gleichzeitig gilt doch auch, daß die Vernunft bevorzugtes Organ geistigen Sehens ist. Von daher rührt die große Bedeutung der Theologie für Glaube und Kirche. - wie das Konzil mit den Vätern sagt - ”Typus der Kirche“ ist (Lumen Gentium, 63), Ich weiß, daß es in Eurem Land eine ungewöhnlich große Zahl von theologischen Fakultäten und eine ebenfalls außerordentlich große Zahl von Studierenden der Theologie gibt. Deshalb Lag mir daran, auf meiner Deutschlandreise auch in Kontakt zu treten mit den Professoren der Theologie. Es war eine glückliche Fügung, daß diese Begegnung, an die ich gerne zurückdenke, in Eurem große Marienwallfahrtsort Altötting stattgefunden hat. Ich brauche jetzt die grundsätzlichen Erwägungen zur Stellung von Theologie und Theologen in der Kirche nicht zu wiederholen, die ich damals vorgetragen habe. Ich möchte aber auf das Sinnbildliche dieses Begegnungsortes hinweisen: Wenn Maria dann wurde darin sichtbar, daß die Theologie immer im Raum der lebendigen Kirche reifen muß und daß die theologische Reflexion jenes innere ”Bedenken des Wortes“ (Luk 2, 19) braucht, dessentwegen die Väter Maria ”Prophetin“ nannten. Es wird sichtbar, daß Theologie im Raum der betenden Verherrlichung Gottes angesiedelt sein muß, um gedeihen zu können. Wie Kult und Kultur, so gehören Vernunft und Verherrlichung Gottes zusammen. Eure Sorge um die theologischen Fakultäten, um diejenigen, die dort lehren und lernen, wird gewiß gerade auf das Erhalten und Stärken dieses Zusammenhangs bedacht sein. </w:t>
      </w:r>
    </w:p>
    <w:p>
      <w:pPr>
        <w:pStyle w:val="Normal"/>
        <w:rPr/>
      </w:pPr>
      <w:r>
        <w:rPr/>
        <w:t xml:space="preserve">All diese Anliegen, liebe Mitbrüder, gebe ich Euch mit auf den Weg zurück in die tägliche Arbeit. Empfehlen wir alles, was ich in diesen Wochen mit Euch und den übrigen deutschen Bischöfen besprochen habe, dem göttlichen Geist, ”der Herr ist und lebendig macht“. Wenn ich nun Euch allen in dieser Stunde nochmals aus ganzem Herzen danke für Euren Einsatz im Dienst am Reiche Gottes, dann dürft Ihr aus der Stimme des Papstes sicher auch die Stimme des Guten Hirten selbst hören. Er sei Euer Lohn! - Für Euch und Eure Gläubigen, für Eure Mitchristen und alte Mitbürger erbitte ich von Herzen den Segen des dreifältigen Gottes.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R BUNDESREPUBLIK DEUTSCHLAND ANLÄSSLICH IHRES «AD-LIMINA»-BESUCHES</w:t>
      </w:r>
    </w:p>
    <w:p>
      <w:pPr>
        <w:pStyle w:val="Normal"/>
        <w:rPr/>
      </w:pPr>
      <w:r>
        <w:rPr/>
        <w:t>Freitag, 21. Januar 1983</w:t>
      </w:r>
    </w:p>
    <w:p>
      <w:pPr>
        <w:pStyle w:val="Normal"/>
        <w:rPr/>
      </w:pPr>
      <w:r>
        <w:rPr/>
        <w:t xml:space="preserve"> </w:t>
      </w:r>
    </w:p>
    <w:p>
      <w:pPr>
        <w:pStyle w:val="Normal"/>
        <w:rPr/>
      </w:pPr>
      <w:r>
        <w:rPr/>
        <w:t xml:space="preserve">Liebe Mitbrüder! </w:t>
      </w:r>
    </w:p>
    <w:p>
      <w:pPr>
        <w:pStyle w:val="Normal"/>
        <w:rPr/>
      </w:pPr>
      <w:r>
        <w:rPr/>
        <w:t xml:space="preserve">1. In der frohen Gewißheit unserer tiefen Verbundenheit als Glieder des Bischofskollegiums und unserer inneren Einheit in Christus, dem alleinigen wahren ”Guten Hirten“ inmitten des Gottesvolkes, empfange ich Euch heute am Ende Eures Ad-limina-Besuches gemeinsam im Vatikan, dem Ort des bleibenden Glaubenszeugnisses des hl. Petrus und seiner Nachfolger. </w:t>
      </w:r>
    </w:p>
    <w:p>
      <w:pPr>
        <w:pStyle w:val="Normal"/>
        <w:rPr/>
      </w:pPr>
      <w:r>
        <w:rPr/>
        <w:t xml:space="preserve">Wie bei der vorhergehenden Gruppe deutscher Bischöfe grüße ich in Euch die ganze Kirche in Eurem Land, von deren Lebenskraft und Glauben ich seit meinem Pastoralbesuch eindrucksvolle Erinnerungen bewahre. Mein besonderer Gruß gilt dem verehrten Herrn Kardinal Joseph Höffner, dem langjährigen Vorsitzenden der Deutschen Bischofskonferenz, dem ich anläßlich seiner kürzlichen Wiederwahl Gottes Licht und Beistand erbitte. Zugleich gedenke ich in diesem Augenblick in Dankbarkeit des Bischofs Bernhard Stein, des früheren Oberhirten der Diözese Trier, und auch des allzu früh verstorbenen Bischofs von Münster, Heinrich Tenhumberg. Ihre Beiden Nachfolger heiße ich zu ihrem ersten Ad-limina-Besuch herzlich willkommen. Unsere brüderliche Begegnung ist Ausdruck und Vertiefung unserer kollegialen Verbundenheit in der gemeinsamen Verantwortung für die Heilsordnung Christi in unserer Zeit. Mögen daraus fruchtbare Impulse Für die pastorale Arbeit in Euren Diözesen und Gemeinden erwachsen. </w:t>
      </w:r>
    </w:p>
    <w:p>
      <w:pPr>
        <w:pStyle w:val="Normal"/>
        <w:rPr/>
      </w:pPr>
      <w:r>
        <w:rPr/>
        <w:t xml:space="preserve">2. Die katholische Kirche in der Bundesrepublik Deutschland bietet dem äußeren Betrachter einen kraftvollen Anblick, den einer wohlgeordneten, wirksamen Organisation mit vielfältigen pastoralen und sozialen Initiativen sowie großer Hilfsbereitschaft für weniger bemittelte Ortskirchen und notleidende Menschen in anderen Ländern und Kontinenten. Die jährlichen ausführlichen Berichte von den Arbeiten und Beschlüssen im Rahmen Eurer Bischofskonferenz bezeugen, mit welch hohem Verantwortungsgefühl die Kirche in Eurem Land auch an den schwerwiegenden Problemen in Staat und Gesellschaft Anteil nimmt und zu deren Lösung ihren spezifischen Beitrag leistet. Anerkennung und Dank gebührt Eurer stets großzügigen Mitarbeit in den vielfältigen Anliegen des Heiligen Stuhles und der Weltkirche sowie Euren intensiven Kontakten, die Ihr mit Mitbrüdern und Bischofskonferenzen in den Kirchen der Dritten Welt unterhaltet, wodurch Ihr den gegenseitigen Erfahrungsaustausch wie auch den Geist weltweiter Brüderlichkeit wirksam fördert. </w:t>
      </w:r>
    </w:p>
    <w:p>
      <w:pPr>
        <w:pStyle w:val="Normal"/>
        <w:rPr/>
      </w:pPr>
      <w:r>
        <w:rPr/>
        <w:t xml:space="preserve">Doch kann, wie Ihr selbst in Euren Gesprächen mit mir betont habt, dieses kraftvolle organisatorische Leben in der Kirche Eures Landes nicht die innere religiöse Krise vergessen lassen, die sich weltweit aus dem fortschreitenden Prozeß der Säkularisierung und aus der Gottergebenheit in der modernen Konsumgesellschaft herleitet und auch Euch und Eure Priester bei der täglichen Seelsorgsarbeit in den Gemeinden vor große Schwierigkeiten stellt. Die rückläufige Zahl der sonntäglich Kirchenbesucher die zunehmende Zerrüttung in Ehen und Familien mit wachsenden Scheidungsquoten, das Sinken der öffentlichen Moral und die Mißachtung menschlicher Grundwerte in Staat und Gesellschaft sind nur allzu deutliche Zeichen für eine bedrohlich um sich greifende Entchristlichung des menschlichen und gesellschaftlichen Lebens. Diese stellt für die Kirche eine große Herausforderung dar, der sie nur durch eine radikale Besinnung auf ihren ureigensten Heilsauftrag wird begegnen können. Gefordert ist eine tiefgreifende innere Erneuerung der Kirche aus der Kraft des göttlichen Geistes und eine authentische Neuevangelisierung mit dem Aufruf Christi zu Umkehr und Glauben. </w:t>
      </w:r>
    </w:p>
    <w:p>
      <w:pPr>
        <w:pStyle w:val="Normal"/>
        <w:rPr/>
      </w:pPr>
      <w:r>
        <w:rPr/>
        <w:t xml:space="preserve">3. Es kann keine geistige Erneuerung geben, die sich nicht in Buße und Umkehr vollzieht. Christus selbst hat die Verkündigung der Frohen Botschaft mit dem eindringlichen Bußruf begonnen: ”Kehrt um und glaubt an das Evangelium“ (Mk 1, 15). Die Kirche ist heute in einer besonderen Weise aufgefordert, diesen Ruf des Herrn selber neu zu hören und zu befolgen sowie den Menschen zu verkünden. Er bildete das Motto Eures Katholikentages h Düsseldorf und wird eine gründliche Erörterung und Aktualisierung in den Beratungen der kommenden Bischofssynode erfahren. Der Bußruf Christi soll auch das zentrale Anliegen der pastoralen Erneuerung in Euren Diözesen und Gemeinden werden. </w:t>
      </w:r>
    </w:p>
    <w:p>
      <w:pPr>
        <w:pStyle w:val="Normal"/>
        <w:rPr/>
      </w:pPr>
      <w:r>
        <w:rPr/>
        <w:t xml:space="preserve">Vielleicht sind Buße und Bußsakrament noch nie zuvor so sehr in die Krise geraten wie in unserer Zeit. Das Bewußtsein des Menschen, daß er ein Sünder ist, die Bereitschaft, seine Schuld beim Namen zu nennen, und die Einsicht, daß nur der vergebende Gott einen Neuanfang schenken kann, sind heute weitgehend verdunkelt oder völlig geschwunden. Gleichzeitig hat jedoch derselbe Mensch, der mit Buße und Umkehr nicht mehr viel anzufangen weiß, von einer ganz anderen Seite her ein erschütternde Erfahrung der Grenze machen müssen. Der moderne Fortschritt ist in ein Tempo hineingeraten, das nach dem Rausch der Selbstsicherheit die Angst vor dem Entgleisen, vor der Katastrophe hat wachsen lassen. Grenzen des Wachstums sind sichtbar geworden, der Überdruß an einer Kultur des bloßen Habens und Genießens greift um sich; zugleich verbreitet sich der Schrecken vor einer inneren Erschöpfung der Lebensmöglichkeiten auf dieser Welt oder einer kriegerischen Selbstzerstörung der Menschheit. Die Verhältnisse selbst schreien dem Menschen heute den gleichen Ruf ins Bewußtsein, den der Herr an den Anfang seiner Predigt gestellt hat: Kehrt um! </w:t>
      </w:r>
    </w:p>
    <w:p>
      <w:pPr>
        <w:pStyle w:val="Normal"/>
        <w:rPr/>
      </w:pPr>
      <w:r>
        <w:rPr/>
        <w:t xml:space="preserve">Dennoch kann diese konkrete Grenzerfahrung den persönlichen Bußruf Christi nicht ersetzen, wenngleich sie ihm den Weg zu bahnen vermag. Wer nur den Umkehrruf hört, wie er sich angesichts der gegenwärtigen großen Gefährdung der Menschheit erhebt, droht in Resignation und Angst, in Protest gegen das Bestehende oder in letztlich gefährlichen Utopien steckenzubleiben, ohne das Unheil des Menschen an der Wurzel zu packen. Damit die Welt neu werden kann, muß der Mensch neu werden, und der Mensch kann nur neu werden, wenn er den ganzen Ruf der Frohen Botschaft ernst nimmt, den Markus an den Anfang der Predigt Jesu stellt: ”Die Zeit ist erfüllt, und das Reich Gottes ist nahe. Kehrt um und glaubt an das Evangelium. Kehrt um und glaubt! </w:t>
      </w:r>
    </w:p>
    <w:p>
      <w:pPr>
        <w:pStyle w:val="Normal"/>
        <w:rPr/>
      </w:pPr>
      <w:r>
        <w:rPr/>
        <w:t xml:space="preserve">4. In dieser Situation habt Ihr, liebe Mitbrüder, eine ganz besondere Verantwortung Eine neue Nachdenklichkeit ist allenthalben aufgebrochen, viele fragen wieder nach Orientierung, nach Halt und Weg. Es ist an Euch, den Hirten und Zeugen, die Stimme Gottes den Menschen noch vernehmbarer zu machen, damit auch solche, die sich in einem langen Prozeß der Ermüdung von der Kirche entfernt haben, Zeit der Gnade erfahren und sich neu dem pilgernden Gottesvolk anschließen, das unter der Führung und dem Gebet des Herrn die Straße in eine Zukunft findet, die er allein schenken kann. </w:t>
      </w:r>
    </w:p>
    <w:p>
      <w:pPr>
        <w:pStyle w:val="Normal"/>
        <w:rPr/>
      </w:pPr>
      <w:r>
        <w:rPr/>
        <w:t xml:space="preserve">Rufer der Umkehr zu sein, ist nicht bequem. Auch wenn noch so viele erkennen, daß Umkehr not tut, dürfen wir uns nicht darüber wundern, daß viele vor den konkreten Schritten zurückschrecken, die dafür erforderlich sind. Ich möchte Euch in Eurem schweren Dienst bestärken, Rufes der Umkehr zu sein, und im folgenden auf einige Richtungen hinweisen, die neu einzuschlagen sind, damit wahrhaft Umkehr geschehe und die Menschen sich wieder neu Gott zuwenden und öffnen. </w:t>
      </w:r>
    </w:p>
    <w:p>
      <w:pPr>
        <w:pStyle w:val="Normal"/>
        <w:rPr/>
      </w:pPr>
      <w:r>
        <w:rPr/>
        <w:t xml:space="preserve">Wir müssen umkehren von der Anonymität zum Bekenntnis. Umkehr gibt es nicht, wenn nicht jeder bei sich selbst anfängt. Der Mensch der industriellen Massengesellschaft ist versucht, sich in der Anonymität der Masse zu verstecken. Andererseits möchte er jedoch aus dem Bann der Namenlosigkeit ausbrechen; er möchte wieder einen Namen, ein Ich haben und erleben. Es gibt geradezu einen Kult des Gespräches, des Aussprechens aller Schwierigkeiten, Probleme und Empfindungen. Warum finden wir nicht auch wieder neu den Weg zu jenem Gespräch, das wahrhaft befreit? Zum Gespräch, in dem ich meine Ohnmacht, mein Versagen dem allmächtigen Gott anvertraue und von ihm die Zusage der Vergebung und des neuen Anfangs empfange? Überall, wo Menschen, gerade auch junge Menschen, neu das Bußsakrament entdecken, gelingt ihnen ein Durchbruch zu neuer Freiheit. Werdet nicht müde, hier Wege zu eröffnen, Hilfen anzubieten, behutsam und mutig Menschen zu begleiten auf ihrem Weg zu Buße und Bußsakrament. </w:t>
      </w:r>
    </w:p>
    <w:p>
      <w:pPr>
        <w:pStyle w:val="Normal"/>
        <w:rPr/>
      </w:pPr>
      <w:r>
        <w:rPr/>
        <w:t xml:space="preserve">Wir müssen umkehren vom Ich zum Du, zum Wir. Der Mensch kann sich selbst nicht finden, wenn er nicht dem Du begegnet und sich zum Mitmenschen hin öffnet. Die Unfähigkeit zu personaler Bindung, zur Treue, zum Ja ohne Grenzen und Vorbehalte ist letztlich Unfähigkeit zum eigenen Menschsein. Umkehr vom Ich zum Du besagt Umkehr zu Bindung und Treue, die auch Krisen und Schwierigkeiten überdauern und sich in Ehe und Familie, in Kirche und Gesellschaft gegenüber Gott und den Mitmenschen bewähren. Jeder trägt Verantwortung für den anderen und für das Gemeinwohl. Gleichgültigkeit, Staatsverdrossenheit und Fatalismus stehen im Gegensatz zu christlicher Weltverantwortung. Welch große Tradition haben katholische Soziallehre und sozialer Katholizismus in Eurem Land! Laßt die Impulse nicht ungenutzt, die ich in meiner Enzyklika Laborem Exercens  in dieser Richtung gegeben habe. </w:t>
      </w:r>
    </w:p>
    <w:p>
      <w:pPr>
        <w:pStyle w:val="Normal"/>
        <w:rPr/>
      </w:pPr>
      <w:r>
        <w:rPr/>
        <w:t xml:space="preserve">Wir müssen umkehren von Illusionen zur konkreten Verantwortung, Vor allem zur Verantwortung vor Gott. Nichts läge mir ferner, als jenen Idealismus zerstören zu wollen, der heute viele junge Menschen wieder ergreift. Aber es muß ein Idealismus sein, der sich auf dem Weg der Nachfolge bewährt und nicht vor Opfern und Kreuz kapituliert. Große Ziele auf dem kleinen Weg, das heißt durch kleine, bescheidene Schritte, zu erreichen, darum geht es. Helft, liebe Mitbrüder, gerade den jungen Menschen, ihre Ideale umzumünzen in die konkrete Verantwortlichkeit! Die großen geistlichen Lehren von der Unterscheidung der Geister, vom Gewinnen und Prüfen der eigenen Lebensentscheidung, eine Spiritualität christlich gelebter Alltäglichkeit tut heute not, damit Menschen wieder befähigt werden zum großen und ganzen Ja, durch das sie sich im Bewußtsein ihrer Verantwortung vor Gott und den Mitmenschen in den vielfältigen Schwierigkeiten und Prüfungen des Alltags als wahre Christen bewährten können und das allein auch eine geistliche Berufung zum Leben nach den evangelischen Räten oder im Priestertum zu tragen vermag. </w:t>
      </w:r>
    </w:p>
    <w:p>
      <w:pPr>
        <w:pStyle w:val="Normal"/>
        <w:rPr/>
      </w:pPr>
      <w:r>
        <w:rPr/>
        <w:t xml:space="preserve">5. Liebe Mitbrüder! ”Das ist der Wille Gottes, daß ihr heilig lebt“ (1 Thess 4, 3),  so ermahnt der hl. Paulus seine Gläubigen. Der einzige Weg zu solcher Heilung ist der Weg der Umkehr und Buße, wie Christus und die Kirche ihn ehren. Um in Menschen das rechte Gespür dafür zu wecken, was Sünde ist, muß er vor allem seine große Verantwortung vor Gott und gegenüber seinen Mitmenschen erkennen. Eine tiefe Gewissenserziehung ist dazu erforderlich. Ohne Sündenerkenntnis kann es kein Sündenbekenntnis geben. Bemüht Euch zusammen mit Euren Priestern darum, die Gläubigen zu einer echten Bußgesinnung zu fuhren und darauf hinzuwerfen, daß sie das Bußsakrament als wirksames Zeichen der Versöhnung erfahren und davon häufigen Gebrauch machen. Die neue Ordnung zur Feier der Buße bietet dafür wertvolle Anregungen und pastorale Hilfen, die es voll auszuschöpfen gilt. </w:t>
      </w:r>
    </w:p>
    <w:p>
      <w:pPr>
        <w:pStyle w:val="Normal"/>
        <w:rPr/>
      </w:pPr>
      <w:r>
        <w:rPr/>
        <w:t xml:space="preserve">Die Kirche kann den Aufruf Christi zu Umkehr und Glaube nur dann überzeugend den Menschen als Heilsbotschaft verkünden, wenn sie ihn zuallererst selbst befolgt und beispielhaft vorlegt. In der kommenden Bischofssynode wird die Kirche sich gewissenhaft darüber Rechenschaft geben und ihren Verkündigungsauftrag vom Bußruf des Herrn her neu bestimmen. Sucht die wertvollen Anregungen und Erfahrungen Eures erfolgreich verlaufenen Düsseldorfer Katholikentages für die konkrete Seelsorge in Euren Diözesen und Gemeinden fruchtbar zu machen. Das von mir angekündigte Jubiläumsjahr der Erlösung bietet dafür einen zusätzlichen Anlaß und große pastorale Hilfen. Das Jubiläumsjahr selbst will ein Aufruf zur Buße und zu einem fruchtbaren Empfang der Gnade der Erlösung sein. </w:t>
      </w:r>
    </w:p>
    <w:p>
      <w:pPr>
        <w:pStyle w:val="Normal"/>
        <w:rPr/>
      </w:pPr>
      <w:r>
        <w:rPr/>
        <w:t xml:space="preserve">6. Durch das ernsthafte Bemühen der Kirche um geistliche Erneuerung durch Umkehr und Buße wird zugleich das zentrale und heute so dringliche Anliegen der Einheit aller Christen neue Impulse erhalten, dessen wir gerade in der jetzigen Weltgebetsoktav wieder besonders gedenken. Es gibt, wie das II. Vatikanische Konzil nachdrücklich betont, ”keinen echten Ökumenismus ohne innere Bekehrung“ (Unitatis Redintegratio, 7).  Mit Freude habe ich die Schritte verfolgt, die Ihr im Anschluß an meinen Besuch in Eurem Land in der gemeinsamen ökumenischen Arbeit unternommen habt. Laßt Euch durch die Schwierigkeiten, denen Ihr dabei begegnet, nicht entmutigen. Setzt den gemeinsamen Weg fort mit aller Liebe und Entschlossenheit, mit Klarheit und Mut zur Hoffnung, zu der uns Christi verheißener Beistand und sein Gebet berechtigen. </w:t>
      </w:r>
    </w:p>
    <w:p>
      <w:pPr>
        <w:pStyle w:val="Normal"/>
        <w:rPr/>
      </w:pPr>
      <w:r>
        <w:rPr/>
        <w:t xml:space="preserve">Möge Gott Euch, liebe Mitbrüder, in Eurem unermüdlichen Wirken für die großen Anliegen der Kirche in unserer Zeit: für die geistige Erneuerung die Kirche und die Einheit der Christen durch Umkehr und Buße stets mit seinem Licht und Beistand begleiten. Er erhöre unser Gebet, das wir am Ende unserer brüderlichen Begegnung mit den Worten der Liturgie an ihn richten: ”Herr, unser Gott, wir haben uns im Namen deines Sohnes versammelt und rufen zu dir: . . . mach uns hellhörig für unseren Auftrag in dieser Zeit und gib uns die Kraft, ihn zu erfüllen“ (Oratio dominicae in hebdomada III per annum).  </w:t>
      </w:r>
    </w:p>
    <w:p>
      <w:pPr>
        <w:pStyle w:val="Normal"/>
        <w:rPr/>
      </w:pPr>
      <w:r>
        <w:rPr/>
        <w:t xml:space="preserve">Das erbitte ich Euch, Euren Mitarbeitern und allen Gläubigen in Euren Diözesen von Herzen mit Meinem besonderen Apostolischen Seg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R BUNDESREPUBLIK DEUTSCHLAND ANLÄSSLICH IHRES «AD-LIMINA»-BESUCHES</w:t>
      </w:r>
    </w:p>
    <w:p>
      <w:pPr>
        <w:pStyle w:val="Normal"/>
        <w:rPr/>
      </w:pPr>
      <w:r>
        <w:rPr/>
        <w:t>Freitag, 14. Januar 1983</w:t>
      </w:r>
    </w:p>
    <w:p>
      <w:pPr>
        <w:pStyle w:val="Normal"/>
        <w:rPr/>
      </w:pPr>
      <w:r>
        <w:rPr/>
        <w:t xml:space="preserve"> </w:t>
      </w:r>
    </w:p>
    <w:p>
      <w:pPr>
        <w:pStyle w:val="Normal"/>
        <w:rPr/>
      </w:pPr>
      <w:r>
        <w:rPr/>
        <w:t>Liebe Mitbrüder im Bischofsamt!</w:t>
      </w:r>
    </w:p>
    <w:p>
      <w:pPr>
        <w:pStyle w:val="Normal"/>
        <w:rPr/>
      </w:pPr>
      <w:r>
        <w:rPr/>
        <w:t xml:space="preserve">1. Ganz herzlich begrüße ich Euch heute als die erste Gruppe der Deutschen Bischofskonferenz zu Eurem Ad-limina-Besuch hier im Vatikan. Von Euch könnten die Worte des hl. Paulus gelten, der im Galaterbrief von sich berichtet: ”Ich ging hinauf (nach Jerusalem) . . ., legte der Gemeinde und im besonderen den „Angesehenen“ das Evangelium vor, das ich verkünde; ich wollte sicher sein, daß ich nicht vergeblich laufe oder gelaufen bin“ (Gal 2, 2). In gläubiger Gemeinschaft mit dem Nachfolger des Petrus wollt auch Ihr Euch vergewissern, daß Ihr das richtige Ziel im Auge habt und der Weg stimmt, den Ihr in Eurer pastoralen Sorge für Eure Diözesen und Gemeinden beschreitet. Besonders willkommen heiße ich den jüngsten Mitbruder unter Euch, den Bischof von Limburg, der erst im vergangenen Jahn das Bischofsamt übernommen hat. Ebenso gilt in diesem Augenblick mein dankbares Gedenken dem verehrten und verdienten Herrn Kardinal Hermann Volk, der soeben Last und Freude einer würdigen Verabschiedung aus langjährigem treuem Dienst erfahren hat und deshalb heute nicht hier zugegen ist. </w:t>
      </w:r>
    </w:p>
    <w:p>
      <w:pPr>
        <w:pStyle w:val="Normal"/>
        <w:rPr/>
      </w:pPr>
      <w:r>
        <w:rPr/>
        <w:t xml:space="preserve">In gemeinsamer Hirtensorge fühle ich mich jedem einzelnen von Euch in den konkreten Situationen Eurer Diözesen und Eures Amtes brüderlich verbunden und möchte meinen Teil dazu beitragen, daß dieser Ad-limina-Besuch Euch neue Kraft und Zuversicht für Euren weiteren Weg gebe. Dabei möchte ich einige grundlegende Gedanken, die in Euren persönlichen Berichten bereits anklangen, hier noch einmal aufgreifen. Indem ich sie Eurer vertieften Betrachtung vorlege, richte ich sie zugleich an alle anderen Mitglieder Eurer Konferenz, so wie meine späteren Worte an die beiden anderen Gruppen auch Euch gelten mögen. </w:t>
      </w:r>
    </w:p>
    <w:p>
      <w:pPr>
        <w:pStyle w:val="Normal"/>
        <w:rPr/>
      </w:pPr>
      <w:r>
        <w:rPr/>
        <w:t>2. Christus sagt von sich, daß er gekommen ist, daß die Menschen ”das Leben haben und es in Fülle haben“ (Joh 10, 10).</w:t>
      </w:r>
    </w:p>
    <w:p>
      <w:pPr>
        <w:pStyle w:val="Normal"/>
        <w:rPr/>
      </w:pPr>
      <w:r>
        <w:rPr/>
        <w:t xml:space="preserve">Deshalb ist auch unsere Sendung in seiner Nachfolge ein Dienst am Leben. Dieser unser Auftrag als Bischöfe, als Kirche erhält gerade in der Welt von heute eine ganz spezielle Aktualität und Dringlichkeit, wie Ihr selbst es von seiten Eurer Bischofskonferenz in den vergangenen Monaten deutlich zum Ausdruck gebracht habt. Mit Freude und Zustimmung habe ich von der Initiative vernommen, die Ihr gemeinsam mit den Kräften des Laienapostolates in Eurem Land ergriffen und unter das biblische Leitwort gestellt habt: ”Wähle das Leben“ (Dt 30, 19). Alle Kräfte in Kirche und Gesellschaft sollen mobilisiert werden, um die heute den Menschen insgesamt bedrohende Feindlichkeit dem Leben gegenüber, den mangelnden Mut zum eigenen Leben und zur Weitergabe des Lebens durch ein neues Ja zum Leben zu überwinden. Die verhängnisvollen praktischen wie theoretischen Irrtümer, die das Leben als beliebig verfügbares Gut des einzelnen oder der Gesellschaft betrachten, sollen als unverträglich mit der Würde des Menschen von möglichst vielen Mitchristen und Bürgern durchschaut und auf eine eindeutigere Achtung vor dem Menschenleben hin korrigiert werden. </w:t>
      </w:r>
    </w:p>
    <w:p>
      <w:pPr>
        <w:pStyle w:val="Normal"/>
        <w:rPr/>
      </w:pPr>
      <w:r>
        <w:rPr/>
        <w:t>”</w:t>
      </w:r>
      <w:r>
        <w:rPr/>
        <w:t xml:space="preserve">Wähle das Leben“.- Wählt zwischen Tod und Leben, die Euch vorgelegt sind! Diese Entscheidungsfrage, die den Israeliten vor dem Einzug ins Gelobte Land gestellt wurde, ist auch uns und den uns anvertrauten Menschen gestellt angesichts des beschwerlichen Weges in die Zukunft. Dieser Weg - das muß unsere tiefste Überzeugung und unser klares Bekenntnis sein - führt nur dann nicht ins Leere, nur dann nicht in die Irre, wenn wir ihn in der Nachfolge dessen gehen, der allein von sich sagen durfte: ”Ich bin der Weg, die Wahrheit und das Leben“ (Joh 14, 6).  Leben ist nur möglich im Vertrauen auf das göttliche Erbarmen, das größer und stärker ist als alles, was uns die Hoffnung und den Mut zum Leben nehmen will. Nur in Christus erhält das Leben des Menschen seinen wahren Sinn und kann es zu seiner Fülle gelangen. </w:t>
      </w:r>
    </w:p>
    <w:p>
      <w:pPr>
        <w:pStyle w:val="Normal"/>
        <w:rPr/>
      </w:pPr>
      <w:r>
        <w:rPr/>
        <w:t xml:space="preserve">3. ”Wähle das Leben“. - Bei der Entfaltung dieses Appells werdet Ihr gewiß die ganze Breite des hiermit angesprochenen wertes den Menschen vor Augen führen: angefangen bei den Fragen der Umwelterhaltung und des Tierschutzes über die zentralen Probleme des irdischen Lebens des Menschen bis hin zu Verkündigung des ewigen Lebens, zu dem sich jeder Mensch berufen wissen darf. Das hier auf Erden verbrachte menschliche Leben ist zwar ein unantastbarer Wert, aber nach unserer Überzeugung in Übereinstimmung mit einer hohen Tradition von Philosophie und Weisheit anderen, noch höheren Werten untergeordnet, wie zum Beispiel der Würde der Person und ihren unveräußerlichen Grundrechten. So lehrt Ihr, das Leben hier auf Erden zu lieben und es in menschenwürdiger Weise zu fördern und zu entfalten, sich zugleich aber auch auszustrecken nach der wahren Fülle eines unzerstörbaren Lebens aus der liebenden Macht Gottes. </w:t>
      </w:r>
    </w:p>
    <w:p>
      <w:pPr>
        <w:pStyle w:val="Normal"/>
        <w:rPr/>
      </w:pPr>
      <w:r>
        <w:rPr/>
        <w:t xml:space="preserve">Diese christliche Spannung ist nicht leicht verständlich zu machen; sie gehört jedoch zum Lebensbild vieler Heiliger. Erst recht wie eine Provokation wirkt heute das Schriftwort: ”Wer sein Leben um meinetwillen verliert, wird es gewinnen“ (Mt 10, 39). Das Bekanntwerden des Lebens und Sterbens eines heiligen Christen von heute wie das Maximilian Kolbes hat aber viele Menschen wenigstens ahnen lassen, daß hier vielleicht die höchste Stufe von Lebensbejahung erreicht ist. Die tiefere Reflexion über diese letzte Möglichkeit eines Zeugnisses für die Würde des Lebens führt dann auch notwendigerweise dazu, das weitverbreitete Schlagwort von der notwendigen ”Selbstverwirklichung“ des Menschen einer näheren Prüfung zu unterziehen. Bis zu welchem Punkt läßt sich dieser Begriff mit unserem Glauben vereinbaren? Ist nicht die Grenze genau dort gegeben, wo er das Verständnis auslöscht für jenes christliche Wagnis, ”das eigene Leben zu verlieren“? </w:t>
      </w:r>
    </w:p>
    <w:p>
      <w:pPr>
        <w:pStyle w:val="Normal"/>
        <w:rPr/>
      </w:pPr>
      <w:r>
        <w:rPr/>
        <w:t xml:space="preserve">4. ”Wähle das Leben“. - Dieser Entscheidungsruf richtet unseren Blick auch auf einige brennende Einzelprobleme des heutigen sozialen Lebens, aus denen ich jetzt nur auf drei besonders eingehen möchte. An erster Stelle steht hier zweifellos die fortwährende Aufgabe, junge Männer und Frauen dafür zu motivieren, in einer verantwortlich gestalteten Ehe und Familie die Würde des Menschen auch in deren konkretem Vollzug aufleuchten zu lassen und das Leben zu bejahen. Indem sie das Ja zueinander wählen, beginnen sie miteinander einen Weg in die Zukunft, der in letzter Konsequenz das kleine Glück nur zu zweit übersteigt und zur Bejahung des Lebens auch in eigenen Kindern führen fußte. Versucht, den Menschen wieder Auge und Herz dafür zu öffnen, daß kein noch so wertvolles und attraktives Konsumgut an das Glück heranreichen kann, das die tägliche Begegnung und Auseinandersetzung mit der geheimnisvollen Welt eines Kindes als einer heranwachsenden Person demjenigen schenken kann, der gelernt hat, diese Werte zu sehen und sich über sie zu freuen. </w:t>
      </w:r>
    </w:p>
    <w:p>
      <w:pPr>
        <w:pStyle w:val="Normal"/>
        <w:rPr/>
      </w:pPr>
      <w:r>
        <w:rPr/>
        <w:t xml:space="preserve">Dabei dürfen wir auch nicht jene Ehepaare übersehen, die ungewollt kinderlos bleiben. Auch ihnen gilt - wenn auch in einer speziellen Weise - der Aufruf: ”Wähle das Leben“. ”Die leibliche Unfruchtbarkeit kann“, wie ich im Apostolischen Schreiben ”Familiäres Consortio“ betont habe, ”den Gatten Anlaß zu anderen wichtigen Diensten am menschlichen Leben sein, wie Adoption, verschiedene Formen erzieherischer Tätigkeit, Hilfe für andere Familien, für arme oder behinderte Kinder“ (IOANNIS PAULI PP. II Familiaris Consortio, 14).  </w:t>
      </w:r>
    </w:p>
    <w:p>
      <w:pPr>
        <w:pStyle w:val="Normal"/>
        <w:rPr/>
      </w:pPr>
      <w:r>
        <w:rPr/>
        <w:t xml:space="preserve">5. Unter den sozialen Aufgaben der Kirche rückt in letzter Zeit immer mehr das Problem der knappen Arbeitsplätze in den Vordergrund. Die Suche nach dem Lebensunterhalt, das Verlangen nach einem sinnvollen und anerkannten Einsatz der eigenen Fähigkeiten: beides zeigt uns deutlich den Zusammenhang mit dem Thema des Lebens. Einige von Euch und manche Eurer Priester sind in den vergangenen Monaten bereits aus nächster Nähe mit den harten Auseinandersetzungen konfrontiert worden, die eine drohende Massenentlassung oder Fabrikschließung naturgemäß mit sich bringen. Helft dabei mit, die Partner zum Dialog zu bringen, die ganze komplizierte Wahrheit der jeweiligen Situation zu suchen und ihr im Geist der Solidarität gemeinsam zu begegnen. Sucht Agitation zu vermeiden und lehnt die kurzschlüssige Jagd nach Sündenbocken ab: beides entspricht nicht den Maßstäben Christi, der gekommen ist, nicht zu verurteilen, sondern zu versöhnen und alle Menschen zu Brüdern zu machen. </w:t>
      </w:r>
    </w:p>
    <w:p>
      <w:pPr>
        <w:pStyle w:val="Normal"/>
        <w:rPr/>
      </w:pPr>
      <w:r>
        <w:rPr/>
        <w:t xml:space="preserve">Geht bei Eurem Einsatz zugunsten der bedrohten Arbeitsplätze davon aus, daß es in Eurem Lande durchaus auch zahlreiche sozial und christlich motivierte Unternehmer und Arbeitgeber gibt, die bereit sind und sich bemühen, ihre schwierige Aufgabe nach den Regeln sozialer Gerechtigkeit zu erfüllen. Die katholische Kirche selbst ist ja in Eurem Land einer der größten Arbeitgeber. Ich möchte Euch darin bestärken, auch weiterhin eine besondere soziale Verantwortung wahrzunehmen, wenn es darum geht, Arbeitsplätze auch unter eingeschränkten finanziellen Möglichkeiten zu erhalten, jungen Menschen einen Ausbildungsplatz zu geben oder behinderten Menschen Raum für eine ihnen mögliche Tätigkeit zu schaffen. Eine solche konsequente soziale Ordnung im eigenen Haus gibt Euch einen zusätzlichen Rechtstitel, um den kirchlichen Arbeitsbereich weitgehend selbst zu gestalten, bis hin zu eigenen Formen einer Arbeitnehmervertretung, die Ihr zu Recht als der besonderen Natur des kirchlichen Dienstes angemessen betrachtet. </w:t>
      </w:r>
    </w:p>
    <w:p>
      <w:pPr>
        <w:pStyle w:val="Normal"/>
        <w:rPr/>
      </w:pPr>
      <w:r>
        <w:rPr/>
        <w:t xml:space="preserve">6. ”Wähle das Leben!“ - Dieser Aufruf, liebe Mitbrüder, richtet sich besonders dringlich an die junge Generation, an jene, die morgen die Last und die Schönheit des Lebens erfahren werden. Vor allen anderen brauchen sie die Zurüstung zu diesem Leben; sie brauchen den Mut zum Leben; sie brauchen Maßstäbe. Wir Museen uns selbst, unsere Priester und möglichst viele vom Glauben geprägte Laienchristen ermutigen, zu Gesprächspartnern gerade der jungen Menschen zu werden: dieses Gespräch müssen wir suchen, auch dort, wo uns Eigenart und Mentalität der jungen Generation zunächst fremd und seltsam erscheinen. Manche ungewohnte Gesten von ihrer Seite enthalten stille Fragen an uns alle, brennende, lebenswichtige Fragen. Schreckt auch nicht zurück vor dem Wort ”alternativ“, mit dem heute eine große Vielfalt von Ideen und Projekten im gesellschaftlichen Leben bezeichnet wird. Reflektiert und erwägt die dahinterstehenden Anliegen vertrauensvoll im Kreis erfahrener und weitschauender Männer und Frauen; denn es scheint tatsächlich so zu sein, daß verschiedene weltweite Entwicklungstendenzen gerade die Völker mit ausgeprägter Industriekultur allmählich an einen Punkt bringen, wo alternative Lösungen zum heute vorherrschenden Lebensstil gesucht und bedacht werden müssen. Die Kirche in ihrer großen geistigen Unabhängigkeit und Eigenständigkeit ist doch am ehesten der Ort, wo solche neuen Lebensmodelle für den gesellschaftlichen und wirtschaftlichen Bereich formuliert und diskutiert werden können. Ist nicht unser ganz eigener Lebensweg als Christ, als Priester und Bischof immer schon ”alternativ“ gewesen? Je tiefer und überzeugter wir uns selbst an Christus, den Weg, die Wahrheit und das Leben halten, um so eher können wir dieses Gespräch mit der jungen Generation wagen. Die Zukunft des Menschen ist ein Risiko wert. </w:t>
      </w:r>
    </w:p>
    <w:p>
      <w:pPr>
        <w:pStyle w:val="Normal"/>
        <w:rPr/>
      </w:pPr>
      <w:r>
        <w:rPr/>
        <w:t xml:space="preserve">7. Liebe Mitbrüder! Diese wichtigen Anliegen und Anregungen, die ich Euch in herzlicher Verbundenheit und vertrauensvoller Offenheit vorgelegt habe, werdet Ihr gewiß mit Eurer eigenen theologischen Einsicht und pastoralen Erfahrung verbinden. Mögen sie dazu beitragen, das Wirken der Kirche im Dienst am Leben, am irdischen und übernatürlichen Leben, in Euren Diözesen und Gemeinden zu verlebendigen und wirksam auf den konkreten Menschen hin auszurichten. Meine brüderliche Anteilnahme und mein Gebet für Euch, Eure Priester und Gläubigen begleitet Euch dabei. </w:t>
      </w:r>
    </w:p>
    <w:p>
      <w:pPr>
        <w:pStyle w:val="Normal"/>
        <w:rPr/>
      </w:pPr>
      <w:r>
        <w:rPr/>
        <w:t xml:space="preserve">Schenkt auch Ihr mir, Eurem Bruder auf dem Bischofsstuhl in Rom, solche geistliche Gaben: Euer Rat für meinen Dienst an der Kirche Christi wird mir immer willkommen sein; Eure Fürbitte ist mir Grund für Zuversicht und Freude. Gott sei gepriesen für diese unsere aufrichtige Gemeinschaft und Einheit! Mit besten persönlichen Wünschen erteile ich Euch und Euren Diözesen von Herzen meinen besonderen Apostolischen Seg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SSWORTE VON JOHANNES PAUL II.  AN DIE DEUTSCHEN PILGER</w:t>
      </w:r>
    </w:p>
    <w:p>
      <w:pPr>
        <w:pStyle w:val="Normal"/>
        <w:rPr/>
      </w:pPr>
      <w:r>
        <w:rPr/>
        <w:t>Samstag, 5. Februar 1983</w:t>
      </w:r>
    </w:p>
    <w:p>
      <w:pPr>
        <w:pStyle w:val="Normal"/>
        <w:rPr/>
      </w:pPr>
      <w:r>
        <w:rPr/>
        <w:t xml:space="preserve"> </w:t>
      </w:r>
    </w:p>
    <w:p>
      <w:pPr>
        <w:pStyle w:val="Normal"/>
        <w:rPr/>
      </w:pPr>
      <w:r>
        <w:rPr/>
        <w:t xml:space="preserve">Verehrter Herr Kardinal, liebe Brüder und Schwestern! </w:t>
      </w:r>
    </w:p>
    <w:p>
      <w:pPr>
        <w:pStyle w:val="Normal"/>
        <w:rPr/>
      </w:pPr>
      <w:r>
        <w:rPr/>
        <w:t xml:space="preserve">Das Bistum Berlin ist mir - wie schon meinen Vorgängern - in besonderer Weise lieb und teuer. Der Anlaß unserer heutigen Begegnung, die Kardinalserhebung des Berliner Oberhirten, ist selbst ein deutliches Zeichen dafür. Der Patronin eurer Kathedrale, der heiligen Hedwig, fühle ich mich nicht nur von meiner polnischen Heimat her, sondern auch durch den Tag meiner Wahl zum Bischof von Rom am Hedwigsfest 1978 persönlich tief verbunden. Sankt Hedwig ist uns Vorbild und Trost in allen Stürmen. Aus den Tiefen Gottes bezog sie die Kraft, auch Schweres durchzustehen und in ungebrochenem Glauben an den Sieg des Guten stets und überall tatkräftig zu helfen. ”Als die Stürme tobten und an dem Haus rüttelten, da stürzte es nicht ein; denn es war auf Fels gebaut“ (Mt 7, 25).  </w:t>
      </w:r>
    </w:p>
    <w:p>
      <w:pPr>
        <w:pStyle w:val="Normal"/>
        <w:rPr/>
      </w:pPr>
      <w:r>
        <w:rPr/>
        <w:t xml:space="preserve">Der Garant dieses Felsengrundes ist für uns Katholiken besonders Petrus, des Fels. über seinem Grab habe ich eurem Oberhirten den Kardinalsring übergeben. Wie ihn dieser Ring im Zeichen des Petrus künftig an den Papst und an die Weltkirche erinnert, so sollt ihr alle die neue Berufung eures Bischofs durch euren Glauben und eure Liebe Mittagen. Ich weiß, daß sich euer Bischof auf euch verlassen kann. Mit ihm danke ich euch für euer mutiges Glaubenszeugnis. </w:t>
      </w:r>
    </w:p>
    <w:p>
      <w:pPr>
        <w:pStyle w:val="Normal"/>
        <w:rPr/>
      </w:pPr>
      <w:r>
        <w:rPr/>
        <w:t xml:space="preserve">Zeichen dieser neuen Verbundenheit eures Bistums mit der Kirche Roms ist auch die Titelkirche eures Kardinals: die Kirche über dem Haus des Pudens, der ”Domus Pudentiana“. In diesem Haus fand nach einer Überlieferung einst Petrus selbst ein Obdach. Möge der heilige Petrus, der zugleich der Patron eures Bistums ist, euch und allen Gläubigen ein solches ”Zuhause“, wirkliche Geborgenheit und lebendige Gemeinschaft, in euren Heimatgemeinden und in eurem Bistum Berlin erbitten. Mit besten Glückwünschen an Sie, lieber Herr Kardinal, an Ihre lieben Angehörigen und Ihr ganzes Bistum erteile ich Ihnen und allen Ihren Gläubigen von Herzen meinen besonderen Apostolischen Seg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INTERNATIONALEN KONFERENZ ÜBER DIE ENZYKLIKA «LABOREM EXERCENS»</w:t>
      </w:r>
    </w:p>
    <w:p>
      <w:pPr>
        <w:pStyle w:val="Normal"/>
        <w:rPr/>
      </w:pPr>
      <w:r>
        <w:rPr/>
        <w:t>Freitag, 27. Mai 1983</w:t>
      </w:r>
    </w:p>
    <w:p>
      <w:pPr>
        <w:pStyle w:val="Normal"/>
        <w:rPr/>
      </w:pPr>
      <w:r>
        <w:rPr/>
        <w:t xml:space="preserve"> </w:t>
      </w:r>
    </w:p>
    <w:p>
      <w:pPr>
        <w:pStyle w:val="Normal"/>
        <w:rPr/>
      </w:pPr>
      <w:r>
        <w:rPr/>
        <w:t xml:space="preserve">Sehr verehrte Damen und Herren! </w:t>
      </w:r>
    </w:p>
    <w:p>
      <w:pPr>
        <w:pStyle w:val="Normal"/>
        <w:rPr/>
      </w:pPr>
      <w:r>
        <w:rPr/>
        <w:t xml:space="preserve">Herzlich heiße ich Sie heute im Vatikan willkommen. Mit lebhaftem Interesse habe ich von Ihrer Fachkonferenz über die Enzyklika Laborem Exercens  in der Trägerschaft der Konrad-Adenauer-Stiftung erfahren. Sie haben sich dafür neben einigen grundsätzlichen Überlegungen zu Recht auch die Frage gestellt, welche konkreten Möglichkeiten es gebe, nach dem Maßstab dieses sozialen Rundschreibens Menschenwürde, Solidarität, Gerechtigkeit und Freiheit immer umfassender zu verwirklichen. Oder anders gesagt: Wie können die realen wirtschaftlichen, gesellschaftlichen und politischen Bedingungen in verschiedenen Ländern und Kontinenten aus der Sicht von Laborem Exercens sowie der früheren großen Dokumente der Päpste zur sozialen Frage verbessert werden? </w:t>
      </w:r>
    </w:p>
    <w:p>
      <w:pPr>
        <w:pStyle w:val="Normal"/>
        <w:rPr/>
      </w:pPr>
      <w:r>
        <w:rPr/>
        <w:t xml:space="preserve">Um Konkretisierung also geht es Ihnen. Das entspricht genau den Intentionen dieser Sozialenzyklika des päpstlichen Lehramtes. Sie legt Grundprinzipien vor, dem Menschenbild des katholischen Glaubens entnommen. Notwendigerweise bleibt sie dabei auf der Ebene des mehr Allgemeinen. Das Lehramt der Kirche muß diese Zurückhaltung üben und kann zu sozialen und wirtschaftlichen Themen nur prinzipielle Aussagen machen. Ebenso wahr und zwingend ist es aber, daß dann die Konkretisierung folgen muß, und zwar in Verantwortung der jeweiligen Ortskirchen und mit Hilfe von zuständigen Wissenschaftlern und Fachleuten auf dem Gebiet der Soziologie, der Sozialpolitik und der Wirtschaft. Die Prinzipien der Enzyklika drängen zur Konkretisierung. Das Fehlen ausgeführter konkreter Modelle in der Enzyklika darf keineswegs zu einem bequemen Ausweichen von der konkreten Anwendung führen, etwa mit dem Argument, daß sie ja selbst kaum praktische Wege aufzeige. </w:t>
      </w:r>
    </w:p>
    <w:p>
      <w:pPr>
        <w:pStyle w:val="Normal"/>
        <w:rPr/>
      </w:pPr>
      <w:r>
        <w:rPr/>
        <w:t xml:space="preserve">Gewiß, die Vorlage und Erprobung solcher Handlungsmodelle geschieht auch in Auseinandersetzung mit Ansprüchen aus dem materiell-sachhaften Bereich, wie zum Beispiel der wirtschaftlichen Effizienz. Diese an sich normale Auseinandersetzung darf jedoch nicht prinzipiell und von vornherein zugunsten der sogenannten Sachzwänge entschieden werden. Denn gerade das will die Enzyklika Laborem Exercens aufzeigen: Der Mensch darf nicht in erster Linie und erst recht nicht ausschließlich als Sache, als Objekt definiert und wie ein rein quantitativer Faktor in wirtschaftliche Berechnungen eingesetzt werden, sondern muß zu allererst als Subjekt mit einer unverfügbaren Würde anerkannt werden. </w:t>
      </w:r>
    </w:p>
    <w:p>
      <w:pPr>
        <w:pStyle w:val="Normal"/>
        <w:rPr/>
      </w:pPr>
      <w:r>
        <w:rPr/>
        <w:t xml:space="preserve">Die Suche nach einem möglichst menschenwürdigen und sinnvollen Zusammenspiel der verschiedenen Wertbereiche führt natürlich im allgemeinen zu einer Mehrzahl von: möglichen Modellen, aus denen das eine oder andere in Bereitschaft zu Kompromiß und Korrektur ausgewählt und erprobt werden muß. Dabei werden wir oft schmerzhaft erfahren, daß hier und heute immer nur begrenzte Möglichkeiten gegeben sind, das volle Ideal zu verwirklichen. Bei diesem mühevollen Suchen stellen die einzelnen Kulturkreise der Erde keine Inseln dar, sondern müßten sich vielmehr gegenseitig die Augen öffnen für bisher ungesehen Möglichkeiten der Gestaltung des sozialen Zusammenlebens und sich zu deren geduldiger Erprobung ermutigen. Unter dieser Rücksicht halte ich es für besonders sinnvoll, wenn Sie bei Ihrer Fachkonferenz jeweils die europäische mit der entsprechenden lateinamerikanischen Erfahrung konfrontieren. </w:t>
      </w:r>
    </w:p>
    <w:p>
      <w:pPr>
        <w:pStyle w:val="Normal"/>
        <w:rPr/>
      </w:pPr>
      <w:r>
        <w:rPr/>
        <w:t xml:space="preserve">Zum Schluß darf ich Ihnen versichern, daß ich mit reger geistiger Anteilnahme Ihre Beratungen verfolge und das gute Gelingen dieser Tagung in mein Gebet einschließe. Gott segne Ihr Wirken und lasse es den Menschen zugute kommen! </w:t>
      </w:r>
    </w:p>
    <w:p>
      <w:pPr>
        <w:pStyle w:val="Normal"/>
        <w:rPr/>
      </w:pPr>
      <w:r>
        <w:rPr/>
        <w:t xml:space="preserve">Y ahora, antes de finalizar esta Audiencia, permitidme dirigir mi más cordial saludo a los participantes, de lengua española, a esta Reunión promovida por la fundación Konrad Adenauer. </w:t>
      </w:r>
    </w:p>
    <w:p>
      <w:pPr>
        <w:pStyle w:val="Normal"/>
        <w:rPr/>
      </w:pPr>
      <w:r>
        <w:rPr/>
        <w:t xml:space="preserve">Amadísimos hermanos, deseo agradeceros la amabilidad y el afecto que habéis demostrado al Vicario de Cristo con esta visita. Muchas gracias por encontraros aquí. </w:t>
      </w:r>
    </w:p>
    <w:p>
      <w:pPr>
        <w:pStyle w:val="Normal"/>
        <w:rPr/>
      </w:pPr>
      <w:r>
        <w:rPr/>
        <w:t xml:space="preserve">Como recuerdo del encuentro que habéis tenido a lo largo de los días pasados sobre la Encíclica Laborem Exercens, quiero animar a vosotros, a vuestras familias y a todos los habitantes de la inolvidable América Latina a seguir esforzándoos por crear una imagen de sociedad donde se refleje verdaderamente el amor desinteresado y generoso de Cristo Redentor. Así será posible también hacer una sociedad cada vez más justa, más libre y responsable, en la que la persona humana sea considerada por lo que es, criatura de Dios, y no por lo que posee. Que el Señor proteja y otorgue siempre la abundancia de sus dones a todos los hogares latinoamericanos. </w:t>
      </w:r>
    </w:p>
    <w:p>
      <w:pPr>
        <w:pStyle w:val="Normal"/>
        <w:rPr/>
      </w:pPr>
      <w:r>
        <w:rPr/>
        <w:t xml:space="preserve">De corazón os imparto mi Bendición.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ÄPSTLICHE SCHWEIZERGARDE ANLÄSSLICH  IHRES 447. GRÜNDUNGSJUBILÄUMS</w:t>
      </w:r>
    </w:p>
    <w:p>
      <w:pPr>
        <w:pStyle w:val="Normal"/>
        <w:rPr/>
      </w:pPr>
      <w:r>
        <w:rPr/>
        <w:t>Freitag, 6. Mai 1983</w:t>
      </w:r>
    </w:p>
    <w:p>
      <w:pPr>
        <w:pStyle w:val="Normal"/>
        <w:rPr/>
      </w:pPr>
      <w:r>
        <w:rPr/>
        <w:t xml:space="preserve"> </w:t>
      </w:r>
    </w:p>
    <w:p>
      <w:pPr>
        <w:pStyle w:val="Normal"/>
        <w:rPr/>
      </w:pPr>
      <w:r>
        <w:rPr/>
        <w:t xml:space="preserve">Liebe Brüder und Schwestern im Herrn! </w:t>
      </w:r>
    </w:p>
    <w:p>
      <w:pPr>
        <w:pStyle w:val="Normal"/>
        <w:rPr/>
      </w:pPr>
      <w:r>
        <w:rPr/>
        <w:t xml:space="preserve">Die Worte des heutigen Evangeliums (Joh 15, 12-17) sind für uns nicht ferne Vergangenheit, sondern sprechen uns in ihrer lebendigen Kraft ganz unmittelbar hier und jetzt an: uns, den Papst inmitten seiner Schweizergarde, darunter vor allem die Neueingetretenen, umgeben von den Angehörigen, Seelsorgern und Freunden. Auch ich nenne Euch nicht Knechte, sondern Freunde: Denn wir alle leben aus demselben Glauben, den Gott uns in Christus geschenkt hat; wir alle versuchen, die Liebe zu leben, die der Herr uns vorgelebt hat, eine Liebe, die sogar bereit ist, das Leben für die Freunde zu geben. ”Liebt einander, wie ich euch geliebt habe!“. Das ist die oberste ”Dienstanweisung“ Christi für mich, den Papst, wie für Euch, die Gardisten. </w:t>
      </w:r>
    </w:p>
    <w:p>
      <w:pPr>
        <w:pStyle w:val="Normal"/>
        <w:rPr/>
      </w:pPr>
      <w:r>
        <w:rPr/>
        <w:t xml:space="preserve">Ich freue mich, heute einen so zahlreichen neuen Jahrgang der Garde begrüßen zu können. Euch gilt meine Anerkennung und mein aufrichtiger Dank, daß Ihr Euch für diesen außerordentlichen Dienst entschieden habt. Den Eltern und Geschwistern aus der Schweiz möchte ich wünschen, daß die Dienstjahre ihres Sohnes und Bruders hier im Vatikan der ganzen Familie das frohe Bewußtsein vertiefen, zur weltweiten katholischen Kirche in ihrer kraftvollen Einheit und eindrucksvollen Vielfalt zu gehören. </w:t>
      </w:r>
    </w:p>
    <w:p>
      <w:pPr>
        <w:pStyle w:val="Normal"/>
        <w:rPr/>
      </w:pPr>
      <w:r>
        <w:rPr/>
        <w:t xml:space="preserve">Vom Beginn der Kirche an durch die Jahrhunderte hin bis in unsere Tage geschieht es immer wieder, daß Christen ihr Heimatland verlassen und sich mit ihren Begabungen und Kräften ihren Mitmenschen und Glaubensbrüdern in der weiten Welt zur Verfügung stellen, um ihnen als Missionare oder Entwicklungshelfer beim Aufbau der christlichen Gemeinschaft zu helfen. Ihr Gardisten seid bereit, dem obersten Hirten der Kirche, dem Bischof von Rom, zu helfen, in geordneter und sinnvoller Weise die großen Besucherscharen zu empfangen, die hierher kommen, und zugleich seinen apostolischen Dienst im Vatikan zu schützen. Ich vertraue Euch, daß Ihr diese Bereitschaft unter der bewährten Leitung Eurer Vorgesetzten mit Klugheit und Maß, mit Kraft und Entschlossenheit in die Tat umsetzt. Zugleich wünsche ich Euch, daß Euer Dienst Euch noch genügend freie Zeit läßt, um auch Rom und seine Umgebung kennenzulernen, Sport und Musik zu treiben und dabei zun einer Gemeinschaft zu werden, in der Ihr Euch Wohlfahrt. </w:t>
      </w:r>
    </w:p>
    <w:p>
      <w:pPr>
        <w:pStyle w:val="Normal"/>
        <w:rPr/>
      </w:pPr>
      <w:r>
        <w:rPr/>
        <w:t xml:space="preserve">Nun laßt uns in Gebet und Opfer den Segen Gottes erbitten für diesen Festtag Eurer Vereidigung, für jeden guten Vorsatz, für all Eure hochgemute Entschiedenheit. Der Herr führe alles zu einem guten Gelingen! </w:t>
      </w:r>
    </w:p>
    <w:p>
      <w:pPr>
        <w:pStyle w:val="Normal"/>
        <w:rPr/>
      </w:pPr>
      <w:r>
        <w:rPr/>
        <w:t xml:space="preserve">C’est aussi de tout coeur que je salue les nouveaux Gardes suisses, en provenance des cantons francophones de leur pays, leurs parents et leurs amis. Au cours de cette Eucharistie, demandons ensemble a Dieu d’assister et de bénir tes jeunes, afin qu’ils accomplissent au mieux le service qu’ils viennent d’entreprendre avec générosité.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BSCHIEDSZEREMONIE</w:t>
      </w:r>
    </w:p>
    <w:p>
      <w:pPr>
        <w:pStyle w:val="Normal"/>
        <w:rPr/>
      </w:pPr>
      <w:r>
        <w:rPr/>
        <w:t xml:space="preserve">ANSPRACHE VON JOHANNES PAUL II. </w:t>
      </w:r>
    </w:p>
    <w:p>
      <w:pPr>
        <w:pStyle w:val="Normal"/>
        <w:rPr/>
      </w:pPr>
      <w:r>
        <w:rPr/>
        <w:t>Internationaler Flughafen Schwechat - Wien Dienstag, 13. September 1983</w:t>
      </w:r>
    </w:p>
    <w:p>
      <w:pPr>
        <w:pStyle w:val="Normal"/>
        <w:rPr/>
      </w:pPr>
      <w:r>
        <w:rPr/>
        <w:t xml:space="preserve"> </w:t>
      </w:r>
    </w:p>
    <w:p>
      <w:pPr>
        <w:pStyle w:val="Normal"/>
        <w:rPr/>
      </w:pPr>
      <w:r>
        <w:rPr/>
        <w:t xml:space="preserve">Sehr verehrter Herr Bundespräsident!  Verehrter Herr Kardinal, liebe Mitbrüder im Bischofsamt!  Meine Damen und Herren! </w:t>
      </w:r>
    </w:p>
    <w:p>
      <w:pPr>
        <w:pStyle w:val="Normal"/>
        <w:rPr/>
      </w:pPr>
      <w:r>
        <w:rPr/>
        <w:t xml:space="preserve">1. Gekommen ist die Stunde des Abschieds. Voll dankbarer Freude blicke ich auf die zurückliegenden erlebnisreichen Tage, in denen ich als Pilger im Volke Gottes, als Zeuge des Glaubens und christlicher Hoffnung sowie als Freund Ihres Landes in Ihrer Mitte weilen durfte. Ich war gekommen, um dem Auftrag des Herrn entsprechend meine Brüder und Schwestern in ihrer christlichen Berufung zu bestärken. Reich beschenkt und voll tiefer Erinnerungen kehre ich nun wieder in meine Bischofsstadt Rom zurück. Wir alle haben wohl aus den Begegnungen dieser Tage, aus dem feierlichen Bekenntnis zu Christus und aus dem gemeinsamen Gotteslob viel empfangen. Dafür gebührt Gott, dem Geber alles Guten, unser Preis und Dank. </w:t>
      </w:r>
    </w:p>
    <w:p>
      <w:pPr>
        <w:pStyle w:val="Normal"/>
        <w:rPr/>
      </w:pPr>
      <w:r>
        <w:rPr/>
        <w:t xml:space="preserve">2. Aufrichtig danke ich allen, die zum guten Gelingen dieser meiner Pastoralreise beigetragen haben: Ihnen, sehr verehrter Herr Bundespräsident, und den Bürgern des Landes für die mir gewährte herzliche Gastfreundschaft; meinen Mitbrüdern im Bischofs- und Priesteramt sowie allen Gläubigen, die den Österreichischen Katholikentag und meinen Besuch so sorgfältig vorbereitet haben. Allen beteiligten Stellen aus Staat und Kirche, dem Sicherheits- und Ordnungsdienst, der Ersten Hilfe sowie den unzähligen verborgenen Helfern gilt mein herzliches »Vergelt's Gott« ! </w:t>
      </w:r>
    </w:p>
    <w:p>
      <w:pPr>
        <w:pStyle w:val="Normal"/>
        <w:rPr/>
      </w:pPr>
      <w:r>
        <w:rPr/>
        <w:t xml:space="preserve">3. Im Zeichen des Kreuzes haben wir uns auf die Geschichte und Sendung Europas besonnen und in diesem Licht die Geschichte und Sendung Österreichs bedacht. Wir sind uns neu bewußt geworden, daß Gegenwart und Zukunft Europas kraftvoller Impulse aus der Mitte unseres Christseins bedürfen; daß es wache Herzen braucht, solche Impulse aufzunehmen und in die Tat umzusetzen. Unter diesem Anliegen standen die Begegnungen im Raum der Kirche und die feierlichen Gottesdienste; diesem Anliegen wollten auch meine Begegnungen mit den Vertretern des internationalen, öffentlichen und kulturellen Lebens dienen. </w:t>
      </w:r>
    </w:p>
    <w:p>
      <w:pPr>
        <w:pStyle w:val="Normal"/>
        <w:rPr/>
      </w:pPr>
      <w:r>
        <w:rPr/>
        <w:t xml:space="preserve">4. Und nun heißt es Abschied nehmen. Möge Gott den Samen seines Wortes, den er durch den Katholikentag und durch meinen Dienst in Ihrer Mitte über Ihr Vaterland ausgestreut hat, in den Herzen Wurzel schlagen lassen und für alle fruchtbar machen! Möge er auch in mir die vielen tiefen Eindrücke, die mir hier geschenkt wurden, lebendig erhalten und so zu einem Geschenk an die ganze Kirche machen! </w:t>
      </w:r>
    </w:p>
    <w:p>
      <w:pPr>
        <w:pStyle w:val="Normal"/>
        <w:rPr/>
      </w:pPr>
      <w:r>
        <w:rPr/>
        <w:t xml:space="preserve">Ich wünsche Österreich Frieden und Wohlergehen. Ich wünsche ihm jene Haltungen und Tugenden, auf denen Frieden und Wohlergehen gedeihen können, in denen alle materiellen Güter und Strukturen ihre Sinnerfüllung finden. Ich wünsche ihm auch weiterhin jene Heiterkeit des Gemütes, der es wohl zuzuschreiben ist, daß sich die Künste und die Gäste seit eh und je in seinen Grenzen so zu Hause fühlen. Ich wünsche ihm den Schutz der Heiligen, deren Wirkungsfeld es war. Ich habe es in Mariazell der Mutter unseres Herrn anempfohlen, der es mit besonderer Liebe an so vielen Stellen seiner gesegneten Landschaft Kapellen und Kirchen geweiht hat. </w:t>
      </w:r>
    </w:p>
    <w:p>
      <w:pPr>
        <w:pStyle w:val="Normal"/>
        <w:rPr/>
      </w:pPr>
      <w:r>
        <w:rPr/>
        <w:t xml:space="preserve">Der Herr der Geschichte, der Österreich nach dem Krieg eine neue Blüte gewährt hat, möge auch in Zukunft seine schützende Hand darüberhalten, ja, es zu einem Segen für ganz Europa machen! </w:t>
      </w:r>
    </w:p>
    <w:p>
      <w:pPr>
        <w:pStyle w:val="Normal"/>
        <w:rPr/>
      </w:pPr>
      <w:r>
        <w:rPr/>
        <w:t>Liebe Österreicher! Lebt wohl! Gott segne Euch!</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 xml:space="preserve">GEBET VON JOHANNES PAUL II.  BEI DER WALLFAHRT ZUM HEILIGTUM MARIAZELL </w:t>
      </w:r>
    </w:p>
    <w:p>
      <w:pPr>
        <w:pStyle w:val="Normal"/>
        <w:rPr/>
      </w:pPr>
      <w:r>
        <w:rPr/>
        <w:t xml:space="preserve"> </w:t>
      </w:r>
      <w:r>
        <w:rPr/>
        <w:t>Dienstag, 13. September 1983</w:t>
      </w:r>
    </w:p>
    <w:p>
      <w:pPr>
        <w:pStyle w:val="Normal"/>
        <w:rPr/>
      </w:pPr>
      <w:r>
        <w:rPr/>
        <w:t xml:space="preserve">  </w:t>
      </w:r>
    </w:p>
    <w:p>
      <w:pPr>
        <w:pStyle w:val="Normal"/>
        <w:rPr/>
      </w:pPr>
      <w:r>
        <w:rPr/>
        <w:t xml:space="preserve">1. Selig bist Du, Maria, die Du geglaubt hast! So lobpreisen wir Dich zusammen mit Elisabeth (Lk 1, 45). Selig bist Du, Mutter unseres Herrn Jesus Christus und Mutter der Kirche.  </w:t>
      </w:r>
    </w:p>
    <w:p>
      <w:pPr>
        <w:pStyle w:val="Normal"/>
        <w:rPr/>
      </w:pPr>
      <w:r>
        <w:rPr/>
        <w:t xml:space="preserve">Unser aller Mutter bist Du, die wir heute diese Wallfahrt zu Deinem Heiligtum in Mariazell unternommen haben: Bischöfe, Priester, Diakone, Ordensleute, Seminaristen, Novizen und viele Gläubige von nah und fern zusammen mit dem Nachfolger des Apostels Petrus inmitten des pilgernden Gottesvolkes. </w:t>
      </w:r>
    </w:p>
    <w:p>
      <w:pPr>
        <w:pStyle w:val="Normal"/>
        <w:rPr/>
      </w:pPr>
      <w:r>
        <w:rPr/>
        <w:t xml:space="preserve">Vor Dir möchten wir dieses Gebet unserer Weihe aussprechen. Deinem reinen Herzen vertrauen wir alles an, was uns in dieser Stunde zutiefst bewegt: all unsere berechtigten Wünsche und Hoffnungen, zugleich aber auch unsere Sorgen und Leiden. Führe uns mit unseren Freuden und Lasten zu Deinem Sohn, in das Heiligtum seines liebenden Herzens, damit er seinen Brüdern und Schwestern den Vater zeige, das selige Ziel unserer Wege. </w:t>
      </w:r>
    </w:p>
    <w:p>
      <w:pPr>
        <w:pStyle w:val="Normal"/>
        <w:rPr/>
      </w:pPr>
      <w:r>
        <w:rPr/>
        <w:t xml:space="preserve">2. Heilige Mutter von Mariazell! Dir überantworten wir dieses Land mit seinen Dörfern und Städten, ganz Österreich und seine Bewohner. Sein kostbares Erbe, das Christentum, möge weiterhin das Leben der einzelnen und der Familien, das Leben der Gesellschaft und des Staates heilen und prägen. Es helfe allen, den tiefsten Sinn ihres irdischen Lebensweges zu finden. Es wecke wieder Mut und Hoffnung für die Tage und Jahre, die kommen. </w:t>
      </w:r>
    </w:p>
    <w:p>
      <w:pPr>
        <w:pStyle w:val="Normal"/>
        <w:rPr/>
      </w:pPr>
      <w:r>
        <w:rPr/>
        <w:t xml:space="preserve">3. Deinem mütterlichen Herzen, Maria, vertrauen wir vor allem diejenigen an, die von Leid und Schmerz bedrückt sind: Kranke und Behinderte, Männer und Frauen in schwierigen Ehen, Kinder in zerstrittenen Familien, Menschen mit drückenden Schulden, Arbeitslose, Entwurzelte, Strafgefangene. Wieviel Tränen, wieviel Angst, wieviel Dunkel auf dem Weg! </w:t>
      </w:r>
    </w:p>
    <w:p>
      <w:pPr>
        <w:pStyle w:val="Normal"/>
        <w:rPr/>
      </w:pPr>
      <w:r>
        <w:rPr/>
        <w:t xml:space="preserve">Das Kreuz Deines Sohnes leuchte ihnen auf als Zeichen des unendlichen Erbarmens Gottes. Zeige ihnen die Gesinnung Christi, die es möglich macht, das Böse durch das Gute zu besiegen (Röm 12, 21) durch tapfere Liebe zu einer neuen Lebenserfüllung zu gelangen. Nimm an, barmherzige Mutter, jeden selbstlosen Samariterdienst, jede freiwillig geschenkte Stunde im Dienst für den Nächsten in Bedrängnis! </w:t>
      </w:r>
    </w:p>
    <w:p>
      <w:pPr>
        <w:pStyle w:val="Normal"/>
        <w:rPr/>
      </w:pPr>
      <w:r>
        <w:rPr/>
        <w:t xml:space="preserve">4. Ebenso empfehlen wir Dir die Menschen in der vollen Kraft ihres Lebens, Männer und Frauen, die für ihre Familie, für ihren Berufsbereich, für die Gemeinschaftsaufgaben im Lande verantwortlich sind. Laß sie in der Frohen Botschaft Licht und Kraft für ihre Pläne und Entscheidungen finden, geleitet von einem reifen christlichen Gewissen: die Väter und Mütter, die Lehrer und Ärzte, die Wissenschaftler und Politiker, die Polizisten, Soldaten und alle, die dem Gemeinwohl dienen. Zeige ihnen den leuchtenden Wert der Wahrheit, das hohe Gut der Gerechtigkeit, den stillen Glanz der Selbstlosigkeit! </w:t>
      </w:r>
    </w:p>
    <w:p>
      <w:pPr>
        <w:pStyle w:val="Normal"/>
        <w:rPr/>
      </w:pPr>
      <w:r>
        <w:rPr/>
        <w:t xml:space="preserve">5. Deinen mütterlichen Schutz, Maria, erbitten wir auch für die junge Generation: Kinder, Burschen und Mädchen, junge Männer und Frauen. Geleite sie behutsam Schritt für Schritt auf dem Weg christlicher Verantwortung für sich selbst und die Gemeinschaft: die Mutigen und die Starken, die Unternehmungslustigen und die Zupackenden; ebenso die Stillen, die Zögernden, die Abwägenden; die Lachenden und die Ernsten. </w:t>
      </w:r>
    </w:p>
    <w:p>
      <w:pPr>
        <w:pStyle w:val="Normal"/>
        <w:rPr/>
      </w:pPr>
      <w:r>
        <w:rPr/>
        <w:t xml:space="preserve">Laß in ihren Herzen das Licht jener Ideale nicht verlöschen, die dem Leben des Menschen seinen wahren Wert geben. Niemand soll sie auslöschen: weder die jungen Menschen selbst noch irgendjemand sonst. Mutter, segne die Jugend, daß sie fähig werde, von sich selbst viel zu fordern und anderen viel zu geben, den Versuchungen einer Genußwelt zu widerstehen und dem Wohl ihres Nächsten zu dienen. </w:t>
      </w:r>
    </w:p>
    <w:p>
      <w:pPr>
        <w:pStyle w:val="Normal"/>
        <w:rPr/>
      </w:pPr>
      <w:r>
        <w:rPr/>
        <w:t xml:space="preserve">6. Schließlich weihen wir Dir, Gottesmutter von Mariazell, die Kirche Jesu Christi hier in Österreich: alle, die in ihr Verantwortung tragen und ihr dienen, alle Hirten und Gläubigen ín den Diözesen Salzburg und Wien; Sankt Pölten und Linz; Graz-Seckau und Eisenstadt; Gurk, Innsbruck und Feldkirch. Die Kirche erfülle heute wie in Zukunft ihren Heilsauftrag: im Namen des Evangeliums Jesu Christi, in fester Einheit mit den anderen Ortskirchen der Weltkirche und mit dem Petrusamt in Rom, zum Wohl und Segen aller Menschen dieses Landes, der Einheimischen und der Zugezogenen, der Gläubigen und der Suchenden. </w:t>
      </w:r>
    </w:p>
    <w:p>
      <w:pPr>
        <w:pStyle w:val="Normal"/>
        <w:rPr/>
      </w:pPr>
      <w:r>
        <w:rPr/>
        <w:t xml:space="preserve">Mutter der Kirche, zeige dem Volk Gottes in diesem Lande wieder den Weg, Berufungen zum Priestertum und Ordensleben in größerer Zahl zu entdecken und zu fördern. Möge sich zugleich das vielfältige Laienapostolat noch vertiefen und ausbreiten, die missionarische Verantwortung aller noch zunehmen. Magna Mater Austriae, segne die Kirche Österreichs! </w:t>
      </w:r>
    </w:p>
    <w:p>
      <w:pPr>
        <w:pStyle w:val="Normal"/>
        <w:rPr/>
      </w:pPr>
      <w:r>
        <w:rPr/>
        <w:t>Christus, Guter Hirt der Deinen, nimm im Herzen Deiner Mutter unser ganzes Vertrauen, unseren guten Willen, unsere hochherzige Weihe entgegen. Amen.</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 xml:space="preserve">ANSPRACHE VON JOHANNES PAUL II.  BEIM GEDENKEN AN DIE SCHLACHT AUF DEM KAHLENBERG </w:t>
      </w:r>
    </w:p>
    <w:p>
      <w:pPr>
        <w:pStyle w:val="Normal"/>
        <w:rPr/>
      </w:pPr>
      <w:r>
        <w:rPr/>
        <w:t>Wien - Dienstag, 13. September 1983</w:t>
      </w:r>
    </w:p>
    <w:p>
      <w:pPr>
        <w:pStyle w:val="Normal"/>
        <w:rPr/>
      </w:pPr>
      <w:r>
        <w:rPr/>
        <w:t xml:space="preserve"> </w:t>
      </w:r>
    </w:p>
    <w:p>
      <w:pPr>
        <w:pStyle w:val="Normal"/>
        <w:rPr/>
      </w:pPr>
      <w:r>
        <w:rPr/>
        <w:t xml:space="preserve">Freudig und mit bewegtem Herzen grüße ich Euch alle, die Ihr an diesem letzten Vormittag meines Besuches in Österreich mit mir auf den Kahlenberg gekommen seid. Ich danke für den liebevollen Empfang, die treffenden Worte und das frohe Singen. </w:t>
      </w:r>
    </w:p>
    <w:p>
      <w:pPr>
        <w:pStyle w:val="Normal"/>
        <w:rPr/>
      </w:pPr>
      <w:r>
        <w:rPr/>
        <w:t xml:space="preserve">Als vor dreihundert Jahren von diesen Höhen des Wienerwaldes eine große Entscheidung ihren Ausgang nahm, erhielt für die Menschen in der belagerten Stadt das Psalmenwort eine neue, lebensnahe Bedeutung: »Ich hebe meine Augen auf zu den Bergen: woher kommt mir Hilfe? Meine Hilfe kommt vom Herrn«. (Ps 121,1). </w:t>
      </w:r>
    </w:p>
    <w:p>
      <w:pPr>
        <w:pStyle w:val="Normal"/>
        <w:rPr/>
      </w:pPr>
      <w:r>
        <w:rPr/>
        <w:t xml:space="preserve">Die Kirche auf dem Kahlenberg erinnert uns daran, daß auch die Befreier wußten, wie sehr sie auf die Hilfe von oben angewiesen waren. Sie wollten die Schlacht nicht beginnen, ohne vorher gemeinsam Gott um seine Hilfe angefleht zu haben. Und dieses Gebet nahmen sie mit in den Kampf: »Jesus und Maria hilf!«. Ja, das Vertrauen auf die machtvolle Fürsprache Marias hat die bedrohten Völker in diesen Monaten der Angst beseelt. Und so sehr hat man den glücklichen Sieg ihrer mütterlichen Vermittlung zugeschrieben, daß der 12. September jeden Jahres seitdem als Fest Mariä Namen ihr gehört. </w:t>
      </w:r>
    </w:p>
    <w:p>
      <w:pPr>
        <w:pStyle w:val="Normal"/>
        <w:rPr/>
      </w:pPr>
      <w:r>
        <w:rPr/>
        <w:t xml:space="preserve">Es war mir wie ein Geschenk von ihr, daß ich dieses Fest am 300. Jahrestag jener Befreiung, für die mein Vorgänger es einführte, im Hohen Dom der befreiten Hauptstadt feiern durfte, in geistiger Verbundenheit mit denen, die damals - zuerst in Not und dann im Jubel - im selben Gotteshaus gebetet und gesungen haben. Hören wir nicht auf zu beten und zu singen; Mariä Namen ist uns auch heute als Zuflucht gegeben. Wir haben nicht weniger Grund, sie zu bestürmen: »Maria, breit den Mantel aus, mach Schirm und Schutz für uns daraus; laß uns darunter sicher stehn, bis alle Stürm' vorübergehn«. </w:t>
      </w:r>
    </w:p>
    <w:p>
      <w:pPr>
        <w:pStyle w:val="Normal"/>
        <w:rPr/>
      </w:pPr>
      <w:r>
        <w:rPr/>
        <w:t xml:space="preserve">Ich bin auf dem Weg zu Ihrem Heiligtum Mariazell. In Gedanken nehme ich Euch alle mit. Marias mütterlicher Liebe empfehle ich die Vielen, die bei der Vorbereitung und Gestaltung dieses großen Katholikentages mitgeholfen haben. Ich möchte Euch und Euren Familien danken für allen Einsatz, alle Opfer und Euch zu rufen: »Vergelt's Gott!«. Ich möchte Euch aber auch eindringlich bitten: Haltet Euch stets vor Augen, daß die Nacharbeit eines solchen Ereignisses ebenso wichtig ist wie die Vorbereitung. Sie ist vielleicht eine mehr unscheinbare Aufgabe, aber gerade deswegen dürfen wir nicht zögern, uns ihr mit Phantasie und Ausdauer zu widmen. </w:t>
      </w:r>
    </w:p>
    <w:p>
      <w:pPr>
        <w:pStyle w:val="Normal"/>
        <w:rPr/>
      </w:pPr>
      <w:r>
        <w:rPr/>
        <w:t xml:space="preserve">Auch Euch, meine polnischen Landsleute, möchte ich mitnehmen zur Magna Mater Austriae und Mater Gentium Slavorum. Die tiefgehende Verbundenheit, die am 12. September 1683 unter dem Schutzmantel Marias zwischen Österreich und Polen entstanden tst, hat sich gerade in unseren Tagen wieder als tragfähig für echte Brüderlichkeit erwiesen. </w:t>
      </w:r>
    </w:p>
    <w:p>
      <w:pPr>
        <w:pStyle w:val="Normal"/>
        <w:rPr/>
      </w:pPr>
      <w:r>
        <w:rPr/>
        <w:t xml:space="preserve">Niech b•dzie pochwalony Jezus Chrystus. </w:t>
      </w:r>
    </w:p>
    <w:p>
      <w:pPr>
        <w:pStyle w:val="Normal"/>
        <w:rPr/>
      </w:pPr>
      <w:r>
        <w:rPr/>
        <w:t xml:space="preserve">Drodzy Rodacy! Witam Was wszystkich najserdeczniej. W krótkich słowach pragn• podkre•li• znaczenie tej chwili, któr• wspólnie prze•ywamy tu, na Kahlenbergu, wspominaj•c zwyci•stwo polskiego or••a i koalicji pa•stw europejskich pod wodz• naszego króla Jana III Sobieskiego. Budzi ten moment wiele refleksji, chodzi bowiem o wydarzenie, które ocaliło kultur• i chrze•cija•stwo Europy, wpisuj•c si• gł•boko w jej dzieje. Zadecydowało o jej losie. Przede wszystkim jednak ta rocznica i to dzisiejsze spotkane pobudza nas do gł•bokiej wdzi•czno•ci za wielke dzieła, jakich Bóg dokonuje w ludziach  poprzez ludzi. Tak my•lał wła•nie Jan III Sobieski, gdy po zwyci•stwie zawiadomił Papie•a w słowach: Veni-mus, vidimus, Deus vicit! </w:t>
      </w:r>
    </w:p>
    <w:p>
      <w:pPr>
        <w:pStyle w:val="Normal"/>
        <w:rPr/>
      </w:pPr>
      <w:r>
        <w:rPr/>
        <w:t xml:space="preserve">Na kartach Starego Testamentu Prorocy, duchowi przywódcy narodu wybranego wskazuj•, •e jedynym •rodkiem prowadz•cym do zwyci•stwa i odzyskania utraconej wolno•ci jest wewgçtrzne nawrócenie, ład moralny, wiara i wierno•• przymierzu zawartemu z Bogiem. W takich te• kategoriach trzeba patrze• na wiede•sk• victori•. To przede wszystkim moc wiary kazała królowi i jego wojsku stan•• w obliczu •mertelnego zagro•enia, w obronie wolno•ci Europy i Ko•cioła, i wypełn• t• historyczn• misi• a• do ko•ca. </w:t>
      </w:r>
    </w:p>
    <w:p>
      <w:pPr>
        <w:pStyle w:val="Normal"/>
        <w:rPr/>
      </w:pPr>
      <w:r>
        <w:rPr/>
        <w:t xml:space="preserve">Jak•e znamienn• jest rzecz•, •e król na swojej drodze do Wiednia zatrzymał si• na Jasnej Górze, gdzie odbył spowied• i uczestniczył we Mszach •w. Kl•czał w Krakowie w ko•ciele ojców karmelitów przed wizerunkiem «Pani Kraka», a wymarsz z tego miasta ustalił na dzie• Wniebowzi•cia. Modlił si• przed cudownym obrazem w Piekarach Sl•skich. </w:t>
      </w:r>
    </w:p>
    <w:p>
      <w:pPr>
        <w:pStyle w:val="Normal"/>
        <w:rPr/>
      </w:pPr>
      <w:r>
        <w:rPr/>
        <w:t xml:space="preserve">Akt po•wi•cenia dzisiaj, tu na Kahlenbergu, w miejscu zwyci•skiej batalii, kaplicy pod wezwaniem Matki Bo•ej Cz•stochowskiej, nabiera w tym kontek•cie szczególnej wymowy. Jest wyrazem wdzi•czno•ci wobec naszej Matki danej «ku obronie», i hołdu, jaki składamy naszym Ojcom, naszym Przodkom za ich •wiadectwo, z którego pragniemy czerpa• natchnienie do wytrwało•ci w obronie warto•ci dzisiaj zagro•onych. </w:t>
      </w:r>
    </w:p>
    <w:p>
      <w:pPr>
        <w:pStyle w:val="Normal"/>
        <w:rPr/>
      </w:pPr>
      <w:r>
        <w:rPr/>
        <w:t xml:space="preserve">Natürlich möchte ich nach Mariazell ganz besonders Euch mitnehmen, liebe Schülerinnen und Schüler. Ich möchte Maria sagen können, daß Euer Herz offen ist für jeden Anruf ihres Sohnes, so wie sie es wünscht: »Was er euch sagt, das tut« (Joh 2, 5). Laßt Euch auf ihn ein! Er braucht euch: Euren Schwung, Eure Ideen, Eure Kraft, ja das auch, vor allem aber Euer hoffnungsfrohes, junges Herz. Laßt Euch auf ihn ein! Mag er Euch dann in die Ehe, in eine geistliche Gemeinschaft oder ins Priestertum führen - überall seid Ihr Kirche; aber laßt es ihn entscheiden! </w:t>
      </w:r>
    </w:p>
    <w:p>
      <w:pPr>
        <w:pStyle w:val="Normal"/>
        <w:rPr/>
      </w:pPr>
      <w:r>
        <w:rPr/>
        <w:t xml:space="preserve">Er braucht Ehen, die sich als lebendige Zellen seines Reiches verstehen, als Strahlungszentrum seiner Liebe. Er braucht Menschen, an deren Lebensform sichtbar wird, daß er die letzte Sehnsucht unseres Herzens ist und der letzte Inhalt jeder Gemeinschaft. Er braucht Menschen, die in der Kirche das Wirken ihres Herrn im priesterlichen Dienst verkörpern, so wie ich es in diesen Tagen unter Euch tun durfte. Laßt Euch ein auf ihn; es ist ein herrliches Abenteuer und jede Anstrengung wert! </w:t>
      </w:r>
    </w:p>
    <w:p>
      <w:pPr>
        <w:pStyle w:val="Normal"/>
        <w:rPr/>
      </w:pPr>
      <w:r>
        <w:rPr/>
        <w:t>Liebe Freunde! Der Tag, an den uns die Kirche auf dem Kahlenberg erinnert, entschied über Leben und Tod von Zehntausenden von Soldaten und Bürgern und über das politische und religiöse Schicksal ganzer Völker auf Jahrhunderte hin. Bei einem solchen Rückblick fühlen wir uns recht klein. Aber der Herr der Geschichte hat auch den Lebensweg eines jeden einzelnen von uns in seiner Hand und in seinem Herzen. Vertrauen wir uns ihm an, im Großen und im Kleinen. Lebt wohl!</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DIE ARBEITER IN ÖSTERREICH</w:t>
      </w:r>
    </w:p>
    <w:p>
      <w:pPr>
        <w:pStyle w:val="Normal"/>
        <w:rPr/>
      </w:pPr>
      <w:r>
        <w:rPr/>
        <w:t>Wien - Montag, 12. September 1983</w:t>
      </w:r>
    </w:p>
    <w:p>
      <w:pPr>
        <w:pStyle w:val="Normal"/>
        <w:rPr/>
      </w:pPr>
      <w:r>
        <w:rPr/>
        <w:t xml:space="preserve"> </w:t>
      </w:r>
    </w:p>
    <w:p>
      <w:pPr>
        <w:pStyle w:val="Normal"/>
        <w:rPr/>
      </w:pPr>
      <w:r>
        <w:rPr/>
        <w:t>Liebe Brüder und Schwestern aus der Welt der Arbeit!</w:t>
      </w:r>
    </w:p>
    <w:p>
      <w:pPr>
        <w:pStyle w:val="Normal"/>
        <w:rPr/>
      </w:pPr>
      <w:r>
        <w:rPr/>
        <w:t xml:space="preserve">1. Euch alle, die Ihr heute hierher gekommen seid, begrüße ich auf das herzlichste: ich begrüße Euch, österreichische Arbeitnehmer, und ich begrüße Euch, die Ihr aus verschiedenen Ländern Europas und sogar aus Übersee hier in Österreich Arbeit gefunden habt. Euer gemeinsames Kommen ist für mich ein eindrucksvolles Zeichen dafür, zu welcher Solidarität Ihr bei der Arbeit bereits gefunden habt. Ich begrüße von dieser Stelle aus aber auch alle, die in den vielen Betrieben dieses Landes Tag für Tag ihre Arbeitskraft zum Wohl aller einsetzen: im Handwerk, in der Industrie, in der Landwirtschaft, in Verwaltung und Dienstleistung. </w:t>
      </w:r>
    </w:p>
    <w:p>
      <w:pPr>
        <w:pStyle w:val="Normal"/>
        <w:rPr/>
      </w:pPr>
      <w:r>
        <w:rPr/>
        <w:t xml:space="preserve">Diese Begegnung soll ein Zeichen meiner tiefen Verbundenheit mit dem arbeitenden Menschen sein. Ich möchte Euch zur Seite stehen und Eure Hoffnungen, Eure Sorgen und Ängste teilen. Euch und Euren Familien will ich Zuversicht und Ermutigung schenken, und dies aus der Kraft unseres christlichen Glaubens, den die meisten von Euch im Herzen tragen. </w:t>
      </w:r>
    </w:p>
    <w:p>
      <w:pPr>
        <w:pStyle w:val="Normal"/>
        <w:rPr/>
      </w:pPr>
      <w:r>
        <w:rPr/>
        <w:t xml:space="preserve">Liebe Freunde! Ihr seid untereinander verbunden durch die gemeinsame - oft so mühevolle - Arbeit, in der Ihr steht. Ihr unterscheidet Euch aber auch voneinander durch Geschichte, Tradition, Sprache, Kultur und Religion. </w:t>
      </w:r>
    </w:p>
    <w:p>
      <w:pPr>
        <w:pStyle w:val="Normal"/>
        <w:rPr/>
      </w:pPr>
      <w:r>
        <w:rPr/>
        <w:t xml:space="preserve">2. Ich wende mich zunächst an Euch, liebe Gastarbeiter. Ihr habt auf der Suche nach Arbeit und Brot zum Teil mit Euren Familien - Eure Heimat verlassen, um inmitten einer neuen Umgebung, in einem Land mit einer anderen Kultur und einer fremden Sprache ein neues Leben zu beginnen. Mitgebracht habt Ihr - und das ist Euer Reichtum - Eure vielfältigen Fähigkeiten, Euren Leistungswillen und Arbeitseifer. Ihr habt in den vergangenen Jahren zum wirtschaftlichen Aufbau und Aufstieg des Industrielandes Österreich beigetragen und damit ein Anrecht auf gleiche Behandlung in allen sozialen Belangen der Arbeit erworben. Darüberhinaus bringt Ihr aus Eurer Heimat auch ein reiches kulturelles Erbe mit, Eure Religiosität und Eure Art der Menschlichkeit. </w:t>
      </w:r>
    </w:p>
    <w:p>
      <w:pPr>
        <w:pStyle w:val="Normal"/>
        <w:rPr/>
      </w:pPr>
      <w:r>
        <w:rPr/>
        <w:t xml:space="preserve">So begegnen sich auf Österreichs Boden wieder Angehörige vieler Völker: in friedlichem Miteinander und in gemeinsamer Arbeit. Diese Tatsache ermöglicht intensive Kontakte verschiedener Kulturen, ein besseres Sichkennenlernen, brüderliche Verbindung unter den Völkern. Die Gemeinsamkeit in der Arbeit könnte zur gegenseitigen menschlichen und geistigen Bereicherung führen. Gemeinsam am gleichen Arbeitsplatz zu stehen, das müßte eine Hilfe sein, etwaige Vorurteile dem anderen gegenüber abzubauen und die Ehrfurcht und Toleranz vor dem Anderssprechenden und Andersglaubenden zu stärken. </w:t>
      </w:r>
    </w:p>
    <w:p>
      <w:pPr>
        <w:pStyle w:val="Normal"/>
        <w:rPr/>
      </w:pPr>
      <w:r>
        <w:rPr/>
        <w:t xml:space="preserve">3. Für das Gastland und seine Bevölkerung ergibt sich dabei die Aufgabe, die Arbeiter aus der Fremde zuerst als Menschen aufzunehmen und ihnen brüderlich zu begegnen. Sie dürfen nicht als bloße Arbeitskraft oder Mittel für die Produktion betrachtet werden, die man möglichst billig zu erwerben und auszunutzen sucht, vielleicht sogar unter Umgehung der geltenden Sozialgesetze. Alle, vor allem aber die öffentlichen Stellen, sollen ihnen helfen, in angemessenem Rahmen ihre Familien nachzuholen und sich eine entsprechende Wohnung zu verschaffen; sie sollen ferner ihre Eingliederung in das gesellschaftliche Leben begünstigen. Auch öffentliche Einrichtungen, wie die Gewerkschaft, die Parteien, die mit Bildung befaßten Institutionen, sind aufgerufen, je nach ihren Möglichkeiten zum Abbau von Diskriminierung und Vorurteil von Intoleranz und Mißtrauen beizutragen. </w:t>
      </w:r>
    </w:p>
    <w:p>
      <w:pPr>
        <w:pStyle w:val="Normal"/>
        <w:rPr/>
      </w:pPr>
      <w:r>
        <w:rPr/>
        <w:t xml:space="preserve">Besonders die Christen in diesem Land rufe ich auf, dem Gastarbeiter echte Gastfreundschaft zu gewähren, seinem persönlichen Leben und Wirken ehrliches Interesse entgegenzubringen und sich mit seinen Problemen vertraut zu machen. So wie Jesus selbst und viele heiligmäßige Menschen in seiner Nachfolge sollen wir Christen immer wieder die Grenzen unseres Volkstums, unserer gesellschaftlichen Stellung, unserer kulturellen Prägung überschreiten und gerade den Fremden und Hilfsbedürftigen als unseren Bruder anerkennen und uns in Liebe seiner annehmen. </w:t>
      </w:r>
    </w:p>
    <w:p>
      <w:pPr>
        <w:pStyle w:val="Normal"/>
        <w:rPr/>
      </w:pPr>
      <w:r>
        <w:rPr/>
        <w:t xml:space="preserve">An dieser Stelle möchte ich der Kirche in Österreich danken für alles, was sie für die Seelsorge im Gastarbeiterbereich getan hat und weiterhin noch plant. In besonderem Maß möchte ich jenen Priestern danken, die ihren Gläubigen aus der Heimat nachgefolgt sind, um ihnen auch in der Fremde die Frohe Botschaft in ihrer Muttersprache zu verkündigen. </w:t>
      </w:r>
    </w:p>
    <w:p>
      <w:pPr>
        <w:pStyle w:val="Normal"/>
        <w:rPr/>
      </w:pPr>
      <w:r>
        <w:rPr/>
        <w:t xml:space="preserve">4. Um nun, liebe Brüder und Schwestern, wende ich mich besonders an die Männer und Frauen unter Euch, die aus Österreich selbst stammen. Es ist über die Grenzen Eures Landes bekannt, daß Ihr die sozialen Konflikte der Arbeitswelt auf einem sehr fortschrittlichen Niveau austragt. Ihr habt Euch in der Gewerkschaft eine starke Organisation geschaffen, und der hohe Mitgliederstand zeigt ein großes Maß an Solidarität unter Euch. Ihr habt in einem langen Ringen die wichtigsten Fragen im Arbeitsbereich gelöst und gesetzlich abgesichert. Ihr habt ein gewisses Maß an Mitbestimmung im wirtschaftlichen Bereich erreicht und auch bewiesen, daß Ihr mit diesen Möglichkeiten sachkundig und verantwortlich umgeht. Die Arbeiterschaft anderer Länder schaut mit Respekt auf Euch. Es ist erfreulich, daß in Eurem Land Arbeitgeber und Arbeitnehmer in einer fairen »Sozialpartnerschaft« anstehende Probleme gemeinsam zu klären versuchen und dabei schon beachtliche Erfolge verbuchen konnten. Ich spreche Euch meine Anerkennung dafür aus; denn die christliche Soziallehre vertritt das Prinzip einer friedlichen, allen dienenden Solidarität mit besonderem Nachdruck. </w:t>
      </w:r>
    </w:p>
    <w:p>
      <w:pPr>
        <w:pStyle w:val="Normal"/>
        <w:rPr/>
      </w:pPr>
      <w:r>
        <w:rPr/>
        <w:t xml:space="preserve">Doch auch bei Euch stehen Wirtschaft und Arbeiterschaft heute vor ganz neuen Problemen. Am internationalen Horizont zeichnet sich eine schwere wirtschaftliche Krise ab, die - wie es scheint - vielerorts eine langdauernde Arbeitslosigkeit mit sich bringen kann. Fachleute sagen Entwicklungen voraus, die menschliche Arbeit in geringerem Ausmaß als bisher zur Herstellung von Gütern und zur Bereitstellung von Dienstleistungen notwendig machen. Wir befinden uns bereits in den Anfängen dieser Umwälzungen. In solchen Zeiten muß sich bewähren, was wir Christen vom Menschen und seiner Arbeit denken. Es darf nicht dazu kommen, daß derjenige, der seinen Arbeitsplatz verlieren sollte, auch seinen Standort in der Gesellschaft verliert, daß er isoliert und seines Selbstwertgefühls beraubt wird. Die Arbeit ist zwar für den Menschen von grundlegender Bedeutung. Und das Christentum selbst hat der Arbeit zu hohem Ansehen verholfen. </w:t>
      </w:r>
    </w:p>
    <w:p>
      <w:pPr>
        <w:pStyle w:val="Normal"/>
        <w:rPr/>
      </w:pPr>
      <w:r>
        <w:rPr/>
        <w:t xml:space="preserve">Die christliche Botschaft zeigt aber auch, daß der Mensch nicht erst durch die Arbeit zum Menschen wird. Der Mensch ist Abbild Gottes und ist nach seiner bleibenden Würde und nicht nach seiner Arbeit zu bewerten. Arbeitslosigkeit darf daher niemals als persönlicher Makel gesehen werden. Eine Lösung dieses schwerwiegenden Problems kann nicht ohne Opfer aller Beteiligten gefunden werden. Ihr werdet dabei Eure so oft bewiesene Solidarität erneut unter Beweis stellen müssen. Ich vertraue auf Euch, daß Ihr gemeinsam nach Lösungen sucht und solche auch findet. </w:t>
      </w:r>
    </w:p>
    <w:p>
      <w:pPr>
        <w:pStyle w:val="Normal"/>
        <w:rPr/>
      </w:pPr>
      <w:r>
        <w:rPr/>
        <w:t xml:space="preserve">5. Nicht alle Menschen sind in gleicher. Weise durch das Übel der Arbeitslosigkeit gefährdet. Es gibt einige Gruppen, die Eurer Sorge besonders bedürfen. Immer mehr Jugendliche werden nach der Zeit ihrer Ausbildung keinen festen Arbeitsplatz finden können. Sie sehen sich in ihrer Bereitschaft zur Arbeit und zur Übernahme von Verantwortung in der Gesellschaft schmerzlich enttäuscht. Frauen erleben, daß sie zu den ersten gehören, die ihren Arbeitsplatz verlieren. Wenn auch ihren Aufgaben in der Familie höchste Bedeutung zukommt, dürfen sie jedoch deshalb in ihrem Beruf nicht zurückgesetzt werden. Sie arbeiten heute in fast allen Lebensbereichen und sollen diese Tätigkeiten ihrer Veranlagung gemäß ausüben können ohne Benachteiligung und ohne Ausschluß von Stellungen, für die sie befähigt sind. </w:t>
      </w:r>
    </w:p>
    <w:p>
      <w:pPr>
        <w:pStyle w:val="Normal"/>
        <w:rPr/>
      </w:pPr>
      <w:r>
        <w:rPr/>
        <w:t xml:space="preserve">Besonders schwer haben es die Behinderten. Es wäre aber des Menschen unwürdig und eine Verleugnung der gemeinsamen Menschennatur, wollte man zur Arbeit nur voll Leistungsfähige zulassen. Die Menschen dürfen nicht in willkommene Starke und Gesunde auf der einen und in kaum geduldete Schwache und Kranke auf der anderen Seite aufgeteilt werden. Auch hier muß die Arbeit der Würde des Menschen untergeordnet werden, nicht dem wirtschaftlichen Ertrag. Solange es trotz aller Bemühungen Arbeitslose unter Euch gibt, sollt Ihr mit ihnen gemeinsam nach Lösungen suchen. </w:t>
      </w:r>
    </w:p>
    <w:p>
      <w:pPr>
        <w:pStyle w:val="Normal"/>
        <w:rPr/>
      </w:pPr>
      <w:r>
        <w:rPr/>
        <w:t xml:space="preserve">Schließlich muß noch ein Problem erwähnt werden, das mir besonders am Herzen liegt. Vergessen wir bei all den berechtigten Sorgen über die wirtschaftliche und soziale Zukunft nicht die viel größere Not der Länder der Dritten Welt. Wir dürfen heute in der Lösung der großen gesellschaftlichen Probleme nicht bloß an uns selber denken. Wir müssen gerade als Christen solche Lösungen anstreben, die immer auch die Würde jener Menschen im Auge haben, deren fundamentale Menschenrechte verletzt werden. Das gilt gerade auch für den Bereich der abhängigen Arbeit in vielen Ländern der Erde. </w:t>
      </w:r>
    </w:p>
    <w:p>
      <w:pPr>
        <w:pStyle w:val="Normal"/>
        <w:rPr/>
      </w:pPr>
      <w:r>
        <w:rPr/>
        <w:t xml:space="preserve">In diesem Zusammenhang appelliere ich an die katholischen Arbeitnehmer- und Arbeitgeberverbände, an die Schulen und Sozialinstitute, die heutigen weltweiten Probleme der Wirtschafts- und Arbeitsordnung im Licht der katholischen Soziallehre - bis hin zur Enzyklika »Laborem Exercens « - intensiv zu studieren, damit im Zusammenwirken aller verantwortlichen Kräfte gerechte und realisierbare Lösungen gefunden werden können. </w:t>
      </w:r>
    </w:p>
    <w:p>
      <w:pPr>
        <w:pStyle w:val="Normal"/>
        <w:rPr/>
      </w:pPr>
      <w:r>
        <w:rPr/>
        <w:t xml:space="preserve">6. Liebe Brüder und Schwestern! Wenn die heutigen Probleme auch übergroß erscheinen, so besteht dennoch kein Grund zur Resignation. Diese Welt - auch in ihrem heutigen Zustand - ist uns von Gott als Aufgabe übergeben. Und unser christlicher Glaube enthält viele Motive und Grundsätze, uns in der richtigen Weise um die Lösung dieser Aufgabe zu bemühen. Die ersten Seiten der Bibel - die Beschreibung des Schöpfungswerkes - sind in gewissem Sinn das erste Evangelium der Arbeit. Der Mensch wurde als Abbild Gottes geschaffen und nimmt durch seine Arbeit am Werk des Schöpfers teil. Das betrifft nicht nur die außergewöhnlichen Leistungen. Männer und Frauen, die durch ihre tägliche Arbeit für ihren Lebensunterhalt sorgen, dürfen mit Recht überzeugt sein, daß sie darin das Werk des Schöpfers weiterführen. </w:t>
      </w:r>
    </w:p>
    <w:p>
      <w:pPr>
        <w:pStyle w:val="Normal"/>
        <w:rPr/>
      </w:pPr>
      <w:r>
        <w:rPr/>
        <w:t xml:space="preserve">Die Entwicklung der sozialen Probleme in Industrie und Wirtschaft hat die arbeitenden Menschen immer stärker zu einem gemeinsamen Handeln herausgefordert - zur Solidarität. Im gemeinsamen Voranschreiten befreiten sich die Arbeiter und Arbeiterinnen aus Erniedrigung und Unterdrückung. Sie schufen die Voraussetzungen für ein menschenwürdiges Dasein, für ein Leben in Gerechtigkeit und Freiheit. Die christlichen Arbeitnehmer fanden hierbei Kraft und Anregung besonders auch in der Soziallehre der Kirche. </w:t>
      </w:r>
    </w:p>
    <w:p>
      <w:pPr>
        <w:pStyle w:val="Normal"/>
        <w:rPr/>
      </w:pPr>
      <w:r>
        <w:rPr/>
        <w:t xml:space="preserve">Christliche Solidarität drängt zum Handeln. Wir sehen in den Evangelien Jesus mit offenen Augen durch seine Heimat gehen. Den mit Leid geschlagenen Menschen wendet er sich liebevoll zu und holt sie heraus aus der Isolierung von Krankheit und Verachtung. Dabei setzt er sich über Widerstände in seiner Umgebung, selbst bei den Aposteln, mit großer Bestimmtheit hinweg. So kann es auch für den solidarischen Christen keine Neutralität dem Unrecht gegenüber geben. Er verläßt die bequeme Distanz und ist bereit, etwas zu tun. Der Entschluß zu handeln ist der entscheidende Schritt, um zum Aufbau einer menschenwürdigen Welt beizutragen. </w:t>
      </w:r>
    </w:p>
    <w:p>
      <w:pPr>
        <w:pStyle w:val="Normal"/>
        <w:rPr/>
      </w:pPr>
      <w:r>
        <w:rPr/>
        <w:t xml:space="preserve">Christliche Solidarität drängt zum gemeinsamen Handeln. Der Weg vom Ich zum Wir setzt den Verzicht auf Egoismus und Eigensinn voraus. Die Suche nach Übereinstimmung ist zugleich eine Schule persönlicher Entfaltung und Reifung. Schließlich ist das gemeinsame Handeln der angemessene Weg, um vorliegende Probleme mit den Betroffenen selbst zu lösen. Wir sehen diese Elemente oftmals in der Geschichte der Kirche Christi. Auch die Jünger des Herrn bilden um Jesus eine Gruppe gemeinsamen Lernens und Handelns. Sie werden zwei und zwei ausgesandt und verkünden schließlich nicht bloß eine individuelle Heilsbotschaft - das Heil ist dem ganzen Volk Gottes versprochen. </w:t>
      </w:r>
    </w:p>
    <w:p>
      <w:pPr>
        <w:pStyle w:val="Normal"/>
        <w:rPr/>
      </w:pPr>
      <w:r>
        <w:rPr/>
        <w:t xml:space="preserve">Christliche Solidarität lebt aus dem »Für«, nicht aus dem »Gegen«. Solidarisches Handeln will unnötiges, von Menschen oder von der Natur bewirktes Leid aufheben. Damit richtet es sich zunächst auch gegen jene, die eventuell an der Aufrechterhaltung eines solchen Unrechts oder Unheils interessiert sind. Letztlich aber sollte der Antrieb zur Tat nicht das »Gegen« sein, das zu neuer Unterdrückung führen kann, sondern das befreiende »Für«. An Jesus sehen wir, daß er die Auseinandersetzung mit den Übeltätern und Verfechtern des Unrechts nicht scheut. Sein Ziel aber ist die Umkehr des Sünders, nicht sein Untergang; sein Ziel ist das Leben, nicht der Tod. Auch das Ziel der Arbeitersolidarität sollte nicht Sieg, Triumph und Herrschaft sein, sondern Hilfe, Besserung und Verständigung. </w:t>
      </w:r>
    </w:p>
    <w:p>
      <w:pPr>
        <w:pStyle w:val="Normal"/>
        <w:rPr/>
      </w:pPr>
      <w:r>
        <w:rPr/>
        <w:t xml:space="preserve">Wenn Ihr Euch also solidarisch zusammenschließt, um eine gerechtere, menschenwürdigere Welt aufzubauen, dann steht Ihr im Dienste des Lebens. Gottes Wille zum Heil ist umfassend. Er will, daß wir leben und Leben in Fülle haben. </w:t>
      </w:r>
    </w:p>
    <w:p>
      <w:pPr>
        <w:pStyle w:val="Normal"/>
        <w:rPr/>
      </w:pPr>
      <w:r>
        <w:rPr/>
        <w:t xml:space="preserve">7. Zu diesen Betrachtungen über die Solidarität in der Arbeit gehört auch ein herzliches Wort der Anerkennung für jene Brüder und Schwestern aus der Welt der Arbeit, die bewußt als gläubige Christen an ihrem Arbeitsplatz stehen. Ich weiß, daß gerade in Österreich seit vielen Jahrzehnten solche Männer und Frauen in den Reihen der Arbeiterschaft tätig sind und für Christus Zeugnis ablegen. Gerade von diesen Christen sind viele Impulse ausgegangen zur Lösung zahlreicher Probleme der Arbeiterschaft. Die ersten und nächsten Apostel unter der Arbeiterschaft müssen ja die Arbeiter selbst sein. Ich denke dabei auch an die vielen Laien und Priester, die sich in besonderer Weise dem Arbeiterapostolat widmen. Ich weiß, daß sich auch in Österreich viele vom Geist eines Kardinal Cardijn anspornen lassen. Und wenn heute hier auf diesem Platz die Katholische Arbeitnehmerbewegung Österreichs die Gastarbeiter zu einem Treffen mit mir eingeladen hat, dann sehe ich darin ein hoffnungsvolles Zeichen, daß Christen deutlich machen wollen, wie Solidarität in der Arbeit nicht an der Grenze des eigenen Landes und am eigenen Interesse endet. Ich danke Euch für dieses Beispiel, das Ihr damit gegeben habt. </w:t>
      </w:r>
    </w:p>
    <w:p>
      <w:pPr>
        <w:pStyle w:val="Normal"/>
        <w:rPr/>
      </w:pPr>
      <w:r>
        <w:rPr/>
        <w:t>Liebe Brüder und Schwestern aus der Welt der Arbeit!</w:t>
      </w:r>
    </w:p>
    <w:p>
      <w:pPr>
        <w:pStyle w:val="Normal"/>
        <w:rPr/>
      </w:pPr>
      <w:r>
        <w:rPr/>
        <w:t xml:space="preserve">Seid Euch Eurer Würde und Eurer Berufung bewußt: Söhne und Töchter Gottes seid Ihr, Mitarbeiter Gottes, der diese Welt schuf und sie uns Menschen übergab. Wirkt an ihrer Vollendung. Stellt Eure Kräfte zur Verfügung, um die sozialen Verhältnisse gerecht und menschenwürdig zu gestalten. Ihr habt eine große Vergangenheit, überlaßt die Zukunft nicht dem Zufall! Ich versichere Euch: Die Kirche fühlt sich Euch zutiefst verbunden und steht an Eurer Seite. Sie glaubt an die Werte, die im Menschen sind, an die Ordnung, die der Schöpfer der Welt jedem Menschen eingeschrieben hat. </w:t>
      </w:r>
    </w:p>
    <w:p>
      <w:pPr>
        <w:pStyle w:val="Normal"/>
        <w:rPr/>
      </w:pPr>
      <w:r>
        <w:rPr/>
        <w:t xml:space="preserve">Ich bitte Gott in dieser Stunde, daß die wirtschaftliche Situation sich wieder zum Besseren wende und für Euch und Eure Familien viele Belastungen und Sorgen wegfallen; daß in den Betrieben und Arbeitsstätten Gerechtigkeit herrsche und so - bei Euch und durch Euch - immer deutlicher werde, daß das Gottesreich schon angebrochen ist. Hier in dieser Welt, auch in der Welt der Arbeit.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DIE ÖSTERREICHISCHE BISCHOFSKONFERENZ</w:t>
      </w:r>
    </w:p>
    <w:p>
      <w:pPr>
        <w:pStyle w:val="Normal"/>
        <w:rPr/>
      </w:pPr>
      <w:r>
        <w:rPr/>
        <w:t>Wien - Montag, 12. September 1983</w:t>
      </w:r>
    </w:p>
    <w:p>
      <w:pPr>
        <w:pStyle w:val="Normal"/>
        <w:rPr/>
      </w:pPr>
      <w:r>
        <w:rPr/>
        <w:t xml:space="preserve"> </w:t>
      </w:r>
    </w:p>
    <w:p>
      <w:pPr>
        <w:pStyle w:val="Normal"/>
        <w:rPr/>
      </w:pPr>
      <w:r>
        <w:rPr/>
        <w:t>Meine lieben bischöflichen Mitbrüder!</w:t>
      </w:r>
    </w:p>
    <w:p>
      <w:pPr>
        <w:pStyle w:val="Normal"/>
        <w:rPr/>
      </w:pPr>
      <w:r>
        <w:rPr/>
        <w:t xml:space="preserve">Dieses Zusammentreffen mit Ihnen hat eher familiären Charakter. Heute mittag ist unser Kreis klein und übersichtlich. Den meisten von Ihnen bin ich schon früher begegnet. Einige sind mir bereits lange bekannt und - wie der Vorsitzende Ihrer Bischofskonferenz, unser verehrter Kardinal durch viele Gespräche vertraut und nahe. </w:t>
      </w:r>
    </w:p>
    <w:p>
      <w:pPr>
        <w:pStyle w:val="Normal"/>
        <w:rPr/>
      </w:pPr>
      <w:r>
        <w:rPr/>
        <w:t xml:space="preserve">Doch auch das Zusammentreffen im Familienkreis kennt gelegentlich eine deutende Ansprache, wenn etwa der besondere Anlaß ein Wort fordert, das über den Augenblick orientiert und auch eine Weisung für die Zukunft sucht. In diesem Sinn möchte ich mich heute an Sie wenden. Lassen Sie mich Ihnen eröffnen, welche Gedanken mich bewegen, oder vielmehr einen Gesichtspunkt hinsichtlich des Dienstes in der Kirche Ihres Landes mit Ihnen bedenken. </w:t>
      </w:r>
    </w:p>
    <w:p>
      <w:pPr>
        <w:pStyle w:val="Normal"/>
        <w:rPr/>
      </w:pPr>
      <w:r>
        <w:rPr/>
        <w:t xml:space="preserve">In den letzten Jahren hat sich die Art geändert, in der das bischöfliche Amt ausgeübt wird. Das konziliare Kirchenverständnis sowie das zeitgenössische Denken haben den bischöflichen Leitungsstil beträchtlich umgeformt. Bischöfe müssen heute dem Leben der Gläubigen näher sein. Zäune der Konvention und mancherlei Vorzimmerschranken sind gefallen. Und wer immer im Evangelium den Aufruf zur größeren Brüderlichkeit unter den Christen hört, kann für diese Wiederentdeckung von mehr Gemeinschaft nur dankbar sein. Mehr noch: Der Amtsträger erkennt sie als Chance, in der unmittelbaren Begegnung mit vielen Christen seine eigene Gottesbeziehung sprechen zu lassen und so die persönliche Glaubensüberzeugung für die Pastoral wirksam zu machen. </w:t>
      </w:r>
    </w:p>
    <w:p>
      <w:pPr>
        <w:pStyle w:val="Normal"/>
        <w:rPr/>
      </w:pPr>
      <w:r>
        <w:rPr/>
        <w:t>Auch ich beabsichtige das bei meinen sonntäglichen Besuchen in den römischen Pfarreien. Mir scheint, die Menschen der Gegenwart brauchen nachdrücklich die Stärkung im Glauben durch den gottverbundenen Zeugen. Allen Gliedern der Kirche, besonders den Mitbrüdern im Priesteramt, kann der geistliche Austausch zur großen Hilfe werden für den Weg zu Gott und für den Seelsorgedienst. Schließlich sind solche Begegnungen uns selbst eine geistliche Kraft. Wie es beispielsweise der Völkerapostel erwartet, wenn er seiner Gemeinde in Rom schreibt: »Ich sehne mich danach, zu euch zu kommen; ich möchte euch geistliche Gaben vermitteln, damit ihr dadurch gestärkt werdet, oder besser: damit wir, wenn ich bei euch bin, miteinander Zuspruch empfangen durch euren und meinen Glauben« (Röm 1, 11 ff)</w:t>
      </w:r>
    </w:p>
    <w:p>
      <w:pPr>
        <w:pStyle w:val="Normal"/>
        <w:rPr/>
      </w:pPr>
      <w:r>
        <w:rPr/>
        <w:t xml:space="preserve">So bringt der neue bischöfliche Leitungsstil nicht nur eine gute Möglichkeit - er wird gewissermaßen zur Verpflichtung, zum vorzüglichen Pastoralinstrument in einer Zeit, da Gottes Antlitz vielen Menschen dunkel und unerkennbar geworden ist. </w:t>
      </w:r>
    </w:p>
    <w:p>
      <w:pPr>
        <w:pStyle w:val="Normal"/>
        <w:rPr/>
      </w:pPr>
      <w:r>
        <w:rPr/>
        <w:t xml:space="preserve">Die Erfahrung der scheinbaren Abwesenheit Gottes lastet ja nicht nur auf den Abständigen und Fernstehenden, sie ist generell. Die Geistesströmung des gängigen gesellschaftlichen Bewußtseins prägt also gleichfalls die aktiven Glieder der Kirche, die ja, wenn auch nicht von der Welt, so doch in der Welt sind. Nöte und Wünsche sind allen Menschen gemeinsam, die Kirche ist keine selige Insel. Fragestellungen und Probleme der Öffentlichkeit haben in Diözesen und Gemeinden Ihr provozierendes Echo. </w:t>
      </w:r>
    </w:p>
    <w:p>
      <w:pPr>
        <w:pStyle w:val="Normal"/>
        <w:rPr/>
      </w:pPr>
      <w:r>
        <w:rPr/>
        <w:t xml:space="preserve">Darum sieht sich der kluge Hirte genötigt, in Welt und Kirche vor allem andern dem Licht Raum zu schaffen, das aus dem Glauben an die wirksame Anwesenheit Gottes kommt. Der Einfluß des Säkularismus ist evident. Er straft alle die Lügen, die die Grundaussagen des Glaubensbekenntnisses für Binsenwahrheiten halten. »Ich glaube an Gott, den allmächtigen Vater ...«. Formt dieser Satz wirklich das Leben der Christen von heute? Der Katholik unserer Zeit führt wohl kaum von vornherein schon und mit Selbstverständlichkeit sein Leben im Angesicht Gottes. Die Verknüpfung des Alltags mit Gott ist ihm keineswegs von selbst gegeben. Davon auszugehen, alle Glieder der Kirche erlebten ihre Entscheidungen, Ängste und Freuden ohne weiteres in der Zwiesprache mit dem Vater im Himmel, wäre eine Illusion. </w:t>
      </w:r>
    </w:p>
    <w:p>
      <w:pPr>
        <w:pStyle w:val="Normal"/>
        <w:rPr/>
      </w:pPr>
      <w:r>
        <w:rPr/>
        <w:t xml:space="preserve">Im Gegenteil: Stärker denn je wird es heute ein Problem, wenn die Implikationen kirchlichen Tuns von der Seelsorge nicht deutlich gemacht werden, wenn die stillschweigend vorausgesetzte Gottesbeziehung als garantiert angesehen wird. Wenn wir uns nicht mehr mühen, sie bewußt zu leben, verliert sie ihre Kraft. </w:t>
      </w:r>
    </w:p>
    <w:p>
      <w:pPr>
        <w:pStyle w:val="Normal"/>
        <w:rPr/>
      </w:pPr>
      <w:r>
        <w:rPr/>
        <w:t xml:space="preserve">Jesus läßt in seiner Predigt keine Gelegenheit aus, an die Nähe des Vaters zu erinnern - etwa nach den Aufzeichnungen des Johannesevangeliums. Oft verbindet er das Geschehen ausdrücklich mit dem Vater im Himmel - wie im Gespräch mit Nikodemus oder mit der Samariterin; bei der Heilung des Gelähmten und des Blindgeborenen oder während der großen Eucharistierede. Wo immer er lehrt, führt er seine Zuhörer geistig zum handelnden Vater - der den Sohn sendet; der dem Sohn das Leben gegeben hat; dessen Werke offenbar werden müssen; der das Lebensbrot reicht und dem die Anbetung gebührt. Die Proklamation der Herrschaft Gottes, d.h. daß wir Menschen uns faktisch und uneingeschränkt vom Herr-Sein Gottes bestimmen lassen, ist für Jesus der Sinn seiner Sendung. </w:t>
      </w:r>
    </w:p>
    <w:p>
      <w:pPr>
        <w:pStyle w:val="Normal"/>
        <w:rPr/>
      </w:pPr>
      <w:r>
        <w:rPr/>
        <w:t xml:space="preserve">Alle vier Evangelien vermerken demzufolge, wie allgegenwärtig der Vater für Jesus Ist; wie unablässig ihn seine Seele sucht. Die Evangelien lassen ebenso erkennen, daß Jesus diese Gegenwart des Vaters seinen Hörern zutiefst einprägen möchte. Der Herr tat es in einem Volk, das durch Geschichte und Frömmigkeit, Geistesleben und Brauchtum ohnehin in beispielloser Weise auf Jahwe bezogen war. Um wieviel mehr braucht diesen Verweis die Menschheit der Gegenwart, in der Gott so fern erscheint, daß man sogar eine »Theologie vom Tode Gottes« erfand. </w:t>
      </w:r>
    </w:p>
    <w:p>
      <w:pPr>
        <w:pStyle w:val="Normal"/>
        <w:rPr/>
      </w:pPr>
      <w:r>
        <w:rPr/>
        <w:t xml:space="preserve">Der Überstieg von der Alltagswelt hin vor das Angesicht Gottes drängt sich Jesus auf die Lippen. Dabei geht es ihm zunächst gar nicht darum, seine eigene Würde und Legitimation zu sichern; er anerkennt den Vater ausdrücklich als den, der größer ist? Vielmehr artikuliert sich in diesem Überstieg die Grundkraft seines Wesens; diese Grundkraft gibt ihm die Worte ein. Denn die Verbundenheit mit dem Vater ist für ihn allumfassend. </w:t>
      </w:r>
    </w:p>
    <w:p>
      <w:pPr>
        <w:pStyle w:val="Normal"/>
        <w:rPr/>
      </w:pPr>
      <w:r>
        <w:rPr/>
        <w:t xml:space="preserve">Bitte, verstehen Sie mich nicht falsch! Ich möchte das immer neue und ausdrückliche Einbringen des gegenwärtig wirkenden Vaters in all unser kirchliches Reden und Handeln nicht empfehlen als bloße pastorale Methode. Der Verweis auf den Vater im Himmel als seelsorgliche Technik wäre eine arge Profanierung. Vielmehr muß das Bewußtsein seiner Nähe so wachsen, daß es von selbst in Wort und Tat durchscheint. Unsere Gemeinden und vor allem unsere priesterlichen Mitbrüder sollten unsere Gottverbundenheit als die tiefste Motivation all unseres Dienstes entdecken. So könnten wir unsere Brüder und Schwestern von dieser Anwesenheit Gottes lebendig überzeugen und in ihnen den Wunsch wecken, Gottes Gemeinschaft und seinen Willen immer inniger zu suchen. </w:t>
      </w:r>
    </w:p>
    <w:p>
      <w:pPr>
        <w:pStyle w:val="Normal"/>
        <w:rPr/>
      </w:pPr>
      <w:r>
        <w:rPr/>
        <w:t xml:space="preserve">Wer die Verwiesenheit auf den Vater im Himmel tiefer leben möchte, kann wohl nichts Besseres tun, als auf Jesus zu schauen. Das Neue Testament gibt uns - wenn auch spärlich - Andeutungen über seine Weise, die Vertrautheit mit dem Vater zu pflegen. Vor allem sind es die Hinweise auf die langen Zeiten des Gebetes, die hier bedacht sein wollen, zum Beispiel vor der Wahl der zwölf Apostel. (Lk 6, 12). </w:t>
      </w:r>
    </w:p>
    <w:p>
      <w:pPr>
        <w:pStyle w:val="Normal"/>
        <w:rPr/>
      </w:pPr>
      <w:r>
        <w:rPr/>
        <w:t xml:space="preserve">Die Gemeinschaft mit dem Vater im andauernden Gebet, in der - ich möchte es ruhig so nennen - mystischen Versenkung, ist wohl die entscheidende Quelle von Jesu Geborgenheit beim Vater. Beim Vater aufgehoben, fragt er nicht ängstlich nach dem morgigen Tag und rät auch seinen Zuhörern, nicht auf Geld und Gut zu setzen, sondern die Sorge um Besitz und Sicherheit abzugeben. Er tritt in souveränem Mut für Gott und seine Ehre ein, ohne die Menschen zu fürchten. Er fasziniert seine Zeitgenossen, die seinetwegen Maria preisen (Lk 18, 27) und in ihm die Überzeugungskraft eines Menschen rühmen, der redete, »wie einer, der Macht hat«. (Lk 11, 27) </w:t>
      </w:r>
    </w:p>
    <w:p>
      <w:pPr>
        <w:pStyle w:val="Normal"/>
        <w:rPr/>
      </w:pPr>
      <w:r>
        <w:rPr/>
        <w:t xml:space="preserve">In seiner Vorbildlichkeit ist uns der Herr freilich mehr als ein bloßes Modell. Jesu biblische Wege gehen wir nicht nach, wie wir uns andere große Gestalten der Vergangenheit vor Augen führen. Wir tauchen vielmehr ein in eine liebende, innige Vereinigung mit ihm, der ja den Graben der Geschichte übersprungen hat und in seinem Geist jedem von uns allezeit gegenwärtig ist. </w:t>
      </w:r>
    </w:p>
    <w:p>
      <w:pPr>
        <w:pStyle w:val="Normal"/>
        <w:rPr/>
      </w:pPr>
      <w:r>
        <w:rPr/>
        <w:t xml:space="preserve">So mit ihm verbunden, gelingt es uns, durch ihn unsere Existenz für den Vater zu gewinnen. Wir vermögen der Hoffnungslosigkeit zu wehren, die ja aus der Gottesferne herrührt. Wir können den Sog des Materialismus bei den Menschen eindämmen, weil wir unser Vertrauen in die Güte des Vaters bekunden. Und selbst ein aggressiver Widerspruch aus der gesellschaftlichen oder kirchlichen Öffentlichkeit kann unserem Mut nichts anhaben, für Gottes Rechte und für den Glauben der Gesamtkirche einzutreten. </w:t>
      </w:r>
    </w:p>
    <w:p>
      <w:pPr>
        <w:pStyle w:val="Normal"/>
        <w:rPr/>
      </w:pPr>
      <w:r>
        <w:rPr/>
        <w:t xml:space="preserve">Es war das Zweite Vatikanische Konzil, das Wesen und Wirkweise des bischöflichen Amtes ausführlich dargestellt hat. Besonders die Kirchenkonstitution erinnert uns daran, daß wir Bischöfe »als Lehrer in der Unterweisung, als Priester im heiligen Kult und als Diener in der Leitung der Herde vorstehen« (Lumen Gentium, 20) Und meine soeben vorgetragenen Überlegungen werden nur unterstrichen durch die einfordernde Versicherung desselben Satzes, daß wir diesen unseren Dienst »an Gottes Stelle« vollziehen.  </w:t>
      </w:r>
    </w:p>
    <w:p>
      <w:pPr>
        <w:pStyle w:val="Normal"/>
        <w:rPr/>
      </w:pPr>
      <w:r>
        <w:rPr/>
        <w:t xml:space="preserve">Wohl tun wir ihn als einzelne und in je individueller Verantwortung. Doch jedem Bischof ist die Vollmacht zur Ausübung des genannten dreifachen Amtes nur insofern gegeben, als er Glied des Kollegiums des Gesamtepiskopats ist. Damit folgt aus der Bestellung zum Bischof die nachdrückliche Verpflichtung zur Einheit. Da es Gottes Geist war, der uns dazu gesetzt hat, in der Nachfolge der Apostel die Kirche Gottes zu weiden - wie könnte da ein anderer Sinn unser Tun bestimmen als der Geist der Einheit? </w:t>
      </w:r>
    </w:p>
    <w:p>
      <w:pPr>
        <w:pStyle w:val="Normal"/>
        <w:rPr/>
      </w:pPr>
      <w:r>
        <w:rPr/>
        <w:t xml:space="preserve">Diese Einheit ist zunächst für Ihre Bischofskonferenz und deren Arbeit gefordert. Niemand wird übersehen, wie gewichtig Überlegungen und Entscheidungen dieser kirchlichen Ebene für die Menschen und Ortskirchen Ihres Vaterlandes — ja darüber hinaus — sind. Noch bedeutsamer ist jedoch die kollegiale Einheit mit dem Gesamtepiskopat. Und diese wieder ist nur gegeben, wenn das Bischofskollegium mit dem Papst als seinem Haupt zusammengefügt ist; denn das Bischofskollegium würde ja ohne sein Haupt zerfallen. Obwohl es gewiß theologische und ethische Fragen gibt, die uns Bischöfe wegen der Verpflichtung auf die Einheit zum Zeichen des Widerspruchs machen, so wird »communio« dennoch in diesem Zusammenhang zur grundlegenden theologischen Bedingung. </w:t>
      </w:r>
    </w:p>
    <w:p>
      <w:pPr>
        <w:pStyle w:val="Normal"/>
        <w:rPr/>
      </w:pPr>
      <w:r>
        <w:rPr/>
        <w:t>Darum schreibt auch die Kirchenkonstitution: »Die Bischöfe, die in Gemeinschaft mit dem römischen Bischof lehren, sind von allen als Zeugen der göttlichen und katholischen Wahrheit zu verehren. Die Gläubigen aber müssen mit einem im Namen Christi vorgetragenen Spruch ihres Bischofs in Glaubens- und Sittensachen übereinkommen und ihm mit religiös begründetem Gehorsam anhangen«.</w:t>
      </w:r>
    </w:p>
    <w:p>
      <w:pPr>
        <w:pStyle w:val="Normal"/>
        <w:rPr/>
      </w:pPr>
      <w:r>
        <w:rPr/>
        <w:t xml:space="preserve">Liebe Brüder im Bischofsamt, das Zweite Vatikanische Konzil war für die Kirche ein verheißungsvoller Neubeginn, dessen Impulsen Ihr Dienst in der Kirche von Österreich gilt. Auch meine Besuche in Kontinenten und Ländern wollen die Kräfte dieser Erneuerung stärken. Ich bin zutiefst durchdrungen von der Überzeugung, diese Erneuerung werde um so mehr Dynamik entwickeln, je andauernder und treuer wir, die Hirten der Kirche, in der Gemeinschaft mit Jesus die Nähe des Vaters im Himmel suchen. </w:t>
      </w:r>
    </w:p>
    <w:p>
      <w:pPr>
        <w:pStyle w:val="Normal"/>
        <w:rPr/>
      </w:pPr>
      <w:r>
        <w:rPr/>
        <w:t>Dann allein werden wir von Christi Geist und nicht von unseren eigenen Ideen bestimmt. Dann allein kann es uns gelingen, unseren Priestern geistliche Väter zu sein und als gewinnende Brüder ihnen den überspringenden Funken der Hoffnung zu vermitteln, nach dem ja so viele von ihnen rufen. Dann werden Sie die Laien Ihrer Bistümer inspirieren, der Herausforderung durch Gesellschaft und Staat die rechte Antwort zu geben und die Last des Lebens auszuhalten angesichts der vor ihnen liegenden Freude in Gottes Gemeinschaft (Hebr 12, 2).</w:t>
      </w:r>
    </w:p>
    <w:p>
      <w:pPr>
        <w:pStyle w:val="Normal"/>
        <w:rPr/>
      </w:pPr>
      <w:r>
        <w:rPr/>
        <w:t xml:space="preserve">Möge die Mutter Gottes, die Ihr Volk schon so lange und innig an vielen Orten Ihres Landes verehrt, unsere Fürsprecherin sein, daß diese unsere brüderliche Begegnung von Gott gesegnet sei.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TREFFEN VON JOHANNES PAUL II.  MIT VERTRETERN AUS WISSENSCHAFT, KULTUR UND KUNST</w:t>
      </w:r>
    </w:p>
    <w:p>
      <w:pPr>
        <w:pStyle w:val="Normal"/>
        <w:rPr/>
      </w:pPr>
      <w:r>
        <w:rPr/>
        <w:t>Wien - Montag, 12. September 1983</w:t>
      </w:r>
    </w:p>
    <w:p>
      <w:pPr>
        <w:pStyle w:val="Normal"/>
        <w:rPr/>
      </w:pPr>
      <w:r>
        <w:rPr/>
        <w:t xml:space="preserve"> </w:t>
      </w:r>
    </w:p>
    <w:p>
      <w:pPr>
        <w:pStyle w:val="Normal"/>
        <w:rPr/>
      </w:pPr>
      <w:r>
        <w:rPr/>
        <w:t>Sehr geehrte Damen und Herren!</w:t>
      </w:r>
    </w:p>
    <w:p>
      <w:pPr>
        <w:pStyle w:val="Normal"/>
        <w:rPr/>
      </w:pPr>
      <w:r>
        <w:rPr/>
        <w:t xml:space="preserve">1. Mit Freude über diese Begegnung begrüße ich Sie alle. Unter Ihnen ebenso Forscher und Lehrer der österreichischen Universitäten, Hochschulen und Akademien, wie Künstler aus den verschiedenen Bereichen der bildenden Künste, der Musik, der Literatur und des Films. Unter Ihnen sind auch Verantwortliche von Presse, Rundfunk und Fernsehen. Zugegen sind schließlich jene, die in der Kirche Österreichs um eine schöpferische Begegnung mit Wissenschaft, Kunst und Medien bemüht sind, an ihrer Spitze der Herr Kardinal. </w:t>
      </w:r>
    </w:p>
    <w:p>
      <w:pPr>
        <w:pStyle w:val="Normal"/>
        <w:rPr/>
      </w:pPr>
      <w:r>
        <w:rPr/>
        <w:t xml:space="preserve">2. Könnte ich Ihnen nicht begegnen, würde meinem Besuch in Österreich ein wichtiges Element fehlen. Ihr Land hat in der konfliktreichen, aber fruchtbaren Überschneidung mehrerer Kulturen über Jahrhunderte einen großartigen und unverwechselbaren Beitrag zu Wissenschaft und Kunst erbracht, und Sie fügen diesem reichen Erbe Ihren Beitrag für heute und morgen hinzu. Die Geschichte von Wissenschaft und Kunst ist in Österreich, wie in Europa überhaupt, auf vielfältige Weise verbunden mit der Geschichte des Glaubens und der Kirche. Konflikte haben diese Verbindung zuweilen belastet, ja fast unterbrochen. Diese Konflikte sollen uns aber den Blick auf soviel in gemeinsamer Bemühung Geglücktes nicht verstellen noch dürfen sie ein neues Gespräch zwischen Wissenschaft, Kunst und Kirche zum Wohle der Menschen verhindern. </w:t>
      </w:r>
    </w:p>
    <w:p>
      <w:pPr>
        <w:pStyle w:val="Normal"/>
        <w:rPr/>
      </w:pPr>
      <w:r>
        <w:rPr/>
        <w:t xml:space="preserve">3. Mögen wir uns im übrigen auch an verschiedenen Ufern aufhalten, so begegnen wir einander doch in der Frage nach dem Menschen und seiner Welt, in der Sorge um ihn und in der Hoffnung für ihn. Und wir tun dies in einer weltgeschichtlichen Situation, in welcher die Zukunft des Menschen radikal bedroht Ist. In einer solchen Stunde sind alle schöpferischen, alle nachdenklichen und gutwilligen Menschen aufgerufen, ihre Kräfte mehr als je zu verbinden, damit der Weg des Menschen, der Weg der Menschheit nicht durch Katastrophen blockiert oder beendet werde. </w:t>
      </w:r>
    </w:p>
    <w:p>
      <w:pPr>
        <w:pStyle w:val="Normal"/>
        <w:rPr/>
      </w:pPr>
      <w:r>
        <w:rPr/>
        <w:t xml:space="preserve">4. Am Sitz der UNESCO in Paris habe ich vor drei Jahren den dort versammelten Verantwortlichen aus allen Kulturen der Menschheitsfamilie zugerufen: »Seht da: der Mensch!«. Und ich fügte hinzu: »Man muß den Menschen. lieben, weil er Mensch ist«. Hier in Wien und vor Ihnen möchte ich diese Worte wiederholen. Der Mensch ist ja das zusammenfassende Thema aller Wissenschaft und aller Kunst, und die Medien haben gerade dies zum Ziel, Menschen miteinander zu verbinden. </w:t>
      </w:r>
    </w:p>
    <w:p>
      <w:pPr>
        <w:pStyle w:val="Normal"/>
        <w:rPr/>
      </w:pPr>
      <w:r>
        <w:rPr/>
        <w:t xml:space="preserve">Der Mensch als Individuum, als Mitmensch und als Kind Gottes ist auch das Thema der Kirche: so sehr, daß ich in meiner Enzyklika »Redemptor Hominis« sagen konnte: »Dieser Mensch ist der erste Weg, den die Kirche bei der Erfüllung ihres Auftrages gehen muß: ein Weg, der von Christus selbst vorgezeichnet ist und unabänderlich durch das Geheimnis der Menschwerdung Gottes und der Erlösung führt« (Redemptor Hominis, 14) </w:t>
      </w:r>
    </w:p>
    <w:p>
      <w:pPr>
        <w:pStyle w:val="Normal"/>
        <w:rPr/>
      </w:pPr>
      <w:r>
        <w:rPr/>
        <w:t xml:space="preserve">Die Kirche bekennt den kühnen Glauben, daß der Mensch ein Bild Gottes ist und daß er bei Gott seine ewige Zukunft hat. </w:t>
      </w:r>
    </w:p>
    <w:p>
      <w:pPr>
        <w:pStyle w:val="Normal"/>
        <w:rPr/>
      </w:pPr>
      <w:r>
        <w:rPr/>
        <w:t xml:space="preserve">5. Vor diesem Hintergrund möchten Sie bitte die schlichten Gedanken sehen, die ich Ihnen nun vorlege. Alle Wissenschaft vollendet sich als Wissenschaft von Menschen und für den Menschen. Das gilt in gewisser Hinsicht auch von der Theologie, die gerade so vom Menschen handelt, daß sie ihn überschreitet und von seinem Schöpfer her sieht. In allen ihren Bereichen hat sich die Wissenschaft weitestgehend spezialisiert. Dies war eine der Voraussetzungen für jene Entdeckungen und Entwicklungen, die uns staunen lassen über den Geist des Menschen und die den Glaubenden darüber hinaus zum Lob des Schöpfers dieses Geistes drängen. Die technische Anwendung des wissenschaftlichen Fortschritts hat die Bedingungen menschlichen Lebens vielfach verbessert. Man denke nur an die Erfolge im Kampf gegen Hunger und Schmerz. </w:t>
      </w:r>
    </w:p>
    <w:p>
      <w:pPr>
        <w:pStyle w:val="Normal"/>
        <w:rPr/>
      </w:pPr>
      <w:r>
        <w:rPr/>
        <w:t xml:space="preserve">Auch die von der Wissenschaft in Anspruch genommene Wertfreiheit, Wertneutralität ihres Handelns kann als asketische Distanz zu eigenem Wunschdenken reinigend auf die Analyse wirken, wenn sie sich nicht so verabsolutiert, daß sie den unabdingbaren Anspruch sittlicher Werte nicht mehr erkennt. </w:t>
      </w:r>
    </w:p>
    <w:p>
      <w:pPr>
        <w:pStyle w:val="Normal"/>
        <w:rPr/>
      </w:pPr>
      <w:r>
        <w:rPr/>
        <w:t xml:space="preserve">6. Wie jedes menschliche Handeln steht aber auch jenes der Wissenschaft und ihrer technischen Anwendung unter einer unaufhebbaren Ambivalenz. Der Mensch ist bedroht durch das, was er selbst produziert. Im Blick auf die Katastrophe von Hiroshima hat der Physiker Jakob Robert Oppenheimer bekannt: »Die Physiker haben die Sünde kennengelernt«. </w:t>
      </w:r>
    </w:p>
    <w:p>
      <w:pPr>
        <w:pStyle w:val="Normal"/>
        <w:rPr/>
      </w:pPr>
      <w:r>
        <w:rPr/>
        <w:t xml:space="preserve">Angesichts der vielfältigen Bedrohungen der Menschheit als Folge technischer Umwälzungen wächst vielerorts die Skepsis gegen Wissenschaft und Technik und entwickelt sich da und dort sogar zur Feindschaft. Dennoch wird nicht der Verzicht auf Wissenschaft und technische Anwendung ihrer Ergebnisse die Probleme lösen, sondern nur ein fortgesetzter, vielleicht sogar noch stärkerer Einsatz beider, freilich unter humanem Maßstab. Denn nicht Wissenschaft und Technik als solche bedrohen den Menschen, sondern ihre Loslösung von sittlichen Maßstäben. </w:t>
      </w:r>
    </w:p>
    <w:p>
      <w:pPr>
        <w:pStyle w:val="Normal"/>
        <w:rPr/>
      </w:pPr>
      <w:r>
        <w:rPr/>
        <w:t xml:space="preserve">7. Es ist an der Zeit, daß der Mensch — Gottes Ebenbild — wieder Herr und Ziel von Wissenschaft und Technik werde, damit das Werk seines Geistes und seiner Hände nicht ihn und seine Umwelt verschlinge. Dazu müssen sich Wissenschaft, Technik und Politik jene Fragen stellen, die ebenso auf den unverwechselbaren Einzelmenschen wie auf die ganze Menschheit zielen. Fragen, deren zeitweilige Suspendierung den wissenschaftlichen Fortschritt mitermöglicht hat. Fragen der Philosophie und der Religion, die auf Sinn, Grenzen, Prioritäten und Kontrolle wissenschaftlichen und technischen Handelns abzielen, wobei es selbstverständlich nicht um eine Eingrenzung oder Fremdbestimmung der sogenannten Grundlagenforschung in ihrer Suche nach der Wahrheit gehen darf. Diese Fragen erscheinen im ersten Buch der Bibel als Gottes bleibende Fragen an den Menschen: »Adam, wo bist du?«, und »Kain, wo ist dein Bruder Abel?«. Die Sensibilität dafür hängt in hohem Maße auch vom Beitrag der Humanwissenschaften ab, von denen ich in meiner Ansprache vor dem Institut Catholique in Paris sagte, sie seien das freiligende Kapital unserer Zeit: sie zeigten aber trotz der Horizonte, die sie uns eröffnen, auch die ihnen anhaftenden Grenzen. </w:t>
      </w:r>
    </w:p>
    <w:p>
      <w:pPr>
        <w:pStyle w:val="Normal"/>
        <w:rPr/>
      </w:pPr>
      <w:r>
        <w:rPr/>
        <w:t xml:space="preserve">8. Es ist ermutigend zu wissen, daß die Allianz jener, die sich als Wissenschaftler selbst solche Fragen stellen, im Wachsen begriffen ist. Über die Grenzen von Ländern und Machtblöcken hinweg bildet sich eine wissenschaftliche Weltgemeinschaft, die sich aus ethischer Verantwortung mit der Gefährdung des Menschen durch genetische Manipulationen, biologische Experimente und die Vervollkommnung chemischer, bakteriologischer und nuklearer Waffen nicht einfach abfindet. Ein Beispiel dafür gaben jene 58 Wissenschaftler aus allen Erdteilen, die im September 1982 anschließend an eine Tagung der Päpstlichen Akademie der Wissenschaften eine Erklärung über die Vermeidung eines Atomkrieges veröffentlicht haben! («L'Osservatore Romano», editio germanica, n. 26, die 1 iul. 1983, pp. 13-14.). </w:t>
      </w:r>
    </w:p>
    <w:p>
      <w:pPr>
        <w:pStyle w:val="Normal"/>
        <w:rPr/>
      </w:pPr>
      <w:r>
        <w:rPr/>
        <w:t xml:space="preserve">9. Der Mensch und seine Welt — unsere Erde, die sich bei der ersten Weltraumfahrt als Stern in Grün und Blau gezeigt hat —, sie müssen bewahrt und entfaltet werden. Dazu gehört ein behutsamer Umgang mit dem Leben, auch mit dem tierischen Leben, und mit der ganzen belebten und unbelebten Natur. Die Erde ist im Horizont des Glaubens kein schrankenlos ausbeutbares Reservoir, sondern ein Teil des Mysteriums der Schöpfung, dem man nicht nur zugreifend begegnen darf, sondern Staunen und Ehrfurcht schuldet. </w:t>
      </w:r>
    </w:p>
    <w:p>
      <w:pPr>
        <w:pStyle w:val="Normal"/>
        <w:rPr/>
      </w:pPr>
      <w:r>
        <w:rPr/>
        <w:t xml:space="preserve">10. Das Staunen öffnet uns aber nicht nur einen oft vergessenen Weg zur Natur als Schöpfung Gottes, sondern auch einen Weg zur Kunst als Werk des schöpferischen Menschen. Max Reinhardt, der die Salzburger Festspiele mitbegründet hat, nannte die Kunst ein Lebensmittel, also eine Bedingung entfalteten menschlichen Lebens. Und der Dichter Rainer Maria Rilke, der Ihrem kulturellen Raum angehört, sprach vom Kunstwerk, von der Musik als von etwas, das hinreißt und tröstet und hilft. Helferin des Menschen, das ist eine schöne Definition der Kunst, ein schöner Auftrag für sie. Diesem Auftrag entspricht sie aber nur, wenn sie ihre Freiheit an das Humanum bindet. Das Humanum seinerseits kommt in seiner Größe mit all seinen Hoffnungen, aber auch Gefährdungen nur in den Blick, wenn es im Horizont des Unendlichen, im Horizont Gottes, gesehen wird, der letztlich hinter aller Sehnsucht des Menschen steht und sie allein erfüllen kann. </w:t>
      </w:r>
    </w:p>
    <w:p>
      <w:pPr>
        <w:pStyle w:val="Normal"/>
        <w:rPr/>
      </w:pPr>
      <w:r>
        <w:rPr/>
        <w:t xml:space="preserve">Der einzelne wie die Gesellschaft brauchen die Kunst zur Deutung von Welt und Leben, zur Ausleuchtung der epochalen Situation, zum Erfassen der Höhen und Tiefen des Daseins. Sie brauchen Kunst, um sich dem zuzuwenden, was die Sphäre des bloß Nützlichen übersteigt und so erst den Menschen vor sich selber bringt. Sie brauchen Literatur und Dichtung: ihr sanftes wie ihr prophetisch zorniges Wort, das oft am besten refft in Einsamkeit und Leiden. Nach einem tiefen Gedanken Beethovens ist der Künstler gewissermaßen zu einem priesterlichen Dienst berufen. </w:t>
      </w:r>
    </w:p>
    <w:p>
      <w:pPr>
        <w:pStyle w:val="Normal"/>
        <w:rPr/>
      </w:pPr>
      <w:r>
        <w:rPr/>
        <w:t xml:space="preserve">11. Auch die Kirche braucht die Kunst, und zwar nicht zuerst, um ihr Aufträge anzuvertrauen und so ihren Dienst zu erbitten, sondern um mehr und Tieferes über die »Conditio humana«, über Glanz und Elend des Menschen zu erfahren. Sie braucht die Kunst, um besser zu wissen, was im Menschen ist: in jenem Menschen, dem sie das Evangelium verkünden soll. </w:t>
      </w:r>
    </w:p>
    <w:p>
      <w:pPr>
        <w:pStyle w:val="Normal"/>
        <w:rPr/>
      </w:pPr>
      <w:r>
        <w:rPr/>
        <w:t xml:space="preserve">Im besonderen bedarf die Kirche der Kunst für ihre Liturgie, die in ihrer Vollgestalt ein durch den Glauben inspiriertes Kunstwerk sein will unter Einbeziehung aller schöpferischen Kräfte aus Architektur, bildender Kunst, Musik und Dichtung. In ihrer eschatologischen Dimension verstanden will die Liturgie Teilhabe am Glanz und Klang des ewigen Jerusalem sein, von dem die Bibel in ihrem letzten Buch in künstlerischer Sprache spricht. Diese Stadt ist der Ort, wo die Schönheit und das Gute, die im Lauf der Geschichte so oft und so schmerzlich auseinanderfallen, für immer vereint sind. </w:t>
      </w:r>
    </w:p>
    <w:p>
      <w:pPr>
        <w:pStyle w:val="Normal"/>
        <w:rPr/>
      </w:pPr>
      <w:r>
        <w:rPr/>
        <w:t xml:space="preserve">Albert Einstein sagt, daß an der Wiege der wahren Wissenschaft das Geheimnis stünde. In die Tiefe dieses Geheimnisses verweisen Religion und Kirche und verbinden sich so mit der Kunst und der Wissenschaft. </w:t>
      </w:r>
    </w:p>
    <w:p>
      <w:pPr>
        <w:pStyle w:val="Normal"/>
        <w:rPr/>
      </w:pPr>
      <w:r>
        <w:rPr/>
        <w:t xml:space="preserve">Man hat zuweilen vom bevorstehenden oder angekommenen Ende der Kunst gesprochen. In dieser Hinsicht ergeht es der Kunst, aber auch der Philosophie ähnlich wie der Kirche. Ich selbst vertraue auf die Unerschöpflichkeit der Kunst in allen ihren Bereichen, weil ich von der Unerschöpflichkeit des menschlichen Geistes und der menschlichen Phantasie überzeugt bin: »Gott schuf den Menschen als sein Abbild« (Gen 1, 27). Von dem allmählich wieder beginnenden Gespräch zwischen Kunst und Kirche dürfen wir als Ergebnis vielleicht auf lange Sicht auch künstlerische Werke erwarten, die den Menschen, Glaubenden wie Suchenden, auf eine neue Weise Augen, Ohren und Herz auftun. </w:t>
      </w:r>
    </w:p>
    <w:p>
      <w:pPr>
        <w:pStyle w:val="Normal"/>
        <w:rPr/>
      </w:pPr>
      <w:r>
        <w:rPr/>
        <w:t xml:space="preserve">12. Darf ich mich nun auf besondere Weise Ihnen zuwenden, die als Publizisten den Menschen einen wichtigen Dienst tun? Ihr Dienst ist Vermittlung, seine Instrumente heißen darum Medien. Ich danke Ihnen für Ihren großen Beitrag dazu, daß das Wort der Kirche gerade auch in diesen Tagen meines Besuches so viele Menschen erreichen konnte. </w:t>
      </w:r>
    </w:p>
    <w:p>
      <w:pPr>
        <w:pStyle w:val="Normal"/>
        <w:rPr/>
      </w:pPr>
      <w:r>
        <w:rPr/>
        <w:t xml:space="preserve">Im Namen Unzähliger, welche diesen Dienst von Ihnen erwarten und benötigen, bitte ich Sie: Bauen Sie beharrlich Brücken zwischen getrenntesten Ufern und über Grenzen hinweg. Ihr Land bietet dafür besondere Möglichkeiten. Betrachten Sie den Menschen und die Gesellschaft nicht nur mit einem unerbittlich diagnostizierenden Blick, sondern mit einem Blick der Hoffnung, mit dem Spürsinn für mögliche Veränderungen zum Besseren. Ermöglichen Sie es dem Guten, als wenigstens ebenso spannend erlebt zu werden wie das Unerfreuliche. Und zeigen Sie auch im Bedauerlichen das damit verbundene Gute. </w:t>
      </w:r>
    </w:p>
    <w:p>
      <w:pPr>
        <w:pStyle w:val="Normal"/>
        <w:rPr/>
      </w:pPr>
      <w:r>
        <w:rPr/>
        <w:t xml:space="preserve">13. »Seht da, der Mensch!«. Mit diesem Wort möchte ich meine Überlegungen zusammenfassen. Verehrte Wissenschaftler, Künstler und Publizisten, übersehen und überhören Sie ihn nie: den hoffenden, liebenden, angsterfüllten, leidenden und blutenden Menschen. Seien Sie sein Anwalt, hüten Sie seine Welt: diese schöne, gefährdete Erde. Sie treffen sich dabei mit den Anliegen der Kirche, die unverwandt auf jenen schaut, über den Pilatus sagte »Ecce homo«, »Seht da, der Mensch!«. </w:t>
      </w:r>
    </w:p>
    <w:p>
      <w:pPr>
        <w:pStyle w:val="Normal"/>
        <w:rPr/>
      </w:pPr>
      <w:r>
        <w:rPr/>
        <w:t>Jesus Christus — Gottes und der Menschen Sohn — ist der Weg zur vollen Menschlichkeit. Er ist auch das Ziel. Möge es vielen geschenkt werden, ihn neu zu erkennen — auch durch Sie.</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DAS DIPLOMATISCHE KORPS</w:t>
      </w:r>
    </w:p>
    <w:p>
      <w:pPr>
        <w:pStyle w:val="Normal"/>
        <w:rPr/>
      </w:pPr>
      <w:r>
        <w:rPr/>
        <w:t>Wien - Sonntag, 11. September 1983</w:t>
      </w:r>
    </w:p>
    <w:p>
      <w:pPr>
        <w:pStyle w:val="Normal"/>
        <w:rPr/>
      </w:pPr>
      <w:r>
        <w:rPr/>
        <w:t xml:space="preserve"> </w:t>
      </w:r>
    </w:p>
    <w:p>
      <w:pPr>
        <w:pStyle w:val="Normal"/>
        <w:rPr/>
      </w:pPr>
      <w:r>
        <w:rPr/>
        <w:t xml:space="preserve">Sehr geehrte Damen und Herren! </w:t>
      </w:r>
    </w:p>
    <w:p>
      <w:pPr>
        <w:pStyle w:val="Normal"/>
        <w:rPr/>
      </w:pPr>
      <w:r>
        <w:rPr/>
        <w:t xml:space="preserve">1 . Es ist mir eine besondere Freude, nach meiner Begegnung mit den höchsten staatlichen Vertretern Österreichs heute abend auch noch mit Ihnen, den bei diesem Staat akkreditierten Diplomaten, zusammenzutreffen. Ich danke Ihnen für Ihr Erscheinen und die Ehre, die Sie dadurch nicht nur meiner Person, sondern dem Oberhaupt der katholischen Kirche erweisen. Zusammen mit dem Hausherrn der Apostolischen Nuntiatur, die für einige Tage auch meine Residenz geworden ist, heiße ich Sie alle sehr herzlich willkommen. Eine eigene Begegnung mit den Mitgliedern des Diplomatischen Korps ist ein fester Bestandteil fast aller meiner Pastoralreisen. Dadurch möchte ich der großen Wertschätzung Ausdruck geben, die der Heilige Stuhl Ihrem Wirken für die Verständigung und die harmonische Zusammenarbeit zwischen den Völkern entgegenbringt. Die Stadt Wien lädt noch in einer ganz besonderen Weise dazu ein. Ist sie doch der Ort, wo die Stellung Aufgabe der diplomatischen Vertretungen durch internationale Vereinbarungen zum ersten Mal verbindlich festgelegt und formuliert worden ist. Dies geschah bekanntlich durch das Wiener Abkommen im Jahre 1815 und durch die Konvention über die diplomatischen Beziehungen vom April 1961. </w:t>
      </w:r>
    </w:p>
    <w:p>
      <w:pPr>
        <w:pStyle w:val="Normal"/>
        <w:rPr/>
      </w:pPr>
      <w:r>
        <w:rPr/>
        <w:t xml:space="preserve">2. Diplomatische Vertretungen sind ein wichtiges Instrument der modernen Diplomatie. Sie erschöpfen sich nicht nur in der Wahrnehmung bilateraler Interessen zwischen den einzelnen Staaten, sondern erstrecken sich auch auf die grundlegenden Belange und Erfordernisse der internationalen Völkergemeinschaft: auf die Erhaltung oder Wiederherstellung des Friedens, die Förderung einer fruchtbaren Zusammenarbeit zwischen den Regierungen sowie die Schaffung humaner und vernünftiger rechtlicher Bindungen zwischen den Völkern durch gemeinsame loyale Vereinbarungen. </w:t>
      </w:r>
    </w:p>
    <w:p>
      <w:pPr>
        <w:pStyle w:val="Normal"/>
        <w:rPr/>
      </w:pPr>
      <w:r>
        <w:rPr/>
        <w:t xml:space="preserve">Die Diplomatie ist zu Recht als die »Kunst des Friedens« bezeichnet worden. Wir erkennen sogleich die ungeheure Aktualität und Verantwortung, die Ihrer Mission als Diplomaten in der Welt von heute zukommen. Der Aufschrei nach Frieden, der sich immer lauter in den Herzen der Menschen und vielerorts auf den Straßen und Plätzen erhebt, scheint den Befürchtungen derer Recht zu geben, die bei der Beobachtung der gegenwärtigen Weltsituation bereits von einem Übergang von der »Nachkriegs-« zu einer neuen »Vorkriegsphase« sprechen. Deshalb bedürfen wir heute, vielleicht noch dringender als in der Vergangenheit, der mutigen und beharrlichen Bemühungen einer geschickten Diplomatie, die sich mit Geduld und Ausdauer darum bemüht, der Stimme der Gewalt mit der Stimme der Vernunft zu begegnen, die bestehenden Spannungen zu mindern und stets Raum für den Dialog offen zu halten, damit der Ruf der Menschen nach Frieden nicht eines Tages plötzlich vom Lärm der Waffen erstickt wird. Es bedarf von allem einer ehrlichen und aufrichtigen Diplomatie, die auf trügerische Verschlagenheit, Lüge und Intrigen verzichtet, die legitimen Ansprüche und Forderungen der Partner achtet und durch loyale Verhandlungsbereitschaft den Weg für eine friedliche Lösung von bilateralen und internationalen Konflikten ebnet. Unaufrichtigkeit verbreitet Mißtrauen gerade dort, wo Vertrauen absolut notwendig ist und allein eine wirklich tragfähige Grundlage für eine dauerhafte Verständigung bieten kann. Alle, die nach Frieden rufen, ermutigen Sie, die Sie als Diplomaten Baumeister des Friedens sein sollen, angesichts der großen Schwierigkeiten nicht die Zuversicht zu verlieren, sondern Ihren Einsatz für die gerechte Sache des Friedens vielmehr mit Umsicht und Ausdauer noch zu verstärken. Wenn auch die entscheidenden Beschlüsse letztlich auf dem Feld der Politik gefällt werden, so haben Sie als Diplomaten doch die Möglichkeit, aufgrund Ihrer besonderen Stellung und Kenntnis der Lage die Entscheidungen Ihrer Regierungen positiv zu beeinflussen. </w:t>
      </w:r>
    </w:p>
    <w:p>
      <w:pPr>
        <w:pStyle w:val="Normal"/>
        <w:rPr/>
      </w:pPr>
      <w:r>
        <w:rPr/>
        <w:t xml:space="preserve">3. Wie ich, sehr geehrte Damen und Herren, in meiner Ansprache vor den Vereinten Nationen hervorgehoben habe, »ist die Existenzberechtigung jeglicher Politik der Dienst am Menschen, die unermüdliche und verantwortliche Sorge um die Probleme und wesentlichen Bereiche seiner irdischen Existenz in ihrer sozialen Dimension und Tragweite, von der gleichzeitig ja auch das Whl einer jeden einzelnen Person abhängt« (Allocutio ad Nationum Unitarum Legatos, 6, 2 ottobre 1979: Insegnamenti di Giovanni Paolo II, II/2 [1979] 525) In diesem Dienst am Menschen begegnen sich die schwierige und verantwortungsvolle Aufgabe des Politikers und Diplomaten mit der besonderen Heilssendung der Kirche, die sich auf das Wohl des ganzen Menschen und auf die gesamte Menschheit richtet. Die Kirche teilt die Sorge der Verantwortlichen in Staat und Gesellschaft vor allem dort, wo es um die Wahrung und Förderung der hohen Güter wie Frieden, Gerechtigkeit, menschliche Würde, Menschenrechte, Versöhnung und vertrauensvolle Zusammenarbeit zwischen den Völkern geht. Nicht aus politischen Ambitionen, sondern um des Menschen und um ihrer eigenen Sendung willen fühlt sich die Kirche verpflichtet, dafür ihre moralische Unterstützung und jede mögliche konkrete Hilfe anzubieten — auch durch die Mittel und Wege einer vertrauenswürdigen Diplomatie, die ein vorzügliches Instrument des Friedens ist. Wie Ihnen bekannt ist, unterhält der Heilige Stuhl selbst volle diplomatische Beziehungen zu einer Vielzahl von Staaten, von denen viele gewiß durch Sie auch hier vertreten sind. Das eingangs erwähnte Wiener Abkommen erkennt den päpstlichen Vertreten unter den Diplomaten auch offiziell eine gewisse Vorrangstellung zu, die ihnen bereits früher vom internationalen Gewohnheitsrecht eingeräumt worden war. </w:t>
      </w:r>
    </w:p>
    <w:p>
      <w:pPr>
        <w:pStyle w:val="Normal"/>
        <w:rPr/>
      </w:pPr>
      <w:r>
        <w:rPr/>
        <w:t xml:space="preserve">Dies bedeutet nicht so sehr eine Auszeichnung für den Vertreter des Heiligen Stuhles selber, sondern ist vielmehr eine Ehrenbezeugung gegenüber jenen geistigen und sittlichen Werten, die die Kirche in der internationalen Völkergemeinschaft vertritt und deren Vorrang dadurch von den Unterzeichnerstaaten grundsätzlich anerkannt worden ist. </w:t>
      </w:r>
    </w:p>
    <w:p>
      <w:pPr>
        <w:pStyle w:val="Normal"/>
        <w:rPr/>
      </w:pPr>
      <w:r>
        <w:rPr/>
        <w:t xml:space="preserve">4. Entsprechend der Sendung der Kirche ist auch die Diplomatie des Heiligen Stuhles im wesentlichen religiöser und geistiger Natur. Gerade dadurch vermag sie im internationalen Kräftespiel dar Nationen bei der Verfolgung der jeweiligen Ziele den ihr eigenen spezifischen Beitrag zu leisten. Sollen Diplomatie und Politik heute den Erwartungen entsprechen, die in sie gesetzt werden, so müssen vor allem die grundlegenden geistigen und sittlichen Werte in die Zielsetzungen der Völker aufgenommen und bei deren Verwirklichung berücksichtigt werden. Die Geschichte und die Erfahrung lehren, wie vergeblich internationale Friedensbemühungen oder der Einsatz für Gerechtigkeit und sozialen Fortschritt sind, wenn man nur die Symptome der vorhandenen übel und nicht zugleich auch deren Ursachen, die ihnen zugrundeliegenden moralischen Fehlhaltungen und Mißstände, bekämpft. </w:t>
      </w:r>
    </w:p>
    <w:p>
      <w:pPr>
        <w:pStyle w:val="Normal"/>
        <w:rPr/>
      </w:pPr>
      <w:r>
        <w:rPr/>
        <w:t xml:space="preserve">Das Zweite Vatikanische Konzil stellt diesbezüglich in seiner Pastoralkonstitution über die Kirche in der Welt von heute fest: »Die Staatsmänner, die das Gemeinwohl ihres eigenen Volkes zu verantworten und gleichzeitig das Wohl der gesamten Welt zu fördern haben, sind sehr abhängig von der öffentlichen Meinung und der Einstellung der Massen. Nichts nützt ihnen ihr Bemühen, Frieden zu stiften, wenn Gefühle der Feindschaft, Verachtung, Mißtrauen, Rassenhaß und ideologische Verhärtung die Menschen trennen und zu Gegnern machen. Darum sind vor allem eine neue Erziehung und ein neuer Geist in der öffentlichen Meinung notwendige. (Gaudium et Spes, 82). </w:t>
      </w:r>
    </w:p>
    <w:p>
      <w:pPr>
        <w:pStyle w:val="Normal"/>
        <w:rPr/>
      </w:pPr>
      <w:r>
        <w:rPr/>
        <w:t>Um vorhandene Mißstände und drohende Gefahren im privaten und öffentlichen Leben, auf nationaler oder internationaler Ebene wirksam beseitigen zu können, gilt es vor allem, den Menschen selbst zu ändern, ihn sittlich zu erneuern und zu stärken. Schon für diese grundlegende Aufgabe sind Staat und Kirche partnerschaftlich aufeinander verwiesen. Es ist offenkundig, welch wichtigen Beitrag gerade hierfür die Kirche und die Christen zu leisten vermögen.</w:t>
      </w:r>
    </w:p>
    <w:p>
      <w:pPr>
        <w:pStyle w:val="Normal"/>
        <w:rPr/>
      </w:pPr>
      <w:r>
        <w:rPr/>
        <w:t>Seien Sie sich, sehr geehrte Damen und Herren, in Ihrem schweren und verantwortungsvollen Wirken als Diplomaten für •ie Sache des Friedens, der Gerechtigkeit, für die internationale Zusammenarbeit und den allseitigen Fortschritt der Völker stets der solidarischen Unterstützung der Kirche und des Heiligen Stuhles bewußt. Mögen die hohen Werte, für die Sie sich durch die hohe »Kunst des Friedens« in der internationalen Gemeinschaft einsetzen, auch Ihnen persönlich, Ihren Familien und Ihrem Volk, das Sie hier vertreten, in reichem Maße beschieden sein. Das wünsche und erbitte ich Ihnen allen von Herzen.</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TREFFEN VON JOHANNES PAUL II.  MIT DEM ÖSTERREICHISCHEN BUNDESPRÄSIDENTEN,  HERRN RUDOLF KIRCHSCHLÄGER</w:t>
      </w:r>
    </w:p>
    <w:p>
      <w:pPr>
        <w:pStyle w:val="Normal"/>
        <w:rPr/>
      </w:pPr>
      <w:r>
        <w:rPr/>
        <w:t>Wiener Hofburg Sonntag, 11. September 1983</w:t>
      </w:r>
    </w:p>
    <w:p>
      <w:pPr>
        <w:pStyle w:val="Normal"/>
        <w:rPr/>
      </w:pPr>
      <w:r>
        <w:rPr/>
        <w:t xml:space="preserve"> </w:t>
      </w:r>
    </w:p>
    <w:p>
      <w:pPr>
        <w:pStyle w:val="Normal"/>
        <w:rPr/>
      </w:pPr>
      <w:r>
        <w:rPr/>
        <w:t xml:space="preserve">Sehr verehrter Herr Bundespräsident! Sehr geehrter Herr Bundeskanzler,  sehr geehrte Damen und Herren! </w:t>
      </w:r>
    </w:p>
    <w:p>
      <w:pPr>
        <w:pStyle w:val="Normal"/>
        <w:rPr/>
      </w:pPr>
      <w:r>
        <w:rPr/>
        <w:t xml:space="preserve">1. Es ist für mich eine besondere Ehre und Freude, heute mit dem Herrn Bundespräsidenten, mit den Mitgliedern der Bundesregierung und mit Vertretern des politischen und kulturellen Lebens in Österreich zusammenzutreffen. Mit Österreich verbinden mich seit langem persönliche Bekanntschaft und Bande der Freundschaft. </w:t>
      </w:r>
    </w:p>
    <w:p>
      <w:pPr>
        <w:pStyle w:val="Normal"/>
        <w:rPr/>
      </w:pPr>
      <w:r>
        <w:rPr/>
        <w:t xml:space="preserve">Schon in den ersten Tagen nach meiner Berufung auf den Stuhl Petri erhielt ich eine freundliche Einladung zu einem Besuch in Ihrem Land. Nun ist dieser Besuch möglich geworden. Dafür danke ich Ihnen aufrichtig, sehr verehrter Herr Bundespräsident, besonders aber auch für die heutige Begegnung und die ehrenvollen Worte Ihrer Begrüßung. Zugleich danke ich der Bundesregierung und allen zuständigen Stellen dieser Stadt und in ganz Österreich für alles, was sie beigetragen haben, daß mein Besuch so gut vorbereitet und organisiert werden konnte und daß ich eine so herzliche Aufnahme gefunden habe. </w:t>
      </w:r>
    </w:p>
    <w:p>
      <w:pPr>
        <w:pStyle w:val="Normal"/>
        <w:rPr/>
      </w:pPr>
      <w:r>
        <w:rPr/>
        <w:t xml:space="preserve">In Ihnen, den höchsten und maßgeblichen Vertretern Ihres Landes, grüße ich alle, die für das Wohl und Geschick Ihres Volkes Verantwortung tragen. Ich bekunde Ihnen meine Bewunderung für die entscheidungsvolle Geschichte, den kulturellen Reichtum und das hohe Ansehen, die Österreich in Vergangenheit und Gegenwart in der Gemeinschaft der Völker stets ausgezeichnet haben. Mit besonderer Dankbarkeit gedenke ich in dieser Stunde der jahrtausendalten tiefen Verbundenheit des österreichischen Volkes mit dem Christentum und der freundschaftlichen Beziehungen, die seit langem zwischen Ihrem Land und dem Heiligen Stuhl bestehen. </w:t>
      </w:r>
    </w:p>
    <w:p>
      <w:pPr>
        <w:pStyle w:val="Normal"/>
        <w:rPr/>
      </w:pPr>
      <w:r>
        <w:rPr/>
        <w:t xml:space="preserve">Es ist lange her, daß ein Papst Wien einen Besuch abgestattet hat. Ich bin Gott dankbar, daß die Umstände meines jetzigen Pastoralbesuches andere sind als jene, unter denen vor 200 Jahren Pius VI. in Ihre Hauptstadt gekommen Ist. Seinerzeit gab es Anlaß zu großen Sorgen um die Einheit der Kirche und um ihre Autonomie in Österreich. Heute kann sich das kirchliche Leben ungehindert entfalten, der Katholikentag selbst ist ein beredtes Zeichen dafür. Es war mir eine Freude, daran teilnehmen zu können. Es war eine sehr beeindruckende Form der Verkündigung der Botschaft Christi an die Menschen dieses Landes. Es war ein Stück gelebte Hoffnung, das auch vielen anderen Hoffnung geben kann. </w:t>
      </w:r>
    </w:p>
    <w:p>
      <w:pPr>
        <w:pStyle w:val="Normal"/>
        <w:rPr/>
      </w:pPr>
      <w:r>
        <w:rPr/>
        <w:t xml:space="preserve">2. Die Aufgabe, die die Kirche kraft ihrer Sendung in der Welt zu erfüllen hat, ist eine religiöse und geistliche, keine politische. Aber gerade um des ihr anvertrauten Evangeliums willen verkündet die Kirche, wie das II. Vatikanische Konzil betont, auch »die Rechte des Menschen, und sie anerkennt und schätzt die Dynamik der Gegenwart, die diese Rechte überall fördert« (Gaudium et Spes, 41). Sie empfindet daher Genugtuung und Dankbarkeit, wenn Staaten, wie die Republik Österreich, dank ihrer demokratischen Grundordnung und der brüderlichen Gesinnung ihrer Bürger sich in den Dienst der Menschenrechte stellen. </w:t>
      </w:r>
    </w:p>
    <w:p>
      <w:pPr>
        <w:pStyle w:val="Normal"/>
        <w:rPr/>
      </w:pPr>
      <w:r>
        <w:rPr/>
        <w:t xml:space="preserve">Dabei ist nicht nur an die gute Ordnung des öffentlichen Lebens und die Bemühungen um die Wahrung der menschlichen Grundrechte im eigenen Land zu denken, sondern auch an die Bereitschaft, Menschen aus anderen Ländern aufzunehmen, die dort ihrer Religionsfreiheit, ihrer Freiheit der Meinungsäußerung oder der Achtung ihrer Menschenwürde beraubt sind. In großzügiger Weise hat Österreich immer wieder solchen Menschen Asyl gewährt. Damit zollt dieses Land der persönlichen Freiheit des Menschen jenen Respekt, der ihr als einem unveräußerlichen Recht der menschlichen Person zukommt. </w:t>
      </w:r>
    </w:p>
    <w:p>
      <w:pPr>
        <w:pStyle w:val="Normal"/>
        <w:rPr/>
      </w:pPr>
      <w:r>
        <w:rPr/>
        <w:t xml:space="preserve">In diesem Zusammenhang gebührt Ihrem Land ein besonderes Wort der Anerkennung und der Ermutigung dafür, wie es seine europäische und internationale Aufgabe insgesamt. wahrnimmt. Wie in der Vergangenheit erfüllt Österreich auch in der Gegenwart vielfach die Funktion des Brückenschlags zwischen den Völkern. Es hat sich immer wieder bemüht, über die eigenen Grenzen hinaus im Bewußtsein der gemeinsamen Aufgaben Europas und dessen Verantwortung in der Völkergemeinschaft seinen Beitrag zur Friedenssicherung und zur Verständigung zwischen den Nationen und Machtblöcken zu leisten. Es wird nötig sein, diese Anstrengungen entschlossen weiterzuführen und die angestrebten Ziele noch klarer ins Auge zu fassen. </w:t>
      </w:r>
    </w:p>
    <w:p>
      <w:pPr>
        <w:pStyle w:val="Normal"/>
        <w:rPr/>
      </w:pPr>
      <w:r>
        <w:rPr/>
        <w:t xml:space="preserve">So hat die Sorge um die internationale Gerechtigkeit schon seit Jahren zu zahlreichen Maßnahmen der Entwicklungsförderung zugunsten ärmerer Weltregionen geführt. Ich freue mich, daß auch die kirchliche Entwicklungshilfe einen erheblichen Beitrag dazu leistet. Dennoch nimmt die Kluft zwischen Reichen und Armen immer noch zu. Das muß alle in Staat und Kirche zu noch größeren Anstrengungen anspornen, die auch tiefgreifende Änderungen in der Weltwirtschaftsordnung einschließen können. Dasselbe gilt für die Sorge um die internationale Verständigung und um die Sicherung des Weltfriedens. Gerade hier hat Ihr Land aufgrund seiner geographischen Lage und seines kulturellen Erbes besondere Chancen für noch intensivere Bemühungen um menschlichen und kulturellen Austausch und für eine noch wirksamere Förderung von Begegnungen und Dialog zwischen den Nationen. </w:t>
      </w:r>
    </w:p>
    <w:p>
      <w:pPr>
        <w:pStyle w:val="Normal"/>
        <w:rPr/>
      </w:pPr>
      <w:r>
        <w:rPr/>
        <w:t xml:space="preserve">3. In diesem Einsatz für das Whl der Menschen und Völker finden die Staaten in der katholischen Kirche einen stets hilfsbereiten Partner. Die Kirche fühlt sich kraft ihres umfassenden apostolischen Auftrags berufen, zum Dienst am Menschen auch in der Öffentlichkeit beizutragen. Und das besonders in einem Land, in dem sich viele Staatsbürger als Christen bekennen und das in seiner Geschichte und Kultur so stark vom christlichen Geist geprägt worden ist. </w:t>
      </w:r>
    </w:p>
    <w:p>
      <w:pPr>
        <w:pStyle w:val="Normal"/>
        <w:rPr/>
      </w:pPr>
      <w:r>
        <w:rPr/>
        <w:t xml:space="preserve">Die Kirche ist keine politische Instanz. Sie hat keine technologische und wirtschaftspolitische Kompetenz und behauptet sich auch nicht durch Machtpolitik. Sie achtet die Verantwortung des Staates, ohne sich in seine politischen Aufgaben einzumischen. So gewinnt sie um so mehr an Autorität, Mahner für die wahre Freiheit zu sein, Mahner für die unveräußerlichen Rechte der menschlichen Person, für ihre Würde und göttliche Berufung. Im Namen der wahren Freiheit und der Würde des Menschen ist die Kirche vor allem aufgerufen, für die Bewahrung des moralischen Gewissens und eines vor ihm verantwortbaren sittlichen Handelns einzutreten, und das nicht nur im individuellen, sondern auch im gesellschaftlichen Leben. Es ist somit stets ihr geistlicher Auftrag, der die Kirche dazu bewegt, sich so entschlossen in partnerschaftlicher Zusammenarbeit mit den Staaten auch für die zeitlichen Belange des Menschen, für Gerechtigkeit und Frieden, für ein menschenwürdiges Zusammenleben und eine wirksame Verteidigung der sittlichen Ordnung in Familie und Gesellschaft einzusetzen. Dieser konkrete Dienst der Kirche ist um so dringlicher in einer Zeit, in der eine wachsende Mißachtung menschlicher Grundwerte die Fundamente der gesellschaftlichen Ordnung untergräbt und den Menschen selbst in seiner innersten Würde bedroht. Auch der moderne pluralistische Staat kann auf ethische Normen bei der Gesetzgebung und im öffentlichen Leben nicht verzichten, ohne daß das Whl des einzelnen und der Gemeinschaft großen Schaden erleidet. Dies vor allem dann, wenn es so hohe Rechtsgüter wie das Leben des Menschen in all seinen Phasen zu schützen gilt. Die Kirche bekundet allen Verantwortlichen Solidarität und Anerkennung, die mit ihr aus persönlicher Überzeugung für die Verteidigung der sittlichen Grundwerte in der heutigen Gesellschaft eintreten und dies vor allem auch der Jugend als verpflichtende Aufgabe vor Augen stellen. </w:t>
      </w:r>
    </w:p>
    <w:p>
      <w:pPr>
        <w:pStyle w:val="Normal"/>
        <w:rPr/>
      </w:pPr>
      <w:r>
        <w:rPr/>
        <w:t xml:space="preserve">Daß Sie, verehrter Herr Bundespräsident, dieses in Ihrem verantwortungsvollen Amt immer sehr freimütig und mit Nachdruck getan haben, darf ich an dieser Stelle in hoher Wertschätzung ausdrücklich hervorheben. Dafür und für alle Ihre Bemühungen, durch die Sie das Wirken der Kirche und des Heiligen Stuhles in der Öffentlichkeit stets hochherzig unterstützt haben, sage ich Ihnen aufrichtigen Dank. </w:t>
      </w:r>
    </w:p>
    <w:p>
      <w:pPr>
        <w:pStyle w:val="Normal"/>
        <w:rPr/>
      </w:pPr>
      <w:r>
        <w:rPr/>
        <w:t xml:space="preserve">4. Gestatten Sie mir, sehr geehrte Damen und Herren, zum Schluß auch für Sie noch eine mehr persönliche Anmerkung. Sie, die Sie hier versammelt sind, sind vom österreichischen Volk in freien und demokratischen Wahlen in Ihr politisches Amt berufen worden oder leiten Ihre gesellschaftliche Aufgabe von einer solchen Berufung ab. Sie tragen eine sehr große Verantwortung für dieses Land und seine Stellung in der Welt. Der ehrenvolle, aber schwere Beruf des Politikers fordert den Einsatz aller Ihrer Kräfte und Ihrer ganzen Person. Jene unter Ihnen, denen die Gnade des Glaubens geschenkt ist, werden wissen, daß man dazu auch den Beistand Gottes erbitten darf und soll. Möge Ihnen allen die geistige und sittliche Kraft gegeben sein, den hohen Erwartungen gerecht zu wer-den, die die Gesellschaft, besonders auch die Jugend, gerade heute an die Politiker richtet. </w:t>
      </w:r>
    </w:p>
    <w:p>
      <w:pPr>
        <w:pStyle w:val="Normal"/>
        <w:rPr/>
      </w:pPr>
      <w:r>
        <w:rPr/>
        <w:t>Ich bin Ihnen, sehr verehrter Herr Bundespräsident, sehr geehrte Damen und Herren, dankbar dafür, daß Sie der christlichen Sicht der Dinge und dem partnerschaftlichen Dialog mit der Kirche Ihren jeweiligen persönlichen Überzeugungen entsprechend Achtung erweisen. Mögen Sie dem auch in Ihrem verantwortungsvollen Wirken zum Whl Ihres Volkes konkret Rechnung tragen. Ich erbitte Ihnen, dem »viel gerühmten, viel geprüften, viel geliebten Österreich« (Österreichische Bundeshymne) und allen Menschen, die in ihm wohnen, den bleibenden Schutz und Segen des allmächtigen und barmherzigen Gottes.</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DIE ALTEN IM «HAUS DER BARMHERZIGKEIT»</w:t>
      </w:r>
    </w:p>
    <w:p>
      <w:pPr>
        <w:pStyle w:val="Normal"/>
        <w:rPr/>
      </w:pPr>
      <w:r>
        <w:rPr/>
        <w:t>Wien - Sonntag, 11. September 1983</w:t>
      </w:r>
    </w:p>
    <w:p>
      <w:pPr>
        <w:pStyle w:val="Normal"/>
        <w:rPr/>
      </w:pPr>
      <w:r>
        <w:rPr/>
        <w:t xml:space="preserve"> </w:t>
      </w:r>
    </w:p>
    <w:p>
      <w:pPr>
        <w:pStyle w:val="Normal"/>
        <w:rPr/>
      </w:pPr>
      <w:r>
        <w:rPr/>
        <w:t xml:space="preserve">Liebe Kranke! </w:t>
      </w:r>
    </w:p>
    <w:p>
      <w:pPr>
        <w:pStyle w:val="Normal"/>
        <w:rPr/>
      </w:pPr>
      <w:r>
        <w:rPr/>
        <w:t xml:space="preserve">Liebe pflegebedürftige Brüder und Schwestern hier im Haus der Barmherzigkeit und draußen in den Spitälern, Heimen und Wohnungen überall in Österreich! </w:t>
      </w:r>
    </w:p>
    <w:p>
      <w:pPr>
        <w:pStyle w:val="Normal"/>
        <w:rPr/>
      </w:pPr>
      <w:r>
        <w:rPr/>
        <w:t xml:space="preserve">1 . Diese Stunde meines Österreichbesuches will ich ganz mit Euch zusammen sein als Bote Christi, der Euch froh machen will, und als einer, der selbst für einige Wochen Euer Leidensgefährte gewesen ist. Ärztliche Kunst und sachkundige Pflege haben nach Gottes Ratschluß meine Gesundheit wiederhergestellt. So stehe ich heute als Gesunder vor Euch, aber nicht als Fremder. Bemühen wir uns gemeinsam darum: Lassen wir keinen Graben entstehen zwischen uns und Euch, zwischen den Gesunden und den Kranken! </w:t>
      </w:r>
    </w:p>
    <w:p>
      <w:pPr>
        <w:pStyle w:val="Normal"/>
        <w:rPr/>
      </w:pPr>
      <w:r>
        <w:rPr/>
        <w:t xml:space="preserve">Vielleicht habt Ihr manchmal Angst, uns zur Last zu fallen. Vielleicht hat man Euch das sogar gesagt oder fühlen lassen. Dann möchte ich Euch dafür um Verzeihung bitten. Sicher, Ihr braucht uns, unsere Hilfe und Pflege, unsere Hände und unser Herz. Aber genauso brauchen wir Euch. Ihr müßt Euch vieles schenken lassen. Aber Ihr beschenkt auch uns. </w:t>
      </w:r>
    </w:p>
    <w:p>
      <w:pPr>
        <w:pStyle w:val="Normal"/>
        <w:rPr/>
      </w:pPr>
      <w:r>
        <w:rPr/>
        <w:t xml:space="preserve">Euer Kranksein macht uns bewußt, wie gebrechlich menschliches Leben ist, wie gefährdet und begrenzt; macht uns bewußt, daß man nicht alles schaffen kann, was man sich vornimmt, daß man nicht alles vollenden kann, was man begonnen hat. </w:t>
      </w:r>
    </w:p>
    <w:p>
      <w:pPr>
        <w:pStyle w:val="Normal"/>
        <w:rPr/>
      </w:pPr>
      <w:r>
        <w:rPr/>
        <w:t xml:space="preserve">Natürlich freut Ihr Euch über alles, was Ihr einmal an Schönem erlebt und an Gutem geschaffen habt; Ihr sollt auch dankbar dafür sein. Aber jetzt seht Ihr das alles in einem neuen Licht, und manches wertet Ihr anders als früher. Ihr wißt jetzt besser, worauf es im Leben wirklich ankommt, und dieses Wissen, diese durch Euer Leid geläuterte und gereifte Lebensweisheit könnt Ihr uns mitteilen — durch das, was Ihr uns sagt, durch das, was Ihr jetzt erlebt, und durch die Art, wie Ihr es ertragt. Der Papst dankt Euch für diese »Predigt«, die Ihr uns durch Euer geduldig ertragenes Leiden haltet. Sie ist durch keine Kanzel zu ersetzen, durch keine Schule und durch keine Vorlesung. Die Krankenzimmer dienen einem Volk nicht weniger als die Klassenzimmer und die Hörsäle. </w:t>
      </w:r>
    </w:p>
    <w:p>
      <w:pPr>
        <w:pStyle w:val="Normal"/>
        <w:rPr/>
      </w:pPr>
      <w:r>
        <w:rPr/>
        <w:t xml:space="preserve">In der Mitte Eures jetzigen Lebens steht das Kreuz. Viele laufen ihm davon. Aber wer vor dem Kreuz entfliehen will, findet nicht zur wahren Freude. Jugendliche können nicht stark werden und Erwachsene nicht treu bleiben, wenn sie nicht gelernt haben, ein Kreuz anzunehmen. Euch, meine lieben Kranken, wurde es aufgebürdet. Euch hat niemand gefragt, ob Ihr wollt. Lehrt uns Gesunde, es rechtzeitig anzunehmen und mutig zu tragen, jeder in seiner Art. Es ist stets ein Teil des Kreuzes Christi. Wie Simon von Cyrene dürfen wir es ein Stück weit mit ihm tragen. </w:t>
      </w:r>
    </w:p>
    <w:p>
      <w:pPr>
        <w:pStyle w:val="Normal"/>
        <w:rPr/>
      </w:pPr>
      <w:r>
        <w:rPr/>
        <w:t xml:space="preserve">2. Und nun schaue ich besonders auf Euch, die Ihr von der Last der Jahre gebeugt seid und unter den Gebrechen und Beschränkungen des Alters leidet. Auch Ihr braucht unsere Hilfe, und doch seid auch Ihr es, die uns beschenken. Auf Eurer Arbeit, auf Eurer Leistung, auf dem, was Ihr gleichsam für uns investiert habt, bauen wir weiter. Wir brauchen Eure Erfahrung und Euer Urteil. Wir brauchen Eure Glaubenserfahrung und Euer Vorbild. Ihr dürft Euch nicht von uns abschließen. Ihr dürft nicht draußen bleiben vor den Türen unserer Wohnungen und vor den Toren unserer Welt. Ihr gehört zu uns! Eine Gesellschaft, die sich von den alten Menschen lossagt, würde nicht nur ihre eigene Herkunft verleugnen, sondern sich auch ihrer Zukunft berauben. </w:t>
      </w:r>
    </w:p>
    <w:p>
      <w:pPr>
        <w:pStyle w:val="Normal"/>
        <w:rPr/>
      </w:pPr>
      <w:r>
        <w:rPr/>
        <w:t xml:space="preserve">Weder alte noch kranke Menschen sind Außenseiter der Gesellschaft. Sie gehören vielmehr wesentlich dazu. Wir alle sind ihre Schuldner. In dieser Stunde möchte ich Euch allen danken, die Ihr in den vielen Nöten und Anliegen der Menschheit Euer Leiden und Beten aufopfert. Natürlich sollen auch die Gesunden beten; aber Euer Gebet hat ein besonderes Gewicht. Ströme des Segens könnt Ihr vom Himmel herabrufen und hinaussenden in Euren Bekanntenkreis, in Euer Vaterland und zu allen Menschen, die der Hilfe Gottes bedürfen. </w:t>
      </w:r>
    </w:p>
    <w:p>
      <w:pPr>
        <w:pStyle w:val="Normal"/>
        <w:rPr/>
      </w:pPr>
      <w:r>
        <w:rPr/>
        <w:t xml:space="preserve">Der Mensch kann hier auf Erden Gott nicht wahrhaftiger loben und anbeten als mit einem Herzen, das auch im Leiden an seine Weisheit und Liebe glaubt. Ein geduldig ertragenes Leid wird selbst gewissermaßen zum Gebet und zum reichen Quell der Gnade. Ich möchte Euch deshalb alle bitten: Macht Eure Zimmer zu Kapellen, schaut auf das Bildnis des Gekreuzigten und betet für uns, opfert für uns — auch für das Wirken des Nachfolgers Petri, der ganz besonders auf Eure geistliche Hilfe vertraut und Euch alle von Herzen segnet. </w:t>
      </w:r>
    </w:p>
    <w:p>
      <w:pPr>
        <w:pStyle w:val="Normal"/>
        <w:rPr/>
      </w:pPr>
      <w:r>
        <w:rPr/>
        <w:t xml:space="preserve">3. Bei unserer heutigen Begegnung denke ich auch besonders an jene unter Euch, die schon von Kindheit an so krank sind, daß sich ihre körperlichen und auch geistigen Fähigkeiten gar nicht entfalten konnten. Ich denke an Menschen, die durch einen Unfall, durch eine heimtückische Krankheit schwer behindert sind. Ich denke an jene Form des Altwerdens, in welcher einem Umwelt und Mitmenschen immer mehr entschwinden, an alte Menschen also, die die Weisheit ihres Lebens gar nicht mehr weitergeben und den Dienst der Liebe gar nicht mehr wahrnehmen können. Der Blick auf diese Menschen, denen so Entscheidendes genommen ist, stellt uns vor die Frage: »Worin besteht eigentlich die Würde des Menschen?«. </w:t>
      </w:r>
    </w:p>
    <w:p>
      <w:pPr>
        <w:pStyle w:val="Normal"/>
        <w:rPr/>
      </w:pPr>
      <w:r>
        <w:rPr/>
        <w:t xml:space="preserve">Der Mensch hat seinen Adel darin, daß Gott ihn ins Leben gerufen hat, daß er zu ihm ja gesagt und ihn angenommen hat und daß er ihn bei sich vollenden wird. Ist demgegenüber nicht alles menschliche Leben im Grunde bruchstückhaft und unzulänglich, angewiesen auf Gottes vollendendes Wirken? Über Gesunden und Kranken, Frischen und Müden, Beweglichen und Behinderten, geistig Wachen und geistig Schlafenden steht Gottes väterliches Ja und macht jeden ihrer Tage zu einem Stück Weg in die Vollendung — und damit lebenswert. </w:t>
      </w:r>
    </w:p>
    <w:p>
      <w:pPr>
        <w:pStyle w:val="Normal"/>
        <w:rPr/>
      </w:pPr>
      <w:r>
        <w:rPr/>
        <w:t xml:space="preserve">Liebe Österreicher, möge der Herr über Euer Verhalten zu Euren kranken und behinderten Mitmenschen, in denen letztlich er selber Euch begegnet, einmal sagen können: »Ich war eine Last, und Ihr habt mich getragen; ich war unnütz, und Ihr habt mich geschätzt; ich war entstellt, und Ihr habt meine Würde erkannt; ich war vor der Geburt schon krank, und Ihr habt zu mir ja gesagt«. (Mt 25, 35 ff). </w:t>
      </w:r>
    </w:p>
    <w:p>
      <w:pPr>
        <w:pStyle w:val="Normal"/>
        <w:rPr/>
      </w:pPr>
      <w:r>
        <w:rPr/>
        <w:t xml:space="preserve">4. Kranke und alte Menschen, Behinderte und Pflegebedürftige zeigen uns in besonderer Weise, wie sehr wir aufeinander angewiesen sind und zutiefst zusammengehören. Sie fordern unsere Solidarität und unsere Nächstenliebe auf das äußerste heraus. Wenn Kranke nicht mehr fähig sind, die ihnen geleistete Hilfe zu erfassen und dankend zu erwidern, dann zeigt sich, wie selbstlos und opferbereit solch dienende Liebe sein muß. Krankheit und Leid sind stets eine schwere Prüfung. Aber eine Welt ohne Kranke, so widersprüchlich dies auch klingen mag, würde ärmer sein. Denn sie wäre ärmer an gelebter Mitmenschlichkeit, ärmer an selbstloser, ja mitunter heroischer Liebe. </w:t>
      </w:r>
    </w:p>
    <w:p>
      <w:pPr>
        <w:pStyle w:val="Normal"/>
        <w:rPr/>
      </w:pPr>
      <w:r>
        <w:rPr/>
        <w:t xml:space="preserve">Mit allen kranken und pflegebedürftigen Menschen in Österreich danke ich deshalb zu dieser Stunde von Herzen allen Ärzten, allen Schwestern, Pflegerinnen und Pflegern, die in diesem »Haus der Barmherzigkeit« und überall im Lande mit Treue und Hingabe ihren Dienst verrichten. Ich danke allen, die hier und in den anderen Spitälern, in den Heimen und Familien durch ihren persönlichen opferbereiten Einsatz dazu beitragen, daß Leiden gelindert, Krankheiten geheilt und alte Menschen neu mit Mut und Zuversicht erfüllt werden. </w:t>
      </w:r>
    </w:p>
    <w:p>
      <w:pPr>
        <w:pStyle w:val="Normal"/>
        <w:rPr/>
      </w:pPr>
      <w:r>
        <w:rPr/>
        <w:t xml:space="preserve">Ein aufrichtiges Wort der Ermutigung richte ich an die Mütter und Väter, die ihr krankes, vielleicht zeitlebens behindertes Kind voll Aufopferung und oft inmitten einer verständnislosen Umgebung pflegen und lieben; an diejenigen, die ihren alten Eltern eine liebevolle Stütze sind und auch Einschränkungen auf sich nehmen, um ihnen ein wenig davon dankbar zu vergelten, was sie einst von ihnen an selbstloser Liebe empfangen haben. </w:t>
      </w:r>
    </w:p>
    <w:p>
      <w:pPr>
        <w:pStyle w:val="Normal"/>
        <w:rPr/>
      </w:pPr>
      <w:r>
        <w:rPr/>
        <w:t xml:space="preserve">Mein Dank ist nicht nur ein Wunsch. Ihr habt zugleich die Verheißung Jesu Christi, der gekommen ist, zu dienen und zu heilen, was verwundet war. Was Ihr dem geringsten seiner Brüder getan habt, das habt Ihr ihm getan? (Mt 25, 40). Er ist Eure Kraft, er ist Euer Lohn. Er ist — wenn Ihr Euch dafür öffnet — die stille Freude mitten in Eurem Tun. </w:t>
      </w:r>
    </w:p>
    <w:p>
      <w:pPr>
        <w:pStyle w:val="Normal"/>
        <w:rPr/>
      </w:pPr>
      <w:r>
        <w:rPr/>
        <w:t xml:space="preserve">Ebenso ist Christus auch der Trost in Eurem Leid, liebe kranke und pflegebedürftige Brüder und Schwestern. Er, der den Boten seiner Liebe zur Seite steht in ihrem Dienst, er steht auch Euch zur Seite in Eurer Not. Ihm seid Ihr in einer besonderen Weise gleich gestaltet. Er, der die Leidenden geheilt hat, er hat auch selbst gelitten. Er hat selber die äußerste Verlassenheit erduldet, damit wir nie verlassen sind. Er, Christus, unser Herr und Erlöser, sei stets mit Euch und segne Euch alle in seiner reichen Barmherzigkeit und Liebe! </w:t>
      </w:r>
    </w:p>
    <w:p>
      <w:pPr>
        <w:pStyle w:val="Normal"/>
        <w:rPr/>
      </w:pPr>
      <w:r>
        <w:rPr/>
        <w:t xml:space="preserv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TREFFEN VON JOHANNES PAUL II.  MIT DEN VERANTWORTLICHEN DER  CHRISTLICHEN KIRCHEN ÖSTERREICHS</w:t>
      </w:r>
    </w:p>
    <w:p>
      <w:pPr>
        <w:pStyle w:val="Normal"/>
        <w:rPr/>
      </w:pPr>
      <w:r>
        <w:rPr/>
        <w:t>Erzbischöfliches Palais Wien - Sonntag, 11. September 1983</w:t>
      </w:r>
    </w:p>
    <w:p>
      <w:pPr>
        <w:pStyle w:val="Normal"/>
        <w:rPr/>
      </w:pPr>
      <w:r>
        <w:rPr/>
        <w:t xml:space="preserve"> </w:t>
      </w:r>
    </w:p>
    <w:p>
      <w:pPr>
        <w:pStyle w:val="Normal"/>
        <w:rPr/>
      </w:pPr>
      <w:r>
        <w:rPr/>
        <w:t xml:space="preserve">Verehrte Brüder in dem einen Herrn! </w:t>
      </w:r>
    </w:p>
    <w:p>
      <w:pPr>
        <w:pStyle w:val="Normal"/>
        <w:rPr/>
      </w:pPr>
      <w:r>
        <w:rPr/>
        <w:t xml:space="preserve">1. Wir haben in dieser Morgenstunde gemeinsam zu Gott, unserem Vater, gebetet und dabei erlebt, wie tief wir durch die eine Taufe und den christlichen Glauben in dem einen Herrn Jesus Christus verbunden sind und wie wir alle aus diesen Quellen gespeist werden. Darum möchte ich Sie jetzt ganz bewußt als Brüder ansprechen. </w:t>
      </w:r>
    </w:p>
    <w:p>
      <w:pPr>
        <w:pStyle w:val="Normal"/>
        <w:rPr/>
      </w:pPr>
      <w:r>
        <w:rPr/>
        <w:t xml:space="preserve">Mit großer Freude und Dankbarkeit nehme ich die Gelegenheit wahr, heute mit Ihnen, den Verantwortlichen der christlichen Kirchen in Österreich, zusammenzusein. Ein besonderes Wort des Dankes gilt Ihnen, dem hochwürdigsten Herrn Metropoliten Dr. Tsiter, und Ihnen, Herr Landesbischof Magister Knall, für ihre freundlichen Grußadressen und die darin enthaltenen Anregungen. Wir dürfen uns freuen, daß diese auf verschiedenen Ebenen schon weitgehend Gegenstand des ökumenischen Gesprächs sind. </w:t>
      </w:r>
    </w:p>
    <w:p>
      <w:pPr>
        <w:pStyle w:val="Normal"/>
        <w:rPr/>
      </w:pPr>
      <w:r>
        <w:rPr/>
        <w:t xml:space="preserve">Unser Lob und Dank strebt über alle brüderlichen Worte und Zeichen hinaus zum Geber aller Gaben, der die Seinen instand gesetzt hat, sich in dieser Gemeinschaft des einen Geistes heute zu begegnen. </w:t>
      </w:r>
    </w:p>
    <w:p>
      <w:pPr>
        <w:pStyle w:val="Normal"/>
        <w:rPr/>
      </w:pPr>
      <w:r>
        <w:rPr/>
        <w:t xml:space="preserve">2. Wir alle blicken bei dieser Zusammenkunft tief bewegt zurück über den Lauf der Jahrhunderte, in denen Österreich — wie manche andere europäische Länder durch die Wirren konfessioneller Auseinandersetzungen erschüttert wurde. Das kirchliche, kulturelle und gesellschaftliche Leben des Landes war geprägt von religiöser Zwietracht, ja von feindseliger Intoleranz, Unterdrückung und Verfolgung. Gerade als Christen wissen wir um die Begrenztheit und Schwäche des Menschen, um die Möglichkeit des Versagens vor dem hohen und lauteren Anspruch des Evangeliums. Die Schuld, die Christen tatsächlich auf sich geladen haben, darf nicht geleugnet werden. Sie wartet immer neu auf Bekenntnis und Vergebung. Dabei sitzen wir nicht zu Gericht über eine Vergangenheit, deren Erbe wir selbst sind und die nur in ihren besonderen geschichtlichen Umständen verstanden werden kann. Mit der schmerzlichen Erinnerung und der Bitte um Vergebung verbindet unsere Kirche gemäß dem Willen des II. Vatikanischen Konzils die ernsthafte Bereitschaft, die unheilvollen Folgen der Vergangenheit zu überwinden. </w:t>
      </w:r>
    </w:p>
    <w:p>
      <w:pPr>
        <w:pStyle w:val="Normal"/>
        <w:rPr/>
      </w:pPr>
      <w:r>
        <w:rPr/>
        <w:t xml:space="preserve">Mit der Erklärung über die Religionsfreiheit und dem Dekret über den Ökumenismus ist uns der Weg in die Zukunft gewiesen, der neue Horizonte der Hoffnung auf eine wachsende Einheit und Gemeinschaft der Christen erschließt. Der vom Konzil ausgestreute Samen hat hierzulande bereits deutlich Wurzeln geschlagen. Der Prozeß der Versöhnung unter den Christen der verschiedenen Traditionen hat zu sichtbaren Ergebnissen geführt, die verheißungsvoll stimmen und auch als beispielhaft gelten können. Ich möchte Sie ermutigen, in Ihren Bemühungen fortzufahren. </w:t>
      </w:r>
    </w:p>
    <w:p>
      <w:pPr>
        <w:pStyle w:val="Normal"/>
        <w:rPr/>
      </w:pPr>
      <w:r>
        <w:rPr/>
        <w:t xml:space="preserve">3. Es freut mich in besonderer Weise, daß die katholische Kirche in Österreich sich seit Jahren ihrer ökumenischen Verantwortung auch weit über die Grenzen des Landes hinaus bewußt ist. Sie versucht eine Brücke zu bilden, auf der sich Ost und West, Nord und Süd begegnen. Dem Erzbischof von Wien, dessen segensreicher Einsatz für die Weltkirche und die Ökumene weit bekannt ist, verbindet sich das Wirken von engagierten Theologen, Priestern und Laien zur Seite, die je auf ihre Weise dem Ruf unseres Herrn zu entsprechen versuchen. Ich weiß auch mit Freude darum, daß Sie seit Jahren ene betende Gemeinschaft sind. Besonders die »Ökumenische Morgenfeier« hat ja schon eine segensreiche Tradition. </w:t>
      </w:r>
    </w:p>
    <w:p>
      <w:pPr>
        <w:pStyle w:val="Normal"/>
        <w:rPr/>
      </w:pPr>
      <w:r>
        <w:rPr/>
        <w:t xml:space="preserve">Durch den Stiftungsfonds »Pro Oriente« hat die katholische Krche einen bedeutsamen Beitrag im Dialog mit der orthodoxen Kirche geleistet, und durch das ekklesiologische Kolloquium »Koinonia« hat sie geholfen, den Weg zum offiziellen theologischen Dialog zwischen der orthodoxen Kirche und der römisch-katholischen Kirche zu ebnen. Ebenso wurden brüderliche Kontakte zu den altorientalischen Kirchen in den sogenannten »Linzer Gesprächen« gepflegt. Mögen alle diese Arbeiten in großem gegenseitigen Vertrauen, mit aufrichtiger Hochachtung und Liebe segensvoll weitergeführt werden. </w:t>
      </w:r>
    </w:p>
    <w:p>
      <w:pPr>
        <w:pStyle w:val="Normal"/>
        <w:rPr/>
      </w:pPr>
      <w:r>
        <w:rPr/>
        <w:t xml:space="preserve">Auch die Gespräche zwischen katholischen und evangelischen Theologen haben dazu beigetragen, traditionelle Vorurteile abzubauen, haben ein neues Klima des Miteinander geschaffen und sogar Weichen für die Durchführung von gemeinsamen pastoralen Programmen gestellt. Solche Schritte auf Landesebene sind unverzichtbare Elemente der umfassenden ökumenischen Bewegung. Sie stützen und inspirieren in wechselseitigem Austausch die Lebensvorgänge und Entwicklungen im Ganzen des Volkes Gottes. So erst gedeiht eine rechte Weggemeinschaft zwischen allen, die das Zeichen Christi auf ihrer Stirn tragen. Mein Dank gilt allen Mitgliedern und Beratern der offiziellen Gesprächskommissionen. Ihre Arbeit findet auch im Päpstlichen Einheitssekretariat Beachtung und Anerkennung. </w:t>
      </w:r>
    </w:p>
    <w:p>
      <w:pPr>
        <w:pStyle w:val="Normal"/>
        <w:rPr/>
      </w:pPr>
      <w:r>
        <w:rPr/>
        <w:t xml:space="preserve">4. Mit besonderer Genugtuung und Zuversicht erfüllt uns der Gedanke, daß die katholische Kirche Österreichs sich in diesen Tagen zu einem Katholikentag versammelt hat, der die Türen für alle Gäste offenhält, die durch das einigende Band der Taufe auf den Namen des Dreifaltigen Gottes in einer echten, wenn auch noch nicht vollen Gemeinschaft mit dieser unserer Kirche stehen. Der Geist dieser großen Zusammenkunft wie seine äußeren Formen sind bewußt geprägt vom Willen zu christlicher Offenheit füreinander, zur gegenseitigen geistlichen Stärkung und Bereicherung, zur Sammlung für ein gemeinsames Zeugnis und zur Sendung in eine Welt, die sich nach Licht und Wärme sehnt. </w:t>
      </w:r>
    </w:p>
    <w:p>
      <w:pPr>
        <w:pStyle w:val="Normal"/>
        <w:rPr/>
      </w:pPr>
      <w:r>
        <w:rPr/>
        <w:t xml:space="preserve">Diese Ausrichtung des Katholikentages entspricht einem wesentlichen Anliegen, welches das Zweite Vatikanische Konzil im Ökumenismusdekret proklamiert hat. Dort ermahnt es »alle katholischen Gläubigen, daß sie die Zeichen der Zeit erkennend, mit Eifer an dem ökumenischen Werk teilnehmen«. (Unitatis Redintegratio, 4) Ferner betont es: »Die Sorge um die Wiederherstellung der Einheit ist Sache der ganzen Kirche, sowohl der Gläubigen wie auch der Hirten, und geht jeden an, je nach seiner Fähigkeit, sowohl in seinem täglichen christlichen Leben wie auch. bei theologischen und historischen Untersuchungen«? (ebd., 5)  </w:t>
      </w:r>
    </w:p>
    <w:p>
      <w:pPr>
        <w:pStyle w:val="Normal"/>
        <w:rPr/>
      </w:pPr>
      <w:r>
        <w:rPr/>
        <w:t xml:space="preserve">5. Verehrte Brüder! Unsere Begegnung findet zu einer Zeit statt, wo die evangelischen Christen sich auf vielfältige Weise des 500. Geburtstages von Martin Luther und von Huldrych Zwingli erinnern. Diese Daten gehören zu unserer gemeinsamen Geschichte. Wir sind Erben jener geschichtsmächtigen Ereignisse der Reformationszeit, deren Auswirkungen wir uns heute noch stellen müssen. Nach Jahr-hunderten des polemischen Gegeneinander oder kühlen Nebeneinander haben wir uns im wahren Sinn des Wortes »wiederentdeckt« in unserem gemeinsamen Fundament des Glaubens an den einzigen Herrn und Heilsbringer Jesus Christus, aber auch in der Suche nach der tieferen und umfassenderen Fülle der Offenbarung. </w:t>
      </w:r>
    </w:p>
    <w:p>
      <w:pPr>
        <w:pStyle w:val="Normal"/>
        <w:rPr/>
      </w:pPr>
      <w:r>
        <w:rPr/>
        <w:t xml:space="preserve">Für diese Bereitschaft zur Verständigung möchte ich gerade hier in Wien an die Gestalt jenes großen Zeugen des Evangeliums erinnern, in der die versöhnende Kraft des Erlösungswerks Jesu Christi in Wort und Tat vor den Menschen sichtbar wurde. Ich meine den Stadtpatron, den heiligen Clemens Maria Hofbauer. Er hat in der Kirche leuchtende Spuren hinterlassen, indem er aufrichtige Verständigungsbereitschaft gegenüber der reformatorischen Christenheit im Geist der Wahrheit und Liebe zu verkörpern suchte. Er hat uns gezeigt, daß wir die Last der Geschichte unserer Trennungen jenseits von Polemik und gegenseitigen Entstellungen nur in demütigem Hinhören und brüderlicher Begegnung bewältigen können. </w:t>
      </w:r>
    </w:p>
    <w:p>
      <w:pPr>
        <w:pStyle w:val="Normal"/>
        <w:rPr/>
      </w:pPr>
      <w:r>
        <w:rPr/>
        <w:t>6. In allen unseren Bemühungen bleiben wir eingedenk jenes wichtigen Prinzips der Heilsgeschichte: »Ich habe gepflanzt, Apollo hat begossen, Gott aber ließ wachsen. So ist weder der etwas, der pflanzt, noch der, der begießt, sondern nur Gott, der wachsen läßt ... Denn wir sind nur Gottes Mitarbeiter. (1 Kor 3, 7 ff.)</w:t>
      </w:r>
    </w:p>
    <w:p>
      <w:pPr>
        <w:pStyle w:val="Normal"/>
        <w:rPr/>
      </w:pPr>
      <w:r>
        <w:rPr/>
        <w:t xml:space="preserve">Hat die Einheit der Kirche ihre letzte und absolute Begründung im Geheimnis des Dreifaltigen Gottes, in der Einheit und Gemeinschaft der drei göttlichen Personen, so sucht das von Gott berufene Volk aus der Kraft dieses uns alle umgreifenden Geheimnisses zu leben: In der Vielfalt der Gaben des Heiligen Geistes verwirklicht es die Koinonia; im Bekenntnis zum Kyrios Jesus Christus erblickt es das Fundament und die Quelle der allen gemeinsamen Berufung. </w:t>
      </w:r>
    </w:p>
    <w:p>
      <w:pPr>
        <w:pStyle w:val="Normal"/>
        <w:rPr/>
      </w:pPr>
      <w:r>
        <w:rPr/>
        <w:t xml:space="preserve">Erst kürzlich haben die zur Vollversammlung des Ökumenischen Rates der Kirchen in Vancouver anwesenden Christen in ihren gemeinsamen Gebeten und Meditationen dieses tiefe Geheimnis bedacht und in ihrem geistlichen Miteinander Jesus Christus als das Leben der Welt bekennen und preisen können. </w:t>
      </w:r>
    </w:p>
    <w:p>
      <w:pPr>
        <w:pStyle w:val="Normal"/>
        <w:rPr/>
      </w:pPr>
      <w:r>
        <w:rPr/>
        <w:t>Dank sei dem Herrn, der uns berufen hat, in dieser Zeit des Heils, auf dem Weg der Pilgerschaft am Ende des zweiten Jahrtausends unserer Erlösung, der Einheit seines Volkes demütig zu dienen. Wir sind dabei von der unverbrüchlichen Hoffnung geleitet, daß wir eines Tages mit einer Zunge Gott unseren Vater anbeten werden im Geist und in der Wahrheit. (Joh 4, 24)</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TREFFEN VON JOHANNES PAUL II. MIT DEN JUGENDLICHEN IM PRATERSTADION</w:t>
      </w:r>
    </w:p>
    <w:p>
      <w:pPr>
        <w:pStyle w:val="Normal"/>
        <w:rPr/>
      </w:pPr>
      <w:r>
        <w:rPr/>
        <w:t>Wien (Österreich) - Samstag, 10. September 1983</w:t>
      </w:r>
    </w:p>
    <w:p>
      <w:pPr>
        <w:pStyle w:val="Normal"/>
        <w:rPr/>
      </w:pPr>
      <w:r>
        <w:rPr/>
        <w:t xml:space="preserve"> </w:t>
      </w:r>
    </w:p>
    <w:p>
      <w:pPr>
        <w:pStyle w:val="Normal"/>
        <w:rPr/>
      </w:pPr>
      <w:r>
        <w:rPr/>
        <w:t xml:space="preserve">Liebe junge Freunde! Brüder und Schwestern! </w:t>
      </w:r>
    </w:p>
    <w:p>
      <w:pPr>
        <w:pStyle w:val="Normal"/>
        <w:rPr/>
      </w:pPr>
      <w:r>
        <w:rPr/>
        <w:t xml:space="preserve">1. An diesem Abend gehöre ich Euch! Aus ganz Österreich seid Ihr hierhergekommen und habt auch Freunde aus den Nachbarländern mitgebracht. Viele von Euch sind schon berufstätig. Andere besuchen Schulen, auch Hochschulen. Gemeinsam ist Euch dieses schöne Land im Herzen Europas. Gemeinsam ist Euch auch der Glaube an Jesus Christus oder wenigstens das Suchen und Fragen nach ihm. Darum steht unsere Begegnung heute abend unter dem Thema »Jesus Christus unser Weg«. </w:t>
      </w:r>
    </w:p>
    <w:p>
      <w:pPr>
        <w:pStyle w:val="Normal"/>
        <w:rPr/>
      </w:pPr>
      <w:r>
        <w:rPr/>
        <w:t>Wenn ich Euch oder die jungen Menschen anderer Länder sehe, dann erfüllt mich eine tiefe Zuneigung und eine große Hoffnung. Das Schicksal Eures Landes bis weit hinein in das nächste Jahrtausend liegt auch in Euren Händen. Und auch das Schicksal des Glaubens in Österreich und darüber hinaus wird von Euch mitbestimmt sein. Aus Euren Fragen und Anregungen, mit denen Ihr das Wirken der Verantwortlichen in Staat und Kirche oft kritisch begleitet, erkenne ich Eure Bereitschaft, Euch den Aufgaben der Gegenwart zu stellen. Diese sind ungeheuer groß und verlangen Euren ganzen Einsatz.</w:t>
      </w:r>
    </w:p>
    <w:p>
      <w:pPr>
        <w:pStyle w:val="Normal"/>
        <w:rPr/>
      </w:pPr>
      <w:r>
        <w:rPr/>
        <w:t xml:space="preserve">Ihr selbst habt es soeben sehr eindrucksvoll und ernst dargestellt: Die Welt und die Zeit, in der wir heute leben, sind eine große Herausforderung für Euch. Ihr seid betroffen vom Elend und Hunger in weiten Teilen der Erde und von soviel Ungerechtigkeit. Ihr warnt vor der tödlichen Gefahr gigantischer Waffenarsenale und eines drohenden Atomkrieges. Ihr macht Euch Sorgen um die Umwelt. Ihr wißt, daß viele Menschen, vor allem Jugendliche, durch Arbeitslosigkeit bedroht sind oder schon jetzt keine Arbeit haben. Viele Menschen in anderen Ländern sind auch geistig unterdrückt und können ihren Glauben nicht in Freiheit bekennen. Das alles schafft da und dort das Gefühl, das Leben habe wenig Zukunft, wenig Sinn. In einer solchen Situation fliehen manche aus der Verantwortung: in kurzlebiges Vergnügen, in die Scheinwelt des Alkohols und der Drogen, in unverbindliche sexuelle Beziehungen, in Gleichgültigkeit, Zynismus oder auch Gewalt. Für einige wird die Flucht in den Tod zum scheinbar letzten Ausweg. </w:t>
      </w:r>
    </w:p>
    <w:p>
      <w:pPr>
        <w:pStyle w:val="Normal"/>
        <w:rPr/>
      </w:pPr>
      <w:r>
        <w:rPr/>
        <w:t xml:space="preserve">2. Aber die Mitte der Nacht ist, wie jemand gesagt hat, zugleich schon der Anfang des Tages. Die Schwierigkeiten unserer Zeit wecken bei vielen Menschen, besonders bei den jungen, auch die kühnsten Träume, die besten Kräfte des Geistes, des Herzens, der Hände. Es erwacht die Bereitschaft, zu teilen und das Leben ohne Berechnung einzusetzen. </w:t>
      </w:r>
    </w:p>
    <w:p>
      <w:pPr>
        <w:pStyle w:val="Normal"/>
        <w:rPr/>
      </w:pPr>
      <w:r>
        <w:rPr/>
        <w:t xml:space="preserve">Überall auf der Welt haben Menschen begonnen, sich und andere zu fragen: Was kann ich tun? Was können wir tun? Wohin führt unser Weg? Es sind vor allem junge Menschen, die so fragen. Sie möchten ihren Beitrag leisten, um eine weithin müde und kranke Gesellschaft zu heilen. So geben sie ihrem Leben und dem Leben ihrer Freunde einen neuen Sinn. Dieser Sinn hat für viele von ihnen schon einen Namen: den Namen »Jesus Christus«. Sie haben Jesus gefunden. Er ist ihre neue Hoffnung geworden. Andere junge Menschen hingegen suchen Jesus. Zeigt Ihr ihnen den Weg zu ihm! </w:t>
      </w:r>
    </w:p>
    <w:p>
      <w:pPr>
        <w:pStyle w:val="Normal"/>
        <w:rPr/>
      </w:pPr>
      <w:r>
        <w:rPr/>
        <w:t xml:space="preserve">Ihr seid auf verschiedenen Wegen miteinander zu Fuß in dieses Stadion gekommen. Die verschiedenen Wege, auf denen Ihr gekommen seid, mündeten ein in das Kreuz, das einige von Euch stellvertretend für die anderen mitten im Stadion auf den Boden gelegt, auf den Boden geschrieben haben. Es ist ein Kreuz aus Blumen, ein blühendes Kreuz. Es ist das Siegeszeichen Jesu, der als der Gekreuzigte zugleich auferstanden ist. Ein Zeichen des Osterglaubens gegen alles, was Euch lähmen könnte. </w:t>
      </w:r>
    </w:p>
    <w:p>
      <w:pPr>
        <w:pStyle w:val="Normal"/>
        <w:rPr/>
      </w:pPr>
      <w:r>
        <w:rPr/>
        <w:t xml:space="preserve">Eure Wege und dieses Kreuz in unserer Mitte verweisen uns auf Jesus Christus, der von sich gesagt hat: »Ich bin der Weg«. (Joh 14,6) Er hat vor bald 2000 Jahren junge Menschen, wie Ihr seid, zu sich gerufen. Sie haben Boot und Netz verlassen und sind seine Jünger geworden. Aus Fischern und Zöllnern wurden Apostel. Jesus ruft auch heute. Er ruft Euch! Und er zeigt Euch den Weg durch das, was die Evangelien über seinen Umgang mit den Menschen berichten. </w:t>
      </w:r>
    </w:p>
    <w:p>
      <w:pPr>
        <w:pStyle w:val="Normal"/>
        <w:rPr/>
      </w:pPr>
      <w:r>
        <w:rPr/>
        <w:t xml:space="preserve">3. Uns berührt sogleich die große Behutsamkeit und Zuneigung, mit der er den Menschen begegnet: wie er Kinder segnet und den Sündern beim Mahl Gemeinschaft gewährt; wie er um seine Jünger besorgt ist und sie schrittweise in seinen Lebensplan einführt; wie er den Schmerz der Witwe von Naim teilt, auf den blinden Bettler hört, der am Wege schreit, und wie er mit der Frau am Brunnen ein Gespräch führt. Jede Seite des Evangeliums berichtet von der feinfühligen Güte dessen, der »umherging, Wohltaten spendend...«. </w:t>
      </w:r>
    </w:p>
    <w:p>
      <w:pPr>
        <w:pStyle w:val="Normal"/>
        <w:rPr/>
      </w:pPr>
      <w:r>
        <w:rPr/>
        <w:t xml:space="preserve">Über den Menschen hinaus zeigt sich Jesus mit der ganzen Schöpfung tief verbunden: Er beobachtet, wie die Saat auf dem Acker gedeiht und wie der Feigenbaum Früchte ansetzt. Er achtet auf Wind und Wolken. Senfkorn und Weinstock, Lilien und Sperlinge werden zum Gleichnis für das Reich Gottes, das er verkündet. Wirklich, es erstaunt nicht, daß junge Menschen von heute auf Jesus neu aufmerksam werden: Ihr seid ja besonders darauf bedacht, daß Mensch und Natur in ihrer Würde und in ihrem Wert ernstgenommen werden. </w:t>
      </w:r>
    </w:p>
    <w:p>
      <w:pPr>
        <w:pStyle w:val="Normal"/>
        <w:rPr/>
      </w:pPr>
      <w:r>
        <w:rPr/>
        <w:t xml:space="preserve">Freilich verkörpert Jesus mehr als nur einige Ideale des modernen Menschen. Er zeigt in Natur und Mensch einen tiefen Sinn auf: Die Welt ist Gottes Schöpfung; in ihr ist ohne Unterlaß Gott, der ewige Vater, am Werk. So wird alles Geschaffene durchsichtig auf Gott hin: die großen Ereignisse ebenso wie die scheinbar unbedeutenden Dinge, an denen man leicht achtlos vorübergeht. Die Evangelien bezeugen also: Die Kraft, die Jesus und sein ganzes Leben durch und durch bestimmt, ist seine liebende Bindung an Gott Vater. </w:t>
      </w:r>
    </w:p>
    <w:p>
      <w:pPr>
        <w:pStyle w:val="Normal"/>
        <w:rPr/>
      </w:pPr>
      <w:r>
        <w:rPr/>
        <w:t xml:space="preserve">Für uns sollte diese Botschaft Jesu von der beständigen Gegenwart Gottes inmitten dieser Schöpfung eine Quelle der Zuversicht sein: Gott kennt uns. Er kennt uns besser, als wir uns selber kennen. Er liebt uns, auch wenn diese Liebe oft verborgen ist. Er ist ein Gott, der uns Zukunft gibt. Er ist nicht ein Gott der Toten, sondern der lebendige und lebenspendende Gott. Ihm können wir uns anvertrauen, in ihm Wurzeln schlagen. Wenn wir fallen, dann fallen wir nicht tiefer als in Gottes Hand. Das hat Jesus in den 33 Jahren seines Weges inmitten der Menschen vorgelebt. Das hat er gemeint, als er sagte: »Ich bin der Weg«. </w:t>
      </w:r>
    </w:p>
    <w:p>
      <w:pPr>
        <w:pStyle w:val="Normal"/>
        <w:rPr/>
      </w:pPr>
      <w:r>
        <w:rPr/>
        <w:t>Jesu Botschaft ist aber zugleich ein Anspruch. Zuneigung und Vertrauen zu ihm sollen in Nachfolge einmünden. Gefühle allein reichen nicht: Wir müssen bereit sein, unser Wollen und Handeln auf ihn einzurichten. Daran läßt der Herr keinen Zweifel: »Wer meine Gebote hat und sie hält, der ist es, der mich liebt. (Joh 14,21)</w:t>
      </w:r>
    </w:p>
    <w:p>
      <w:pPr>
        <w:pStyle w:val="Normal"/>
        <w:rPr/>
      </w:pPr>
      <w:r>
        <w:rPr/>
        <w:t xml:space="preserve">Ihr mögt vielleicht jetzt fragen: Was fordert der Herr? Wie verwirklichen wir seinen Willen? »Du kennst die Gebote«, antwortet Jesus selbst im Evangelium dem jungen Mann, der ihm die gleiche Frage stellt. »Ihr kennt die Gebote!«. Nehmt sie ernst! Sie weisen Euch den Weg. </w:t>
      </w:r>
    </w:p>
    <w:p>
      <w:pPr>
        <w:pStyle w:val="Normal"/>
        <w:rPr/>
      </w:pPr>
      <w:r>
        <w:rPr/>
        <w:t xml:space="preserve">4. Liebe junge Freunde! Auf diesen Weg hat Christus Euch gerufen. Und wie mit den Emmausjüngern ist er mit Euch unterwegs auf Eurem Weg zu den Menschen, in den Beruf, in die Gesellschaft. </w:t>
      </w:r>
    </w:p>
    <w:p>
      <w:pPr>
        <w:pStyle w:val="Normal"/>
        <w:rPr/>
      </w:pPr>
      <w:r>
        <w:rPr/>
        <w:t xml:space="preserve">Ihr geht auf Menschen zu. Viele von ihnen sind Euch noch gar nicht bekannt. Einer wird vielleicht der Partner für Euer Leben sein, entscheidend ebenso für Euch wie für die Kinder, deren Eltern Ihr sein werdet. Wie findet Ihr den Weg zueinander? Wie lernt Ihr jene Liebe, die auch Enttäuschungen übersteht? Wie lernt Ihr jene wahre Selbstverwirklichung, die nicht nur Ich sagen kann, sondern auch Du und wir? Jesus hat gesagt: »Kommt und lernt von mir«. </w:t>
      </w:r>
    </w:p>
    <w:p>
      <w:pPr>
        <w:pStyle w:val="Normal"/>
        <w:rPr/>
      </w:pPr>
      <w:r>
        <w:rPr/>
        <w:t xml:space="preserve">Ihr geht auch auf einen Beruf zu und ich hoffe von ganzem Herzen, daß alle eine Arbeit finden können. Für viele wird es nicht ein Traumberuf sein, sondern ganz nüchtern ein Arbeitsplatz, an dem Ihr aber doch als ganze Menschen gefordert seid. Leistet zuverlässige Arbeit, seid gute Kameraden. Und wenn es Euch gegeben ist, seid auch bereit, besondere Verantwortung zu übernehmen. Habt keine Angst, Euch in Eurem Milieu als Christen zu bekennen. Dieses Bekenntnis bringt Euch eine tiefe Freude, auch wenn Ihr manchmal nicht verstanden oder sogar ausgelacht werden solltet. </w:t>
      </w:r>
    </w:p>
    <w:p>
      <w:pPr>
        <w:pStyle w:val="Normal"/>
        <w:rPr/>
      </w:pPr>
      <w:r>
        <w:rPr/>
        <w:t xml:space="preserve">Ihr seid schließlich auch unterwegs zu einer künftigen Gesellschaft. Ihr wünscht, daß sie besser sei als die jetzige Gesellschaft. Euer Wunsch ist berechtigt. Es wäre aber ungerecht, jenen nicht zu danken, die zu ihrer Zeit im voraus vieles für Euch getan haben. Es wäre ungerecht, rückblickend und besserwissend alles Gewesene gering zu schätzen. Als Christen glauben wir aber auch an die Möglichkeit der Weiterentwicklung zum Besseren. Dies setzt freilich oft eine tiefgreifende Neubesinnung und Umkehr voraus. </w:t>
      </w:r>
    </w:p>
    <w:p>
      <w:pPr>
        <w:pStyle w:val="Normal"/>
        <w:rPr/>
      </w:pPr>
      <w:r>
        <w:rPr/>
        <w:t xml:space="preserve">Ihr wollt eine Gesellschaft mit mehr Wahrhaftigkeit, Gerechtigkeit und Barmherzigkeit. Ihr wollt eine Gesellschaft mit mehr Verantwortungsbewußtsein gegenüber Mensch und Umwelt, mit mehr Toleranz und vor allem mit mehr Friede. Beginnt Ihr damit, wahrhaftig und gerecht zu sein, barmherzig und um Frieden bemüht, um Frieden, den man von anderen nur erwarten kann, wenn man ihn selbst lebt. </w:t>
      </w:r>
    </w:p>
    <w:p>
      <w:pPr>
        <w:pStyle w:val="Normal"/>
        <w:rPr/>
      </w:pPr>
      <w:r>
        <w:rPr/>
        <w:t xml:space="preserve">Ihr geht auf eine Gesellschaft zu, die Ihr mitgestalten müßt. Die nächste Generation wird Euch genauso fragen, wie Ihr heute die Älteren fragt: Was habt Ihr aus Eurem Leben und aus der Welt gemacht? </w:t>
      </w:r>
    </w:p>
    <w:p>
      <w:pPr>
        <w:pStyle w:val="Normal"/>
        <w:rPr/>
      </w:pPr>
      <w:r>
        <w:rPr/>
        <w:t xml:space="preserve">5. Ihr werdet auch, liebe Freunde, die kommende Geschichte der Kirche prägen. Ich bin überzeugt, daß Ihr keine Kirche wollt, die die Forderungen Jesu verkürzt oder die Schätze des Glaubens zu billigen Preisen veräußert. Ihr wollt eine Kirche, die deutlich spricht und glaubwürdig lebt. Ohne sich an den Zeitgeist auszuliefern, soll sie den Menschen von heute Hoffnung vermitteln. Sie tut dies: — indem sie unter den Menschen die Überzeugung wachhält, daß die Erlösung der Strukturen von der Erlösung der Herzen abhängt; — indem sie das Heil nicht allein von unserer eigenen Anstrengung, sondern vor allem als Gottes Geschenk erwartet; — indem sie Gott als unsere endgültige Erfüllung verkündet und uns die Angst nimmt, das Glück zu verpassen, wenn wir es uns nicht in raschem Zugriff selbst verschaffen; — indem sie eine fröhliche Einfachheit lebt, weil sie in Gott ihren wahren Reichtum hat. </w:t>
      </w:r>
    </w:p>
    <w:p>
      <w:pPr>
        <w:pStyle w:val="Normal"/>
        <w:rPr/>
      </w:pPr>
      <w:r>
        <w:rPr/>
        <w:t xml:space="preserve">Jesus sagt heute zu jedem von Euch, was er einst zum heiligen Franz von Assisi gesagt hat: Du sollst mein Haus, die Kirche, wiederaufbauen. Viele träumen von einer anderen, einer ganz neuen Kirche. Christus fordert Euch jedoch auf, ihm Euren Einsatz für die gegenwärtige Kirche zu schenken: diese sollt Ihr »wiederaufbauen«, diese soll erneuert werden. </w:t>
      </w:r>
    </w:p>
    <w:p>
      <w:pPr>
        <w:pStyle w:val="Normal"/>
        <w:rPr/>
      </w:pPr>
      <w:r>
        <w:rPr/>
        <w:t xml:space="preserve">Heute schon kann Euer Dienst beginnen, die Kirche von morgen bauen zu helfen: eine Kirche, die keine Trennung kennt, weder die Trennung der Konfessionen noch der Generationen; eine Kirche, die vielen Heimat bietet und doch deutlich macht, daß diese Welt nicht unser endgültiges Zuhause ist. In dieser Kirche habt Ihr alle einen Platz, eine Aufgabe. </w:t>
      </w:r>
    </w:p>
    <w:p>
      <w:pPr>
        <w:pStyle w:val="Normal"/>
        <w:rPr/>
      </w:pPr>
      <w:r>
        <w:rPr/>
        <w:t xml:space="preserve">Ihr baut diese Kirche als junge Christen, als künftige Mütter und Väter, als gläubige Menschen in vielen Berufen und Lebensbereichen. Unter Euch sind sicher auch nicht wenige, die Christus zum Dienst des Priesters, der Ordensfrau, des Ordensmannes berufen will. Verweigert Euch nicht seinem Ruf. Achtet auf seine leise Stimme inmitten der lauten Stimmen, die Euch etwas anderes sagen wollen. </w:t>
      </w:r>
    </w:p>
    <w:p>
      <w:pPr>
        <w:pStyle w:val="Normal"/>
        <w:rPr/>
      </w:pPr>
      <w:r>
        <w:rPr/>
        <w:t xml:space="preserve">6. Eure Aufgabe ist groß, junge Freunde! Aber Jesus sagt auch zu Euch »Fürchtet Euch nicht«. Laßt Euch nicht lähmen durch Unheilspropheten. Verschreibt Euch nicht dem Motto »Alles oder nichts«, sondern habt Mut und Geduld zu kleinen Schritten. Denkt selbst nach und laßt Euch nicht durch fremde Parolen leiten. </w:t>
      </w:r>
    </w:p>
    <w:p>
      <w:pPr>
        <w:pStyle w:val="Normal"/>
        <w:rPr/>
      </w:pPr>
      <w:r>
        <w:rPr/>
        <w:t xml:space="preserve">Jesus sagt auch zu Euch "Kehrt um, bekehrt Euch". Schiebt Eure Verantwortung nicht auf andere, auf die Gesellschaft, auf den Staat, auf die Kirche. Kehrt um aus der Klage und Anklage zu Eigenverantwortung. Laßt Euch im Bußsakrament versöhnen mit Gott und den Menschen, dann werdet Ihr frohe Menschen sein und auch andere froh machen können. </w:t>
      </w:r>
    </w:p>
    <w:p>
      <w:pPr>
        <w:pStyle w:val="Normal"/>
        <w:rPr/>
      </w:pPr>
      <w:r>
        <w:rPr/>
        <w:t>Jesus fragt auch Euch, wie er Petrus gefragt hat: »Liebst du mich?«. Wenn Ihr ihn liebt, was darf dann diese Liebe kosten? Ihr seid reich an Begabungen, an Ideen, an gutem Willen. Ihr setzt Euch ein für den Frieden und gegen die Not in der Dritten Welt. Ihr seid jung. Es ist auch heute schön, jung zu sein: offen für die Welt und für das Leben. Es ist schön, zu schenken und zu empfangen. Jesus sagt zu Euch: »Ich sende euch«. Bleibt nicht sitzen in Bequemlichkeit. Bleibt nicht sitzen mit Euren Zweifeln und Ängsten, sondern geht. Ihr wißt den Weg. Unser Weg ist Jesus Christus. Gehen wir diesen Weg miteinander!</w:t>
      </w:r>
    </w:p>
    <w:p>
      <w:pPr>
        <w:pStyle w:val="Normal"/>
        <w:rPr/>
      </w:pPr>
      <w:r>
        <w:rPr/>
        <w:t xml:space="preserve">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BEGRÜßUNGSZEREMONIE</w:t>
      </w:r>
    </w:p>
    <w:p>
      <w:pPr>
        <w:pStyle w:val="Normal"/>
        <w:rPr/>
      </w:pPr>
      <w:r>
        <w:rPr/>
        <w:t>ANSPRACHE VON JOHANNES PAUL II.</w:t>
      </w:r>
    </w:p>
    <w:p>
      <w:pPr>
        <w:pStyle w:val="Normal"/>
        <w:rPr/>
      </w:pPr>
      <w:r>
        <w:rPr/>
        <w:t>Internationaler Flughafen Schwechat - Wien (Österreich) Samstag, 10. September 1983</w:t>
      </w:r>
    </w:p>
    <w:p>
      <w:pPr>
        <w:pStyle w:val="Normal"/>
        <w:rPr/>
      </w:pPr>
      <w:r>
        <w:rPr/>
        <w:t xml:space="preserve"> </w:t>
      </w:r>
    </w:p>
    <w:p>
      <w:pPr>
        <w:pStyle w:val="Normal"/>
        <w:rPr/>
      </w:pPr>
      <w:r>
        <w:rPr/>
        <w:t xml:space="preserve"> </w:t>
      </w:r>
    </w:p>
    <w:p>
      <w:pPr>
        <w:pStyle w:val="Normal"/>
        <w:rPr/>
      </w:pPr>
      <w:r>
        <w:rPr/>
        <w:t xml:space="preserve">1. Mit Freude und Ergriffenheit betrete ich heute österreichischen Boden. Von Herzen grüße ich alle hohen Persönlichkeiten und Gäste, die mich hier durch ihre Anwesenheit beehren. Zugleich grüße ich alle Bürger dieses schönen Landes, das mir aus früheren Tagen schon weitgehend bekannt und vertraut ist. </w:t>
      </w:r>
    </w:p>
    <w:p>
      <w:pPr>
        <w:pStyle w:val="Normal"/>
        <w:rPr/>
      </w:pPr>
      <w:r>
        <w:rPr/>
        <w:t xml:space="preserve">Aufrichtig danke ich Ihnen, sehr verehrter Herr Bundespräsident, für die herzlichen Willkommensworte, die Sie in so freundlicher Weise an mich gerichtet haben. Ebenso danke ich Ihnen und der Österreichischen Bischofskonferenz für die ehrenvolle Einladung zu diesem Besuch. Er soll allen Menschen, allen Diözesen und Gemeinden Österreichs gelten, obwohl sich das Programm meiner Reise auf Wien und Mariazell beschränkt. Meine Teilnahme am Österreichischen Katholikentag, den ich durch Gottes gnädige Fügung zusammen mit vielen Glaubensbrüdern und Schwestern aus allen Teilen des Landes feiern kann, gibt diesem Besuch seinen besonderen Charakter. </w:t>
      </w:r>
    </w:p>
    <w:p>
      <w:pPr>
        <w:pStyle w:val="Normal"/>
        <w:rPr/>
      </w:pPr>
      <w:r>
        <w:rPr/>
        <w:t xml:space="preserve">2. Mein Pastoralbesuch anläßlich des Katholikentages soll mit besonderer Deutlichkeit zeigen, wie sehr ich mich eins weiß mit den Glaubenden und Betenden, die in der problembelasteten Welt von heute Hoffnung leben und Hoffnung geben wollen. Es geht hierbei um das gleiche zentrale Anliegen, auf das auch die Feier des Jubiläumsjahres der Erlösung ausgerichtet ist. Es geht um jene alle menschliche Resignation und Ausweglosigkeit überwindende christliche Hoffnung, die aus einem erlösten Herzen kommt und im Kreuze Jesu Christi ihren unversiegbaren Quellgrund hat. </w:t>
      </w:r>
    </w:p>
    <w:p>
      <w:pPr>
        <w:pStyle w:val="Normal"/>
        <w:rPr/>
      </w:pPr>
      <w:r>
        <w:rPr/>
        <w:t xml:space="preserve">Österreich, dessen Volk sich in so starker Mehrheit zum christlichen Glauben bekennt und das sich als Staat zur aktiven Neutralität verpflichtet hat, ist nicht nur Träger einer großen geschichtlichen Tradition, sondern hat auch in der Gegenwart und Zukunft Europa und der Welt viel zu geben. ”Liegst dem Erdteil du inmitten, einem starken Herzen gleich“, heißt es so trefflich in Ihrer Bundeshymne. Mit den Bürgern Österreichs hoffe und bete ich, daß dieses Herz immer gesund und voller Hoffnung schlagen möge. Es ist mein inniger Wunsch, daß von der intensiven Vorbereitung und der Feier des Katholikentages nachhaltige Impulse für eine christliche Neubesinnung in Kirche und Gesellschaft ausgehen und sich für das Gemeinwohl fruchtbar auswirken werden. </w:t>
      </w:r>
    </w:p>
    <w:p>
      <w:pPr>
        <w:pStyle w:val="Normal"/>
        <w:rPr/>
      </w:pPr>
      <w:r>
        <w:rPr/>
        <w:t xml:space="preserve">3. Es scheint ein glücklicher Rahmen für meinen Pastoralbesuch in Österreich zu sein, daß dieser mit einer Europavesper beginnt, die im Zeichen des Kreuzes und des Magnificat steht, und daß er enden wird im Heiligtum der ”Magna Mater Austriae“. Christus, dem Gekreuzigten, in dem allein Hoffnung auf Heil ist, und seiner Mutter, die unser aller Mutter ist, empfehle ich die kommenden Tage meiner Begegnung mit dem Volk und der Kirche Österreichs; ebenso unser gemeinsames Gedenken an die historische Entscheidung vom Jahre 1683, das weder von bloßer Erinnerung noch gar von Triumphalismus bestimmt sein soll. Es sei uns vielmehr Auftrag und Verpflichtung, aus der Geschichte Lehren zu ziehen und sie im Geist unseres Glaubens für eine hoffnungsfrohere gemeinsame Zukunft der Menschheit zu verwirklichen. </w:t>
      </w:r>
    </w:p>
    <w:p>
      <w:pPr>
        <w:pStyle w:val="Normal"/>
        <w:rPr/>
      </w:pPr>
      <w:r>
        <w:rPr/>
        <w:t xml:space="preserve">So verbindet sich mein Dank Ihnen gegenüber, sehr verehrter Herr Bundespräsident, und an Sie, lieber Herr Kardinal, mit meiner Freude, in Ihrem Land zu sein, und mit der Vorfreude auf die kommenden Tage unserer Gemeinschaft in Glauben, Hoffen und Gebet. Allen Menschen in diesem Lande rufe ich aus ganzem Herzen zu: Gott segne und beschütze Euer geliebtes Österreich!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ADIOBOTSCHAFT VON JOHANNES PAUL II.  AN DIE LÄNDER DEUTSCHER SPRACHE</w:t>
      </w:r>
    </w:p>
    <w:p>
      <w:pPr>
        <w:pStyle w:val="Normal"/>
        <w:rPr/>
      </w:pPr>
      <w:r>
        <w:rPr/>
        <w:t>Castelgandolfo - Samstag, 3. September 1983</w:t>
      </w:r>
    </w:p>
    <w:p>
      <w:pPr>
        <w:pStyle w:val="Normal"/>
        <w:rPr/>
      </w:pPr>
      <w:r>
        <w:rPr/>
        <w:t xml:space="preserve"> </w:t>
      </w:r>
    </w:p>
    <w:p>
      <w:pPr>
        <w:pStyle w:val="Normal"/>
        <w:rPr/>
      </w:pPr>
      <w:r>
        <w:rPr/>
        <w:t xml:space="preserve">Liebe Brüder und Schwestern in den Ländern deutscher Sprache! </w:t>
      </w:r>
    </w:p>
    <w:p>
      <w:pPr>
        <w:pStyle w:val="Normal"/>
        <w:rPr/>
      </w:pPr>
      <w:r>
        <w:rPr/>
        <w:t xml:space="preserve">Das Rosenkranzgebet, das seine Wurzeln auch im deutschen Sprachraum hat, ist gerade für den Menschen unserer Zeit eine große Hilfe. Es vermittelt Ruhe und Sammlung; es trägt unser Leben hinein in die Geheimnisse Gottes, es trägt Gott hinein in unser Leben. Denken und Fühlen lösen sich allmählich aus der Bedrängnis und Vordergründigkeit unserer Probleme und Interessen und öffnen sich immer mehr dem Wirken Gottes. </w:t>
      </w:r>
    </w:p>
    <w:p>
      <w:pPr>
        <w:pStyle w:val="Normal"/>
        <w:rPr/>
      </w:pPr>
      <w:r>
        <w:rPr/>
        <w:t xml:space="preserve">Die Worte, die wir dabei sprechen, können unsere ganze Aufmerksamkeit ausfüllen; sie treten aber auch gerne zurück und werden zum äußeren Rahmen, der vor Ermüdung und Zerstreuung schützt, zu einer Grundmelodie, welche vieles in uns zum Klingen bringt. </w:t>
      </w:r>
    </w:p>
    <w:p>
      <w:pPr>
        <w:pStyle w:val="Normal"/>
        <w:rPr/>
      </w:pPr>
      <w:r>
        <w:rPr/>
        <w:t xml:space="preserve">Es wäre mir eine große Freude, wenn das Miterleben des Rosenkranzgebetes in Gemeinschaft mit dem Nachfolger des heiligen Petrus vielen von Ihnen zum Anlaß würde, diese Firm besinnlichen Betens ernsthaft zu versuchen. Sie ist auch eine gute Gelegenheit, Gemeinschaft zu erleben. In Zeiten der Not gibt sie unserem Beten Kraft und Klarheit. </w:t>
      </w:r>
    </w:p>
    <w:p>
      <w:pPr>
        <w:pStyle w:val="Normal"/>
        <w:rPr/>
      </w:pPr>
      <w:r>
        <w:rPr/>
        <w:t xml:space="preserve">Auf die Fürsprache Marias, der ”Königin des heiligen Rosenkranzes“, erbitte ich Ihnen allen von Herzen Gottes reichen Segen. </w:t>
      </w:r>
    </w:p>
    <w:p>
      <w:pPr>
        <w:pStyle w:val="Normal"/>
        <w:rPr/>
      </w:pPr>
      <w:r>
        <w:rPr/>
        <w:t xml:space="preserve">An die Pilgergruppe aus Würzburg, und den Kirchenchor von St. Filippen  </w:t>
      </w:r>
    </w:p>
    <w:p>
      <w:pPr>
        <w:pStyle w:val="Normal"/>
        <w:rPr/>
      </w:pPr>
      <w:r>
        <w:rPr/>
        <w:t xml:space="preserve">Einen herzlichen Gruß richte ich an den Pilgerzug aus Würzburg mit Bischof Paul Werner Scheele. Ich wünsche Euch ein tiefes Erlebnis Eurer Zusammengehörigkeit und Eurer Verbindung mit der ganzen Kirche. </w:t>
      </w:r>
    </w:p>
    <w:p>
      <w:pPr>
        <w:pStyle w:val="Normal"/>
        <w:rPr/>
      </w:pPr>
      <w:r>
        <w:rPr/>
        <w:t xml:space="preserve">Mit besonderer Freude begrüße ich im Hinblick auf meinen bevorstehenden Pastoralbesuch eine Gruppe aus Österreich, den Kirchenchor von St. Filippen. Der schöne Dienst, durch welchen Ihr dem Beten der Gemeinde gleichsam Flügel verleiht, möge auch Euch selbst im Glauben, Hoffen und Lieben bestärken und immer mehr vertief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THEATERKÜNSTLER  DER SALZBURGER FESTSPIELE</w:t>
      </w:r>
    </w:p>
    <w:p>
      <w:pPr>
        <w:pStyle w:val="Normal"/>
        <w:rPr/>
      </w:pPr>
      <w:r>
        <w:rPr/>
        <w:t>Samstag, 3. September 1983</w:t>
      </w:r>
    </w:p>
    <w:p>
      <w:pPr>
        <w:pStyle w:val="Normal"/>
        <w:rPr/>
      </w:pPr>
      <w:r>
        <w:rPr/>
        <w:t xml:space="preserve"> </w:t>
      </w:r>
    </w:p>
    <w:p>
      <w:pPr>
        <w:pStyle w:val="Normal"/>
        <w:rPr/>
      </w:pPr>
      <w:r>
        <w:rPr/>
        <w:t xml:space="preserve">Hochwürdigster Herr Erzbischof!  Seht geehrter Herr Landeshauptmann!  Sehr geehrte Damen und Herren! </w:t>
      </w:r>
    </w:p>
    <w:p>
      <w:pPr>
        <w:pStyle w:val="Normal"/>
        <w:rPr/>
      </w:pPr>
      <w:r>
        <w:rPr/>
        <w:t xml:space="preserve">Mit herzlicher Freude begrüße ich Sie alle, die an den, Aufführungen des berühmten Salzburger Mysterienspiels ”Jedermann“ in der Bischofsstadt des heiligen Petrus beteiligt sind - sei es auf der Bühne, sei es in den vielfältigen Diensten der Vorbereitung und der Durchführung. Ich danke Ihnen, daß sie es möglich gemacht haben, das große Salzburger Welttheater auch in den Mauern Roms zu erleben, und daß Sie nun dem Bischof von Rom auf seinem Sommersitz einen Besuch abstatten. </w:t>
      </w:r>
    </w:p>
    <w:p>
      <w:pPr>
        <w:pStyle w:val="Normal"/>
        <w:rPr/>
      </w:pPr>
      <w:r>
        <w:rPr/>
        <w:t xml:space="preserve">Es war eine glückliche Idee, in diesem Heiligen Jahr von der Stadt des heiligen Rupert eine Brücke nach Rom zu schlagen, und zwar gerade mit einer Darbietung, die mit dem Namen Salzburg wie mit dem Thema des Heiligen Jahres in gleicher Weise verbunden ist. Wenn uns das Jubiläumsjahr des Todes Jesu Christi verstärkt daran erinnern möchte, wie sehr wir der Erlösung bedürfen und wie herrlich sie uns angeboten ist, dann ist Hugo von Hofmannsthals ”Jedermann“ wie eine Predigt zum Jahr der Erlösung. </w:t>
      </w:r>
    </w:p>
    <w:p>
      <w:pPr>
        <w:pStyle w:val="Normal"/>
        <w:rPr/>
      </w:pPr>
      <w:r>
        <w:rPr/>
        <w:t xml:space="preserve">Wie fern ist der Gedanke an Erlösung dem reichen Mann inmitten seiner Schätz und Geschäfte, inmitten seiner Freunde und Feiern! Obwohl er sich gerade da in Gedankenlosigkeit und Härte von Tag zu Tag mehr in seinem Menschsein entstellt. Und wenn er dann in der Schule des Sterbens seine ganze Erlösungsbedürftigkeit durchkostet hat, fällt, es ihm schwer, daran zu glauben, daß Erlösung möglich ist. Es ist ein Verdienst von Hofmannsthals, uns nicht nur das Versagen allen irdischen Halts und das Sichversagen aller Freunde beeindruckend vor Augen zu stellen; er meistert auch die viel schwierigere Aufgabe, vom unermüdlichen Erbarmen Gottes glaubhaft Zeugnis zu geben, das den sich verloren glaubenden Sohn behutsam aus seiner Verzweiflung abholt und Stufe für Stufe in jenes Licht führt, das ihm seit Ewigkeit bereitet ist. </w:t>
      </w:r>
    </w:p>
    <w:p>
      <w:pPr>
        <w:pStyle w:val="Normal"/>
        <w:rPr/>
      </w:pPr>
      <w:r>
        <w:rPr/>
        <w:t xml:space="preserve">Nach dem Bekenntnis Beethovens ist Kunst ein priesterlicher Dienst. Ich beglückwünsche die ”Salzburger Festspiele“, daß sie sich diesem Dienst verpflichtet wissen. Die alljährlichen Aufführungen des ”Jedermann“ vor der Domfassade machen dies besonders deutlich. Ich beglückwünsche Sie, meine Damen und Herren, daß Sie Ihr Leben in diesen Dienst gestellt haben. Möge er Segen stiften und Ihnen selber immer zum Segen sein!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OFFIZIELLE PILGERGRUPPE AUS DEM  FÜRSTENTUM LIECHTENSTEIN</w:t>
      </w:r>
    </w:p>
    <w:p>
      <w:pPr>
        <w:pStyle w:val="Normal"/>
        <w:rPr/>
      </w:pPr>
      <w:r>
        <w:rPr/>
        <w:t>Freitag, 14. Oktober 1983</w:t>
      </w:r>
    </w:p>
    <w:p>
      <w:pPr>
        <w:pStyle w:val="Normal"/>
        <w:rPr/>
      </w:pPr>
      <w:r>
        <w:rPr/>
        <w:t xml:space="preserve"> </w:t>
      </w:r>
    </w:p>
    <w:p>
      <w:pPr>
        <w:pStyle w:val="Normal"/>
        <w:rPr/>
      </w:pPr>
      <w:r>
        <w:rPr/>
        <w:t xml:space="preserve">Fürstliche Hoheiten,  liebe Brüder und Schwestern aus dem Fürstentum Liechtenstein! </w:t>
      </w:r>
    </w:p>
    <w:p>
      <w:pPr>
        <w:pStyle w:val="Normal"/>
        <w:rPr/>
      </w:pPr>
      <w:r>
        <w:rPr/>
        <w:t xml:space="preserve">1. Mit großer Freude empfange ich Sie heute hier im Vatikan anläßlich Ihrer Rompilgerfahrt zum Jubiläumsjahr der Erlösung. Aufrichtig grüße ich Eure Durchlaucht Fürst Franz Joseph II. und Fürstin Gina von Liechtenstein sowie alle Mitglieder der fürstlichen Familie. Ebenso gilt mein herzlicher Willkommensgruß den hohen Vertretern aus Staat und Kirche, den hier anwesenden Gläubigen und allen Bürgern in Ihrem geschätzten Land. </w:t>
      </w:r>
    </w:p>
    <w:p>
      <w:pPr>
        <w:pStyle w:val="Normal"/>
        <w:rPr/>
      </w:pPr>
      <w:r>
        <w:rPr/>
        <w:t xml:space="preserve">Euer Durchlaucht danke ich für die ehrenden Worte und die freundliche Einladung, die Sie soeben an mich gerichtet haben. </w:t>
      </w:r>
    </w:p>
    <w:p>
      <w:pPr>
        <w:pStyle w:val="Normal"/>
        <w:rPr/>
      </w:pPr>
      <w:r>
        <w:rPr/>
        <w:t xml:space="preserve">Ihre Pilgerfahrt in die Ewige Stadt ist zugleich ein offizieller Besuch Eurer Durchlaucht beim Heiligen Stuhl wie auch die gläubige Antwort der Kirche in Ihrem Fürstentum auf die Einladung zur Mitfeier des Heiligen Jahres in der Gemeinschaft der Universalkirche. Sie ist ein Zeugnis der tiefen religiösen Verwurzelung Ihres Volkes und seiner treuen Verbundenheit mit dem Nachfolger des hl. Petrus. Die Geschichte und das Brauchtum Ihres Landes sind geprägt vom Geist des Christentums und geben dem Fürstentum Liechtenstein durch die Ehrbarkeit und den Fleiß seiner Bürger einen ehrenvollen Platz in der Gemeinschaft der Volker. </w:t>
      </w:r>
    </w:p>
    <w:p>
      <w:pPr>
        <w:pStyle w:val="Normal"/>
        <w:rPr/>
      </w:pPr>
      <w:r>
        <w:rPr/>
        <w:t xml:space="preserve">2. Das Jubiläumsjahr, in dem wir der 1950. Wiederkehr des Todes und der Auferstehung Jesu Christi, unseres Erlösers, gedenken, lädt uns ein, uns wieder neu der Gnade der Erlösung und unserer christlichen Berufung bewußt zu werden. Ihre Pilgerfahrt zu den Gräbern der Apostel ist eine Rückkehr zu den Quellen des Glaubens, eine Besinnung auf das grundlegende Glaubenszeugnis der ersten Junger des Herrn. Vom Apostel Petrus, an dessen Grab Sie verweilt und gebetet haben, werden wir neu bestärkt in der Grundwahrheit unseres christlichen Bekenntnisses von der Gottheit Jesu Christi: ”Du bist Christus, der Sohn des lebendigen Gottes“.  Als Christen sind wir auf seinen Namen getauft und in seine Nachfolge gerufen. Deshalb ermahnt uns die Kirche gemäß dem Sendungsauftrag der Apostel, stets auf den Wegen und nach den Weisungen Jesu Christi zu wandeln. Gerade im jetzigen Heiligen Jahr und durch die gegenwärtig in Rom tagende Bischofssynode ruft sie uns durch ihre Hirten mit den beschwörenden Worten des Völkerapostels zu: ”Wir sind Gesandte an Christi Statt... Gott ist es, der durch uns mahnt. Wir bitten an Christi Statt: Laßt euch mit Gott versöhnen!“.  </w:t>
      </w:r>
    </w:p>
    <w:p>
      <w:pPr>
        <w:pStyle w:val="Normal"/>
        <w:rPr/>
      </w:pPr>
      <w:r>
        <w:rPr/>
        <w:t xml:space="preserve">Christus hat uns durch sein Erlösungsopfer mit Gott versöhnt. Um seines Sühneleidens willen rechnet uns Gott unsere Sunden nicht mehr als Schuld an, wenn wir sie ihm im Sakrament der Versöhnung freimütig bekennen. Zugleich wurde Christus dadurch zum großen Friedensstifter unter den Menschen. Die Versöhnung mit Gott reißt alle trennenden Schranken zwischen den Menschen nieder. Wie der hl. Paulus sagt, gibt es in Christus ”nicht mehr Juden und Griechen, nicht Sklaven und Freie, nicht Mann und Frau; denn ihr seid alle „einer“ in Jesus Christus“.  Unsere Versöhnung mit dem Bruder ist die unerläßliche Voraussetzung für ein Gott wohlgefälliges Leben, Beten und Opfern. Christus ermahnt uns, unserem Bruder nicht nur siebenmal, sondern siebenundsiebzigmal zu verzeihen und sogar unsere Feinde zu lieben. Die heutige Menschheit bedarf so dringend der christlichen Versöhnung. Stiften und schenken wir sie dort, wo wir sie anderen zu vermitteln vermögen: in unseren Familien, am Arbeitsplatz, in der Gemeinde, in der ganzen Volksgemeinschaft! </w:t>
      </w:r>
    </w:p>
    <w:p>
      <w:pPr>
        <w:pStyle w:val="Normal"/>
        <w:rPr/>
      </w:pPr>
      <w:r>
        <w:rPr/>
        <w:t xml:space="preserve">3. Liebe Brüder und Schwestern, heute mahnt Euch Gott durch mich an Christi Statt, durch mich, seinen demütigen Stellvertreter auf Erden: Laßt Euch mit Gott versöhnen! Laßt Euch versöhnen mit Euren Brüdern und mit allen Menschen! Dies erbitte ich Euch und Eurem Land als besonderes Gnadengeschenk dieser Eurer Jubiläumswallfahrt in die Ewige Stadt. Macht fruchtbaren Gebrauch vom besonderen Gnadenangebot des Jubiläumsablasses durch eine aufrichtige und entschlossene Abkehr von allem, was dem Willen Gottes widerstreitet. Laßt die Frohe Botschaft von der Erlösung durch Christus wieder neu Euer Leben durchdringen und Euch Eures Glaubens und Eurer Zugehörigkeit zur Kirche froh machen. Pflegt vor allem den vertrauten Umgang mit dem Herrn im Gebet. Gebt Gott stets den ersten Platz in Eurem Leben, in all Eurem Denken und Tun! </w:t>
      </w:r>
    </w:p>
    <w:p>
      <w:pPr>
        <w:pStyle w:val="Normal"/>
        <w:rPr/>
      </w:pPr>
      <w:r>
        <w:rPr/>
        <w:t xml:space="preserve">Nur aus einer inneren religiös-sittlichen Erneuerung der Menschen kann sich auch die Gesellschaft erneuern. Die persönliche Versöhnung mit Gott ist die notwendige dafür, daß Versöhnung und Frieden auch in der menschlichen Gemeinschaft werden können. Jeder einzelne ist aufgerufen, dazu seinen persönlichen Beitrag zu leisten. Beginnt damit vor allem im engsten Bereich der Familie. Die Kirche ist davon überzeugt, daß das Wohl der Gesellschaft und ihr eigenes besonders mit dem Wohl der Familie eng verbunden ist.  Alles, was zur Gesundung und Festigung der Familie geschieht, kommt dem ganzen Gemeinwesen zugute. </w:t>
      </w:r>
    </w:p>
    <w:p>
      <w:pPr>
        <w:pStyle w:val="Normal"/>
        <w:rPr/>
      </w:pPr>
      <w:r>
        <w:rPr/>
        <w:t xml:space="preserve">4. Möge diese Rompilgerfahrt im Jubiläumsjahr der Erlösung in allen Teilnehmern einen religiösen Neuaufbruch bewirken, der das kirchliche und gesellschaftliche Leben in der Heimat nachhaltig beeinflußt und erneuert. Ich erbitte dem Fürstentum Liechtenstein und allen seinen Bürgern weiterhin Wohlergehen und allseitigen Fortschritt in Gerechtigkeit und Frieden. Dazu erteile ich Eurer Durchlaucht und dem fürstlichen Haus, den Verantwortlichen in Kirche und Gesellschaft sowie allen seinen Bewohnern für Gottes bleibenden Schutz und Beistand von Herzen meinen besonderen Apostolischen Segen.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WÄHREND DES ÖKUMENISCHEN TREFFENS  MIT DER EVANGELISCH-LUTHERISCHEN GEMEINDE ROMS</w:t>
      </w:r>
    </w:p>
    <w:p>
      <w:pPr>
        <w:pStyle w:val="Normal"/>
        <w:rPr/>
      </w:pPr>
      <w:r>
        <w:rPr/>
        <w:t>Sonntag, 11. Dezember 1983</w:t>
      </w:r>
    </w:p>
    <w:p>
      <w:pPr>
        <w:pStyle w:val="Normal"/>
        <w:rPr/>
      </w:pPr>
      <w:r>
        <w:rPr/>
        <w:t xml:space="preserve"> </w:t>
      </w:r>
    </w:p>
    <w:p>
      <w:pPr>
        <w:pStyle w:val="Normal"/>
        <w:rPr/>
      </w:pPr>
      <w:r>
        <w:rPr/>
        <w:t xml:space="preserve">Verehrte Brüder und Schwestern in Christus! </w:t>
      </w:r>
    </w:p>
    <w:p>
      <w:pPr>
        <w:pStyle w:val="Normal"/>
        <w:rPr/>
      </w:pPr>
      <w:r>
        <w:rPr/>
        <w:t>”</w:t>
      </w:r>
      <w:r>
        <w:rPr/>
        <w:t xml:space="preserve">Jesus Christus gestern und heute, und derselbe auch in Ewigkeit“,  so steht es unter dem Bild des Pantokrators in der Apsis dieser Christus-Kirche geschrieben. Mit diesen Worten begrüße ich die evangelisch-lutherische Gemeinde in Rom und alle hier Anwesenden. Ich danke den Vertretern der Gemeinde für die brüderliche Einladung zu diesem Besuch. Im Namen Jesu Christi und unter seinem Wort sind wir hier versammelt, um in der Einheit unserer Herzen und gleichsam mit einer Stimme unseren gemeinsamen Erlöser und Kyrios zu bekennen, zu loben und zu preisen. </w:t>
      </w:r>
    </w:p>
    <w:p>
      <w:pPr>
        <w:pStyle w:val="Normal"/>
        <w:rPr/>
      </w:pPr>
      <w:r>
        <w:rPr/>
        <w:t xml:space="preserve">Das ewige Wort Gottes ist Mensch geworden und hat sein Zelt mitten unter uns aufgeschlagen.  Ich möchte in dieser denkwürdigen Stunde am dritten Adventssonntag mit Ihnen diesen unseren einzigen Herrn und Erlöser bezeugen, der da ist gestern, heute und in Ewigkeit. In Dankbarkeit erinnern wir uns dabei unserer gemeinsamen Herkunft, des Geschenkes unserer Erlösung und der gemeinsamen Ausrichtung unseres Pilgerweges. Wir alle stehen unter der Gnade unseres Herrn Jesus Christus. Er ist die Mitte und der Angelpunkt, in dem alles Sein, der Sinn und das Heil dieser Welt und unseres Lebens beschlossen sind. </w:t>
      </w:r>
    </w:p>
    <w:p>
      <w:pPr>
        <w:pStyle w:val="Normal"/>
        <w:rPr/>
      </w:pPr>
      <w:r>
        <w:rPr/>
        <w:t xml:space="preserve">In dieser Heilszeit des Advents sind unsere Ohren und Herzen gleichgerichtet; sie hören und vernehmen die frohe Botschaft dessen, der bereits gekommen ist und endgültig wiederkommen wird. Wir erfahren im Alltag unseres Leben oft die bedrängende Wirklichkeit dieser Zwischenzeit. Werden wir darin nicht immer wieder an die Situation des Johannes des Täufers erinnert? Er stand – wie das Evangelium uns berichtet – in einer Entscheidungssituation. Er mußte den Widerspruch bewältigen zwischen seinen Vorstellungen vom Messias und der eigenen persönlichen Lage, die durch Gefängnis und drohenden Tod bestimmt war. Die Anfrage des Johannes war deshalb ernst und aus großer Not geboren: ”Bist du es, der kommen soll, oder müssen wir auf einen anderen warten?“.  </w:t>
      </w:r>
    </w:p>
    <w:p>
      <w:pPr>
        <w:pStyle w:val="Normal"/>
        <w:rPr/>
      </w:pPr>
      <w:r>
        <w:rPr/>
        <w:t xml:space="preserve">Jesus kommt der suchenden Unruhe seines Vorboten entgegen und führt dessen Glauben zur Gewißheit: Die Heilszeit, die Gottesherrschaft ist gekommen! Der Messias ist da! Gewiß haben die Zeichen und Wunder nichts unbedingt Zwingendes an sich. Wer die Zeichen jedoch als Hinweis auf die Erfüllung der alttestamentlichen Prophetien im jetzigen Kairos zu verstehen weiß, darf sich freuen, Bürger des eschatologischen Reiches Gottes zu sein. </w:t>
      </w:r>
    </w:p>
    <w:p>
      <w:pPr>
        <w:pStyle w:val="Normal"/>
        <w:rPr/>
      </w:pPr>
      <w:r>
        <w:rPr/>
        <w:t xml:space="preserve">Jesus bekennt sich zu seinem Wegbereiter, der im Vorhof seiner Ankunft steht. ”Unter allen Menschen hat es keinen größeren gegeben als Johannes den Täufer“, so bezeugt es der Herr. ”Doch der Kleinste im Himmelreich ist größer als er“. Jesus meint damit den in jeder Hinsicht armen und bedürftigen Menschen, der zum Glauben an das Heil in Jesus Christus kommt. Ein solcher darf Herz und Mund öffnen, um sich dem Lobgesang Mariens anzuschließen: ”Meine Seele preist die Größe des Herrn, und mein Geist jubelt über Gott, meinen Retter“.  </w:t>
      </w:r>
    </w:p>
    <w:p>
      <w:pPr>
        <w:pStyle w:val="Normal"/>
        <w:rPr/>
      </w:pPr>
      <w:r>
        <w:rPr/>
        <w:t xml:space="preserve">Verehrte Brüder und Schwestern in Christus! Das Geschenk dieser Zusammenkunft bewegt mich im Grunde meines Herzens. Ich habe diese Begegnung gerade im Advent gewünscht. Sie ist eine ausgezeichnete Gelegenheit, gemeinsam nach dem Herrn Ausschau zu halten und den Gott unserer Erlösung zu erwarten. </w:t>
      </w:r>
    </w:p>
    <w:p>
      <w:pPr>
        <w:pStyle w:val="Normal"/>
        <w:rPr/>
      </w:pPr>
      <w:r>
        <w:rPr/>
        <w:t xml:space="preserve">Wir stehen schon nahe am Jahr 2000. ”Wir befinden uns in gewisser Weise in der Zeit eines neuen Advents, in einer Zeit der Erwartung“.  Daher bin ich gleichsam zu unseren Nachbarn gegangen, zu jenen Bürgern dieser Stadt, ”die durch das Band besonderer Verwandtschaft verbunden sind“.  Ich bin hierher gekommen, um mit Ihnen das uns gemeinsame Glaubensgeheimnis des Advents, seinen tiefen und vielfältigen Reichtum in Gebet und Meditation zu vergegenwärtigen. Ich bin gekommen, da uns der Geist Gottes in unseren Tagen durch den ökumenischen Dialog auf die Suche nach der vollen Einheit der Christen gewiesen hat. Wir wissen um die schwierige Geschichte dieser evangelisch-lutherischen Gemeinde in Rom, ihre mühseligen Anfänge und um Licht und Schatten ihrer Entwicklung unter den Bedingungen dieser Stadt. Um so eindringlicher stellt sich uns die Frage: ”Dürfen wir – trotz aller menschlichen Schwachheit, trotz der Unzulänglichkeiten der vergangenen Jahrhunderte – der Gnade unserer Herrn mißtrauen, die sich in der letzten Zeit geoffenbart hat durch das Wort des Heiligen Geistes, das wir während des Konzils vernommen haben?“.  </w:t>
      </w:r>
    </w:p>
    <w:p>
      <w:pPr>
        <w:pStyle w:val="Normal"/>
        <w:rPr/>
      </w:pPr>
      <w:r>
        <w:rPr/>
        <w:t xml:space="preserve">So sehen wir uns denn inmitten aller offensichtlich noch bestehenden Trennungen in Lehre und Leben zutiefst in der Solidarität aller Christen des Advents verbunden. Wir sehnen uns nach Einheit, und wir bemühen uns um die Einheit, ohne uns durch die Schwierigkeiten entmutigen zu lassen, die sich längs des Weges anhäufen können.  Schließlich meinen wir, im Jahr der Erinnerung an den Geburtstag von Martin Luther vor 5. Jahrhunderten, wie von ferne die Morgenröte des Advents einer Wiederherstellung unserer Einheit und Gemeinschaft zu sehen. Diese Einheit ist eine Frucht der täglichen Erneuerung, Bekehrung und Buße aller Christen im Licht des ewigen Wortes Gottes. Sie ist zugleich die beste Wegbereitung für die Ankunft Gottes in unserer Welt. </w:t>
      </w:r>
    </w:p>
    <w:p>
      <w:pPr>
        <w:pStyle w:val="Normal"/>
        <w:rPr/>
      </w:pPr>
      <w:r>
        <w:rPr/>
        <w:t xml:space="preserve">Folgen wir der großen Gestalt der Adventszeit, folgen wir dem Leitbild Johannes des Täufers, der Stimme des Rufers in der Wüste: ”Bereitet den Weg des Herrn“.  Folgen wir der Einladung zur Versöhnung mit Gott und untereinander! Christus, der Allherrscher, ist nicht nur über, sondern mitten unter uns als der Kyrios, der war, der ist und der in Ewigkeit sein wird. </w:t>
      </w:r>
    </w:p>
    <w:p>
      <w:pPr>
        <w:pStyle w:val="Normal"/>
        <w:rPr/>
      </w:pPr>
      <w:r>
        <w:rPr/>
        <w:t xml:space="preserve">Von Herzen wünsche ich Ihnen und Ihren Familien schon jetzt ein gesegnetes Weihnachtsfest. </w:t>
      </w:r>
    </w:p>
    <w:p>
      <w:pPr>
        <w:pStyle w:val="Normal"/>
        <w:rPr/>
      </w:pPr>
      <w:r>
        <w:rPr/>
        <w:t xml:space="preserve"> </w:t>
      </w:r>
    </w:p>
    <w:p>
      <w:pPr>
        <w:pStyle w:val="Normal"/>
        <w:rPr/>
      </w:pPr>
      <w:r>
        <w:rPr/>
        <w:t>© Copyright 198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ERANTWORTLICHEN DER MÄDCHENJUGEND  DER "SCHÖNSTATT-BEWEGUNG"</w:t>
      </w:r>
    </w:p>
    <w:p>
      <w:pPr>
        <w:pStyle w:val="Normal"/>
        <w:rPr/>
      </w:pPr>
      <w:r>
        <w:rPr/>
        <w:t>Montag, 2. Januar 1984</w:t>
      </w:r>
    </w:p>
    <w:p>
      <w:pPr>
        <w:pStyle w:val="Normal"/>
        <w:rPr/>
      </w:pPr>
      <w:r>
        <w:rPr/>
        <w:t xml:space="preserve"> </w:t>
      </w:r>
    </w:p>
    <w:p>
      <w:pPr>
        <w:pStyle w:val="Normal"/>
        <w:rPr/>
      </w:pPr>
      <w:r>
        <w:rPr/>
        <w:t xml:space="preserve">Herzlich grüße ich in Euch die Verantwortlichen der Mädchenjugend von Schönstatt. Es war Euer inniger Wunsch, während Eurer Jubiläumswallfahrt in die Ewige Stadt auch dem Nachfolger Petri persönlich zu begegnen. Ihr wolltet dabei im Namen der vielen Jugendlichen, die Ihr hier vertretet, Eure Treue zur Kirche und zu den hohen religiösen, geistigen, und sittlichen Idealen bekräftigen, denen Ihr Euch im Einklang mit dem obersten kirchlichen Lehramt in der Schönstattbewegung zutiefst verpflichtet fühlt. </w:t>
      </w:r>
    </w:p>
    <w:p>
      <w:pPr>
        <w:pStyle w:val="Normal"/>
        <w:rPr/>
      </w:pPr>
      <w:r>
        <w:rPr/>
        <w:t xml:space="preserve">Ich nehme die Erneuerung Eures Treueversprechens und Eurer Weihe an die Gottesmutter mit Freude entgegen. Maria, die Mutter unseres Herrn und der Kirche, lehrt Euch am besten, wie Ihr Eure christliche Berufung inmitten der vielfältigen Prüfungen, Versuchungen und Gefahren der Welt glaubwürdig leben sollt: ”Was er euch sagt, das tut!“. Diese ihre Worte sind an uns alle gerichtet. Tut also, was Christus Euch sagt durch die Heilige Schrift; tut, was er Euch heute sagt durch die Kirche. Das verlangt von Euch stete Bereitschaft zu Besinnung und Umkehr, zu der uns gerade das Jubiläumsjahr der Erlösung wieder neu einlädt. Es verlangt Mut und Entschlossenheit, in der Gesellschaft unter Gleichgültigen und diesseitigen Glückspropheten gegen den Strom zu schwimmen. Der Weg, den Christus uns zeigt, ist die einzig gültige Alternative zu den vielen Irrwegen, die so viele Menschen, auch Jugendliche, heute verführen und ins Unglück stürzen. In Eurer Treue zu Christus und Eurer Lebensgestaltung nach seinem Wort liegt die Hoffnung der Kirche und der Gesellschaft von morgen. </w:t>
      </w:r>
    </w:p>
    <w:p>
      <w:pPr>
        <w:pStyle w:val="Normal"/>
        <w:rPr/>
      </w:pPr>
      <w:r>
        <w:rPr/>
        <w:t xml:space="preserve">Aufrichtig danke ich Euch für Euren heutigen Besuch und ermutige Euch in Eurem freudigen und entschlossenen Einsatz für die Eurer geistlichen Führung anvertrauten jungen Menschen. Ich empfehle die ganze Mädchenjugend von Schönstatt am Beginn dieses neuen Jahres dem besonderen Schutz der Gottesmutter, die Christus auch einem jeden von uns zur Mutter gegeben hat. Zugleich erteile ich Euch allen für reiche Gnaden des Jubiläumsjahres der Erlösung und weiteres fruchtbares Wirken zur Auferbauung des Reiches Gottes unter den Menschen von Herzen meinen besonderen Apostolischen Sege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EN NEUEN BOTSCHAFTER DER REPUBLIK  ÖSTERREICH, HERRN HANS PASCH</w:t>
      </w:r>
    </w:p>
    <w:p>
      <w:pPr>
        <w:pStyle w:val="Normal"/>
        <w:rPr/>
      </w:pPr>
      <w:r>
        <w:rPr/>
        <w:t>Freitag, 24. Februar 1984</w:t>
      </w:r>
    </w:p>
    <w:p>
      <w:pPr>
        <w:pStyle w:val="Normal"/>
        <w:rPr/>
      </w:pPr>
      <w:r>
        <w:rPr/>
        <w:t xml:space="preserve"> </w:t>
      </w:r>
    </w:p>
    <w:p>
      <w:pPr>
        <w:pStyle w:val="Normal"/>
        <w:rPr/>
      </w:pPr>
      <w:r>
        <w:rPr/>
        <w:t xml:space="preserve">Sehr geehrter Herr Botschafter! </w:t>
      </w:r>
    </w:p>
    <w:p>
      <w:pPr>
        <w:pStyle w:val="Normal"/>
        <w:rPr/>
      </w:pPr>
      <w:r>
        <w:rPr/>
        <w:t xml:space="preserve">1. Mit besonderer Freude nehme ich heute Ihr Beglaubigungsschreiben entgegen. Ich beglückwünsche Sie zu Ihrer ehrenvollen Ernennung als außerordentlicher und bevollmächtigter Botschafter der Republik Österreich beim Heiligen Stuhl. Sie übernehmen damit ein Amt, durch das unter Ihren verdienten Vorgängern das in der Geschichte gewachsene gute Einvernehmen zwischen Ihrem Land und dem Heiligen Stuhl den neuen Zeitumständen entsprechend fruchtbar weiterentwickelt und gefestigt worden ist. </w:t>
      </w:r>
    </w:p>
    <w:p>
      <w:pPr>
        <w:pStyle w:val="Normal"/>
        <w:rPr/>
      </w:pPr>
      <w:r>
        <w:rPr/>
        <w:t xml:space="preserve">Ihr heutiger erster offizieller Besuch im Vatikan steht, wie Sie selbst soeben hervorgehoben haben, noch ganz unter der Erinnerung an den Pastoralbesuch, den ich im vergangenen Jahr Ihrem geschätzten Land habe abstatten dürfen. Er bot mir bei verschiedenen Anlässen die Gelegenheit, die jahrtausendalte tiefe Verbundenheit des österreichischen Volkes mit dem Christentum und sein sich daraus ergebendes reiches geschichtliches und kulturelles Erbe besonders zu würdigen. Die zahlreichen eindrucksvollen Begegnungen und Feiern während meines kurzen Aufenthaltes waren dafür ein gelebtes Zeugnis. Wie dieser denkwürdige Besuch seinen erfolgreichen Verlauf im wesentlichen dem vertrauensvollen Zusammenwirken der Verantwortlichen von Kirche und Staat verdankt, so möge er seinerseits auch deren weitere Zusammenarbeit im gemeinsamen Dienst am Menschen, der zugleich Bürger und Christ ist, nachhaltig vertiefen und befruchten. </w:t>
      </w:r>
    </w:p>
    <w:p>
      <w:pPr>
        <w:pStyle w:val="Normal"/>
        <w:rPr/>
      </w:pPr>
      <w:r>
        <w:rPr/>
        <w:t xml:space="preserve">2. In Ihrer Begrüßungsansprache, für die ich Ihnen aufrichtig danke, hoben Sie unter anderem die hohen Ziele und Ideale hervor, denen sich Österreich von seiten seiner Geschichte und geographischen Lage her bei der Gestaltung des eigenen gesellschaftlichen Lebens und in seiner Verantwortung für die internationale Völkergemeinschaft verpflichtet fühlt: gerechter Ausgleich zwischen Arm und Reich, Wahrung der Menschenrechte, Versöhnung zwischen den Völkern und Blöcken, Sicherung des Friedens durch Abrüstung und Vertrauensbildung, Hilfe für die Völker der Dritten Welt. </w:t>
      </w:r>
    </w:p>
    <w:p>
      <w:pPr>
        <w:pStyle w:val="Normal"/>
        <w:rPr/>
      </w:pPr>
      <w:r>
        <w:rPr/>
        <w:t xml:space="preserve">Wie die Geschichte zeigt, versteht Ihr Land seine selbstgewählte Neutralität nicht als selbstgenügsame Isolierung oder Gleichgültigkeit gegenüber den großen Weltproblemen, sondern ist bemüht, diese vielmehr für seinen speziellen Beitrag zu deren Lösung fruchtbar zu machen. Im Bemühen um die Verwirklichung der genannten vordringlichen Anliegen zum Wohl der Menschen und Völker findet Ihre Regierung im Heiligen Stuhl stets einen loyalen Verbündeten. Der Heilige Stuhl teilt mit Ihrem Land das Merkmal der Neutralität, was ihn in einer besonderen Weise dazu befähigt, sich uneigennützig in den Dienst der Völkergemeinschaft zu stellen, seine Vermittlung und konkrete Mitarbeit anzubieten. </w:t>
      </w:r>
    </w:p>
    <w:p>
      <w:pPr>
        <w:pStyle w:val="Normal"/>
        <w:rPr/>
      </w:pPr>
      <w:r>
        <w:rPr/>
        <w:t xml:space="preserve">3. Versöhnung, Frieden und Fortschritt haben aber nur Aussicht auf Erfolg und Bestand, wenn sie nicht auf einer reinen ”Koexistenz“ der Blöcke, auf Zwang oder dem Gleichgewicht des Schreckens gründen, sondern in Freiheit und Gerechtigkeit, also in sittlichen Bindungen verankert sind. Deshalb geht es der Kirche auch bei ihrer Mitarbeit im politischen und gesellschaftlichen Bereich stets vorrangig um die Förderung und Verteidigung der grundlegenden geistigen und moralischen Werte, ohne die eine wirklich menschenwürdige Staats- und Völkergemeinschaft nicht auferbaut werden kann. Die Beobachtung dieser Werte ist schon für die Art der Kontakte, für das Verhalten und die Verhandlungsweise zwischen den Staaten und deren Vertreter untereinander von größter Bedeutung. Deshalb habe ich in meiner Ansprache an das Diplomatische Korps in Wien so nachdrücklich betont, daß es im gegenwärtigen Augenblick vor allem einer ”ehrlichen und aufrichtigen Diplomatie“ bedarf, ”die auf trügerische Verschlagenheit, Lüge und Intrigen verzichtet, die legitimen Ansprüche und Forderungen der Partner achtet und durch loyale Verhandlungsbereitschaft den Weg für eine friedliche Lösung von bilateralen und internationalen Konflikten ebnet“ (Ioannis Pauli PP. II, Allocutio in urbe Vindobonensi ad Nationum Legatos habita, 2, die 11 sept. 1983: Insegnamenti di Giovanni Paolo II, VI,  (1983) 478). Dieses ist die wichtigste und grundlegendste Forderung aller vertrauens- und sicherheitsbildenden Maßnahmen, um die man sich bekanntlich im derzeitigen politischen Dialog auf höchster Ebene wieder neu bemüht. ”Unaufrichtigkeit verbreitet Mißtrauen gerade dort, wo Vertrauen absolut notwendig ist und allein eine wirklich tragfähige Grundlage für eine dauerhafte Verständigung bieten kann“ (Ibid.). </w:t>
      </w:r>
    </w:p>
    <w:p>
      <w:pPr>
        <w:pStyle w:val="Normal"/>
        <w:rPr/>
      </w:pPr>
      <w:r>
        <w:rPr/>
        <w:t xml:space="preserve">4. Gemäß ihrer Sendung zum Heil des Menschen fühlt sich die Kirche mitverantwortlich für eine gerechte und menschenwürdige Gestaltung der Gesellschaft. Die gegenwärtig besorgniserregend um sich greifenden sozialen Übel, organisiertes Verbrechertum, Drogen, sexuelle Ausbeutung, Abtreibung zeigen nur allzu deutlich, auf welchem Irrweg wir uns befinden, wenn wir auf die sittliche Ausrichtung unseres Handelns verzichten zu können glauben. Gerade auch die politische Verantwortung ist letztlich nach sittlichen Maßstäben zu messen. Deshalb wird die Kirche nicht müde, ”gelegen oder ungelegen“ immer wieder auf diese hinzuweisen. Sie steht auf der Seite all derer, die sich aus innerer Überzeugung für die Anerkennung und Wahrung allgemeinverbindlicher Grundwerte in der Gesellschaft, für den Schutz des menschlichen Lebens und der Familie sowie die Förderung der öffentlichen Moral einsetzen. Alle Christen sind aufgerufen, sich aus dem Glauben heraus ihrer besonderen Verantwortung für das Gemeinwohl zu stellen. </w:t>
      </w:r>
    </w:p>
    <w:p>
      <w:pPr>
        <w:pStyle w:val="Normal"/>
        <w:rPr/>
      </w:pPr>
      <w:r>
        <w:rPr/>
        <w:t xml:space="preserve">Mögen Sie sich, sehr geehrter Herr Botschafter, bei der Wahrnehmung Ihrer neuen verantwortungsvollen Aufgabe als österreichischer Botschafter beim Heiligen Stuhl gegenüber Ihrer Regierung auch als Sprecher und Vermittler dieser großen Sorge der Kirche um das wahre Wohl der Menschen und der Völkergemeinschaft verstehen und zu einer noch wirksameren Zusammenarbeit zwischen Ihrem Land und dem Heiligen Stuhl im gemeinsamen Dienst am Menschen beitragen. </w:t>
      </w:r>
    </w:p>
    <w:p>
      <w:pPr>
        <w:pStyle w:val="Normal"/>
        <w:rPr/>
      </w:pPr>
      <w:r>
        <w:rPr/>
        <w:t>Aufrichtig danke ich für die Grüße des Herrn Bundespräsidenten und bitte Sie höflich, diese freundlich zu erwidern. Zugleich erbitte ich Ihnen, Ihrer werten Familie sowie allen Mitarbeitern Ihrer Botschaft für Ihre wichtige Mission mit meinem besonderen Segen von Herzen Gottes bleibenden Schutz und Beistand.</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DEUTSCHEN KRANKEN</w:t>
      </w:r>
    </w:p>
    <w:p>
      <w:pPr>
        <w:pStyle w:val="Normal"/>
        <w:rPr/>
      </w:pPr>
      <w:r>
        <w:rPr/>
        <w:t>Freitag, 17. Februar 1984</w:t>
      </w:r>
    </w:p>
    <w:p>
      <w:pPr>
        <w:pStyle w:val="Normal"/>
        <w:rPr/>
      </w:pPr>
      <w:r>
        <w:rPr/>
        <w:t xml:space="preserve"> </w:t>
      </w:r>
    </w:p>
    <w:p>
      <w:pPr>
        <w:pStyle w:val="Normal"/>
        <w:rPr/>
      </w:pPr>
      <w:r>
        <w:rPr/>
        <w:t xml:space="preserve">Liebe Brüder und Schwestern! </w:t>
      </w:r>
    </w:p>
    <w:p>
      <w:pPr>
        <w:pStyle w:val="Normal"/>
        <w:rPr/>
      </w:pPr>
      <w:r>
        <w:rPr/>
        <w:t xml:space="preserve">Es ist mir eine besondere Freude, Eure Pilgergruppe des ”Sonnenzuges“ aus der Erzdiözese München und Freising im Jubiläumsjahr der Erlösung in dieser Sonderaudienz begrüßen zu können. Ich heiße Euch alle herzlich willkommen, besonders die lieben Kranken in ihren Betten und Rollstühlen. Manche von Euch habe ich vielleicht schon im November 1980 bei meinem Besuch im Münchener Liebfrauendom getroffen. Ich erinnere mich noch gern an jene brüderliche Begegnung. </w:t>
      </w:r>
    </w:p>
    <w:p>
      <w:pPr>
        <w:pStyle w:val="Normal"/>
        <w:rPr/>
      </w:pPr>
      <w:r>
        <w:rPr/>
        <w:t xml:space="preserve">Gerade im jetzigen Heiligen Jahr, in dem wir in Dankbarkeit unserer Erlösung durch Christi Tod und Auferstehung gedenken, steht Ihr mit Eurem Kreuz und Leid meinem Herzen besonders nahe. Erst kürzlich habe ich Eurem Lebensschicksal als Kranke und Behinderte und Eurer Berufung, die sich für Euch daraus ergibt, ein eigenes Apostolisches Schreiben  über den christlichen Sinn des menschlichen Leidens gewidmet. Darin ermutige ich Euch, Euer schweres Los vor allem mit den Augen des Glaubens zu sehen. Was dem ungläubigen Menschen als ein tragisches Unglück erscheint, kann für den gläubigen Christen zu einer sehr sinnvollen und lebenserfüllenden Aufgabe in der Kirche und der menschlichen Gesellschaft werden. Wer in der Verbundenheit mit Christus sein Leiden gläubig annimmt und trägt, schöpft daraus nicht nur innere Kraft und Zuversicht, sondern ergänzt auch nach den Worten des hl. Paulus durch sein Leiden, was an den Leiden Christi noch fehlt. Möge diese Jubiläumswallfahrt in die Ewige Stadt Euch Eures Glaubens froh machen und dazu ermutigen, Eure Prüfungen und Leiden noch inniger mit dem Erlöserleiden Christi zu vereinen. Dadurch erhält gerade Euer durch Krankheit und Mißgeschick behindertes Leben in den Augen Gottes für das Heilswirken der Kirche und die Erlösung der Menschheit einen unschätzbaren Wert. </w:t>
      </w:r>
    </w:p>
    <w:p>
      <w:pPr>
        <w:pStyle w:val="Normal"/>
        <w:rPr/>
      </w:pPr>
      <w:r>
        <w:rPr/>
        <w:t xml:space="preserve">Ein Wort besonderer Anerkennung gebührt den Veranstaltern dieses ”Sonnenzuges“, den Verantwortlichen des Katholischen Caritasverbandes der Erzdiözese München und Freising, die immer wieder ihre Kraft dafür einsetzen, mit diesen Fahrten vielen Behinderten die Sonne der Freude durch erlebte christliche Nächstenliebe in ihren schweren Alltag zu bringen. Aufrichtig danke ich allen, die diese Jubiläumswallfahrt und alljährlich den ”Sonnenzug“ innerhalb eines Großeinsatzes als Ärzte, Krankenschwestern und Helfer betreuen und mit Liebe den Kranken und Behinderten nach Art des ”barmherzigen Samariters“ dienen. Viele verzichten sogar auf einen Teil ihres Urlaubs, um an dieser lobenswerten Initiative im Dienst am leidenden Nächsten teilzunehmen. Eine solche spontane karitative Tätigkeit ist nicht nur ein sozialer Dienst, sondern kann als wirkliches Apostolat im Geist des Evangeliums bezeichnet werden. Euch und auch allen Lesern der Münchener Katholischen Kirchenzeitung, die durch ihre großherzigen Spenden nun schon zum zwanzigsten Male diese vorbildliche Aktion christlicher Nächstenliebe ermöglicht haben, sage ich – wie Ihr es in Eurer bayerischen Heimat so gern zu tun pflegt – ein herzliches Vergelt’s Gott! Ohne Euch wären Eure behinderten Brüder und Schwestern nicht hier. Ihr habt ein Zeichen gesetzt, ein Zeichen christlicher Caritas, ein Zeichen der Bruderliebe, das zur Nachahmung einlädt. </w:t>
      </w:r>
    </w:p>
    <w:p>
      <w:pPr>
        <w:pStyle w:val="Normal"/>
        <w:rPr/>
      </w:pPr>
      <w:r>
        <w:rPr/>
        <w:t>Mit besten Wünschen für schöne und geistlich fruchtbare Tage hier im Zentrum der katholischen Christenheit erbitte ich Euch allen, besonders den lieben Kranken und Behinderten, reiche Gnaden des Jubiläumsjahres der Erlösung für Euren weiteren Lebensweg in Glaube, Hoffnung und Liebe und erteile Euch und Euren Lieben in der Heimat von Herzen meinen besonder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S SCHÖNSTATT-FAMILIENBUNDES  UND DER SCHÖNSTATT-FAMILIENLIGA </w:t>
      </w:r>
    </w:p>
    <w:p>
      <w:pPr>
        <w:pStyle w:val="Normal"/>
        <w:rPr/>
      </w:pPr>
      <w:r>
        <w:rPr/>
        <w:t>Freitag, 2. April 1984</w:t>
      </w:r>
    </w:p>
    <w:p>
      <w:pPr>
        <w:pStyle w:val="Normal"/>
        <w:rPr/>
      </w:pPr>
      <w:r>
        <w:rPr/>
        <w:t xml:space="preserve"> </w:t>
      </w:r>
    </w:p>
    <w:p>
      <w:pPr>
        <w:pStyle w:val="Normal"/>
        <w:rPr/>
      </w:pPr>
      <w:r>
        <w:rPr/>
        <w:t xml:space="preserve">Liebe Brüder und Schwestern! </w:t>
      </w:r>
    </w:p>
    <w:p>
      <w:pPr>
        <w:pStyle w:val="Normal"/>
        <w:rPr/>
      </w:pPr>
      <w:r>
        <w:rPr/>
        <w:t xml:space="preserve">Nach unserer ersten Begegnung in der großen Gemeinschaft der Gläubigen bei der Generalaudienz heiße ich euch heute noch in diesem mehr familiären Rahmen herzlich willkommen. Ich grüße in euch alle Mitglieder des Schönstatt-Familienbundes und der Schönstatt-Familienliga, die sich in einer besonderen Weise dem Laien- und Familienapostolat in der Kirche verpflichtet wissen. Der Familie gilt bekanntlich heute die besondere pastorale Sorge der Kirche. Sie bildete das Thema der letzten Bischofssynode und ist auch das zentrale Anliegen des sich davon herleitenden wichtigen Apostolischen Schreibens ”Familiaris Consortio“. </w:t>
      </w:r>
    </w:p>
    <w:p>
      <w:pPr>
        <w:pStyle w:val="Normal"/>
        <w:rPr/>
      </w:pPr>
      <w:r>
        <w:rPr/>
        <w:t xml:space="preserve">Die Sorge um Ehe und Familie ist eine der Hauptaufgaben einer lebensnahen und zeitgemäßen Pastoral. Die Familie ist nicht nur die Urzelle der menschlichen Gemeinschaft, sondern auch der Kirche. Das II. Vatikanische Konzil hat die Familie zu Recht eine ”Art Hauskirche“ genannt, in der ”die Eltern durch Wort und Beispiel für ihre Kinder die ersten Glaubensboten sein sollen“ (Lumen Gentium, 11). Ich ermutige euch als christliche Eheleute sowie alle Familien, die ihr hier vertretet, in eurem aufrichtigen Bemühen, diesem wichtigen Apostolat im Kreise eurer eigenen Familien nach Kräften zu entsprechen und hierbei die Lehre der Kirche und ihres obersten Lehramtes als Richtlinie für euer Handeln zu nehmen. </w:t>
      </w:r>
    </w:p>
    <w:p>
      <w:pPr>
        <w:pStyle w:val="Normal"/>
        <w:rPr/>
      </w:pPr>
      <w:r>
        <w:rPr/>
        <w:t xml:space="preserve">Ohne das aufgeschlossene und engagierte Mitwirken gerade von euch Eltern ist es kaum möglich, den Glauben wirksam an die nachfolgende Generation weiterzuvermitteln. Ihr seid für eure Kinder nicht nur die ersten, sondern in den allermeisten Fällen auch die wichtigsten Glaubenszeugen. Schon von früh an spüren eure Kinder, ob ihr Wert darauf legt, in lebendiger Verbindung mit Gott zu leben; im Vertrauen auf seine Führung, in Gemeinschaft mit Jesus Christus und im Bewußtsein, daß ihr auf die Kraft und Führung des Heiligen Geistes vertraut. Schon früh spüren sie, ob ihr die Kirche liebt, den Gottesdienst und die Sakramente, vor allem, ob ihr euch ernstlich bemüht, euren Glauben auch zu leben. Viel wirksamer als eure Worte ist euer Leben! </w:t>
      </w:r>
    </w:p>
    <w:p>
      <w:pPr>
        <w:pStyle w:val="Normal"/>
        <w:rPr/>
      </w:pPr>
      <w:r>
        <w:rPr/>
        <w:t xml:space="preserve">Von einer Gesundung und Erstarkung der Familie als Pflanzstätte des religiösen Lebens dürfen wir entscheidende Impulse für eine geistige Erneuerung in der Kirche und in der Gesellschaft erwarten. Eine wirklich lebendige christliche Familie wird gleichsam von selbst in ihre Umgebung hinein apostolisch wirksam. Für die Kirche werden solche Familien, wie das II. Vatikanische Konzil überzeugt ist, dadurch sogar ”zu Pflanzstätten des Laienapostolates sowie für Priester- und Ordensberufe“ (Ad Gentes , 19). </w:t>
      </w:r>
    </w:p>
    <w:p>
      <w:pPr>
        <w:pStyle w:val="Normal"/>
        <w:rPr/>
      </w:pPr>
      <w:r>
        <w:rPr/>
        <w:t>Möge der auferstandene Herr den Einsatz des internationalen Schönstattwerkes für die christliche Familie in seinen vielfältigen Vereinigungen mit seiner Gnade reich befruchten. Das erbitte ich euch auf die Fürsprache unserer Mutter Maria als besonderes Geschenk dieser eurer Rompilgerfahrt mit meinem Apostolischen Segen, den ich euch und allen Mitgliedern eurer Familienbewegung von Herzen erteile.</w:t>
      </w:r>
    </w:p>
    <w:p>
      <w:pPr>
        <w:pStyle w:val="Normal"/>
        <w:rPr/>
      </w:pPr>
      <w:r>
        <w:rPr/>
        <w:t xml:space="preserve"> </w:t>
      </w:r>
    </w:p>
    <w:p>
      <w:pPr>
        <w:pStyle w:val="Normal"/>
        <w:rPr/>
      </w:pPr>
      <w:r>
        <w:rPr/>
        <w:t>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TERNATIONALES JUBILÄUM DER JUGENDLICHEN</w:t>
      </w:r>
    </w:p>
    <w:p>
      <w:pPr>
        <w:pStyle w:val="Normal"/>
        <w:rPr/>
      </w:pPr>
      <w:r>
        <w:rPr/>
        <w:t>ANSPRACHE VON JOHANNES PAUL II. AN JUGENDLICHE AUS VERSCHIEDENEN LÄNDERN</w:t>
      </w:r>
    </w:p>
    <w:p>
      <w:pPr>
        <w:pStyle w:val="Normal"/>
        <w:rPr/>
      </w:pPr>
      <w:r>
        <w:rPr/>
        <w:t>Donnerstag, 12. April 1984</w:t>
      </w:r>
    </w:p>
    <w:p>
      <w:pPr>
        <w:pStyle w:val="Normal"/>
        <w:rPr/>
      </w:pPr>
      <w:r>
        <w:rPr/>
        <w:t xml:space="preserve"> </w:t>
      </w:r>
    </w:p>
    <w:p>
      <w:pPr>
        <w:pStyle w:val="Normal"/>
        <w:rPr/>
      </w:pPr>
      <w:r>
        <w:rPr/>
        <w:t xml:space="preserve">Queridísimos jóvenes, </w:t>
      </w:r>
    </w:p>
    <w:p>
      <w:pPr>
        <w:pStyle w:val="Normal"/>
        <w:rPr/>
      </w:pPr>
      <w:r>
        <w:rPr/>
        <w:t xml:space="preserve">esta magnífica plaza de San Pedro en la que nos encontramos y que guarda tantos recuerdos eclesiales, se abre hoy a un encuentro del Papa con la juventud de todo el mundo. </w:t>
      </w:r>
    </w:p>
    <w:p>
      <w:pPr>
        <w:pStyle w:val="Normal"/>
        <w:rPr/>
      </w:pPr>
      <w:r>
        <w:rPr/>
        <w:t xml:space="preserve">Ma de la impresión de que la columnata que nos rodea, es esta tarde los brazos abiertos del Papa y de la Iglesia, que se unen para acogeros aquí, cerca de la tumba de San Pedro. </w:t>
      </w:r>
    </w:p>
    <w:p>
      <w:pPr>
        <w:pStyle w:val="Normal"/>
        <w:rPr/>
      </w:pPr>
      <w:r>
        <w:rPr/>
        <w:t xml:space="preserve">Bienvenidos seáis, amadísimos jóvenes, a esta primera cita con el Papa, al principio de los actos de vuestro Jubileo. </w:t>
      </w:r>
    </w:p>
    <w:p>
      <w:pPr>
        <w:pStyle w:val="Normal"/>
        <w:rPr/>
      </w:pPr>
      <w:r>
        <w:rPr/>
        <w:t xml:space="preserve">Os he visto recorrer la vía de la Conciliazione con las antorchas en la mano. Era una estupenda marcha de luz. Pero era sobre todo una profesión de fe y de esperanza, porque con vosotros caminaba Cristo. El sostiene vuestro entusiasmo y da sentido a vuestra vida; El os llama a vivir ideales que ningún otro enseña; El os está siempre cercano; El es el Amigo que nunca defrauda. </w:t>
      </w:r>
    </w:p>
    <w:p>
      <w:pPr>
        <w:pStyle w:val="Normal"/>
        <w:rPr/>
      </w:pPr>
      <w:r>
        <w:rPr/>
        <w:t xml:space="preserve">En este encuentro, cuando las sombras de la noche van cayendo, sé que queréis orar como los discípulos de Emaús: Señor, el día ya declina, quédate con nosotros (Cf. Luc. 24, 28). </w:t>
      </w:r>
    </w:p>
    <w:p>
      <w:pPr>
        <w:pStyle w:val="Normal"/>
        <w:rPr/>
      </w:pPr>
      <w:r>
        <w:rPr/>
        <w:t xml:space="preserve">Quédate para iluminar nuestras dudas y temores. </w:t>
      </w:r>
    </w:p>
    <w:p>
      <w:pPr>
        <w:pStyle w:val="Normal"/>
        <w:rPr/>
      </w:pPr>
      <w:r>
        <w:rPr/>
        <w:t xml:space="preserve">Quédate para que fortifiquemos nuestra luz con la tuya. </w:t>
      </w:r>
    </w:p>
    <w:p>
      <w:pPr>
        <w:pStyle w:val="Normal"/>
        <w:rPr/>
      </w:pPr>
      <w:r>
        <w:rPr/>
        <w:t xml:space="preserve">Quédate para ayudarnos a ser solidarios y generosos. </w:t>
      </w:r>
    </w:p>
    <w:p>
      <w:pPr>
        <w:pStyle w:val="Normal"/>
        <w:rPr/>
      </w:pPr>
      <w:r>
        <w:rPr/>
        <w:t xml:space="preserve">Quédate para que en un mundo con poca fe y esperanza, nos alentemos los unos a los otros y sembremos fe y esperanza. </w:t>
      </w:r>
    </w:p>
    <w:p>
      <w:pPr>
        <w:pStyle w:val="Normal"/>
        <w:rPr/>
      </w:pPr>
      <w:r>
        <w:rPr/>
        <w:t>Quédate, para que también nosotros aprendamos de Ti a ser luz para los otros jóvenes y para el mundo.</w:t>
      </w:r>
    </w:p>
    <w:p>
      <w:pPr>
        <w:pStyle w:val="Normal"/>
        <w:rPr/>
      </w:pPr>
      <w:r>
        <w:rPr/>
        <w:t xml:space="preserve">2) Durant trois jours, vous allez méditer avec mes frères Evêques sur trois thèmes qui éveillent en vous un écho profond: la joie, la liberté, l’amour. Trois mot-clés, trois expériences que vous avez déjà faites, mais que vous allez approfondir, éclairer, fortifier, pour en vivre davantage encore. Grâce à la parole de grands témoins de l’Eglise d’aujourd’hui, grâce à vos témoignages mutuels, grâce à la prière et aux sacrements. Ce soir, je me contente de faire résonner en vous quelques Paroles de Jésus Christ. </w:t>
      </w:r>
    </w:p>
    <w:p>
      <w:pPr>
        <w:pStyle w:val="Normal"/>
        <w:rPr/>
      </w:pPr>
      <w:r>
        <w:rPr/>
        <w:t xml:space="preserve">La joie! Regardez votre expérience: accueillez les joies multiples qui sont les dons de Dieu: la santé du corps et la vie de l’esprit, la générosité du cœur, l’admiration devant la nature et les œuvres de l’homme, la plénitude de l’amitié et de l’amour. Mais aspirez aux dons supérieurs, à la joie parfaite que Dieu révèle. </w:t>
      </w:r>
    </w:p>
    <w:p>
      <w:pPr>
        <w:pStyle w:val="Normal"/>
        <w:rPr/>
      </w:pPr>
      <w:r>
        <w:rPr/>
        <w:t xml:space="preserve">Rejoignez la joie d’Abraham, le Père des croyants (cf. Io. 8, 56). Regardez la joie de Marie, “bienheureuse d’avoir cru”, qui “exulte de joie en Dieu, son Sauveur” (Luc. 1, 45. 47). Ecoutez Jean-Baptiste, l’ami de l’Epoux (cf. Io. 3, 29). Rejoignez saint François, saint Jean Bosco, tous les saints. </w:t>
      </w:r>
    </w:p>
    <w:p>
      <w:pPr>
        <w:pStyle w:val="Normal"/>
        <w:rPr/>
      </w:pPr>
      <w:r>
        <w:rPr/>
        <w:t xml:space="preserve">Surtout contemplez la joie unique de Jésus: il est le Fils bien-aimé: en lui vit tout l’amour du Père (cf. Matth. 3, 17). Il exulte de voir le Royaume révélé aux petits (Luc 10, 21) et livre sa vie pour apporter “aux affligés la joie” (Missale Romanum, «Prex Eucharistica IV»). </w:t>
      </w:r>
    </w:p>
    <w:p>
      <w:pPr>
        <w:pStyle w:val="Normal"/>
        <w:rPr/>
      </w:pPr>
      <w:r>
        <w:rPr/>
        <w:t xml:space="preserve">Et vous, quelle sera votre joie? </w:t>
      </w:r>
    </w:p>
    <w:p>
      <w:pPr>
        <w:pStyle w:val="Normal"/>
        <w:rPr/>
      </w:pPr>
      <w:r>
        <w:rPr/>
        <w:t xml:space="preserve">Le Seigneur vous dit: “Si quelqu’un m’ouvre la porte, j’entrerai chez lui pour m’asseoir à sa table, moi près de lui et lui avec moi” (cf. Apoc. 3, 20). “Si deux ou trois sont réunis en mon nom, je suis au milieux d’eux” (Matth. 18, 20). “Heureux les pauvres. Heureux les cœurs purs: ceux qui font la paix, ceux, qui ont faim et soif de justice” (Cf. Ibid. 5, 3-9) </w:t>
      </w:r>
    </w:p>
    <w:p>
      <w:pPr>
        <w:pStyle w:val="Normal"/>
        <w:rPr/>
      </w:pPr>
      <w:r>
        <w:rPr/>
        <w:t xml:space="preserve">Oui, chers amis, soyez dans la joie même de souffrir pour le nom du Christ, et d’être avec lui les frères de ceux qui souffrent. Et que la Résurrection du Christ vous remplisse d’une joie qui demeure (Cf. Io. 20, 20), avec l’Esprit Saint qui vous est donné (Cf. Rom. 5, 5). </w:t>
      </w:r>
    </w:p>
    <w:p>
      <w:pPr>
        <w:pStyle w:val="Normal"/>
        <w:rPr/>
      </w:pPr>
      <w:r>
        <w:rPr/>
        <w:t xml:space="preserve">Au-delà de toutes les joies qui éclairent votre route, cherchez Celui qui vous donne la joie. “Cette joie, personne ne pourra vous l’enlever” (Io. 16, 22). </w:t>
      </w:r>
    </w:p>
    <w:p>
      <w:pPr>
        <w:pStyle w:val="Normal"/>
        <w:rPr/>
      </w:pPr>
      <w:r>
        <w:rPr/>
        <w:t xml:space="preserve">3) Dear English-speaking young People, </w:t>
      </w:r>
    </w:p>
    <w:p>
      <w:pPr>
        <w:pStyle w:val="Normal"/>
        <w:rPr/>
      </w:pPr>
      <w:r>
        <w:rPr/>
        <w:t xml:space="preserve">the grace and peace of our Lord Jesus Christ be with you always! </w:t>
      </w:r>
    </w:p>
    <w:p>
      <w:pPr>
        <w:pStyle w:val="Normal"/>
        <w:rPr/>
      </w:pPr>
      <w:r>
        <w:rPr/>
        <w:t xml:space="preserve">Tonight I am happy to welcome you to the Vatican, which is the goal of your march. You have come here freely to show your love for Christ and his Church, and to gather in his name. </w:t>
      </w:r>
    </w:p>
    <w:p>
      <w:pPr>
        <w:pStyle w:val="Normal"/>
        <w:rPr/>
      </w:pPr>
      <w:r>
        <w:rPr/>
        <w:t xml:space="preserve">Your freedom is a great gift that you have received from God. It means that you have the power to say yes to Christ. But your yes would not mean anything, unless you could also say no. In saying yes to Christ, you give him yourselves; you offer him your hearts; you recognize his place in your lives, for as children of God, brothers and sisters of Christ, you are created in order to say yes to God’s love. Your freedom was bought by Jesus. He died to make you free. Only Jesus makes you free. He himself tells us in the Gospel of Saint John: "If the Son frees you, you will really be free" (Io. 8, 36). </w:t>
      </w:r>
    </w:p>
    <w:p>
      <w:pPr>
        <w:pStyle w:val="Normal"/>
        <w:rPr/>
      </w:pPr>
      <w:r>
        <w:rPr/>
        <w:t>The main obstacle to your freedom is sin, which means saying no to God. But Jesus Christ the Son of God is ready to forgive all sins, and this is what he does in Confession, the Sacrament of Penance. In Confession Jesus himself forgives your sins and gives back the freedom you lost when you said no to God. Dear young people, love your freedom; exercise it by saying yes to God; do not surrender it. Regain it when it is lost, and strengthen it when it is weak through Confession. Remember the words of Jesus: "If the Son frees you, you will really be free".</w:t>
      </w:r>
    </w:p>
    <w:p>
      <w:pPr>
        <w:pStyle w:val="Normal"/>
        <w:rPr/>
      </w:pPr>
      <w:r>
        <w:rPr/>
        <w:t xml:space="preserve">4) Das dritte Thema unserer Besinnung, liebe junge Freunde, ist die faszinierende Wahrheit von der Liebe: der Liebe zwischen Menschen; der Liebe, mit der Gott uns zuerst geliebt hat; der Liebe, die wir jederzeit Gott und den anderen schulden. </w:t>
      </w:r>
    </w:p>
    <w:p>
      <w:pPr>
        <w:pStyle w:val="Normal"/>
        <w:rPr/>
      </w:pPr>
      <w:r>
        <w:rPr/>
        <w:t xml:space="preserve">Hört das Zeugnis des Evangelisten Johannes: ”Gott hat die Welt so sehr geliebt, daß er seinen einzigen Sohn hingab, damit jeder, der an ihn glaubt,  . . . das ewige Leben hat“ (ebd. 3, 16). Christus ist die fleischgewordene Liebe des Vaters, ”die Güte und Menschenfreundlichkeit Gottes, unseres Retters“ (Tit 3, 4), die sogar in der größten Erniedrigung am Kreuz noch für die Peiniger betet und ihnen verzeiht. In seinem Leiden und Sterben durchschreitet Christus auch die dunklen Abgründe der Liebe; er durchlebt die totale Auslieferung der eigenen Person um der Liebe willen, von der er selber sagt: ”Es gibt keine größere Liebe, als wenn einer sein Leben für seine Freunde gibt“ (Joh 15, 13). </w:t>
      </w:r>
    </w:p>
    <w:p>
      <w:pPr>
        <w:pStyle w:val="Normal"/>
        <w:rPr/>
      </w:pPr>
      <w:r>
        <w:rPr/>
        <w:t xml:space="preserve">Schaut vor allem auf diesen Jesus! Schaut auf sein Kreuz! Er ist in Person, was das Wort Liebe sagt. Er selbst will und soll auch das Maß eurer Liebe sein. Deshalb lautet sein neues und größtes Gebot: ”Liebt einander! Wie ich euch geliebt habe, so sollt auch ihr einander lieben. Daran werden alle erkennen, daß ihr meine Jünger seid: wenn ihr einander liebt“ (ebd. 13, 34-35). Wie sehr hungert die kranke Welt nach Liebe, nach der heilenden Liebe Jesu Christi, des Erlösers. Wie sehr verlangt die alte Welt nach einer Liebe, die jung ist und jugendliche Kraft schenkt. Werdet ihr ihre Boten! Tragt ihr sie zu den Menschen, wie ihr das Licht der Fackeln durch die abendlichen Straßen getragen habt! Laßt das Feuer des Heiligen Geistes in euch leuchten, um der Welt das Licht und die Wärme der Liebe Gottes zu bringen. </w:t>
      </w:r>
    </w:p>
    <w:p>
      <w:pPr>
        <w:pStyle w:val="Normal"/>
        <w:rPr/>
      </w:pPr>
      <w:r>
        <w:rPr/>
        <w:t xml:space="preserve">5. Carissimi giovani, “aprite le porte al Redentore!”. Mi ritorna spontaneo alle labbra questo appello che rivolsi al mondo all’inizio del mio pontificato e che ho poi scelto come parola-guida per la celebrazione di questo Anno Santo straordinario. Mi ritorna spontaneo alle labbra, stasera, in questo incontro con voi che siete venuti in rappresentanza dei giovani di tutto il mondo. Voi testimoniate che il messaggio di Cristo non vi lascia indifferenti. Voi intuite che nella sua parola può esservi la risposta che andate ansiosamente cercando. Pur tra interrogativi e dubbi, pur tra perplessità e scoramenti, voi avvertite nel profondo del vostro cuore che lui possiede la chiave capace di risolvere l’enigma che s’annida in ogni essere umano. Non vi sareste messi in cammino per Roma, se non vi avesse sospinto questa percezione, nella quale già vibra la gioia di una scoperta, che può dare senso e scopo a tutta una vita. </w:t>
      </w:r>
    </w:p>
    <w:p>
      <w:pPr>
        <w:pStyle w:val="Normal"/>
        <w:rPr/>
      </w:pPr>
      <w:r>
        <w:rPr/>
        <w:t xml:space="preserve">Carissimi giovani, Cristo lo si scopre, lasciandolo camminare accanto a sé sulla propria strada. Il mio invito è: lasciate, carissimi giovani, che Cristo si ponga al vostro fianco con la parola del suo Vangelo e con l’energia vitale dei suoi sacramenti. È una presenza esigente, la sua. Può apparire inizialmente scomoda e potreste essere tentati di rifiutarla. Ma se avrete il coraggio di aprirgli le porte del vostro cuore e di accoglierlo nella vostra vita, voi scoprirete in lui la gioia della libertà vera, quella di poter costruire la vostra esistenza sull’unica realtà capace di resistere all’usura del tempo e di spingersi anche oltre le frontiere della morte, la realtà indistruttibile dell’amore. </w:t>
      </w:r>
    </w:p>
    <w:p>
      <w:pPr>
        <w:pStyle w:val="Normal"/>
        <w:rPr/>
      </w:pPr>
      <w:r>
        <w:rPr/>
        <w:t xml:space="preserve">6) Witam Was, moi młodzi Przyjaciele - Rodacy, którzy przybyli•cie do Rzymu jako pielgrzymi •wi•tego Roku Odkupienia, aby tu, u grobów Apostołów, w tej wielkiej wspólnocie młodych serc, prze•y• razem z Papie•em Jubileusz Młodzie•y. </w:t>
      </w:r>
    </w:p>
    <w:p>
      <w:pPr>
        <w:pStyle w:val="Normal"/>
        <w:rPr/>
      </w:pPr>
      <w:r>
        <w:rPr/>
        <w:t>W Was witam i pozdrawiam cał• umiłowan• młodzie• polsk•, wiern• dziedzictwu Tysi•clecia Chrztu Polski, i przekazuj• jej braterski i ojcowski zarazem pocałunek pokoju.</w:t>
      </w:r>
    </w:p>
    <w:p>
      <w:pPr>
        <w:pStyle w:val="Normal"/>
        <w:rPr/>
      </w:pPr>
      <w:r>
        <w:rPr/>
        <w:t>•</w:t>
      </w:r>
      <w:r>
        <w:rPr/>
        <w:t xml:space="preserve">ycz• Wam z całego serca, aby•cie te dni jubileuszowej pielgrzymki prze•yli w rado•ci, w poczuciu braterstwa i pokoju. Wszyscy bowiem ogarni•ci jeste•my odkupie•cz• miło•ci• Chrystusa, która znalazła swój najpełniejszy wyraz w Jego Krzy•u i Zmartwychwstaniu. </w:t>
      </w:r>
    </w:p>
    <w:p>
      <w:pPr>
        <w:pStyle w:val="Normal"/>
        <w:rPr/>
      </w:pPr>
      <w:r>
        <w:rPr/>
        <w:t xml:space="preserve">7) Queridos jovens, meus amigos, de língua portuguesa: sede bem-vindos! </w:t>
      </w:r>
    </w:p>
    <w:p>
      <w:pPr>
        <w:pStyle w:val="Normal"/>
        <w:rPr/>
      </w:pPr>
      <w:r>
        <w:rPr/>
        <w:t>A vossa peregrinação trouxe-vos aqui, em atitude de procura: por Cristo Redentor, buscais um mundo novo. E vós sois a promessa desse mundo novo, a construir também por vós, na alegria de quem tem uma vida para viver, sente a liberdade responsável de filho de Deus, que quer o nosso amor e nos quer todos irmãos (Cf. Matth. 23, 8), pelo Irmão universal Jesus Cristo, o Justo. Coragem! “Nós sabemos que passámos da morte para a vida - que se deu para nós a Páscoa - porque amamos os irmãos” (1 Io. 3, 14).</w:t>
      </w:r>
    </w:p>
    <w:p>
      <w:pPr>
        <w:pStyle w:val="Normal"/>
        <w:rPr/>
      </w:pPr>
      <w:r>
        <w:rPr/>
        <w:t xml:space="preserve"> </w:t>
      </w:r>
    </w:p>
    <w:p>
      <w:pPr>
        <w:pStyle w:val="Normal"/>
        <w:rPr/>
      </w:pPr>
      <w:r>
        <w:rPr/>
        <w:t>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DER «ARBEITSGEMEINSCHAFT KATHOLISCHE PRESSE»   IN DEUTSCHLAND UND ÖSTERREICH</w:t>
      </w:r>
    </w:p>
    <w:p>
      <w:pPr>
        <w:pStyle w:val="Normal"/>
        <w:rPr/>
      </w:pPr>
      <w:r>
        <w:rPr/>
        <w:t>Freitag, 6. April 1984</w:t>
      </w:r>
    </w:p>
    <w:p>
      <w:pPr>
        <w:pStyle w:val="Normal"/>
        <w:rPr/>
      </w:pPr>
      <w:r>
        <w:rPr/>
        <w:t xml:space="preserve"> </w:t>
      </w:r>
    </w:p>
    <w:p>
      <w:pPr>
        <w:pStyle w:val="Normal"/>
        <w:rPr/>
      </w:pPr>
      <w:r>
        <w:rPr/>
        <w:t xml:space="preserve">Meine sehr geehrten Damen und Herrn! </w:t>
      </w:r>
    </w:p>
    <w:p>
      <w:pPr>
        <w:pStyle w:val="Normal"/>
        <w:rPr/>
      </w:pPr>
      <w:r>
        <w:rPr/>
        <w:t xml:space="preserve">Der katholischen Presse gilt mein besonderes Interesse. Mit dankbarer Anerkennung Ihrer wichtigen Arbeit und mit dem Wunsch zur Ermutigung begrüße ich Sie als Mitglieder der ”Arbeitsgemeinschaft Katholische Presse“ in Deutschland und Ihre Kollegen aus Österreich sehr herzlich. </w:t>
      </w:r>
    </w:p>
    <w:p>
      <w:pPr>
        <w:pStyle w:val="Normal"/>
        <w:rPr/>
      </w:pPr>
      <w:r>
        <w:rPr/>
        <w:t xml:space="preserve">In einem ”Rom-Seminar“ haben Sie Ihre Verbundenheit mit dem Apostolischen Stuhl zu vertiefen gesucht durch persönlichen Kontakt mit jenen, die mir bei der Wahrnehmung des Petrusdienstes unermüdlich helfen, angefangen von jenem Amt, das Ihrer Aufgabe besonders zugeordnet ist, der Päpstlichen Kommission für die sozialen Kommunikationsmittel. Als Journalisten wollten Sie hier den Puls fühlen, und ich hoffe, daß er sich - am Ende Ihres Seminars - als kraftvoll erwiesen hat. </w:t>
      </w:r>
    </w:p>
    <w:p>
      <w:pPr>
        <w:pStyle w:val="Normal"/>
        <w:rPr/>
      </w:pPr>
      <w:r>
        <w:rPr/>
        <w:t xml:space="preserve">Fühlen Sie sich zu stets großem Einsatz angespornt in Ihrem besonderen Dienst am ganzen Volke Gottes, im Dienst an Ihren Lesern, die ich Ihnen noch viel zahlreicher wünsche, damit dank Ihrer Informationsarbeit und Lebenshilfe im Glauben noch mehr Gläubige mündig werden für das ”Zeitgespräch der Kirche“, das unseren Glauben immer und jeweils neu zu stärken und in das Interesse der Öffentlichkeit zu rücken vermag als Orientierung und Hilfe sowie als Einladung für Suchende. </w:t>
      </w:r>
    </w:p>
    <w:p>
      <w:pPr>
        <w:pStyle w:val="Normal"/>
        <w:rPr/>
      </w:pPr>
      <w:r>
        <w:rPr/>
        <w:t xml:space="preserve">Angesichts solch tiefgreifender und umfassender Verantwortung der katholischen Presse finden Sie zuverlässige Weisung und sicheres Geleit in den Äußerungen des II. Vatikanischen Konzils, zumal in dem besonders auf Ihre Berufung bezogenen Dekret ”Inter Mirifica “ und in der darauf aufbauenden konkreteren Pastoralinstruktion ”Communio et Progressio “. Sehen Sie dort das organische und dynamische Ganze Ihrer Sendung! Nehmen Sie dadurch an dem Auftrag der Kirche teil, in dieser Epoche ihrer Geschichte das vom Geist Gottes gewirkte ökumenische Konzil unverkürzt und lebendig zum Heil der Menschen zu verwirklichen! </w:t>
      </w:r>
    </w:p>
    <w:p>
      <w:pPr>
        <w:pStyle w:val="Normal"/>
        <w:rPr/>
      </w:pPr>
      <w:r>
        <w:rPr/>
        <w:t>Die großen und säkularen Aufgaben der katholischen Presse brauchen eine solide Basis: wirtschaftliche gesunde Verlage, weitsichtige internationale Kooperation, vor allem im Bereich katholischer Nachrichtenagenturen, sowie umfassende und intensive fachliche wie spirituelle Ausbildung von Journalisten für die ”Sache der Kirche“ in der Zukunft. In diesem Zusammenhang möchte ich auch die unersetzlichen Dienste an der katholischen Presse im Bereich von Werbung und Vertrieb würdigen.</w:t>
      </w:r>
    </w:p>
    <w:p>
      <w:pPr>
        <w:pStyle w:val="Normal"/>
        <w:rPr/>
      </w:pPr>
      <w:r>
        <w:rPr/>
        <w:t>Indem ich Sie meines besonderen Gebetes für Sie selbst und für die fruchtbare Wahrnehmung Ihrer publizistischen Berufung in der Kirche versichere, erteile ich Ihnen und Ihren Kollegen daheim von Herzen den Apostolischen Segen.</w:t>
      </w:r>
    </w:p>
    <w:p>
      <w:pPr>
        <w:pStyle w:val="Normal"/>
        <w:rPr/>
      </w:pPr>
      <w:r>
        <w:rPr/>
        <w:t xml:space="preserve"> </w:t>
      </w:r>
    </w:p>
    <w:p>
      <w:pPr>
        <w:pStyle w:val="Normal"/>
        <w:rPr/>
      </w:pPr>
      <w:r>
        <w:rPr/>
        <w:t>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SCHWÄBISCHEN WIRTSCHAFT"</w:t>
      </w:r>
    </w:p>
    <w:p>
      <w:pPr>
        <w:pStyle w:val="Normal"/>
        <w:rPr/>
      </w:pPr>
      <w:r>
        <w:rPr/>
        <w:t>Freitag, 18. Mai 1984</w:t>
      </w:r>
    </w:p>
    <w:p>
      <w:pPr>
        <w:pStyle w:val="Normal"/>
        <w:rPr/>
      </w:pPr>
      <w:r>
        <w:rPr/>
        <w:t xml:space="preserve"> </w:t>
      </w:r>
    </w:p>
    <w:p>
      <w:pPr>
        <w:pStyle w:val="Normal"/>
        <w:rPr/>
      </w:pPr>
      <w:r>
        <w:rPr/>
        <w:t xml:space="preserve">Sehr geehrte Damen und Herren! </w:t>
      </w:r>
    </w:p>
    <w:p>
      <w:pPr>
        <w:pStyle w:val="Normal"/>
        <w:rPr/>
      </w:pPr>
      <w:r>
        <w:rPr/>
        <w:t xml:space="preserve">Herzlich grüße ich Sie als Mitglieder der ”Vollversammlung der Schwäbischen Wirtschaft“ unter der Leitung Ihres Herrn Präsidenten Hans Haibel. Sie verstehen Ihren Rombesuch nicht als touristischen Wochenendausflug, sondern als Pilgerfahrt zu den Heiligen Stätten der Christenheit in der Ewigen Stadt. Als Bischof von Rom heiße ich Sie dazu aufrichtig willkommen und ermutige Sie gemäß dem mir vom Herrn anvertrauten Auftrag in der religiösen Zielsetzung dieser Ihrer Romreise. Denn Christus sagte zu Petrus: ”Stärke deine Brüder!“ (Lk 22, 32). </w:t>
      </w:r>
    </w:p>
    <w:p>
      <w:pPr>
        <w:pStyle w:val="Normal"/>
        <w:rPr/>
      </w:pPr>
      <w:r>
        <w:rPr/>
        <w:t xml:space="preserve">Als Verantwortliche der Wirtschaft bekleiden Sie eine wichtige Stellung im öffentlichen Leben Ihres Landes. Die Arbeit nimmt den größten Raum im Leben der Menschen ein und bestimmt entscheidend die persönliche Entfaltung des einzelnen wie auch das menschliche Zusammenleben in Familie und Gesellschaft. Die bedrückende Arbeitslosigkeit hat uns wieder neu erkennen lassen, welch hohen Wert die Arbeit für den Menschen und für das Gemeinwohl darstellt. Deshalb hat auch die Kirche in ihrer pastoralen Sorge für das zeitliche und ewige Heil des Menschen der Welt der Arbeit stets ihre besondere Aufmerksamkeit zugewandt; und das besonders in der jüngsten Geschichte, da sie die sittlichen Grundsätze, die das menschliche Zusammenwirken in diesem wichtigen Bereich entsprechend der christlichen Sicht des Menschen und der Welt bestimmen sollen, in einer eigenen katholischen Soziallehre deutlich aufgezeigt hat und immer wieder mit Nachdruck unterstreicht. Das II. Vatikanische Konzil faßt die sittliche Verantwortung des Menschen in der Welt der Wirtschaft in dem folgenden Satz kurz zusammen: ”Alle wirtschaftliche Tätigkeit ist – nach den ihr arteigenen Verfahrensweisen und Gesetzmäßigkeiten – immer im Rahmen der sittlichen Ordnung so auszuüben, daß das verwirklicht wird, was Gott mit dem Menschen vorhat“ (Gaudium et Spes, 64). </w:t>
      </w:r>
    </w:p>
    <w:p>
      <w:pPr>
        <w:pStyle w:val="Normal"/>
        <w:rPr/>
      </w:pPr>
      <w:r>
        <w:rPr/>
        <w:t xml:space="preserve">Ihre große Verantwortung und Aufgabe ist es, sich auch im harten Wirtschaftsleben gemäß Ihrer Stellung und Entscheidungsbefugnis als Christen zu bewähren. Die Kirche bietet Ihnen dafür in der Soziallehre ihren Rat und ihre Hilfe an; natürlich nicht in Form von konkreten Lösungen für soziale und wirtschaftliche Einzelfragen, sondern in der Form einer sittlich verantwortbaren Grundorientierung, damit das Wirtschaftsleben insgesamt menschenwürdig gestaltet wird. Es ist Ihrem Gewissen und Ihrer Sachkompetenz anheimgestellt, die sittlichen Grundsätze in die konkreten Einzelentscheidungen einzubringen und dadurch zur Vermenschlichung und Verchristlichung der Welt der Arbeit und der Wirtschaft Ihren ganz persönlichen Beitrag zu leisten. </w:t>
      </w:r>
    </w:p>
    <w:p>
      <w:pPr>
        <w:pStyle w:val="Normal"/>
        <w:rPr/>
      </w:pPr>
      <w:r>
        <w:rPr/>
        <w:t>In dieser Ihrer Aufgabe als Christen möchte ich Sie heute bei dieser kurzen Begegnung von Herzen ermutigen. Möge diese Rompilgerfahrt Sie in Ihrem Glauben an Jesus Christus und in Ihrem christlichen Auftrag in der heutigen Gesellschaft bestärken. Dazu erbitte ich Ihnen Gottes Licht und Beistand mit meinem besonderen Apostolischen Seg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KRANKEN DES REGIONALSPITALS EINSIEDELN</w:t>
      </w:r>
    </w:p>
    <w:p>
      <w:pPr>
        <w:pStyle w:val="Normal"/>
        <w:rPr/>
      </w:pPr>
      <w:r>
        <w:rPr/>
        <w:t>Einsiedeln Samstag, 16. Juni 1984</w:t>
      </w:r>
    </w:p>
    <w:p>
      <w:pPr>
        <w:pStyle w:val="Normal"/>
        <w:rPr/>
      </w:pPr>
      <w:r>
        <w:rPr/>
        <w:t xml:space="preserve"> </w:t>
      </w:r>
    </w:p>
    <w:p>
      <w:pPr>
        <w:pStyle w:val="Normal"/>
        <w:rPr/>
      </w:pPr>
      <w:r>
        <w:rPr/>
        <w:t xml:space="preserve">Liebe Brüder und Schwestern! </w:t>
      </w:r>
    </w:p>
    <w:p>
      <w:pPr>
        <w:pStyle w:val="Normal"/>
        <w:rPr/>
      </w:pPr>
      <w:r>
        <w:rPr/>
        <w:t xml:space="preserve">1. Gottes Güte hat es gefügt, daß mich mein Pilgerweg durch euer geliebtes Vaterland in eure unmittelbare Nähe führte. Deshalb möchte ich euch und alle, die sich eurer hier in diesem Regionalspital in Liebe annehmen, durch meinen kurzen Besuch von Herzen grüßen. Ich tue dies mit dem Friedensgruß des auferstandenen Herrn: ”Friede sei mit euch!“ (Joh 20, 21) und richte diesen zugleich an alle Kranken in eurem Land. </w:t>
      </w:r>
    </w:p>
    <w:p>
      <w:pPr>
        <w:pStyle w:val="Normal"/>
        <w:rPr/>
      </w:pPr>
      <w:r>
        <w:rPr/>
        <w:t xml:space="preserve">Wie jeder Diener des Evangeliums, der frohmachenden Botschaft vom erlösenden Leiden Christi, komme ich zu euch als Bruder. Ich bringe euch keine neue Botschaft, wohl aber eine bewährte, die das Leben und das Kranksein, ja sogar das Sterbenmüssen verwandeln und neu machen kann. Das Evangelium und der christliche Glaube, in dem ich euch im Auftrag Christi heute bestärken darf, sind besonders für euch in der bitteren Erfahrung menschlicher Hinfälligkeit und Not eine Frohe Botschaft. Sie lindern zwar nicht den äußeren Schmerz, machen ihn aber erträglicher, indem sie uns einen Weg zu seinem tieferen Sinn und Verständnis eröffnen. </w:t>
      </w:r>
    </w:p>
    <w:p>
      <w:pPr>
        <w:pStyle w:val="Normal"/>
        <w:rPr/>
      </w:pPr>
      <w:r>
        <w:rPr/>
        <w:t xml:space="preserve">2. In den Augen der Welt ist Leiden, Kranksein, Sterben etwas Schreckliches, Unfruchtbares, Zerstörerisches. Besonders wenn Kinder leiden müssen, wenn Menschen, die ihre Krankheit nicht verschuldet haben - und das sind wohl die meisten -, wenn Unschuldige von Unfall, Behinderung oder unheilbaren Leiden getroffen werden, stehen wir vor einem Rätsel, das sich ehrlicherweise rein menschlich nicht auflösen läßt. Es kann hart machen, es kann verbittern, sowohl die unmittelbar betroffenen als auch die machtlos dabeistehenden Menschen, die nicht helfen können und an ihrer Ohnmacht leiden. </w:t>
      </w:r>
    </w:p>
    <w:p>
      <w:pPr>
        <w:pStyle w:val="Normal"/>
        <w:rPr/>
      </w:pPr>
      <w:r>
        <w:rPr/>
        <w:t xml:space="preserve">Auch hier im Haus und in diesem Land wird es Menschen geben, die fragen: Warum? Warum ich? Warum gerade jetzt? Warum meine Frau, mein Vater, meine Schwester, mein Freund? - Diese Fragen sind nur allzu verständlich. Aber ich möchte euch heute darüber hinaus noch auf eine andere Frage hinweisen, die weiterzuführen vermag. Es ist eine Frage, die den tödlichen Stachel des sinnlos Zerstörerischen und Lebensfeindlichen, der im Leiden und Kranksein stecken kann, herauszieht. Es ist die Frage nicht nur nach dem ”Warum“, sondern nach dem ”Wozu“. Das ”Warum“ kann uns auf Erden letztlich niemand beantworten. Die Frage hingegen, ”wozu“ mir dieses Schwere auferlegt ist, kann uns neue Horizonte eröffnen. Als Jesus gefragt wurde, ob der Blindgeborene selbst oder ob seine Eltern gesündigt hätten, antwortete er überraschend: ”Weder er noch seine Eltern . . ., sondern das Wirken Gottes soll an ihm offenbar werden“ (Joh 9, 3). </w:t>
      </w:r>
    </w:p>
    <w:p>
      <w:pPr>
        <w:pStyle w:val="Normal"/>
        <w:rPr/>
      </w:pPr>
      <w:r>
        <w:rPr/>
        <w:t xml:space="preserve">Fügt vor diesem Hintergrund der Frage ”Wozu“ noch ein weiteres wichtiges Wort hinzu, das ihr die entscheidende Richtung gibt: ”Wozu, Herr?“. Dies ist nun keine Frage mehr, die ins Leere geht, sondern sie richtet sich an einen, der selbst gelitten und gekämpft hat bis aufs Blut, der ”mit lautem Schreien und unter Tränen“, wie der Hebräerbrief sagt, ”den Gehorsam gelernt“ hat (Hebr 5, 7-8). Er versteht euch und weiß, wie euch zumute ist. Er selbst hat ja zunächst gebeten, daß der bittere Kelch an ihm vorübergehe (Matth 26, 39). Aber er war so eins mit dem Willen des Vaters, daß er schließlich doch ein ganzes und freies Ja sagen konnte. Von ihm könnt ihr lernen, Leiden fruchtbar und sinnvoll zu machen für die Gesundung der Welt. Mit ihm kann euch euer Kranksein und Leiden menschlicher und sogar froher und freier machen. Viele haben von ihm gelernt und sind dadurch zur Quelle des Trostes für andere geworden. Geht deshalb auch ihr in die Schule seines erlösenden Leidens und wiederholt oft die Bitte, die die hl. Katharina von Siena in ihren vielfältigen Leiden immer wieder an Christus gerichtet hat: ”Herr, sage mir die Wahrheit über dein Kreuz, ich will dir lauschen“. </w:t>
      </w:r>
    </w:p>
    <w:p>
      <w:pPr>
        <w:pStyle w:val="Normal"/>
        <w:rPr/>
      </w:pPr>
      <w:r>
        <w:rPr/>
        <w:t xml:space="preserve">3. Als Christen begegnen wir in der Krankheit nicht einem unheilvollen oder gar sinnlosen menschlichen Schicksal, sondern letztlich dem Geheimnis von Christi Kreuz und Auferstehung. In Schmerz und Leid teilt der Mensch das Los der Schöpfung, die - nach dem hl. Paulus - durch die Sünde der ”Vergänglichkeit unterworfen“ wurde, die ”bis zum heutigen Tag seufzt und in Geburtswehen liegt“, die aber zugleich auch schon von der Hoffnung beseelt ist, von der ”Verlorenheit befreit zu werden zur Freiheit und Herrlichkeit der Kinder Gottes“ (Röm 8, 20). </w:t>
      </w:r>
    </w:p>
    <w:p>
      <w:pPr>
        <w:pStyle w:val="Normal"/>
        <w:rPr/>
      </w:pPr>
      <w:r>
        <w:rPr/>
        <w:t xml:space="preserve">Krankheit und Leid sind für den gläubigen Menschen nicht so sehr tragisches Geschick, das er rein passiv zu erdulden hat, sondern vielmehr eine Aufgabe, darin auf besondere Weise seine christliche Berufung zu leben. Sie sind Anruf Gottes an den Menschen: Anruf an die Mitmenschen, den Leidenden brüderlich beizustehen und mit allen Mitteln der ärztlichen Kunst zu helfen; Anruf an die Kranken, in ihrem Leid weder zu resignieren noch verbittert aufzubegehren, sondern darin die Möglichkeit zu einer engeren Christusnachfolge zu erkennen. Allein unser Glaube kann uns dazu Mut und Kraft geben. Durch die gläubige Annahme kann jegliches menschliche Leid zur persönlichen Teilnahme am erlösenden Opfer- und Sühneleiden Christi werden. Christus selber setzt dadurch im leidenden Menschen seine eigene Passion fort. Deshalb sind auch alle Hilfe und Liebe, die wir jenem erweisen, letztlich Christus erwiesen. ”Ich war krank, und ihr habt mich besucht“, sagt Christus und fährt fort: ”Amen, ich sage euch: Was ihr für einen meiner geringsten Brüder getan habt, das habt ihr mir getan“ (Matth 25, 36. 40). </w:t>
      </w:r>
    </w:p>
    <w:p>
      <w:pPr>
        <w:pStyle w:val="Normal"/>
        <w:rPr/>
      </w:pPr>
      <w:r>
        <w:rPr/>
        <w:t xml:space="preserve">Durch die innere Leidensgemeinschaft mit Christus erhält das menschliche Leid selbst eine befreiende und verwandelnde Kraft und zugleich auch Anteil an der österlichen Hoffnung auf die künftige Auferstehung. Im christlichen Osterglauben dürfen wir mit dem hl. Paulus überzeugt sein, ”daß die Leiden der gegenwärtigen Zeit nichts bedeuten im Vergleich zu der Herrlichkeit, die an uns offenbar werden soll“ (Röm 8, 18). </w:t>
      </w:r>
    </w:p>
    <w:p>
      <w:pPr>
        <w:pStyle w:val="Normal"/>
        <w:rPr/>
      </w:pPr>
      <w:r>
        <w:rPr/>
        <w:t>Liebe Brüder und Schwestern! Das ist die beglückende Frohe Botschaft Christi und unseres Glaubens, in der ich euch, Kranke und Krankenhelfer, Schwestern und Ärzte, durch meinen kurzen Besuch in eurem Spital bestärken möchte. Von Herzen erteile ich euch und allen Kranken in der Schweiz meinen Apostolischen Segen und empfehle meine Pastoralreise in euer Land ganz besonders auch eurem Gebet. Denn der Papst vertraut vor allem auf das Gebet und Opfer der Kranken. - Es segne, behüte und stärke euch der allmächtige Gott: der Vater, der Sohn und der Heilige Geist! Am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VERTRETER AUS DEM BEREICH DER  SOZIALEN KOMMUNIKATIONSMITTEL</w:t>
      </w:r>
    </w:p>
    <w:p>
      <w:pPr>
        <w:pStyle w:val="Normal"/>
        <w:rPr/>
      </w:pPr>
      <w:r>
        <w:rPr/>
        <w:t>Einsiedeln  Samstag, 16. Juni 1984</w:t>
      </w:r>
    </w:p>
    <w:p>
      <w:pPr>
        <w:pStyle w:val="Normal"/>
        <w:rPr/>
      </w:pPr>
      <w:r>
        <w:rPr/>
        <w:t xml:space="preserve"> </w:t>
      </w:r>
    </w:p>
    <w:p>
      <w:pPr>
        <w:pStyle w:val="Normal"/>
        <w:rPr/>
      </w:pPr>
      <w:r>
        <w:rPr/>
        <w:t xml:space="preserve">Sehr geehrte Damen und Herren! </w:t>
      </w:r>
    </w:p>
    <w:p>
      <w:pPr>
        <w:pStyle w:val="Normal"/>
        <w:rPr/>
      </w:pPr>
      <w:r>
        <w:rPr/>
        <w:t xml:space="preserve">1. Gewiß waren diese Tage und Wochen für Sie und alle, die mit Ihnen in Presse, Radio und Fernsehen zusammenarbeiten, mit manchen zusätzlichen Anstrengungen verbunden. Um so mehr freue ich mich über diese kurze Begegnung mit Ihnen als den Vertretern aller Medienschaffenden in der Schweiz. Ich möchte Ihnen, Ihren Mitarbeitern und Mitarbeiterinnen aufrichtig danken für Ihre großen Bemühungen um eine mediengerechte Vermittlung der vielfältigen Ereignisse und der geistlichen Botschaft meines Pastoralbesuches an die Menschen in diesem Land und weit darüber hinaus. Durch Ihre hilfreiche Arbeit ist es mir möglich, von einigen wenigen Orten der Schweiz aus allen ihren Bewohnern oder zumindest der großen Mehrheit von ihnen gleichsam persönlich nahezukommen und mein Wort an Sie zu richten. </w:t>
      </w:r>
    </w:p>
    <w:p>
      <w:pPr>
        <w:pStyle w:val="Normal"/>
        <w:rPr/>
      </w:pPr>
      <w:r>
        <w:rPr/>
        <w:t xml:space="preserve">Wie bei jedem Pastoralbesuch geht es mir auch bei meinem Besuch in Ihrem Land, zu dem auch Sie mit ihrer Arbeit maßgeblich beitragen, an erster Stelle um die Sache Jesu Christi, um seinen Auftrag und seine Botschaft an die Menschen unserer Zeit. Er hat uns einen Weg gezeigt, unser persönliches und gemeinschaftliches Leben menschenwürdig und lebenswert zu gestalten. Um das religiöse Geschehen dieser Tage und seinen tiefen Inhalt persönlich zu verstehen und in der richtigen Weise durch Wort und Bild an andere Menschen weiterzuvermitteln, bedarf es jedoch mehr als eines guten Schreibtalentes oder eines erstklassigen Teleobjektivs und Filmmaterials. Es braucht dazu das Auge und Herz eines Menschen, der offen ist für geistige und religiöse Werte und Wahrheiten, der bereit ist, danach zu suchen. Es braucht vor allem das erklärende, vertiefende, wertende Wort des Kommentators, der seinen Lesern, Zuhörern oder Zuschauern die tiefere Bedeutung dieser reichhaltigen religiösen Ereignisse nahebringt. Damit ist der im Medienbereich Schaffende nicht nur gefordert als einer, der seine Technik gut beherrscht, sondern mehr noch als Mensch mit Herz und Gewissen, mit tiefem menschlichem Einfühlungsvermögen und Verantwortungsbewußtsein. Ich wünsche Ihnen deshalb, daß Sie das Geschehen und die Botschaft dieser Pastoralreise sowohl mediengerecht als auch in ihrem geistigen Gehalt an Ihre Adressaten vermitteln, vor allem aber, daß Sie diese auch selbst persönlich in sich aufnehmen and für Ihr eigenes Leben und Wirken bedenken. </w:t>
      </w:r>
    </w:p>
    <w:p>
      <w:pPr>
        <w:pStyle w:val="Normal"/>
        <w:rPr/>
      </w:pPr>
      <w:r>
        <w:rPr/>
        <w:t xml:space="preserve">2. Comme professionnels des médias, vous avez, du fait même de votre mission, une grande responsabilité. Grâce au développement et aux progrès constants des moyens de communication sociale, les hommes et les peuples sont devenus plus proches les uns des autres. Les influences réciproques et les dépendances mutuelles s’accentuent de plus en plus. Votre rôle et votre compétence dans le domaine des médias vous amènent quotidiennement à vous poser des questions: comment parvenir à mettre au service des hommes, de façon toujours plus efficace, les moyens et les connaissances disponibles? Que faut-il proposer à l’auditeur ou au lecteur pour son information, son épanouissement et le progrès de sa formation, afin d’approfondir en lui le sens de la communauté humaine et d’éclairer son regard sur ses frères? Dans une juste réponse à ces questions se trouve engagée votre haute responsabilité devant Dieu et devant les hommes, ainsi que l’influence décisive que vous exercez pour former l’opinion publique. </w:t>
      </w:r>
    </w:p>
    <w:p>
      <w:pPr>
        <w:pStyle w:val="Normal"/>
        <w:rPr/>
      </w:pPr>
      <w:r>
        <w:rPr/>
        <w:t>Dans son travail, le journaliste sait que sa responsabilité ne porte pas seulement sur ce que l’on dit, ce que l’on écrit ou ce que l’on montre, mais aussi sur la manière dont on le fait. Ne laissez pas utiliser les médias pour manipuler l’opinion publique. Restez attentifs à éviter qu’on en reste à l’aspect superficiel des choses dans les informations, et à éviter aussi la tendance à souligner les côtés négatifs ou sensationnels sans prendre en compte les droits individuels de chaque personne. Il n’y a pas d’information ou de communication qui n’engage des valeurs. Il vous appartient d’exprimer les valeurs dignes d’être diffusées dans la mesure où elles contribuent à la construction de la communauté et à la promotion de l’homme. Je vous y encourage: dans un contexte souvent hostile à l’idéal chrétien de la vie, engagez toute votre compétence dans la défense de l’homme et de sa dignité ainsi que dans le maintien et le développement des valeurs positives de la société contemporaine. Je souhaite que ma visite pastorale dans votre pays et notre présente rencontre vous apportent un soutien dans vos tâches et vos responsabilités si importantes. De tout coeur je confie à l’aide et à la bénédiction de Dieu votre action dans le domaine des communications sociales.</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JUGENDLICHEN AUS DER DEUTSCHSPRACHIGEN SCHWEIZ</w:t>
      </w:r>
    </w:p>
    <w:p>
      <w:pPr>
        <w:pStyle w:val="Normal"/>
        <w:rPr/>
      </w:pPr>
      <w:r>
        <w:rPr/>
        <w:t>Sportplatz der Benediktinerabtei Einsiedeln Freitag, 15. Juni 1984</w:t>
      </w:r>
    </w:p>
    <w:p>
      <w:pPr>
        <w:pStyle w:val="Normal"/>
        <w:rPr/>
      </w:pPr>
      <w:r>
        <w:rPr/>
        <w:t xml:space="preserve"> </w:t>
      </w:r>
    </w:p>
    <w:p>
      <w:pPr>
        <w:pStyle w:val="Normal"/>
        <w:rPr/>
      </w:pPr>
      <w:r>
        <w:rPr/>
        <w:t xml:space="preserve">Meine lieben, jungen Freunde! </w:t>
      </w:r>
    </w:p>
    <w:p>
      <w:pPr>
        <w:pStyle w:val="Normal"/>
        <w:rPr/>
      </w:pPr>
      <w:r>
        <w:rPr/>
        <w:t xml:space="preserve">1. Der Heutige Abend soll ganz euch gehören. Dies ist für mich eine große Freude. Meine Begegnungen mit den Jugendlichen in den verschiedenen Ländern und Kontinenten während meiner Pastoralbesuche sind mir unvergeßlich und besonders teuer. Denn ich setze viel Hoffnung gerade auf euch, junge Menschen und Christen. Ihr seid die Zukunft der Welt und der Kirche. Dafür tragt ihr eine große Verantwortung. Ich habe soeben mit Delegierten eurer Jugendverbände gesprochen. Sie haben mir ihre Erfahrungen und ihre Ängste, ihre Erwartungen und Hoffnungen anvertraut. Jetzt möchte auch ich meine Gedanken, Anliegen und Sorgen euch ans Herz legen und euch bitten, mit mir zusammen euren Auftrag in Kirche und Welt zu bedenken. Ich tue es in großer Dankbarkeit für eure Gegenwart und auch für eure Seelsorger, der ihre Kraft ganz in den Dienst der Jugend stellen. </w:t>
      </w:r>
    </w:p>
    <w:p>
      <w:pPr>
        <w:pStyle w:val="Normal"/>
        <w:rPr/>
      </w:pPr>
      <w:r>
        <w:rPr/>
        <w:t xml:space="preserve">Ihr fragt euch oft, allein oder in Gemeinschaft: ”Was macht im letzten mein Lebens aus? Wo finde ich unbedingt Erstrebenswertes, das meinem Leben Sinn und Halt gibt, Beständigkeit und Zuverlässigkeit verleiht?“. Mit einer euch jungen Menschen eigenen Sensibilität ringt ihr um die tieferen Fragen nach dem Woher, dem Wozu, dem Wohin des Lebens; haltet ihr Ausschau nach wahren Werten, die für euch wichtig sind; sucht ihr nach Idealen, die euer Leben bereichern und für die zu kämpfen ihr bereit seid. Ich rufe euch zu: Laßt euch von eurem Suchen nicht abhalten, gebt euch nicht mit billigen Antworten zufrieden, prüft mit wachen Augen, was euch zum wahren Lebensglück dient. </w:t>
      </w:r>
    </w:p>
    <w:p>
      <w:pPr>
        <w:pStyle w:val="Normal"/>
        <w:rPr/>
      </w:pPr>
      <w:r>
        <w:rPr/>
        <w:t xml:space="preserve">Ein weiteres: Ihr jungen Menschen spürt in einer besonderen Weise die große Verantwortung für das Leben und Überleben der Menschen in unserer gefährdeten Welt. Deshalb sprecht ihr sehr freimütig und offen eure Ängste aus; eure Angst vor dem stets größer werdenden Gefälle der Ungerechtigkeit zwischen Reichen und Armen, eure Angst vor der Gefährdung des Friedens in unserer Welt durch die ungeheure atomare Aufrüstung und eure Angst vor dem Verlust des Lebenssinnes durch die in unseren Gesellschaften weitverbreitete Konsumhaltung. Ich teile eure angstvollen Sorgen und Befürchtungen, denn es sind auch meine Sorgen, die ich schon oft ausgesprochen habe. Behaltet den Mut zu eurem besorgten Fragen und Suchen! Denn es ist unvernünftig, keine Angst haben zu wollen oder sie gar zu verdrängen dort, wo Angst uns Menschen im Blick auf unsere Welt wirklich geboten ist. Ihr jungen Menschen seid manchmal noch die einzigen, die ihre Befürchtungen und Ängste aussprechen. Das ist euer Recht und eure Pflicht gegenüber einer Welt und Gesellschaft, die ihr selbst noch nicht zu verantworten habt und die euren berechtigten Hoffnungen und Idealen in vielem nicht entspricht. </w:t>
      </w:r>
    </w:p>
    <w:p>
      <w:pPr>
        <w:pStyle w:val="Normal"/>
        <w:rPr/>
      </w:pPr>
      <w:r>
        <w:rPr/>
        <w:t xml:space="preserve">2. Laßt euch jedoch durch eure Ängste nicht mutlos machen. Tragt Sorge dafür, daß ihr in eurem Lebenswillen und in eurer Suche nach einem sinnvollen Lebensstil nicht resigniert. Denn Resignation ist eine Form der Anpassung an die Hoffnungslosigkeit der heutigen Zeit, und zwar die ohnmächtigste Form. Ihr aber seid die Hüter der Flamme der Hoffnung in dieser Welt. So wie euer Feuer, das ihr an Pfingsten entzündet habt, jetzt die beginnende Nacht erhellt, so sollt auch ihr immer wieder das Licht suchen in der Dunkelheit eures Lebens und unserer Welt. Und dieses Licht läßt auf diesem Platz das eigentliche und wahre Zeichen der Hoffnung sichtbar werden: das Kreuz, das euch an ein Ostertreffen erinnert. Dieses Kreuz ist das Standbild der Hoffnung und Zukunft für unsere Welt. Von ihm kommt uns die Stimme desjenigen entgegen, den die Menschen nicht ertragen und ans Kreuz geschlagen haben, der uns aber wie niemand sonst Mut macht: ”In der Welt habt ihr Angst; aber habt Mut: Ich habe die Welt besiegt“ (Joh 16, 33). Richtet deshalb euren Blick und eurer Herz immer wieder auf das Kreuz und betet den Gekreuzigten an. Von ihm strömt Lebenskraft aus, damit ihr nicht verzweifelt, sondern den langen Atem der Hoffnung bewahrt. </w:t>
      </w:r>
    </w:p>
    <w:p>
      <w:pPr>
        <w:pStyle w:val="Normal"/>
        <w:rPr/>
      </w:pPr>
      <w:r>
        <w:rPr/>
        <w:t xml:space="preserve">Ihr wollt, daß euer Leben nicht sinnlos und belanglos wird, sondern daß es gelingt und glückt. Das war der Ausgangspunkt unserer Überlegungen. Auf die alles entscheidende Frage, wie dies zu erreichen ist, kann es für mich, und so hoffe ich, auch für euch nur eine Antwort geben: Glauben! Denn genau dies heißt ”glauben“ : bis in die letzten Fasern eures Lebens hinein euch auf den lebendigen Gott selber einzulassen und euren Alltag von ihm her, mit ihm und auf ihn hin zu leben. Gott selbst ist ja ungewöhnlich, ja er sprengt all unsere Vorstellungskraft: Unserer Zeit ist es vorbehalten, daß wir dank der Naturwissenschaften Einblicke in die Geheimnisse des Lebens tun dürfen, Einblicke in die großartigen Gesetze der Ordnung des Makrokosmos und des Mikrokosmos gewinnen, hinter denen wir die Größe des Schöpfergottes zu ahnen vermögen. Und dieser Gott ist ungewöhnlich, denn er ist selber einer von uns geworden, ist das Wagnis des Lebens mit uns eingegangen. Zusammen mit diesem alle menschlichen Grenzen sprengenden Gott kann auch euer Leben zu einem ungewöhnlich reichen und faszinierenden Abenteuer werden. </w:t>
      </w:r>
    </w:p>
    <w:p>
      <w:pPr>
        <w:pStyle w:val="Normal"/>
        <w:rPr/>
      </w:pPr>
      <w:r>
        <w:rPr/>
        <w:t xml:space="preserve">3. Dieser lebendige Gott begegnet euch in Jesus Christus. In ihm, in Jesus Christus, offenbart sich euch das ganze Wesen dieses Gottes, das lauter Liebe ist. Mit dieser Liebe spricht Gott jeden einzelnen von euch als Sohn, als Tochter an. Und nichts und niemand soll euch von dieser Liebe Gottes in Christus trennen (Röm 8, 39), in welcher euer ganzes Leben mit all seinen Rätseln geborgen ist. </w:t>
      </w:r>
    </w:p>
    <w:p>
      <w:pPr>
        <w:pStyle w:val="Normal"/>
        <w:rPr/>
      </w:pPr>
      <w:r>
        <w:rPr/>
        <w:t xml:space="preserve">Jeder einzelne begegnet Christus und seiner befreienden Botschaft auf ganz persönliche Weise. Ich ermutige euch: Tretet vor ihn. Laßt euch ansprechen von ihm. Setzt euch auseinander mit ihm. Er lehrt euch Grundhaltungen, mit denen das Leben menschenwürdig zu meistern ist. Er befreit euch von Manipulation und Vereinnahmung durch Modetrends und Meinungsmacher. Er führt euch einen Weg, auf dem ihr euch selber erkennen und zu euch finden könnt, wer ihr seid, wofür ihr lebt und was das Ziel eures Lebens ist. Er führt euch zu eurer ewigen Bestimmung in Gott. </w:t>
      </w:r>
    </w:p>
    <w:p>
      <w:pPr>
        <w:pStyle w:val="Normal"/>
        <w:rPr/>
      </w:pPr>
      <w:r>
        <w:rPr/>
        <w:t xml:space="preserve">Seid also offen für den Anruf Gottes in Christus. Vernehmt daraus, was Gott für euer Leben will, und antwortet ihm durch euren Glauben. ”Glauben“ - dies ist unsere Kurzformel für den ”alternativen Lebensstil“, den ihr sucht und zu dem ich euch heute abend gerne ermuntern möchte. </w:t>
      </w:r>
    </w:p>
    <w:p>
      <w:pPr>
        <w:pStyle w:val="Normal"/>
        <w:rPr/>
      </w:pPr>
      <w:r>
        <w:rPr/>
        <w:t xml:space="preserve">4. Christsein, liebe, junge Freunde, bedeutet bereits ja sagen zu einem alternativen Leben, das sich nicht in den Bahnen dieser Welt erschöpft, sondern das Sinn und Ziel im Geheimnis Gottes hat. Christsein bedeutet bereits ja sagen zu einem alternativen Leben, das nicht mit allem einverstanden ist, was auf dieser Erde geschieht, sondern sich selbst kritisch einbringt und am Aufbau einer immer gerechteren Welt mitarbeitet. Christsein bedeutet bereits ja sagen zu einem alternativen Leben, das nicht alles für erlaubt hält, was der Mensch zu tun vermag, sondern das seine Verantwortung wahrnimmt für die gesamte Schöpfung, nämlich Leben zu erhalten, es zu beschützen und weiterzugeben. </w:t>
      </w:r>
    </w:p>
    <w:p>
      <w:pPr>
        <w:pStyle w:val="Normal"/>
        <w:rPr/>
      </w:pPr>
      <w:r>
        <w:rPr/>
        <w:t xml:space="preserve">Denn Christsein bedeutet, sich zu Christus zu bekennen, der von sich gesagt hat: ”Ich bin der Weg, die Wahrheit und das Leben“ (Joh 14, 6). Im Bekenntnis zu ihm, dem menschgewordenen Gott, dem gekreuzigten und auferstandenen Herrn, könnt ihr auf sein Wort hin euer Leben wagen; braucht ihr nicht zu resignieren vor euren eigenen Schwierigkeiten noch angesichts der großen Probleme unserer Zeit; im Bekenntnis zu Christus werdet ihr erkennen, daß die Wahrheit euch frei macht, die Lüge des Menschen aber knechtet; ist es euch möglich, in jedem Menschen den Bruder, die Schwester zu sehen, über alle Schranken der Rasse, der Religionen, der politischen Grenzen hinweg. Im Bekenntnis zu Christus habt ihr an einem Leben Anteil, das alle Ausweglosigkeit und Verzweiflung, ja selbst den Tod besiegt hat. Denn Gott hat uns in der Auferstehung Christi das Kreuz als Ort der Hoffnung und des Sieges über alles Leiden, über Schuld und Todesverfallenheit geschenkt. Christus ist daher der einzig gültige ”alternative“ Weg zu den vielen Irrwegen dieser unserer Welt. </w:t>
      </w:r>
    </w:p>
    <w:p>
      <w:pPr>
        <w:pStyle w:val="Normal"/>
        <w:rPr/>
      </w:pPr>
      <w:r>
        <w:rPr/>
        <w:t xml:space="preserve">5. Zu diesem ”alternativen Lebensstil“ gehört auch, daß ihr nicht bloß Einzelkämpfer seid, sondern daß ihr euch zu einer lebendigen Gemeinschaft zusammenschließt und teilenehmt an der weltweiten Gemeinschaft der Kirche. Denn die Kirche ist die Gemeinschaft der Glaubenden und Hoffenden, die aus der Kraft des Kreuzes Jesu Christi heraus leben. Vielleicht allerdings habt ihr manchmal den Eindruck, daß die Kirche zu wenig eine solche Gemeinschaft ist. Ihr mögt auch mitunter Schwierigkeiten mit ihr haben. Ich kann eure Sorgen verstehen. Ich möchte euch aber heute abend ein Zweifaches sagen und euch um ein Doppeltes bitten: </w:t>
      </w:r>
    </w:p>
    <w:p>
      <w:pPr>
        <w:pStyle w:val="Normal"/>
        <w:rPr/>
      </w:pPr>
      <w:r>
        <w:rPr/>
        <w:t xml:space="preserve">Habt Geduld mit der Kirche! Die Kirche ist immer auch eine Gemeinschaft von schwachen und fehlerhaften Menschen. Und ich möchte hinzufügen: Das ist zugleich unser aller Glück. Denn in einer Kirche von nur Vollkommenen hätten wir wohl selber keinen Platz mehr. Gott selbst will eine menschliche Kirche. Deshalb kann es auch Kritik an der Kirche geben, aber sie muß fair sein und getragen von großer Liebe zur Kirche. Gott hat sein Heilswerk, seine Pläne und Anliegen in die Hand von Menschen gelegt. Dies ist gewiß ein großes Wagnis; aber es kann keine andere Kirche geben als die von Christus gestiftete. Er will uns Menschen als seine Mitarbeiter in der Welt und in der Kirche mit all unseren Mängeln und Unzulänglichkeiten, aber auch mit all unserem guten Willen und unseren Fähigkeiten. Er will auch euch! </w:t>
      </w:r>
    </w:p>
    <w:p>
      <w:pPr>
        <w:pStyle w:val="Normal"/>
        <w:rPr/>
      </w:pPr>
      <w:r>
        <w:rPr/>
        <w:t>Deshalb meine zweite Bitte an euch: Stellt euch der Kirche zur Verfügung und arbeitet mit der Art und Weise, wie es dem Ruf Jesu Christi an euch entspricht! Folgt Jesus Christus nach! Stellt euer Leben in seinen Dienst! Dies gibt eurem Leben tiefsten Sinn und Inhalt. Zögert nicht, aufs Ganze zu gehen und ihm auch dann zu folgen, wenn er euch wie dem reichen jungen Mann sagt: ”Verkauf alles, was du hast, verteil das Geld an die Armen, und du wirst einen bleibenden Schatz im Himmel haben; dann komm und folge mir nach!“ (Luk 18, 22). Stellt so eure jugendlichen Talente auch der Kirche vorbehaltlos zur Verfügung! Die Kirche braucht euch an vielen Stellen, vor allem auch im Priester- und Ordensberuf. Ihr seid die Zukunft der Kirche. Ihr selbst seid verantwortlich dafür, daß die Kirche jung bleibt und immer wieder jung wird.</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VERTRETER DER MISSIONS- UND HILFSWERKE</w:t>
      </w:r>
    </w:p>
    <w:p>
      <w:pPr>
        <w:pStyle w:val="Normal"/>
        <w:rPr/>
      </w:pPr>
      <w:r>
        <w:rPr/>
        <w:t>Einsiedeln  Freitag, 15. Juni 1984</w:t>
      </w:r>
    </w:p>
    <w:p>
      <w:pPr>
        <w:pStyle w:val="Normal"/>
        <w:rPr/>
      </w:pPr>
      <w:r>
        <w:rPr/>
        <w:t xml:space="preserve"> </w:t>
      </w:r>
    </w:p>
    <w:p>
      <w:pPr>
        <w:pStyle w:val="Normal"/>
        <w:rPr/>
      </w:pPr>
      <w:r>
        <w:rPr/>
        <w:t xml:space="preserve">Liebe Brüder und Schwestern! </w:t>
      </w:r>
    </w:p>
    <w:p>
      <w:pPr>
        <w:pStyle w:val="Normal"/>
        <w:rPr/>
      </w:pPr>
      <w:r>
        <w:rPr/>
        <w:t xml:space="preserve">Bei meinem Pastoralbesuch in der Schweiz darf auch eine Begegnung mit Vertretern der schweizerischen Missionskräfte und der kirchlichen Hilfswerke nicht fehlen. Der opferbereite Einsatz der Schweizer Katholiken für den Missionsauftrag der Kirche und ihre zahlreichen Spendenaktionen für notleidende Mitmenschen, vor allem in Ländern der Dritten Welt, gereichen der katholischen Kirche dieses Landes zur besonderen Ehre und Auszeichnung. </w:t>
      </w:r>
    </w:p>
    <w:p>
      <w:pPr>
        <w:pStyle w:val="Normal"/>
        <w:rPr/>
      </w:pPr>
      <w:r>
        <w:rPr/>
        <w:t xml:space="preserve">1. Durch die verschiedenen Missions- und Hilfswerke versuchen die Gläubigen und alle Mitwirkenden, die ihr hier vertretet, nach dem Beispiel des Herrn durch Verkündigung und Diakonie in eurem Land und in der Welt den Dienst der Liebe zu vollziehen. Diese Aufgaben gehören zum Wesen der Kirche. Alle Menschen haben ein Anrecht darauf, daß ihnen die Frohe Botschaft Christi verkündet wird und sie seine Menschenfreundlichkeit erfahren. Die Sendung der Kirche gilt dem ganzen Menschen, seinem zeitlichen und ewigen Heil. Sie verwirklicht sich in der umfassenden Heilssorge für den Menschen im religiösen, geistig-personalen und materiellen Bereich. Die brüderliche Solidarität der Christen gilt vor allem jenen, die hungern und dürsten nach Lebenssinn, Brot und Gerechtigkeit, nach Menschenwürde und nach dem erlösenden Erbarmen Gottes. Der mitverantwortliche opferbereite Einsatz der Gläubigen in euren Missions- und Hilfswerken entspricht somit dem Geiste des Herrn, der von sich selber gesagt hat: ”Ich bin gekommen, daß sie das Leben haben und daß sie es in Fülle haben“ (Joh 10, 10). </w:t>
      </w:r>
    </w:p>
    <w:p>
      <w:pPr>
        <w:pStyle w:val="Normal"/>
        <w:rPr/>
      </w:pPr>
      <w:r>
        <w:rPr/>
        <w:t xml:space="preserve">Ohne gelebte Brüderlichkeit untereinander und füreinander kann es keine christliche Gemeinschaft geben. Daher ermahnt uns der hl. Paulus: ”Einer trage des andern Last: So wendet ihr das Gesetz Christi erfüllen“ (Gal 6, 2). Angesichts der ständig wachsender Weltbevölkerung ist die weltweite Glaubensverkündigung und eine verstärkte zwischenkirchliche Hilfe ein besonderes Gebot der Stunde. Die ungeheure Zahl der Armen, der Hungernden, der Flüchtlinge und jener Menschen, die sich nach mehr Gerechtigkeit und Freiheit sehnen, ist für uns Christen eine Herausforderung, nicht nur wohlwollend Hilfe zu leisten, sondern auch die Ursachen der Nöte umfassender zu studieren und diese zu beseitigen. Eine besondere Verantwortung haben hierbei vor allem die reichen Nationen. Wer immer zu den Begüterten zählt, möge die ”soziale Hypothek“ bedenken, die nach großzügiger privater, kirchlicher und staatlicher Hilfe ruft. </w:t>
      </w:r>
    </w:p>
    <w:p>
      <w:pPr>
        <w:pStyle w:val="Normal"/>
        <w:rPr/>
      </w:pPr>
      <w:r>
        <w:rPr/>
        <w:t xml:space="preserve">2. Ich weiß um die zahlreichen Institutionen und Organisationen, die sich in eurem Land hochherzig dafür einsetzen, daß unter den Gläubigen das Bewußtsein der Mitverantwortung für die Glaubensverkündigung und die Solidarität mit den notleidenden Brüdern und Schwestern in der Welt wachsen. Stellvertretend für alle möchte ich hier nur erwähnen: die in der Mission und Diakonie tätigen religiösen Orden und Kongregationen, den Schweizerischen Katholischen Missionsrat, die Päpstlichen Missionswerke Missio, den Caritasverband, das Fastenopfer der Schweizer Katholiken. Eine besondere Erwähnung verdient auch die Römisch-Katholische Zentralkonferenz, dank deren umsichtigen Wirkens auch immer mehr reguläre kirchliche Steuermittel eingesetzt werden können. </w:t>
      </w:r>
    </w:p>
    <w:p>
      <w:pPr>
        <w:pStyle w:val="Normal"/>
        <w:rPr/>
      </w:pPr>
      <w:r>
        <w:rPr/>
        <w:t>Es ist mir ein besonderes Anliegen, während dieses Pastoralbesuches den Bischöfen, allen Verantwortlichen und Mitwirkenden sowie allen opferbereiten Gläubigen in der Schweiz für dieses tatkräftige Zeugnis christlicher Nächstenliebe in Mission und Diakonie im Namen der Kirche aufrichtig zu danken. Möge der Geist des brüderlichen Teilens in der Gemeinschaft der Kirche noch weiter wachsen und sich vertiefen, damit die erlösende Heilsbotschaft Christi immer glaubwürdiger verkündet und gelebt wird. Darin bestärke euch Christus, der Herr, mit meinem besonderen Apostolischen Seg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VERTRETER DES LAIENAPOSTOLATES</w:t>
      </w:r>
    </w:p>
    <w:p>
      <w:pPr>
        <w:pStyle w:val="Normal"/>
        <w:rPr/>
      </w:pPr>
      <w:r>
        <w:rPr/>
        <w:t>Einsiedeln Freitag, 15. Juni 1984</w:t>
      </w:r>
    </w:p>
    <w:p>
      <w:pPr>
        <w:pStyle w:val="Normal"/>
        <w:rPr/>
      </w:pPr>
      <w:r>
        <w:rPr/>
        <w:t xml:space="preserve"> </w:t>
      </w:r>
    </w:p>
    <w:p>
      <w:pPr>
        <w:pStyle w:val="Normal"/>
        <w:rPr/>
      </w:pPr>
      <w:r>
        <w:rPr/>
        <w:t xml:space="preserve">Liebe Brüder und Schwestern in Christus! </w:t>
      </w:r>
    </w:p>
    <w:p>
      <w:pPr>
        <w:pStyle w:val="Normal"/>
        <w:rPr/>
      </w:pPr>
      <w:r>
        <w:rPr/>
        <w:t xml:space="preserve">1. ”Gnade sei mit euch und Friede von Gott, unserem Vater und dem Herrn Jesus Christus!“ (Röm 1, 7). Von Dankbarkeit und Freude erfüllt, grüße ich euch, die Vertreter aktiver Laien im Dienst der Ortskirchen in der Schweiz. Mein Gruß gilt den Laientheologen und Laientheologinnen, den Katecheten und Katechetinnen, die von den Diözesanbischöfen in den haupt- und nebenamtlichen Dienst der Seelsorge und der Verkündigung der christlichen Botschaft berufen sind. Ich begrüße die Vertreter und Vertreterinnen der verschiedenen Räte, die in Kirchengemeinden und Pfarreien tätig sind. Ich grüße die Vertreter der vielen katholischen Vereine und Verbände, die so große Arbeit leisten und die Seelsorge auf unterschiedliche Weise unterstützen. Ebenso alle, die dem Geist Christi folgend in ”Geistlichen Bewegungen“ das Leben in der Kirche entfachen und fördern. Schließlich richte ich meinen besonderen Gruß auch an alle diejenigen, die unauffällig aus dem Geist Christi und in Treue zur Kirche tagtäglich ihre Pflicht erfüllen in der Familie und am Arbeitsplatz. </w:t>
      </w:r>
    </w:p>
    <w:p>
      <w:pPr>
        <w:pStyle w:val="Normal"/>
        <w:rPr/>
      </w:pPr>
      <w:r>
        <w:rPr/>
        <w:t xml:space="preserve">Als Bischof von Rom, dem in der Nachfolge des hl. Petrus die oberste Hirtensorge für die Kirche aufgetragen ist, möchte ich euch in eurem Glauben bestärken: Als Laien bildet ihr das Volk Gottes, ihr seid Glieder am Leibe Christi zusammen mit den Bischöfen und Priestern. Wir alle sind gemeinsam durch den Glauben und die Taufe hingenommen in das Geheimnis Christi, als die vielen Rebzweige verbunden mit dem wahren Weinstock, Jesus Christus, der uns immer wieder neue Lebenskraft spendet (Joh 15, 1-8). Darum muß es stets unser erstes Anliegen sein, dieser Lebensmitte und diesem Fundament der ganzen Kirche, Christus, treu zu bleiben. Nun in ihm wird uns die Kirche zur Heimat; in ihm verbindet sie alle zu einer Gemeinschaft des Glaubens, der Hoffnung und der Liebe. </w:t>
      </w:r>
    </w:p>
    <w:p>
      <w:pPr>
        <w:pStyle w:val="Normal"/>
        <w:rPr/>
      </w:pPr>
      <w:r>
        <w:rPr/>
        <w:t xml:space="preserve">Der pfingstliche Geist, der einst - entgegen der babylonischen Verwirrung, entgegen allen egoistischen Bestrebungen der Sünden - Menschen über alle Sprach- und Kulturgrenzen hinweg geeint hat, belebt auch die Kirche unserer Tage. Dieser Geist des gekreuzigten und auferstandenen Herrn lebt in uns. Darum öffnet ihm euer Herz und euren Sinn! Redet miteinander und arbeitet Hand in Hand in diesem Geist: die Laien mit den Priestern und die Priester mit den Laien. ”Jeder von uns empfing die Gnade in dem Maß, wie Christus sie ihm geschenkt hat“ (Eph 4, 7). </w:t>
      </w:r>
    </w:p>
    <w:p>
      <w:pPr>
        <w:pStyle w:val="Normal"/>
        <w:rPr/>
      </w:pPr>
      <w:r>
        <w:rPr/>
        <w:t xml:space="preserve">Darum lernt einander verstehen in den verschiedenen Diensten, die alle das gleiche Ziel anstreben Steht füreinander ein, wie Christus für euch alle einsteht. Seid einander Heimat; schenkt einander gerne, was ihr alle von Gott umsonst empfangen habt: die Gnade der Erlösung und der Liebe. </w:t>
      </w:r>
    </w:p>
    <w:p>
      <w:pPr>
        <w:pStyle w:val="Normal"/>
        <w:rPr/>
      </w:pPr>
      <w:r>
        <w:rPr/>
        <w:t xml:space="preserve">Die Kirche Christi, liebe Brüder und Schwestern, hat dank des Fundaments, das Christus ist, und dank der Führung seines Geistes viele Stürme ihrer langen Geschichte überstehen können. Modernes Denken und Empfinden, die Entwicklung neuer menschlicher Möglichkeiten haben die Kirche vor neue schwere Fragen gestellt. Die Zahl der Gläubigen, welche sich ganz der Kirche verbunden fühlen und für die Kirche einsetzen, ist mancherorts kleiner geworden. Aber auch wenn schwere Stürme über die Kirche hinweggehen, wird sie niemals untergehen. Bestrebungen, die Gott ins Abseits drängen wollen und Zweifel an allem begünstigen, dürfen uns nicht zur Resignation verleiten, auch ist es nicht die Art eines Jüngers Christi, die Welt zu verurteilen. Vielmehr haben wir uns als Kirche der Herausforderung und dem Ruf der Zeit zu stellen. Wir glauben, daß es keine Zeit gibt und geben wird, der die Botschaft vom kommenden Reich Gottes vorenthalten werden darf. Christus sendet in alle Welt und zu allen Generationen mit dem Versprechen: ”Ich bin bei euch alle Tage bis zum Ende der Welt“ (Matth 28, 20). Gerade denen, die den letzten Sinn des Lebens und das Ziel der Geschichte aus den Augen verlieren, haben wir die christliche Frohbotschaft im Wort und im lebendigen Zeugnis zu bringen. In der Tat, die Kirche hat allen Grund, den Weg ihres mutigen Glaubenszeugnisses vertrauensvoll fortzusetzen. Denn der pfingstliche Geist stärk sie und erweckt in ihr immer wieder neue Kräfte. </w:t>
      </w:r>
    </w:p>
    <w:p>
      <w:pPr>
        <w:pStyle w:val="Normal"/>
        <w:rPr/>
      </w:pPr>
      <w:r>
        <w:rPr/>
        <w:t xml:space="preserve">2. Chers laïcs chrétiens, engagés au service de l’évangélisation! </w:t>
      </w:r>
    </w:p>
    <w:p>
      <w:pPr>
        <w:pStyle w:val="Normal"/>
        <w:rPr/>
      </w:pPr>
      <w:r>
        <w:rPr/>
        <w:t xml:space="preserve">Il n’est pas nécessaire d’insister sur les besoins considérables de cette évangélisation contemporaine. Vous savez fort bien que le nombre des jeunes et des adultes, accablés de questions et souvent de souffrances engendrées par les mutations socio-culturelles de notre époque, va croissant. Vous savez que les secteurs vitaux de la vie en société, tels que la famille, les vastes domaines de la culture, l’enseignement, le monde du travail, les applications de la science, les réalités économiques et politiques, requièrent des guides éclairés, capables d’aider leurs frères et soeurs à déchiffrer ces questions nombreuses et complexes, et à les vivre en y trouvant peu à peu leur chemin de croissance humaine et de perfection chrétienne. La marche continue de l’histoire requiert sans cesse de nouveaux apôtres, qui annoncent l’Evangile et en vivent au sein des réalités temporelles, comme le levain dans la pâte. Ces nouveaux apôtres seront les disciples fervents de Jésus-Christ, tout à fait en prise sur leur temps et leurs divers milieux de vie. Ils seront en même temps des chrétiens très engagés dans le mouvement apostolique le plus adéquat à leur insertion socio-professionnelle et toujours soucieux de vivre en situation de complémentarité avec d’autres associations. L’apostolat est d’autant plus crédible et efficace que les mouvements s’acceptent divers et concourent au même but de l’évangélisation, dans une collaboration fraternelle: alors ils représentent une richesse pour l’unité de l’Eglise en état de mission. </w:t>
      </w:r>
    </w:p>
    <w:p>
      <w:pPr>
        <w:pStyle w:val="Normal"/>
        <w:rPr/>
      </w:pPr>
      <w:r>
        <w:rPr/>
        <w:t xml:space="preserve">Jeunes et adultes des mouvements, prenez de plus en plus votre place dans les communautés de vos paroisses et de vos diocèses, très unis entre vous, avec vos prêtres et vos évêques! Sans m’attarder aux buts et aux méthodes de chaque mouvement, je tiens à vous encourager très vivement à puiser quotidiennement aux sources de la vie chrétienne. Sur ce plan, l’expérience du Seigneur Jésus est impressionnante, exemplaire! En pleine mission, il interrompt ses activités pour s’entretenir expressément avec son Père, lui dire sa volonté de se conformer à ses desseins, intégrer à cette relation toute filiale les joies et les échecs de son annonce de la Bonne Nouvelle. A l’exemple de leur Maître, les premiers Apôtres - et saint Paul tout spécialement - manifestent clairement cette continuelle imbrication de l’action et de la contemplation. En définitive, c’est le mystère du Fils de Dieu, l’Envoyé du Père, que tout apôtre est appelé à vivre et à révéler aux autres. Le mystère du Verbe incarné, venu dévoiler et consacrer la dignité de l’homme et de ses activités, éclairer le sens de son existence terrestre et de son destin d’éternité, ôter à la souffrance individuelle et aux vicissitudes de l’histoire leur aspect de fatalité, et cela avec le libre concours de la personne humaine. C’est le Christ Rédempteur, assidûment fréquenté dans son message évangélique, dans les sacrements confiés à son Eglise, qui transforme les apôtres d’aujourd’hui au point de les rendre capables de donner leur vie sans compter pour la libération humaine et chrétienne de leurs contemporains, à commencer par les plus proches, et quel que soit le milieu social auquel ils appartiennent. </w:t>
      </w:r>
    </w:p>
    <w:p>
      <w:pPr>
        <w:pStyle w:val="Normal"/>
        <w:rPr/>
      </w:pPr>
      <w:r>
        <w:rPr/>
        <w:t xml:space="preserve">3. Cari fratelli e sorelle, delegati dei Consigli pastorali! L’attuale momento storico è indubbiamente contrassegnato da forti e diffuse tendenze secolarizzanti e materialistiche, che purtroppo hanno pervaso la mentalità, le concezioni, i comportamenti dell’uomo contemporaneo. Tale visione della realtà che esalta e vive come “valori” il successo, il consumismo, l’efficientismo a tutti i costi rappresenta certamente una vera e propria sfida per il messaggio del Vangelo. L’unica autentica e valida risposta a tale sfida è la fede, vissuta con chiarezza, con coerenza, con coraggio da parte di tutti i credenti in Cristo. </w:t>
      </w:r>
    </w:p>
    <w:p>
      <w:pPr>
        <w:pStyle w:val="Normal"/>
        <w:rPr/>
      </w:pPr>
      <w:r>
        <w:rPr/>
        <w:t xml:space="preserve">Lo Spirito Santo, mediante il provvidenziale evento ecclesiale del Concilio, ha suscitato nella Chiesa varie forme di rinnovato impegno apostolico, tipiche e specifiche dei laici. In questi anni in numerose Chiese particolari è stata approfondita la riflessione sui modi di adattare le strutture ecclesiali a certe nuove impostazioni ed altresì sulla ricerca delle espressioni migliori e più appropriate per la partecipazione dei laici alla missione della Chiesa. </w:t>
      </w:r>
    </w:p>
    <w:p>
      <w:pPr>
        <w:pStyle w:val="Normal"/>
        <w:rPr/>
      </w:pPr>
      <w:r>
        <w:rPr/>
        <w:t xml:space="preserve">È un impegno di riflessione e di adeguamento che ha coinvolto anche le forze laicali cattoliche della Svizzera, ravvivando in esse la coscienza del ruolo ecclesiale che è loro proprio e spingendola a nuove forme di collaborazione con i legittimi pastori. Desidero sottolineare, in particolare, l’apporto dato a suo tempo dai laici alla celebrazione del Sinodo e la loro fattiva presenza nei Consigli pastorali, nei quali recano il contributo del loro entusiasmo, delle loro energie, della loro esperienza. </w:t>
      </w:r>
    </w:p>
    <w:p>
      <w:pPr>
        <w:pStyle w:val="Normal"/>
        <w:rPr/>
      </w:pPr>
      <w:r>
        <w:rPr/>
        <w:t xml:space="preserve">È chiaro tuttavia che questi tentativi, questi sforzi acquistano il loro ultimo e autentico significato quando contribuiscono a far sì che nella Chiesa crescano la fede, la speranza, l’amore. Mediante le nuove strutture, le Chiese particolari e le comunità - come pure i loro singoli membri - debbono diventare sempre più il “sale della terra” e “la luce del mondo” (cf. Mt 5, 13-14). Parlando della partecipazione dei laici alla missione salvifica della Chiesa, il Concilio si è preoccupato soprattutto di insistere sugli elementi fondamentali, affermando che “dai sacramenti . . . e specialmente dalla sacra Eucaristia viene comunicata e alimentata quella carità verso Dio e gli uomini, che è l’anima di tutto l’apostolato” (Lumen Gentium, 33). </w:t>
      </w:r>
    </w:p>
    <w:p>
      <w:pPr>
        <w:pStyle w:val="Normal"/>
        <w:rPr/>
      </w:pPr>
      <w:r>
        <w:rPr/>
        <w:t>Senza questo ideale di “santità” cristiana, alla quale tutti siamo chiamati e nella quale tutto il nostro agire di battezzati trova la sua scaturigine, il suo significato e la sua finalità, l’impegno nelle opere e nelle strutture apostoliche, per quanto aggiornate e rinnovate, è destinato a impoverirsi e, a lungo andare, a inaridirsi. È la continua conversione del cuore (cf. Mt 3, 2; 4, 17; Mc 1, 15) che deve animare e stimolare il vostro lavoro in seno ai differenti consigli pastorali. È questa esperienza interiore la condizione indispensabile perché la partecipazione, anche generosa e attiva, dei laici ai molteplici servizi e impegni assunti nell’ambito della comunione e della missione ecclesiale, non si riduca a semplice pratica esteriore, di tipo amministrativo e burocratico, ma sia premessa e fonte di arricchimento nella pluralità delle vocazioni e dei carismi e nell’unità del corpo mistico di Cristo: è questa unità che deve far superare le differenze linguistiche e culturali, e spingere al dialogo, alla collaborazione, alla solidarietà, alla complementarietà, in spirito di leale obbedienza ai vescovi, pastori e guide delle singole comunità diocesane.</w:t>
      </w:r>
    </w:p>
    <w:p>
      <w:pPr>
        <w:pStyle w:val="Normal"/>
        <w:rPr/>
      </w:pPr>
      <w:r>
        <w:rPr/>
        <w:t xml:space="preserve">4. Schließlich möchte ich noch ein kurzes Wort an euch, meine Brüder und Schwestern, richten, die ihr hauptamtlich im kirchlichen Dienst steht. Ich habe schon in den vorhergehenden Erwägungen nachdrücklich unterstrichen, daß die Verbundenheit mit Christus die Basis jedes fruchtbaren Laienapostolats ist. Bei euch ist sie in doppelter Weise gefordert: wegen eures persönlichen je einigen Weges zum Heil; und zum anderen, weil ihr bereit seid, euch für die Erfüllung einiger wichtiger pastoraler oder amtlicher Aufgaben der Kirche zur Verfügung zu stellen. </w:t>
      </w:r>
    </w:p>
    <w:p>
      <w:pPr>
        <w:pStyle w:val="Normal"/>
        <w:rPr/>
      </w:pPr>
      <w:r>
        <w:rPr/>
        <w:t xml:space="preserve">Eure Berufswahl ist in der Tat eine mutige Entscheidung. Besonders in einer Zeit, in der eine bestimmte Öffentlichkeit an den kirchlichen Dienstträgern eher die Schwächen sucht und die angebotene Hilfe übersieht; in der man nicht nur die Kirche, sondern Gott selbst häufig ins Abseits drängt. Ihr wißt darum und habt sicher die Last eines solches Dienstes schon zur Genüge selber gespürt. Deshalb gilt euch mein besonderer Dank, daß ihr das Wagnis eines solchen kirchlichen Berufes eingegangen seid. </w:t>
      </w:r>
    </w:p>
    <w:p>
      <w:pPr>
        <w:pStyle w:val="Normal"/>
        <w:rPr/>
      </w:pPr>
      <w:r>
        <w:rPr/>
        <w:t xml:space="preserve">Ich möchte euch in eurem Dienst im Sendungsauftrag der Kirche von Herzen ermutigen. Setzt alles daran, daß auch in einer säkularisierten Umwelt die Botschaft Christi nicht ungehört verhallt. Versteht eure Berufsarbeit nicht als reinen Broterwerb. Das wäre dem inneren Sinn des Evangeliums zuwider. Bezeugt es vielmehr durch euer Wort und Beispiel, vor allem durch euer Leben. In unseren Tagen steht und fällt die Annahme der Botschaft mit der Glaubwürdigkeit des Boten, mit eurer Zeugniskraft. </w:t>
      </w:r>
    </w:p>
    <w:p>
      <w:pPr>
        <w:pStyle w:val="Normal"/>
        <w:rPr/>
      </w:pPr>
      <w:r>
        <w:rPr/>
        <w:t xml:space="preserve">Darin zeigt sich der Anspruch, den euer Dienst an euch selbst richtet. Alle Christen sind zum Zeugnis aufgerufen, vor allem jedoch diejenigen, die von Berufs wegen in einer besonderen Weise mit der Kirche verbunden sind. Damit eure Arbeit im Dienst der Frohen Botschaft Jesu Christi wirklich fruchtbar werden kann, genügt nicht nur eine rein fachliche Qualifikation, ihr selbst müßt vom Geist Christi zutiefst beseelt und durchdrungen sein. Tragt Sorge dafür, daß euer persönliches Lebenszeugnis und eure berufliche Tätigkeit dem entsprechen, was Christus von seiner Kirche und die Kirche von ihren Mitarbeitern erwartet. </w:t>
      </w:r>
    </w:p>
    <w:p>
      <w:pPr>
        <w:pStyle w:val="Normal"/>
        <w:rPr/>
      </w:pPr>
      <w:r>
        <w:rPr/>
        <w:t xml:space="preserve">Ob ihr in der kirchlichen Verwaltung arbeitet oder unmittelbar im pastoralen Dienst steht, gefordert ist von euch vor allem eine grundsätzliche Identifikation mit der Kirche, wie sie euch konkret begegnet: mit ihren menschlichen Schwächen, aber auch mit ihrem fordernden geistlichen Anspruch. Nicht kritische Distanz, sondern Vertrauen und Solidarität um der gemeinsamen Sache Christi willen befähigen euch zu einer fruchtbaren Zusammenarbeit mit dem Apostolat des Amtes, mit den Bischöfen und Priestern, den Trägern besonderer kirchlicher Verantwortung. Das Apostolat der Laien und das Apostolat des Amtes dürfen nicht in Gegensatz zueinander gebracht werden, sind sie doch zuinnerst einander zugeordnet. </w:t>
      </w:r>
    </w:p>
    <w:p>
      <w:pPr>
        <w:pStyle w:val="Normal"/>
        <w:rPr/>
      </w:pPr>
      <w:r>
        <w:rPr/>
        <w:t xml:space="preserve">Ich weiß um die besonderen Schwierigkeiten derer, die im direkten Dienst der Glaubensunterweisung stehen. Obgleich viele geistige Strömungen die Katechese heute herausfordern, vertraut darauf, daß der Geist Gottes mit seiner Wahrheit in der Kirche lebt und wirkt. Begnügt euch nicht mit bloßer Sachinformation, sein Wort ist stets Aufruf zum Zeugnis und zur Nachfolge. Eure Glaubensunterweisung sei stets von der Bereitschaft getragen, das verbindliche Zeugnis der Kirche und die Entscheidung derer anzunehmen, die in der Kirche von Gott den Auftrag zur Wahrung des Glaubensgutes haben. Bemüht euch darum, stets Diener und Lehrer der Wahrheit zu sein, damit ”euch die Wahrheit des Evangeliums erhalten bleibe“ (Gal 2, 5). </w:t>
      </w:r>
    </w:p>
    <w:p>
      <w:pPr>
        <w:pStyle w:val="Normal"/>
        <w:rPr/>
      </w:pPr>
      <w:r>
        <w:rPr/>
        <w:t>5. Euch allen, Brüdern und Schwestern, ob ihr direkt in der Seelsorge einer Pfarrei tätig seid, ob ihr durch eure Arbeit in Räten und Kommissionen, in Vereinen und Verbänden der Seelsorge vorarbeitet, ob ihr in ”Geistlichen Bewegungen“ wirkt, danke ich nun zum Schluß noch einmal aufrichtig für euren Einsatz. Euch, die ihr euch so vielfältig als Laien in der Kirche einsetzt, rufe ich zu: ”Wenn nicht der Herr das Haus baut, dann müßt sich umsonst, der daran baut“ (Ps 127 (126), 1). Je mehr ihr selber im Glauben wachset und je mehr ihr in die Kirche hineinwachset, um so wertvoller werden eure Dienste in der Seelsorge. Christus sei euer Ziel und die Kirche eure Heimat!</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VERTRETER DES SCHWEIZER KLERUS</w:t>
      </w:r>
    </w:p>
    <w:p>
      <w:pPr>
        <w:pStyle w:val="Normal"/>
        <w:rPr/>
      </w:pPr>
      <w:r>
        <w:rPr/>
        <w:t>Einsiedeln Freitag, 15. Juni 1984</w:t>
      </w:r>
    </w:p>
    <w:p>
      <w:pPr>
        <w:pStyle w:val="Normal"/>
        <w:rPr/>
      </w:pPr>
      <w:r>
        <w:rPr/>
        <w:t xml:space="preserve"> </w:t>
      </w:r>
    </w:p>
    <w:p>
      <w:pPr>
        <w:pStyle w:val="Normal"/>
        <w:rPr/>
      </w:pPr>
      <w:r>
        <w:rPr/>
        <w:t xml:space="preserve">Liebe Brüder in der Gnade des Priestertums! </w:t>
      </w:r>
    </w:p>
    <w:p>
      <w:pPr>
        <w:pStyle w:val="Normal"/>
        <w:rPr/>
      </w:pPr>
      <w:r>
        <w:rPr/>
        <w:t xml:space="preserve">1. Es ist mir eine große Freude, euch, Priester aus den 26 Kantonen der Schweiz hier in Einsiedeln zu treffen, und ich messe dieser Begegnung große Bedeutung bei. Durch euch, die ihr von euren Mitbrüdern entsandt oder spontan hierhergekommen seid, wende ich mich an den gesamten Klerus eures Landes. Tag für Tag ist es euch vergönnt, an der Basis eine unersetzliche Arbeit zu verrichten, damit die Kirche in der Schweiz wachse in Wahrheit, Liebe und Heiligkeit. </w:t>
      </w:r>
    </w:p>
    <w:p>
      <w:pPr>
        <w:pStyle w:val="Normal"/>
        <w:rPr/>
      </w:pPr>
      <w:r>
        <w:rPr/>
        <w:t xml:space="preserve">Ihr seid die ersten Mitarbeiter eurer Bischöfe, mit denen ich soeben gesprochen habe. Sie haben euch das Priesteramt übertragen, das ihr allein in Gemeinschaft mit ihnen ausüben könnt. Sie sind darauf bedacht, eure verschiedenen Dienste auf das geistliche Wohl der ganzen Diözese hinzuordnen. Sie hegen für euch herzliche Zuneigung und möchten euch, soweit es in ihren Kräften liegt, persönlich nahe sein, um euch zu verstehen, euch zu helfen, das je Bessere zu erkennen, euch zu bestärken und euch als Wegführer zu dienen. Denn sie sind die Väter des Presbyteriums, die Hirten aller, verantwortlich für ihre Einheit und Treue, für ihre wahre und harmonische Entwicklung. </w:t>
      </w:r>
    </w:p>
    <w:p>
      <w:pPr>
        <w:pStyle w:val="Normal"/>
        <w:rPr/>
      </w:pPr>
      <w:r>
        <w:rPr/>
        <w:t xml:space="preserve">Dasselbe möchte auch der Bischof von Rom heute unter euch tun: nicht um den eigenen, ordentlichen und täglichen Auftrag eurer Bischöfe zu ersetzen, sondern um ihn zu bestärken. Er ist überall - wie Petrus - der Hirt, der sich um das Leben der Gläubigen und Priester, der ”Lämmer“ und ”Schafe“, wie Jesus sagte (Joh 21, 15), sorgt. Er ist fortwährend mit jeder Ortskirche verbunden, die sich ja als Teil des ganzen Leibes versteht, in Gemeinschaft mit dem Haupt des Bischofskollegiums (Lumen Gentium, 22, 2). </w:t>
      </w:r>
    </w:p>
    <w:p>
      <w:pPr>
        <w:pStyle w:val="Normal"/>
        <w:rPr/>
      </w:pPr>
      <w:r>
        <w:rPr/>
        <w:t>In diesem Sinne bin ich gekommen, um euch zur Fortführung eures herrlichen Auftrags als Priester zu ermutigen. Und ich will es in aller Klarheit und im Vertrauen tun. Wie ihr aus eigener Erfahrung wißt, kann sich das Volk Gottes nur im gegenseitigen Vertrauen seiner Glieder als lebendige Einheit auferbauen. So ist es sehr wichtig, daß allen - Papst, Bischöfen, Priestern, Ordensmännern, Ordensfrauen und Laien - jenes Vertrauen entgegengebracht wird, das ihrer Verantwortung im Leibe Christi entspricht.</w:t>
      </w:r>
    </w:p>
    <w:p>
      <w:pPr>
        <w:pStyle w:val="Normal"/>
        <w:rPr/>
      </w:pPr>
      <w:r>
        <w:rPr/>
        <w:t xml:space="preserve">Ich habe alle mit Freimut dargelegten Fragen und Besorgnisse aufmerksam gelesen und gehört. Und ich habe sie ernst genommen. Ich weiß jedoch nicht, wie weit sie dem Denken und den Sorgen des gesamten Klerus der Schweiz entsprechen, an den ich mich wende. Mir scheint, daes entscheidende Problem ist die Verkündigung des Evangeliums Jesu Christi in einer Welt wie der euren: oft indifferent, vom Materialismus angelockt, mitunter ungläubig. Darüber vor allem wollte ich zu euch reden. </w:t>
      </w:r>
    </w:p>
    <w:p>
      <w:pPr>
        <w:pStyle w:val="Normal"/>
        <w:rPr/>
      </w:pPr>
      <w:r>
        <w:rPr/>
        <w:t xml:space="preserve">Zuvor aber liegt mir daran, einige Fragen zu klären, die euch beschäftigen; sie betreffen die Beziehungen zwischen der Ortskirche und der Weltkirche, für die mir der Herr die besondere Verantwortung übertragen hat. Und hier ist es meine Pflicht als Papst, meine Brüder zu bestärken, den Weg zu zeigen, den Willen Jesu Christi und seiner Kirche zu lehren. </w:t>
      </w:r>
    </w:p>
    <w:p>
      <w:pPr>
        <w:pStyle w:val="Normal"/>
        <w:rPr/>
      </w:pPr>
      <w:r>
        <w:rPr/>
        <w:t xml:space="preserve">2. Das Zweite Vatikanische Konzil war zweifellos in mehrfacher Hinsicht ein providentielles Ereignis, unter anderem auch was die Einheit und die Universalität der Kirche betrifft. In diesem Sinne muß man seine ökumenischen Aussagen sehen, wie auch jene über die Beziehungen der Kirche zu den ”nichtchristlichen Religionen“ und über die Situation der Kirche in der Welt von heute. Das Konzil hat neue Grundlagen geschaffen, welche die Sendung der Kirche verstehen und erfüllen helfen. </w:t>
      </w:r>
    </w:p>
    <w:p>
      <w:pPr>
        <w:pStyle w:val="Normal"/>
        <w:rPr/>
      </w:pPr>
      <w:r>
        <w:rPr/>
        <w:t xml:space="preserve">3. In einem engen Zusammenhang mit der Frage der Einheit und Universalität der Kirche steht die Lehre über die Kollegialität des Episkopats, über die ich eben mit euren Bischöfen gesprochen habe. Ohne das ganze Thema wiederaufzunehmen, rufe ich euch in Erinnerung, daß die Sendung der Bischöfe immer einen ”universellen“ Charakter hat. ”Daher stellen die Einzelbischöfe je ihre Kirche, alle zusammen aber in Einheit mit dem Papst die ganze Kirche im Band des Friedens, der Liebe und der Einheit dar“ (Lumen Gentium, 23). Selbst wenn sich die Sendung jedes Bischofs direkt auf eine bestimmte Diözese in einem Land bezieht, in welcher er die Jurisdiktion ausübt, sind die Bischöfe als Glieder des Bischofskollegiums und rechtmäßige Nachfolger der Apostel ”aufgrund von Christi Stiftung und Vorschrift zur Sorge für die Gesamtkirche gehalten . . . Alle Bischöfe müssen nämlich die Glaubenseinheit und die der ganzen Kirche gemeinsame Disziplin fördern und schützen“. So spricht das Zweite Vatikanische Konzil. Daraus folgt, daß die Bischöfe im konkreten Rahmen ihres Amtes der Einheit dienen. Im Lichte dieser Forderung muß man die ”Autonomie“, die Verantwortlichkeit einer örtlichen Bischofskonferenz verstehen. Autonomie und Initiativen dürfen also nie irgend etwas rechtfertigen, was mit der Einheit der katholischen Lehre des Glaubens, der Moral und der sakramentalen Disziplin in Widerstreit steht. Das führt nicht zur ”Einförmigkeit“ der Kirche in allen Äußerungen des Gebetes, des Lebens und des apostolischen Handelns der Gemeinschaften, wo die Vielfalt ein Zeichen des Reichtums und sogar eine Notwendigkeit der Akkulturation darstellt; aber es ist eine Frage der Identität der Kirche mit sich selbst, daß rund um das ”verum“ und ”sacrum“ die Einheit erwächst. </w:t>
      </w:r>
    </w:p>
    <w:p>
      <w:pPr>
        <w:pStyle w:val="Normal"/>
        <w:rPr/>
      </w:pPr>
      <w:r>
        <w:rPr/>
        <w:t xml:space="preserve">Wenn die Bischöfe mit ihrer Weihe und der Aufnahme ins Bischofskollegium diese universelle Verantwortung auf sich nehmen, so kann man das auch in einem gewissen Maße von den Priestern, den Mitarbeitern, und auch von den Laien sagen, die durch ihre Taufe Glieder der Kirche mit den entsprechenden Rechten und Pflichten geworden sind. Das Konzil unterstreicht diesen ”übernatürlichen Glaubenssinn“, den Christus seinem ganzen Volk verleiht (Lumen Gentium, 12). </w:t>
      </w:r>
    </w:p>
    <w:p>
      <w:pPr>
        <w:pStyle w:val="Normal"/>
        <w:rPr/>
      </w:pPr>
      <w:r>
        <w:rPr/>
        <w:t xml:space="preserve">Das gleiche Konzil präzisiert, der Glaubenssinn sei ”vom Geist der Wahrheit geweckt und genährt“ und besteht weiter ”unter der Leitung des heiligen Lehramtes, in dessen treuer Gefolgschaft es nicht mehr das Wort von Menschen, sondern wirklich das Wort Gottes empfängt“ (Ebd.). </w:t>
      </w:r>
    </w:p>
    <w:p>
      <w:pPr>
        <w:pStyle w:val="Normal"/>
        <w:rPr/>
      </w:pPr>
      <w:r>
        <w:rPr/>
        <w:t xml:space="preserve">4. Hier zeigt sich providentiell die Institution der Bischofssynode - die nicht eine so umfassende Form der Kollegialität ist wie das Konzil -, die aber zu diesem eine gewisse Analogie aufweist (Ioannis Pauli. II, Allocutio ad Episcopos in Synodum congregatos, die 30 apr. 1983: Insegnamenti di Giovanni Paolo II, VI, 1 (1983) 1099s.). </w:t>
      </w:r>
    </w:p>
    <w:p>
      <w:pPr>
        <w:pStyle w:val="Normal"/>
        <w:rPr/>
      </w:pPr>
      <w:r>
        <w:rPr/>
        <w:t xml:space="preserve">Nun hat die Bischofssynode in der nachkonziliaren Zeit besonders wichtige Fragen aufgegriffen, die den von mehreren unter euch aufgeworfenen Problem entsprechen. Ich denk vor allem an die Synode von 1971 über das priesterliche Amt und die Gerechtigkeit in der Welt, an die Synode von 1980 über die Aufgaben der christlichen Familie in der Welt von heute, an die Synode von 1983 über die Versöhnung und die Buße (zu der bald ein Text folgen wird, der unter Mitarbeit des Rates des Synodensekretariates vorbereitet wird). </w:t>
      </w:r>
    </w:p>
    <w:p>
      <w:pPr>
        <w:pStyle w:val="Normal"/>
        <w:rPr/>
      </w:pPr>
      <w:r>
        <w:rPr/>
        <w:t xml:space="preserve">Ja, die von der Synode gutgeheißenen Stellungnahmen bilden eine wesentliche Hilfe zur Klärung der zahlreichen pastoralen Probleme, wie zum Beispiel die - gewiß schmerzliche - Frage der wiederverheirateten Geschiedenen, die des Status der Priester. Auf diese Weise kann die Praxis übereinstimmen mit der Glaubenslehre und mit der unerläßlichen sakramentalen Disziplin der Kirche. </w:t>
      </w:r>
    </w:p>
    <w:p>
      <w:pPr>
        <w:pStyle w:val="Normal"/>
        <w:rPr/>
      </w:pPr>
      <w:r>
        <w:rPr/>
        <w:t xml:space="preserve">5. Ich möchte im besonderen die Synode von 1971 erwähnen. Aufgrund von Fragen und vielleicht gewissen Verunsicherungen jener Zeit hat die Synode das grundlegende Problem der ”Identität des Priesters“ erhellt. Dieses Problem erfordert eine Erläuterung im Verhältnis zu jenem der ”gemeinsamen Priesterschaft der Laien“ und zu den Erklärungen des Konzils zum Thema des Laienstandes und des Laienapostolates. Und in der Tat muß dieses Apostolat weiterentwickelt werden. Es ist eine Zielvorstellung des Konzils, daß die Laien den Hirten (Bischöfen und Priestern) helfen in ihrem Apostolat und vor allem durch ”die Heiligung der Welt“. </w:t>
      </w:r>
    </w:p>
    <w:p>
      <w:pPr>
        <w:pStyle w:val="Normal"/>
        <w:rPr/>
      </w:pPr>
      <w:r>
        <w:rPr/>
        <w:t xml:space="preserve">Vor diesem Hintergrund wird die vom Weihesakrament hergeleitete Identität des Priesters nicht nur bestätigt, sondern verstärkt und erneuert. Wie ich schon den Bischöfen gesagt habe, geht es in keiner Weise darum, die Laien zu ”klerikalisieren“, noch die Kleriker zu ”laisieren“. Die Vertiefung ihrer eigenen Identität weist vielmehr den Weg, wie die Priester wirklich das Konzil realisieren können. In diesen Rahmen gehören die Entschließungen der Synode von 1971, besonders jene, die Begründung, die Motive und die Pflicht zur Wahrung des Zölibats in der lateinischen Kirche betreffen (Pauli VI, Sacerdotalis Caelibatus, pars secunda, IV). Ich selbst habe dieses Problem in meinem ersten Brief an die Priester zum Gründonnerstag 1979 behandelt. Ich sagte: ”Die Bedeutung dieses Problems ist so schwer, seine Bindung an die Worte des Evangeliums selbst so eng, daß wir in diesem bestimmten Fall nicht in anderen Kategorien denken können als das Konzil, die Bischofssynode und der große Papst Paul VI. Um verfügbar zu sein zu einem solchen Dienst (am Volk Gottes), zu solcher Hingabe, zu solcher Liebe muß das Herz des Priesters frei sein. Der Zölibat ist das Zeichen einer Freiheit im Blick auf den Dienst“ (Ebd. III). Nach der Tradition der katholischen Kirche ist der Zölibat nicht nur eine juristische Beifügung zum Weihesakrament, sondern das persönliche und in voller Reife eingegangene Engagement gegenüber Christus und der Kirche. Dispensen, selbst wenn sie möglich sind, vermögen den Charakter dieses Engagements nicht zu verdrängen, zu verringern oder vergessen zu machen. Zudem ist die Treue zur einmal angenommenen Lebensform ein Erfordernis für die Würde der Person selbst. Welche Anforderungen stellen doch das Evangelium und die Kirche an die Eheleute! </w:t>
      </w:r>
    </w:p>
    <w:p>
      <w:pPr>
        <w:pStyle w:val="Normal"/>
        <w:rPr/>
      </w:pPr>
      <w:r>
        <w:rPr/>
        <w:t xml:space="preserve"> </w:t>
      </w:r>
      <w:r>
        <w:rPr/>
        <w:t>6. Ayant clarifié ces questions, en réponse à vos préoccupations, j’en viens à la situation pastorale qui peut apparaître décourageante à un certain nombre d’entre vous. Ce que vous ressentez profondément, en effet, c’est la pression progressive d’un monde qui se passe de Dieu ou croit pouvoir se passer de Dieu. Cela se manifeste statistiquement au niveau du nombre des baptêmes demandés ou de la pratique religieuse. Mais c’est un phénomène diffus, plus large et plus profond, qui touche la foi elle-même: certains doutent, d’autres altèrent la foi ou la refusent. Dans une telle situation, caractéristique des sociétés d’abondance du monde occidental, des prêtres pourraient être tentés de se décourager. Il est grave de voir les assemblées diminuer et de constater que le monde semble sombrer dans l’indifférence religieuse ou s’attacher à des “faux dieux”. Or, dans le même temps - sans doute pour la même cause -, le nombre des prêtres diminue et celui des vocations sacerdotales a bien du mal à remonter. Bien sûr, dans cette “diaspora”, des petits groupes fervents renaissent, qui sont vraiment témoins de Jésus Christ. Vous avez raison d’y attacher vos regards, comme à des signes prometteurs, et je veux partager cette espérance avec vous. Mais le problème d’ensemble demeure; il nous faut y faire face, avec courage et avec sérénité. Et j’ajoute, dans la vérité de ce qu’est le christianisme.</w:t>
      </w:r>
    </w:p>
    <w:p>
      <w:pPr>
        <w:pStyle w:val="Normal"/>
        <w:rPr/>
      </w:pPr>
      <w:r>
        <w:rPr/>
        <w:t xml:space="preserve">7. L’Eglise compte justement sur vous pour relever - comme l’un de vous le disait - le défi de la sécularisation et de l’indifférence. Pour y répondre, vous cherchez à mieux présenter le visage de Dieu, la gratuité de son amour et sa miséricorde. Vous approfondissez le respect de l’homme, de sa dignité et de sa liberté. Vous favorisez de petites communautés plus vivantes et plus responsables. Vous voudriez que la joie, la ferveur, l’espérance les habitent, et vous espérer un nouveau printemps, même modeste, à partir de leur témoignage évangélique. Tout cela est important et j’y reviendrai. </w:t>
      </w:r>
    </w:p>
    <w:p>
      <w:pPr>
        <w:pStyle w:val="Normal"/>
        <w:rPr/>
      </w:pPr>
      <w:r>
        <w:rPr/>
        <w:t xml:space="preserve">Mais je désire auparavant vous dire ce qui me paraît premier: c’est notre foi elle-même. Nous croyons que le Christ est le Sauveur. Nous croyons qu’il fait de nous ses prêtres pour le salut des hommes. Même si le monde autour de nous doute de la présence d’un Dieu qui l’aime, de la capacité du Christ à la renouveler, de la puissance de l’Esprit Saint qui poursuit son œuvre de sanctification, même si le monde ne ressent pas le besoin de recevoir un tel salut, et semble ne compter que sur ses capacités techniques ou réduire son horizon à une vie matérialiste, l’Eglise garde la conviction qu’il n’est pas d’autre Nom que celui de Jésus-Christ pour sauver les hommes (Act. 4, 12): il est le Chemin, la Vérité, la Vie. Et elle l’annonce clairement, à temps et à contretemps. C’est la force même de cette Bonne Nouvelle, avec la grâce de Dieu, qui déclenche dans les cœurs in mouvement vers la foi, au-delà de ce qui semblait prévisible. Il faut que retentisse toujours avec vigueur la parole initiale de Jésus: “Convertissez-vous et croyez à l’Evangile!” (Marc. 1, 15). Il est normal le rechercher les signes du printemps, mais il ne faut pas attendre de les voir pour affirmer que la Vie est là. Il faut bien sûr mettre en œuvre tous les moyens pastoraux, mais ils sont subordonnés à cette assurance dans la foi. </w:t>
      </w:r>
    </w:p>
    <w:p>
      <w:pPr>
        <w:pStyle w:val="Normal"/>
        <w:rPr/>
      </w:pPr>
      <w:r>
        <w:rPr/>
        <w:t xml:space="preserve">En un mot, chers amis, avons-nous assez de foi dans notre sacerdoce reçu du Christ? Croyons-nous fermement que le Christ nous a sanctifiés et envoyés (Io. 17, 18), qu’il agit par notre ministère, si du moins nous faisons son œuvre? Croyons-nous assez que la semence de la Parole, que le témoignage de son Amour ne restent pas sans porter du fruit? Après nous être engagés librement, acceptons-nous de le suivre, quand son mystère rencontre l’incompréhension des hommes, quand son chemin est celui de la croix et des renoncements? (Ibid. 6, 66. 71; Luc. 9, 23-26) Car telle est - telle a toujours été - la condition de l’apôtre, du disciple, du prêtre. Croyons-nous aussi qu’il accordera le même don de la vocation sacerdotale à tous ceux qu’il appelle à participer à son œuvre de Médiateur? Plus le monde se déchristianise, plus il a besoin de voir, dans la personne des prêtres, cette foi radicale, qui est comme un phare dans la nuit, ou le Roc sur lequel il s’appuie. Et le Christ n’abandonnera pas ceux qui, saisis par lui, lui ont consacré toute leur vie. Voilà, fondamentalement, la source de notre espérance. Voilà ce qui permet de porter un regard neuf sur le monde, comme au matin de la Pentecôte. </w:t>
      </w:r>
    </w:p>
    <w:p>
      <w:pPr>
        <w:pStyle w:val="Normal"/>
        <w:rPr/>
      </w:pPr>
      <w:r>
        <w:rPr/>
        <w:t xml:space="preserve">Et je dois même ajouter ceci: la constatation du succès éventuel de nos efforts d’évangélisation, accomplis au nom du Christ, ne constitue pas le ressort habituel de notre courage, ni la source ultime de notre joie. Le jour où les soixante-douze disciples, tout joyeux au retour de leur mission, confièrent à Jésus: “Même les démons nous sont soumis en ton Nom”, Jésus leur répondit: “Ne vous réjouissez pas de ce que les esprits vous sont soumis, mais réjouissez-vous de ce que vos noms se trouvent inscrits dans les cieux” (Luc. 10, 17. 20). De même, chers frères prêtres, ne vous attristez pas de ce que les démons ne vous sont pas soumis de façon visible, de ce que le monde n’ecquiesce pas d’emblée au Message, mais réjouissez-vous d’avoir fait l’œuvre du Christ et de mériter de partager son sort dans le Ciel. Cette œuvre est accomplie, vos noms sont inscrits dans le Ciel, lorsque vous cherchez à vivre, selon la foi, toute la plénitude du sacerdoce sacramentel, de ce don ineffable que le Christ vous a fait et dont vous devez toujours rendre grâce. </w:t>
      </w:r>
    </w:p>
    <w:p>
      <w:pPr>
        <w:pStyle w:val="Normal"/>
        <w:rPr/>
      </w:pPr>
      <w:r>
        <w:rPr/>
        <w:t xml:space="preserve">8. Notre foi se manifeste spécialement dans la place que nous accordons à la prière, au cœur de notre ministère. Les disciples de Jésus ont éprouvé un certain découragement devant la résistance du mal malgré leurs efforts de prédication et de guérison. Mais Jésus leur a répondu: “Cette espèce de démons, on ne la fait sortir que par la prière et le jeûne” (Marc. 9, 29; Matth. 17, 21) . C’est le Christ qui convertira et qui sauvera ce monde sécularisé; et il le fera par les actes de notre ministère, mais à condition qu’on ne se contente pas de les accomplir rituellement, formellement: “Imitamini quod tractatis”. Ils doivent être situés dans tout un climat de prière et de sacrifice, par lesquels toute notre personne s’unit intimement à l’action du Christ Médiateur. </w:t>
      </w:r>
    </w:p>
    <w:p>
      <w:pPr>
        <w:pStyle w:val="Normal"/>
        <w:rPr/>
      </w:pPr>
      <w:r>
        <w:rPr/>
        <w:t xml:space="preserve">L’Eucharistie que nous célébrons chaque jour est évidemment au sommet de notre vie sacerdotale. Je pense aussi à l’oraison quotidienne, à la prière de la liturgie des heures, faite au nom de l’Eglise, au rythme de nos journées; à la grâce de la Réconciliation que nous offrons et que nous demandons pour nous-mêmes; à tous les autres sacrements et à leur préparation avec les fidèles. Les multiples contacts pastoraux sont encore une occasion merveilleuse d’incarner la sollicitude patiente et confiante du Christ pour tous, et de rejoindre ces hommes et ces femmes au cœur de leurs préoccupations, pour les mettre en face des appels de la foi. </w:t>
      </w:r>
    </w:p>
    <w:p>
      <w:pPr>
        <w:pStyle w:val="Normal"/>
        <w:rPr/>
      </w:pPr>
      <w:r>
        <w:rPr/>
        <w:t xml:space="preserve">Oui, c’est à travers notre comportement, le soin et la conviction avec lesquels nous accomplissons toutes nos tâches sacerdotales, que les personnes, les familles et les groupes, même éloignés de la pratique religieuse, découvrent la foi qui nous habite et le Mystère dont nous sommes porteurs, même à travers les “vases d’argile” que nous sommes, invités constamment à l’humilité (2 Cor. 4, 7). </w:t>
      </w:r>
    </w:p>
    <w:p>
      <w:pPr>
        <w:pStyle w:val="Normal"/>
        <w:rPr/>
      </w:pPr>
      <w:r>
        <w:rPr/>
        <w:t xml:space="preserve">Le prêtre annonce l’Evangile avant tout par la vérité de sa vie. Comme le Christ disait aux Apôtres: “Avec le Saint-Esprit . . ., vous me rendrez témoignage” (Act. 1, 8). Il est salutaire pour nous de fixer aussi les yeux sur les prêtres modèles qui nous ont précédés, illustrant chacun à sa façon la grâce du sacerdoce: saint François de Sales, saint Vincent de Paul, saint Jean Bosco, saint Jean-Marie Vianney - le patron des curés -, le Père Charles de Foucauld, saint Maximilien Kolbe. </w:t>
      </w:r>
    </w:p>
    <w:p>
      <w:pPr>
        <w:pStyle w:val="Normal"/>
        <w:rPr/>
      </w:pPr>
      <w:r>
        <w:rPr/>
        <w:t>C’est dans la même ligne - prière et témoignage - que se trouve la clé du grave problème des vocations. Elles naissent de la prière et de la force de l’Esprit Saint qui agit par la vie “exemplaire” des prêtres.</w:t>
      </w:r>
    </w:p>
    <w:p>
      <w:pPr>
        <w:pStyle w:val="Normal"/>
        <w:rPr/>
      </w:pPr>
      <w:r>
        <w:rPr/>
        <w:t xml:space="preserve">9. Quant au message lui-même, il est vraiment de nature à toucher les gens d’aujourd’hui comme ceux d’hier, à combler leur attente ou du moins leur besoin inexprimé, s’il reflète vraiment l’Evangile et les béatitudes. Ce monde qui fait grand cas de la liberté individuelle a besoin d’une parole qui donne sens à cette liberté, en appelant l’homme à être responsable, procréateur avec Dieu, libre aussi de tout esclavage, à commencer par celui où l’enferme le péché. Le Christ l’invite à se remettre, par amour, entre les mains du Père qui, le premier, l’a aimé gratuitement et qui veut que l’homme accomplisse sa liberté dans le don de l’amour. Le désir de posséder et de jouir, la tendance à dominer et à traiter l’autre en objet, laissent en fait une insatisfaction devant laquelle les béatitudes constituent une Bonne Nouvelle: elles apprennent à trouver le bonheur en étant - comme le Christ et avec lui - pauvres, chastes, miséricordieux, artisans de paix et assoiffés de justice, respectueux de la dignité de l’autre dans son esprit et dans son corps. La société sécularisée où règne un certain matérialisme dans l’abondance a sûrement besoin d’une parole et d’un témoignage, qui invitent à créer, grâce à cette abondance même, un espace de générosité et de partage. Il nous appartient donc, par une pastorale évangélique des béatitudes, de présenter le vrai visage de Dieu et de l’homme, de conduire par là à l’expérience de l’amour pour Dieu et pour l’homme d’une façon toujours nouvelle. </w:t>
      </w:r>
    </w:p>
    <w:p>
      <w:pPr>
        <w:pStyle w:val="Normal"/>
        <w:rPr/>
      </w:pPr>
      <w:r>
        <w:rPr/>
        <w:t>Mais nous savons aussi que ce message est prophétique. Il attire et en même temps il est signe de contradiction. Il passe au crible les notions humaines de bonheur, de liberté, de sincérité, pour les purifier. Et il ne comporte pas que les aspects séduisants des béatitudes: il suppose l’intégralité des commandements donnés à Moïse et commentés par les prophètes, il embrasse l’ensemble de la Révélation et ses conséquences, telles que l’Eglise a la charge de les présenter. Dieu est Dieu, au-dessus de nos pensées et plus grand que notre cœur limité et pécheur. Aussi le prêtre, tout en s’efforçant d’aplanir les obstacles au niveau du langage et d’ouvrir la porte du Royaume à tous les hommes qui cheminent plus ou moins vers Lui, doit s’attendre, comme on l’a déjà souligné, à ce que le Message ne suscite pas immédiatement l’assentiment de tous: celui-ci passe par une conversion. Il nous faut vivre parmi nos contemporains comme des frères, tout en étant les “témoins et dispensateurs d’une vie autre que la vie terrestre” (Presbyterorum Ordinis, 3).</w:t>
      </w:r>
    </w:p>
    <w:p>
      <w:pPr>
        <w:pStyle w:val="Normal"/>
        <w:rPr/>
      </w:pPr>
      <w:r>
        <w:rPr/>
        <w:t xml:space="preserve">10. Voglio infine parlare della speranza che è rappresentata dal rinnovamento del tessuto comunitario. Il prete trova innanzitutto il suo sostegno nell’amicizia e nella collaborazione con gli altri preti e con il suo vescovo, che si radicano in una fraternità sacramentale. Mi rallegro dei progressi che hanno potuto permettere, a questo livello, l’istituzione dei consigli presbiterali e le altre forme di vita comunitaria. Inoltre apprezzo la solidarietà pratica che si è istituita tra i preti svizzeri per far fronte alla scarsezza delle risorse in certi Cantoni, grazie al “fondo di solidarietà”. Per rapporto ai fedeli non sarebbe né normale né sano che il prete resti isolato nella comunità di cui ha la responsabilità. Egli è là per essa e si appoggia su di essa. La sua missione è di mettere gli altri in condizione di esercitare i loro differenti ministeri, vocazioni, carismi, responsabilità, forme d’apostolato, a cominciare dai diaconi che sono già ministri ordinati, i religiosi e le religiose, i laici battezzati e confermati. Queste responsabilità non mirano unicamente ai servizi della comunità cristiana - catechesi, liturgia, diaconia - ma alla testimonianza cristiana nel mondo, in mezzo alle occupazioni temporali. Mi rallegro dunque di tutto ciò che si è fatto in Svizzera - sotto l’impulso dei testi conciliari - per sviluppare questa corresponsabilità che trova la sua espressione, a diversi livelli, nei consigli pastorali diocesani, cantonali e parrocchiali o anche, a volte, in forme appropriate di collaborazione interdiocesana. Non soltanto il prete trova un appoggio in esse, e un aiuto che arricchisce e allarga l’apostolato, ma le comunità diventano esse stesse segno della Chiesa, segno della comunione fraterna. La concertazione permette a tutti di avere un ruolo responsabile nella costruzione del corpo di Cristo; essa permette l’espressione e la presa in considerazione delle minoranze; essa permette al vescovo e al prete di sentirsi organicamente collegati con il loro popolo. </w:t>
      </w:r>
    </w:p>
    <w:p>
      <w:pPr>
        <w:pStyle w:val="Normal"/>
        <w:rPr/>
      </w:pPr>
      <w:r>
        <w:rPr/>
        <w:t xml:space="preserve">Per meglio assicurare il progresso di questo movimento, che non è senza esitazioni o difetti, aggiungerò tre osservazioni che completano ciò che ho detto sull’identità del prete. </w:t>
      </w:r>
    </w:p>
    <w:p>
      <w:pPr>
        <w:pStyle w:val="Normal"/>
        <w:rPr/>
      </w:pPr>
      <w:r>
        <w:rPr/>
        <w:t xml:space="preserve">Il prete resta il pastore dell’insieme. Non solo egli è il “permanente”, disponibile a tutti, ma presiede all’incontro di tutti - in particolare è a capo delle parrocchie - affinché tutti trovino l’accoglienza che sono in diritto di attendere nella comunità e nell’Eucaristia che la riunisce, qualunque siano la loro sensibilità religiosa e il loro impegno pastorale. Le piccole comunità rappresentano una possibilità di dinamismo, di lievito nella pasta, ma soprattutto se si fondano sull’affinità, esse non bastano a testimoniare la Chiesa che travalica i compartimenti sociali, né bastano ad offrire a tutti quelli che desiderano fare un cammino spirituale un punto fisso di orientamento, un nutrimento, una partecipazione. </w:t>
      </w:r>
    </w:p>
    <w:p>
      <w:pPr>
        <w:pStyle w:val="Normal"/>
        <w:rPr/>
      </w:pPr>
      <w:r>
        <w:rPr/>
        <w:t xml:space="preserve">Il prete agisce “in persona Christi”, in nome del capo del corpo, in particolare nei sacramenti, ma anche nell’annuncio del Vangelo. Bisogna rallegrarsi di vedere i laici e le religiose apportare il loro prezioso contributo nelle molteplici forme della catechesi e della preparazione ai sacramenti, ma il prete vi conserva la sua responsabilità specifica: è dalla sua bocca che si aspetta in modo speciale la parola di Dio (Presbyterorum Ordinis, 41), ed è lui che resta, con il diacono in certi casi, il ministro ordinario dei sacramenti. </w:t>
      </w:r>
    </w:p>
    <w:p>
      <w:pPr>
        <w:pStyle w:val="Normal"/>
        <w:rPr/>
      </w:pPr>
      <w:r>
        <w:rPr/>
        <w:t xml:space="preserve">È in questo senso che finalmente il prete deve godere dell’autonomia necessaria per il suo ministero. Non è il delegato della comunità: egli è inviato ad essa. L’obbedienza al suo vescovo, la testimonianza di una vita semplice e povera, la sua verginità, contribuiscono a sottolineare il suo rapporto particolare con il Cristo e con la comunità. </w:t>
      </w:r>
    </w:p>
    <w:p>
      <w:pPr>
        <w:pStyle w:val="Normal"/>
        <w:rPr/>
      </w:pPr>
      <w:r>
        <w:rPr/>
        <w:t xml:space="preserve">Cari amici, la fedeltà alla nostra vocazione meravigliosa ci stabilisce in una pienezza di gioia che nulla deve offuscare, che nessuno può toglierci. Vi auguro questa gioia perfetta promessa a coloro che seguono il Signore. E auguro che, per mezzo vostro, essa abbia a irradiarsi sul volto della comunità ecclesiale. Che la Vergine Maria, “causa nostrae laetitiae”, vi conservi nella gioia! </w:t>
      </w:r>
    </w:p>
    <w:p>
      <w:pPr>
        <w:pStyle w:val="Normal"/>
        <w:rPr/>
      </w:pPr>
      <w:r>
        <w:rPr/>
        <w:t xml:space="preserve">11. Per terminare, ho ancora un problema per voi. Esso interessa il carattere essenzialmente universale della vostra missione sacerdotale. Con il suo vescovo e sotto la sua guida, il prete ha una responsabilità diretta nella Chiesa particolare, e indiretta per l’insieme della Chiesa. Questo è del resto vero per ogni cristiano. </w:t>
      </w:r>
    </w:p>
    <w:p>
      <w:pPr>
        <w:pStyle w:val="Normal"/>
        <w:rPr/>
      </w:pPr>
      <w:r>
        <w:rPr/>
        <w:t xml:space="preserve">La Chiesa vive in un’epoca di lotta per la giustizia e per la pace nel mondo contemporaneo ed essa cerca, in funzione di ciò che è, di parteciparvi. </w:t>
      </w:r>
    </w:p>
    <w:p>
      <w:pPr>
        <w:pStyle w:val="Normal"/>
        <w:rPr/>
      </w:pPr>
      <w:r>
        <w:rPr/>
        <w:t xml:space="preserve">Come all’origine e in seguito in diversi periodi della sua storia, la Chiesa del nostro tempo è ancora la Chiesa dei martiri. Tra loro ci sono dei laici, ma anche dei preti e dei vescovi che, in diversi modi, “sopportano oltraggi per amore del nome di Gesù” (At 5, 41). Soffrono a causa della loro fedeltà al sacerdozio, a causa del loro servizio pastorale nella verità e nell’amore. </w:t>
      </w:r>
    </w:p>
    <w:p>
      <w:pPr>
        <w:pStyle w:val="Normal"/>
        <w:rPr/>
      </w:pPr>
      <w:r>
        <w:rPr/>
        <w:t xml:space="preserve">Lo dico perché, essendo la Chiesa di Roma “centro della carità”, veniamo a conoscenza di tante cose che non si conoscono fuori di Roma e alle quali non sempre è possibile dare una risonanza più vasta, direi universale. Insisto su questo, perché il martirio di tanti nostri confratelli nella fede e di tanti nostri confratelli nel sacerdozio e nell’episcopato, lo porto nel mio cuore. </w:t>
      </w:r>
    </w:p>
    <w:p>
      <w:pPr>
        <w:pStyle w:val="Normal"/>
        <w:rPr/>
      </w:pPr>
      <w:r>
        <w:rPr/>
        <w:t xml:space="preserve">Cari amici, siate uniti a questi fratelli. Siate solidali con loro. La loro testimonianza vi aiuta, tra l’altro, ad apprezzare adeguatamente le esigenze del sacerdozio per ciascuno di noi, noi che viviamo in Paesi dove esiste in linea di principio la libertà religiosa. </w:t>
      </w:r>
    </w:p>
    <w:p>
      <w:pPr>
        <w:pStyle w:val="Normal"/>
        <w:rPr/>
      </w:pPr>
      <w:r>
        <w:rPr/>
        <w:t xml:space="preserve">La testimonianza di questi fratelli dei quali ho parlato dimostra fin dove può andare l’amore del Cristo, della Chiesa e delle anime immortali! Impariamo questo amore! Impariamolo con umiltà ogni giorno! È a partire da un tale amore che cresce la Chiesa. </w:t>
      </w:r>
    </w:p>
    <w:p>
      <w:pPr>
        <w:pStyle w:val="Normal"/>
        <w:rPr/>
      </w:pPr>
      <w:r>
        <w:rPr/>
        <w:t xml:space="preserve">Nel santuario di Einsiedeln prego la Madre del Cristo affinché cresca la Chiesa che è in Svizzera. </w:t>
      </w:r>
    </w:p>
    <w:p>
      <w:pPr>
        <w:pStyle w:val="Normal"/>
        <w:rPr/>
      </w:pPr>
      <w:r>
        <w:rPr/>
        <w:t xml:space="preserve">Che essa progredisca per la forza di un sì grande amor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GEBET VON JOHANNES PAUL II.  VOR DEM BILDNIS DER MADONNA VON EINSIEDELN</w:t>
      </w:r>
    </w:p>
    <w:p>
      <w:pPr>
        <w:pStyle w:val="Normal"/>
        <w:rPr/>
      </w:pPr>
      <w:r>
        <w:rPr/>
        <w:t>Gnadenkapelle der Benediktinerabtei von Einsiedeln  Freitag, 15. Juni 1984</w:t>
      </w:r>
    </w:p>
    <w:p>
      <w:pPr>
        <w:pStyle w:val="Normal"/>
        <w:rPr/>
      </w:pPr>
      <w:r>
        <w:rPr/>
        <w:t xml:space="preserve"> </w:t>
      </w:r>
    </w:p>
    <w:p>
      <w:pPr>
        <w:pStyle w:val="Normal"/>
        <w:rPr/>
      </w:pPr>
      <w:r>
        <w:rPr/>
        <w:t xml:space="preserve">Sei gegrüßt, Maria, Unsere Liebe Frau von Einsiedeln! </w:t>
      </w:r>
    </w:p>
    <w:p>
      <w:pPr>
        <w:pStyle w:val="Normal"/>
        <w:rPr/>
      </w:pPr>
      <w:r>
        <w:rPr/>
        <w:t xml:space="preserve">1. Wir Grüßen dich, wie dich einst Elisabeth gegrüßt hat: ”Gesegnet bist du, mehr als alle anderen Frauen, und gesegnet ist die Frucht deines Leibes . . . Selig ist die, die geglaubt hat, daß sich erfüllt, was der Herr ihr sagen ließ“ (Luk 1, 42). </w:t>
      </w:r>
    </w:p>
    <w:p>
      <w:pPr>
        <w:pStyle w:val="Normal"/>
        <w:rPr/>
      </w:pPr>
      <w:r>
        <w:rPr/>
        <w:t xml:space="preserve">Wir grüßen dich, vielgeliebte Tochter des himmlischen Vaters, Mutter des Sohnes Gottes, Heiligtum des Heiligen Geistes. Du hast bei Gott Gnade gefunden. Der Heilige Geist kam über dich, und die Kraft des Höchsten hat dich überschattet (Ebd. 1, 30. 35). Du bist die ”Frau“, die den ”Sohn geboren“ hat (Gal 4, 4), den Gott zum ”Erstgeborenen von vielen Brüdern“ bestellt hat (Röm 8, 29), denen du in mütterlicher Liebe nahe bist. </w:t>
      </w:r>
    </w:p>
    <w:p>
      <w:pPr>
        <w:pStyle w:val="Normal"/>
        <w:rPr/>
      </w:pPr>
      <w:r>
        <w:rPr/>
        <w:t xml:space="preserve">Wir grüßen dich, erhabene Tochter Zion. Du bist den ”Pilgerweg des Glaubens“ gegangen (Lumen Gentium, 58), bis du unter dem Kreuz deines Sohnes standest. So entsprach es dem Heilswillen Gottes, den du von ganzem Herzen bejaht hast. Als mitfühlende Mutter hast du mit deinem Sohn gelitten, als er sich ein für allemal für uns dem Vater dargebracht hat (Hebr 7, 27). </w:t>
      </w:r>
    </w:p>
    <w:p>
      <w:pPr>
        <w:pStyle w:val="Normal"/>
        <w:rPr/>
      </w:pPr>
      <w:r>
        <w:rPr/>
        <w:t xml:space="preserve">Wir grüßen dich, Mutter unseres Herrn Jesus Christus. Als Jesus - am Kreuz erhöht - dich sah, sagte er im Blick auf Johannes zu dir: ”Frau, sieh, dein Sohn!“ (Joh 19, 26). Mit den Aposteln, mit den Frauen und den Brüdern einmütig im Gebet verharrend, hast du für die Kirche um die Gabe des Heiligen Geistes gefleht. Dieser Geist gab den Aposteln und allen Glaubensboten die Kraft, die Sendung auszuführen, die der Herr ihnen anvertraut hat: ”Geht zu allen Völkern, und macht alle Menschen zu meinen Jüngern!“ (Matth 28, 19). </w:t>
      </w:r>
    </w:p>
    <w:p>
      <w:pPr>
        <w:pStyle w:val="Normal"/>
        <w:rPr/>
      </w:pPr>
      <w:r>
        <w:rPr/>
        <w:t>Allerseligste Jungfrau Maria, du demütige Magd des Herrn! In deinem gläubigen Gehorsam und deiner Treue zu Christus, in deiner standhaften Haltung und mütterlichen Liebe, bist du das ”Urbild der Kirche“ (Lumen Gentium, 63)), die durch deinen Sohn von Gott erlöst und begnadet ist. Zugleich bist du selbst ihr erlesenstes Glied und weiltest inmitten der Apostel, die am Tag der Sendung des Geistes Menschen ”aus allen Völkern unter dem Himmel“ (Apg 2, 5) durch ihre Predigt zu Umkehr und Taufe geführt und der Gemeinschaft der Glaubenden hinzugefügt wurden (Ebd. 2, 4. 14. 38. 41).</w:t>
      </w:r>
    </w:p>
    <w:p>
      <w:pPr>
        <w:pStyle w:val="Normal"/>
        <w:rPr/>
      </w:pPr>
      <w:r>
        <w:rPr/>
        <w:t xml:space="preserve">2. Da mir aufgetragen ist, der Kirche von Rom als Bischof vorzustehen, die auf die Apostel Petrus und Paulus gegründet und dazu berufen ist, den ”Vorsitz in der Liebe“ zu führen (Ignatii Antiocheni, Ad Romanos, 1), empfehle ich dir, Mutter des Herrn, heute dieses Land, die Schweiz, wo ich durch meinen Pastoralbesuch den mir übertragenen Petrusdienst an der Einheit der Kirche zu erfüllen suche. Ich reihe mich ein in die Schar der vielen Pilger, die in diesem deinem Heiligtum und an anderen Gnadenorten dich ehren und zu dir ihre Zuflucht nehmen. Sie alle empfehle ich deiner mütterlichen Sorge und deinem Schutz, wie ich dir die ganze Kirche und alle Menschen anvertraut habe. </w:t>
      </w:r>
    </w:p>
    <w:p>
      <w:pPr>
        <w:pStyle w:val="Normal"/>
        <w:rPr/>
      </w:pPr>
      <w:r>
        <w:rPr/>
        <w:t xml:space="preserve">Mutter Gottes und Mutter der Menschen, ”empfiehl uns deinem Sohne, stelle uns vor deinem Sohne!“. Er ist unser Mittler und Beistand beim Vater. Wir bitten dich, Mutter unseres Erlösers, lege in der Herrlichkeit des Himmels Fürbitte ein für uns bei deinem Sohn: </w:t>
      </w:r>
    </w:p>
    <w:p>
      <w:pPr>
        <w:pStyle w:val="Normal"/>
        <w:rPr/>
      </w:pPr>
      <w:r>
        <w:rPr/>
        <w:t xml:space="preserve">- daß die Kirche in diesem Land erstarke in der Treue zu Christus: (Alle: Wir bitten dich, erhöre uns); </w:t>
      </w:r>
    </w:p>
    <w:p>
      <w:pPr>
        <w:pStyle w:val="Normal"/>
        <w:rPr/>
      </w:pPr>
      <w:r>
        <w:rPr/>
        <w:t xml:space="preserve">- daß alle bereitwillig ja sagen zur Sendung, die ihnen in der Kirche, in der Familie oder in der Welt aufgetragen ist;  . . . </w:t>
      </w:r>
    </w:p>
    <w:p>
      <w:pPr>
        <w:pStyle w:val="Normal"/>
        <w:rPr/>
      </w:pPr>
      <w:r>
        <w:rPr/>
        <w:t xml:space="preserve">- daß sich die Einheit des Geistes unter den Christen erneuere;  . . . </w:t>
      </w:r>
    </w:p>
    <w:p>
      <w:pPr>
        <w:pStyle w:val="Normal"/>
        <w:rPr/>
      </w:pPr>
      <w:r>
        <w:rPr/>
        <w:t xml:space="preserve">- daß alle, die an Leib und Seele leiden, Hilfe und Trost finden;  . . . </w:t>
      </w:r>
    </w:p>
    <w:p>
      <w:pPr>
        <w:pStyle w:val="Normal"/>
        <w:rPr/>
      </w:pPr>
      <w:r>
        <w:rPr/>
        <w:t xml:space="preserve">- daß alle Völker und Menschen in Freiheit und Frieden leben können;  . . . </w:t>
      </w:r>
    </w:p>
    <w:p>
      <w:pPr>
        <w:pStyle w:val="Normal"/>
        <w:rPr/>
      </w:pPr>
      <w:r>
        <w:rPr/>
        <w:t xml:space="preserve">- daß das Reich Gottes und seine Gerechtigkeit zu uns komme; seine Gerechtigkeit zu uns komme;  . . . </w:t>
      </w:r>
    </w:p>
    <w:p>
      <w:pPr>
        <w:pStyle w:val="Normal"/>
        <w:rPr/>
      </w:pPr>
      <w:r>
        <w:rPr/>
        <w:t>Maria, Mutter der Kirche, Unsere Liebe Frau von Einsiedeln, bitte für uns! Am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GEBET VON JOHANNES PAUL II.  VOR DEM GRAB DES HL. "BRUDERS KLAUS"</w:t>
      </w:r>
    </w:p>
    <w:p>
      <w:pPr>
        <w:pStyle w:val="Normal"/>
        <w:rPr/>
      </w:pPr>
      <w:r>
        <w:rPr/>
        <w:t>Pfarrkirche in Sachseln Donnerstag, 14. Juni 1984</w:t>
      </w:r>
    </w:p>
    <w:p>
      <w:pPr>
        <w:pStyle w:val="Normal"/>
        <w:rPr/>
      </w:pPr>
      <w:r>
        <w:rPr/>
        <w:t xml:space="preserve"> </w:t>
      </w:r>
    </w:p>
    <w:p>
      <w:pPr>
        <w:pStyle w:val="Normal"/>
        <w:rPr/>
      </w:pPr>
      <w:r>
        <w:rPr/>
        <w:t xml:space="preserve">1. Mein Herr und mein Gott, großes Vertrauen auf dein gütiges Wirken in unserer Zeit hat mich an diese heilige Stätte geführt. Von hier aus ist auf die Fürsprache des hl. Bruders Klaus schon so viel Segen und Gnade für den Frieden ausgegangen. </w:t>
      </w:r>
    </w:p>
    <w:p>
      <w:pPr>
        <w:pStyle w:val="Normal"/>
        <w:rPr/>
      </w:pPr>
      <w:r>
        <w:rPr/>
        <w:t xml:space="preserve">So viele Menschen erfahren heute das Unwesen der Sünde: Sie wendet von dir ab und verspricht den Menschen dafür die große Freiheit, das Glück und den Frieden. In Wirklichkeit aber bringt sie Egoismus, Konflikte, Unzufriedenheit und Unfrieden, Krieg und Vernichtung. Die Sünde verblendet den Menschen und führt in die Irre. </w:t>
      </w:r>
    </w:p>
    <w:p>
      <w:pPr>
        <w:pStyle w:val="Normal"/>
        <w:rPr/>
      </w:pPr>
      <w:r>
        <w:rPr/>
        <w:t xml:space="preserve">Gott der Wahrheit und des Erbarmens, du hast uns deinen Sohn als unseren Erlöser gesandt. Freiwillig hat er den bitteren Karfreitag der ganzen Welt auf sich genommen und kraft deines allmächtig wirkenden Heiligen Geistes über Sünde und Tod gesiegt. Wie damals seinen verzagten Aposteln ruft uns auch heute der auferstandene Herr zu: ”Der Friede sei mit euch!“. </w:t>
      </w:r>
    </w:p>
    <w:p>
      <w:pPr>
        <w:pStyle w:val="Normal"/>
        <w:rPr/>
      </w:pPr>
      <w:r>
        <w:rPr/>
        <w:t xml:space="preserve">2. Mein Herr und mein Gott, an Pfingsten hast du deinen göttlichen Geist ausgegossen in die Herzen der Menschen: den Geist, der die Menschen aus verschiedenen Sprachen und Kulturen zur einen Sprache der Liebe und des Friedens, zur Gemeinschaft der Kirche zusammengeführt hat. Ergriffen von deinem pfingstlichen Wirken unter den Menschen knie ich heute als Bittender am Grab des hl. Bruders Klaus, den du in besonderer Weise zum Friedensstifter berufen hast. Im Vertrauen auf seine Fürsprache vereinige ich meine Gebete und Bitten um Frieden und Versöhnung unter den Menschen mit denen dieses großen Heiligen. </w:t>
      </w:r>
    </w:p>
    <w:p>
      <w:pPr>
        <w:pStyle w:val="Normal"/>
        <w:rPr/>
      </w:pPr>
      <w:r>
        <w:rPr/>
        <w:t xml:space="preserve">In schwerer Zeit hast du den heiligen Bruder Klaus berufen, ”Gewissen“ der Mitbürger zu sein und Frieden zu stiften. Dank deiner Führung wurde die Gemeinschaft der Ehe und Familie auf dem Flüeli zum Ort des Glaubens und des Gebetes. Dank deiner gütigen Vorsehung fand Bruder Klaus in Dorothea eine verständige Gattin, die mit ihm gerungen und gebetet hat um die Kraft, deinem göttlichen Willen zu gehorchen. Du hast Dorothea berufen, an Stelle ihres Gatten die Verantwortung für Familie, Haus und Hof zu übernehmen, damit der Weg des Heiligen frei werde für das Leben im Ranft, frei für das Gebet, frei für deinen Auftrag, Frieden zu stiften. </w:t>
      </w:r>
    </w:p>
    <w:p>
      <w:pPr>
        <w:pStyle w:val="Normal"/>
        <w:rPr/>
      </w:pPr>
      <w:r>
        <w:rPr/>
        <w:t xml:space="preserve">Gott, du Quelle des Friedens, zusammen mit den vielen Menschen, die hier um Frieden gebetet haben, danke ich dir für diesen großen Fürsprecher und Vorkämpfer des Friedens, den hl. Bruder Klaus. Wir danken dir für die Berufung von Menschen, die heute helfen, deinen Willen zu erkennen und zu erfüllen. Laß uns mit Bruder Klaus und seiner heiligmäßigen Frau Dorothea immer mehr einsehen, daß echte Versöhnung und dauerhafter Friede allein von dir kommt. Darum öffnen wir uns deinem Geist, indem wir dich für den Frieden im eigenen Herzen und den Frieden in der Welt mit dem Lieblingsgebet des Heiligen gemeinsam inständig bitten: </w:t>
      </w:r>
    </w:p>
    <w:p>
      <w:pPr>
        <w:pStyle w:val="Normal"/>
        <w:rPr/>
      </w:pPr>
      <w:r>
        <w:rPr/>
        <w:t xml:space="preserve">Mein Herr und mein Gott, / nimm alles von mir, / was mich hindert zu dir. </w:t>
      </w:r>
    </w:p>
    <w:p>
      <w:pPr>
        <w:pStyle w:val="Normal"/>
        <w:rPr/>
      </w:pPr>
      <w:r>
        <w:rPr/>
        <w:t xml:space="preserve">Mein Herr und mein Gott, / gib alles mir, / was mich führet zu dir. </w:t>
      </w:r>
    </w:p>
    <w:p>
      <w:pPr>
        <w:pStyle w:val="Normal"/>
        <w:rPr/>
      </w:pPr>
      <w:r>
        <w:rPr/>
        <w:t>Mein Herr und mein Gott, / nimm mich mir / und gib mich ganz zu eigen dir. / Am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ARBEITSGEMEINSCHAFT DER CHRISTLICHEN KIRCHE</w:t>
      </w:r>
    </w:p>
    <w:p>
      <w:pPr>
        <w:pStyle w:val="Normal"/>
        <w:rPr/>
      </w:pPr>
      <w:r>
        <w:rPr/>
        <w:t>Ökumenisches Zentrum von Kehrsatz (Bern) Donnerstag, 14. Juni 1984</w:t>
      </w:r>
    </w:p>
    <w:p>
      <w:pPr>
        <w:pStyle w:val="Normal"/>
        <w:rPr/>
      </w:pPr>
      <w:r>
        <w:rPr/>
        <w:t xml:space="preserve"> </w:t>
      </w:r>
    </w:p>
    <w:p>
      <w:pPr>
        <w:pStyle w:val="Normal"/>
        <w:rPr/>
      </w:pPr>
      <w:r>
        <w:rPr/>
        <w:t xml:space="preserve">Sehr geehrter Herr Präsident, liebe Exzellenz,  Brüder und Schwestern in Christus! </w:t>
      </w:r>
    </w:p>
    <w:p>
      <w:pPr>
        <w:pStyle w:val="Normal"/>
        <w:rPr/>
      </w:pPr>
      <w:r>
        <w:rPr/>
        <w:t>1. ”Als der Pfingsttag gekommen war, befanden sich alle am gleichen Ort“ (Apg 2, 1). Dieses Bild steht mir vor Augen, wenn ich in dieser Morgenstunde unter Ihnen sein darf, um an Ihren Sorgen und Hoffnungen teilzunehmen und mich mit Ihnen in der Kraft des Pfingstgeistes zum gemeinsamen Gebet zu vereinen. Ich danke Ihnen als den Vertretern christlicher Kirchen und Gemeinschaften in diesem Land für das Geschenk dieser Begegnung; im besonderen danke ich den Mitgliedern dieses Gremiums, die mündlich oder schriftlich zum fruchtbaren Austausch von Überzeugungen und Anliegen beigetragen haben.</w:t>
      </w:r>
    </w:p>
    <w:p>
      <w:pPr>
        <w:pStyle w:val="Normal"/>
        <w:rPr/>
      </w:pPr>
      <w:r>
        <w:rPr/>
        <w:t>”</w:t>
      </w:r>
      <w:r>
        <w:rPr/>
        <w:t xml:space="preserve">Gepriesen sei der Gott und Vater unseres Herrn Jesus Christus. Er hat uns mit allem Segen seines Geistes gesegnet durch unsere Gemeinschaft mit Christus im Himmel“ (Eph 1, 3), so leitet der Verfasser des Epheserbriefes sein Loblied auf den Heilsplan Gottes ein. Dieser dreifältige Gott ”werde verherrlicht durch die Kirche und durch Christus Jesus, in allen Generationen, für ewige Zeiten“ (Ebd 3,21). </w:t>
      </w:r>
    </w:p>
    <w:p>
      <w:pPr>
        <w:pStyle w:val="Normal"/>
        <w:rPr/>
      </w:pPr>
      <w:r>
        <w:rPr/>
        <w:t xml:space="preserve">2. Sie haben zu Recht, Herr Präsident, in Übereinstimmung mit allen hier Anwesenden die Bedeutung unserer Dialoge über das Wesen und die Sendung der Kirche unterstrichen. Wir alle bedenken stets aufs neue das tiefe Geheimnis der Kirche und beten ohne Unterlaß, daß der Herr uns in der sichtbaren Gestalt der einen, heiligen, katholischen und apostolischen Kirche zusammenführen möge. Sie, geehrter Herr Pastor Kuster, haben mit Ihrem Wort eindringlich auf die wachsende Herausforderung aller Christen hingewiesen, die darin besteht, daß weite Teile unserer Gesellschaft durch den Verlust ihres Glaubens und der ethischen Werte in reiner Diesseitigkeit und Orientierungslosigkeit unterzugehen drohen. Hier liegt in der Tat eine große geschichtliche Verantwortung vor uns, bei der keine christliche Gemeinschaft für sich isoliert bleiben darf, sondern zu einem höchstmöglichen Maß von gemeinsamen Zeugnis für das Evangelium in allen Bereichen des Lebens gerufen ist. Als Jünger des einen Herrn Jesus Christus sind wir auf dem Fundament der Heiligen Schrift und der frühen Glaubensbekenntnisse, unseres gemeinsamen Erbes, verpflichtet, diesem Ruf nach bestem Gewissen zu folgen, wenn wir nicht noch weitere Schuld auf uns laden wollen. </w:t>
      </w:r>
    </w:p>
    <w:p>
      <w:pPr>
        <w:pStyle w:val="Normal"/>
        <w:rPr/>
      </w:pPr>
      <w:r>
        <w:rPr/>
        <w:t xml:space="preserve">Sehr geehrte Frau Stucky-Schaller, auch das von Ihnen zur Sprache gebrachte Anliegen verbindet uns. Es genügt, einen Blick auf die Heilige Schrift zu werfen, um zu erkennen, welch große Sendung der Frau im Heilsgeschehen Gottes zukommt. Gott hat im Alten wie im Neuen Bund immer wieder Frauen zum Werkzeug seines Heilsplans berufen. Er hat ihrer bedurft und bedarf ihrer heute und morgen. Wir haben uns darum ernsthaft zu fragen, ob die Frau heute in Kirche und Gesellschaft bereits jenen ihr vom Schöpfer und Erlöser zugedachten Platz einnimmt und ihre Würde und ihre Rechte in gebührender Weise anerkannt werden. Diese Fragen gehören bekanntlich schon zur Tagesordnung der Gespräche zwischen unseren Kirchen; und wir dürfen hoffen, daß sie zu einer gemeinsamen Klärung und Meinungsbildung führen. </w:t>
      </w:r>
    </w:p>
    <w:p>
      <w:pPr>
        <w:pStyle w:val="Normal"/>
        <w:rPr/>
      </w:pPr>
      <w:r>
        <w:rPr/>
        <w:t xml:space="preserve">Noch viele weitere Gedanken, Antworten und Anfragen würde ich bei dieser Begegnung gern zur Sprache bringen. Ich denke an die gemeinsame Erklärung der christkatholischen Kirche und des Bundes der Baptistengemeinden und habe auch das ”Statement“ und die Fragen der Heilsarmee vor Augen. Ich vertraue darauf, daß Geist und Anliegen dieser unserer Begegnung in anderer Weise und auf nicht minder verheißungsvollen Wegen ihre Fortsetzung finden. Nicht zuletzt stehen dafür auch meine Mitarbeiter in Rom zur Verfügung. </w:t>
      </w:r>
    </w:p>
    <w:p>
      <w:pPr>
        <w:pStyle w:val="Normal"/>
        <w:rPr/>
      </w:pPr>
      <w:r>
        <w:rPr/>
        <w:t xml:space="preserve">3. Die ökumenische Gemeinschaft, die in der Schweiz im Laufe der Jahre gewachsen ist, hat begonnen, Früchte zu tragen. Gott hat Ihrer Arbeitsgemeinschaft die Gnade geschenkt, schon seit 1971 in einem vorbildlichen Geist der Brüderlichkeit und Versöhnungsbereitschaft Fragen und Anfragen zu behandeln, die die Christen in diesem Lande bewegen. Sie ringen in Offenheit um die Erkenntnis der Fülle der Wahrheit, im demütigen Hören auf das Wort Gottes, in Treue zur apostolischen Überlieferung und in echter Solidarität. </w:t>
      </w:r>
    </w:p>
    <w:p>
      <w:pPr>
        <w:pStyle w:val="Normal"/>
        <w:rPr/>
      </w:pPr>
      <w:r>
        <w:rPr/>
        <w:t xml:space="preserve">Dankbar stellen wir fest, daß die göttliche Vorsehung unsere getrennten Gemeinschaften insgesamt fähig und bereit gemacht hat, jahrhundertealte Vorurteile gegen einander abzubauen und sich aus der Befangenheit in manchen ungerechten oder gar polemischen Vorstellungen über die jeweils anderen Konfessionen zu befreien. Darüber hinaus drängt uns der göttliche Geist, daß wir wieder zu einer vollen Gemeinschaft des Zeugnisses in Wahrheit und Liebe zusammenfinden. </w:t>
      </w:r>
    </w:p>
    <w:p>
      <w:pPr>
        <w:pStyle w:val="Normal"/>
        <w:rPr/>
      </w:pPr>
      <w:r>
        <w:rPr/>
        <w:t xml:space="preserve">4. Ist es nicht der Heilige Geist, der die Verschiedenheiten der Gaben und Dienste wirkt und doch in Christus die Gläubigen so innig verbindet, daß er das Lebens- und Einheitsprinzip der Kirche ist? (Unitatis Redintegratio, 2, 2) In allen unseren Bemühungen, uns gegenseitig in der Wahrheit besser zu verstehen, sehen wir uns verwiesen auf das Mysterium des Heiligen Geistes. Nach dem Ausweis der Schrift ist er nicht nur als die stets neue und aktuelle ”Dynamis Gottes“ am Werk, sondern vergegenwärtigt auch in der Geschichte den menschgewordenen und erhöhten Herrn Jesus Christus in der Knechtsgestalt seiner Kirche. Dieses Glaubensgeheimnis gilt es immer wieder in Demut zu meditieren und betend zu verehren. </w:t>
      </w:r>
    </w:p>
    <w:p>
      <w:pPr>
        <w:pStyle w:val="Normal"/>
        <w:rPr/>
      </w:pPr>
      <w:r>
        <w:rPr/>
        <w:t xml:space="preserve">Schließlich bleibt hinzufügen: Niemand kann rechtschaffen lieben, wenn ihm nicht der Geist der Kraft und Liebe von Gott gegeben ist. Einzig die Kraft der göttlichen Liebe kann die in Jahrhunderten gewachsenen und zum Teil immer noch vorhandenen Barrieren innerhalb der Christenheit abbauen; kann die Rangstreitigkeiten unter den Jüngern Christi in einen edlen geistlichen Wettstreit umwandeln und uns gemeinsam zu Boten seiner Liebe machen, ”damit die Welt glaubt“ (Io. 17, 21). </w:t>
      </w:r>
    </w:p>
    <w:p>
      <w:pPr>
        <w:pStyle w:val="Normal"/>
        <w:rPr/>
      </w:pPr>
      <w:r>
        <w:rPr/>
        <w:t xml:space="preserve">5. Ich möchte Sie ermutigen, in Wahrheit und Liebe Ihre theologischen Dialoge fortzuführen und sogar zu intensivieren. Ich möchte Sie ermutigen, Ihre Bemühungen um eine gemeinsame Pastoral, wo immer sie verantwortet werden kann, vor allem im Hinblick auf die konfessionsverschiedenen Ehen und die ausländischen Bewohner dieses Landes zu verstärken. Ich möchte Sie zur engen Zusammenarbeit in gesellschaftspolitischen Fragen und in den großen weltweiten Anliegen der Verwirklichung der Menschenrechte und des Einsatzes für den Frieden auffordern. Der Geist Gottes hat uns befähigt, ein weitgespanntes Netz christlicher Liebestätigkeit zu entfalten und darin das Gesetz zu erfüllen (Röm 13, 10). ”Die Bruderliebe soll bleiben“ (Hebr 13, 1). </w:t>
      </w:r>
    </w:p>
    <w:p>
      <w:pPr>
        <w:pStyle w:val="Normal"/>
        <w:rPr/>
      </w:pPr>
      <w:r>
        <w:rPr/>
        <w:t xml:space="preserve">Lassen wir uns dabei nicht entmutigen, wenn wir der Spannung ausgesetzt bleiben zwischen dem schon Erreichten und dem allseits Erstrebten, zwischen der Sehnsucht und der Geduld, jener Spannung, die sich oft aus dem ”Tun der Wahrheit in Liebe“ (Eph 4, 15) ergibt. </w:t>
      </w:r>
    </w:p>
    <w:p>
      <w:pPr>
        <w:pStyle w:val="Normal"/>
        <w:rPr/>
      </w:pPr>
      <w:r>
        <w:rPr/>
        <w:t>Tun wir zu allererst das Wichtigste: Beten wir ohne Unterlaß (Luk 18, 1). Ich möchte Sie sogleich jetzt zum gemeinsamen Gebet einladen, von dem alles seinen Anfang nehmen und in das alles einmünden soll zur größeren Ehre Gottes und zum Heil der Welt.</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KRANKEN</w:t>
      </w:r>
    </w:p>
    <w:p>
      <w:pPr>
        <w:pStyle w:val="Normal"/>
        <w:rPr/>
      </w:pPr>
      <w:r>
        <w:rPr/>
        <w:t>Kantonsspital Freiburg Mittwoch, 13. Juni 1984</w:t>
      </w:r>
    </w:p>
    <w:p>
      <w:pPr>
        <w:pStyle w:val="Normal"/>
        <w:rPr/>
      </w:pPr>
      <w:r>
        <w:rPr/>
        <w:t xml:space="preserve"> </w:t>
      </w:r>
    </w:p>
    <w:p>
      <w:pPr>
        <w:pStyle w:val="Normal"/>
        <w:rPr/>
      </w:pPr>
      <w:r>
        <w:rPr/>
        <w:t xml:space="preserve">Sur la route qui me conduit de l’Université aux malades, sur la route qui me conduit de l’Université au Grand Séminaire, passant devant l’Hôpital cantonal, je voudrais être le bon samaritain qui ne passe pas outre. </w:t>
      </w:r>
    </w:p>
    <w:p>
      <w:pPr>
        <w:pStyle w:val="Normal"/>
        <w:rPr/>
      </w:pPr>
      <w:r>
        <w:rPr/>
        <w:t xml:space="preserve">A vous, chers malades, je voudrais dire mon respect et mon affectueuse attention. Qu’au milieu de vos souffrances, physiques ou morales, de vos incertitudes et de vos espérances, vous puissiez surmonter ce sentiment d’inutilité qui vous prend parfois. Que vous puissiez trouver en vous, dans l’amitié de vos frères, proches et amis, ou dans la foi au Christ, la force de vivre tous les “pourquoi” qui montent de vos cœurs et la grâce de vous sentir utiles au monde et à l’Eglise. </w:t>
      </w:r>
    </w:p>
    <w:p>
      <w:pPr>
        <w:pStyle w:val="Normal"/>
        <w:rPr/>
      </w:pPr>
      <w:r>
        <w:rPr/>
        <w:t xml:space="preserve">A vous qui travaillez dans les multiples services de cette maison, je voudrais dire ma reconnaissance.  </w:t>
      </w:r>
    </w:p>
    <w:p>
      <w:pPr>
        <w:pStyle w:val="Normal"/>
        <w:rPr/>
      </w:pPr>
      <w:r>
        <w:rPr/>
        <w:t xml:space="preserve">Ich wünsche Euch, liebe Brüder und Schwestern, daß Ihr wie der Samariter im Evangelium aus tiefem Mitgefühl heraus konkret handelt, um jedem leidenden Menschen ohne Ansehen der Person je nach Eurem Aufgabenbereich direkt oder indirekt leibliche und seelische Hilfe zu bringen. Dann wird das Spital ein Haus der Hoffnung, weil dank Eurer wahren Liebe zu jedem Menschen und zum ganzen Menschen die Wissenschaft und die Technik im Dienst der Lebens und der Gesundheit stehen. </w:t>
      </w:r>
    </w:p>
    <w:p>
      <w:pPr>
        <w:pStyle w:val="Normal"/>
        <w:rPr/>
      </w:pPr>
      <w:r>
        <w:rPr/>
        <w:t xml:space="preserve">A voi tutti salute e pace! Vi benedico nel nome del Signore. </w:t>
      </w:r>
    </w:p>
    <w:p>
      <w:pPr>
        <w:pStyle w:val="Normal"/>
        <w:rPr/>
      </w:pPr>
      <w:r>
        <w:rPr/>
        <w:t xml:space="preserve">A todos os deseo salud, gracia y paz. Que Dios os acompañe y bendiga. </w:t>
      </w:r>
    </w:p>
    <w:p>
      <w:pPr>
        <w:pStyle w:val="Normal"/>
        <w:rPr/>
      </w:pPr>
      <w:r>
        <w:rPr/>
        <w:t>Saúde, graça e paz a todos! Que Deus vos acompanhe e abenço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KATHOLISCHEN THEOLOGIEPROFESSOREN  VON CHUR, LUZERN UND FREIBURG</w:t>
      </w:r>
    </w:p>
    <w:p>
      <w:pPr>
        <w:pStyle w:val="Normal"/>
        <w:rPr/>
      </w:pPr>
      <w:r>
        <w:rPr/>
        <w:t>Universität Freiburg Mittwoch, 13. Juni 1984</w:t>
      </w:r>
    </w:p>
    <w:p>
      <w:pPr>
        <w:pStyle w:val="Normal"/>
        <w:rPr/>
      </w:pPr>
      <w:r>
        <w:rPr/>
        <w:t xml:space="preserve"> </w:t>
      </w:r>
    </w:p>
    <w:p>
      <w:pPr>
        <w:pStyle w:val="Normal"/>
        <w:rPr/>
      </w:pPr>
      <w:r>
        <w:rPr/>
        <w:t xml:space="preserve">Messieurs les Professeurs, </w:t>
      </w:r>
    </w:p>
    <w:p>
      <w:pPr>
        <w:pStyle w:val="Normal"/>
        <w:rPr/>
      </w:pPr>
      <w:r>
        <w:rPr/>
        <w:t xml:space="preserve">1. Après avoir rencontré l’ensemble des représentants du monde universitaire de ce pays, je suis heureux de pouvoir vous consacrer un moment, à vous, professeurs des trois Facultés de théologie catholique de Coire, Lucerne et Fribourg. Je me rappelle avec plaisir avoir été, voici quelques années, votre invité dans l’Université où nous sommes à nouveau réunis. </w:t>
      </w:r>
    </w:p>
    <w:p>
      <w:pPr>
        <w:pStyle w:val="Normal"/>
        <w:rPr/>
      </w:pPr>
      <w:r>
        <w:rPr/>
        <w:t>Ayant longtemps exercé votre tâche, c’est avec intérêt et sympathie que j’ai écouté le Président de la Commission théologique de la Conférence épiscopale suisse et vos Doyens présenter la situation, le fonctionnement et les préoccupations de vos institutions.</w:t>
      </w:r>
    </w:p>
    <w:p>
      <w:pPr>
        <w:pStyle w:val="Normal"/>
        <w:rPr/>
      </w:pPr>
      <w:r>
        <w:rPr/>
        <w:t xml:space="preserve">Le temps nous étant mesuré, permettez-moi d’entrer “media in res” et de vous proposer quelques réflexions sur l’activité spécifique du théologien et, plus brièvement, sur la formation des futurs prêtres. </w:t>
      </w:r>
    </w:p>
    <w:p>
      <w:pPr>
        <w:pStyle w:val="Normal"/>
        <w:rPr/>
      </w:pPr>
      <w:r>
        <w:rPr/>
        <w:t xml:space="preserve">2. La tâche du théologien le place au seuil du mystère de Dieu. Aussi l’action de grâce l’anime et la contemplation l’inspire alors que l’effort de l’intelligence se déploie pour ouvrir à l’homme le sens de l’espérance. Car Dieu se révèle, il se donne à connaître; Dieu aime l’homme et le monde, il se donne à aimer. Le Verbe, lumière véritable, éclaire tout homme, il a donné le pouvoir de devenir enfants de Dieu (Io. 1, 9.12). La présence de Dieu, nous la découvrons par la foi et l’amour que l’Esprit met en nos cœurs avec le dynamisme de l’espérance (Cf. Rom. 5, 5). La rencontre et la connaissance du Dieu d’amour qui se révèle, il appartient aux théologiens d’en favoriser l’intelligence pour les croyants, d’en faire découvrir la beauté à tout homme qui cherche la source et le sens de sa vie. La Parole de Dieu nous est livrée comme expression des événements fondateurs dans l’histoire du salut dont elle dévoile le sens; elle exprime le dessein de Dieu révélé à l’homme: l’Eglise ne cesse de transmettre son message. Parmi ceux qui reçoivent l’Ecriture comme un don sans mesure, unis à l’Eglise qui la porte et la présente dans la Tradition, vous avez mission d’en scruter l’inépuisable richesse afin d’aider vos frères à y trouver “le chemin et la vérité et la vie”, c’est-à-dire à avancer vers le Christ lui-même (Cf. Io. 14, 6). Serviteur de la vérité de Dieu, le théologien participe dans l’Eglise au grand acte de tradition qui se poursuit à travers l’histoire. Répondant aujourd’hui à l’appel de Pierre, au milieu de ses frères et devant le monde, il “rend compte de l’espérance qui est en (lui)” (Cf. 1 Petr. 3, 15). </w:t>
      </w:r>
    </w:p>
    <w:p>
      <w:pPr>
        <w:pStyle w:val="Normal"/>
        <w:rPr/>
      </w:pPr>
      <w:r>
        <w:rPr/>
        <w:t xml:space="preserve">Le théologien entend aussi les appels multiples du monde, de ce monde inquiet et mouvant où nous vivons. Incertain de son avenir, l’homme contemporain tâtonne; souvent il ne discerne plus clairement le sens de son histoire ni les critères de son comportement. Devant le fait religieux, il s’interroge avec une exigence critique grandissante. La foi des croyants est mise à l’épreuve. Plus que jamais, au service de ses frères, le théologien participe à la paedagogia fidei: il éclaire les questions, nouvelles ou anciennes, en ouvrant le regard à la lumière de Dieu. Sa démarche consiste moins à prolonger indéfiniment l’étendue du champ d’investigation qu’à situer les problèmes partiels dans leur véritable perspective autour du centre de la foi. Aujourd’hui la vie spirituelle, l’action et le témoignage des chrétiens ont besoin d’être soutenus par une intelligence renouvelée du mystère de Dieu, du Christ et de l’Eglise, avant de pouvoir aborder de manière pertinente les multiples interrogations de la praxis. </w:t>
      </w:r>
    </w:p>
    <w:p>
      <w:pPr>
        <w:pStyle w:val="Normal"/>
        <w:rPr/>
      </w:pPr>
      <w:r>
        <w:rPr/>
        <w:t xml:space="preserve">Et il est un domaine où la collaboration des théologiens importe particulièrement, vous le savez, c’est le travail poursuivi en faveur de l’unité des chrétiens: il est bon que chacun y contribue dans la vérité, à la fois clairement conscient de sa propre identité ecclésiale et porteur de son patrimoine doctrinal, moral et liturgique, et en même temps ouvert, respectueux de l’identité d’autrui. </w:t>
      </w:r>
    </w:p>
    <w:p>
      <w:pPr>
        <w:pStyle w:val="Normal"/>
        <w:rPr/>
      </w:pPr>
      <w:r>
        <w:rPr/>
        <w:t xml:space="preserve">3. C’est au niveau scientifique que la théologie se situe, elle ne peut trouver de crédit durable que par la rigueur de sa démarche. Cette exigence conduit à la rencontre de toutes les investigations que nous désignons globalement sous le titre de “sciences humaines”: un ensemble de méthodes et de découvertes sur l’histoire, le langage, la société, la psychologie. Exprimant aujourd’hui le message chrétien, la théologie recourt à ce que lui apportent ces sciences de l’homme, et cela est utile pour répondre aux questions contemporaines et faire entendre la Parole sur des terrains nouveaux. </w:t>
      </w:r>
    </w:p>
    <w:p>
      <w:pPr>
        <w:pStyle w:val="Normal"/>
        <w:rPr/>
      </w:pPr>
      <w:r>
        <w:rPr/>
        <w:t xml:space="preserve">Cependant, la fonction critique de la théologie doit s’exercer ici: il s’agit d’opérer un discernement attentif. Les courants de pensée, les techniques d’investigation n’ont pas à prendre le pas sur le Message. Aucun langage ne peut devenir normatif par lui-même, car Dieu ne peut se laisser enfermer dans un système de pensée clos et le discours sur Dieu ne peut être assimilé à aucun autre discours. La Parole de Dieu précède la nôtre et aucune génération n’en épuisera jamais la portée. L’objet du discours théologique est le Dieu vivant et personnel: la Révélation nous donne une intelligence de sa réalité et de son œuvre, mais il n’est aucunement en notre pouvoir de les dominer par notre saisie. La théologie connaît ses limites, car elle est consciente de la grandeur de ce qu’elle traite. </w:t>
      </w:r>
    </w:p>
    <w:p>
      <w:pPr>
        <w:pStyle w:val="Normal"/>
        <w:rPr/>
      </w:pPr>
      <w:r>
        <w:rPr/>
        <w:t xml:space="preserve">L’équilibre du discours théologique et la rigueur même de sa recherche seraient compromis si les instruments de pensée aujourd’hui disponibles n’étaient confrontés avec lucidité à ceux qui ont contribué aux élaborations antérieures. C’est ainsi qu’il est nécessaire de connaître et de pratiquer ce que le patrimoine philosophique apporte à l’exercice de la raison. Pour qu’elle soit fidèle à elle-même, la théologie a besoin que l’on maîtrise bien l’ensemble des disciplines qui lui sont utiles, avec une attention lucide au caractère spécifique de leur apport. </w:t>
      </w:r>
    </w:p>
    <w:p>
      <w:pPr>
        <w:pStyle w:val="Normal"/>
        <w:rPr/>
      </w:pPr>
      <w:r>
        <w:rPr/>
        <w:t xml:space="preserve">S’il s’intègre dans la vie intellectuelle de notre époque, l’acte du théologien s’inscrit tout autant dans la continuité de la Tradition vivante, et se place sur la trajectoire que trace la Parole de Dieu, au long de l’histoire. </w:t>
      </w:r>
    </w:p>
    <w:p>
      <w:pPr>
        <w:pStyle w:val="Normal"/>
        <w:rPr/>
      </w:pPr>
      <w:r>
        <w:rPr/>
        <w:t xml:space="preserve">4. Die Ausübung seiner Sendung verbindet den Theologen eng mit dem Gesamtgeschehen der Kirche. Für das Volk Gottes legt er die Heilige Schrift aus und erläutert er die Tradition in Einheit mit dem Lehramt. Seine Arbeit ist auf das Lehramt bezogen, ohne jedoch mit diesem zu verschmelzen. Hören wir hierzu vor allem das II. Vatikanische Konzil, das in der Konstitution über die göttliche Offenbarung sagt: ”Es zeigt sich . . ., daß die Heilige Überlieferung, die Heilige Schrift und das Lehramt der Kirche gemäß dem weisen Ratschluß Gottes so miteinander verknüpft und einander zugesellt sind, daß keines ohne die anderen besteht und daß alle zusammen, jedes auf seine Art, durch das Tun des einen Heiligen Geistes wirksam dem Heil der Seelen dienen“ (Dei Verbum, 10). Das Konzil spricht hier eine methodische Grundregel der Theologie aus: Diese stützt sich auf alles, was der Kirche anvertraut ist - auf das überlieferte Glaubensgut (depositum fidei) - und auf die Entscheidungen, die das Lehramt der Kirche im Laufe der Geschichte getroffen hat. </w:t>
      </w:r>
    </w:p>
    <w:p>
      <w:pPr>
        <w:pStyle w:val="Normal"/>
        <w:rPr/>
      </w:pPr>
      <w:r>
        <w:rPr/>
        <w:t xml:space="preserve">Im Gnadenlicht des Heiligen Geistes ergänzen sich diese verschiedenen Funktionen. Der Papst und die Bischöfe in Einheit mit ihm haben als erste die Aufgabe, den Glauben zu verkünden und die Authentizität seiner Ausdrucksformen festzustellen. Kraft ihres bischöflichen Amtes bestärken sie die Sendung der Theologen und haben ihnen gegenüber eine regulierende Funktion. In einem brüderlichen Dialog und durch offene, vertrauensvolle Begegnungen müßte es möglich sein, Fragen und mögliche Besorgnisse der einen wie der anderen Seite besser verstehen zu lernen. In diesem Geist vertrauensvoller Verbundenheit bin ich heute zu Ihnen gekommen. </w:t>
      </w:r>
    </w:p>
    <w:p>
      <w:pPr>
        <w:pStyle w:val="Normal"/>
        <w:rPr/>
      </w:pPr>
      <w:r>
        <w:rPr/>
        <w:t xml:space="preserve">Eine solche gegenseitige Solidarität ist umso notwendiger, weil die Aufgabe des Theologen schwierig und risikoreich ist. Er muß u.a. auch kontroverse Fragen studieren; das ist seine Pflicht. Weil er aber nicht nach eigenem Gutdünken wirkt noch im Dienst einer einzelnen Gruppe steht, ist er nicht zum Richter berufen, sondern zum loyalen Mitarbeiter derjenigen, die durch ihr Amt die Aufgabe der Einheit für alle haben; er muß es auch hinnehmen können, daß er von seiner Ebene aus nicht alle Probleme lösen kann, die sich ihm stellen. </w:t>
      </w:r>
    </w:p>
    <w:p>
      <w:pPr>
        <w:pStyle w:val="Normal"/>
        <w:rPr/>
      </w:pPr>
      <w:r>
        <w:rPr/>
        <w:t xml:space="preserve">Eine solch anspruchsvolle Arbeit nach den strengen Regeln der Wissenschaft muß sich mit der demütigen Haltung eines Jüngers des Herrn verbinden; sie muß mit innerer Zustimmung von der Tatsache ausgehen, daß Freiheit der Forschung keine völlige Autonomie bedeutet, sondern sich nach ihrem Objekt richtet und dem Volke Gottes dienen soll. Durch einen Größeren als wir, durch Christus, ist uns die Verantwortung für die ”paedagogia fidei“, die Glaubenserziehung, übertragen; darum müssen wir besonders auf die ”Schwachen“ und die ”Armen“ achten. Die meisten Forschungsergebnisse würden dadurch gewinnen, daß sie durch andere Gelehrte jenseits der Grenzen einer theologischen Schule oder eines Landes geprüft werden, bevor man sie der breiten Öffentlichkeit vorstellt. Man muß darauf achten, jene Gläubigen, die in Glaubensfragen weniger unterrichtet sind, nicht zu verwirren, indem man sie offiziell nicht anerkannten und bisweilen noch unausgereiften Thesen ohne genügende Differenzierung aussetzt. </w:t>
      </w:r>
    </w:p>
    <w:p>
      <w:pPr>
        <w:pStyle w:val="Normal"/>
        <w:rPr/>
      </w:pPr>
      <w:r>
        <w:rPr/>
        <w:t xml:space="preserve">5. Ich weiß um Ihre nicht leichte Aufgabe. Sie verlangt von Ihnen eine umso größere Uneigennützigkeit, je mehr Sie Ihren Auftrag mit Leidenschaft erfüllen. Bleiben Sie sich deshalb stets bewußt, daß der Gegenstand Ihrer Forschung und Lehre die Offenbarung Gottes für das Heil der Menschen ist. Grundlage auch Ihres Engagements ist es, Ihrer Tätigkeit entsprechend Jünger Christi, unseres Herrn und Erlösers, zu sein: Das entscheidende Licht auf Ihrem Weg empfangen Sie durch das Gebet, in der Betrachtung des Geheimnisses Christi. Dort finden Sie die wahre Weisheit. Wenn man sich im Glauben durch Christus ergreifen läßt, entdeckt man, daß ihm, dem einzigen Meister, zu dienen eine Quelle tiefster Freude sein kann. Wenn man sich vom Geist der Liebe leiten läßt, entdeckt man das Glück echter Freiheit (2 Kor. 3, 17). </w:t>
      </w:r>
    </w:p>
    <w:p>
      <w:pPr>
        <w:pStyle w:val="Normal"/>
        <w:rPr/>
      </w:pPr>
      <w:r>
        <w:rPr/>
        <w:t xml:space="preserve">Sie sind mit vielen Geistesgaben beschenkt. Nach dem Maß dieser Gaben sind Sie berufen, Zeugen Christi in dieser Welt zu sein, wo viele Menschen nach Licht im Glauben suchen, wo viele Brüder und Schwestern sogar zum entscheidenden Zeugnis, dem Martyrium, gerufen sind. </w:t>
      </w:r>
    </w:p>
    <w:p>
      <w:pPr>
        <w:pStyle w:val="Normal"/>
        <w:rPr/>
      </w:pPr>
      <w:r>
        <w:rPr/>
        <w:t xml:space="preserve">6. Als Zeugen des kirchlichen Glaubens haben Sie darin eine besonders wichtige Verantwortung, daß Sie von den schweizerischen Bischöfen beauftragt sind, für die theologische Ausbildung der Kandidaten zum Priesteramt in ihren Diözesen Sorge zu tragen. Sie leisten so für die Kirche einen erstrangigen Dienst. Sie wissen, daß dieser auch mir sehr am Herzen liegt; denn ich denke an all jene Gemeinden, in welche diese Seminaristen einmal gesandt werden und die mit ihrem Dienst rechnen. </w:t>
      </w:r>
    </w:p>
    <w:p>
      <w:pPr>
        <w:pStyle w:val="Normal"/>
        <w:rPr/>
      </w:pPr>
      <w:r>
        <w:rPr/>
        <w:t xml:space="preserve">Sie leiten diese jungen Menschen an, die Heilige Schrift mit Gewinn zu lesen, die Reichtümer der Tradition zu entdecken und ein kritisches Verständnis für die Probleme des Menschen zu entwickeln. Es ist von Vorteil, daß das Hochschulniveau dieser Studien es den jungen Menschen ermöglicht, ihr Urteilsvermögen zu stärken und sich zuverlässige wissenschaftliche Methoden anzueignen, indem man sie mit theologischer Forschung vertraut macht. </w:t>
      </w:r>
    </w:p>
    <w:p>
      <w:pPr>
        <w:pStyle w:val="Normal"/>
        <w:rPr/>
      </w:pPr>
      <w:r>
        <w:rPr/>
        <w:t xml:space="preserve">In Ihren Fakultäten teilen die Seminaristen ihre theologische Ausbildung mit anderen Studenten, die nicht beabsichtigen, Priester zu werden. Das gibt den einen wie den anderen die Gelegenheit, die besondere Rolle des von Christus eingesetzten Priestertums von den verschiedenen Diensten, die Laien in der Kirche übernehmen können, zu unterscheiden. Es ist darum wichtig, mit den Studenten die Ekklesiologie des Konzils sowie die Theologie der Sakramente und des Priesteramtes besonders zu vertiefen. </w:t>
      </w:r>
    </w:p>
    <w:p>
      <w:pPr>
        <w:pStyle w:val="Normal"/>
        <w:rPr/>
      </w:pPr>
      <w:r>
        <w:rPr/>
        <w:t xml:space="preserve">Sie wissen allerdings auch, daß man diese beiden Ausbildungswege nicht voll und ganz miteinander vermischen darf. Wegen der besonderen Verpflichtung, auf die sich die Seminaristen vorbereiten, und ihrer bevorstehenden Aufnahme in das Presbyterium ihrer Diözese müssen sie in den Jahren ihrer Vorbereitung auf die Priesterweihe bereits in einem priesterlichen Klima leben. Sie brauchen eine eigenständige geistliche Begleitung in einem Seminar, wo das Gebet, das liturgische Leben und die Betrachtung des Priestertums breiten Raum einnehmen. Eine solche Einrichtung, in der sie vom Beginn ihrer Studien an zusammenleben, begünstigt ihre Verbindung mit dem Bischof und den Priestern der Diözese. Es ist sogar wünschenswert, daß sie solche pastorale Erfahrungen machen, durch die sie ihren künftigen Dienst kennenlernen und ihre Antwort auf die besondere Priesterberufung festigen können. Ihre Ausbilder sollten bezeugen, daß man es sich nicht selbst aussucht, Priester zu sein, sondern daß man dazu berufen wird, ja, daß das Priestertum einer der schönsten Dienste ist, den Gott anvertraut, und daß dieses dem Herrn geweihte Leben zur Freude führen kann! Möge das Zeugnis der theologischen Lehrer dazu beitragen, echte Diener des Evangeliums im Priesteramt der Kirche heranzubilden! </w:t>
      </w:r>
    </w:p>
    <w:p>
      <w:pPr>
        <w:pStyle w:val="Normal"/>
        <w:rPr/>
      </w:pPr>
      <w:r>
        <w:rPr/>
        <w:t>7. Zum Abschluß möchte ich die Worte des hl. Paulus aufgreifen: ”Als Diener Christi soll man uns betrachten und als Verwalter von Geheimnisses Gottes. Von Verwaltern aber verlangt man, daß sie sich treu erweisen“ (1 Kor. 4, 1-2). Möge Gott Ihnen geben, treu befunden zu werden in der Erfüllung der grundlegenden Aufgaben, die die Kirche Ihnen anvertraut, verbunden mit der Freude, den Menschen im Geist Christi zu dienen! Ich bin froh über diese heutige Begegnung mit ihnen und bitte den Herrn von ganzem Herzen, Sie zu segn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ANSPRACHE VON JOHANNES PAUL II. AN DIE VERTRETER AUS DER WELT DER KULTUR</w:t>
      </w:r>
    </w:p>
    <w:p>
      <w:pPr>
        <w:pStyle w:val="Normal"/>
        <w:rPr/>
      </w:pPr>
      <w:r>
        <w:rPr/>
        <w:t>Universität Freiburg Mittwoch, 13. Juni 1984</w:t>
      </w:r>
    </w:p>
    <w:p>
      <w:pPr>
        <w:pStyle w:val="Normal"/>
        <w:rPr/>
      </w:pPr>
      <w:r>
        <w:rPr/>
        <w:t xml:space="preserve"> </w:t>
      </w:r>
    </w:p>
    <w:p>
      <w:pPr>
        <w:pStyle w:val="Normal"/>
        <w:rPr/>
      </w:pPr>
      <w:r>
        <w:rPr/>
        <w:t xml:space="preserve">Monsieur le Recteur,  Mesdames et Messieurs les membres du Corps enseignant ou Re présentants de la culture,  Messieurs les Représentants du Gouvernement de Fribourg et de  la Confédération,  chers Frères dans l’épiscopat,  chers étudiants, et vous tous, amis de cette Université, </w:t>
      </w:r>
    </w:p>
    <w:p>
      <w:pPr>
        <w:pStyle w:val="Normal"/>
        <w:rPr/>
      </w:pPr>
      <w:r>
        <w:rPr/>
        <w:t xml:space="preserve">1. Je remercie de tout cœur Monsieur le Recteur pour ses paroles chaleureuses de bienvenue et pour l’évocation délicate des liens entre l’Université de Fribourg et la Pologne, ma patrie. J’éprouve assurément une joie très profonde dans ce contact avec la communauté universitaire de Fribourg, dont le rayonnement s’étend bien au-delà de ce pays. Il me plaît de souligner en tout premier lieu l’originalité de votre Université. Elle me semble réfléter le génie politique de la Suisse, fait de pondération, d’attention marquée aux traditions religieuses et culturelles de chaque canton et à l’autonomie de ses autorités constituées. En effet, l’Université de Fribourg est à la fois Université d’Etat et Université des catholiques suisses. C’est pourquoi on peut admirer son respect du pluralisme et sa fidélité à l’héritage de la civilisation chrétienne. Soyez tous félicités de contribuer à faire de votre Université un lieu de dialogue entre les sciences et la foi, entre les traditions culturelles de l’humanité, un lieu où l’on sait accueillir les représentants des autres centres universitaires, un lieu de fructueuse collaboration entre les professeurs des diverses Facultés de Théologie de Suisse. </w:t>
      </w:r>
    </w:p>
    <w:p>
      <w:pPr>
        <w:pStyle w:val="Normal"/>
        <w:rPr/>
      </w:pPr>
      <w:r>
        <w:rPr/>
        <w:t xml:space="preserve">Dans cette rencontre amicale, il me tient à cœur de vous entretenir des sciences et de la culture, de la crise qu’elles traversent et des voies pour la surmonter. </w:t>
      </w:r>
    </w:p>
    <w:p>
      <w:pPr>
        <w:pStyle w:val="Normal"/>
        <w:rPr/>
      </w:pPr>
      <w:r>
        <w:rPr/>
        <w:t xml:space="preserve">2. La culture moderne, caractérisée par l’étonnant essor des sciences et de leurs applications, connaît une crise profonde. Mais il serait insuffisant d’en rester à un diagnostic dénonciateur, pessimiste ou nostalgique d’un passé révolu. Il importe par-dessus tout de retrouver et d’affirmer les principes de toute culture authentique, qui permettront à l’humanité de faire une œuvre vraiment constructive. Notre époque et celles qui l’on précédée ont cru trop facilement que les conquêtes scientifiques et techniques seraient l’équivalent, ou du moins le garant, du progrès humain, générateur de libération et de bonheur. Aujourd’hui, de nombreux savants, et avec eux un nombre croissant de nos contemporains, se rendent compte que la transformation inconsidérée du monde risque de compromettre gravement les équilibres complexes et délicats de la nature, et ils sont angoissés par des réalisations techniques susceptibles de devenir des instruments terrifiants de destruction et de mort, ainsi que par d’autres découvertes récentes, lourdes de menaces de manipulation et d’asservissement de l’homme. C’est pourquoi des esprits sont tentés de jeter le discrédit sur la grande aventure moderne de la science en tant que telle. D’ailleurs, des scientifiques toujours plus nombreux prennent conscience de leur responsabilité humaine et sont convaincus qu’il ne saurait y avoir de science sans conscience. Cette réflexion fondamentale est une acquisition positive et encourageante de notre époque qui mesure mieux les limites de l’idéologie scientiste, qu’on se gardera bien d’identifier avec la science elle-même. </w:t>
      </w:r>
    </w:p>
    <w:p>
      <w:pPr>
        <w:pStyle w:val="Normal"/>
        <w:rPr/>
      </w:pPr>
      <w:r>
        <w:rPr/>
        <w:t xml:space="preserve">3. C’est dans ce contexte qu’apparaît la responsabilité et la grandeur de votre mission d’intellectuels chrétiens. Vous avez à prendre de plus en plus conscience du don que le Créateur a fait à l’homme en le dotant de la raison. C’est de Dieu - fondement de toute vérité et origine première de tout sens - que vient l’aspiration incoercible de la raison humaine à la vérité. La raison est capable de connaître la vérité et de trouver en elle comme sa perfection. L’intellectuel qui réfléchit au sens de sa mission comprend que l’âme de cette mission est l’amour de la vérité par-dessus tout. Son attitude fondamentale ne peut être que la recherche et l’accueil du vrai. Il y faut beaucoup de force d’âme, de liberté intérieure, d’indépendance à l’égard des mentalités et des modes dominantes, de loyauté et d’humilité. Mais la plus grande joie des intellectuels, au terme de leurs quêtes ardues, est bien le “gaudium de veritate” dont saint Augustin parlait avec enthousiasme. Certes, je ne saurais oublier les interrogations sans réponse et les angoisses pénibles de bien des esprits en recherche sincère de la vérité. Leurs souffrances témoignent elles aussi de la grandeur et de la noblesse de la vocation intellectuelle, et même elles constituent une forme du service de la vérité. Si la science est œuvre de raison, ce n’est donc pas en se méfiant d’elle qu’on surmontera la crise de la culture contemporaine. Au contraire, il importe de faire confiance à l’immense effort scientifique des hommes: leurs découvertes croissantes sont un enrichissement du patrimoine des vérités et, à ce titre, correspondent au dessein du Créateur. Toutefois les scientifiques, légitimement fiers des applications techniques de leur savoir, veilleront à ne pas identifier ces résultats avec la finalité suprême de la science. Celle-ci serait alors réduite à un simple instrument de domination de la nature. Les savants ont toujours à se convaince que les vérités découvertes ont d’abord valeur en elles-mêmes. </w:t>
      </w:r>
    </w:p>
    <w:p>
      <w:pPr>
        <w:pStyle w:val="Normal"/>
        <w:rPr/>
      </w:pPr>
      <w:r>
        <w:rPr/>
        <w:t xml:space="preserve">4. En outre, la démarche du scientifique obéit à une méthode rigoureuse. Il est de la nature des sciences d’obtenir des résultars précis mais limités, à tel point que les sciences ne sont pas capables par elles-mêmes de répondre aux questions fondamentales surgissant de leurs propres découvertes. La science n’est pas en mesure de répondre à la question de sa propre signification. Et la crise présente est pour une large part une crise de l’idéologie scientiste persistant à affirmer l’auto-suffisance du projet scientifique, comme s’il pouvait par lui-même donner satisfaction à toutes les questions essentielles que l’homme se pose, et aborder la culture comme une réalisation de l’homme dans la totalité de son être. La prise de conscience des limites de la science est une grande chance offerte à notre temps. En effet, elle oriente vers une des tâches majeures de la culture: celle de l’intégration du savoir, au sens d’une synthèse dans laquelle l’ensemble impressionnant des connaissances scientifiques trouverait sa signification dans le cadre d’une vision intégrale de l’homme et de l’univers, de “l’ordo rerum”. Je suis conscient des difficultés d’une telle entreprise, en un temps où beaucoup d’esprits sont tentés de se résigner à l’éclatement du savoir, ou, au contraire, à des synthèses hâtives et fragiles. Mais l’Université d’aujourd’hui peut et doit être le lieu privilégié de la confrontation des méthodes employées et des résultats obtenus dans les multiples secteurs de la recherche. Une telle confrontation est indispensable pour jeter les bases d’un humanisme intégral, radicalement différent de la juxtaposition artificielle des connaissances parcellaires sur l’homme, lequel à besoin d’être compris dans son unité et sa dimension transcendente. </w:t>
      </w:r>
    </w:p>
    <w:p>
      <w:pPr>
        <w:pStyle w:val="Normal"/>
        <w:rPr/>
      </w:pPr>
      <w:r>
        <w:rPr/>
        <w:t xml:space="preserve">5. An diesem Punkt möchte ich die Aufgabe betonen, die bei dieser Integration der Philosophie und insbesondere der Seinsphilosophie zukommt. Seit der Gründung ist die Universität Freiburg durch viele Metaphysiker berühmt geworden. Ebenso möchte ich kurz an das erinnern, was ich bei Gelegenheit der Hundertjahrfeier des Todes von Albert Einstein gesagt habe. Die Konflikte, die ehemals daraus entstehen konnten, daß religiöse Instanzen auf die Entwicklung wissenschaftlicher Erkenntnisse einwirkten, liegen nicht in der Natur von Verstand und Glauben und sind nunmehr überholt. Sollten sie wieder auftreten, dann ist ein Dialog, der frei ist von dem Verstand fremden Leidenschaften und bereit, sich vor den Pressionen einer nur oberflächlich informierten und auf die Tragweite wissenschaftlicher Probleme oft wenig bedachten öffentlichen Meinung streng abzusichern, am ehesten imstande, die aufgetretenen Fragen zu klären und eine mögliche Konvergenz der Wahrheiten zu entdecken. Zwischen den Ergebnissen der Wissenschaft, dem Werk des Verstandes, und den Aussagen des Glaubens dürfte es also keinen Gegensatz geben. Selbstverständlich kann und soll die Theologie, die in wissenschaftlicher Weise den ”intellectus fidei“, das ”Verständnis des Glaubens“, erarbeitet, im Rahmen einer Universität wie der Ihrigen einen wesentlichen und entscheidenden Beitrag für die genannte Integration des Wissens leisten. </w:t>
      </w:r>
    </w:p>
    <w:p>
      <w:pPr>
        <w:pStyle w:val="Normal"/>
        <w:rPr/>
      </w:pPr>
      <w:r>
        <w:rPr/>
        <w:t xml:space="preserve">Die Kultur der Gegenwart, gekennzeichnet durch eine Anhäufung von Einzelwissen, das in einer lebendigen und sinnvollen Einheit zusammengefaßt werden muß, braucht diese Weisheit, wie sie vom griechischen Denken ererbt und im Licht des Evangeliums vertieft worden ist. Wenn das Wissen zu den höchsten Wirklichkeiten hinführt und versucht, von hier aus die anderen Seinsbereiche zu beurteilen, dann wird solches Wissen zu Weisheit. Indem diese alle Dinge im Licht der höchsten Prinzipien ordnet, gibt sie den Einzelerkenntnissen ihre wohlgegliederte Einheit und ihren wahren Sinn. Darum ist die Weisheit eine wahre Schöpferin von Kultur, und nur durch sie wird der Forscher zu einer wahrhaft geistigen Persönlichkeit. Ich wünsche mir, daß die Freiburger Universität solche Gelehrte hervorbringe und forme, die unsere Zeit, die geprägt ist von der Wissenschaft und ihrer Anwendung, so nötig braucht. </w:t>
      </w:r>
    </w:p>
    <w:p>
      <w:pPr>
        <w:pStyle w:val="Normal"/>
        <w:rPr/>
      </w:pPr>
      <w:r>
        <w:rPr/>
        <w:t xml:space="preserve">6. Aus dem bisher Gesagten ergibt sich eine letzte Überlegung. Sie betrifft die Freiheit. Ein bedeutender Ort des Wissens und der Kultur muß in gleicher Weise ein bedeutender Ort der Freiheit sein. Wegen ihrer Verwurzelung in Geist und Vernunft sollte diese Freiheit sich nicht als schrankenlose, willkürliche Kraft verstehen. Frei ist der Mensch, der imstande ist, sich nach dem Maßstab höchster Werte und Ziele zu entscheiden. Sie erinnern sich gewiß an jenes kraftvolle Wort des Evangeliums: ”Die Wahrheit wird euch befreien“ (Joh 8, 32). Der Mensch, der die Wahrheit findet, entdeckt dabei zugleich die Grundlage seiner Vollkommenheit und Selbständigkeit. </w:t>
      </w:r>
    </w:p>
    <w:p>
      <w:pPr>
        <w:pStyle w:val="Normal"/>
        <w:rPr/>
      </w:pPr>
      <w:r>
        <w:rPr/>
        <w:t xml:space="preserve">Von einer ähnlichen Überlegung her ist es leicht zu verstehen, daß die Wissenschaft nur dann wirklich frei ist, wenn sie sich von der Wahrheit bestimmen läßt. Darum sollte wissenschaftliches Wirken nicht so sehr abhängen von unmittelbaren Zielen, von gesellschaftlichen Ansprüchen oder wirtschaftlichen Interessen. So ist Forschungsarbeit ein grundlegendes Gut, auf das die Universitätsgemeinschaft zu Recht sorgfältig bedacht ist. Ausschließlich geleitet von den strengen Regeln seiner Methode und vom rechten Gebrauch seines Verstandes, weist der Gelehrte bei seiner Forschung alle Faktoren zurück, die ihn von außen her beeinflussen wollen, das heißt, die nicht zum Gegenstand seiner Forschung gehören. Damit jedoch sein Wirken voll glaubwürdig sei, muß der Forscher anderseits bei seiner Arbeit jene Anforderungen respektieren, die sich aus der eigenen Logik von Wissenschaft überhaupt ergeben. Ich nenne hier die Treue zu jener Wirklichkeit, die erforscht werden soll, eine stetige Selbstdisziplin und Freiheit von selbstsüchtigen Interessen, Bereitschaft zu Zusammenarbeit, die dazu führt, die eigenen Forschungsergebnisse mit denen von Kollegen zu vergleichen und sie eventuell sogar in Frage zu stellen, wenn sie mit Kompetenz kritisiert werden. Und wenn es sich um theologische Forschung handelt, umfaßt die genannte Treue zum Forschungsobjekt vor allem die Treue zu jener Wahrheit, die von Gott kommt und der Obhut der Kirche anvertraut ist. </w:t>
      </w:r>
    </w:p>
    <w:p>
      <w:pPr>
        <w:pStyle w:val="Normal"/>
        <w:rPr/>
      </w:pPr>
      <w:r>
        <w:rPr/>
        <w:t xml:space="preserve">Ich darf hier mit Freude feststellen, daß sich eine wachsende Zahl von Gelehrten und Forschern von hohem Niveau und mit besonders klarem Blick für die Belange dieser Welt ihrer ethischen Verantwortung für das politische und menschliche Zusammenleben sowie auch - wenn sie Christen sind - für die kirchliche Gemeinschaft immer mehr bewußt werden. </w:t>
      </w:r>
    </w:p>
    <w:p>
      <w:pPr>
        <w:pStyle w:val="Normal"/>
        <w:rPr/>
      </w:pPr>
      <w:r>
        <w:rPr/>
        <w:t xml:space="preserve">So macht die Freiheit den Gelehrten offen und bereit für die Wahrheit - und die Wahrheit, die er begreift und deutet, begründet ihrerseits seine Freiheit. Diesen freien Zugang zur Wahrheit zu erhalten, das gehört zur Verantwortung der Wissenschaftler und zur Größe ihrer Berufung. </w:t>
      </w:r>
    </w:p>
    <w:p>
      <w:pPr>
        <w:pStyle w:val="Normal"/>
        <w:rPr/>
      </w:pPr>
      <w:r>
        <w:rPr/>
        <w:t xml:space="preserve">7. Mögen diese meine Worte alle Mitglieder der großen Universitätsfamilie von Freiburg und ihre heutigen Gäste in ihrem jeweiligen Wirken ermutigen und mit Zuversicht erfüllen! Das ist mein aufrichtiger Wunsch für Sie alle, ganz besonders aber für euch Studenten. Und warum? Weil es euch bereits jetzt - und morgen noch mehr - zukommt, die Zivilisation der Jahrzehnte, die am Horizont sichtbar werden, mitzugestalten. Auf örtlicher, nationaler und weltweiter Ebene werdet ihr darauf zu achten haben, daß die Person des Menschen in allen Bereichen seiner Existenz Sicherheit und Entwicklung erfährt. </w:t>
      </w:r>
    </w:p>
    <w:p>
      <w:pPr>
        <w:pStyle w:val="Normal"/>
        <w:rPr/>
      </w:pPr>
      <w:r>
        <w:rPr/>
        <w:t>Noch einmal danke ich Ihnen sehr herzlich für den freundlichen Empfang, den Sie mir gewährt haben, und empfehle Sie alle und jeden einzelnen mit Ihren Aufgaben an Gott, den Herrn der Geschichte.</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BEGRÜßUNGSZEREMONIE</w:t>
      </w:r>
    </w:p>
    <w:p>
      <w:pPr>
        <w:pStyle w:val="Normal"/>
        <w:rPr/>
      </w:pPr>
      <w:r>
        <w:rPr/>
        <w:t xml:space="preserve"> </w:t>
      </w:r>
      <w:r>
        <w:rPr/>
        <w:t>ANSPRACHE VON JOHANNES PAUL II.  Flughafen von Kloten (Zürich) Dienstag, 12. Juni 1984</w:t>
      </w:r>
    </w:p>
    <w:p>
      <w:pPr>
        <w:pStyle w:val="Normal"/>
        <w:rPr/>
      </w:pPr>
      <w:r>
        <w:rPr/>
        <w:t xml:space="preserve"> </w:t>
      </w:r>
    </w:p>
    <w:p>
      <w:pPr>
        <w:pStyle w:val="Normal"/>
        <w:rPr/>
      </w:pPr>
      <w:r>
        <w:rPr/>
        <w:t xml:space="preserve">1. Mit großer Freude komme ich heute in das Land der Schweizerischen Eidgenossenschaft. Dies ist eine weitere bedeutende Station auf meinem Pilgerweg, der mich seit meiner Berufung zum Bischof von Rom im Namen des Evangeliums zu meinen Glaubensbrüdern und -schwestern und zu vielen Menschen guten Willens in die verschiedenen Länder und Kontinente führt. Gott hat es so gefügt, daß dieser Besuch nicht schon im Frühjahr 1981 erfolgen konnte, sondern erst heute stattfindet. </w:t>
      </w:r>
    </w:p>
    <w:p>
      <w:pPr>
        <w:pStyle w:val="Normal"/>
        <w:rPr/>
      </w:pPr>
      <w:r>
        <w:rPr/>
        <w:t xml:space="preserve">In dem Augenblick, da ich als Nachfolger des Apostels Petrus den Schweizer Boden betrete, grüße ich mit Hochachtung und im Geist der Freundschaft und der Liebe Jesu Christi, des Erlösers des Menschen, alle Bürger dieses geschätzten Volkes, besonders die katholischen und evangelischen Christen. Ich grüße ehrerbietig alle, die diese hier vertreten, vor allem Sie, sehr verehrter Herr Bundespräsident, zusammen mit den Repräsentanten aus Staat und Gesellschaft, den hochwürdigsten Herrn Präsidenten der Schweizer Bischofskonferenz, Bischof Schwery, die Mitbrüder im Bischofs- und Priesteramt sowie alle Gäste, die mich durch ihre Anwesenheit beehren. Aufrichtig danke ich den Verantwortlichen für die freundliche Einladung und dem Herrn Bundespräsidenten für seinen herzlichen Willkommensgruß. </w:t>
      </w:r>
    </w:p>
    <w:p>
      <w:pPr>
        <w:pStyle w:val="Normal"/>
        <w:rPr/>
      </w:pPr>
      <w:r>
        <w:rPr/>
        <w:t xml:space="preserve">2. Während mein erster Besuch in der Schweiz im Jahre 1982 einigen bedeutenden internationalen Institutionen gegolten hat, die in Ihrem Land gastliche Aufnahme gefunden haben, so will der heutige hauptsächlich ein Pastoralbesuch bei der hiesigen Ortskirche sein. Noch bevor die geschichtliche Entwicklung die freien Städte und Kantone dieser Alpenregion zu einem gemeinsamen Staatsgebilde zusammengeführt hat, war es der christliche Glaube, der die Menschen und Volksstämme dieser majestätischen Berge und Täler trotz ihrer unterschiedlichen Herkunft und Sprache in der einen Kirche Jesu Christi vereint hat. Von den frühen Anfängen an ist das Christentum tief verankert in der Seele und den Traditionen des Schweizer Volkes. Die vielfältigen Begegnungen der kommenden Tage mögen dazu dienen, uns wieder neu auf diese gemeinsame christliche Berufung zu besinnen und als Gottesvolk des Neuen Bundes zusammen mit Christus Gott, dem Schöpfer und Vater aller Menschen, für seine ”Großtaten“ zu danken und ihn zu preisen. </w:t>
      </w:r>
    </w:p>
    <w:p>
      <w:pPr>
        <w:pStyle w:val="Normal"/>
        <w:rPr/>
      </w:pPr>
      <w:r>
        <w:rPr/>
        <w:t xml:space="preserve">Die Herausforderung, die das moderne Zeitalter für die Menschheit und für das Christentum bedeutet, läßt uns Christen nur um so schmerzlicher die unseligen Spaltungen und Polarisierungen empfinden, die uns wie in der Vergangenheit auch heute noch untereinander entzweien. Das in einer zunehmend säkularisierten Umwelt von allen Christen gemeinsam verlangte Zeugnis für Christus und den von ihm erlösten Menschen verpflichtet uns zu noch größeren Anstrengungen, um alle äußeren und inneren trennenden Hindernisse allmählich in der vollen Wahrheit und Liebe Christi zu überwinden, ”damit die Welt glaubt“. Deshalb freue ich mich auch besonders über die Begegnungen, die ich während meines Besuches mit den getrennten Glaubensbrüdern und -schwestern werde haben können. Gebe Gott, daß diese das gegenseitige Verständnis vertiefen und unser gemeinsames Glaubenszeugnis stärken und weiterentfalten mögen. </w:t>
      </w:r>
    </w:p>
    <w:p>
      <w:pPr>
        <w:pStyle w:val="Normal"/>
        <w:rPr/>
      </w:pPr>
      <w:r>
        <w:rPr/>
        <w:t xml:space="preserve">3. Meine hohe Wertschätzung gilt bei diesem Besuch zugleich dem ganzen geliebten Schweizer Volk, das sich nicht nur durch seinen blühenden wirtschaftlichen Wohlstand, sondern auch durch seine vorzügliche Gastfreundschaft und solidarische internationale Zusammenarbeit ein großes Ansehen in der Völkergemeinschaft erworben hat. Seine traditionelle Neutralität sicherte ihm lange Zeiten des Friedens und des sozialen Fortschritts und bot zugleich die günstige Voraussetzung für ein ausgedehntes humanitäres Wirken, besonders in Zeiten schwerer internationaler Konflikte. Es sei hier - stellvertretend für alle anderen Hilfeleistungen, besonders für die notleidenden Völker in den Entwicklungsländern - nur an die Gründung und die verdienstvolle Tätigkeit des Internationalen Roten Kreuzes erinnert. </w:t>
      </w:r>
    </w:p>
    <w:p>
      <w:pPr>
        <w:pStyle w:val="Normal"/>
        <w:rPr/>
      </w:pPr>
      <w:r>
        <w:rPr/>
        <w:t>Nicht unerwähnt lassen möchte ich schließlich noch die besondere Verbundenheit der Schweiz mit dem Stuhle Petri durch die Päpstliche Schweizergarde, in der seit mehreren Jahrhunderten junge Schweizer Bürger dem Nachfolger Petri bei der Wahrnehmung seiner vielfältigen apostolischen Aufgaben Schutz und Hilfe gewähren und ihre Treue sogar schon mit ihrem Blut besiegelt haben. Für all das möchte ich durch meinen Besuch dem Schweizer Volk und besonders den katholischen Gläubigen im Namen Christi und der Kirche aufrichtig danken und sie zugleich in der Treue zu ihrer christlichen Berufung und Sendung in der Welt von heute ermutigen und bestärken.</w:t>
      </w:r>
    </w:p>
    <w:p>
      <w:pPr>
        <w:pStyle w:val="Normal"/>
        <w:rPr/>
      </w:pPr>
      <w:r>
        <w:rPr/>
        <w:t>4. Il est naturel que, dès mon arrivée, je m’exprime aussi brièvement dans vos trois autres langues nationales. Car ce pèlerinage me conduit dans ce pays ou la pluralité des traditions linguistiques, ne contredit pas la commune identité des Suisses et leur cohésion; mais elle contribue à enrichir un patrimoine culturel prestigieux. Le rayonnement de la Confédération helvétique est d’autant plus grand que la diversité de ses langues lui permet d’être appréciée par des interlocuteurs très nombreux à travers le monde et de les accueillir généreusement chez elle. En rejoignant la gratitude de tant d’hommes et de femmes pour ce qu’ils ont reçu de vous, je suis heureux d’appeler la Bénédiction de Dieu sur tous les Suisses qui m’offrent à moi-même aujourd’hui leur hospitalité.</w:t>
      </w:r>
    </w:p>
    <w:p>
      <w:pPr>
        <w:pStyle w:val="Normal"/>
        <w:rPr/>
      </w:pPr>
      <w:r>
        <w:rPr/>
        <w:t xml:space="preserve">Il vostro Paese, crocevia di differenti civilizzazioni, si esprime pure in lingua italiana. Desidero pertanto rivolgere anche in questa lingua un saluto carico di stima e di affetto a tutti i cittadini svizzeri di ogni condizione, categoria ed etnia! Che Iddio Uno e Trino, la cui protezione fu invocata fin dall’inizio della vostra storia nazionale, continui ad elargire su di essi il dono della pace, della concordia operosa, della giustizia, della fraternità e della solidarietà, simboli di antiche e mai assopite virtù su cui poggia il vero progresso integrale del Paese. Dio benedica, per intercessione del vostro patrono, san Nicola da Flüe, la Svizzera e tutti i suoi abitanti. </w:t>
      </w:r>
    </w:p>
    <w:p>
      <w:pPr>
        <w:pStyle w:val="Normal"/>
        <w:rPr/>
      </w:pPr>
      <w:r>
        <w:rPr/>
        <w:t>Gott segne auf die Fürsprache ihres Schutzpatrons, des hl. Nikolaus von der Flüe, die Schweiz und alle ihre Bewohner!</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PASTORALBESUCH IN DER SCHWEIZ</w:t>
      </w:r>
    </w:p>
    <w:p>
      <w:pPr>
        <w:pStyle w:val="Normal"/>
        <w:rPr/>
      </w:pPr>
      <w:r>
        <w:rPr/>
        <w:t>FERNSEHBOTSCHAFT VON JOHANNES PAUL II. AN DIE SCHWEIZER BEVÖLKERUNG</w:t>
      </w:r>
    </w:p>
    <w:p>
      <w:pPr>
        <w:pStyle w:val="Normal"/>
        <w:rPr/>
      </w:pPr>
      <w:r>
        <w:rPr/>
        <w:t>Montag, 11. Juni 1984</w:t>
      </w:r>
    </w:p>
    <w:p>
      <w:pPr>
        <w:pStyle w:val="Normal"/>
        <w:rPr/>
      </w:pPr>
      <w:r>
        <w:rPr/>
        <w:t xml:space="preserve"> </w:t>
      </w:r>
    </w:p>
    <w:p>
      <w:pPr>
        <w:pStyle w:val="Normal"/>
        <w:rPr/>
      </w:pPr>
      <w:r>
        <w:rPr/>
        <w:t xml:space="preserve">Liebe Brüder und Schwestern in der Schweiz! </w:t>
      </w:r>
    </w:p>
    <w:p>
      <w:pPr>
        <w:pStyle w:val="Normal"/>
        <w:rPr/>
      </w:pPr>
      <w:r>
        <w:rPr/>
        <w:t xml:space="preserve">In den nächsten Tagen darf ich Ihrem Land meinen Besuch abstatten, der schon seit langem geplant gewesen ist. Ich freue mich sehr darauf. Meine Reise ist in erster Linie ein kirchliches Ereignis. Denn sie gilt vor allem den katholischen Christen in der Schweiz, die mit dem Bischof von Rom als dem Nachfolger des hl. Petrus in besonderer Weise verbunden sind. Es ist mir aber eine große Freude, auch mit den Vertretern der anderen Kirchen zusammenzukommen, um mit ihnen im Gespräch und Gebet unsere gemeinsame Verantwortung für die Einheit der Christen zu bedenken und zu vertiefen. </w:t>
      </w:r>
    </w:p>
    <w:p>
      <w:pPr>
        <w:pStyle w:val="Normal"/>
        <w:rPr/>
      </w:pPr>
      <w:r>
        <w:rPr/>
        <w:t xml:space="preserve">Über den Tagen meines Pastoralbesuches steht das Motto: ”Offen für Christi Geist“. Ich habe dafür gebetet, daß Sie, die gläubigen Christen in der Schweiz, und auch ich selber diesen Geist Christi lebendig erfahren. Möge der Geist Christi unsere Herzen erfüllen, wenn wir miteinander auf Gottes Wort hören und den Tod und die Auferstehung unseres Erlösers feiern. Möge der Geist Christi aber auch mit uns sein in den zahlreichen anderen Begegnungen, die vorgesehen sind. </w:t>
      </w:r>
    </w:p>
    <w:p>
      <w:pPr>
        <w:pStyle w:val="Normal"/>
        <w:rPr/>
      </w:pPr>
      <w:r>
        <w:rPr/>
        <w:t xml:space="preserve">Indem ich auch Sie dafür aufrichtig um Ihr Gebet bitte, grüße ich Sie alle sehr herzlich. Ich danke schon jetzt für das Wohlwollen, das so viele von Ihnen mir und meinem Dienst in der Kirche entgegenbringen. In diesen Dank schließe ich auch Ihre Behörden ein, besonders die Kantons- und Landesregierungen, die mir großzügige Gastfreundschaft gewähren werden, wie auch die vielen Organisatoren und Helfer, die mir durch ihren persönlichen Einsatz diesen Pastoralbesuch in Ihrem Land ermöglichen. </w:t>
      </w:r>
    </w:p>
    <w:p>
      <w:pPr>
        <w:pStyle w:val="Normal"/>
        <w:rPr/>
      </w:pPr>
      <w:r>
        <w:rPr/>
        <w:t xml:space="preserve">Möge der Herr unsere kommenden Begegnungen, Ihr Land und alle seine Bewohner mit seinem besonderen Segen begleiten! </w:t>
      </w:r>
    </w:p>
    <w:p>
      <w:pPr>
        <w:pStyle w:val="Normal"/>
        <w:rPr/>
      </w:pPr>
      <w:r>
        <w:rPr/>
        <w:t xml:space="preserve">Je suis très heureux d’avoir, pour la première fois, l’occasion de m’adresser, à travers les médias, à tous et à chacun des citoyens et des habitants de la Suisse ou je vais avoir le bonheur de me rendre. Et, pour vous saluer, j’ose reprendre le salut même de Jésus ressuscite à ses disciples: “La paix soit avec vous” (Joh. 20, 19). </w:t>
      </w:r>
    </w:p>
    <w:p>
      <w:pPr>
        <w:pStyle w:val="Normal"/>
        <w:rPr/>
      </w:pPr>
      <w:r>
        <w:rPr/>
        <w:t xml:space="preserve">Vous le savez, ce souhait - qui est si fort - s’adresse à chacun des disciples du Seigneur, à ceux d’aujourd’hui comme à ceux d’hier. Plus qu’un souhait, c’est une promesse de l’Esprit, dont la paix est un des “fruits” (Gal. 5, 22); c’est également un appel et un encouragement à une vocation magnifique et exigeante. </w:t>
      </w:r>
    </w:p>
    <w:p>
      <w:pPr>
        <w:pStyle w:val="Normal"/>
        <w:rPr/>
      </w:pPr>
      <w:r>
        <w:rPr/>
        <w:t xml:space="preserve">Mais je crois que la paix peut être ou peut devenir comme la vocation particulière d’un pays. Cet appel s’est souvent fait entendre dans l’histoire de la Suisse, alors que des difficultés internes vous menaçaient. Mais votre confiance dans les forces supérieures de la paix vous ont permis de les dépasser. L’histoire, au niveau international, retiendra également que vous avez su être, et que vous êtes toujours, des coopérateurs actifs de tant d’efforts, humbles et difficiles, entrepris par les hommes de bonne volonté, pour que l’idéal de la paix demeure malgré tout un lieu d’authentique espérance. </w:t>
      </w:r>
    </w:p>
    <w:p>
      <w:pPr>
        <w:pStyle w:val="Normal"/>
        <w:rPr/>
      </w:pPr>
      <w:r>
        <w:rPr/>
        <w:t xml:space="preserve">Oui, “que la paix soit avec vous”! Et que mon pèlerinage parmi vous en soit une nouvelle expression et une nouvelle expérience, dans la charité du Christ! </w:t>
      </w:r>
    </w:p>
    <w:p>
      <w:pPr>
        <w:pStyle w:val="Normal"/>
        <w:rPr/>
      </w:pPr>
      <w:r>
        <w:rPr/>
        <w:t xml:space="preserve">Carissimi fratelli e sorelle della Svizzera italiana! </w:t>
      </w:r>
    </w:p>
    <w:p>
      <w:pPr>
        <w:pStyle w:val="Normal"/>
        <w:rPr/>
      </w:pPr>
      <w:r>
        <w:rPr/>
        <w:t xml:space="preserve">A voi tutti il mio saluto cordiale! Nel rivolgervelo, già sento pulsare in me la gioia del prossimo incontro con voi. “Ho infatti un vivo desiderio di vedervi per comunicarvi qualche dono spirituale perché ne siate fortificati, o meglio, per rinfrancarmi con voi e tra voi mediante la fede che abbiamo in comune voi e io” (Rm 1, 11-12). </w:t>
      </w:r>
    </w:p>
    <w:p>
      <w:pPr>
        <w:pStyle w:val="Normal"/>
        <w:rPr/>
      </w:pPr>
      <w:r>
        <w:rPr/>
        <w:t xml:space="preserve">Sono lieto che la mia visita pastorale alla Chiesa che è in Svizzera avvenga nell’anno commemorativo del quarto centenario della morte del grande vescovo, amico e celeste patrono delle vostre terre, san Carlo Borromeo. </w:t>
      </w:r>
    </w:p>
    <w:p>
      <w:pPr>
        <w:pStyle w:val="Normal"/>
        <w:rPr/>
      </w:pPr>
      <w:r>
        <w:rPr/>
        <w:t xml:space="preserve">Sulla “Via Gentium”, che attraversa le vostre regioni, camminò a suo tempo il messaggio evangelico grazie al lavoro dei missionari e dei monaci, ma anche grazie alla testimonianza dei viandanti, dei mercanti, dei soldati, e si impiantò in Europa con radici profonde sin dai tempi più remoti. Il vostro Paese - terra circonfusa da un particolare splendore della natura - è ancor oggi un luogo di passaggio e di turismo: sappia sempre testimoniare Cristo e il Vangelo. </w:t>
      </w:r>
    </w:p>
    <w:p>
      <w:pPr>
        <w:pStyle w:val="Normal"/>
        <w:rPr/>
      </w:pPr>
      <w:r>
        <w:rPr/>
        <w:t>La Vergine Maria - da voi venerata con tanta filiale pietà in numerosi santuari come quello del Sasso di Locarno o di Morbio Inferiore, santuari che visiterò spiritualmente, inginocchiandomi davanti all’immagine della Madonna delle Grazie nella cattedrale di San Lorenzo in Lugano - benedica il nostro incontro e apra i nostri cuori all’azione dello Spirito di Cristo, affinché col generoso contributo di tutti il fermento evangelico continui ad agire nella società di oggi con rinnovata efficacia e gli uomini della presente generazione possano riconoscere in Cristo il loro Redentore, trovando in lui la risposta appagante agli interrogativi fondamentali del loro cuore.</w:t>
      </w:r>
    </w:p>
    <w:p>
      <w:pPr>
        <w:pStyle w:val="Normal"/>
        <w:rPr/>
      </w:pPr>
      <w:r>
        <w:rPr/>
        <w:t xml:space="preserve"> </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EINE GRUPPE DEUTSCHER PRIESTER  DER DIÖZESE REGENSBURG</w:t>
      </w:r>
    </w:p>
    <w:p>
      <w:pPr>
        <w:pStyle w:val="Normal"/>
        <w:rPr/>
      </w:pPr>
      <w:r>
        <w:rPr/>
        <w:t>Montag, 11. Juni 1984</w:t>
      </w:r>
    </w:p>
    <w:p>
      <w:pPr>
        <w:pStyle w:val="Normal"/>
        <w:rPr/>
      </w:pPr>
      <w:r>
        <w:rPr/>
        <w:t xml:space="preserve"> </w:t>
      </w:r>
    </w:p>
    <w:p>
      <w:pPr>
        <w:pStyle w:val="Normal"/>
        <w:rPr/>
      </w:pPr>
      <w:r>
        <w:rPr/>
        <w:t>Liebe Brüder im Priesteramt !</w:t>
      </w:r>
    </w:p>
    <w:p>
      <w:pPr>
        <w:pStyle w:val="Normal"/>
        <w:rPr/>
      </w:pPr>
      <w:r>
        <w:rPr/>
        <w:t xml:space="preserve">In der Freude des Pfingstfestes begrüße ich euch sehr herzlich zu dieser kurzen Begegnung im Vatikan. Ist es doch der göttliche Geist, der uns in der gemeinsamen Gnade des Priestertums in besonderer Weise untereinander verbindet. Ich beglückwünsche euch und danke mit euch zusammen dem Ewigen Hohenpriester, daß er euch vor 25 Jahren zu seinem priesterlichen Dienst im Volke Gottes geweiht hat. </w:t>
      </w:r>
    </w:p>
    <w:p>
      <w:pPr>
        <w:pStyle w:val="Normal"/>
        <w:rPr/>
      </w:pPr>
      <w:r>
        <w:rPr/>
        <w:t xml:space="preserve">Es ist eine große Gnade und zugleich eine große Aufgabe, von Christus berufen zu sein, seine Heilssendung unter den Menschen fortzusetzen, ihnen seine Frohe Botschaft zu verkünden und die Gnade der Erlösung zu vermitteln. Wie ihr aus eurer eigenen priesterlichen Erfahrung wißt, bedeutet das gleichzeitig, in einer besonderen Weise Jesu Los und Lebensschicksal zu teilen. Er hat uns selber gesagt: ”Ein Jünger steht nicht über seinem Meister... Der Jünger muß sich damit begnügen, wenn es ihm geht wie seinem Meister“ (Mt 10, 24-25; Joh 15, 20). Und wenn die Welt den Herrn nicht geliebt, sondern ihn zurückgewiesen und verstoßen hat, so dürfen wir uns nicht wundern, wenn uns mitunter ähnliches widerfährt. Die Schwierigkeiten, denen wir als Priester in unserem Zeugnis für Christus auch heute begegnen, dürfen uns nicht verwirren, sondern sollen uns vielmehr noch enger an unseren Herrn und Meister binden. Sucht verstärkt den vertrauten Umgang mit ihm im Gebet! Auf keinen Fall dürfen wir - vielleicht sogar unter dem Vorwand, dadurch die Menschen leichter für Christus zu gewinnen - ihm in seinem Anspruch und seiner Lehre, wie er sie uns in der Kirche übermittelt hat, durch Abstriche untreu werden. Von einem Jünger verlangt man vor allem, daß er treu erfunden wird. Der Erfolg unserer Arbeit hängt nicht so sehr von uns, sondern von seiner Gegenwart in unserem priesterlichen Handeln ab. </w:t>
      </w:r>
    </w:p>
    <w:p>
      <w:pPr>
        <w:pStyle w:val="Normal"/>
        <w:rPr/>
      </w:pPr>
      <w:r>
        <w:rPr/>
        <w:t>Benutzt deshalb, liebe Brüder, die Gelegenheit eures Weihejubiläums und dieser Rompilgerfahrt dazu, das von euch am Weihealtar Christus gegebene Jawort noch überzeugter und entschlossener zu wiederholen und ihm zu erneuern. Wer Christus im schweren Arbeitsalltag die Treue hält, der wird zugleich auch seiner trostvollen Nähe und inneren Vertrautheit mit ihm in zunehmendem Maße inne werden. Es ist in der Tat eine große Aufgabe, aber auch ein großes beglückendes Geschenk, Priester Jesu Christi sein zu dürfen. Der Herr sei auch künftig immer mit euch mit eurem priesterlichen Wirken. Das erbitte ich euch von Herzen mit meinem Apostolischen Seg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BOTSCHAFT VON JOHANNES PAUL II. AN DIE TEILNEHMER DES 88. KATHOLIKENTAGES</w:t>
      </w:r>
    </w:p>
    <w:p>
      <w:pPr>
        <w:pStyle w:val="Normal"/>
        <w:rPr/>
      </w:pPr>
      <w:r>
        <w:rPr/>
        <w:t>Sonntag, 8. Juli 1984</w:t>
      </w:r>
    </w:p>
    <w:p>
      <w:pPr>
        <w:pStyle w:val="Normal"/>
        <w:rPr/>
      </w:pPr>
      <w:r>
        <w:rPr/>
        <w:t xml:space="preserve"> </w:t>
      </w:r>
    </w:p>
    <w:p>
      <w:pPr>
        <w:pStyle w:val="Normal"/>
        <w:rPr/>
      </w:pPr>
      <w:r>
        <w:rPr/>
        <w:t xml:space="preserve">Verehrte Mitbrüder,  Liebe Brüder und Schwestern! </w:t>
      </w:r>
    </w:p>
    <w:p>
      <w:pPr>
        <w:pStyle w:val="Normal"/>
        <w:rPr/>
      </w:pPr>
      <w:r>
        <w:rPr/>
        <w:t xml:space="preserve">Zum Abschluß des 88. Deutschen Katholikentages in München grüße ich voll Freude Dich, meinen geliebten Bruder, Erzbischof Friedrich Wetter, als den Oberhirten der gastgebenden Diözese. Zusammen mit Dir gilt mein herzliches ”Grüß Gott“ allen Mitbrüdern im Bischofsamt und Euch allen, die Ihr von nah und fern zu diesen Tagen des Gebetes und der Begegnung, des Bekenntnisses und der Feier in der gastlichen Stadt München zusammengekommen seid. Mein aufrichtiger Segenswunsch und meine Verbundenheit gelten besonders auch all denen, die durch Krankheit oder durch Grenzen verhindert sind zu kommen und doch auf ihre Weise den Katholikentag mittragen. </w:t>
      </w:r>
    </w:p>
    <w:p>
      <w:pPr>
        <w:pStyle w:val="Normal"/>
        <w:rPr/>
      </w:pPr>
      <w:r>
        <w:rPr/>
        <w:t xml:space="preserve">1. ”Dem Leben trauen, weil Gott es mit uns lebt“, dieses Wort des Glaubenszeugen Pater Alfred Delp, das über Eurem Katholikentag steht, ist Ermutigung und Herausforderung zugleich. Es ist Ermutigung. Laßt Euch nicht entmutigen! Laßt Euch nicht täuschen“, habe ich der Jugend vor drei Jahren in dieser Stadt zugerufen. Ihr braucht Mut zum Leben, Perspektiven und Maßstäbe, Vorbilder wie Pater Delp und zugleich Gesprächspartner, die Euch Freundschaft und Weggemeinschaft anbieten. Vor allem aber sollt Ihr wissen, daß Ihr dem Leben trauen dürft, weil Ihr von Gott gerufen seid, so wie nur Er uns rufen kann. Ja, Euer menschliches Leben hat seinen Sinn, weil ein jeder von Euch ganz persönlich bei seinem Namen gerufen ist. Stellt Euch immer neu dem Anspruch des Evangeliums und den Anforderungen der Nachfolge. Sie sind eine echte Alternative zu heutigen Verhaltensmustern, zum Rückzug in Egoismus und Resignation, zur Flucht vor dem Wagnis des Lebens. Je tiefer wir als Christen davon überzeugt sind, daß Christus der Weg, die Wahrheit und das Leben ist, um so mehr können wir uns auf das Gespräch zwischen den Generationen und einen gemeinsamen Weg mit der jungen Generation einlassen. </w:t>
      </w:r>
    </w:p>
    <w:p>
      <w:pPr>
        <w:pStyle w:val="Normal"/>
        <w:rPr/>
      </w:pPr>
      <w:r>
        <w:rPr/>
        <w:t xml:space="preserve">Hier möchte ich mich ganz besonders an die unter Euch wenden, die schon im vorgerückten Alter sind: Ihr seid dabei, die Ernte Eures Lebens einzufahren, und werdet mit dem eigentlichen Leben in Christus immer mehr konfrontiert. Ich habe selbst in den Tagen der Krankheit etwas von dem Abgrund gespürt, der einsame und leidende Menschen vom Leben dieser Welt trennt. ”Laßt immer bewußter Gott zum Partner Eures Lebens werden“, so habe ich zu Euch damals im Münchner Liebfrauendom gesagt. Das Wissen um Gottes Nähe läßt uns auch in den Tagen des Alters ja sagen zu unseren Grenzen und läßt uns zugleich die Kostbarkeit dieses letzten Lebensabschnittes erfahren. Gerade dann, wenn es schwer fallen mag, diesem Leben hier noch zu trauen, geht der tiefere Sinn dieses Lebens auf. Hat uns nicht Pater Delp sein Vermächtnis, dem Leben zu trauen, mit gefesselten Händen hinterlassen, nachdem er sein Leben bereits Gott übergeben hatte?  Liebe Brüder und Schwestern! </w:t>
      </w:r>
    </w:p>
    <w:p>
      <w:pPr>
        <w:pStyle w:val="Normal"/>
        <w:rPr/>
      </w:pPr>
      <w:r>
        <w:rPr/>
        <w:t xml:space="preserve">2. Das Leitwort Eures Katholikentages ist auch eine Herausforderung. Eure Gesellschaft darf mit Recht von einem Katholikentag - dies hat die bewegte Geschichte der Katholikentage bewiesen - auch ein klares und vielleicht unbequemes Wort zu drängenden Fragen erwarten. Mit großer Freude und innerer Zustimmung habe ich die Initiative der deutschen Katholiken ”Wähle das Leben“ verfolgt. Ihr geht es darum, das Bewußtsein und die Bereitschaft dafür in Kirche und Öffentlichkeit zu wecken. Immer mehr verbreitet sich eine Mentalität, die dem Leben resigniert oder gar feindlich gegenübersteht, nicht wenigen fehlt der Mut zum eigenen Leben und zur Weitergabe des Lebens. Diese Mentalität muß durch ein neues Ja zum Leben überwunden werden! Die Kirche steht auf der Seite des Lebens. Laßt nicht nach in Eurem anfänglichen Elan. Seht zu, daß Ihr zu einem Sprachrohr für die vielen werdet, die nicht sprechen können oder dürfen, für die, deren Freiheit verletzt, deren elementare Menschenrechte unterdrückt, deren Leben bedroht oder zerstört wird. Scheut nicht zurück vor der unbequemen Aufgabe, Anwalt des Lebens - auch des ungeborenen - zu sein. Bezeugt zugleich in Wort und Tat die Frohe Botschaft vom ganzen, vom ewigen Leben und von den höheren Werten des Menschen: der Würde seiner Person und ihren unveräußerlichen Grundrechten. Euer Eintreten für das Leben wird um so überzeugender sein, je mehr Ihr bei der Lösung konkreter Zukunftsfragen Eures Landes auch im sozialen Bereich und durch politisches Engagement Wegweiser und Bahnbrecher seid: Ich erinnere an die gezielte Förderung der Familie angesichts ihrer ständig wachsenden Belastungen; ich erinnere an das bedrängende Problem der Arbeitslosigkeit, vor allem vieler Jugendlicher; ich erinnere an die konkrete Solidarität nicht nur mit den Fernsten - Euer Beitrag für die Länder und Kirchen der Dritten Welt ist beispielhaft -, sondern auch für Eure Nächsten, etwa für Eure ausländischen Mitbürger. Ihr wolltet mit Eurer Initiative ja bewußt die ganze Breite des Lebensschutzes heute miteinbeziehen. </w:t>
      </w:r>
    </w:p>
    <w:p>
      <w:pPr>
        <w:pStyle w:val="Normal"/>
        <w:rPr/>
      </w:pPr>
      <w:r>
        <w:rPr/>
        <w:t xml:space="preserve">Besonders herzlich grüße ich auch die anwesenden Mitchristen aus den anderen Kirchen und kirchlichen Gemeinschaften und wiederhole mein Vermächtnis, der Einheit zu dienen, das ich Euch zum Abschluß meiner Pastoralreise in Deutschland vor meinem Abflug in München-Riem hinterlassen habe: ”Wir müssen diesen Weg mit Ausdauer gehen - weitergehen - und nicht stillstehen“.  Liebe Brüder und Schwestern! </w:t>
      </w:r>
    </w:p>
    <w:p>
      <w:pPr>
        <w:pStyle w:val="Normal"/>
        <w:rPr/>
      </w:pPr>
      <w:r>
        <w:rPr/>
        <w:t xml:space="preserve">Dem Leben trauen, weil Gott es mit uns lebt: Ruft dieses Wort hinein in eine Welt, die sich selbst absolut setzt und dann vor der eigenen Einsamkeit zurückschreckt! Sagt es Euch gegenseitig und laßt es einander spüren: Es ist gut, daß es Dich gibt. Sagt es den Verzweifelten, die das Leben wegwerfen möchten: Gott hat ja zu diesem Leben gesagt und es in Christus bis in den Tod selbst durchkostet! Sagt es den Einsamen: Der Mensch ist nicht mehr allein, Gott ist mit uns! </w:t>
      </w:r>
    </w:p>
    <w:p>
      <w:pPr>
        <w:pStyle w:val="Normal"/>
        <w:rPr/>
      </w:pPr>
      <w:r>
        <w:rPr/>
        <w:t>Als Kirche für das Leben feiert in froher Gemeinschaft ein Fest von der Fülle des Lebens, das uns Jesus Christus gebracht hat! Schaut auf zu Maria, der Patronin dieses bayerischen Landes, die der Welt den Urheber des Lebens geschenkt hat! Ich begleite Euch mit meinem Gebet und Opfer, damit unsere Gemeinschaft und Freude vollkommen sei. So segne ich Euch im Namen des Vaters und des Sohnes und des Heiligen Geistes. Amen.</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NEUEN BOTSCHAFTER DER BUNDESREPUBLIK  DEUTSCHLAND, HERRN PETER HERMES</w:t>
      </w:r>
    </w:p>
    <w:p>
      <w:pPr>
        <w:pStyle w:val="Normal"/>
        <w:rPr/>
      </w:pPr>
      <w:r>
        <w:rPr/>
        <w:t>Castelgandolfo - Montag, 27. August 1984</w:t>
      </w:r>
    </w:p>
    <w:p>
      <w:pPr>
        <w:pStyle w:val="Normal"/>
        <w:rPr/>
      </w:pPr>
      <w:r>
        <w:rPr/>
        <w:t xml:space="preserve"> </w:t>
      </w:r>
    </w:p>
    <w:p>
      <w:pPr>
        <w:pStyle w:val="Normal"/>
        <w:rPr/>
      </w:pPr>
      <w:r>
        <w:rPr/>
        <w:t xml:space="preserve">Sehr geehrter Herr Botschafter! </w:t>
      </w:r>
    </w:p>
    <w:p>
      <w:pPr>
        <w:pStyle w:val="Normal"/>
        <w:rPr/>
      </w:pPr>
      <w:r>
        <w:rPr/>
        <w:t xml:space="preserve">Indem ich heute Ihr Beglaubigungsschreiben entgegennehme, begrüße ich Sie ehrerbietig als neuen außerordentlichen und bevollmächtigten Botschafter der Bundesrepublik Deutschland beim Heiligen Stuhl. Diese ehrenvolle Ernennung durch Ihren Herrn Bundespräsidenten führt Sie in neuer Verantwortung zurück an einen Ihnen bereits bekannten Ort, in eine diplomatische Vertretung, deren besonderer Charakter und Aufgabenbereich Ihnen durch eine frühere mehrjährige Tätigkeit schon persönlich vertraut sind. </w:t>
      </w:r>
    </w:p>
    <w:p>
      <w:pPr>
        <w:pStyle w:val="Normal"/>
        <w:rPr/>
      </w:pPr>
      <w:r>
        <w:rPr/>
        <w:t xml:space="preserve">1. Sie haben in Ihrer Begrüßungsansprache auf die tiefen geschichtlichen Zusammenhänge hingewiesen, aus denen sich das gegenwärtige vertrauensvolle Verhältnis zwischen Ihrem Land und dem Heiligen Stuhl herleitet und sich heute in fruchtbarer Zusammenarbeit für gemeinsam erstrebenswerte politische und gesellschaftliche Ziele konkretisiert. Ich danke Ihnen besonders für Ihre anerkennenden Worte, mit denen Sie den Einsatz des Heiligen Stuhles gewürdigt haben, durch den dieser sich bemüht zur Verwirklichung von Gerechtigkeit und Frieden in der internationalen Gemeinschaft der Völker seinen besonderen Beitrag zu leisten. </w:t>
      </w:r>
    </w:p>
    <w:p>
      <w:pPr>
        <w:pStyle w:val="Normal"/>
        <w:rPr/>
      </w:pPr>
      <w:r>
        <w:rPr/>
        <w:t xml:space="preserve">Staat und Kirche, deren engem Zusammenwirken in der Vergangenheit das Abendland sein großes kulturelles Erbe verdankt, haben in der Neuzeit ihr gegenseitiges Verhältnis und ihre rechtliche Zuordnung neu zu bestimmen versucht. Wie ich in meiner Ansprache an den früheren Bundespräsidenten der Bundesrepublik Deutschland, Herrn Prof. Karl Carstens, bei seinem Besuch im Vatikan im Oktober 1982 unterstrichen habe, ist in Ihrem Land zwischen den beiden Institutionen auf der Grundlage des Grundgesetzes sowie des geltenden Reichskonkordates und der Länderkonkordate eine besonders glückliche und zeitgemäße Regelung gefunden worden. Gegenseitige Unabhängigkeit und solidarische Partnerschaft in der gemeinsamen Sorge um die großen Anliegen des Menschen und der Gesellschaft bilden die besten Voraussetzungen für eine langfristige wirksame Zusammenarbeit. </w:t>
      </w:r>
    </w:p>
    <w:p>
      <w:pPr>
        <w:pStyle w:val="Normal"/>
        <w:rPr/>
      </w:pPr>
      <w:r>
        <w:rPr/>
        <w:t xml:space="preserve">2. Im aufrichtigen Wunsch nach einer tiefgreifenden geistigen und politischen Erneuerung Europas würdigt und unterstützt der Heilige Stuhl die vielfältigen Bemühungen Ihrer Regierung um den Abbau von Spannungen, um Verständigung und immer engere Zusammenarbeit zwischen den Völkern des ganzen europäischen Kontinents, besonders mit den östlichen Nachbarländern. </w:t>
      </w:r>
    </w:p>
    <w:p>
      <w:pPr>
        <w:pStyle w:val="Normal"/>
        <w:rPr/>
      </w:pPr>
      <w:r>
        <w:rPr/>
        <w:t xml:space="preserve">Es ist zu wünschen, daß die Bundesrepublik Deutschland – auch angesichts der besonderen politischen Umstände des Landes – das hohe Ansehen und den Einfluß, die sie sich durch ihre so erfolgreiche innere wirtschaftliche und gesellschaftliche Entwicklung erworben hat, auch im Bereich der internationalen Politik für die allgemeine Achtung der Würde und der Grundrechte des Menschen, für die Überwindung von Unterentwicklung und Elend in der Welt verantwortungsbewußt voll zur Geltung bringt. Die umfangreichen Hilfen für Länder der Dritten Welt, die in den letzten Jahrzehnten von Ihrem Land geleistet worden sind und noch weiter großzügig gewährt werden, gereichen den deutschen Bürgern, ihren Regierungen und nicht zuletzt den Kirchen zur besonderen Auszeichnung. Gerade in diesem Bereich erweist sich die vertrauensvolle Zusammenarbeit zwischen Staat und Kirche als besonders wirksam. </w:t>
      </w:r>
    </w:p>
    <w:p>
      <w:pPr>
        <w:pStyle w:val="Normal"/>
        <w:rPr/>
      </w:pPr>
      <w:r>
        <w:rPr/>
        <w:t xml:space="preserve">3. Die verfassungsrechtlichen und konkordatären Bestimmungen gewähren der Kirche in der Bundesrepublik Deutschland auch nach innen für eine maßgebliche Mitwirkung in der Gestaltung des gesellschaftlichen Lebens ein hohes Maß an Freiheit. Die vielfältige konstruktive Zusammenarbeit mit staatlichen Stellen im sozialen und gesellschaftspolitischen Bereich zeigt, wie sehr sich die deutsche Kirche ihrer großen Verantwortung bewußt ist und zum Wohl des Menschen und der Gesamtheit ihren wichtigen Beitrag leistet. </w:t>
      </w:r>
    </w:p>
    <w:p>
      <w:pPr>
        <w:pStyle w:val="Normal"/>
        <w:rPr/>
      </w:pPr>
      <w:r>
        <w:rPr/>
        <w:t xml:space="preserve">In der modernen pluralistischen Gesellschaft ist die Kirche in einer besonderen Weise gefordert in ihrem prophetischen Wächteramt zur Förderung und Verteidigung der grundlegenden geistigen und sittlichen Werte, ohne die das menschliche Zusammenleben nicht menschenwürdig gestaltet werden kann. Nicht alles, was machbar ist, ist dadurch auch schon sittlich erlaubt und ein für den Menschen erstrebenswertes Gut. Gerade in der pluralistischen Gesellschaft gilt es, die Geister zu scheiden. Die Kirche ist kraft ihrer Sendung überall dort zum offenen Widerspruch aufgerufen, wo Grundwerte und Grundrechte des Menschen in das Belieben und dadurch in die willkürliche Verfügbarkeit des einzelnen oder der Gesellschaft abzugleiten drohen. Politische Verantwortung darf sich nicht allein an Mehrheitsverhältnissen orientieren, sondern ist letztlich an sittlichen Maßstäben zu messen. </w:t>
      </w:r>
    </w:p>
    <w:p>
      <w:pPr>
        <w:pStyle w:val="Normal"/>
        <w:rPr/>
      </w:pPr>
      <w:r>
        <w:rPr/>
        <w:t xml:space="preserve">Es ist erfreulich festzustellen, daß auch darüber in Ihrem Land zwischen Staat und Kirche ein intensiver freimütiger Dialog geführt wird. So über die Unantastbarkeit des menschlichem Lebens in allen seinen Phasen, über die öffentliche Moral, über den Schutz der Familie, besonders der Jugend, über Umweltschutz wie über gerechte Lösungen für die vielfältigen sozialen Fragen, z. B. für das drängende Problem der Arbeitslosigkeit und für die Ausländerfrage. </w:t>
      </w:r>
    </w:p>
    <w:p>
      <w:pPr>
        <w:pStyle w:val="Normal"/>
        <w:rPr/>
      </w:pPr>
      <w:r>
        <w:rPr/>
        <w:t xml:space="preserve">4. Mögen sich die offiziellen freundschaftlichen Beziehungen zwischen der Bundesrepublik Deutschland und dem Heiligen Stuhl auch im vertrauensvollen partnerschaftlichen Verhältnis von Staat und Kirche in Ihrem Land selbst als wirksam erweisen und fruchtbar weiterentwickeln zur Förderung von Frieden und Gerechtigkeit nach innen und nach außen, zum Nutzen des Gemeinwohls und des einzelnen Menschen. </w:t>
      </w:r>
    </w:p>
    <w:p>
      <w:pPr>
        <w:pStyle w:val="Normal"/>
        <w:rPr/>
      </w:pPr>
      <w:r>
        <w:rPr/>
        <w:t xml:space="preserve">Daß auch Ihr Wirken in Ihrem neuen verantwortungsvollen Amt, sehr verehrter Herr Botschafter, dazu beitragen möge, wünsche ich Ihnen von Herzen und erbitte Ihnen hierfür Gottes beständigen Beistand. Ihnen und Ihrer werten Familie sowie allen Mitarbeitern in Ihrer Botschaft erteile ich zu ihrem heutigen Amtsantritt meinen besonderen Apostolischen Segen. </w:t>
      </w:r>
    </w:p>
    <w:p>
      <w:pPr>
        <w:pStyle w:val="Normal"/>
        <w:rPr/>
      </w:pPr>
      <w:r>
        <w:rPr/>
        <w:t>Aufrichtig erwidere ich zugleich die von Ihnen überbrachten guten Wünsche des Herrn Bundespräsidenten Dr. Richard von Weizsäcker und erbitte auch ihm für ein erfolgreiches Wirken in seinem neuen hohen Amt stets Gottes Licht und Führung.</w:t>
      </w:r>
    </w:p>
    <w:p>
      <w:pPr>
        <w:pStyle w:val="Normal"/>
        <w:rPr/>
      </w:pPr>
      <w:r>
        <w:rPr/>
        <w:t xml:space="preserve"> </w:t>
      </w:r>
    </w:p>
    <w:p>
      <w:pPr>
        <w:pStyle w:val="Normal"/>
        <w:rPr/>
      </w:pPr>
      <w:r>
        <w:rPr/>
        <w:t>© Copyright 1984 -  Libreria Editrice Vatican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NSPRACHE VON JOHANNES PAUL II.  AN EINIGE POLIZEIBEAMTEN DER STADT WIEN</w:t>
      </w:r>
    </w:p>
    <w:p>
      <w:pPr>
        <w:pStyle w:val="Normal"/>
        <w:rPr/>
      </w:pPr>
      <w:r>
        <w:rPr/>
        <w:t>Samstag, 20. Oktober 1984</w:t>
      </w:r>
    </w:p>
    <w:p>
      <w:pPr>
        <w:pStyle w:val="Normal"/>
        <w:rPr/>
      </w:pPr>
      <w:r>
        <w:rPr/>
        <w:t xml:space="preserve"> </w:t>
      </w:r>
    </w:p>
    <w:p>
      <w:pPr>
        <w:pStyle w:val="Normal"/>
        <w:rPr/>
      </w:pPr>
      <w:r>
        <w:rPr/>
        <w:t xml:space="preserve">Sehr geehrte Damen und Herren! </w:t>
      </w:r>
    </w:p>
    <w:p>
      <w:pPr>
        <w:pStyle w:val="Normal"/>
        <w:rPr/>
      </w:pPr>
      <w:r>
        <w:rPr/>
        <w:t xml:space="preserve">Es ist mir eine besondere Freude, Sie zu dieser kurzen Begegnung im Vatikan willkommen zu heißen. Sie ruft in mir liebe Erinnerungen wach an meinen letztjährigen Pastoralbesuch in Ihrer österreichischen Heimat. Sie selbst haben das eindrucksvolle Geschehen jener Tage aus nächster Nähe miterleben dürfen und sogar an seinem geordneten Ablauf maßgeblichen Anteil gehabt. </w:t>
      </w:r>
    </w:p>
    <w:p>
      <w:pPr>
        <w:pStyle w:val="Normal"/>
        <w:rPr/>
      </w:pPr>
      <w:r>
        <w:rPr/>
        <w:t xml:space="preserve">Deshalb benutze ich gern diese Gelegenheit, um Ihnen und allen Polizeibeamten, die während meines Pastoralbesuches in Wien und Mariazell für Ordnung und Sicherheit verantwortlich waren, für Ihre sehr wirksamen und erfolgreichen Dienste noch einmal aufrichtig zu danken. </w:t>
      </w:r>
    </w:p>
    <w:p>
      <w:pPr>
        <w:pStyle w:val="Normal"/>
        <w:rPr/>
      </w:pPr>
      <w:r>
        <w:rPr/>
        <w:t xml:space="preserve">Ihren Aufgaben als Polizeibeamten kommt im stets dichter werdenden Gefüge des menschlichen Zusammenleben in der modernen Gesellschaft eine große Beugung zu. Durch Ihre treue Pflichterfüllung in den vielfältigen täglichen Obliegenheiten Ihres Berufes leisten Sie einen wichtigen Beitrag zum Wohle aller Bürger, zur Aufrechterhaltung von Ordnung und Eintracht in den Städten und Gemeinden. Ich ermutige Sie, sich auch in Ihrer Berufsarbeit stets als überzeugte Christen zu zeigen und entsprechend Ihrer sittlichen Überzeugung zu handeln. Dazu erbitte ich Ihnen Gottes bleibenden Schutz und Beistand. </w:t>
      </w:r>
    </w:p>
    <w:p>
      <w:pPr>
        <w:pStyle w:val="Normal"/>
        <w:rPr/>
      </w:pPr>
      <w:r>
        <w:rPr/>
        <w:t>Von Herzen erteile ich Ihnen, Ihren hier anwesenden Angehörigen und allen Ihren Lieben in der Heimat mit besten Wünschen für Glück und Wohlergehen in Ihren Familien meinen besonderen Apostolischen Segen.</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INTERNATIONALEN WISSENSCHAFTLICHEN SYMPOSIONS  «CHRISTLICHER GLAUBE UND EVOLUTIONSTHEORIE»</w:t>
      </w:r>
    </w:p>
    <w:p>
      <w:pPr>
        <w:pStyle w:val="Normal"/>
        <w:rPr/>
      </w:pPr>
      <w:r>
        <w:rPr/>
        <w:t xml:space="preserve">  </w:t>
      </w:r>
      <w:r>
        <w:rPr/>
        <w:t>Freitag, 26. April 1985</w:t>
      </w:r>
    </w:p>
    <w:p>
      <w:pPr>
        <w:pStyle w:val="Normal"/>
        <w:rPr/>
      </w:pPr>
      <w:r>
        <w:rPr/>
        <w:t xml:space="preserve"> </w:t>
      </w:r>
    </w:p>
    <w:p>
      <w:pPr>
        <w:pStyle w:val="Normal"/>
        <w:rPr/>
      </w:pPr>
      <w:r>
        <w:rPr/>
        <w:t xml:space="preserve">Sehr verehrte Damen und Herren! </w:t>
      </w:r>
    </w:p>
    <w:p>
      <w:pPr>
        <w:pStyle w:val="Normal"/>
        <w:rPr/>
      </w:pPr>
      <w:r>
        <w:rPr/>
        <w:t xml:space="preserve">In diesen österlichen Tagen, da wir das Geheimnis der Auferstehung Jesu Christi von den Toten in großer Freude feiern, nehme ich gerne die Gelegenheit wahr, die hier anwesenden Teilnehmer des internationalen wissenschaftlichen Symposions zu grüßen, die sich zur Erörterung des wichtigen Themas ”Christlicher Glaube und Evolutionstheorie“ in diesen Tagen in Rom eingefunden haben. Mein besonderer Gruß gilt Ihnen, sehr verehrter Herr Kardinal Ratzinger, dem Präfekten der Kongregation für die Glaubenslehre, Ihren Mitarbeitern, den Konsultoren Ihres Dikasteriums, die sich an der Arbeit dieser Tage beteiligen. </w:t>
      </w:r>
    </w:p>
    <w:p>
      <w:pPr>
        <w:pStyle w:val="Normal"/>
        <w:rPr/>
      </w:pPr>
      <w:r>
        <w:rPr/>
        <w:t xml:space="preserve">Ebenso herzlich grüße ich die Herren Professoren Robert Spaemann und Reinhard Löw sowie ihre Mitarbeiter des Lehrstuhls I für Philosophie an der Ludwig-Maximilians-Universität zu München. Von ihnen ist ja die Initiative zu diesem Gelehrtenkongress ausgegangen, dessen Trägerschaft in erster Linie auch bei Ihnen liegt. Sie haben sich dafür bereits durch zwei vorangegangene Symposien über ”Evolution und Freiheit“ sowie über ”Evolutionstheorie und menschliches Selbstverständnis vor der wissenschaftlichen Welt" ausgewiesen. So ist es Ihnen gelungen, zahlreiche anerkannte Fachleute aus den verschiedenen Disziplinen der philosophischen und theologischen Wissenschaftszweige dafür zu gewinnen, denen gleichfalls mein Willkommensgruß gilt. </w:t>
      </w:r>
    </w:p>
    <w:p>
      <w:pPr>
        <w:pStyle w:val="Normal"/>
        <w:rPr/>
      </w:pPr>
      <w:r>
        <w:rPr/>
        <w:t xml:space="preserve">Der vielschichtige und philosophisch befrachtete Begriff der ”Evolution“ entwickelt sich seit geraumer Zeit immer mehr zu einem umfassenden Paradigma des Gegenwartsbewußtseins. Er beansprucht, Physik, Biologie, Anthropologie, Ethik und Soziologie in einen allgemeinen wissenschaftlichen Erklärungszusammenhang zu integrieren. Das Evolutionsparadigma entwickelt sich, nicht zuletzt durch eine ständing anwachsende Literatur, zu einer Art geschlossener Weltanschauung, einem ”evolutionistischen Weltbild.“ </w:t>
      </w:r>
    </w:p>
    <w:p>
      <w:pPr>
        <w:pStyle w:val="Normal"/>
        <w:rPr/>
      </w:pPr>
      <w:r>
        <w:rPr/>
        <w:t xml:space="preserve">Von dem materialistischen Weltbild, das um die Jahrhundertwende propagiert wurde, unterscheidet sich diese Weltanschauung durch eine umfassendere Ausarbeitung und durch größere Fähigkeit der Integration scheinbar inkommensurabler Dimensionen. Während der traditionelle Materialismus das sittliche und religiöse Selbstverständnis des Menschen als Illusion zu entlarven suchte und bisweilen militant bekämpfte, fühlt sich der biologische Evolutionismus stark genug, dieses Selbstverständnis funktional durch die damit verbundenen Selektionsvorteile zu begründen und in sein Gesamtkonzept zu integrieren. Das hat zur praktischen Folge, daß die Promotoren dieser evolutionären Weltanschauung eine neue Verhältnisbestimmung zur Religion eingenommen haben, die von dem der jüngeren und ferneren Vergangenheit beträchtlich abweicht. Was den rein naturwissenschaftlichen Aspekt der Frage angeht, so hat bereits mein unvergessener Vorgänger Papst Pius XII. im Jahre 1950 in seiner Enzyklika ”Humani Generis“ darauf hingewiesen, daß die Erörterung des Erklärungsmodells ”Evolution“ vom Glauben nicht behindert wird, wenn diese Diskussion im Rahmen der naturwissenschaftlichen Methode und ihrer Möglichkeiten verbleibt. Die Grenze in der Reichweite dieser Methode markiert er, wenn er sagt, das kirchliche Lehramt verbiete nicht, ”daß die Entwicklungslehre, entsprechend dem heutigen Stand der Profanwissenschaft und der Theologie, von den Fachleuten beider Gebiete in Forschung und Erörterung behandelt werde, insofern die Untersuchung den menschlichen Leibes aus schon vorliegender und belebter Materie betrifft; denn bezüglich der Seele gebietet uns der katholische Glaube, daran festzuhalten, daß sie unmittelbar von Gott geschaffen ist. Bei dieser Untersuchung soll man die Gründe für beide Ansichten, die zugunsten und die zuungunsten sprechenden, mit gebührendem Ernst, mit der gebührenden Besonnenheit und Mäßigung abwägen und beurteilen“. Gemäß diesen Ausführungen meines Vorgängers stehen sich recht verstandener Schöpfungsglaube und recht verstandene Evolutionslehre nicht im Wege: Evolution setzt Schöpfung voraus; Schöpfung stellt sich im Licht der Evolution als ein zeitlich erstrecktes Geschehen – als creatio continua – dar, in dem Gott als der ”Schöpfer des Himmels und der Erde“ den Augen des Glaubens sichtbar wird. </w:t>
      </w:r>
    </w:p>
    <w:p>
      <w:pPr>
        <w:pStyle w:val="Normal"/>
        <w:rPr/>
      </w:pPr>
      <w:r>
        <w:rPr/>
        <w:t>Die Frage der rechten Begrenzung und der richtigen Zuordnung der verschiedenen Bereiche des menschlichen Erkennens, die im Mittelpunkt der erwähnten Äußerung der Enzyklika ”Humani Generis“ steht, hat durch das neue ”evolutionistische Weltbild“ auch neue Dimensionen gewonnen. In dessen weitreichendem Anspruch geht es nicht mehr bloß um die Entstehung des Menschen, sondern umfassender um eine Rückführung aller geistigen Phänomene einschließlich Moral und Religion auf das Grundmodell ”Evolution“, von dem aus zugleich deren Funktion und Grenze umschrieben wird. Eine solche Funktionalisierung des christlichen Glaubens müßte ihn in seinem Kern treffen und verändern. Daher muß sich das dem Glauben verantwortliche Denken mit dieser evolutionären Weltanschauung auseinandersetzen, die weit über ihre naturwissenschaftlichen Grundlagen hinausgeht. Die zentrale Frage des Glaubens ist immer die Frage nach der Wahrheit. So muß er auch hier fragen, welcher Wahrheitsgehalt und gegebenenfalls welcher Stellenwert den wissenschaftlichen Theorien zukommt, welche die oft populärwissenschaftlich vorgetragene Philosophie stützen und begründen sollen, die in die naturwissenschaftliche Erkenntnis eingetragen oder im Anschluß an sie entwickelt wird. Es ist offenkundig, daß diese dringend erforderliche Aufgabe ohne Philosophie nicht bewältigt werden kann. Es kommt ja gerade der Philosophie zu, die Art und Weise, wie Ergebnisse und Hypothesen gewonnen werden, einer kritischen Prüfung zu unterziehen, das Verhältnis von Theorien und Einzelaussagen den Status naturwissenschaftlicher Aussagen und deren Reichweite, insbesondere den eigentlichen Inhalt wissenschaftlicher Behauptungen von weltanschaulichen Extrapolationen zu unterscheiden. Deshalb begrüße ich dieses Symposion, in dem kompetente Gelehrte – besonders Philosophen und Theologen verschiedener Richtungen und Spezialisierungen – sich dieser Arbeit stellen wollen in der Absicht, die Probleme präzis zu lokalisieren und mit dem Erkennen der Fragen auch die rechten Antworten vorzubereiten. Im letzten geht es um das Verstehen des Menschen, das freilich von der Gottesfrage nicht zu trennen ist. Nach einem tiefen Wort von Romano Guardini versteht den Menschen nur, wer Gott kennt. In der Tat, erst in dieser geweiteten Perspektive kommt die wahre Größe des Menschen zum Vorschein, zeigt sich, wer er im tiefsten ist: ein von seinem Schöpfer gewolltes und geliebtes Wesen, dessen unveräußerliche Größe darin besteht, zu Gott ”Du“ sagen zu dürfen. In diesem Sinne erteile ich Ihnen für Ihre Arbeit von Herzen d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ZUR SELIGSPRECHUNG VON PAULINE MALLINCKRODT ANGEREISTEN PILGER  Montag, 15. April 1985</w:t>
      </w:r>
    </w:p>
    <w:p>
      <w:pPr>
        <w:pStyle w:val="Normal"/>
        <w:rPr/>
      </w:pPr>
      <w:r>
        <w:rPr/>
        <w:t xml:space="preserve"> </w:t>
      </w:r>
    </w:p>
    <w:p>
      <w:pPr>
        <w:pStyle w:val="Normal"/>
        <w:rPr/>
      </w:pPr>
      <w:r>
        <w:rPr/>
        <w:t xml:space="preserve">Verehrte Mitbrüder im Bischofs- und Priesteramt!  Liebe Brüder und Schwestern! </w:t>
      </w:r>
    </w:p>
    <w:p>
      <w:pPr>
        <w:pStyle w:val="Normal"/>
        <w:rPr/>
      </w:pPr>
      <w:r>
        <w:rPr/>
        <w:t xml:space="preserve">Ihr seid zur Seligsprechung der verdienten Ordensgründerin Pauline von Mallinckrodt hier nach Rom gekommen. Selige und Heilige sind nicht eine exotische Sorte von Menschen, die wie Sonderlinge bestaunt werden. Es sind Menschen wie wir, die uns mit ihrem Vorbild vorangehen, uns den rechten Weg zeigen und uns ermutigen, das allen verheißene Ziel unbeirrt anzustreben. Wer das Leben der seligen Mutter Pauline betrachtet, wird an vielen Stellen zum Nachdenken gebracht. Einen Punkt möchte ich besonders herausgreifen. Die junge Pauline hatte sich blinder Kinder erbarmt und die Sorge für eine Gruppe von ihnen bereits geraume Zeit übernommen, bevor sie eine religiöse Gemeinschaft gleichgesinnter Frauen gründete. Daran wird sichtbar, wie die Liebe zu den Ärmsten und der Antrieb zu konkreter Hilfe auch unabhängig vom Ordensleben möglich sind. Heute wie damals sollten wir Erwachsenen den jungen Menschen alle Anerkennung und Förderung schenken, die aus der Kraft eines jugendlichen Idealismus zu einem sozialen Einsatz drängen, auch dort, wo ein solcher Einsatz uns zunächst noch zu ungestüm oder planlos vorkommt. </w:t>
      </w:r>
    </w:p>
    <w:p>
      <w:pPr>
        <w:pStyle w:val="Normal"/>
        <w:rPr/>
      </w:pPr>
      <w:r>
        <w:rPr/>
        <w:t xml:space="preserve">Doch dann entschloß sich Pauline von Mallinckrodt zur vollen Hingabe ihres Lebens in der Form von Ordensgelübden; ja, sie gründete sogar selbst eine Gemeinschaft von Ordensschwestern ”von der christlichen Liebe“, in die sie gleichsam als heilige Mitgift ihre erste Gruppe von blinden Kindern einbrachte. Was drängt wohl einen von Christi Liebe durchglühten Menschen dazu, für seinen sozialen Einsatz die Form des Ordenslebens zu wählen? Ein solcher Mensch will vor seinen Mitmenschen bekennen, daß es ihm nicht um weltlichen Applaus, nicht um Selbstbestätigung oder um den Dank der Hilfsbedürftigen geht, sondern daß die Wurzel seiner helfenden Liebe in Gott selbst liegt und er Christus nachfolgen möchte, der das Erbarmen Gottes mit den Menschen in letzter Treue vorgelebt hat. </w:t>
      </w:r>
    </w:p>
    <w:p>
      <w:pPr>
        <w:pStyle w:val="Normal"/>
        <w:rPr/>
      </w:pPr>
      <w:r>
        <w:rPr/>
        <w:t xml:space="preserve">Ein solcher Mensch will sich durch ein Leben nach den evangelischen Räten ganzheitlich, ohne Vorbehalt seinem sozialen Dienst schenken und dabei die Kühnheit Christi wagen, der uns ermutigt, unser Leben einzusetzen, es ”loszulassen“ und zu ”verlieren“, um es so wahrhaft zu ”gewinnen“. </w:t>
      </w:r>
    </w:p>
    <w:p>
      <w:pPr>
        <w:pStyle w:val="Normal"/>
        <w:rPr/>
      </w:pPr>
      <w:r>
        <w:rPr/>
        <w:t xml:space="preserve">Ein solcher Mensch will der Welt zeigen, daß nach unserem Glauben kein Gegensatz besteht zwischen dem Einsatz für den benachteiligten Mitmenschen und der Ehre Gottes. Christus selbst hat uns bis in sein Leiden hinein offenbart, daß der Vater im Himmel gerade dann verherrlicht wird, wenn sich der Sohn für das Heil der Welt hingibt und verschenkt. </w:t>
      </w:r>
    </w:p>
    <w:p>
      <w:pPr>
        <w:pStyle w:val="Normal"/>
        <w:rPr/>
      </w:pPr>
      <w:r>
        <w:rPr/>
        <w:t xml:space="preserve">Schließlich möchte sich ein solcher Mensch für seinen sozialen Dienst die Kraft gleichgesinnter Mitmenschen zunutze machen, mit denen er eine Gemeinschaft des Lebens, der Arbeit und des Gebetes bildet, wie eben in einer Ordensgemeinschaft, wo auch die Herzen durch eine religiös motivierte Entscheidung miteinander verbunden sind. </w:t>
      </w:r>
    </w:p>
    <w:p>
      <w:pPr>
        <w:pStyle w:val="Normal"/>
        <w:rPr/>
      </w:pPr>
      <w:r>
        <w:rPr/>
        <w:t xml:space="preserve">Liebe Brüder und Schwestern! Das sind einige wichtige Gründe, die wohl auch die selige Schwester Pauline bewogen haben, die besondere Nachfolge Christi in den evangelischen Räten zu erwählen, um in einer Gemeinschaft von Ordensschwestern ”der christlichen Liebe“ jenes großartige soziale Werk aufzubauen, dessen Früchte ungezählte Menschen am eigenen Leib bis in unsere Gegenwart erfahren durften. </w:t>
      </w:r>
    </w:p>
    <w:p>
      <w:pPr>
        <w:pStyle w:val="Normal"/>
        <w:rPr/>
      </w:pPr>
      <w:r>
        <w:rPr/>
        <w:t xml:space="preserve">Darin sind wir uns gewiß alle einig. Schwieriger wird es vielleicht, wenn ich euch nun frage, ob ihr als einzelne oder als Familie und Pfarrei genügend tut, um auch heute junge Menschen zu ermutigen, in einem Ordensberuf das mit soviel Idealismus und Opfer begonnene Werk fortzuführen. Ganz herzlich bitte ich euch: Habt ein offenes Auge für jede jugendliche Hochherzigkeit bei euren Söhnen und Töchtern, freut euch darüber, fördert sie und gebt acht, sie nicht durch allzuviel Berechnung und Eigeninteresse zu verschütten! Nehmt innerlich eine positive Haltung ein zur Möglichkeit, daß sich auch eines eurer Kinder für einen Ordensberuf entscheiden möchte. Nur mit einer solchen vorausgehenden positiven Einstellung wird es euch gelingen, richtig und christlich zu reagieren, falls ein junger Mensch diesen Wunsch eines Tages vor euch aussprechen sollte. Aber vielleicht fragt ihr euch ängstlich, ob eure Tochter, euer Sohn oder ein befreundeter junger Mensch denn wohl ihr Glück in einem Leben nach den Gelübden finden können, ob sie sich auf diese Weise denn auch selbstverwirklichen werden. Ja, Selbstverwirklichung ist wichtig. Aber wer wollte es am heutigen Tage wagen zu behaupten, Pauline von Mallinckrodt und alle anderen Seligen und Heiligen hätten sich nicht selbstverwirklicht? Das Urteil der Kirche lautet im Namen des Herrn: Sie haben sich verwirklicht; sie haben die Fülle ihres Lebens gefunden. Gott sei Lob und Dank! </w:t>
      </w:r>
    </w:p>
    <w:p>
      <w:pPr>
        <w:pStyle w:val="Normal"/>
        <w:rPr/>
      </w:pPr>
      <w:r>
        <w:rPr/>
        <w:t xml:space="preserve">Von Herzen empfehle ich euch und eure Familien, besonders auch alle Schwestern und Werke der Kongregation der christlichen Liebe der Fürsprache und dem Schutz der neuen Seligen, der seligen Pauline von Mallinckrodt, und erteile euch in der Liebe Jesu Christi meinen besonderen Apostolischen Sege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JUGENDLICHEN DES KATHOLISCHEN APOSTOLATES  Freitag, 12. April 1985</w:t>
      </w:r>
    </w:p>
    <w:p>
      <w:pPr>
        <w:pStyle w:val="Normal"/>
        <w:rPr/>
      </w:pPr>
      <w:r>
        <w:rPr/>
        <w:t xml:space="preserve"> </w:t>
      </w:r>
    </w:p>
    <w:p>
      <w:pPr>
        <w:pStyle w:val="Normal"/>
        <w:rPr/>
      </w:pPr>
      <w:r>
        <w:rPr/>
        <w:t xml:space="preserve">Liebe Jugendliche und Seelsorger aus der Vereinigung des Katholischen Apostolates! </w:t>
      </w:r>
    </w:p>
    <w:p>
      <w:pPr>
        <w:pStyle w:val="Normal"/>
        <w:rPr/>
      </w:pPr>
      <w:r>
        <w:rPr/>
        <w:t xml:space="preserve">1. Es ist mir eine große Freude, euch hier zu begegnen; herzlich grüße ich euch alle auf eurer Pilgerfahrt, durch die ihr den 150. Jahrestag der Gründung eurer verdienten Gemeinschaft durch den heiligen Vinzenz Pallotti feierlich begeht. </w:t>
      </w:r>
    </w:p>
    <w:p>
      <w:pPr>
        <w:pStyle w:val="Normal"/>
        <w:rPr/>
      </w:pPr>
      <w:r>
        <w:rPr/>
        <w:t xml:space="preserve">Von nah und fern seid ihr nach Rom gekommen, in die Stadt, wo Vinzenz Pallotti während seines kurzen Lebens (1795-1850) mit unermüdlichem apostolischem Einsatz gewirkt hat. Ihr seid hier, um sein Lebensvorbild und seine Verkündigung zu betrachten; diese bleiben ja stets gültig und aktuell, bei allem Wandel von Zeit und Mentalität. Schließlich seid ihr auch gekommen, um dem Papst zu begegnen, der als Nachfolger des Apostels Petrus so sehr von eurem Gründer verehrt und gehört worden ist. Von Herzen danke ich euch für euer Kommen. </w:t>
      </w:r>
    </w:p>
    <w:p>
      <w:pPr>
        <w:pStyle w:val="Normal"/>
        <w:rPr/>
      </w:pPr>
      <w:r>
        <w:rPr/>
        <w:t xml:space="preserve">Ihr wißt gut, wie sehr Vinzenz Pallotti die jungen Menschen geliebt hat. Mit zwanzig Jahren hatte er das Gelübde der Keuschheit, der Armut, der Demut und des Gehorsams gegenüber seinem Beichtvater abgelegt, um sich voll und ganz dem Dienst am ewigen Heil der Menschen widmen zu können. In seinem Tagebuch schreibt er zu jener Zeit: ”Non il mondo, ma Dio!“, was man übersetzen könnte: ”Nicht die Welt, sondern Gott (ist mein Ziel)!“. Diesem Programm ist er sein ganzes Leben lang treu geblieben. Als er am 16. Mai 1818 zum Priester geweiht wurde, hatte er schon eine Zeit lang mit voller Kraft unter der Jugend volkreicher Stadtviertel gewirkt: Er ging zu den jungen Menschen, spielte mit ihnen, hörte ihnen zu, öffnete sich ihren Problemen, tröstete sie bei Schwierigkeiten, gab ihnen Ratschläge und ermutigte sie zum Guten. Ihre Freizeitbeschäftigungen endeten stets mit einer geistlichen Besinnung in der Kirche. Vor allem aber setzte er sich für die religiöse Unterweisung der Jungen und Mädchen ein. Zu diesem Zweck richtete er Abendschulen in Städten und Dörfern ein, organisierte Kurse künstlerischer oder handwerklicher Art und widmete sich selbst immer intensiver der direkten apostolischen Arbeit. Aus seinem Zusammenwirken mit den Menschen entstand so die fruchtbare Idee des Laienapostolates, die später in der Katholischen Aktion eine offizielle konkrete Form annahm, während sie ihren maßgebenden Ausdruck in den Texten des II. Vatikanischen Konzils gefunden hat. </w:t>
      </w:r>
    </w:p>
    <w:p>
      <w:pPr>
        <w:pStyle w:val="Normal"/>
        <w:rPr/>
      </w:pPr>
      <w:r>
        <w:rPr/>
        <w:t xml:space="preserve">Der heilige Vinzenz Pallotti hatte so geschrieben: ”Wie alle dazu berufen, ja dazu verpflichtet sind, Jesus Christus nachzufolgen, so sind alle je nach ihren Möglichkeiten und ihrem Stand zu Apostolat berufen . . . Das katholische oder universale Apostolat, das von jeder Art von Menschen ausgeübt werden kann, bedeutet also, das zu tun, was jeder einzelne für die größere Ehre Gottes und für das eigene und der anderen Heil tun kann und tun sollte (Werke, III, pp. 137-143). Das II. Vatikanische Konzil widmete dem Laienapostolat ein eigenes Dekret, ”Apostolicam Actuositatem“ genannt. Dort heißt es wörtlich: ”Pflicht und Recht zum Apostolat haben die Laien kraft ihrer Vereinigung mit Christus, dem Haupt. Denn durch die Taufe dem mystischen Leib Christi eingegliedert und durch die Firmung mit der Kraft des Heiligen Geistes gestärkt, werden sie vom Herrn selbst mit dem Apostolat betraut“ (Apostolicam Actuositatem, 3a). </w:t>
      </w:r>
    </w:p>
    <w:p>
      <w:pPr>
        <w:pStyle w:val="Normal"/>
        <w:rPr/>
      </w:pPr>
      <w:r>
        <w:rPr/>
        <w:t xml:space="preserve">2. Dear young people. In Saint Vincent Pallotti you have a holy patron and an enlightened teacher. He urges you to devote yourself to apostolic activities. “On all Christians . . . rests the noble obligation of working to bring all people throughout the whole world to hear and accept the divine message of salvation” (Apostolicam Actuositatem , 3). As I wrote in my Letter to Young People for International Youth Year, you possess a great and wonderful treasure - your youth itself. Give it to Christ. Use it in proclaiming and testifying to the world that he is really the Saviour and Redeemer of humanity. </w:t>
      </w:r>
    </w:p>
    <w:p>
      <w:pPr>
        <w:pStyle w:val="Normal"/>
        <w:rPr/>
      </w:pPr>
      <w:r>
        <w:rPr/>
        <w:t xml:space="preserve">Devoting oneself to the Christian apostolate means that one has truly grasped the meaning of human life. It also means basing one’s own life on great ideals, universal and supernatural ideals. Of course one has to have deep and living convictions, inspired by a complete knowledge of Christ and by constant and fervent imitation of him. The first of these convictions is that God really does call everyone to the knowledge of the truth and to eternal salvation. As Saint Paul writes to Timothy, “God our Saviour . . . desires all men to be saved and to come to the knowledge of the truth” (1 Tim. 2, 4). Salvation comes from Christ. He continually says that he is the truth, the light that enlightens every human being, the Son of God who has come to give life: “And this is eternal life, that they know you the only true God, and Jesus Christ whom you have sent” (Io. 17, 3). </w:t>
      </w:r>
    </w:p>
    <w:p>
      <w:pPr>
        <w:pStyle w:val="Normal"/>
        <w:rPr/>
      </w:pPr>
      <w:r>
        <w:rPr/>
        <w:t xml:space="preserve">The second conviction that you must have concerns the presence and mission of the Church, which was willed and founded by Jesus in order to keep the faith intact and to ensure salvation. </w:t>
      </w:r>
    </w:p>
    <w:p>
      <w:pPr>
        <w:pStyle w:val="Normal"/>
        <w:rPr/>
      </w:pPr>
      <w:r>
        <w:rPr/>
        <w:t xml:space="preserve">There is a third conviction that you must have: the conviction that it is essential to accept the strategy of the apostolate, which is a strategy of the Cross and of sacrifice. Jesus Christ is of course the “sign of reconciliation”; but he is also the “sign of contradiction”. As the life of Saint Vincent Pallotti clearly shows, souls are saved through prayer and suffering. And it is often a heavy cross, living a consistently good life, obeying the moral law and the law of self-sacrifice in order to live in grace and to practise charity towards others. It is especially difficult in modern society, which often denies transcendent values and seeks nothing but comfort and pleasure. </w:t>
      </w:r>
    </w:p>
    <w:p>
      <w:pPr>
        <w:pStyle w:val="Normal"/>
        <w:rPr/>
      </w:pPr>
      <w:r>
        <w:rPr/>
        <w:t xml:space="preserve">But we know that in Christ is life and that life is the light of men and the light shines in the darkness (Cfr. Io. 1, 4-5). The imitation of Christ was the basis of Vincent Pallotti’s personal commitment. And he now invites you young people to this same demanding undertaking, so that you can really be the “salt of the earth and the light of the world” (Cfr. Matth. 5, 13-14). </w:t>
      </w:r>
    </w:p>
    <w:p>
      <w:pPr>
        <w:pStyle w:val="Normal"/>
        <w:rPr/>
      </w:pPr>
      <w:r>
        <w:rPr/>
        <w:t xml:space="preserve">3. Cari giovani, desidero ancora richiamare alla vostra attenzione due grandi insegnamenti di San Vincenzo Pallotti e lasciarveli come ricordo del vostro pellegrinaggio romano: la direzione spirituale e la devozione a Maria santissima. </w:t>
      </w:r>
    </w:p>
    <w:p>
      <w:pPr>
        <w:pStyle w:val="Normal"/>
        <w:rPr/>
      </w:pPr>
      <w:r>
        <w:rPr/>
        <w:t xml:space="preserve">Pio XII parlando dell’apostolo di Roma “umile e semplice” ricordava che la sua predicazione era sempre diretta all’“unum necessarium”, il cui frutto era il suo confessionale bramosamente ricercato e circondato da straordinari effetti di grazia” (Pio XII, Discorsi e Radiomessaggi, 2 marzo 1950, vol. XII, p. 9). Così pure papa Giovanni XXIII nel discorso per la canonizzazione rammentava “la cura diretta delle anime, paziente e saggia, nel confessionale” (Giovanni XXIII, Discorsi, Messaggi, Colloqui, 20 gennaio 1963, vol. V, p. 89). </w:t>
      </w:r>
    </w:p>
    <w:p>
      <w:pPr>
        <w:pStyle w:val="Normal"/>
        <w:rPr/>
      </w:pPr>
      <w:r>
        <w:rPr/>
        <w:t xml:space="preserve">I tempi che stiamo vivendo sono irti di difficoltà per la fede e per la vita cristiana; come ho notato nella Lettera ai giovani, i vostri animi sono talvolta tormentati da molteplici e affannosi interrogativi (cf. Giovanni Paolo II, Epistula Apostolica ad iuvenes, Internationali vertente Anno Iuventuti dicato, 15, 31 marzo 1985: Insegnamenti di Giovanni Paolo II, VIII/1 [1985] 794 ss.); talvolta si perde la strada nella notte oscura! Avete bisogno di ricorrere con vero impegno ascetico al sacramento della Riconciliazione e alla direzione spirituale, come inculcava il Pallotti e come da sempre insegnava la Chiesa, per preservarvi dal male e per fortificarvi nella virtù e nel coraggio della carità e della testimonianza. Sia questo un vivo e fermo proposito sgorgato dalla vostra venuta alla tomba di San Pietro, per essere sempre saldi nella fede! (cf. 1 Pt 5, 9). </w:t>
      </w:r>
    </w:p>
    <w:p>
      <w:pPr>
        <w:pStyle w:val="Normal"/>
        <w:rPr/>
      </w:pPr>
      <w:r>
        <w:rPr/>
        <w:t xml:space="preserve">Confidate poi sempre nella nostra celeste madre Maria! Si legge nella biografia del Pallotti che quando passava per le vie di Roma i suoi beneficati e quanti lo conoscevano gli si avvicinavano per baciargli la mano; ma egli velocemente traeva dalla manica un’immagine della Madonna e la dava a baciare, esortando a invocare sempre la Vergine santissima. Quante strepitose conversioni di peccatori e di persone lontane dalla Chiesa egli attribuì all’intercessione di Maria, fiduciosamente invocata e costantemente imitata! </w:t>
      </w:r>
    </w:p>
    <w:p>
      <w:pPr>
        <w:pStyle w:val="Normal"/>
        <w:rPr/>
      </w:pPr>
      <w:r>
        <w:rPr/>
        <w:t xml:space="preserve">Anche voi, come cristiani, avete un mondo immenso da amare, da convertire a Cristo, da risanare, da elevare! E la vera strada è quella indicata da San Vincenzo Pallotti: la devozione al Cuore immacolato e addolorato di Maria! </w:t>
      </w:r>
    </w:p>
    <w:p>
      <w:pPr>
        <w:pStyle w:val="Normal"/>
        <w:rPr/>
      </w:pPr>
      <w:r>
        <w:rPr/>
        <w:t xml:space="preserve">Cari giovani! Siano questi i propositi per l’Anno commemorativo che state celebrando con fervore, per essere davvero soci attivi e convinti dell’unione dell’Apostolato cattolico, secondo il carisma del fondatore, per il bene vostro, della Chiesa e della società. </w:t>
      </w:r>
    </w:p>
    <w:p>
      <w:pPr>
        <w:pStyle w:val="Normal"/>
        <w:rPr/>
      </w:pPr>
      <w:r>
        <w:rPr/>
        <w:t>E vi sia di conforto anche la mia benedizione! Cari giovani e cari assistenti spirituali dell’unione dell’Apostolato cattolic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DEN NIEDERLANDEN</w:t>
      </w:r>
    </w:p>
    <w:p>
      <w:pPr>
        <w:pStyle w:val="Normal"/>
        <w:rPr/>
      </w:pPr>
      <w:r>
        <w:rPr/>
        <w:t>BEGEGNUNG VON JOHANNES PAUL II.  MIT DEN JUGENDLICHEN DES GROSSHERZOGTUMS LUXEMBURG</w:t>
      </w:r>
    </w:p>
    <w:p>
      <w:pPr>
        <w:pStyle w:val="Normal"/>
        <w:rPr/>
      </w:pPr>
      <w:r>
        <w:rPr/>
        <w:t>Donnerstag, 16. Mai 1985</w:t>
      </w:r>
    </w:p>
    <w:p>
      <w:pPr>
        <w:pStyle w:val="Normal"/>
        <w:rPr/>
      </w:pPr>
      <w:r>
        <w:rPr/>
        <w:t xml:space="preserve"> </w:t>
      </w:r>
    </w:p>
    <w:p>
      <w:pPr>
        <w:pStyle w:val="Normal"/>
        <w:rPr/>
      </w:pPr>
      <w:r>
        <w:rPr/>
        <w:t xml:space="preserve">Meine lieben jungen Freunde! </w:t>
      </w:r>
    </w:p>
    <w:p>
      <w:pPr>
        <w:pStyle w:val="Normal"/>
        <w:rPr/>
      </w:pPr>
      <w:r>
        <w:rPr/>
        <w:t xml:space="preserve">1. Die Lesung aus der Apostelgeschichte, die ihr gewählt habt, spricht von Petrus. Sie spricht aber auch von euch: ”Petrus erhob sich im Kreis der Brüder“. Obwohl es viele waren, werden mehrere mit ihrem Namen genannt; so persönlich sind sie gemeint: die Apostel, die Frauen mit Maria, der Mutter Jesu, und die anderen. So persönlich möchte ich auch euch ansprechen; jeden einzelnen betrachte ich als Bruder oder Schwester. ”Im Kreis der Brüder“ stehe ich hier und richte mein Wort an euch. </w:t>
      </w:r>
    </w:p>
    <w:p>
      <w:pPr>
        <w:pStyle w:val="Normal"/>
        <w:rPr/>
      </w:pPr>
      <w:r>
        <w:rPr/>
        <w:t xml:space="preserve">Werden wir uns verstehen können? Hierfür nennt uns dieselbe Lesung eine wichtige Bedingung: ”Sie verharrten einmütig im Gebet“. So erwarteten sie die Gabe des Heiligen Geistes. So wollen auch wir uns für den gemeinsamen Weg als Christen gegenseitig ermutigen und bestärken. </w:t>
      </w:r>
    </w:p>
    <w:p>
      <w:pPr>
        <w:pStyle w:val="Normal"/>
        <w:rPr/>
      </w:pPr>
      <w:r>
        <w:rPr/>
        <w:t xml:space="preserve">Der Nachfolger des Petrus ist sich dabei seines Auftrages bewußt: ”Stärke deine Brüder“ – ”Weide meine Lämmer, weide meine Schafe!“ – Sei wie ein Fels für die Kirche Christi und ihre Einheit. </w:t>
      </w:r>
    </w:p>
    <w:p>
      <w:pPr>
        <w:pStyle w:val="Normal"/>
        <w:rPr/>
      </w:pPr>
      <w:r>
        <w:rPr/>
        <w:t xml:space="preserve">2. Soeben kniete und betete ich am Grab des heiligen Willibrord. Er hat der Stadt Echternach, deren Einwohner ich herzlich grüße, Rang und Namen gegeben, als hier im Jahre 698 die hochberühmte Abtei gründete. Ich verehre ihn hier als den Glaubensboten weiter Teile des nordwestlichen Europas und nicht zuletzt als den Begründer der niederländischen Kirche, die ich in diesen Tagen besuchen konnte.”Von apostolischem Eifer getrieben, brach er mit dreiunddreißig Jahren auf, um viele Völker zum Glauben zu führen“. So preist die Liturgie das Wirken des großen Missionars (Offizium des hl. Willibrord). </w:t>
      </w:r>
    </w:p>
    <w:p>
      <w:pPr>
        <w:pStyle w:val="Normal"/>
        <w:rPr/>
      </w:pPr>
      <w:r>
        <w:rPr/>
        <w:t xml:space="preserve">Und wie drängte es den heiligen Willibrord, ”Petrus zu sehen“ und seine Mission unter den Heiden durch die Verbindung mit dem Papst in das Leben der Gesamtkirche einzubringen! Zweimal zieht er in beschwerlicher Reise über die Alpen nach Rom, um dort Rat und Weisung für seine Sendung einzuholen und schließlich mit der Bischofsweihe die Bestätigung für seine Kirchengründung unter den Friesen zu empfangen. So ist es Willibrord zu verdanken, daß diese nordischen Gemeinden mit der römischen Mutterkirche und mit der gesamten apostolischen Überlieferung zu einer lebendigen Einheit kamen; beide Seiten sollten in den folgenden Jahrhunderten dadurch bereichert werden. </w:t>
      </w:r>
    </w:p>
    <w:p>
      <w:pPr>
        <w:pStyle w:val="Normal"/>
        <w:rPr/>
      </w:pPr>
      <w:r>
        <w:rPr/>
        <w:t xml:space="preserve">3. Es freut mich zu wissen, daß auch ihr, liebe junge Freunde, diesen großen Heiligen, seine Basilika und seine Stadt Echternach liebt. Jahr für Jahr kommt ihr am Pfingsttag hier zusammen, um in der Springprozession durch das Gebet des Herzens und des Leibes die Fragen und Probleme, die Sorgen und Ängste, aber auch die tiefe Sehnsucht, die Hoffnung und den Glauben eures jungen Lebens vor Gott zu tragen. Mit Recht habt ihr diese Stätte, die euch vertraut und lieb geworden ist, für unsere heutige Begegnung ausgewählt. </w:t>
      </w:r>
    </w:p>
    <w:p>
      <w:pPr>
        <w:pStyle w:val="Normal"/>
        <w:rPr/>
      </w:pPr>
      <w:r>
        <w:rPr/>
        <w:t xml:space="preserve">Durch diese Wahl tut ihr zugleich kund, daß euch das Erbe der Vergangenheit nicht gleichgültig ist. Gerade an einem Ort wie diesem, wo uns die steinernen Zeugen einer glaubensstarken christlichen Vergangenheit umstehen, wird uns bewußt, daß wir eine Zukunft, die Bestand hat, nur aufbauen können auf dem Fundament der grundlegenden Wahrheiten und der bleibenden Werte des Evangeliums, wie sie in der Kirche von Generation zu Generation überliefert werden und zu allen Zeiten von großen Glaubensgestalten bezeugt und vorgelebt werden. Stellvertretend für viele nanntet ihr Willibrord, Franz von Assisi, die unbekannte Ordensschwester, den fernen Missionar. Sie sind es, die in euch den Traum einer besseren Welt wachhalten. </w:t>
      </w:r>
    </w:p>
    <w:p>
      <w:pPr>
        <w:pStyle w:val="Normal"/>
        <w:rPr/>
      </w:pPr>
      <w:r>
        <w:rPr/>
        <w:t xml:space="preserve">In ihrem Geist wollt ihr die Zukunft ins Auge fassen. Denn nicht der Vergangenheit, sondern der Zukunft gehört naturgemäß euer Herz. Ja, in der Jugend leuchtet bereits auf, was morgen sein wird. Allein, diese Zukunft fällt euch nicht in den Schoß wie eine reife Frucht. Sie ist euch zur verantwortlichen Gestaltung aufgetragen. Euch kommt die Verantwortung zu für das, was eines Tages mit euch zusammen Gegenwart werden wird. Für das, was heute ist, das Gute und das Schlechte in unserer Welt, sind andere Generationen verantwortlich; aber was morgen und übermorgen, was im Jahre 2000 sein wird, das hängt mehr und mehr von euch ab. An eurer Lebenseinstellung und eurem Einsatz, am Stand eures sittlichen Bewußtseins und an eurem Gewissen wird es liegen, ob sich der Traum einer besseren Welt verwirklichen wird. </w:t>
      </w:r>
    </w:p>
    <w:p>
      <w:pPr>
        <w:pStyle w:val="Normal"/>
        <w:rPr/>
      </w:pPr>
      <w:r>
        <w:rPr/>
        <w:t xml:space="preserve">4. Durch Spiel und Gesang und die Worte eurer Sprecher habt ihr vorhin bekundet, daß ihr entschlossen seid, am Aufbau einer besseren Welt Hand anzulegen. Ihr wollt es tun in der grenzüberschreitenden Freundschaft mit euren Nachbarn aus Belgien, Deutschland und Frankreich, denen ihr alljährlich im Zeichen von Pax Christi die Hand zur Springprozession reicht. </w:t>
      </w:r>
    </w:p>
    <w:p>
      <w:pPr>
        <w:pStyle w:val="Normal"/>
        <w:rPr/>
      </w:pPr>
      <w:r>
        <w:rPr/>
        <w:t xml:space="preserve">Ich danke euren Freunden aus den Nachbarländern, daß sie auch heute bei diesem Fest dabei sind. Ihr alle wollt ja gemeinsam einem neuen Europa die Wege bereiten; einem Europa nicht nur die Waren und Güter, sondern die Werte, der Menschen und der Herzen, einem Europa, das im Glauben an Gott und an Christus und in der Besinnung auf seine eigene christliche Vergangenheit seine Seele wiederfindet. Dieser Seele Europas, seiner echten, christlichen Seele, die einmal den europäischen Menschen geformt hat, entspricht es, sich immer wieder von den ängstlichen Sorgen um die eigenen Interessen zu lösen und sich im Dialog und im brüderlichen Teilen weltweit für die Menschen in anderen Erdteilen zu öffnen. Es ist die ureigene Berufung Europas, das vor anderen Kontinenten die Aussaat des Evangeliums in so reichem Maß empfangen hat, dieses Geschenk nicht nur für sich zu behalten, sondern es weiterzureichen im Wort der Verkündigung und in den Zeichen der Liebe, die das Wort des Heils begleiten. </w:t>
      </w:r>
    </w:p>
    <w:p>
      <w:pPr>
        <w:pStyle w:val="Normal"/>
        <w:rPr/>
      </w:pPr>
      <w:r>
        <w:rPr/>
        <w:t xml:space="preserve">5. Ein solches Zeichen habt ihr heute gesetzt. Das Haus, an dem ihr baut, das Haus einer besseren Zukunft, ist gegründet auf das Vertrauen in Gott, unseren Vater; es ist fest gefügt in der Solidarität, die aus der Liebe Christi erwächst; es gipfelt in der Freiheit, die Gott uns schenkt. Dieses Haus darf uns kein Luftschloß sein; es verlangt nach praktischer Solidarität mit Menschen, die kein Haus haben, handfeste Hilfe für Slumbewohner in Nairobi, die kein Dach über dem Kopf haben. Aufrichtig beglückwünsche ich euch darum zu dieser großherzigen Initiative christlicher Nächstenliebe. Ich freue mich, bei meiner Afrikareise im August euren Beitrag zu einem menschenwürdigen Leben nach Kenia überbringen zu dürfen, und danke euch im Namen der Empfänger von ganzem Herzen für diesen Erweis eurer wahrhaftig katholischen, weltweiten Gesinnung. </w:t>
      </w:r>
    </w:p>
    <w:p>
      <w:pPr>
        <w:pStyle w:val="Normal"/>
        <w:rPr/>
      </w:pPr>
      <w:r>
        <w:rPr/>
        <w:t xml:space="preserve">Wenn ich all das sehe und bedenke, was hier in unserer Mitte lebt, der ganze Reichtum eurer Jugend und Ideale, dann erwächst in mir der brennende Wunsch, daß dies alles möglichst fruchtbar für das Reich Gottes werde. Darum möchte ich euch junge Christen näher zu Jesus selbst hinführen, dem Guten Hirten, der gesagt hat: ”Ich bin gekommen, damit sie das Leben haben und es in Fülle haben“. Mit dem jungen Mann im Evangelium zögert nicht, dem Meister die Frage zu stellen: ”Was muß ich Gutes tun, um das ewige Leben zu gewinnen?“. Was muß ich tun, damit mein Leben seinen vollen Wert und Sinn habe? </w:t>
      </w:r>
    </w:p>
    <w:p>
      <w:pPr>
        <w:pStyle w:val="Normal"/>
        <w:rPr/>
      </w:pPr>
      <w:r>
        <w:rPr/>
        <w:t xml:space="preserve">6. “Bon Maître, que dois-je faire pour avoir la vie éternelle?”. Ainsi parle le jeune homme dans l’Evangile. Nous pourrions traduire: comment agir pour que ma vie ait un sens, tout son sens et toute sa valeur? Et Jésus répond d’abord par une autre question: “Pourquoi m’appelles-tu bon? Nul n’est bon que Dieu seul” . Il poursuit: “Tu connais les commandements: tu ne commettras pas de meurtre, tu ne commettras pas d’adultère, tu ne voleras pas, tu ne porteras pas de faux témoignage, tu ne feras de tort à personne, honore ton père et ta mère”. </w:t>
      </w:r>
    </w:p>
    <w:p>
      <w:pPr>
        <w:pStyle w:val="Normal"/>
        <w:rPr/>
      </w:pPr>
      <w:r>
        <w:rPr/>
        <w:t xml:space="preserve">Chers amis, en vous engageant sur les voies de la confiance, de la solidarité, de la liberté, vous avez fait votre choix: le chemin des commandements, qui est avant tout un chemin de vie. Moïse n’avait-il pas dit à son peuple en lui laissant le Décalogue en héritage: “C’est la vie et la mort que j’ai mises devant vous... Tu choisiras la vie pour que tu vives, toi et ta descendance, en aimant le Seigneur ton Dieu, en écoutant sa voix et en t’attachant à lui”? </w:t>
      </w:r>
    </w:p>
    <w:p>
      <w:pPr>
        <w:pStyle w:val="Normal"/>
        <w:rPr/>
      </w:pPr>
      <w:r>
        <w:rPr/>
        <w:t xml:space="preserve">Comment, en effet, l’homme peut-il vivre ses relations avec les autres selon les commandements, s’il n’a pas confiance? Une confiance qui implique le respect de la parole donnée, le respect de la vérité, le respect de la dignité du prochain jusque dans son corps, le respect de son identité d’homme et de femme; une confiance qui est aussi une fidélité à toute épreuve dans l’amour. </w:t>
      </w:r>
    </w:p>
    <w:p>
      <w:pPr>
        <w:pStyle w:val="Normal"/>
        <w:rPr/>
      </w:pPr>
      <w:r>
        <w:rPr/>
        <w:t xml:space="preserve">Et comment concevoir la vie des individus et des peuples, si ce n’est dans la solidarité? Une solidarité qui est bien autre chose que la loi du talion, qui entraîne à faire plus que ce que les autres font pour nous; une solidarité qui se fonde sur le commandement de l’amour même et qui va jusqu’à la justice nouvelle de l’Evangile qui nous demande d’aimer nos ennemis. </w:t>
      </w:r>
    </w:p>
    <w:p>
      <w:pPr>
        <w:pStyle w:val="Normal"/>
        <w:rPr/>
      </w:pPr>
      <w:r>
        <w:rPr/>
        <w:t xml:space="preserve">7. Vous me direz peut-être: peut-on parler de l’amour comme d’un commandement? Peut-on vivre en même temps sous la loi et dans la liberté? Au premier abord, toute loi paraît une contrainte, jusqu’au moment où on la comprend comme l’expression juste de la conscience. Les commandements que Jésus rappelle au jeune homme, ils sont inscrits dans le cœur de l’homme. Paul en témoigne: cette loi exprime le désir le plus profond de notre être, alors même que nous vivons au fond de nous la contradiction avec l’autre loi qui nous enchaîne au péché. La loi de Dieu, quand nous nous laissons modeler par elle, nous affranchit des chaînes de l’être passionnel, elle révèle en nous l’être de liberté. </w:t>
      </w:r>
    </w:p>
    <w:p>
      <w:pPr>
        <w:pStyle w:val="Normal"/>
        <w:rPr/>
      </w:pPr>
      <w:r>
        <w:rPr/>
        <w:t xml:space="preserve">C’est ici que la parole de Jésus au jeune homme prend tout son sens: “Nul n’est bon que Dieu seul”; parce que Dieu est amour. Parce que l’amour récapitule toute la loi, en lui toutes les valeurs ont leur source première, en lui seul elles trouvent leur authenticité et leur confirmation décisive. </w:t>
      </w:r>
    </w:p>
    <w:p>
      <w:pPr>
        <w:pStyle w:val="Normal"/>
        <w:rPr/>
      </w:pPr>
      <w:r>
        <w:rPr/>
        <w:t xml:space="preserve">Cela vaut pour les valeurs dont vous avez dit l’importance. Comment, en effet, “oser la confiance” dans un monde instable et fragile, plein de mensonge? Seulement par la confiance en la bonté de l’être créé par Dieu qui est amour. Comment aller jusqu’au bout de la confiance? En marchant à la suite du Christ lui qui, à l’heure suprême de la fidélité, a pu dire: “Père, entre tes mains je remets mon esprit”. Avec le Christ, confiez vous au Père. Dans la foi, jetez-vous dans les bras de Dieu. Il ne vous décevra pas. Sa fidélité ne faillit jamais. </w:t>
      </w:r>
    </w:p>
    <w:p>
      <w:pPr>
        <w:pStyle w:val="Normal"/>
        <w:rPr/>
      </w:pPr>
      <w:r>
        <w:rPr/>
        <w:t xml:space="preserve">8. Alors vous saurez, par votre expérience, que la fidélité est forte, qu’elle est belle, qu’elle est possible, qu’elle est inséparable de l’amour. Vous avez dit que la fidélité conjugale jusqu’à la mort vous pose des problèmes. Autour de vous trop d’unions conjugales se brisent, et je sais combien cela entraîne de souffrance. Certains hésitent à s’engager dans les liens du mariage. Mais la douleur est le signe que la rupture du lien sacré du mariage constitue un désordre et défigure l’image du Dieu en l’homme. Le Christ a voulu rétablir le mariage dans toute sa beauté, dans son intégrité première, dans la vérité du commencement qui révèle le dessein de Dieu inscrit au plus profond de la nature humaine. C’est parce que l’homme doit réaliser son destin selon l’image d’un Dieu tout-fidèle, et à cause de sa propre fidélité à la parole de son fondateur, que l’Eglise doit affirmer l’exigence de l’indissolubilité du mariage. Elle n’ignore pas que cette exigence est ressentie par beaucoup comme un défi. Mais n’est-ce pas encore servir l’homme, que de l’encourager à aller jusqu’au bout de sa capacité d’aimer? L’Eglise est convaincue des immenses capacités d’amour, de fidélité et de pardon d’un cœur renouvelé dans le baptême, nourri du pain de l’Eucharistie, réconcilié avec Dieu, avec soi-même et avec les autres dans le sacrement de la Pénitence. L’Esprit que répand le Seigneur donne à l’homme un cœur nouveau, capable d’aimer comme Dieu aime. “Maris, dit saint Paul, aimez vos femmes comme le Christ a aimé l’Eglise, il s’est livré pour elle”. Telle est la vocation du mariage chrétien. </w:t>
      </w:r>
    </w:p>
    <w:p>
      <w:pPr>
        <w:pStyle w:val="Normal"/>
        <w:rPr/>
      </w:pPr>
      <w:r>
        <w:rPr/>
        <w:t xml:space="preserve">9. Vous donnez aujourd’hui un généreux témoignage de solidarité. Paul vous dit quelle en est la mesure: “Imitez Dieu, puisque vous êtes des enfants qu’il aime”. C’est l’amour du Christ qui sera la mesure de votre amour: “Je vous donne un commandement nouveau: aimez-vous les uns les autres”. Quelle est cette nouveauté? L’amour que Jésus nous demande est celui qu’il vit lui-même, jusqu’au don de la vie. L’exigence est grande, soyons humbles. </w:t>
      </w:r>
    </w:p>
    <w:p>
      <w:pPr>
        <w:pStyle w:val="Normal"/>
        <w:rPr/>
      </w:pPr>
      <w:r>
        <w:rPr/>
        <w:t xml:space="preserve">Mais il est mille façons de donner sa vie, de renoncer à soi-même, de se dépasser dans la générosité. Sur tous les chemins que vous prendrez, préparez-vous à inspirer votre vie de cet amour, en famille, entre vous, au service des handicapés, des malades, des pauvres. Et si vous entendez l’appel du Seigneur à lui faire le don de toute votre existence, dans une vie entièrement consacrée à Lui et à ses frères, n’hésitez pas. L’humanité et l’Eglise ont besoin d’hommes et de femmes qui, en se donnant au Seigneur sans partage, témoignent de l’amour dont Dieu nous aime dans le Christ et de l’espérance en la communion éternelle avec lui. Libres pour aimer comme lui, ils laissent en arrière les biens de la richesse, du pouvoir et de l’amour humain. Ils donnent dans l’Eglise le témoignage particulier de la vie religieuse “pour le Royaume des cieux”. </w:t>
      </w:r>
    </w:p>
    <w:p>
      <w:pPr>
        <w:pStyle w:val="Normal"/>
        <w:rPr/>
      </w:pPr>
      <w:r>
        <w:rPr/>
        <w:t xml:space="preserve">Ceux qui saisissent la grandeur de cette vocation comprendront aussi les raisons du célibat sacerdotal. Appelé à représenter le Christ sur le plan sacramentel dans sa fonction de Tête du corps et de Grand Prêtre, le prêtre doit rendre crédible cette assimilation au Christ par une vie qui lui soit toute proche, libre d’autres attaches que celles de son service. </w:t>
      </w:r>
    </w:p>
    <w:p>
      <w:pPr>
        <w:pStyle w:val="Normal"/>
        <w:rPr/>
      </w:pPr>
      <w:r>
        <w:rPr/>
        <w:t xml:space="preserve">10. Jésus a promis à ses amis: l’Esprit de Dieu “vous conduira vers la liberté tout entière” et “la vérité fera de vous des hommes libres”. </w:t>
      </w:r>
    </w:p>
    <w:p>
      <w:pPr>
        <w:pStyle w:val="Normal"/>
        <w:rPr/>
      </w:pPr>
      <w:r>
        <w:rPr/>
        <w:t xml:space="preserve">La vraie liberté! Des trois valeurs que vous avez proclamées, c’est la plus fragile, la plus difficile à cerner et surtout à réaliser. Rappelons-nous l’histoire de la libération d’Israël de l’esclavage: elle a commencé lorsque Moïse alla demander à Pharaon de permettre au peuple de partir au désert pour célébrer une fête en l’honneur du Seigneur. Toute la loi de l’Alliance a pour but final de garantir cette liberté-là: la liberté d’aborder le Seigneur, la possibilité pour l’homme de vivre une relation libre avec Dieu et de servir les pauvres et les opprimés. </w:t>
      </w:r>
    </w:p>
    <w:p>
      <w:pPr>
        <w:pStyle w:val="Normal"/>
        <w:rPr/>
      </w:pPr>
      <w:r>
        <w:rPr/>
        <w:t xml:space="preserve">Mais ce n’était, dans le désert de l’Exode, qu’une figure provisoire de la pleine rédemption dans le Christ. Par sa Croix, Jésus, notre Libérateur, nous a libérés de la servitude foncière du péché, dans lequel tous les asservissements et tous les avilissements de l’homme ont leur racine. “Image du Dieu invisible”, “resplendissement de sa gloire”, le Christ est l’homme parfait qui restaure en nous la ressemblance divine altérée dès le premier péché. Le paradoxe de notre liberté, c’est que nous y accédons en nous laissant libérer par le Christ de la loi du péché et de la mort. C’est lui, mort et ressuscité, qui ouvre devant nous l’espace infini de la liberté. C’est lui qui nous rend capables de renoncer à la convoitise qui nous renferme en nous-mêmes, et de vouloir ce qui fait la joie de “l’homme nouveau créé selon Dieu” que nous devenons par le baptême. </w:t>
      </w:r>
    </w:p>
    <w:p>
      <w:pPr>
        <w:pStyle w:val="Normal"/>
        <w:rPr/>
      </w:pPr>
      <w:r>
        <w:rPr/>
        <w:t xml:space="preserve">11. Voilà quelques pierres que j’ai voulu apporter à votre construction: la construction de votre projet de vie et la construction d’un monde nouveau. J’apporte ces pierres, en tant qu’Ancien, en témoin de Jésus-Christ, en témoin de l’Eglise qui a une longue et vivante “expérience en humanité”. Je n’ai voulu “poser d’autre fondement que Jésus-Christ”. Et c’est encore notre Seigneur qui est “la pierre de faite”, “le sommet de l’angle... en qui toute construction s’ajuste”. Aussi est-ce dans ce sens, chers amis, que je veux bien, comme vous me le demandez, mettre la dernière pierre à cette construction qui symbolise vos recherches et votre générosité, en priant le Seigneur que tout ce que vous entreprendrez reçoive toujours consistance et cohésion par Lui qui est la Têt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DEN NIEDERLANDEN</w:t>
      </w:r>
    </w:p>
    <w:p>
      <w:pPr>
        <w:pStyle w:val="Normal"/>
        <w:rPr/>
      </w:pPr>
      <w:r>
        <w:rPr/>
        <w:t>BEGEGNUNG VON JOHANNES PAUL II.  MIT DER KIRCHLICHEN GEMEINSCHAFT</w:t>
      </w:r>
    </w:p>
    <w:p>
      <w:pPr>
        <w:pStyle w:val="Normal"/>
        <w:rPr/>
      </w:pPr>
      <w:r>
        <w:rPr/>
        <w:t>Luxemburg - Donnerstag, 16. Mai 1985</w:t>
      </w:r>
    </w:p>
    <w:p>
      <w:pPr>
        <w:pStyle w:val="Normal"/>
        <w:rPr/>
      </w:pPr>
      <w:r>
        <w:rPr/>
        <w:t xml:space="preserve"> </w:t>
      </w:r>
    </w:p>
    <w:p>
      <w:pPr>
        <w:pStyle w:val="Normal"/>
        <w:rPr/>
      </w:pPr>
      <w:r>
        <w:rPr/>
        <w:t xml:space="preserve">Liebe Brüder und Schwestern! </w:t>
      </w:r>
    </w:p>
    <w:p>
      <w:pPr>
        <w:pStyle w:val="Normal"/>
        <w:rPr/>
      </w:pPr>
      <w:r>
        <w:rPr/>
        <w:t xml:space="preserve">1. Es ist mir eine große Freude, an diesem Morgen von Christi Himmelfahrt, bevor wir mit vielen Tausenden von Gläubigen gemeinsam die heilige Eucharistie feiern, im engen Kreis mit euch zusammenzutreffen, die ihr auf vielfältige Weise im besonderen Dienst des Volkes Gottes steht. Euch allen, an eurer Spitze meinem verehrten Mitbruder im Bischofsamt, den Priestern und Ordensleuten und euch, die ihr als Laien mitten in der Welt euren Glauben lebt und bezeugt: Euch allen entbiete ich heute morgen den Gruß des auferstandenen Herrn an seine Jünger: Pax vobis - Der Friede sei mit euch! </w:t>
      </w:r>
    </w:p>
    <w:p>
      <w:pPr>
        <w:pStyle w:val="Normal"/>
        <w:rPr/>
      </w:pPr>
      <w:r>
        <w:rPr/>
        <w:t xml:space="preserve">Wir sind hier vereint im Gebet und im gemeinsamen Hören auf das Wort Gottes. Wir sind versammelt im Namen des Herrn. Deshalb ist Christus, der auferstandene Herr selbst, in dieser Stunde inmitten seiner Gemeinde gegenwärtig und wirksam. Denn, so hat er uns versichert, ”wo zwei oder drei in meinem Namen versammelt sind, da bin ich mitten unter ihnen“. </w:t>
      </w:r>
    </w:p>
    <w:p>
      <w:pPr>
        <w:pStyle w:val="Normal"/>
        <w:rPr/>
      </w:pPr>
      <w:r>
        <w:rPr/>
        <w:t xml:space="preserve">2. Diese Stunde am Himmelfahrtsmorgen ist für uns eine Stunde der Besinnung und der Sendung; der Besinnung auf das kostbare Erbe, das Christus uns bei seinem Heimgang zum Vater in der Kirche hinterlassen hat, und der Sendung, weil der Herr auch uns heute sagt: ”Geht hinaus und verkündet das Evangelium allen Geschöpfen!“. Er steht auch an diesem Morgen am Ufer des Sees von Tiberias und ruft dem Petrus und den übrigen Jüngern, dem Papst und euch allen zu: ”Werft das Netz . . . aus, und ihr werdet etwas fangen“. Petrus hatte schon einmal ein ähnliches Wort aus dem Mund des Herrn vernommen. Damals hatte er geantwortet: ”Meister, wir haben die ganze Nacht gearbeitet und nichts gefangen. Doch wenn du es sagst, werde ich die Netze auswerfen“. </w:t>
      </w:r>
    </w:p>
    <w:p>
      <w:pPr>
        <w:pStyle w:val="Normal"/>
        <w:rPr/>
      </w:pPr>
      <w:r>
        <w:rPr/>
        <w:t xml:space="preserve">Diese Worte des Petrus will sein Nachfolger heute zusammen mit euch wiederholen. Ich möchte, daß ihr alle, denen ein Amt oder ein Dienst in der Kirche aufgetragen ist, Bischof und Priester, Ordensleute und Laien, mit mir sprecht: Meister, auf dein Wort hin will ich das Netz auswerfen! Nach anstrengender und vielleicht sogar vergeblicher Arbeit steht immer wieder Jesus am Ufer und läßt uns die beglückende Gewißheit zuteil werden: ”Es ist der Herr!“. </w:t>
      </w:r>
    </w:p>
    <w:p>
      <w:pPr>
        <w:pStyle w:val="Normal"/>
        <w:rPr/>
      </w:pPr>
      <w:r>
        <w:rPr/>
        <w:t xml:space="preserve">Seine verheißende Gegenwart gibt uns Kraft und Zuversicht zu immer neuem Einsatz in seinem Auftrag für Gottes Reich in dieser Welt. Mit Nachdruck hat das II. Vatikanische Konzil das ganze Gottesvolk und alle seine Glieder zur aktiven Mitwirkung an der Sendung Christi und der Kirche verpflichtet. Denn es besteht ”eine wahre Gleichheit in der allen Gläubigen gemeinsamen Würde und Tätigkeit zum Aufbau des Leibes Christi”. Ebenso haben wir gerade in der Schriftlesung aus dem Epheserbrief gehört: ”Ein Leib und ein Geist, wie euch durch eure Berufung auch eine gemeinsame Hoffnung gegeben ist; ein Herr, ein Glaube, eine Taufe, ein Gott und Vater aller, der über allem und durch alles und in allem ist”. </w:t>
      </w:r>
    </w:p>
    <w:p>
      <w:pPr>
        <w:pStyle w:val="Normal"/>
        <w:rPr/>
      </w:pPr>
      <w:r>
        <w:rPr/>
        <w:t xml:space="preserve">Diese fundamentale Gleichheit aller Gläubigen, die auch in dieser gemeinsamen Begegnung von Laien, Ordensleuten, Priestern und Bischof mit dem Papst ihren Ausdruck findet, darf uns andererseits nicht vergessen lassen, daß die Kirche zugleich eine organisch verfaßte Gemeinschaft ist, ein Leib mit vielen Gliedern, die nicht alle den gleichen Dienst verrichten: ”Jeder von uns empfing die Gnade in dem Maß, wie Christus sie ihm geschenkt hat. Und er gab den einen das Apostelamt, andere setzte er als Propheten ein, andere als Evangelisten, andere als Hirten und Lehrer, um die Heiligen für die Erfüllung ihres Dienstes zu rüsten, für den Aufbau des Leibes Christi”. Die Kirche braucht zu ihrem Leben und zu ihrer Sendung die ganze Vielfalt der Berufungen und Gnadengaben. </w:t>
      </w:r>
    </w:p>
    <w:p>
      <w:pPr>
        <w:pStyle w:val="Normal"/>
        <w:rPr/>
      </w:pPr>
      <w:r>
        <w:rPr/>
        <w:t xml:space="preserve">Werft deshalb auch ihr, jeder entsprechend des ihm anvertrauten Dienstes, im Auftrag Jesu Christi die Netze aus! Verkündet das Evangelium in Wort und Tat allen Geschöpfen! Laßt sein Licht leuchten in eurem persönlichen Leben und in euren Familien, damit die Menschen ”eure guten Werke sehen und euren Vater im Himmel preisen“. Macht durch euer Zeugnis brüderlicher Liebe, die sich der heutigen Formen geistiger und materieller Not annimmt, aus jeder Gemeinde wieder eine Stadt auf dem Berge, die nicht verborgen bleiben kann, ein Haus, das auch dem Letzten und Ärmsten offensteht. </w:t>
      </w:r>
    </w:p>
    <w:p>
      <w:pPr>
        <w:pStyle w:val="Normal"/>
        <w:rPr/>
      </w:pPr>
      <w:r>
        <w:rPr/>
        <w:t xml:space="preserve">Werft für Christus eure Netze aus! Tragt seine Frohe Botschaft in alle Bereiche der Schöpfungswirklichkeit: in die Gemeinden, in Staat und Gesellschaft, in die Welt der Arbeit, in Erziehung und Schule, in das kulturelle und wissenschaftliche Schaffen, in die Welt der Presse und der Medien, in Sport und Freizeit, in die Gestaltung des öffentlichen Lebens. Nicht um diese Bereiche zu beherrschen, sondern um ihnen einen wertvollen Dienst zu erweisen, um alles auf das wahre Wohl des Menschen auszurichten. Das Evangelium bringt ja die Dinge zu ihrer letzten Wahrheit und öffnet sie auf Gott hin, so daß der Mensch in ihnen zu seiner wahren Vollendung gelangen kann. Bleibt zugleich auch treu der ruhmreichen-missionarischen Tradition eures Landes! Neben den großzügigen Spenden für die Weltmission, für die ich euch im Namen der jungen Kirchen aufrichtig danke, bedarf es auch heute vor allem hochherziger Menschen, die sich als Priester, Ordensleute und Laien in den Dienst der weltweiten Glaubensverkündigung stellen. Möge das leuchtende Beispiel der vielen Luxemburger Missionare auch in unseren Tagen zahlreiche junge Menschen eures Landes dazu bewegen, sich für diese im Leben der Kirche so notwendige Form opferbereiter Christusnachfolge zu entscheiden. </w:t>
      </w:r>
    </w:p>
    <w:p>
      <w:pPr>
        <w:pStyle w:val="Normal"/>
        <w:rPr/>
      </w:pPr>
      <w:r>
        <w:rPr/>
        <w:t xml:space="preserve">3. Liebe Brüder und Schwestern im Laienstand! Eure Berufung zur Teilnahme an der Sendung der Kirche gründet im Sakrament der Taufe, durch das ihr Christus selber eingegliedert wurdet. Seid deshalb vor allem darauf bedacht, diese vitale Verbindung mit dem gekreuzigten und auferstandenen Herrn durch das Gebet und den häufigen Empfang der Sakramente, besonders der Eucharistie und der Buße, lebendig zu erhalten und zu festigen. Bemüht euch, ”ein Leben zu führen, das des Rufes würdig ist, der an euch erging“. </w:t>
      </w:r>
    </w:p>
    <w:p>
      <w:pPr>
        <w:pStyle w:val="Normal"/>
        <w:rPr/>
      </w:pPr>
      <w:r>
        <w:rPr/>
        <w:t xml:space="preserve">Von besonderer Wichtigkeit für ein fruchtbares Apostolat ist eine solide Ausbildung und stete Weiterbildung, in der die Formung einer verantwortungsbewußten christlichen Persönlichkeit Hand in Hand geht mit einer gründlichen Schulung in der Glaubenslehre und im geistlichen Leben. Eine weitere wichtige Voraussetzung ist ein vertrauensvolles Verhältnis zu denen, die der Heilige Geist bestellt hat, die Kirche Gottes zu leiten, konkret gesprochen, zu eurem Bischof und zu den Priestern, die das Hirtenamt in den verschiedenen Formen des Laienapostolates vertreten. Das gilt besonders für diejenigen, die zur direkten Mitarbeit mit ihren Seelsorgern im Dienst der Gemeinden berufen werden und dabei - in Katechese und Krankenseelsorge, in Familien- und Gemeindepastoral, beim Gottesdienst und in anderen Bereichen - verschiedene Aufgaben übernehmen. Die enge Verbindung mit dem Hirtenamt ist aber ebenso unerläßlich für jede andere Form von Laienapostolat in den schon erwähnten vielfältigen Bereichen der Welt. Auch die Evangelisierung der irdischen Wirklichkeiten ist Aufgabe der ganzen Kirche. Den Hirten obliegt es dabei vornehmlich, die Grundsätze über das Ziel der Schöpfungsordnung zu verkünden sowie sittliche und geistliche Hilfen zu geben, während sich die Laien um die unmittelbare Gestaltung der zeitlichen Ordnung bemühen. </w:t>
      </w:r>
    </w:p>
    <w:p>
      <w:pPr>
        <w:pStyle w:val="Normal"/>
        <w:rPr/>
      </w:pPr>
      <w:r>
        <w:rPr/>
        <w:t xml:space="preserve">Dieses ureigene Feld des Laienapostolats scheint in den letzten Jahren mancherorts zugunsten innerkirchlicher Aufgaben etwas vernachlässigt worden zu sein. Es ist an der Zeit, hier das rechte Gleichgewicht wiederherzustellen und den spezifischen Bewegungen des Laienapostolates wieder jene dynamische Kraft zu geben, ohne die sie ihre Aufgaben in der Gesellschaft nicht wirksam erfüllen können. Die apostolischen Laienbewegungen müssen ihrerseits darauf bedacht sein, sich auf die neuen Lebensbereiche einzustellen, in denen die Evangelisierung heute besonders dringlich ist. Ich nenne die für euer Land - zumindest in ihrer heutigen Tragweite und Ausprägung - relativ neuen Bereiche der Informatik, des Bankwesens, der internationalen Organisationen, der Medien, des Gesundheitswesens. </w:t>
      </w:r>
    </w:p>
    <w:p>
      <w:pPr>
        <w:pStyle w:val="Normal"/>
        <w:rPr/>
      </w:pPr>
      <w:r>
        <w:rPr/>
        <w:t xml:space="preserve">Schließlich möchte ich eurer christlichen Verantwortung noch besonders die Sorge um die jungen Menschen in eurem Land anempfehlen. Die Jugendlichen haben Hunger nach dem wahren Leben und schauen oft verzweifelt aus nach Sinngehalten, die ihr Leben lebenswert machen. Das ist eine große Chance für den Glauben und das Evangelium Es ist eine ernste Verpflichtung, der jungen Generation durch ein konsequent gelebtes Glaubenszeugnis in den Familien, in Schule und Jugendarbeit den Weg zu Christus zu erschließen. Die Jugend hat ein Anrecht auf die volle Wahrheit des Glaubens. Hier liegen auch der Wert und die Verantwortung eines sachgemäßen Religionsunterrichtes, der mit der übrigen Bildung Schritt hält und um dessen institutionelle Festigung ihr euch mit allen, die für einen ethischen Erziehungsauftrag der Schule eintreten, zu Recht bemüht. </w:t>
      </w:r>
    </w:p>
    <w:p>
      <w:pPr>
        <w:pStyle w:val="Normal"/>
        <w:rPr/>
      </w:pPr>
      <w:r>
        <w:rPr/>
        <w:t xml:space="preserve">4. Vor diesem Hintergrund der allgemeinen Berufung der Laien in der Kirche tritt nun das im Weihesakrament begründete besondere Dienstamt des Priesters deutlich hervor. Kraft des Weihesakramentes seid ihr, liebe Mitbrüder im Priesteramt, wie das II. Vatikanische Konzil prägnant sagt, ”zur Verkündigung der Frohbotschaft, zum Hirtendienst an den Gläubigen und zur Feier des Gottesdienstes geweiht und so wirkliche Priester des Neuen Bundes“. </w:t>
      </w:r>
    </w:p>
    <w:p>
      <w:pPr>
        <w:pStyle w:val="Normal"/>
        <w:rPr/>
      </w:pPr>
      <w:r>
        <w:rPr/>
        <w:t xml:space="preserve">Diese priesterliche Identität wird in euren Reihen nicht grundsätzlich in Frage gestellt. Mit Ernst und Treue sucht ihr euren priesterlichen Aufgaben zu entsprechen. Dabei gilt ein besonderer Dank den älteren Priestern, die über ihre Emeritierung hinaus noch weiter wertvolle pastorale Dienste leisten. Andererseits ist nicht zu verkennen, daß mancher Mitbruder in seinem Priestertum verunsichert ist. Vielerlei Entwicklungen in der Mentalität der Menschen und in den gesellschaftlichen Strukturen lassen in manchem von euch die Frage aufkommen, ob er am richtigen Platz ist, ob sein Priestertum noch sinnvoll ist. Diese Verunsicherung spitzt sich zu durch die beklemmende Frage, wer bei der spärlichen Zahl von neuen Priesterberufen das Werk fortsetzen soll; eine Sorge um die Zukunft, die uns alle bedrückt. Reaktionen auf diese inneren Spannungen können sein: übertriebene Härte oder Treibenlassen, Enttäuschung und Resignation, Rückzug auf das strikte Minimum eines rituellen Vollzugs des priesterlichen Auftrages. </w:t>
      </w:r>
    </w:p>
    <w:p>
      <w:pPr>
        <w:pStyle w:val="Normal"/>
        <w:rPr/>
      </w:pPr>
      <w:r>
        <w:rPr/>
        <w:t xml:space="preserve">Unter menschlichen Gesichtspunkten mögen diese Verhaltensweisen verständlich sein. Aber die unserem Priestertum angemessene Antwort ist eine andere: Es ist der Glaube an den auch heute gegenwärtigen Herrn; es ist das Vertrauen auf sein Wort: ”Werft eure Netze aus!“, das uns Priestern in besonderem Maße gilt. Es kommt also an erster Stelle darauf an, daß wir Menschen eines festen Glaubens sind. Erinnern wir uns an das, was Jesus dem Petrus kurz vor seinem Gang zum Ölberg gesagt hat: ”Simon, ... ich habe für dich gebetet, daß dein Glaube nicht erlischt. Und wenn du dich bekehrt hast, dann stärke deine Brüder“. Das ist nicht nur die besondere Aufgabe des Petrus, es ist auch die Aufgabe eines jeden Priesters gegenüber seinen priesterlichen Mitbrüdern und gegenüber den Gläubigen, zu denen er gesandt ist. Der im Feuer der Prüfungen gehärtete und in der Vergebung versöhnte Glaube ist eine Kraft, die auch heute noch Berge zu versetzen vermag. Er ermutigt uns, immer wieder in missionarischem Geist auch den verirrten Schafen nachzugehen. </w:t>
      </w:r>
    </w:p>
    <w:p>
      <w:pPr>
        <w:pStyle w:val="Normal"/>
        <w:rPr/>
      </w:pPr>
      <w:r>
        <w:rPr/>
        <w:t xml:space="preserve">Durch einen solchen Glauben folgt unser Leben dem Weg Christi, des Gekreuzigten und Auferstandenen: Von ihm allein leitet unsere priesterliche Existenz ihren Sinn und Auftrag ab. Darum kann sich unser Priestertum auch nur entfalten, wenn es im österlichen Geheimnis verwurzelt ist. Nicht die irdischen Maßstäbe von ”Erfolg“ sind für unser Tun bestimmend, sondern das Gesetz des Weizenkorns, das in die Erde fallen und sterben muß, um reiche Frucht zu bringen. In diesem österlichen Licht seht auch die vielfältigen Formen des Verzichts, die euer Priestertum prägen, nicht zuletzt die gegenüber Christus und seiner Kirche eingegangene Verpflichtung zum Zölibat. Der in der lateinischen Kirche geforderte priesterliche Zölibat konkretisiert in höchst angemessener Weise die einzigartige Beziehung des Priesters zu Christus, die im Weihesakrament grundgelegt ist. Der Priester ist ja dazu bestellt, Christus als das Haupt des Leibes in der Kirche zu vergegenwärtigen, und somit berufen, sich möglichst eng der Lebensform Jesu anzugleichen. Daraus erwächst ihm auch eine größere Freiheit zum ungeteilten Dienst für Gott und die Menschen. </w:t>
      </w:r>
    </w:p>
    <w:p>
      <w:pPr>
        <w:pStyle w:val="Normal"/>
        <w:rPr/>
      </w:pPr>
      <w:r>
        <w:rPr/>
        <w:t xml:space="preserve">Es sind dies, liebe Mitbrüder, kostbare Geschenke, die wir in ”zerbrechlichen Gefäßen“ tragen. Wir müssen sie hüten und pflegen durch das tägliche Gebet, durch die heilige Meßfeier, durch den häufigen Empfang des Bußsakramentes und durch das besondere Band der Brüderlichkeit, das die Glieder des Presbyteriums mit ihrem Bischof und untereinander verbindet. Dieser Brüderlichkeit gilt es auch heute einen greifbaren Ausdruck zu geben im gemeinsamen Beten und in verschiedenen Formen gemeinsamen Lebens und stets hilfsbereiter Zusammenarbeit. Auch eine ständige solide Weiterbildung ist notwendig. Tun wir uns doch oft deshalb schwer mit der Denkart der heutigen Menschen, weil wir die moderne Kultur nicht genügend kennen und zur Bildungswelt unserer Zeit keinen rechten Zugang finden. Vor allem sollte uns das Studium der Heiligen Schrift und der Theologie helfen, die pastorale Lage richtig, das heißt im Licht des göttlichen Heilsplanes, einzuschätzen. Die Heilsgeschichte läßt nämlich keinen Zweifel daran, daß das messianische Gottesvolk, auch wenn es oft als kleine Herde erscheint, ”tatsächlich für das ganze Menschengeschlecht die unzerstörbare Keimzelle der Einheit, der Hoffnung und des Heils“ ist. Das ist unsere unerschütterliche Hoffnung, um derentwillen es sich auch heute lohnt, Priester zu sein, oder Priester zu werden. </w:t>
      </w:r>
    </w:p>
    <w:p>
      <w:pPr>
        <w:pStyle w:val="Normal"/>
        <w:rPr/>
      </w:pPr>
      <w:r>
        <w:rPr/>
        <w:t xml:space="preserve">Euch, meine jungen Freunde, die ihr euch auf das Priestertum vorbereitet, möchte ich diese Hoffnung besonders tief ins Herz schreiben. Schreitet froh und entschlossen voran auf dem Weg, auf den der Herr euch berufen hat. Ich weiß, mit welcher Güte und Fürsorge euer Bischof euch auf diesem Weg begleitet. Ihr dürft auch der väterlichen Liebe und des Gebetes des Papstes allzeit gewiß sein. </w:t>
      </w:r>
    </w:p>
    <w:p>
      <w:pPr>
        <w:pStyle w:val="Normal"/>
        <w:rPr/>
      </w:pPr>
      <w:r>
        <w:rPr/>
        <w:t>5. Die Kirche, der wir dienen, ist das im Mysterium gegenwärtige Gottesreich. Gerade euer Leben, liebe Brüder und Schwestern im Ordensstand, ist dieser Innenseite der Kirche, der verhüllten Wirklichkeit des bereits erfolgten und in seiner Endgültigkeit noch ausstehenden Kommens Gottes zu den Menschen, in besonderer Weise gewidmet. Durch die in freiem Entschluß übernommene Verpflichtung zu den evangelischen Räten habt ihr euch aufs innigste Gott übereignet. So vollzieht sich in eurem Leben mit einer beispielhaften Zeugniskraft, um was wir alle im Vaterunser beten: ”Dein Reich komme.</w:t>
      </w:r>
    </w:p>
    <w:p>
      <w:pPr>
        <w:pStyle w:val="Normal"/>
        <w:rPr/>
      </w:pPr>
      <w:r>
        <w:rPr/>
        <w:t xml:space="preserve">Dein Wille geschehe, wie im Himmel so auf Erden“. In einer Lebensform, die im Gebet, der Stille und der Sammlung, der geistlichen Lesung und der Betrachtung den ersten Platz einräumt und seinetwegen manches andere - scheinbar Dringliche - zurückstellt, macht ihr ernst mit der Weisung des Herrn: ”Suchet zuerst das Reich Gottes und seine Gerechtigkeit...“. Ihr erinnert eure Mitchristen daran, sich nicht im Vorläufigen zu verlieren und das einzig Notwendige nicht zu vergessen. Euer Verzicht auf die vorletzten Werte, die in dieser Welt Geltung haben - Selbstbestimmung und Anerkennung, Reichtum und Vermögen, Ehe und Familie - ist die eindringliche Mahnung, die die gesamte Kirche braucht, um sich nicht auf dieser Erde einzurichten, sondern sich immer wieder als wanderndes Gottesvolk auf das kommende Reich in seiner Vollendung auszustrecken. </w:t>
      </w:r>
    </w:p>
    <w:p>
      <w:pPr>
        <w:pStyle w:val="Normal"/>
        <w:rPr/>
      </w:pPr>
      <w:r>
        <w:rPr/>
        <w:t xml:space="preserve">Gleichzeitig aber soll eure Existenz sichtbar machen, daß Gottes Reich hier und heute schon angebrochen ist. Durch eine in der Schule der Bergpredigt von aller Selbstsucht geläuterten echten Menschlichkeit könnt ihr bezeugen, daß Gottes Reich in Wahrheit das Leben der Menschen ist, wie euer Motto für diese Tage lautet, und daß die radikale Nachfolge Jesu der wahren Entfaltung der menschlichen Persönlichkeit und der menschlichen Freiheit dient. Vor allem müssen eure Gemeinschaften nach dem Beispiel der Urkirche, in der ”die Gemeinde der Gläubigen ein Herz und eine Seele war“, darauf ausgerichtet sein, durch aufrichtige und herzliche Brüderlichkeit die Verheißung einer in Christus versöhnten Menschheit bereits jetzt im Ansatz zu verwirklichen. </w:t>
      </w:r>
    </w:p>
    <w:p>
      <w:pPr>
        <w:pStyle w:val="Normal"/>
        <w:rPr/>
      </w:pPr>
      <w:r>
        <w:rPr/>
        <w:t xml:space="preserve">Diesem in der Kirche schon gegenwärtigen Reich Gottes dient ihr durch die vielfältigen Aufgaben des Apostolats und der Caritas, die ihr übernommen habt: durch eure Präsenz in der Schule, in der Jugendarbeit, am Bett der Kranken und in den verschiedenen Formen evangelischen Erbarmens, wie sie euch die Zeichen der Zeit im Gehorsam gegenüber Gottes Geist und dem Erbe eurer Gründer eingeben. </w:t>
      </w:r>
    </w:p>
    <w:p>
      <w:pPr>
        <w:pStyle w:val="Normal"/>
        <w:rPr/>
      </w:pPr>
      <w:r>
        <w:rPr/>
        <w:t xml:space="preserve">Seid fest überzeugt, euer Leben nach den evangelischen Räten ist für das Wohl der Kirche und der Menschen unverzichtbar. Liebt eure Berufung und werdet ihrer immer wieder von Herzen froh. Dann wird Gott euren Gemeinschaften auch heute junge Menschen zuführen und sie durch die Hilfe des Heiligen Geistes wachsen lassen. Dies ist mein Gebet und meine zuversichtliche Hoffnung ebenso für die Priesterberufe sowie für das Erstarken einer von apostolischen Geist beseelten Laienschaft. </w:t>
      </w:r>
    </w:p>
    <w:p>
      <w:pPr>
        <w:pStyle w:val="Normal"/>
        <w:rPr/>
      </w:pPr>
      <w:r>
        <w:rPr/>
        <w:t xml:space="preserve">Von Herzen erteile ich euch, den hier anwesenden Brüdern und Schwestern, und zugleich allen Priestern und Ordensleuten sowie allen Gläubigen der Kirche in Luxemburg meinen besonderen Apostolischen Sege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SSWORTE VON JOHANNES PAUL II.  AN DIE VERTRETER DER PROVINZ NIEDERÖSTERREICH  UND DER TIROLER MALERINNUNG</w:t>
      </w:r>
    </w:p>
    <w:p>
      <w:pPr>
        <w:pStyle w:val="Normal"/>
        <w:rPr/>
      </w:pPr>
      <w:r>
        <w:rPr/>
        <w:t xml:space="preserve">  </w:t>
      </w:r>
      <w:r>
        <w:rPr/>
        <w:t>Freitag, 3. Mai 1985</w:t>
      </w:r>
    </w:p>
    <w:p>
      <w:pPr>
        <w:pStyle w:val="Normal"/>
        <w:rPr/>
      </w:pPr>
      <w:r>
        <w:rPr/>
        <w:t xml:space="preserve"> </w:t>
      </w:r>
    </w:p>
    <w:p>
      <w:pPr>
        <w:pStyle w:val="Normal"/>
        <w:rPr/>
      </w:pPr>
      <w:r>
        <w:rPr/>
        <w:t xml:space="preserve">Sehr verehrte Damen und Herren! </w:t>
      </w:r>
    </w:p>
    <w:p>
      <w:pPr>
        <w:pStyle w:val="Normal"/>
        <w:rPr/>
      </w:pPr>
      <w:r>
        <w:rPr/>
        <w:t xml:space="preserve">In diesen Österlichen Tagen - zugleich die Zeit der aufblühenden Natur - bedenken wir besonders froh und hoffnungsvoll die Auferstehung Jesu Christ von den Toten. Wenn Gott seinen vielgeliebten Sohn und unseren Bruder zu neuem, ewigem Leben ruft, öffnet sich damit auch für uns das Dunkel der Zukunft auf ein klares, hohes Ziel hin: auf die Erfüllung aller Menschensehnsucht in Gott. Mehr noch, der Weg zu diesem Ziel ist uns bereits aufgezeigt im Evangelium Jesu Christi und in der Lehre seiner Kirche. Wir sind schon unterwegs. Die Kraft für diesen Weg wird uns ständig angeboten in Verkündigung und Sakrament unter der Führung der beauftragten Hirten. </w:t>
      </w:r>
    </w:p>
    <w:p>
      <w:pPr>
        <w:pStyle w:val="Normal"/>
        <w:rPr/>
      </w:pPr>
      <w:r>
        <w:rPr/>
        <w:t xml:space="preserve">Herzlich freue ich mich, in Ihnen heute Menschen zu begegnen, die diese Grundlage unseres Christenlebens gläubig anerkennen und auch für sich selbst zur Mitte ihres Selbstverständnisses machen. Und dies nicht nur für ihr privates Leben in Familie und Bekanntenkreis, sondern gerade auch als Verantwortliche in der Politik und Verwaltung Ihres Landes. Als Christen in solch maßgeblicher Stellung sind Sie besonders aufgerufen, in heutiger Zeit dieselben Tugenden konkreter Glaubensverwirklichung zu leben, wie der Landespatron Österreichs, der heilige Markgraf Leopold, sie zu seiner Zeit so überzeugend gelebt hat. Zu Recht haben Sie deshalb diese Romfahrt unter seinen besonderen Schutz und Ansporn gestellt. Mit Interesse habe ich auch von den anderen Initiativen vernommen, die vor allem in Niederösterreich und beim berühmten Stift Klosterneuburg zum 500jährigen Jubiläum der Heiligsprechung Ihres Landespatrons in diesen Monaten stattfinden. Sein nachahmenswertes christliches Lebensbeispiel faßt die Kanonisationsbulle mit den folgenden Worten zusammen: Fürst Leopold ”hat inmitten der häuslichen Sorgen, der Schwierigkeiten der Ehe, der Liebe zu seinen Kindern, der Sorge um sein Land Distanz zur Welt gehalten und das Zeitliche so verwaltet, daß er das Ewige nicht aus den Augen verlor“. </w:t>
      </w:r>
    </w:p>
    <w:p>
      <w:pPr>
        <w:pStyle w:val="Normal"/>
        <w:rPr/>
      </w:pPr>
      <w:r>
        <w:rPr/>
        <w:t xml:space="preserve">Die Aufgabe derer, die in der Öffentlichkeit Verantwortung tragen, wird in unseren Tagen wieder schwieriger. Allenthalben in Europa wächst heute das Bewußtsein, daß das gewohnte Ansteigen unseres Wohlstandes an ein Ende gekommen ist, daß sogar die Beibehaltung des gegenwärtigen Standes nicht leicht sein wird. Immer mehr Menschen sind davon überzeugt, daß die Ziele unseres sozialen Zusammenlebens, unseres Arbeitens und Wirtschaftens neu bedacht, abgewogen und geordnet werden müssen. Ziele, die sich gegenseitig noch auszuschließen scheinen, wie Arbeitsplatzsicherung und Umweltschutz, müssen in einen sinnvollen Ausgleich gebracht werden. Und dies alles zum wahren Wohl des Menschen und seiner echten, grundlegenden Bedürfnisse, zu denen an erster Stelle seine innere Freiheit und Persönlichkeit gehören, sein tiefstes Wesen als Ebenbild Gottes. </w:t>
      </w:r>
    </w:p>
    <w:p>
      <w:pPr>
        <w:pStyle w:val="Normal"/>
        <w:rPr/>
      </w:pPr>
      <w:r>
        <w:rPr/>
        <w:t xml:space="preserve">Diese Grundsatzdiskussion steht wohl erst an ihrem Anfang. Noch wird sie vielerorts bei gegebenem Anlaß heftig und emotionell geführt. Es ist die besondere Aufgabe des christlichen Politikers, das christliche Verständnis vom Menschen, unsere gläubige Zuversicht im Blick auf die Zukunft, die vom Evangelium geprägte Soziallehre der Kirche mit Überzeugungskraft in die heutige geistige Auseinandersetzung einzubringen. Was vordergründig wie ein Suchen nach den besten technischen, organisatorischen Lösungen aussieht, ist in Wirklichkeit vielmehr ein Ringen um das richtige Menschenbild. </w:t>
      </w:r>
    </w:p>
    <w:p>
      <w:pPr>
        <w:pStyle w:val="Normal"/>
        <w:rPr/>
      </w:pPr>
      <w:r>
        <w:rPr/>
        <w:t>”</w:t>
      </w:r>
      <w:r>
        <w:rPr/>
        <w:t xml:space="preserve">Hierfür seid ihr die Zeugen“. Dieses Wort Jesu an die Jünger, denen er sich nach Leiden und Tod als Lebender gezeigt hatte, möchte ich heute auch an Sie richten. Für das in Gott begründete Menschenbild sollen auch Sie Zeugen in Ihren Familien, am Wohnort, in Ihrer Partei und in Ihrem Berufsverband, bei grundlegenden politischen Beratungen und Entscheidungen sein. </w:t>
      </w:r>
    </w:p>
    <w:p>
      <w:pPr>
        <w:pStyle w:val="Normal"/>
        <w:rPr/>
      </w:pPr>
      <w:r>
        <w:rPr/>
        <w:t xml:space="preserve">Von Herzen erteile ich Ihnen und Ihren Angehörigen in der Heimat wie auch Ihren Mitarbeitern für Gottes bleibenden Schutz und Beistand meinen besonderen Apostolischen Segen. </w:t>
      </w:r>
    </w:p>
    <w:p>
      <w:pPr>
        <w:pStyle w:val="Normal"/>
        <w:rPr/>
      </w:pPr>
      <w:r>
        <w:rPr/>
        <w:t xml:space="preserve">In diesen Segen schließe ich auch Sie gern mit ein, die Sie sich als weitere Pilgergruppe zu dieser Begegnung hinzugesellt haben. Ich heiße auch Sie herzlich im Vatikan willkommen. Als Mitglieder der Tiroler Malerinnung leisten Sie durch Ihr Handwerk einen konkreten Beitrag in jenem Bereich der Arbeit und Wirtschaft Ihres Landes, von dem ich soeben gesprochen habe. Mögen Sie sich Ihrer Verantwortung als Christen für das Gemeinwohl und die richtige Gestaltung des gesellschaftlichen Lebens stets bewußt sein und diese entsprechend Ihren Möglichkeiten im Geist des Evangeliums und christlicher Solidarität nach Kräften fördern. Dazu schenke Ihnen Gott seine reiche Gnad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LETTISCHER PILGER</w:t>
      </w:r>
    </w:p>
    <w:p>
      <w:pPr>
        <w:pStyle w:val="Normal"/>
        <w:rPr/>
      </w:pPr>
      <w:r>
        <w:rPr/>
        <w:t xml:space="preserve">  </w:t>
      </w:r>
      <w:r>
        <w:rPr/>
        <w:t>Freitag, 3. Mai 1985</w:t>
      </w:r>
    </w:p>
    <w:p>
      <w:pPr>
        <w:pStyle w:val="Normal"/>
        <w:rPr/>
      </w:pPr>
      <w:r>
        <w:rPr/>
        <w:t xml:space="preserve"> </w:t>
      </w:r>
    </w:p>
    <w:p>
      <w:pPr>
        <w:pStyle w:val="Normal"/>
        <w:rPr/>
      </w:pPr>
      <w:r>
        <w:rPr/>
        <w:t xml:space="preserve">Liebe Brüder und Schwestern,  Christen der katholischen Kirche und anderer Konfessionen!  Liebe Letten! </w:t>
      </w:r>
    </w:p>
    <w:p>
      <w:pPr>
        <w:pStyle w:val="Normal"/>
        <w:rPr/>
      </w:pPr>
      <w:r>
        <w:rPr/>
        <w:t xml:space="preserve">Ihr seid nach Rom gekommen zum Grab des heiligen Petrus und zum Sitz seines Nachfolgers. Zusammen mit dem Papst, der durch alle Zeitläufe hindurch die Worte Christi verwirklichen soll: ”Weide meine Lämmer . . . weide meine Schafe“, seid ihr gekommen, um in Ehrfurcht und Demut für das vor 400 Jahren gegründete Bistum von Cesis (Wenden) und auch für seine geistlichen Früchte zu danken, für die Existenz der katholischen Kirche in eurem Heimatlande sowie auch in eurem Nachbarland, bei den Esten. Ich freue mich sehr über diese Begegnung bei einer so wichtigen Gelegenheit, deren Bedeutung ich kurz darlegen möchte. </w:t>
      </w:r>
    </w:p>
    <w:p>
      <w:pPr>
        <w:pStyle w:val="Normal"/>
        <w:rPr/>
      </w:pPr>
      <w:r>
        <w:rPr/>
        <w:t xml:space="preserve">Die Gründung des Bistums von Cesis regte an und bereitete vor der tiefgläubige König Stefan Bathory von Polen-Litauen, dem sich das damalige Livland freiwillig anschloß. Mit anderen Worten: Das Werden des Bistums von Cesis planten und förderten meine und eure Vorfahren unter einem gemeinsamen Herrscher, der sich vor Gott für das irdische und geistige Wohl eures Landes und Volkes verantwortlich fühlte. </w:t>
      </w:r>
    </w:p>
    <w:p>
      <w:pPr>
        <w:pStyle w:val="Normal"/>
        <w:rPr/>
      </w:pPr>
      <w:r>
        <w:rPr/>
        <w:t xml:space="preserve">Die Gründungsbulle des Bistums unterschrieb mein seliger Vorgänger Papst Sixtus V. an seinem Krönungstag am 1. Mai des Jahres 1585. Seiner Wahl - also ebenso vor 400 Jahren - wird in diesem Jahr feierlich gedacht. Mit diesem Akt zeigte der Papst, welchen Platz das Geschehen in jenem Marien-Land, wie euer Land seit dem Vierten Laterankonzil genannt wurde, in seinem Herzen und Denken einnahm. </w:t>
      </w:r>
    </w:p>
    <w:p>
      <w:pPr>
        <w:pStyle w:val="Normal"/>
        <w:rPr/>
      </w:pPr>
      <w:r>
        <w:rPr/>
        <w:t xml:space="preserve">Das so erneuerte Leben der katholischen Kirche eures Landes in den letzten 400 Jahren war nicht leicht. Es gab Verfolgungen und Leiden; aber wie immer blieb Gottes Gnade nicht aus, in deren Kraft das gläubige Volk der Kirche Christi seine Treue zu bewahren wußte. Das geschah nicht ohne Opfer, sehr große Opfer, die die Gläubigen auf sich nahmen und aus Liebe zu Gott trugen. Sie bewahrten den Glauben und wuchsen in der Liebe: Dafür gelten ihnen Dank und Anerkennung! </w:t>
      </w:r>
    </w:p>
    <w:p>
      <w:pPr>
        <w:pStyle w:val="Normal"/>
        <w:rPr/>
      </w:pPr>
      <w:r>
        <w:rPr/>
        <w:t xml:space="preserve">Wenn auch die Zukunft in Gottes Hand liegt, so kann man dennoch aus der Erfahrung der Vergangenheit die begründete Hoffnung haben, daß auf die Fürsprache und mit der Hilfe der Königin dieses Marien-Landes - Regina Terrae Marianae - euer Volk und die Gläubigen die nicht wenigen neuen Schwierigkeiten so überwinden, wie dies bereits früher geschah. </w:t>
      </w:r>
    </w:p>
    <w:p>
      <w:pPr>
        <w:pStyle w:val="Normal"/>
        <w:rPr/>
      </w:pPr>
      <w:r>
        <w:rPr/>
        <w:t xml:space="preserve">In diesem Sinne erteile ich euch, den hier Anwesenden - den Organisatoren und Teilnehmern dieser Begegnung, Geistlichen und Laien wie auch euren Angehörigen, eurem ganzen Volk und der Kirche in Lettland wie in Estland - unter der Leitung des hochverdienten Kardinal Julijans Vaivods mit seinen Weihbischöfen, Priestern und Ordensleuten - in der Heimat und auch außerhalb in väterlicher Liebe und von ganzem Herzen meinen besonderen Apostolischen Segen.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EINE PILGERGRUPPE AUS NIEDERÖSTERREICH </w:t>
      </w:r>
    </w:p>
    <w:p>
      <w:pPr>
        <w:pStyle w:val="Normal"/>
        <w:rPr/>
      </w:pPr>
      <w:r>
        <w:rPr/>
        <w:t>Montag, 10. Juni 1985</w:t>
      </w:r>
    </w:p>
    <w:p>
      <w:pPr>
        <w:pStyle w:val="Normal"/>
        <w:rPr/>
      </w:pPr>
      <w:r>
        <w:rPr/>
        <w:t xml:space="preserve"> </w:t>
      </w:r>
    </w:p>
    <w:p>
      <w:pPr>
        <w:pStyle w:val="Normal"/>
        <w:rPr/>
      </w:pPr>
      <w:r>
        <w:rPr/>
        <w:t xml:space="preserve">Herzlich heiße sich Sie zu Ihrem heutigen Besuch im Vatikan willkommen. </w:t>
      </w:r>
    </w:p>
    <w:p>
      <w:pPr>
        <w:pStyle w:val="Normal"/>
        <w:rPr/>
      </w:pPr>
      <w:r>
        <w:rPr/>
        <w:t xml:space="preserve">Ich grüße in Ihnen Persönlichkeiten, die in ihrem Heimatland Niederösterreich - sei es im Landtag oder in der Landesregierung - verantwortungsvolle Aufgaben für ihre Mitbürger zu erfüllen haben. Es freut mich deshalb besonders, daß Sie in so großer Zahl unter der Führung Ihres Landeshauptmanns Siegfried Ludwig zu einer mehrtägigen Pilgerreise in die Ewige Stadt gekommen sind. Diese Segegnung erinnert mich an eine andere Gruppe von Niederösterreichern, die erst vor wenigen Tagen - wiederum unter Ihrer Leitung, Herr Landeshauptmann - zur Kardinalserhebung Ihres Landsmannes Erzbischof Dr. Alfons Stickler Gäste in Rom und im Vatikan gewesen sind. Durch den hohen Würdenträger ist Ihr Bundesland ehrenvoll in der römischen Kurie vertreten. </w:t>
      </w:r>
    </w:p>
    <w:p>
      <w:pPr>
        <w:pStyle w:val="Normal"/>
        <w:rPr/>
      </w:pPr>
      <w:r>
        <w:rPr/>
        <w:t xml:space="preserve">Sie gedenken durch diese Romwallfahrt in Dankbarkeit gegen Gott des bedeutenden Jubiläumsjahres der staatlichen Unabhängigkeit und Freiheit Ihrer österreichischen Heimat. Zugleich verbinden Sie damit die Erinnerung an den 500. Jahrestag der Heiligsprechung Ihres Landespatrons des heiligen Leopold. Dadurch ist diese Pilgerreise zu den Gräbern der Apostel auch Ausdruck Ihrer persönlichen Verbundenheit mit der Kirche und mit diesem Zentrum der katholischen Christenheit. </w:t>
      </w:r>
    </w:p>
    <w:p>
      <w:pPr>
        <w:pStyle w:val="Normal"/>
        <w:rPr/>
      </w:pPr>
      <w:r>
        <w:rPr/>
        <w:t xml:space="preserve">Niederösterreich, das Sie hier vertreten, hat als Kernland Ihres Staates im Lauf der Geschichte Entscheidendes zur Entwicklung sterreichs beigetragen. In diesem Zusammenhang möchte ich gerade in diesem Gedenkjahr die Namen Ihrer Staatsmänner Leopold Figl und Julius Raab nennen, die nach der Beendigung des Zweiten Weltkrieges den Weg des neuen sterreich vor allem durch die Unterzeichnung des Staatsvertrages und die Erklärung der Neutralität maßgeblich bestimmt haben. </w:t>
      </w:r>
    </w:p>
    <w:p>
      <w:pPr>
        <w:pStyle w:val="Normal"/>
        <w:rPr/>
      </w:pPr>
      <w:r>
        <w:rPr/>
        <w:t xml:space="preserve">Gleich diesen hervorragenden Männern hatten Sie in Ihren Reihen immer wieder Persönlichkeiten, die sich ernsthaft darum bemüht haben, die politische Verantwortung mit ihrem katholischen Glauben und dem christlichen Sendungsauftrag in der Welt in Einklang zu bringen. Auch Sie fühlen sich diesem hohen Ideal verpflichtet. Der hl. Leopold, Ihr Landespatron, ist Ihnen dafür leuchtendes Vorbild und mächtiger Fürsprecher. </w:t>
      </w:r>
    </w:p>
    <w:p>
      <w:pPr>
        <w:pStyle w:val="Normal"/>
        <w:rPr/>
      </w:pPr>
      <w:r>
        <w:rPr/>
        <w:t xml:space="preserve">Das Zweite Vatikanische Konzil hat in der Dogmatischen Konstitution Lumen Gentium erneut unterstrichen: ”Jeder Laie ist kraft der ihm geschenkten Gaben zugleich Zeuge und lebendiges Werkzeug der Sendung der Kirche selbst "nach dem Maß der Gabe Christi"“. Ein solch christliches Zeugnis ist Ihnen entsprechend Ihren Berufspflichten in der Politik Ihres Landes aufgetragen. In diesem Geist bemühen Sie sich erfolgreich darum, sowohl den Aufgaben des ländlichen Raumes wie den Problemen der technisierten Industriegesellschaft im Rahmen des Möglichen gerecht zu werden. Besonders möchte ich Ihre familienfördernden Maßnahmen und Ihre Sozialhilfe für ältere und kranke Menschen hervorheben. Hilfe und Aufnahme haben Sie in dankenswerterweise in den letzten Jahrzehnten auch vielen Menschen gewährt, die aus Ihren Nachbarländern - auch aus meiner polnischen Heimat - in Ihr Land gekommen sind. </w:t>
      </w:r>
    </w:p>
    <w:p>
      <w:pPr>
        <w:pStyle w:val="Normal"/>
        <w:rPr/>
      </w:pPr>
      <w:r>
        <w:rPr/>
        <w:t>Möge der christliche Glaube, der die reiche Geschichte Niederösterreichs geprägt hat und sich im Leben Ihrer Diözesen und Pfarrgemeinden, besonders auch in Ihren vielen Stiften, Klöstern und Wallfahrtsstätten bis heute ausdrückt, Ihnen und Ihrem verantwortungsvollen Wirken auch in Zukunft geistige Hilfe und Wegweisung sein. Mit diesem Wunsch erteile ich Ihnen, Ihren Angehörigen sowie allen Ihren Landsleuten in Niederösterreich von Herzen meinen besonder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LÄSSLICH DER JUBILÄUMSWALLFAHRT ZUM  25JÄHRIGEN BESTEHEN DER  ÖSTERREICHISCHEN DIÖZESE EISENSTADT</w:t>
      </w:r>
    </w:p>
    <w:p>
      <w:pPr>
        <w:pStyle w:val="Normal"/>
        <w:rPr/>
      </w:pPr>
      <w:r>
        <w:rPr/>
        <w:t>Castelgandolfo - Samstag, 24. August 1985</w:t>
      </w:r>
    </w:p>
    <w:p>
      <w:pPr>
        <w:pStyle w:val="Normal"/>
        <w:rPr/>
      </w:pPr>
      <w:r>
        <w:rPr/>
        <w:t xml:space="preserve"> </w:t>
      </w:r>
    </w:p>
    <w:p>
      <w:pPr>
        <w:pStyle w:val="Normal"/>
        <w:rPr/>
      </w:pPr>
      <w:r>
        <w:rPr/>
        <w:t xml:space="preserve">Sehr verehrter Herr Bischof,  liebe Brüder und Schwestern! </w:t>
      </w:r>
    </w:p>
    <w:p>
      <w:pPr>
        <w:pStyle w:val="Normal"/>
        <w:rPr/>
      </w:pPr>
      <w:r>
        <w:rPr/>
        <w:t xml:space="preserve">Es freut mich, daß wir uns während eurer besonderen Jubiläumswallfahrt zum 25jährigen Bestehen eurer Diözese Eisenstadt noch einmal hier bei der heiligen Messe begegnen können. Manche altehrwürdige Diözese Europas, die vor 1000 oder mehr Jahren gegründet wurde, wird sich vielleicht wundern über die große Bedeutung, die ihr den 25 Jahren beimeßt, die eure Teilkirche nunmehr besteht. </w:t>
      </w:r>
    </w:p>
    <w:p>
      <w:pPr>
        <w:pStyle w:val="Normal"/>
        <w:rPr/>
      </w:pPr>
      <w:r>
        <w:rPr/>
        <w:t xml:space="preserve">Aber ihr tut gut daran, euer Jubiläum so ernstzunehmen: Muß doch gerade in den ersten Jahren eines Bistums das Bewußtsein der Gläubigen dafür erwachen, zu einer Diözesangemeinschaft zu gehören, zu einer Teilkirche Christi, zu jener Grundeinheit im Aufbau der Kirche, in der alle Lebensfunktionen einer Gemeinschaft gläubiger Christen vorkommen und ausgeübt werden. Von hieraus knüpft ihr dann Verbindungen zu den anderen Diözesen eures Landes; ihr schließt auch Freundschaft mit Nachbardiözesen angrenzender Länder. Schließlich und vor allem werdet ihr euch der notwendigen Einheit mit dem Bischof von Rom, dem obersten Hirten der Kirche, bewußt und lernt sie schätzen und lieben. So sind die 25 ersten Jahre einer Diözese wichtige Jahre auf dem Weg zu einer erwachsenen Teilkirche. </w:t>
      </w:r>
    </w:p>
    <w:p>
      <w:pPr>
        <w:pStyle w:val="Normal"/>
        <w:rPr/>
      </w:pPr>
      <w:r>
        <w:rPr/>
        <w:t>Der Apostel Bartholomäus, dessen Grab in Rom auf der Tiberinsel verehrt wird und dessen Fest wir heute feiern, sei euch ein starker Fürsprecher für euren weiteren gemeinsamen Weg.</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APOSTOLISCHEN SCHÖNSTATT-BEWEGUNG </w:t>
      </w:r>
    </w:p>
    <w:p>
      <w:pPr>
        <w:pStyle w:val="Normal"/>
        <w:rPr/>
      </w:pPr>
      <w:r>
        <w:rPr/>
        <w:t>Freitag, 20. September 1985</w:t>
      </w:r>
    </w:p>
    <w:p>
      <w:pPr>
        <w:pStyle w:val="Normal"/>
        <w:rPr/>
      </w:pPr>
      <w:r>
        <w:rPr/>
        <w:t xml:space="preserve"> </w:t>
      </w:r>
    </w:p>
    <w:p>
      <w:pPr>
        <w:pStyle w:val="Normal"/>
        <w:rPr/>
      </w:pPr>
      <w:r>
        <w:rPr/>
        <w:t xml:space="preserve">Verehrte Brüder im Bischofsamt,  liebe Mitglieder der Apostolischen Schönstattbewegung! </w:t>
      </w:r>
    </w:p>
    <w:p>
      <w:pPr>
        <w:pStyle w:val="Normal"/>
        <w:rPr/>
      </w:pPr>
      <w:r>
        <w:rPr/>
        <w:t xml:space="preserve">1. Ich begrüße euch herzlich mit den Worten des Apostels Paulus: ”Der Gott der Hoffnung erfülle euch mit aller Freude und mit allem Frieden im Glauben, damit ihr reich werdet an Hoffnung in der Kraft des Heiligen Geistes“. Mit dieser Pilgerfahrt zum Zentrum der katholischen Christenheit und zum Haus des gemeinsamen Vaters wollt ihr die Feier des 100. Geburtstages eures Gründers Pater Josef Kentenich ihren Höhepunkt erreichen lassen. Ich freue mich, daß ihr hierhergekommen seid und bedanke mich aufrichtig für die Worte des Vorsitzenden des Generalpräsidiums sowie für die Darstellung einzelner Aspekte der Geschichte und der Botschaft eurer Bewegung, für eure Lebenszeugnisse in Bild und Gesang. </w:t>
      </w:r>
    </w:p>
    <w:p>
      <w:pPr>
        <w:pStyle w:val="Normal"/>
        <w:rPr/>
      </w:pPr>
      <w:r>
        <w:rPr/>
        <w:t xml:space="preserve">2. Aus vielen Ländern seid ihr zusammengekommen, um für das Geschenk zu danken, das Gott euch in der Person Pater Kentenichs gemacht hat. Durch die lebendige Erinnerung an seine Person und seine Botschaft habt ihr euren Geist erneuern wollen, um sein geistliches Vermächtnis weiterzutragen und zu künden; um mehr und mehr eine geistliche Familie zu werden, die aus der Kraft ihres Gründungscharismas lebt und dadurch ihre Sendung zum Dienst an Kirche und Welt verwirklicht. </w:t>
      </w:r>
    </w:p>
    <w:p>
      <w:pPr>
        <w:pStyle w:val="Normal"/>
        <w:rPr/>
      </w:pPr>
      <w:r>
        <w:rPr/>
        <w:t xml:space="preserve">Im Gebet dieses Gedenkjahres habt ihr ”die Gnade der schöpferischen Treue zum prophetischen Auftrag“ eures Vaters und Gründers erfleht. Die jahrhundertelange Erfahrung der Kirche lehrt uns, daß die innige geistige Verbundenheit mit der Person des Gründers und die Treue zu seiner Sendung – eine Treue, die je neu auf die Zeichen der Zeit achtet – Quelle kraftvollen Lebens für die eigene Gründung und für das ganze Gottesvolk sind. Deshalb rufe ich euch die Worte, die mein Vorgänger Paul VI. an die Gemeinschaften des gottgeweihten Lebens gerichtet hat, in Erinnerung: Bewahrt in Treue ”den Geist der Gründer und Gründerinnen, ihre am Evangelium ausgerichteten Zielsetzungen und das Beispiel ihrer Heiligkeit... Genau daraus erwächst jeder Ordensgemeinschaft ihre je eigene Dynamik.“ Ihr seid berufen, an der Gnade, die euer Gründer erhalten hat, teilzuhaben und sie der ganzen Kirche anzubieten. Denn das Charisma der Gründer erweist sich als eine geistgewirkte Erfahrung, die den eigenen Schülern überliefert wurde, damit sie danach leben, sie hüten, vertiefen und ständig weiterentwickeln, und zwar in der Gemeinschaft und zum Wohl der Kirche, die ja selbst aus der immer neuen Treue zu ihrem göttlichen Gründer lebt und wachst. </w:t>
      </w:r>
    </w:p>
    <w:p>
      <w:pPr>
        <w:pStyle w:val="Normal"/>
        <w:rPr/>
      </w:pPr>
      <w:r>
        <w:rPr/>
        <w:t xml:space="preserve">3. Innerhalb dieser geistgewirkten Erfahrung, aus der eure Bewegung entstanden ist, nimmt das Liebesbündris, das der Gründer und die erste Generation mit der Gottesmutter im Heiligtum von Schönstatt am 18. Oktober 1914 geschlossen hat, eine zentrale Stellung ein. Wenn ihr treu und hochherzig aus diesem Bündnis euer Leben gestaltet, werdet ihr zur Fülle eurer christlichen Berufung hingeführt. Ihr werdet erfahren, wie wahr die Aussage des Zweiten Vatikanischen Konzils ist: ”Maria vereinigt, da sie zuinnerst in die Heilsgeschichte eingegangen ist, gewissermaßen die größten Glaubensgeheimnisse in sich und strahlt sie wider. Daher ruft ihre Verkündigung und Verehrung die Gläubigen hin zu ihrem Sohn und seinem Opfer und zur Liebe des Vaters.“ In der Tat, Maria hat von Gott den Auftrag erhalten, Vorbild und mütterliche Erzieherin des ”neuen Menschen“ in Christus Jesus zu sein. </w:t>
      </w:r>
    </w:p>
    <w:p>
      <w:pPr>
        <w:pStyle w:val="Normal"/>
        <w:rPr/>
      </w:pPr>
      <w:r>
        <w:rPr/>
        <w:t xml:space="preserve">Die Liebe zu ihr soll euch dahin führen, daß ihr das Beispiel ihres Lebens nachahmt und es im eigenen Leben widerspiegelt. Macht euch die Haltungen Mariens zu eigen: ihre vertrauensvolle Hingabe an den Willen des Vaters, ihre bedingungslose Christusnachfolge bis zum Kreuz, ihr bereitwilliges Eingehen auf die Anregungen des Heiligen Geistes, ihre dienende Liebe gegenüber den Menschen – besonders den Armen und Bedürftigen –, ihre schöpferische Mitwirkung als Helferin bei der Erlösung der Welt. Das Gebet eures Gründers im Konzentrationslager Dachau sollte auch eure Bitte an Maria sein: ”Laß uns gleichen Deinem Bild, ganz wie Du durchs Leben schreiten: stark und würdig, schlicht und mild. Liebe, Fried’ und Freud’ verbreiten; in uns geh durch unsere Zeit, mach für Christus sie bereit“. </w:t>
      </w:r>
    </w:p>
    <w:p>
      <w:pPr>
        <w:pStyle w:val="Normal"/>
        <w:rPr/>
      </w:pPr>
      <w:r>
        <w:rPr/>
        <w:t xml:space="preserve">4. Echte Marienfrömmigkeit läßt eine tiefe und tragfähige Liebe zur Kirche wachsen. Das Leben eures Gründers legt Zeugnis für diese Wahrheit ab. Es ist gerade diese Liebe zur Kirche, die euch heute zu dieser Begegnung mit dem Nachfolger Petri geführt hat, um die Versprechen zu erneuern, die er meinen Vorgängern Pius XII. und Paul VI. gemacht hat. Damit gebt ihr eurer Bereitschaft Ausdruck, die Forderungen des Evangeliums durch die Heiligung des Werktags zu erfüllen. Ihr verpflichtet euch, am Bau einer neuen Gesellschaftsordnung mitzuwirken, die dem Geist Christi entspricht. Ihr erklärt euch bereit, im eigenen Lebensbereich einen Beitrag zur Verwirklichung des 2. Vatikanischen Konzils zu leisten. Und schließlich wollt ihr nach Kräften mithelfen, Daß jede gottgewollte Autorität in der Kirche anerkannt und als geistliche Vaterschaft gewertet wird. </w:t>
      </w:r>
    </w:p>
    <w:p>
      <w:pPr>
        <w:pStyle w:val="Normal"/>
        <w:rPr/>
      </w:pPr>
      <w:r>
        <w:rPr/>
        <w:t xml:space="preserve">Mit Freude und Dankbarkeit nehme ich die Erneuerung dieser Versprechen entgegen und bitte euch: Setzt alle eure Kräfte ein, daß diese hohen Ziele immer mehr Wirklichkeit werden! Zusammen mit eurem Gebet erflehe ich euch dazu die notwendigen Gnaden. Ihr seid euch gewiß der Aktualität und Bedeutsamkeit dieser Zielsetzungen für das Leben der Kirche bewußt. Ein Blick auf die Themen der beiden bevorstehenden Synoden zeigt diese Bedeutung sehr eindeutig und klar. In meiner letzten Enzyklika habe ich daran erinnert, daß das 2. Vatikanische Konzil vor 20 Jahren die besondere Aufgabe hatte, das Selbstverständnis der Kirche zu wecken und ihr durch eine innere Erneuerung einen neuen missionarischen Impuls für die Verkündigung der bleibenden Botschaft des Heils, des Friedens und der gegenseitigen Eintracht unter den Völkern und Nationen zu geben, die alle Grenzen sprengt, die unseren Planeten noch teilen, der durch den Willen Gottes, seines Schöpfers und Erlösers, dazu bestimmt ist, eine gemeinsame Wohnstatt für die ganze Menschheitsfamilie zu sein.“ Papst Paul VI. hat deutlich auf das wichtigste Mittel für diese ersehnte und so notwendige Erneuerung hingewiesen: ”Für die Heutigwerdung der Kirche genügen heute klare Richtlinien oder ein Überfluß an Dokumenten nicht mehr; was fehlt, sind Persönlichkeiten und Gemeinschaften, die verantwortungsbewußt den Geist des Konzils verkörpern und weitergeben.“ Vereint mit allen apostolischen Kräften der Kirche und loyal in eure Lokalkirchen eingegliedert, mögt ihr sorgen, daß ihr diese Menschen und Gemeinschaften werdet, die den Geist des 2. Vatikanums darstellen und künden! </w:t>
      </w:r>
    </w:p>
    <w:p>
      <w:pPr>
        <w:pStyle w:val="Normal"/>
        <w:rPr/>
      </w:pPr>
      <w:r>
        <w:rPr/>
        <w:t xml:space="preserve">5. La fidelidad al espíritu del Vaticano II nos lleva a dirigir la mirada a la vasta tarea de evangelización del mundo de la cultura. Nos encontramos en un tiempo de cambio y en el comienzo de una nueva etapa de la historia. En vuestra oración del centenario habéis pedido a María: “Dános, Reina, esperanza y valentía para llevarte al corazón de nuestros hermanos y así, con todo el pueblo redimido, gestar en Cristo Jesús las culturas del tercer milenio”. </w:t>
      </w:r>
    </w:p>
    <w:p>
      <w:pPr>
        <w:pStyle w:val="Normal"/>
        <w:rPr/>
      </w:pPr>
      <w:r>
        <w:rPr/>
        <w:t xml:space="preserve">Graves cuestiones en la sociedad actual reclaman soluciones válidas: la pobreza de millones de hermanos nuestros, la carrera armamentista, el desarraigo religioso y cultural de tantos hombres, la discriminación racial y religiosa, el hambre y la desocupación, la falta de respeto a la vida –incluso la de los no nacidos–, la falta de respeto a la dignidad y a los derechos del hombre, la promoción de la mujer, los problemas ecológicos... Es necesario crear unas estructuras sociales más conformes a la dignidad del hombre. Pero no será posible sin una profunda renovación religiosa y moral. Este desafío histórico nos llama a aunar esfuerzos para que el hombre –y, a través suyo, las culturas– asuma en libertad el conjunto de vínculos humanos y religiosos con que Dios lo unió a sí, a la familia humana y al mundo, de tal manera que viva y actúe según su vocación y dignidad de hijo de Dios, hermano de los hombres y señor de la creación. En ese conjunto de vínculos vuestro fundador acentuó la importancia de la experiencia del vinculo paterno-filial y del cultivo del espíritu de familia como medios privilegiados para la vivencia del mensaje revelado: Dios es Padre, Dios no es una soledad sino familia. Esta fidelidad os llevará por consiguiente a acoger respetuosamente y elevar los auténticos valores humanos, en cualquier lugar y situación donde se manifiesten. Pues como he dicho recientemente, “cada hombre, cada nación, cada cultura y civilización tienen una función propia que desarrollar y un puesto propio en el misterioso plan de Dios y en la historia universal de la salvación”. El carácter federativo y plural, así como la difusión internacional de vuestro Movimiento os será una ayuda para saber construir la unidad en la diversidad, valor esencial para la catolicidad de la Iglesia, el encuentro profundo entre las confesiones cristianas y la solidaridad del género humano. Os animo, pues, a redoblar vuestros esfuerzos para ser, allí donde la Providencia os ha colocado, instrumentos de Dios en la evangelización de la cultura actual y venidera de vuestros diferentes pueblos. La realización de esta tarea os exigirá perseverar en la lucha cotidiana por encarnar el hombre nuevo y el esfuerzo por ir siempre en diálogo filial con el Dios de la historia, atentos a los signos de los tiempos, como lo habéis implorado en vuestra preparación a estas celebraciones jubilares. </w:t>
      </w:r>
    </w:p>
    <w:p>
      <w:pPr>
        <w:pStyle w:val="Normal"/>
        <w:rPr/>
      </w:pPr>
      <w:r>
        <w:rPr/>
        <w:t xml:space="preserve">Wenn ich euch nun von Herzen meinen Apostolischen Segen erteile, möchte ich darin alle Mitglieder der Bewegung und auch alle eure Apostolatswerke in der ganzen Welt einschließen. Möge euch der dreifältige Gott mit seinem Schutz begleiten und euch in seiner barmherzigen und treuen Liebe segnen! </w:t>
      </w:r>
    </w:p>
    <w:p>
      <w:pPr>
        <w:pStyle w:val="Normal"/>
        <w:rPr/>
      </w:pPr>
      <w:r>
        <w:rPr/>
        <w:t xml:space="preserve">I wish to greet all the English-speaking members of the international Schönstatt Movement who are present on this happy occasion for the centennial celebrations of the birth of your Founder. May the love of Mary our Mother which filled Father Joseph Kentenich always inspire you with courage and enthusiasm for proclaiming anew the Gospel of Jesus Christ. </w:t>
      </w:r>
    </w:p>
    <w:p>
      <w:pPr>
        <w:pStyle w:val="Normal"/>
        <w:rPr/>
      </w:pPr>
      <w:r>
        <w:rPr/>
        <w:t xml:space="preserve">Serdecznie witam i pozdrawiam obecnych tu moich Rodaków, członków Miêdzynarodowego Ruchu schönstackiego, przybyłych do Rzymu z Ksiê•mi Biskupami Ignacym Je•em i Janem Wieczorkiem, z niektórymi Kapłanami, z Braæmi i Siostrami, by uczestniczyæ w uroczystosciach zwi•zanych z setn• rocznica, urodzin zało•yciela Ruchu, Józefa Kentenich. Niech ta pielgrzymka po apostolskich œladach w Stolicy chrzeœcijañstwa, modlitwa i refleksia, Drodzy Bracia i Siostry, pogłêbi w Was miłoœæ i przywi•zanie do Chrystusowego Koscioła, umocni Was w d••eniu do œwiêtoœci i w dawaniu – wœród rozmaitoœci – •ywego œwiadectwa przedziwnej jednoœci w Ciele Chrystusowym, wedle daru jednego Ducha . Z serca błogosławiê Wam i Waszym srodowiskom w Ojczyznie. Niech Jasnogórska Matka Koscioła otacza Was szczególna• opiek•. </w:t>
      </w:r>
    </w:p>
    <w:p>
      <w:pPr>
        <w:pStyle w:val="Normal"/>
        <w:rPr/>
      </w:pPr>
      <w:r>
        <w:rPr/>
        <w:t xml:space="preserve">Na alegria deste encontro, em Roma, sob o signo da esperança, saúdo cordialmente os representantes da língua portuguesa na Família de Schönstatt, com uma palavra de estímulo: Maria, Mãe de Deus e Mãe da Igreja, continua a repetir: “Fazei tudo o que Cristo vos disser!”. Em Seu nome digo-vos: como “família” testemunhai e anunciai ao mundo a luz, vida e liberdade de filhos de Deus; e, em Igreja, procurai servir, como a “Serva do Senhor”, a obra começada com o seu “fiat”: a reconciliação dos homens com Deus, em Jesus Cristo! </w:t>
      </w:r>
    </w:p>
    <w:p>
      <w:pPr>
        <w:pStyle w:val="Normal"/>
        <w:rPr/>
      </w:pPr>
      <w:r>
        <w:rPr/>
        <w:t>La celebrazione del centenario della nascita del fondatore del movimento di Schönstatt ci invita tutti all’impegno di guardare in avanti e scoprire la missione che attende ciascuno di noi: impegnati a trasformare dal di dentro la società del terzo millennio, incarnando nel mondo un segno della responsabilità cristiana verso i valori dell’esistenza, della natura, del lavoro, cooperando all’interno delle strutture sociali. Benedico volentieri il vostro impegno e la vostra buona volontà.</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LIECHTENSTEIN</w:t>
      </w:r>
    </w:p>
    <w:p>
      <w:pPr>
        <w:pStyle w:val="Normal"/>
        <w:rPr/>
      </w:pPr>
      <w:r>
        <w:rPr/>
        <w:t>ABSCHIEDSZEREMONIE</w:t>
      </w:r>
    </w:p>
    <w:p>
      <w:pPr>
        <w:pStyle w:val="Normal"/>
        <w:rPr/>
      </w:pPr>
      <w:r>
        <w:rPr/>
        <w:t xml:space="preserve">ANSPRACHE VON JOHANNES PAUL II.  </w:t>
      </w:r>
    </w:p>
    <w:p>
      <w:pPr>
        <w:pStyle w:val="Normal"/>
        <w:rPr/>
      </w:pPr>
      <w:r>
        <w:rPr/>
        <w:t>Vaduz (Liechtenstein) Sonntag, 8. September 1985</w:t>
      </w:r>
    </w:p>
    <w:p>
      <w:pPr>
        <w:pStyle w:val="Normal"/>
        <w:rPr/>
      </w:pPr>
      <w:r>
        <w:rPr/>
        <w:t xml:space="preserve"> </w:t>
      </w:r>
    </w:p>
    <w:p>
      <w:pPr>
        <w:pStyle w:val="Normal"/>
        <w:rPr/>
      </w:pPr>
      <w:r>
        <w:rPr/>
        <w:t xml:space="preserve">Durchlauchter Erbprinz, sehr verehrter Herr Bischof,  sehr geehrte Damen und Herren! </w:t>
      </w:r>
    </w:p>
    <w:p>
      <w:pPr>
        <w:pStyle w:val="Normal"/>
        <w:rPr/>
      </w:pPr>
      <w:r>
        <w:rPr/>
        <w:t xml:space="preserve">1. Am Ende dieses segensreichen Tages gilt Gott, dem Geber alles Guten, unser inniger Dank und Lobpreis, Seine Güte hat uns unter dem besonderen Schutz Mariens die heutige festliche Feier unseres Glaubens und die frohe Erfahrung unserer brüderlichen Gemeinschaft in Christus geschenkt; möge er daraus mit seiner Gnade reiche Früchte für das religiöse und gesellschaftliche Leben in diesem geschätzten Land heranreifen lassen. </w:t>
      </w:r>
    </w:p>
    <w:p>
      <w:pPr>
        <w:pStyle w:val="Normal"/>
        <w:rPr/>
      </w:pPr>
      <w:r>
        <w:rPr/>
        <w:t xml:space="preserve">In Erwiderung der ehrenden Abschiedsworte mochte ich sodann Euer Durchlaucht, dem Erbprinzen und Stellvertreter des Durchlauchten Landesfürsten, als dem Sprecher der zivilen Autoritäten des Fürstentums Liechtenstein für die gastfreundliche Aufnahme herzlich danken, welche die Verantwortlichen in Staat und Kirche wie auch die Bevölkerung dieses Landes mir und meiner Begleitung gewahrt haben. Ein aufrichtiges ”Vergelt’s Gott!“ sage ich allen, die zur gediegenen Vorbereitung und erfolgreichen Durchführung dieses meines Pastoralbesuches beigetragen haben. </w:t>
      </w:r>
    </w:p>
    <w:p>
      <w:pPr>
        <w:pStyle w:val="Normal"/>
        <w:rPr/>
      </w:pPr>
      <w:r>
        <w:rPr/>
        <w:t xml:space="preserve">2. Voll nachhaltiger Erinnerungen verlasse ich heute wieder dieses schöne und freundliche Land. Ich denke an die herrliche Landschaft mit den majestätischen Bergen und den so sorgfältig bestellten Wiesen und Feldern; an die zahlreichen Kirchen und Kapellen, Weg- und Bergkreuze, die von der hier beheimateten langen christlichen Tradition und vom Glauben der Bürger zeugen. Vor allem aber denke ich an die vielen Menschen aus dem In- und Ausland, denen ich heute während meines Pastoralbesuches begegnen durfte. Die gemeinsamen Feiern und Begegnungen mit ihnen haben sich tief in mein Herz eingeprägt. </w:t>
      </w:r>
    </w:p>
    <w:p>
      <w:pPr>
        <w:pStyle w:val="Normal"/>
        <w:rPr/>
      </w:pPr>
      <w:r>
        <w:rPr/>
        <w:t xml:space="preserve">Im Lichte des Festgeheimnisses der Geburt Mariens sind wir uns voll Freunde wieder neu unserer Berufung als Kinder Gottes und Glieder der Kirche bewußt geworden. Gott hat auch an jedem von uns ”Großes getan“. Zugleich hat er uns alle eingeladen, durch unseren ganz persönlichen Einsatz entsprechend der erhaltenen Gnadengabe an der Errichtung seines Reiches in dieser Welt mitzuwirken: als Priester, Ordensleute, als für den Weltdienst verantwortliche Laien, als Jugendliche und Erwachsene, als kranke, behinderte oder betagte Menschen. Gott brauch jeden von uns, jeden an seinem Platz. </w:t>
      </w:r>
    </w:p>
    <w:p>
      <w:pPr>
        <w:pStyle w:val="Normal"/>
        <w:rPr/>
      </w:pPr>
      <w:r>
        <w:rPr/>
        <w:t xml:space="preserve">Ich wünsche von Herzen, daß unser gemeinsames Gebet und die Besinnung des heutigen Tages eine Fortsetzung und weitere Vertiefung finden in der bevorstehenden Volksmission und so einen mutigen geistigen und religiösen ”Aufbruch“ einleiten, der zu einem bewußteren und volleren Leben in Christus führt. Wir sind uns dessen bewußt, daß die Welt und die Gesellschaft von heute kraftvolle Impulse aus der Mitte unseres Christseins bedarf – ein Apostolat, das mehr durch das gelebte christliche Beispiel als durch Worte zu überzeugen vermag. Ich versichere euch für die kommenden wichtigen Tage eurer Volksmission meines besonderen Gebetes. </w:t>
      </w:r>
    </w:p>
    <w:p>
      <w:pPr>
        <w:pStyle w:val="Normal"/>
        <w:rPr/>
      </w:pPr>
      <w:r>
        <w:rPr/>
        <w:t xml:space="preserve">3. Wenn ich als Bote der Frohen Botschaft Jesu Christi die Gläubigen zu einem intensiven und entfalteten religiösen Leben ermutige und ansporne, wünsche ich damit zugleich Frieden und Wohlfahrt für ihr Gemeinwesen, für Staat und Gesellschaft. Ein guter Christ ist immer auch ein guter Bürger. Die Pflege des christlichen Erbes ist stets ein wichtiger Beitrag für ein menschenwürdiges Zusammenleben in der eigenen Volksgemeinschaft und eine gute Gewähr für einen dauerhaften Frieden mit den anderen Völkern. Dieses kostbare Gut ist in einer besonderen Weise der Sorge und Verantwortung der Jugendlichen anvertraut, denen es obliegt, daraus ihrem Land eine hoffnungsvolle Zukunft zu gestalten und zu gewährleisten. </w:t>
      </w:r>
    </w:p>
    <w:p>
      <w:pPr>
        <w:pStyle w:val="Normal"/>
        <w:rPr/>
      </w:pPr>
      <w:r>
        <w:rPr/>
        <w:t xml:space="preserve">Liebes Volk Gottes im Fürstentum Liechtenstein! Du hast von den natürlichen Gegebenheiten her, in denen du lebst, einen besonderen Sinn für das Kleine und Schutzbedürftige. Bewahre dir die Tugenden der Bescheidenheit und der Großmut. Gewinne sie wieder, wenn du sie verloren hast; stärke sie, wenn sie schwach geworden sind! Du hast natürlicherweise ein Auge für deine Nachbarn. Schärfe deinen Blick für den Mitmenschen und seine Note! Gib deinem Nächsten Raum in deinem Herzen! Teile mit ihm, was du in so reichem Maße besitzt! </w:t>
      </w:r>
    </w:p>
    <w:p>
      <w:pPr>
        <w:pStyle w:val="Normal"/>
        <w:rPr/>
      </w:pPr>
      <w:r>
        <w:rPr/>
        <w:t xml:space="preserve">In dieser zeitlichen Welt unterwegs zur ewigen Heimat tragen wir alle eine große Verantwortung füreinander, für unser eigenes Heil und für das Heil der anderen Menschen. Obwohl wir hier keine bleibende Stätte haben und alles Innerweltliche nur vorläufig ist, nehmen wir doch unsere Verantwortung für diese Welt sehr ernst; denn dies ist der gottgewollte Weg zur ewigen Heimat. Sorgt deshalb im Geiste Christi und der Kirche auch für euer Land und denkt daran: ”Dies liebe Heimatland, das teure Vaterland, hat Gottes weise Hand für euch ersehn“ (Landeshymne). </w:t>
      </w:r>
    </w:p>
    <w:p>
      <w:pPr>
        <w:pStyle w:val="Normal"/>
        <w:rPr/>
      </w:pPr>
      <w:r>
        <w:rPr/>
        <w:t>Gott segne und beschütze das Fürstentum Liechtenstein! Gott segne alle seine Bewohner!</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LIECHTENSTEIN</w:t>
      </w:r>
    </w:p>
    <w:p>
      <w:pPr>
        <w:pStyle w:val="Normal"/>
        <w:rPr/>
      </w:pPr>
      <w:r>
        <w:rPr/>
        <w:t>AKT DES ANVERTRAUENS AN MARIA</w:t>
      </w:r>
    </w:p>
    <w:p>
      <w:pPr>
        <w:pStyle w:val="Normal"/>
        <w:rPr/>
      </w:pPr>
      <w:r>
        <w:rPr/>
        <w:t>GEBET VON JOHANNES PAUL II.  IN DER KIRCHE HL. MARIA ZUM TROST</w:t>
      </w:r>
    </w:p>
    <w:p>
      <w:pPr>
        <w:pStyle w:val="Normal"/>
        <w:rPr/>
      </w:pPr>
      <w:r>
        <w:rPr/>
        <w:t>Vaduz (Liechtenstein) Sonntag, 8. September 1985</w:t>
      </w:r>
    </w:p>
    <w:p>
      <w:pPr>
        <w:pStyle w:val="Normal"/>
        <w:rPr/>
      </w:pPr>
      <w:r>
        <w:rPr/>
        <w:t xml:space="preserve"> </w:t>
      </w:r>
    </w:p>
    <w:p>
      <w:pPr>
        <w:pStyle w:val="Normal"/>
        <w:rPr/>
      </w:pPr>
      <w:r>
        <w:rPr/>
        <w:t>Selige Jungfrau Maria, Deine Geburt erfüllt uns alle mit großer Freude. In Dir ist aufgeleuchtet die Morgenröte der Erlösung; denn Du hast uns geboren Christus, die Sonne der Gerechtigkeit. Als Mutter des Retters der Welt und als Mutter der Kirche hilfst Du uns beim Aufbruch zum Leben in Christus. Du, allzeit reine und makellose Jungfrau, geleitest uns auf sicherem Weg aus der Finsternis der Sünde und des Todes in das göttliche Licht Deines Sohnes, der uns im Heiligen Geist mit dem himmlischen Vater versöhnt hat und durch den Dienst der Kirche immer wieder neu versöhnt.</w:t>
      </w:r>
    </w:p>
    <w:p>
      <w:pPr>
        <w:pStyle w:val="Normal"/>
        <w:rPr/>
      </w:pPr>
      <w:r>
        <w:rPr/>
        <w:t>Heilige Gottesmutter, dieses Heiligtum auf Dux trägt Deinen Namen ”Maria zum Trost“. Du wirst hier als ”Unsere Liebe Frau von Liechtenstein“ verehrt. Vor Deinem geliebten Bild beteten gläubige Menschen vieler Generationen. Hier kniete in gefahrvoller Zeit der Fürst dieses Landes und übergab Dir, der Trösterin der Betrübten und der Königin des Friedens, seine Familie und das ganze liechtensteinische Volk. Heute knie ich als oberster Hirt der Kirche Christi an diesem heiligen Ort und weihe Deinem Unbefleckten Herzen Fürstenhaus, Land und Volk von Liechtenstein. Voll Vertrauen übereigne ich Dir seine Familien und Gemeinschaften, seine Verantwortlichen in Kirche, Staat und Gesellschaft, seine Kinder und Jugendlichen, seine kranken, behinderten und betagten Menschen, seine Toten, die in den Gräbern der Auferstehung harren. Ich vertraue Deiner mächtigen Fürsprache das ganze Volk Gottes an und bekenne vor Dir: Du bist die ”Mater fortior“ für uns alle.</w:t>
      </w:r>
    </w:p>
    <w:p>
      <w:pPr>
        <w:pStyle w:val="Normal"/>
        <w:rPr/>
      </w:pPr>
      <w:r>
        <w:rPr/>
        <w:t>Ja, die Mutter ist stärker! Du, Gottesmutter, bist stärker als alle gottfeindlichen Machte, die unsere Welt und unser eigenes Leben bedrohen. Du bist stärker als alle Versuchungen und Anfechtungen, die den Menschen von Gott und seinen Geboten wegziehen mochten. Du bist stärker als alles eigensüchtige Streben nach Selbstverwirklichung, das dem Menschen den Blick für Gott und den Nächsten verstellt. Du bist stärker, weil Du vollkommen geglaubt, gehofft und geliebt hast. Du bist stärker, weil Du den Willen Gottes ganz erfüllt hast und den Weg Deines Sohnes gehorsam und treu bis unter das Kreuz mitgegangen bist. Du bist stärker, weil Du am Ostersieg des Herrn bereits mit Leib und Seele Anteil hast. Wahrhaftig, Du bist stärker, weil der Mächtige großes an Dir getan hat.</w:t>
      </w:r>
    </w:p>
    <w:p>
      <w:pPr>
        <w:pStyle w:val="Normal"/>
        <w:rPr/>
      </w:pPr>
      <w:r>
        <w:rPr/>
        <w:t>”</w:t>
      </w:r>
      <w:r>
        <w:rPr/>
        <w:t>Land und Fürst und Volk sind Dir geweiht, über alle, Mutter, Deinen Mantel breit’“. Innig bete ich mit allen Gläubigen zu Dir: ”Jungfrau, Mutter Gottes mein, laß mich ganz Dein eigen sein! Dein im Leben, Dein im Tod, Dein in Unglück, Angst und Not; Dein in Kreuz und bittrem Leid, Dein für Zeit und Ewigkeit. Jungfrau, Mutter Gottes mein, laß mich ganz Dein eigen sein!“. Amen.</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LIECHTENSTEIN</w:t>
      </w:r>
    </w:p>
    <w:p>
      <w:pPr>
        <w:pStyle w:val="Normal"/>
        <w:rPr/>
      </w:pPr>
      <w:r>
        <w:rPr/>
        <w:t>TREFFEN VON JOHANNES PAUL II.  MIT DEN JUGENDLICHEN IN DER KIRCHE "MARIA ZUM TROST"</w:t>
      </w:r>
    </w:p>
    <w:p>
      <w:pPr>
        <w:pStyle w:val="Normal"/>
        <w:rPr/>
      </w:pPr>
      <w:r>
        <w:rPr/>
        <w:t>Vaduz (Liechtenstein) Sonntag, 8. September 1985</w:t>
      </w:r>
    </w:p>
    <w:p>
      <w:pPr>
        <w:pStyle w:val="Normal"/>
        <w:rPr/>
      </w:pPr>
      <w:r>
        <w:rPr/>
        <w:t xml:space="preserve"> </w:t>
      </w:r>
    </w:p>
    <w:p>
      <w:pPr>
        <w:pStyle w:val="Normal"/>
        <w:rPr/>
      </w:pPr>
      <w:r>
        <w:rPr/>
        <w:t xml:space="preserve">Liebe, junge Freunde aus dem Fürstentum Liechtenstein, aus der Schweiz, aus Österreich, aus Deutschland, woher auch immer ihr seid: ”Hoi zemma!“ Seid alle sehr herzlich gegrüßt! </w:t>
      </w:r>
    </w:p>
    <w:p>
      <w:pPr>
        <w:pStyle w:val="Normal"/>
        <w:rPr/>
      </w:pPr>
      <w:r>
        <w:rPr/>
        <w:t xml:space="preserve">Ich freue mich, daß ihr heute abend hierhergekommen seid, um mit dem Papst zusammen zu sein und mit ihm zu beten. Wir wollen uns gegenseitig im Glauben ermutigen und uns mit ganzem Herzen Gott zuwenden. Wir tun dies am Geburtsfest der Mutter Gottes hier bei der Dux-Kapelle, wo sie als ”Unsere Liebe Frau von Liechtenstein“ in besonderer Weise verehrt wird. </w:t>
      </w:r>
    </w:p>
    <w:p>
      <w:pPr>
        <w:pStyle w:val="Normal"/>
        <w:rPr/>
      </w:pPr>
      <w:r>
        <w:rPr/>
        <w:t xml:space="preserve">Ihr habt das Gotteslob, ihr Magnifikat, zum Hauptgebet und -meditationstext für unsere Begegnung gewählt. Bemühen wir uns gemeinsam darum, ihren Lobpreis der Größe und Güte Gottes tiefer zu verstehen und dadurch Gott auch in unserem eigenen Leben besser zu erkennen. </w:t>
      </w:r>
    </w:p>
    <w:p>
      <w:pPr>
        <w:pStyle w:val="Normal"/>
        <w:rPr/>
      </w:pPr>
      <w:r>
        <w:rPr/>
        <w:t xml:space="preserve">1. ”Meine Seele preist die Größe des Herrn“, so beginnt Maria ihren Lobgesang. Ihr Lobpreis der Größe Gottes entspringt ihrem Glauben und ihrer persönlichen Erfahrung. In der Tat, Gott ist groß als Schöpfer, der die Welt ins Dasein gerufen hat. Ihre oft so bezaubernde Schönheit, wie die der Berglandschaft eurer Heimat, läßt etwas aufscheinen von der Herrlichkeit des Schöpfers selber. Gott ist groß in der Geschichte der Menschheit. Er läßt Völker entstehen und vergehen. Er führt das auserwählte Volk aus seiner Knechtschaft in das verheißene Land. Gott ist groß im Leben einzelner Menschen, im Leben Marias selber und vieler heiligmäßiger Männer und Frauen, die als leuchtende Vorbilder in die Geschichte eingegangen sind. Gott ist aber auch groß in meinem eigenen Leben, im Leben eines jeden von uns. Er hat uns ins Dasein gerufen, er beschenkt uns jeden Augenblick mit allem, was wir sind und haben, und lädt uns ein zur ewigen Lebensgemeinschaft mit ihm. </w:t>
      </w:r>
    </w:p>
    <w:p>
      <w:pPr>
        <w:pStyle w:val="Normal"/>
        <w:rPr/>
      </w:pPr>
      <w:r>
        <w:rPr/>
        <w:t xml:space="preserve">Sprecher von euch haben jedoch soeben bekannt, wie schwierig es für sie sei, an Gottes Gegenwart in ihrem Leben zu glauben; besonders dann, wenn ihnen etwas Böses zugestoßen ist oder wenn sie einen lieben Menschen verloren haben. Gewiß, eine drängende Frage: Wenn Gott so groß und mächtig und voll Liebe zu uns ist, wo ist er dann, wenn uns Leiden zuteil werden? Wo ist Gott in Auschwitz, in Hiroshima und Nagasaki gewesen? Wo ist Gott, wenn Kinder verhungern, wenn Männer und Frauen gefoltert werden, wenn hoffnungsvolle junge Menschen sterben müssen? Während uns die Schöpfung gleichsam unseren Blick öffnet für die Existenz Gottes, für seine Weisheit, Macht und Güte, scheinen die Übel und Leiden hingegen sein Bild zu verdunkeln, vor allem im täglichen Drama so vieler schuldloser Leiden. </w:t>
      </w:r>
    </w:p>
    <w:p>
      <w:pPr>
        <w:pStyle w:val="Normal"/>
        <w:rPr/>
      </w:pPr>
      <w:r>
        <w:rPr/>
        <w:t>Die besondere Schwierigkeit der Antwort liegt darin, daß gerade das, was euren Glauben erschwert, nämlich das Leiden, selbst nur vom Glauben her erhellt und tiefer verstanden werden kann. Wie uns die ersten Seiten der Heiligen Schrift lehren, hat Gott am Anfang alles ”gut“ geschaffen. Das Böse und alles Unheil kam durch die Ursünde des Menschen in die Welt. Der erste Mensch mißbrauchte seine Freiheit und wandte sich ab von Gott. Er wollte sein wie Gott, aber ohne Gott! Seitdem ist die ganze Schöpfung, wie der hl. Paulus sagt, ”der Vergänglichkeit unterworfen“; sie seufzt und liegt in Geburtswehen bis zum heutigen Tag . Alles Leid in der Welt ist Teil dieser vom Menschen selbst verschuldeten Unordnung. Gott läßt das Böse im Menschen und unter Menschen zu, weil er dessen Freiheit achtet und weil er für diejenigen, die ihn lieben, alles – selbst das Schlimmste – noch zum Guten zu wenden vermag.</w:t>
      </w:r>
    </w:p>
    <w:p>
      <w:pPr>
        <w:pStyle w:val="Normal"/>
        <w:rPr/>
      </w:pPr>
      <w:r>
        <w:rPr/>
        <w:t xml:space="preserve">2. Maria sagt es uns mit den Worten: ”Mein Geist jubelt über Gott, meinen Retter.“ Immer wieder dürfen Menschen in Not Gott als ihren Retter erfahren. Gott ist nicht nur groß als Schöpfer, Gott ist groß auch als Erlöser. Gott ist groß im Erbarmen. Er sieht in besonderer Weise auf die Niedrigen und auf die Erniedrigten .  </w:t>
      </w:r>
    </w:p>
    <w:p>
      <w:pPr>
        <w:pStyle w:val="Normal"/>
        <w:rPr/>
      </w:pPr>
      <w:r>
        <w:rPr/>
        <w:t xml:space="preserve">Doch wie rettet uns Gott aus der Macht des Bösen? Durch die Erlösung in Jesus Christus. Gott selber wird aus unergründlicher Liebe ein Mensch, zum ”Gott-mit-uns“. Er teilt mit uns Menschen unser Leben und nimmt unser Schicksal auf sich. Er heilt durch seinen Gehorsam unseren Ungehorsam, durch seine Liebe unsere Lieblosigkeit. Durch sein Leiden am Kreuz tilgt er unsere Schuld, durch seinen Tod erwirbt er uns neues, ewiges Leben. </w:t>
      </w:r>
    </w:p>
    <w:p>
      <w:pPr>
        <w:pStyle w:val="Normal"/>
        <w:rPr/>
      </w:pPr>
      <w:r>
        <w:rPr/>
        <w:t xml:space="preserve">Auf die Frage nach dem Sinn des Leidens und des Todes in unserem Leben gibt uns Jesus Christus eine bessere Antwort, als je ein Mensch sie sich hatte ausdenken können. Sein Kreuz antwortet auf die Frage nach dem Sinn des Leidens, seine Auferstehung auf die Frage nach dem Sinn des Todes. Von außen gesehen, ist die Hinrichtung des unschuldigen Jesus von Nazareth völlig sinnlos. Mit den Augen des Glaubens erkennen wir jedoch, daß dieses Leiden erlösende Kraft und damit einen ganz tiefen Sinn hat. </w:t>
      </w:r>
    </w:p>
    <w:p>
      <w:pPr>
        <w:pStyle w:val="Normal"/>
        <w:rPr/>
      </w:pPr>
      <w:r>
        <w:rPr/>
        <w:t xml:space="preserve">Von außen gesehen ist der Tod stärker als das Leben. Weil Jesus Christus auferstanden ist, erkennen wir mit den Augen des Glaubens, daß es ein Leben gibt, das stärker ist als der Tod. Durch sein Kreuz und seine Auferstehung ist Christus für uns der Retter aus der Macht der Sünde und des Todes geworden. Vom Leiden Jesu bekommt auch unser Leiden einen Sinn; durch die Auferstehung Jesu wird auch unser Tod besiegt.”Im Kreuz Christi hat sich nicht nur die Erlösung durch das Leiden erfüllt, sondern das menschliche Leiden selbst ist dabei zugleich erlöst worden.“ Fortan durfte deshalb das Leiden unseren Blick auf Gott nicht mehr trüben; es kann im Gegenteil sogar ein Zeichen für eine besondere Gegenwart Gottes in unserem Leben sein, ein Anruf an uns zu einer noch engeren Christusnachfolge. </w:t>
      </w:r>
    </w:p>
    <w:p>
      <w:pPr>
        <w:pStyle w:val="Normal"/>
        <w:rPr/>
      </w:pPr>
      <w:r>
        <w:rPr/>
        <w:t xml:space="preserve">3. Gott ist groß als Schöpfer und als Erlöser. Gott ist aber auch groß durch Jesus Christus in seiner Kirche. Denn Christus ist und bleibt in der Kirche für immer gegenwärtig. In ihr schenkt er denen, die an ihn glauben, sein göttliches Leben und heiligt sie. </w:t>
      </w:r>
    </w:p>
    <w:p>
      <w:pPr>
        <w:pStyle w:val="Normal"/>
        <w:rPr/>
      </w:pPr>
      <w:r>
        <w:rPr/>
        <w:t xml:space="preserve">Es gibt an der Kirche gewiß auch manches zu kritisieren, es gibt in der Kirche bisweilen Ärgerliches und Schmerzliches; denn sie ist auch eine Gemeinschaft von irrenden und sündigen Menschen. Trotzdem rufe ich euch heute zu: Liebt eure Kirche! Denn trotz aller Mängel verkündet sie euch verbindlich Gottes Wort, schenkt sie euch in den Sakramenten einzigartige Begegnungen mit Jesus Christus, hilft sie euch, euer Leben auch inmitten von Prüfungen menschenwürdig und christlich zu bestehen. Was in erster Linie von Maria gilt, das gilt auch von der Kirche, das gilt von allen, die durch die Taufe ihre Glieder geworden sind. ”Siehe, von nun an preisen mich selig alle Geschlechter; denn der Mächtige hat großes an mir getan.“ </w:t>
      </w:r>
    </w:p>
    <w:p>
      <w:pPr>
        <w:pStyle w:val="Normal"/>
        <w:rPr/>
      </w:pPr>
      <w:r>
        <w:rPr/>
        <w:t xml:space="preserve">Gott hat uns alle durch Christus in der Kirche überreich beschenkt. Und wenn das so ist, was können wir dann Besseres tun, als ihn dafür dankbar zu lobpreisen? ”Meine Seele preist die Größe des Herrn“, sagt Maria. Gott zu loben, ist die vornehmste Aufgabe, die uns im Leben gestellt ist. Gott zu loben, das ist der tiefste Sinn unseres Lebens! Wie aber können wir das tun? </w:t>
      </w:r>
    </w:p>
    <w:p>
      <w:pPr>
        <w:pStyle w:val="Normal"/>
        <w:rPr/>
      </w:pPr>
      <w:r>
        <w:rPr/>
        <w:t>4. Wir loben Gott, indem wir beten. Ein christliches Leben ohne Gebet ist undenkbar. Jesus selbst hat sich viel Zeit zum Beten genommen. Das Gebet ist die stärkste Macht, die wir Christen den bösen Mächten in der Welt entgegensetzen können. Beten heißt nicht nur, daß wir Gott alles sagen können, was uns bewegt. Beten heißt auch, daß wir schweigen, um zu hören, was Gott uns sagen will. Habt deshalb Mut zum Gebet und auch dazu, in der Stille auf die leise Stimme Gottes zu hören.</w:t>
      </w:r>
    </w:p>
    <w:p>
      <w:pPr>
        <w:pStyle w:val="Normal"/>
        <w:rPr/>
      </w:pPr>
      <w:r>
        <w:rPr/>
        <w:t xml:space="preserve">Wir loben Gott, indem wir am Sonntag an der heiligen Messe teilnehmen. Es gibt im Grunde keine bessere Weise, den Sonntag als den Tag des Herrn zu heiligen. Denn in jeder heiligen Messe hören wir gemeinsam auf das Wort Gottes, danken wir Gott ausdrücklich für das große, das er an uns getan hat, bitten wir ihn im Namen Jesu um die Kraft zu einem wahrhaft christlichen Leben. In jeder heiligen Messe feiern wir den Tod und die Auferstehung des Herrn. In jeder Messe dürfen wir Jesus besser kennenlernen. Ich weiß, daß euch der Besuch des sonntäglichen Gottesdienstes manchmal Mühe macht. Trotzdem möchte ich euch diese Pflicht sehr ans Herz legen. Ein Sportler, der die Trainingsstunden versäumt, gefährdet seine Leistung. Ihr gefährdet die Vertiefung eures Glaubens, wenn ihr der sonntäglichen Begegnung mit Jesus Christus aus dem Wege geht. Sucht das Gespräch mit euren Seelsorgern, damit sie euch helfen, immer tiefer hineinzuwachsen in die Geheimnisse des Glaubens, die wir feiern. </w:t>
      </w:r>
    </w:p>
    <w:p>
      <w:pPr>
        <w:pStyle w:val="Normal"/>
        <w:rPr/>
      </w:pPr>
      <w:r>
        <w:rPr/>
        <w:t xml:space="preserve">Wir loben Gott, indem wir regelmäßig beichten. Wir dürfen unsere Sünden bekennen, weil wir wissen, daß Gott groß ist im Erbarmen. In jedem Sündenbekenntnis lobpreisen wir die Barmherzigkeit Gottes. Ich weiß, daß auch viele Jugendliche heute die persönliche Beichte kaum noch kennen und praktizieren. Ich möchte euch ermutigen, dieses weithin vergessene Sakrament neu zu entdecken. Diese Mühe wird sich lohnen. Jesus, der dir deine Sünden vergibt, wird dir die Kraft schenken, die Schwierigkeiten des Lebens zu meistern. Der Priester, der sich bemüht, dich zu verstehen, wird dir helfen, den Willen Gottes für dein Leben besser zu erkennen. </w:t>
      </w:r>
    </w:p>
    <w:p>
      <w:pPr>
        <w:pStyle w:val="Normal"/>
        <w:rPr/>
      </w:pPr>
      <w:r>
        <w:rPr/>
        <w:t xml:space="preserve">5. Unser ganzes Leben muß in unser Gotteslob einstimmen. Nicht nur am Sonntag, auch an den Werktagen sollen die Menschen etwas von eurem Glauben spüren. In einer Umgebung, die oft nicht mehr christlich denkt und handelt, gehört Mut dazu, zum Glauben zu stehen. </w:t>
      </w:r>
    </w:p>
    <w:p>
      <w:pPr>
        <w:pStyle w:val="Normal"/>
        <w:rPr/>
      </w:pPr>
      <w:r>
        <w:rPr/>
        <w:t xml:space="preserve">Habt diesen Mut! Vielleicht lacht man dich aus, weil du Freude am Religionsunterricht hast. Vielleicht verspottet man dich, weil du in die Kirche gehst oder dich offen zu ihrer Lehre bekennst. Kümmert euch nicht darum! Sucht Gleichgesinnte! Bildet Gruppen, um einander im Glauben zu stärken! </w:t>
      </w:r>
    </w:p>
    <w:p>
      <w:pPr>
        <w:pStyle w:val="Normal"/>
        <w:rPr/>
      </w:pPr>
      <w:r>
        <w:rPr/>
        <w:t xml:space="preserve">Liebe, junge Freunde! Ihr lebt in einem wohlhabenden Land. Freut euch darüber und nutzt die euch dadurch gebotenen Chancen. Seid euch jedoch zugleich der Verantwortung bewußt, die sich für euch daraus ergibt. Können wir Gott auch mit dem Reichtum loben? Das Magnifikat spricht eine ernste Warnung aus, wenn es sagt: ”Die Hungernden beschenkt er mit seinen Gaben und läßt die Reichen leer ausgehen.“ Materieller Reichtum ist an sich etwas Gutes, solange wir nicht den Hunger der Seele in ihm ersticken. Weil wir aber immer wieder in Gefahr sind, abhängig zu werden von dem, was wir besitzen, müssen wir ganz bewußt das Verzichten üben. Durch ein ungezügeltes Genießen-Wollen kann der Mensch sich und seine Umwelt zerstören. Sucht nach einem einfachen Lebensstil. Laßt euren Reichtum und Wohlstand zu einem Segen werden für andere, indem ihr mit denen teilt, die in Not sind! So erfüllt auch ihr die Verheißung Gottes: ”Die Hungernden beschenkt er mit seinen Gaben“. Ihr könnt euch darauf verlassen: Gott wird eure Verzichte überreich lohnen. </w:t>
      </w:r>
    </w:p>
    <w:p>
      <w:pPr>
        <w:pStyle w:val="Normal"/>
        <w:rPr/>
      </w:pPr>
      <w:r>
        <w:rPr/>
        <w:t xml:space="preserve">6. In diesen Jahren wählt ihr euren Beruf. Es ist nicht leicht, hier die richtigen Entscheidungen zu treffen. Es ist auch nicht mehr selbstverständlich, daß ihr einen geeigneten Platz in der Arbeitswelt findet. Die Arbeitslosigkeit ist in vielen Ländern ein großes Problem. Ich wünsche euch von Herzen, daß ihr einen Beruf erlernen und ausüben könnt, der euch Freude bereitet und Erfüllung schenkt. </w:t>
      </w:r>
    </w:p>
    <w:p>
      <w:pPr>
        <w:pStyle w:val="Normal"/>
        <w:rPr/>
      </w:pPr>
      <w:r>
        <w:rPr/>
        <w:t xml:space="preserve">Die meisten von euch suchen und wählen in diesen Jahren sodann auch den Lebensgefährten, weil sie eine eigene Familie gründen wollen. Die Liebe von Mann und Frau ist eine große und schöne Gabe Gottes. Darum müssen wir verantwortungsbewußt mit ihr umgehen. Für uns Christen ist sie nicht nur eine private Angelegenheit. Nach dem Zeugnis der Bibel ist die geschlechtliche Liebe ein Abbild der Liebe Gottes zu den Menschen, ein Bild der Liebe Christi zur Kirche. Gott ist treu, und die Liebe Christi ist unwiderruflich. Darum kann der Christ die geschlechtliche Liebe nur innerhalb des Ehebundes vollziehen, das heißt nach jenem endgültigen Versprechen, das er seinem Ehepartner vor Gott und der Kirche gegeben hat. Auch die Erfahrung zeigt, daß voreheliche geschlechtliche Beziehungen die Wahl des richtigen Lebenspartners eher erschweren als erleichtern. Zur Vorbereitung auf eine gute Ehe gehört, daß ihr euren Charakter schult und festigt. Ihr sollt auch jene Formen der Liebe und Zärtlichkeit kultivieren, die der Vorläufigkeit eurer freundschaftlichen Beziehung angemessen sind. Das Warten- und Verzichtenkönnen wird es euch später leichter machen, liebevoll auf den Partner Rücksicht zu nehmen. </w:t>
      </w:r>
    </w:p>
    <w:p>
      <w:pPr>
        <w:pStyle w:val="Normal"/>
        <w:rPr/>
      </w:pPr>
      <w:r>
        <w:rPr/>
        <w:t xml:space="preserve">Zur Vorbereitung auf eine gute Ehe gehört ebenfalls, daß ihr euch – soweit es euch schon betrifft – dem Wissen nach vertraut macht mit jeden Methoden für eine verantwortliche Elternschaft, welche die Kirche erlaubt und fordert. Macht euch vertraut mit der ganzen Lehre der Kirche über die christliche Ehe, wie sie erst jüngst in dem wichtigen Dokument Familiaris consortio als Frucht einer eigenen Bischofssynode dargelegt worden ist. </w:t>
      </w:r>
    </w:p>
    <w:p>
      <w:pPr>
        <w:pStyle w:val="Normal"/>
        <w:rPr/>
      </w:pPr>
      <w:r>
        <w:rPr/>
        <w:t xml:space="preserve">Ich weiß, liebe, junge Christen, daß es heute viele gibt, die in diesen und ähnlichen Fragen anders denken als die Kirche. Ich weiß, daß viel Mut dazu gehört, gegen den Strom zu schwimmen. Ich rufe euch aber diese Grundsätze nicht in Erinnerung, um euch das Leben schwerer zu machen, als es ist. Ich bin vielmehr davon überzeugt, daß diese Grundsätze der Würde der menschlichen Person angemessen sind und darum letztlich eurem zeitlichen Glück und ewigen Heil dienen. </w:t>
      </w:r>
    </w:p>
    <w:p>
      <w:pPr>
        <w:pStyle w:val="Normal"/>
        <w:rPr/>
      </w:pPr>
      <w:r>
        <w:rPr/>
        <w:t xml:space="preserve">7. Ihr solltet aber auch nicht vergessen, daß es noch eine andere Weise gibt, die Liebe im Leben zu verwirklichen. Es gibt den Ruf zur Nachfolge Christi im Priester- und Ordensleben, in der freiwillig gewählten Ehelosigkeit oder in der Jungfräulichkeit um des Himmelreiches willen. Ich bitte euch sehr, daß jeder einzelne sich ernsthaft fragt, ob Gott ihn nicht auf einen dieser Wege ruft. Allen, die einen solchen persönlichen Ruf zu hören glauben, sage ich: Betet beharrlich um die notwendige Klarheit! Dann aber sagt ein frohes Ja! Auch den Verzicht, der in diesem Lebensweg liegt, wird Gott reich vergelten. Maria hat sich als Jungfrau und Mutter mit ihrem ganzen Leben Gott zur Verfügung gestellt. Wir loben Gott in einer ganz besonderen Weise, wenn auch wir ungeteilt für ihn leben wie Maria. </w:t>
      </w:r>
    </w:p>
    <w:p>
      <w:pPr>
        <w:pStyle w:val="Normal"/>
        <w:rPr/>
      </w:pPr>
      <w:r>
        <w:rPr/>
        <w:t>In einigen Wochen beginnt bei euch hier in Liechtenstein die Volksmission. Sie steht unter dem Motto: Aufbruch zum Leben. Gemeint ist damit jenes Leben, das Gott uns durch Jesus Christus und im Heiligen Geist schenken will. Ihr habt mich nach dem Sinn des Lebens gefragt. Dieser Sinn ist weder eine Idee noch sonst irgend etwas, sondern eine Person. Sie heißt: Jesus Christus! Wenn ihr also zum Leben aufbrechen wollt, müßt ihr zu Jesus Christus aufbrechen. Er gibt eurem Leben Sinn in guten und in schweren Tagen. Ihr werdet Jesus mit Sicherheit finden, wenn ihr euch durch Maria führen laßt, und ihn nie mehr verlieren, wenn ihr euch die Haltung Mariens zu eigen macht und alle Tage mit eurem Leben in ihr Gotteslob voll einstimmt: ”Meine Seele preist die Größe des Herrn, und mein Geist jubelt über Gott, meinen Retter – Magnificat anima mea Dominum!“. Am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LIECHTENSTEIN</w:t>
      </w:r>
    </w:p>
    <w:p>
      <w:pPr>
        <w:pStyle w:val="Normal"/>
        <w:rPr/>
      </w:pPr>
      <w:r>
        <w:rPr/>
        <w:t xml:space="preserve">TREFFEN VON JOHANNES PAUL II.  MIT DEN KRANKEN IN DER ST. FLORINSKIRCHE </w:t>
      </w:r>
    </w:p>
    <w:p>
      <w:pPr>
        <w:pStyle w:val="Normal"/>
        <w:rPr/>
      </w:pPr>
      <w:r>
        <w:rPr/>
        <w:t>Vaduz (Liechtenstein) Sonntag, 8. September 1985</w:t>
      </w:r>
    </w:p>
    <w:p>
      <w:pPr>
        <w:pStyle w:val="Normal"/>
        <w:rPr/>
      </w:pPr>
      <w:r>
        <w:rPr/>
        <w:t xml:space="preserve"> </w:t>
      </w:r>
    </w:p>
    <w:p>
      <w:pPr>
        <w:pStyle w:val="Normal"/>
        <w:rPr/>
      </w:pPr>
      <w:r>
        <w:rPr/>
        <w:t xml:space="preserve">Liebe Brüder und Schwestern im Herrn! </w:t>
      </w:r>
    </w:p>
    <w:p>
      <w:pPr>
        <w:pStyle w:val="Normal"/>
        <w:rPr/>
      </w:pPr>
      <w:r>
        <w:rPr/>
        <w:t xml:space="preserve">1. ”Stabat Mater dolorosa... - Christi Mutter stand mit Schmerzen / bei dem Kreuz und weint’ von Herzen / als ihr lieber Sohn da hing“. </w:t>
      </w:r>
    </w:p>
    <w:p>
      <w:pPr>
        <w:pStyle w:val="Normal"/>
        <w:rPr/>
      </w:pPr>
      <w:r>
        <w:rPr/>
        <w:t>Diese ernsten Worte der Sequenz beim Gedächtnis der Schmerzen Mariens sind soeben im Lied erklungen und hallen in unseren Herzen nach. Der eindrucksvolle Klang der Melodie und die dichterische Gestalt der Worte wollen uns hinführen zu jenem großen Geheimnis, vom dem der hl. Johannes im Evangelium kündet: ”Bei dem Kreuz Jesu standen seine Mutter und die Schwester seiner Mutter, Maria, die Frau des Klopas, und Maria von Magdala. Als Jesus seine Mutter sah und bei ihr den Jünger, den er liebte, sagte er zu seiner Mutter: Frau, siehe, dein Sohn! Dann sagte er zu dem Jünger: Siehe, deine Mutter! Und von jener Stunde an nahm sie der Jünger zu sich“ .</w:t>
      </w:r>
    </w:p>
    <w:p>
      <w:pPr>
        <w:pStyle w:val="Normal"/>
        <w:rPr/>
      </w:pPr>
      <w:r>
        <w:rPr/>
        <w:t>”</w:t>
      </w:r>
      <w:r>
        <w:rPr/>
        <w:t xml:space="preserve">Siehe, deine Mutter“, spricht der gekreuzigte Herr auch zu uns. So spricht er am heutigen Geburtsfest Mariens durch mich, seinen demütigen Diener auf dem Stuhle Petri, besonders zu euch, den kranken, behinderten und betagten Menschen, denen ich mich überall sehr verbunden fühle: hier in diesem Gotteshaus, im Spital, in den Heimen und in euren Häusern draußen im Land: Ihr selbst habt das leidvolle Antlitz und die schmerzenden Wunden des gekreuzigten Heilands erkannt. Ihr blickt fragend auf zum Kreuz an dem sein geschundener und entstellter Leib hängt. Ihr schaut mit Maria auf jenes Marterholz, das wir erst mit den Augen des Glaubens als ”süßes Holz“ – ”dulce lignum“ – und als ”Baum des Lebens“ – ”arbor vitae“ – erkennen können. Ich bin als Bote der Frohen Botschaft Christi zu euch gekommen, um euch zu helfen, mit diesen Augen des Glaubens auch auf euer eigenes Los zu schauen. Mit dem Jünger Johannes nehmt Maria, die Mutter des Herrn, auch als eure Mutter an und laßt euch durch sie die Augen des Glaubens öffnen! Mit ihrer Hilfe tragt ihr die Beschwerden eurer Krankheit, eurer Behinderung und eures Alters leichter. </w:t>
      </w:r>
    </w:p>
    <w:p>
      <w:pPr>
        <w:pStyle w:val="Normal"/>
        <w:rPr/>
      </w:pPr>
      <w:r>
        <w:rPr/>
        <w:t xml:space="preserve">2. Maria steht an eurer Seite, weil sie selber mit ihrem göttlichen Sohn gelitten hat entsprechend jener Verheißung, die der greise Simeon ihr im Tempel von Jerusalem gemacht hatte: ”Dir selbst aber wird ein Schwert durch die Seele dringen“. Das Bild der Schmerzensmuter ist uns allen vertraut und tief ins Herz eingeprägt: Der tote Leib des göttlichen Sohnes liegt auf dem Schoß seiner trauernden Mutter, aus dem er hervorgegangen ist. Marias mütterliches Herz ist vom Schmerz durchbohrt; denn niemand steht dem Sohn so nahe wie die eigene Mutter. Der himmlische Vater aber, der den Menschen auch in der äußersten Bedrängnis nicht verläßt, hat der Mutter Jesu die Kraft geschenkt, unter dem Kreuz auszuharren und das Leiden ihres Sohnes zu teilen. </w:t>
      </w:r>
    </w:p>
    <w:p>
      <w:pPr>
        <w:pStyle w:val="Normal"/>
        <w:rPr/>
      </w:pPr>
      <w:r>
        <w:rPr/>
        <w:t xml:space="preserve">Die besondere Verehrung der Sieben Schmerzen Mariens kann auch für euch eine Kraftquelle sein, um die Lasten eures eigenen Lebens gläubig anzunehmen und sie durch Gebet und Betrachtung bewußt mit dem Leiden und Sterben des Herrn zu verbinden. Durch das geduldige Ertragen der täglichen Last und Mühe heiligt ihr euch selber und zugleich die Kirche und die Welt. Um Christi willen angenommenes Leid ist immer heilbringendes Leid. Ihr wißt, was der hl. Paulus – selbst einer, der viele Leiden und Widerwärtigkeiten zu ertragen hatte – sagt, um diese heilbringende Kraft des Leidens zu erklären: ”Für den Leib Christi, die Kirche, ergänze ich in meinem irdischen Leben das, was an den Leiden Christi noch fehlt“. Ja, so müssen wir als gläubige Christen versuchen, den Sinn und die Würde des menschlichen Leidens zu verstehen und zu leben. </w:t>
      </w:r>
    </w:p>
    <w:p>
      <w:pPr>
        <w:pStyle w:val="Normal"/>
        <w:rPr/>
      </w:pPr>
      <w:r>
        <w:rPr/>
        <w:t xml:space="preserve">3. Krankheit, Behinderung und Beschwerden des Alters sind für den gläubigen Christen niemals nur tragisches Geschick, das es resigniert hinzunehmen gilt, sondern sind immer auch Anruf und Aufgabe der göttlichen Vorsehung. Sie sind Anruf Gottes an die Mitmenschen, den Leidenden mit liebender Fürsorge Hilfe und Geborgenheit zu schenken, ihre Gebrechen mit allen Mitteln der ärztlichen Kunst zu lindern und nach Möglichkeit auch zu heilen. </w:t>
      </w:r>
    </w:p>
    <w:p>
      <w:pPr>
        <w:pStyle w:val="Normal"/>
        <w:rPr/>
      </w:pPr>
      <w:r>
        <w:rPr/>
        <w:t xml:space="preserve">Sie sind Aufgabe für die Kranken und Behinderten, in ihrer konkreten Lebenslage ihre christliche Berufung zu leben und darin ihr persönliches Heil zu wirken. Vor allem da, wo die menschliche Heilkunst versagt, kann uns nur noch der christliche Glaube den Weg zum dunklen Geheimnis des Leidens erhellen. Die Frohe Botschaft Christi kann zwar das Ausleger Gebrechen nicht beheben, aber sie kann es erträglicher machen, indem sie uns einen Zugang zu seinem tieferen Sinn und Verständnis eröffnet. In dem von Gottes Vorsehung zugelassenen oder auch zugedachten Leid begegnen wir letztlich dem unergründlichen Geheimnis des Todes und der Auferstehung Christi selbst. Es ist sein Ruf in eine ganz besondere Art der Nachfolge, in die Kreuzesnachfolge. Es ist letztlich Christus selber, der dazu einlädt, das Gebrechen, das Leid, die Hilflosigkeit als sein Joch, als einen Weg auf seinen Spuren anzunehmen. Allein die gläubige Annahme kann jegliches menschliche Leid zuinnerst verwandeln. Es wird zur persönlichen Teilnahme am erlösenden Sühneleiden Christi, der im leidenden Menschen seine eigene Passion fortsetzt. </w:t>
      </w:r>
    </w:p>
    <w:p>
      <w:pPr>
        <w:pStyle w:val="Normal"/>
        <w:rPr/>
      </w:pPr>
      <w:r>
        <w:rPr/>
        <w:t xml:space="preserve">4. Liebe kranke, behinderte und betagte Brüder und Schwestern! Ich bete mit euch um die Kraft, daß ihr eure Leiden und Gebrechen im Geiste Christi, des leidenden, sich opfernden und auferstandenen Erlösers, anzunehmen vermögt. Nur so werden euch eure Gebrechen nicht erdrücken, sondern im Gegenteil zu einer Quelle von Kraft und Zuversicht für euch werden. Opfert alle Bedrängnisse und Widerwärtigkeiten mit Christus auf für das Heil der Welt. Sucht den Sinn eures Schmerzes in der Heiligung eures eigenen Lebens, eurer Familien und Gemeinschaften, in denen ihr mit der liebevollen Hilfe eurer Angehörigen und Nächsten lebt. Seid dankbar für die Geduld und Ausdauer, die Gott euch Tag für Tag neu schenkt. Seid dankbar für jeden Dienst, den gute Mitmenschen euch erweisen. </w:t>
      </w:r>
    </w:p>
    <w:p>
      <w:pPr>
        <w:pStyle w:val="Normal"/>
        <w:rPr/>
      </w:pPr>
      <w:r>
        <w:rPr/>
        <w:t xml:space="preserve">Mit euch zusammen danke ich von Herzen allen Ärzten, Schwestern, Pflegerinnen und Pflegern, die an den kranken und hilfsbedürftigen Menschen in diesem Lande mit Treue und Hingabe ihren Dienst verrichten. Sie sollen wissen, daß alle Hilfe und Liebe, die sie jenen erweisen, letztlich Christus erwiesen werden. ”Ich war krank, und ihr habt mich besucht“, sagt Christus und fährt fort: ”Amen, ich sage euch: Was ihr für einen meiner geringsten Bruder getan habt, das habt ihr mir getan.“  </w:t>
      </w:r>
    </w:p>
    <w:p>
      <w:pPr>
        <w:pStyle w:val="Normal"/>
        <w:rPr/>
      </w:pPr>
      <w:r>
        <w:rPr/>
        <w:t xml:space="preserve">Für euch, liebe Brüder und Schwestern, möchte ich schließlich noch als Einladung die Worte hinzufügen, die ich am Schluß meines Apostolischen Schreibens über den christlichen Sinn des menschlichen Leidens angeführt habe: ”Zusammen mit Maria, der Mutter Christi, die unter dem Kreuz stand, halten wir an allen Kreuzen des heutigen Menschen inne. Wir rufen alle Heiligen an, die im Laufe der Jahrhunderte auf besondere Weise an den Leiden Christi teilgehabt haben. Wir bitten sie um ihren Beistand.“ Gott segne euch, er stärke und beschütze euch! </w:t>
      </w:r>
    </w:p>
    <w:p>
      <w:pPr>
        <w:pStyle w:val="Normal"/>
        <w:rPr/>
      </w:pPr>
      <w:r>
        <w:rPr/>
        <w:t xml:space="preserve">5. In herzlicher Verbundenheit grüße ich sodann auch die anderen Teilnehmer dieser Begegnung: euch, meine Mitbrüder im priesterlichen Dienst hier im Dekanat Liechtenstein; euch, liebe Ordensleute, die ihr dem Ruf des Herrn zu einem Leben nach den evangelischen Räten gefolgt seid; euch, die Gläubigen im Laienstand, die ihr aufgrund eurer Tauf- und Firmgnade in verschiedenen pastoralen Bereichen dieses Landes mitarbeitet. </w:t>
      </w:r>
    </w:p>
    <w:p>
      <w:pPr>
        <w:pStyle w:val="Normal"/>
        <w:rPr/>
      </w:pPr>
      <w:r>
        <w:rPr/>
        <w:t xml:space="preserve">In euch grüße ich die bestimmenden Kräfte, die tragenden Glieder im Leben der Ortskirche. Von eurer geistigen Vielfalt, von eurem Ernst und Einsatz in den jeweiligen Aufgabenbereichen hängt weitgehend das religiöse Leben in euren Gemeinden ab. Ich danke euch, daß ihr euch mit eurer persönlichen Berufung so hochherzig für die Mitarbeit im Reiche Gottes zur Verfügung stellt. Zugleich ermutige ich euch im Namen Jesu Christi in eurem vielfältigen Wirken zum natürlichen und übernatürlichen Wohl der euch anvertrauten Menschen und Einrichtungen. </w:t>
      </w:r>
    </w:p>
    <w:p>
      <w:pPr>
        <w:pStyle w:val="Normal"/>
        <w:rPr/>
      </w:pPr>
      <w:r>
        <w:rPr/>
        <w:t xml:space="preserve">Eure schwierige, aber zugleich beglückende Aufgabe ist es, in Gemeinschaft mit eurem Bischof und unter seiner Leitung als Priester, Ordensleute und mitverantwortliche Laien hier in eurem Land lebendige Kirche Christi aufzubauen. Deshalb ist es eure erste und vornehmste Pflicht, den Menschen den Weg zu Christus zu zeigen und eure besten Kräfte für den ”Aufbruch zum Leben“ in Christus einzusetzen, sei es im Gottesdienst, in der Verkündigung, in der Katechese für alle Lebensalter, in der Diakonie oder in der Solidarität mit den Menschen und Völkern in Not. </w:t>
      </w:r>
    </w:p>
    <w:p>
      <w:pPr>
        <w:pStyle w:val="Normal"/>
        <w:rPr/>
      </w:pPr>
      <w:r>
        <w:rPr/>
        <w:t xml:space="preserve">6. Christus, der durch euch seine Heilssendung in euren Gemeinden fortsetzen will, bedarf zur Verkündigung seiner Frohen Botschaft vor allem eurer Worte, zur Weitergabe seiner übernatürlichen Heilsgüter eurer Hände und eurer Füße, um den verirrten Schafen nachzugehen. Stellt euch deshalb, liebe Brüder und Schwestern, seinem Heilswirken in eurer Mitte mit Leib und Seele vorbehaltlos zur Verfügung, wie es Maria, die Mutter unseres Herrn, durch ihr Fiat getan hat: ”Siehe, ich bin die Magd des Herrn; mir geschehe nach deinem Wort.“ Mit ihrem gehorsamen Ja, das sie nie zurückgenommen hat, sondern in immer tieferer Gemeinschaft mit ihrem Sohn bis hin zum Kreuz gelebt hat, ist Maria zum großen Vorbild für unseren Glauben und unseren Dienst geworden. </w:t>
      </w:r>
    </w:p>
    <w:p>
      <w:pPr>
        <w:pStyle w:val="Normal"/>
        <w:rPr/>
      </w:pPr>
      <w:r>
        <w:rPr/>
        <w:t xml:space="preserve">Maria, die Mutter der Kirche, ist auch euch in eurem kirchlichen Dienst in einer besonderen Weise zur Seite gegeben. Euer Einsatz für Christus und die Kirche wird nur dann vollkommen und für das Heil der Menschen wirklich fruchtbar sein, wenn ihr ihren mahnenden Rat befolgt: ”Das er euch sagt, das tut!“ Tut es zunächst und vor allem in eurem eigenen Leben zu eurer persönlichen vollen Bekehrung und Heiligung. Tut es in Treue zu den übernommenen Verpflichtungen. Tut es in eurem täglichen Dienst unter den Menschen. Tut, was er euch sagt! Denn es ist ja schließlich Christus selbst, der durch euch in der Welt von heute sein Heil wirken möchte und es durch den Auftrag der Kirche auch tatsächlich wirkt. Möge durch euer gläubiges Lebensbeispiel und durch euren treuen Dienst als Priester, Ordensleute und Laien sein Reich hier im Dekanat Liechtenstein immer mehr Wirklichkeit werden. </w:t>
      </w:r>
    </w:p>
    <w:p>
      <w:pPr>
        <w:pStyle w:val="Normal"/>
        <w:rPr/>
      </w:pPr>
      <w:r>
        <w:rPr/>
        <w:t>Zugleich lade ich auch euch, liebe kranke, behinderte und betagte Mitchristen, noch einmal von Herzen dazu ein, das Wirken der Kirche hier und in aller Welt stets durch euer ergeben ertragenes Leiden, durch euer Gebet und Opfer nach Kräften zu unterstützen. Der Papst selbst vertraut in seinem obersten Hirtendienst sehr auf eure tatkräftige Mithilfe. Betet vor allem auch dafür, daß der Herr immer genügend Arbeiter in seine Ernte sende, auf daß sein Name überall würdig gepriesen werde. Gelobt sei Jesus Christu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LIECHTENSTEIN</w:t>
      </w:r>
    </w:p>
    <w:p>
      <w:pPr>
        <w:pStyle w:val="Normal"/>
        <w:rPr/>
      </w:pPr>
      <w:r>
        <w:rPr/>
        <w:t>TREFFEN VON JOHANNES PAUL II.  MIT DEN ABGEORDNETEN UND REGIERUNGSVERTRETERN</w:t>
      </w:r>
    </w:p>
    <w:p>
      <w:pPr>
        <w:pStyle w:val="Normal"/>
        <w:rPr/>
      </w:pPr>
      <w:r>
        <w:rPr/>
        <w:t>Vaduz (Liechtenstein) Sonntag, 8. September 1985</w:t>
      </w:r>
    </w:p>
    <w:p>
      <w:pPr>
        <w:pStyle w:val="Normal"/>
        <w:rPr/>
      </w:pPr>
      <w:r>
        <w:rPr/>
        <w:t xml:space="preserve"> </w:t>
      </w:r>
    </w:p>
    <w:p>
      <w:pPr>
        <w:pStyle w:val="Normal"/>
        <w:rPr/>
      </w:pPr>
      <w:r>
        <w:rPr/>
        <w:t>Euer Durchlaucht! Exzellenz!  Sehr geehrter Herr Regierungschef,  sehr geehrte Damen und Herren!</w:t>
      </w:r>
    </w:p>
    <w:p>
      <w:pPr>
        <w:pStyle w:val="Normal"/>
        <w:rPr/>
      </w:pPr>
      <w:r>
        <w:rPr/>
        <w:t xml:space="preserve">1. Mit großem Interesse bin ich den Ausführungen gefolgt, die Sie, Herr Regierungschef, im Namen der staatlichen Organe und Behörden des Fürstentums Liechtenstein – in Anwesenheit des Durchlauchten Landesfürsten und seines Stellvertreters, des Erbprinzen, und ihrer Gemahlinnen sowie des Bischofs dieser Diözese und anderer Vertreter der Kirche – soeben dargelegt haben. Für die ehrenden Grußworte bekunde ich Ihnen und allen, für die Sie gesprochen haben, meinen aufrichtigen Dank. </w:t>
      </w:r>
    </w:p>
    <w:p>
      <w:pPr>
        <w:pStyle w:val="Normal"/>
        <w:rPr/>
      </w:pPr>
      <w:r>
        <w:rPr/>
        <w:t xml:space="preserve">Ihre Darlegungen haben das besonders enge Verhältnis hervorgehoben, in dem Staat und Kirche in Fürstentum Liechtenstein zueinander stehen. Dieses wurzelt in der jahrhundertealten christlichen Geschichte dieses Landes, das den heiligen Luzius, einen der ersten Glaubensboten im rätischen Gebiet, als seinen Schutzpatron verehrt. Die bereits in römischer Zeit einsetzende Christianisierung dieser Gegend an den Ausläufern des Rätikon und am Oberlauf des Rheins hat ununterbrochen in der darauffolgenden Zeit ihre Fortsetzung gefunden. </w:t>
      </w:r>
    </w:p>
    <w:p>
      <w:pPr>
        <w:pStyle w:val="Normal"/>
        <w:rPr/>
      </w:pPr>
      <w:r>
        <w:rPr/>
        <w:t xml:space="preserve">Der christliche Glaube hat in den verschiedenen Epochen auch hier reiche Früchte hervorgebracht und in der christlichen Kunst sowie im religiösen Brauchtum eine deutliche Spur hinterlassen. Das kirchliche Leben hat sich gefestigt und wirkt bis heute prägend auf die Gesellschaft ein. In jüngster Zeit hat auch die Anwesenheit der Fürstlichen Familie in diesem Land dafür ihre besondere Bedeutung. Das Fürstenhaus von Liechtenstein, das stets dem katholischen Glauben verpflichtet war und der katholischen Kirche treu geblieben ist, hat immer eine enge und gute Beziehung zum Heiligen Stuhl gepflegt. Wenn man all dies bedenkt, so ist es verständlich, daß im Fürstentum Liechtenstein der Gesetzgeber der römisch-katholischen Kirche als Landeskirche den besonderen Schutz des Staates zusichert, wobei dennoch jedermann die Glaubens- und Gewissensfreiheit gewährleistet ist und auch anderen Konfessionen das Recht auf Religionsausübung innerhalb der Schranken der Sittlichkeit und der öffentlichen Ordnung verbürgt ist. Gern richte ich an dieser Stelle an alle nichtkatholischen Bürger dieses Landes einen besonderen brüderlichen Gruß der Wertschätzung und Solidarität. </w:t>
      </w:r>
    </w:p>
    <w:p>
      <w:pPr>
        <w:pStyle w:val="Normal"/>
        <w:rPr/>
      </w:pPr>
      <w:r>
        <w:rPr/>
        <w:t xml:space="preserve">2. Als Nachfolger Petri, dem die göttliche Vorsehung die oberste Hirtensorge für alle Kirchen anvertraut hat, bin ich heute zu einem Pastoralbesuch in Ihr geschätztes Land gekommen, für das Sie als Landtagsabgeordnete, als Regierungsmitglieder und als Zivilbehörden eine hohe Verantwortung tragen. Ihr verantwortungsvoller Auftrag ergibt sich aus der verfassungsmäßigen Definition Ihres Staatswesens, wonach das Fürstentum Liechtenstein eine konstitutionelle Erbmonarchie auf demokratischer und parlamentarischer Grundlage ist und wonach die Staatsgewalt im Fürsten und im Volk verankert ist. Im Grunde aber hat Ihr Auftrag ein noch tieferes Fundament. Denn, so heißt es im Römerbrief, ”es gibt keine staatliche Gewalt, die nicht von Gott stammt; jede ist von Gott eingesetzt.“ Diese Aussage des Völkerapostels ist aber leider durch viele negative Geschichtserfahrungen erschüttert worden und wird heute von nicht wenigen grundsätzlich hinterfragt. </w:t>
      </w:r>
    </w:p>
    <w:p>
      <w:pPr>
        <w:pStyle w:val="Normal"/>
        <w:rPr/>
      </w:pPr>
      <w:r>
        <w:rPr/>
        <w:t xml:space="preserve">Vor genau hundert Jahren, im Jahre 1885, hat mein verehrter Vorgänger Papst Leo XIII. in seiner Enzyklika ”Immortale Dei“ einige grundlegende Gedanken über die christliche Staatsordnung und namentlich über den theologischen Ursprung der Staatsgewalt geäußert. Er mahnt darin die Staatsmänner, vor allem auf Gott und seinen Willen zu blicken, auf den höchsten Herrscher der Welt. </w:t>
      </w:r>
    </w:p>
    <w:p>
      <w:pPr>
        <w:pStyle w:val="Normal"/>
        <w:rPr/>
      </w:pPr>
      <w:r>
        <w:rPr/>
        <w:t xml:space="preserve">Ich weiß, daß die Probleme, für die ein Politiker heutzutage Lösungen finden und durchsetzen muß, sehr komplex sind. Ich sehe aber auch, daß die Verantwortlichen in Staat und Gesellschaft bei der Suche nach Problemlösungen heute immer wieder auf historische, ethische und religiöse Voraussetzungen zurückverwiesen sind. Gerade der christliche Politiker muß sich ein feines Gespür für die aller Tagespolitik vorausliegenden gesellschaftlichen Grundbedingungen bewahren. Er muß von einem soliden Wert- und Verantwortungsbewußtsein her handeln. Er kann sein vom christlichen Glauben geprägtes und fortwährend zu prägendes Gewissen bei seinen Beratungen und Entscheidungen niemals dispensieren. Gerade bei der heutigen Viefalt der Ansichten und Absichten ist vom gläubigen Christen, der in einer gesellschaftlichen Führungsposition steht, ein klarer Standpunkt gefordert. </w:t>
      </w:r>
    </w:p>
    <w:p>
      <w:pPr>
        <w:pStyle w:val="Normal"/>
        <w:rPr/>
      </w:pPr>
      <w:r>
        <w:rPr/>
        <w:t xml:space="preserve">3. Als sichtbares Oberhaupt der Kirche Christi, welche als Wesensmerkmale die Einheit, Heiligkeit, Katholizität und Apostolizität besitzt, bin ich in besonderem Maße verpflichtet, dafür meine Stimme zu erheben, daß überall dort, wo diese Kirche in ihren Gliedern lebt, das Eine, Heilige, Katholische und Apostolische auch wirklich unter ihnen aufleuchte. Bei der gemeinsamen Eucharistiefeier heute morgen ist dies auf einzigartige Weise in unserer Mitte geschehen. Das ganze Leben der Gläubigen und die Gestaltung ihres Gemeinwesens soll aber davon erfaßt und geprägt werden. </w:t>
      </w:r>
    </w:p>
    <w:p>
      <w:pPr>
        <w:pStyle w:val="Normal"/>
        <w:rPr/>
      </w:pPr>
      <w:r>
        <w:rPr/>
        <w:t xml:space="preserve">Ich habe eingangs auf die christliche Tradition dieses Landes hingewiesen und wünsche von Herzen, daß die heutigen Liechtensteiner und Liechtensteinerinnen auf diesem kostbaren und kraftvollen Erbe weiterbauen. Dies ist notwendig für die Bewahrung der Identität dieser kleinen Volksgemeinschaft. Die negativen ideologischen Beeinflussungen, denen heute auch die Menschen dieses Landes ausgesetzt sind, dürfen niemals an der gesunden sittlichen Substanz zehren, die auch eine hoffnungsvolle, menschenwürdige Zukunft zu gewährleisten vermag. </w:t>
      </w:r>
    </w:p>
    <w:p>
      <w:pPr>
        <w:pStyle w:val="Normal"/>
        <w:rPr/>
      </w:pPr>
      <w:r>
        <w:rPr/>
        <w:t xml:space="preserve">4. Durch die Zusammenarbeit auf internationaler Ebene, vor allem im Hinblick auf die Frage der Sicherheit und Zukunft Europas und der Gemeinschaft der europäischen Länder überhaupt, bestehen in neuester Zeit bereits wertvolle Kontakte zwischen dem Fürstentum Liechtenstein und dem Heiligen Stuhl. Der glückliche Umstand wollte es, daß diese erst vor kurzem in der Form offizieller diplomatischer Beziehungen ihre feierliche Bestätigung gefunden haben. Es ist das gemeinsame Ziel, nach besten Kräften einen wirksamen Beitrag für Gerechtigkeit und Frieden in der Welt zu leisten. Mit diesem Bemühen entspricht die Kirche einem lebenswichtigen Anliegen, welches das Zweite Vatikanische Konzil, das vor 20 Jahren seinen Abschluß fand, in einem eigenen Kapitel der Pastoralkonstitution ”Gaudium et Spes“ unter dem Titel ”Die Forderung des Friedens und der Aufbau der Volkergemeinschaft“ behandelt. </w:t>
      </w:r>
    </w:p>
    <w:p>
      <w:pPr>
        <w:pStyle w:val="Normal"/>
        <w:rPr/>
      </w:pPr>
      <w:r>
        <w:rPr/>
        <w:t xml:space="preserve">Dabei gilt: ”Die Staatsbürger sollen eine hochherzige und treue Vaterlandsliebe pflegen, freilich ohne geistige Enge, vielmehr so, daß sie dabei das Wohl der ganzen Menschheitsfamilie im Auge behalten, die ja durch die mannigfachen Bande zwischen den Rassen, Völkern und Nationen miteinander verbunden ist“. Die Menschheitsfamilie, aufgebaut aus den einzelnen Volkerfamilien, hat – so groß sie auch ist – immer die Einzelfamilie zur natürlichen Grundlage. Ihre sittliche Verfassung steht somit in engstem Zusammenhang mit der religiös-sittlichen Qualität der einzelnen Familie. Sie gestatten, daß ich dies auch hier wiederhole und, im Blick auf die moralische Integrität der Einzelfamilie und des ganzen Gemeinwesens, an dieser Stelle noch einmal betone, wie entscheidend es heute ist, für die Verteidigung der sittlichen Grundwerte in der Gesellschaft, besonders für den Schutz des ungeborenen menschlichen Lebens, mit aller Entschlossenheit einzutreten. Das Zweite Vatikanische Konzil spricht hierzu eine deutliche Sprache: ”Gott, der Herr des Lebens, hat nämlich den Menschen die hohe Anfgabe der Erhaltung des Lebens übertragen, die auf eine menschenwürdige Weise erfüllt werden muß. Das Leben ist daher von der Empfängnis an mit höchster Sorgfalt zu schützen. Abtreibung und Tötung des Kindes sind verabscheuungswürdige Verbrechen“. </w:t>
      </w:r>
    </w:p>
    <w:p>
      <w:pPr>
        <w:pStyle w:val="Normal"/>
        <w:rPr/>
      </w:pPr>
      <w:r>
        <w:rPr/>
        <w:t xml:space="preserve">5. Die klare Stimme, mit der die Kirche für das schwache, wehrlose Kind eintritt, darf nicht ungehört verhallen; es ist die Stimme des Kindes selber, das Gott ”im Schoß der Mutter gewoben“ hat, wie der Psalmist sagt. Niemand darf diesen Schoß auf unmoralische Weise verletzen; wer dies tut, verletzt den Schoß der Familie selber, der natürlichen ebenso wie der Völkerfamilie und der Menschheitsfamilie. Möge deshalb auch das Fürstentum Liechtenstein – auf dem sittlichen Fundament seines christlichen Erbes – alles unternehmen, um den Wert und die Würde des menschlichen Lebens in allen seinen Phasen wirksam zu schützen und zu verteidigen. Die ”Charta der Familienrechte“, die vom Hl. Stuhl im Oktober 1983 allen Personen, Institutionen und Autoritäten vorgelegt worden ist, die mit der Sendung der Familie in der heutigen Welt befaßt sind, versteht sich als eine hilfreiche Wegweisung ”zugunsten der Familie, die geachtet und gegen jeden widerrechtlichen Zugriff verteidigt werden muß“. </w:t>
      </w:r>
    </w:p>
    <w:p>
      <w:pPr>
        <w:pStyle w:val="Normal"/>
        <w:rPr/>
      </w:pPr>
      <w:r>
        <w:rPr/>
        <w:t xml:space="preserve">Das Lebensrecht des ungeborenen Menschen gehört zu jenen unveräußerlichen Menschenrechten, für deren Schutz und Verteidigung sich gerade auch Ihr Land in der Geschichte und vor allem in der jüngsten Vergangenheit durch vielfältige opferbereite und auch mutige Initiativen vorbildlich eingesetzt hat. Ich erinnere an die großzügigen Hilfeleistungen für Flüchtlinge und Verwundete des letzten Weltkrieges durch das Liechtensteinische Rote Kreuz, an die bereitwillige Aufnahme von Verfolgten, denen Sie innerhalb Ihrer Landesgrenzen Gastfreundschaft gewahrt und eine neue gesicherte Existenz ermöglicht haben. Dieses gereicht dem Fürstentum Liechtenstein zur bleibenden Ehre. </w:t>
      </w:r>
    </w:p>
    <w:p>
      <w:pPr>
        <w:pStyle w:val="Normal"/>
        <w:rPr/>
      </w:pPr>
      <w:r>
        <w:rPr/>
        <w:t xml:space="preserve">Möge dieser mutige Einsatz für die Würde und die Rechte des Menschen von gestern Ihr Volk, besonders die Verantwortlichen in diesem Staat, auch heute und morgen als Vorbild und Auftrag in ihren Entscheidungen leiten und verpflichten! Das wünsche ich Ihnen von Herzen und erbitte ich vom Herrn und Richter der Geschichte und aller menschlichen Geschicke. </w:t>
      </w:r>
    </w:p>
    <w:p>
      <w:pPr>
        <w:pStyle w:val="Normal"/>
        <w:rPr/>
      </w:pPr>
      <w:r>
        <w:rPr/>
        <w:t>Sehr geehrte Damen und Herren, ich danke Ihnen aufrichtig für Ihre geschätzte Anwesenheit und Aufmerksamkeit. Möge Gott, der Allmächtige, Ihre verantwortungsvolle Arbeit in Staat und Gesellschaft stets mit seinem Segen begleiten. Maria, die Königin des Friedens, schenke Ihnen, Ihren Angehörigen und den Ihrem Weltdienst anvertrauten Menschen in diesem ”lieben Heimatland“ (Landeshymne) ihren mittäglichen Schutz und Beistand.</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LIECHTENSTEIN</w:t>
      </w:r>
    </w:p>
    <w:p>
      <w:pPr>
        <w:pStyle w:val="Normal"/>
        <w:rPr/>
      </w:pPr>
      <w:r>
        <w:rPr/>
        <w:t>BEGRÜSSUNGSZEREMONIE</w:t>
      </w:r>
    </w:p>
    <w:p>
      <w:pPr>
        <w:pStyle w:val="Normal"/>
        <w:rPr/>
      </w:pPr>
      <w:r>
        <w:rPr/>
        <w:t xml:space="preserve">ANSPRACHE VON JOHANNES PAUL II.  </w:t>
      </w:r>
    </w:p>
    <w:p>
      <w:pPr>
        <w:pStyle w:val="Normal"/>
        <w:rPr/>
      </w:pPr>
      <w:r>
        <w:rPr/>
        <w:t>Eschen-Mauren (Liechtenstein) Sonntag, 8. September 1985</w:t>
      </w:r>
    </w:p>
    <w:p>
      <w:pPr>
        <w:pStyle w:val="Normal"/>
        <w:rPr/>
      </w:pPr>
      <w:r>
        <w:rPr/>
        <w:t xml:space="preserve"> </w:t>
      </w:r>
    </w:p>
    <w:p>
      <w:pPr>
        <w:pStyle w:val="Normal"/>
        <w:rPr/>
      </w:pPr>
      <w:r>
        <w:rPr/>
        <w:t xml:space="preserve">Durchlauchter Landesfürst! </w:t>
      </w:r>
    </w:p>
    <w:p>
      <w:pPr>
        <w:pStyle w:val="Normal"/>
        <w:rPr/>
      </w:pPr>
      <w:r>
        <w:rPr/>
        <w:t xml:space="preserve">1. Von Herzen danke ich Ihnen für den ehrenvollen Willkommensgruß, den Sie als Staatsoberhaupt dieses Landes ”oben am jungen Rhein“ soeben in Ihrem eigenen Namen, im Namen der Fürstlichen Familie sowie im Namen der Behörden und der Bevölkerung von Liechtenstein an mich und meine Begleiter gerichtet haben. Mit aufrichtiger Zuneigung erwidere ich diesen Gruß und wünsche Ihnen allen, die Sie sich hier zum Empfang eingefunden haben und die Sie auf meine Ankunft zu den verschiedenen Begegnungen des heutigen Tages warten, den Frieden Christi, als dessen Zeuge und Diener ich heute, am Fest Mariä Geburt, in dieses geschätzte Fürstentum im Herzen Europas gekommen bin. Ich grüße die Fürstliche Familie, die Mitglieder des liechtensteinischen Landtages und der Regierung, die Vertreter der Behörden aus Staat und Gemeinden und alle Bürger dieses Landes. Einen besonders herzlichen Gruß richte ich an den verehrten Obierhirten der Diözese Chur, zu deren Territorium dieses Gebiet seit ältester Zeit gehört, Bischof Johannes Vonderach, sowie an den Klerus im Dekanat Liechtenstein. Ich grüße sodann alle geistlichen und weltlichen Gäste aus dem Ausland, die heute hier weilen, um mir bei diesem Pastoralbesuch nahe zu sein, und schließlich alle, die über die Medien an den Ereignissen dieses Tages teilnehmen. Allen im Lande, ob an den Orten der Begegnung oder daheim, und allen außerhalb der Grenzen des Landes Liechtenstein sage ich ein frohes ”Grüß Gott“! </w:t>
      </w:r>
    </w:p>
    <w:p>
      <w:pPr>
        <w:pStyle w:val="Normal"/>
        <w:rPr/>
      </w:pPr>
      <w:r>
        <w:rPr/>
        <w:t xml:space="preserve">2. Wie bei meinen anderen Pastoralreisen in die verschiedenen Kontinente habe ich vorhin auch hier den Heimatboden der Liechtensteiner geküßt und so meine Wertschätzung gegenüber diesem Land und seinen Bürgern und Bürgerinnen zum Ausdruck gebracht. Diese Geste der Zuneigung verstehe ich als Zeichen meiner Achtung vor der von Gott geschaffenen Welt und meiner Ehrfurcht gegenüber dem Schöpfer selbst, dem wir Menschen unsere Existenz und alles, was diese enthält, verdanken. Zugleich erinnert sie an jenen ”heiligen Kuß“, von dem der Völkerapostel sagt, daß wir damit alle Brüder begrüßen sollen . Er ist ein Zeichen der Liebe Christi selbst, die mich, seinen demütigen Stellvertreter auf Erden, drängt, den großen und kleinen Völkern an Ort und Stelle zu begegnen und ihnen die Frohbotschaft des Friedens und der Versöhnung, des Heils und der Erlösung zu bringen. </w:t>
      </w:r>
    </w:p>
    <w:p>
      <w:pPr>
        <w:pStyle w:val="Normal"/>
        <w:rPr/>
      </w:pPr>
      <w:r>
        <w:rPr/>
        <w:t xml:space="preserve">Viele Bewohner dieses Landes haben im außerordentlichen Jubiläumsjahr der Erlösung 1983 zusammen mit ihrem Bischof und ihren Seelsorgern sowie mit den staatlichen und kommunalen Autoritäten eine unvergeßliche Pilgerfahrt zu den Gräbern der Apostelfürsten Petrus und Paulus unternommen. Damals haben Sie, Durchlaucht, im Einvernehmen mit dem Ortsbischof und im Namen von Kirche und Volk dieses Landes, mich bei der Sonderaudienz am 14. Oktober 1983 zu einem Pastoralbesuch im Fürstentum Liechtenstein eingeladen. Heute bin ich hier als Gast und Pilger bei dieser Volksgemeinschaft, von der ich damals sagte, und ich wiederhole es heute: ”Die Geschichte und das Brauchtum Ihres Landes sind geprägt vom Geist des Christentums und geben dem Fürstentum Liechtenstein durch die Ehrbarkeit und den Fleiß seiner Bürger einen ehrenvollen Platz in der Gemeinschaft der Völker “. </w:t>
      </w:r>
    </w:p>
    <w:p>
      <w:pPr>
        <w:pStyle w:val="Normal"/>
        <w:rPr/>
      </w:pPr>
      <w:r>
        <w:rPr/>
        <w:t xml:space="preserve">3. Liebe Liechtensteiner, erringt diesen Platz immer aufs neue! Ruht nicht aus auf dem bisherigen Erreichten! Seid stets bereit, das Vorhandene zu vervollkommnen und zu veredeln! Eure Vorfahren sind durch alle Jahrhunderte hindurch dem katholischen Glauben treu geblieben. Viele Zeugnisse in Wort und Schrift, in Kunst und Kultur verbürgen diese Tatsache. Belebt eure Verbundenheit mit der Kirche und mit dem Bischof von Rom, der jener Kirche vorsteht, von welcher der heilige Ignatius von Antiochien schreibt, daß sie ”den Vorsitz in der Liebe führt“! Seit Beginn meines Pontifikates bin ich unterwegs, um von dieser Liebe zu künden, die auf dem Fundament der Wahrheit steht und zur Einheit verpflichtet. Als dieser Verkünder komme ich heute auch zu euch; ich möchte euch davon überzeugen, daß euer Gemeinwesen sich nur aufgrund einer inneren religiös-sittlichen Erneuerung des einzelnen Menschen und der christlichen Familie erneuern kann. Davon müßt ihr ausgehen, wenn ihr im Anschluß an meinen Pastoralbesuch in diesem eurem Heimatland eine Volksmission unter dem Motto ”Aufbruch zum Leben“ durchführen werdet. </w:t>
      </w:r>
    </w:p>
    <w:p>
      <w:pPr>
        <w:pStyle w:val="Normal"/>
        <w:rPr/>
      </w:pPr>
      <w:r>
        <w:rPr/>
        <w:t xml:space="preserve">4. Der materielle Wohlstand, der sich in den vergangenen Jahren und Jahrzehnten hier auf ungeahnte Weise einstellte und euch einen hohen Lebensstandard sichert, zeugt von der Tüchtigkeit der Bürger dieses Landes. Er verlangt jedoch zugleich eine ebenso hohe sittliche Reife und Verantwortung. Sonst verleitet er nur allzuleicht zu Bequemlichkeit, zur Befriedigung egoistischer Bedürfnisse und zur Rücksichtslosigkeit gegenüber den Mitmenschen. Er macht anfällig für Denk- und Verhaltensveisen, die mit dem Anspruch des christlichen Ethos, der auf dem Gesetz der Gottes- und Nächstenliebe gründet, nicht vereinbar sind. Bei aller Anhäufung der materiellen Guter besteht die Gefahr, den Wert und die Würde des menschlichen Lebens in seiner Ganzheit aus dem Auge zu verlieren oder gar zu mißachten. Wenn ihr wirklich zum Leben in Christus aufbrechen wollt, müßt ihr ausbrechen aus der selbstsüchtigen Welt von Habgier und bloßem genießen und euch auf jenen schmalen, aber verheißungsvollen Weg begeben, der zum eigentlichen Gipfel des Lebens führt - zur Vollendung in Gottes Ewigkeit. </w:t>
      </w:r>
    </w:p>
    <w:p>
      <w:pPr>
        <w:pStyle w:val="Normal"/>
        <w:rPr/>
      </w:pPr>
      <w:r>
        <w:rPr/>
        <w:t>Tragt aus derselben christlichen Verantwortung auch Sorge für euer liebes Heimatland und das Wohl aller Bürger. Euer schönes Land ist immer auch Nachbarland. Bei der Kleinräumigkeit der Verhältnisse wird euch die täglich bewußt. Pflegt weiter herzliche Nachbarschaft und führt den Dialog fort, den ihr schon seit langem aufgenommen habt. Bewahrt dabei eure Identität, ja lernt sie dadurch selber noch besser kennen! Mir, dem es die göttliche Vorsehung ermöglicht hat, heute in dieses Land zu kommen, ist es ein Herzensanliegen, euch auch für euren Auftrag in dieser Welt zu segnen und dem mütterlichen Schutz Mariens zu empfehl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KRANKEN-ROMWALLFAHRT DES MALTESERORDENS</w:t>
      </w:r>
    </w:p>
    <w:p>
      <w:pPr>
        <w:pStyle w:val="Normal"/>
        <w:rPr/>
      </w:pPr>
      <w:r>
        <w:rPr/>
        <w:t>Donnerstag, 31. Oktober 1985</w:t>
      </w:r>
    </w:p>
    <w:p>
      <w:pPr>
        <w:pStyle w:val="Normal"/>
        <w:rPr/>
      </w:pPr>
      <w:r>
        <w:rPr/>
        <w:t xml:space="preserve"> </w:t>
      </w:r>
    </w:p>
    <w:p>
      <w:pPr>
        <w:pStyle w:val="Normal"/>
        <w:rPr/>
      </w:pPr>
      <w:r>
        <w:rPr/>
        <w:t xml:space="preserve">Liebe Brüder und Schwestern! </w:t>
      </w:r>
    </w:p>
    <w:p>
      <w:pPr>
        <w:pStyle w:val="Normal"/>
        <w:rPr/>
      </w:pPr>
      <w:r>
        <w:rPr/>
        <w:t xml:space="preserve">Die Möglichkeit zu dieser kurzen Begegnung ist nicht nur eine Freude für euch, sondern auch für mich selbst. Bei allen meinen Pastoralbesuchen und auch bei den wöchentlichen Generalaudienzen haben die Kranken immer einen bevorzugten Platz. Ihnen galt die besondere Vorliebe Christi, ihnen gilt auch die besondere pastorale Sorge und Zuneigung des Nachfolgers Petri. Deshalb grüße ich euch sehr herzlich: die Kranken, ihre Angehörigen und Betreuer wie auch die Organisatoren dieser Kranken-Romwallfahrt des Malteserordens aus Österreich. </w:t>
      </w:r>
    </w:p>
    <w:p>
      <w:pPr>
        <w:pStyle w:val="Normal"/>
        <w:rPr/>
      </w:pPr>
      <w:r>
        <w:rPr/>
        <w:t>Wie die Evangelien berichten, drängten die Kranken in Scharen zu Jesus. Schon damals waren beherzte Menschen ihnen dabei behilflich, wie zum Beispiel beim Gelähmten, den sie vom Dach des Hauses zu ihm herabließen. Jesus begegnet den kranken Menschen niemals nur in ihren leiblichen Gebrechen, sondern sieht dahinter immer auch ihre seelische Not. Er lobt vor allem ihr Vertrauen und ihren Glauben und spricht ihnen die Vergebung der Sünden zu. So sagt Jesus zum Blinden am Wegrand von Jericho: ”Dein Glaube hat dich geheilt“. Fast nur beiläufig fügt der Evangelist noch hinzu: ”Und sogleich konnte er sehen“. Wichtiger ist für Jesus die innere Heilung durch den Glauben.</w:t>
      </w:r>
    </w:p>
    <w:p>
      <w:pPr>
        <w:pStyle w:val="Normal"/>
        <w:rPr/>
      </w:pPr>
      <w:r>
        <w:rPr/>
        <w:t xml:space="preserve">Auch diese Pilgerfahrt zu den Gräbern der Apostel soll für euch zu einer solchen Begegnung mit Christus führen. Schenkt ihm euer ganzes Vertrauen, erneuert euren Glauben an ihn, der gekommen ist, auf daß wir das Leben haben und es in Fülle haben. Er wird diese verheißene Fülle des Lebens auch euch schenken in der Weise, wie es seinem geheimnisvollen Ratschluß entspricht. Wenn er auch eure Gebrechen nicht von euch nimmt, so wird er euch doch helfen, sie mit neuem Mut und tieferem Verständnis zu tragen. Er möchte vor allem die Lähmung und die Blindheit unserer Herzens von uns nehmen und uns befähigen, ihm immer vollkommener nachzufolgen entsprechend unserer jeweiligen ganz persönlichen Berufung. Ein starker, lebendiger Glaube wird auch euch heilmachen, euch inneren Frieden und ein erfülltes Leben schenken, selbst wenn die äußeren Gebrechen bleiben. </w:t>
      </w:r>
    </w:p>
    <w:p>
      <w:pPr>
        <w:pStyle w:val="Normal"/>
        <w:rPr/>
      </w:pPr>
      <w:r>
        <w:rPr/>
        <w:t>Ich empfehle eurem Gebet und Opfer die großen Anliegen der Kirche. Macht euer Leben fruchtbar für Christus und seine Sendung zum Heil der Menschen. Euch erbitte ich als Gnade dieser Pilgerreise jenen heilenden Glauben, der den inneren Menschen erneuert und zur wahren Fülle des Lebens in Christus führt. Mit euch zusammen danke ich euren Angehörigen und Helfern für ihre aufopfernden Dienste, die vom Herrn die Verheißung eines reichen Lohnes haben. Zugleich erteile ich euch allen und euren Lieben in der Heimat für Gottes steten Schutz und Beistand von Herzen meinen besonder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NEUPRIESTER DES  "COLLEGIUM GERMANICUM-HUNGARICUM"</w:t>
      </w:r>
    </w:p>
    <w:p>
      <w:pPr>
        <w:pStyle w:val="Normal"/>
        <w:rPr/>
      </w:pPr>
      <w:r>
        <w:rPr/>
        <w:t>Samstag, 12. Oktober 1985</w:t>
      </w:r>
    </w:p>
    <w:p>
      <w:pPr>
        <w:pStyle w:val="Normal"/>
        <w:rPr/>
      </w:pPr>
      <w:r>
        <w:rPr/>
        <w:t xml:space="preserve"> </w:t>
      </w:r>
    </w:p>
    <w:p>
      <w:pPr>
        <w:pStyle w:val="Normal"/>
        <w:rPr/>
      </w:pPr>
      <w:r>
        <w:rPr/>
        <w:t xml:space="preserve">Liebe Neupriester, liebe Brüder und Schwestern! </w:t>
      </w:r>
    </w:p>
    <w:p>
      <w:pPr>
        <w:pStyle w:val="Normal"/>
        <w:rPr/>
      </w:pPr>
      <w:r>
        <w:rPr/>
        <w:t xml:space="preserve">Die Begegnung mit den Priestern steht bei meinen Pastoralreisen stets im Mittelpunkt der religiösen Feiern und Veranstaltungen. Wo es möglich ist, spende ich gern auch persönlich das Sakrament der Priesterweihe. Dadurch möchte ich das enge Band sichtbar machen und noch fester knüpfen, das gerade die Priester mit der Person und dem Amt des Nachfolgers Petri zuinnerst verbindet. </w:t>
      </w:r>
    </w:p>
    <w:p>
      <w:pPr>
        <w:pStyle w:val="Normal"/>
        <w:rPr/>
      </w:pPr>
      <w:r>
        <w:rPr/>
        <w:t xml:space="preserve">Deshalb ist es mir auch eine besondere Freude, euch, die ”Neupriester des Collegium Germanicum-Hungaricum“, zusammen mit euren Angehörigen heute kurz empfangen zu können. In herzlicher Mitfreude beglückwünsche ich euch alle zu dem soeben empfangenen großen Gnadengeschenk: euch, meine jungen Mitbrüder im Priesteramt, die ihr fortan in der Kirche Jesu Christi die priesterliche Sendung des ewigen Hohepriesters unter den Menschen vergegenwärtigen und fortsetzen dürft; aber auch euch, die Familien, die Eltern und Geschwister der Neugeweihten. Nicht ohne Grund bezeichnet das II. Vatikanische Konzil die Familie als das ”erste Seminar“. Eine Berufung zum Priestertum ist niemals nur ein rein persönliches Geschenk; sie entsteht und entfaltet sich in der Gemeinschaft des Gottesvolkes und wird durch das Gebet und Glaubenszeugnis der Mitchristen – besonders der nahestehenden – begleitet und gefördert. Eine Priesterweihe ist deshalb auch immer eine besondere Gnade und Auszeichnung für die Familie und die Pfarrgemeinde des Berufenen. </w:t>
      </w:r>
    </w:p>
    <w:p>
      <w:pPr>
        <w:pStyle w:val="Normal"/>
        <w:rPr/>
      </w:pPr>
      <w:r>
        <w:rPr/>
        <w:t xml:space="preserve">Mit dem Empfang der Priesterweihe beginnt nun euer priesterlicher Dienst in der Kirche zur Verkündigung der Frohen Botschaft Christi und zur Ausspendung seiner Gnaden. Es ist letztlich Christus selber, der durch euch sein Heil unter den Menschen wirken möchte. Deshalb bleibt euer priesterlicher Dienst stets zuinnerst gebunden an den Heilsauftrag der Kirche und kann sich nur in enger Gemeinschaft mit eurem Bischof rechtmäßig vollziehen und fruchtbar entfalten. </w:t>
      </w:r>
    </w:p>
    <w:p>
      <w:pPr>
        <w:pStyle w:val="Normal"/>
        <w:rPr/>
      </w:pPr>
      <w:r>
        <w:rPr/>
        <w:t>In der gemeinsamen Sorge um das Heil der Menschen teilt ihr zugleich die Hirtensorge des Nachfolgers Petri, dem vom Herrn die Verantwortung für die ganze Kirche anvertraut ist. Ich begrüße euch deshalb heute auch als meine neuen Mitarbeiter im universalen Sendungsauftrag Jesu Christi. Besonders von den Priestern, die wie ihr die Ausbildung hier im Zentrum der katholischen Christenheit empfangen haben, erhoffe ich mir eine wahrhaft katholische, weltweite Sicht ihres Wirkens und eine besondere Verbundenheit mit dem obersten Lehr- und Hirtenamt der Kirche.</w:t>
      </w:r>
    </w:p>
    <w:p>
      <w:pPr>
        <w:pStyle w:val="Normal"/>
        <w:rPr/>
      </w:pPr>
      <w:r>
        <w:rPr/>
        <w:t xml:space="preserve">Liebe junge Mitbrüder, lebt euer Priestertum stets von jener Gnade her, die seit der Handauflegung in euch wohnt! Wir alle wissen um die Schwierigkeiten und Herausforderungen, denen der Priester in der heutigen säkularisierten Gesellschaft begegnet. Diese sollen euch jedoch nicht entmutigen, sondern euch vielmehr in der Überzeugung bestärken, wie sehr gerade die Welt von heute des Priesters als Zeugen für Gott und für die ewige Bestimmung des Menschen bedarf. Ihr sollt mir Zeugen sein, sagt Christus auch zu euch. Wie er sollt auch ihr fortan von der Wahrheit Zeugnis geben - gelegen oder ungelegen. Seid Priester Jesu Christi und seid es ganz! Steht zu eurem Wort, zu euren Aufgaben und Verpflichtungen und versteht euch nicht als Herren, sondern als Diener des Volkes Gottes und der Menschen; als Diener, die den Auftrag in Treue erfüllen, den sie im Namen Christi empfangen haben; als Diener, die um Christi willen allen alles werden, um alle für Gott und sein Reich zu gewinnen. </w:t>
      </w:r>
    </w:p>
    <w:p>
      <w:pPr>
        <w:pStyle w:val="Normal"/>
        <w:rPr/>
      </w:pPr>
      <w:r>
        <w:rPr/>
        <w:t>Ich empfehle euer künftiges priesterliches Wirken in einer besonderen Weise dem begleitenden Gebet eurer eigenen Angehörigen und Gemeinden. Möge der Herr stets mit euch sein, euch stärken und führen! Mit besten persönlichen Wünschen erteile ich euch und euren Lieben hier und in der Heimat von Herzen meinen besonderen Apostolischen Segen.</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KONGRESSES  «KIRCHE UND WIRTSCHAFT»</w:t>
      </w:r>
    </w:p>
    <w:p>
      <w:pPr>
        <w:pStyle w:val="Normal"/>
        <w:rPr/>
      </w:pPr>
      <w:r>
        <w:rPr/>
        <w:t>Freitag, 22. November 1985</w:t>
      </w:r>
    </w:p>
    <w:p>
      <w:pPr>
        <w:pStyle w:val="Normal"/>
        <w:rPr/>
      </w:pPr>
      <w:r>
        <w:rPr/>
        <w:t xml:space="preserve"> </w:t>
      </w:r>
    </w:p>
    <w:p>
      <w:pPr>
        <w:pStyle w:val="Normal"/>
        <w:rPr/>
      </w:pPr>
      <w:r>
        <w:rPr/>
        <w:t xml:space="preserve">Eminenzen,  Exzellenzen,  sehr geehrte Damen und Herren! </w:t>
      </w:r>
    </w:p>
    <w:p>
      <w:pPr>
        <w:pStyle w:val="Normal"/>
        <w:rPr/>
      </w:pPr>
      <w:r>
        <w:rPr/>
        <w:t xml:space="preserve">1. Mit besonderer Freude begrüße ich hier im Vatikan die Teilnehmer des Kongresses ”Kirche und Wirtschaft in der Verantwortung für die Zukunft der Weltwirtschaft“. Sie beraten in diesen Tagen ein Thema, das die Völker der Welt und auch den Heiligen Stuhl zutiefst beschäftigt: die brennende Frage nämlich, was in gemeinsamer Verantwortung getan werden muß, um zu verwirklichen, was mein Vorgänger Paul VI. ”Populorum progressio“, die ”Entwicklung der Völker“, genannt hat. Ich konnte in diesen Tagen die Generalversammlung der Welternährungsorganisation der Vereinten Nationen im Vatikan empfangen. Sie wurde aus Anlaß des 40. Gründungsjahres einberufen, gleichzeitig aber auch, um im Anblick der wachsenden Not der Entwicklungsländer neue Initiativen zu planen. Aus den Berichten dieser Organisation der Vereinten Nationen ergibt sich ja ein erschütterndes Bild: Die wirtschaftliche Rezession der Industrieländer hat sich auf viele Entwicklungsländer verheerend ausgewirkt. Die Verschuldung vieler von ihnen hat derart zugenommen, daß ihnen ein finanzieller Zusammenbruch droht. In einer Reihe von Entwicklungsländern hat dies im Zusammenhang mit Naturkatastrophen und weiteren Faktoren zu einem Niedergang der Landwirtschaft geführt, so daß Elend und Hunger entsetzliche Ausmaße angenommen haben. Hier steht die ganze Menschheit vor einer Herausforderung, die mein Vorgänger in die Worte gefaßt hat: ”Es eilt! Zu viele Menschen sind in Not, und es wächst der Abstand, der den Fortschritt der einen von der Stagnation, besser gesagt, dem Rückschritt der anderen trennt“. </w:t>
      </w:r>
    </w:p>
    <w:p>
      <w:pPr>
        <w:pStyle w:val="Normal"/>
        <w:rPr/>
      </w:pPr>
      <w:r>
        <w:rPr/>
        <w:t xml:space="preserve">2. Aus dem Programm Ihres Kongresses ersehe ich, daß Sie, Vertreter der Industrieländer und Vertreter der Entwicklungsländer, sich gemeinsam bemühen, eine Antwort auf die drei Fragen zu finden, die im Mittelpunkt dieser Herausforderung stehen. </w:t>
      </w:r>
    </w:p>
    <w:p>
      <w:pPr>
        <w:pStyle w:val="Normal"/>
        <w:rPr/>
      </w:pPr>
      <w:r>
        <w:rPr/>
        <w:t xml:space="preserve">Die erste Frage lautet: Was müssen die Industrieländer für die Entwicklung der Völker tun? Es ist nicht die Aufgabe der Kirche, konkrete Lösungen hierfür vorzuschlagen. Dazu verfügt sie weder über die notwendigen Mittel noch über die nötige Kompetenz. Sie muß aber immer wieder deutlich darauf hinweisen, daß die hochentwickelten Länder die schwere Verpflichtung haben, den anderen Ländern in ihrem Ringen um die wirtschaftliche, soziale und kulturelle Entwicklung zu Hilfe zu kommen. Das II. Vatikanische Konzil fordert, daß dazu in den Industrieländern selber ”geistige und materielle Anpassungen“ vollzogen werden müssen, um diese Herausforderung zu bestehen. In dieser Hinsicht geschieht bereits vieles auf staatlicher wie auf privater Ebene. Das muß dankbar anerkannt werden. Aber noch zu viele Industriebereiche, bis hin zur Waffenproduktion, werden nach rein wirtschaftlichen Regeln und Werten geführt und scheinen die Zeichen der Zeit und ihre gesellschaftspolitische Weltverantwortung noch nicht erkannt zu haben. </w:t>
      </w:r>
    </w:p>
    <w:p>
      <w:pPr>
        <w:pStyle w:val="Normal"/>
        <w:rPr/>
      </w:pPr>
      <w:r>
        <w:rPr/>
        <w:t xml:space="preserve">Es ist zwar verständlich, daß die Industrieländer, die sich heute selber in wirtschaftlichen Schwierigkeiten befinden, zuerst auf die Lösung der eigenen Probleme achten. Aber die Gefahr eines kollektiven Egoismus, wie zum Beispiel bei der Versuchung zu neuen Schutzzöllen, muß deutlich gesehen werden. In den Industrieländern kann auch eine gewisse Resignation eintreten, weil ihre Hilfe gelegentlich mißbraucht wurde oder weil sie keinen raschen Erfolg oder sogar negative Effekte gebracht hat. Eine realistische Sicht läßt erkennen, daß Entwicklung von Völkern und Nationen ein langfristiger und mühsamer Prozeß ist. </w:t>
      </w:r>
    </w:p>
    <w:p>
      <w:pPr>
        <w:pStyle w:val="Normal"/>
        <w:rPr/>
      </w:pPr>
      <w:r>
        <w:rPr/>
        <w:t xml:space="preserve">Aber all das darf die Industrienationen in der Verantwortung für die Entwicklung der Völker nicht ermüden lassen. Wir gehen auf eine Zukunft zu, in der die Welt immer mehr eins, wird und in der alle von allen abhängen, auch wirtschaftlich. Eine Reihe von Problemen, die heute die einzelnen Nationalwirtschaften belasten, werden auf weite Sicht gesehen nur im Kontext einer funktionierenden Weltwirtschaft gelöst werden können. </w:t>
      </w:r>
    </w:p>
    <w:p>
      <w:pPr>
        <w:pStyle w:val="Normal"/>
        <w:rPr/>
      </w:pPr>
      <w:r>
        <w:rPr/>
        <w:t xml:space="preserve">Für einen Christen und für jeden Menschen guten Willens geht es dabei niemals bloß um die Lösung rein wirtschaftlicher Marktprobleme, sondern letztlich immer um die Verwirklichung von Gerechtigkeit und Mehr-Mensch-Sein für alle. </w:t>
      </w:r>
    </w:p>
    <w:p>
      <w:pPr>
        <w:pStyle w:val="Normal"/>
        <w:rPr/>
      </w:pPr>
      <w:r>
        <w:rPr/>
        <w:t xml:space="preserve">3. Mit Recht haben Sie auf diesem Kongreß noch eine zweite Frage gestellt: Was können und müssen die Entwicklungsländer selber für die Entwicklung der Völker tun? </w:t>
      </w:r>
    </w:p>
    <w:p>
      <w:pPr>
        <w:pStyle w:val="Normal"/>
        <w:rPr/>
      </w:pPr>
      <w:r>
        <w:rPr/>
        <w:t xml:space="preserve">Letztlich entscheidend ist ja die Selbsthilfe; sie kann durch keine Fremdhilfe ersetzt werden. Das wirtschaftliche Bemühen, konkret die Steigerung der eigenen Produktivkräfte, hat hierbei gewiß eine besondere Bedeutung. Hand in Hand wird aber auch die soziale Entwicklung angestrebt werden müssen. Das II. Vatikanische Konzil weist ausdrücklich darauf hin, daß bei allem Respekt vor der sozialen Eigerart der einzelnen Völker doch vermieden werden muß, ”bestimmte Gewohnheiten als starr und unveränderlich anzusehen, wenn sie neuen Bedürfnissen der Gegenwart nicht mehr genügen“. Eine zentrale Bedeutung in der Eigenverantwortung der Entwicklungsländer erhält die Aufgabe der Bildung und Erziehung. Sie ist eine der wichtigsten Voraussetzungen für das Gelingen des Werkes der Entwicklung. Solche Bildung und Erziehung haben zweifellos auch eine wirtschaftliche Dimension. Aber sie müssen weit darüber hinausgehen. Sie müssen letztlich aus einer geistigen Grundlage kommen und auf die Entfaltung des ganzen Menschen hinzielen. </w:t>
      </w:r>
    </w:p>
    <w:p>
      <w:pPr>
        <w:pStyle w:val="Normal"/>
        <w:rPr/>
      </w:pPr>
      <w:r>
        <w:rPr/>
        <w:t xml:space="preserve">Eines aber muß mit aller Deutlichkeit gesagt werden: Entwicklung der Völker kann nicht darin bestehen, daß die Entwicklungsländer einfach die wirtschaftlichen, sozialen und politischen Modelle der Industrienationen übernehmen. Die Zerstörung des kulturellen Reichtums dieser Länder würde nicht nur zu schweren inneren Störungen, sondern auch zu schwerwiegenden Konsequenzen für die wachsende Einheit der Völkergemeinschaft führen, die ja nicht aus einer nivellierten Einheitszivilisation, sondern aus der reichen Vielfalt der Kulturen der Menschheit leben möchte. </w:t>
      </w:r>
    </w:p>
    <w:p>
      <w:pPr>
        <w:pStyle w:val="Normal"/>
        <w:rPr/>
      </w:pPr>
      <w:r>
        <w:rPr/>
        <w:t xml:space="preserve">4. Sie behandeln in Ihrem Kongreß schließlich noch eine dritte Frage: Welche geistigen Voraussetzungen müssen vorhanden sein, um die Entwicklung mit jener Entschiedenheit voranzubringen, wie es die Not erfordert? Diese Voraussetzungen betreffen sowohl die Industrieländer als auch die Entwicklungsländer in gleicher Weise. Gewiß gibt es, wie das II. Vatikanische Konzil sagt, im Bereich der einzelnen Kultursachbereiche eine gewisse Eigengesetzlichkeit, die beachtet werden muß. Das gilt auch für den Bereich der Wirtschaft und ihrer Entwicklung. Aber diese relative Eigengesetzlichkeit ist kein blinder, zwangshafter Mechanismus. Sie muß in einen sittlichen Zusammenhang gebracht werden und von dort ihre Ziele und letzten Motivationen erhalten. Die Suche nach diesen Zielen und Motivationen gehört zu den größten, aber auch schwierigsten Aufgaben unserer Zeit. Sie sind dieser Frage nicht ausgewichen, auch wenn Sie auf diesem Kongreß nicht sofort eine erschöpfende Antwort finden. </w:t>
      </w:r>
    </w:p>
    <w:p>
      <w:pPr>
        <w:pStyle w:val="Normal"/>
        <w:rPr/>
      </w:pPr>
      <w:r>
        <w:rPr/>
        <w:t>Hier liegt sicher auch der Grund, warum Sie das Gespräch mit der Kirche gesucht haben, die sich, wie Paul VI. sagt, als ”Expertin der Menschlichkeit“ versteht, und zwar der Menschlichkeit in ihrer tiefsten Wurzel: nämlich in der Frage des Sinnes und des Zieles. Es ist die bewußte Aufgabe der Kirche, ihren Beitrag für die Formung jenes Menschen zu leisten, der aus einer geistigen Mitte lebt und sich aus dieser Mitte für die Mitarbeit an der Lösung der großen Menschheitsaufgaben verantwortlich weiß und der sich nicht enttäuschen und verbittern läßt, weil er immer aus der Hoffnung lebt. Um diese Aufgabe zu verwirklichen, braucht die Kirche den Dialog mit dieser Welt, vor allem mit den verantwortlichen Trägern der Verantwortung in Wirtschaft, Gesellschaft Politik und Kultur. Ihr Kongreß ist ein wertvoller Beitrag zu diesem ständigen Dialog. Darum begleite ich Ihre Arbeit mit meinem besonderen Interesse und meinem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ELIGSPRECHUNG VON RAFQA AR-RAYES DE HIMLAYA,  MARIA THERESIA VON JESU GERHARDINGER UND PIO CAMPIDELLI</w:t>
      </w:r>
    </w:p>
    <w:p>
      <w:pPr>
        <w:pStyle w:val="Normal"/>
        <w:rPr/>
      </w:pPr>
      <w:r>
        <w:rPr/>
        <w:t>ANSPRACHE VON JOHANNES PAUL II.  AN DIE ZUR SELIGSPRECHUNG   NACH ROM GEKOMMENEN PILGER</w:t>
      </w:r>
    </w:p>
    <w:p>
      <w:pPr>
        <w:pStyle w:val="Normal"/>
        <w:rPr/>
      </w:pPr>
      <w:r>
        <w:rPr/>
        <w:t>Montag, 18. November 1985</w:t>
      </w:r>
    </w:p>
    <w:p>
      <w:pPr>
        <w:pStyle w:val="Normal"/>
        <w:rPr/>
      </w:pPr>
      <w:r>
        <w:rPr/>
        <w:t xml:space="preserve"> </w:t>
      </w:r>
    </w:p>
    <w:p>
      <w:pPr>
        <w:pStyle w:val="Normal"/>
        <w:rPr/>
      </w:pPr>
      <w:r>
        <w:rPr/>
        <w:t xml:space="preserve">Béatitude Eminentissime,  chers pèlerins du Liban, </w:t>
      </w:r>
    </w:p>
    <w:p>
      <w:pPr>
        <w:pStyle w:val="Normal"/>
        <w:rPr/>
      </w:pPr>
      <w:r>
        <w:rPr/>
        <w:t xml:space="preserve">Hier, dans la joie et l’émotion, nous avons tous vibré à la béatification de votre compatriote d’Himlaya. Cette moniale exemplaire de l’Ordre Libanais Maronite de Saint-Antoine est désormais un fleuron solennellement reconnu de la chère Eglise d’Antioche des Maronites et une très précieuse lumière pour la communauté ecclésiale universelle. </w:t>
      </w:r>
    </w:p>
    <w:p>
      <w:pPr>
        <w:pStyle w:val="Normal"/>
        <w:rPr/>
      </w:pPr>
      <w:r>
        <w:rPr/>
        <w:t xml:space="preserve">Aujourd’hui, nous avons le bonheur de nous retrouver “en famille”. L’Evêque de Rome a mission de veiller à l’unité de la foi dans le peuple de Dieu tout entier comme à l’unité des Eglises locales entre elles. Il a aussi mission de les aimer, surtout lorsqu’elles traversent de lourdes épreuves. Mais le Seigneur tout puissant est là. Je puis même vous confier que sa grâce quotidienne aide aussi le Pape à communier profondément aux efforts, aux souffrances et aux joies des Eglises particulières. C’est là une réalité, je devrais dire un mystère que je découvre sans cesse et que je m’efforce de vivre dans la confiance toujours renouvelée au soutien de Dieu. </w:t>
      </w:r>
    </w:p>
    <w:p>
      <w:pPr>
        <w:pStyle w:val="Normal"/>
        <w:rPr/>
      </w:pPr>
      <w:r>
        <w:rPr/>
        <w:t xml:space="preserve">Je mesure le grand réconfort que vous éprouvez en ce moment, malgré ou plutôt à cause du drame interminable de votre patrie. De mon côté, je ressens la joie du père de famille recevant des enfants qui ont beaucoup souffert et qui souffrent toujours. A travers votre délégation, je veux voir tous vos frères et sœurs du Liban, ceux des grandes cités comme Beyrouth, Tripoli, Saïda, ceux de la région côtière, ceux des montagnes, ceux de la plaine de la Bekaa. Je songe avec douleur aux familles endeuillées ou ruinées, aux victimes handicapées pour le reste de leur vie, aux enfants et aux adolescents devenus orphelins, aux anciens submergés par le chagrin de voir ou de savoir leur cher Liban si meurtri et défiguré. </w:t>
      </w:r>
    </w:p>
    <w:p>
      <w:pPr>
        <w:pStyle w:val="Normal"/>
        <w:rPr/>
      </w:pPr>
      <w:r>
        <w:rPr/>
        <w:t xml:space="preserve">Jusqu’à présent, je n’ai pas pu visiter votre terre et ses habitants. Dans toute la mesure du possible, je me suis efforcé, avec mes collaborateurs, de vous manifester ma constante sollicitude, d’œuvrer au soulagement des malheureuses populations, au retour de la paix. Vous vous souvenez que l’an passé, au mois de mai, j’ai publié un appel aux évêques du monde entier afin qu’ils aident leurs fidèles à être plus solidaires de votre tragique situation. La seconde partie de cette lettre était destinée à tous les Libanais, afin qu’ils s’acheminent vers un loyal examen de conscience et qu’ils en tirent les conséquences concrètes d’ordre moral et religieux. Conséquences ou décisions susceptibles de faire renaître une communauté nationale réconciliée; une communauté toujours diversifiée et cependant imprégnée de respect, de justice, de solidarité; une communauté de nouveau marquée par un dynamisme socio-économique, en même temps que religieux et culturel; une communauté enfin réanimée par l’espérance. Serait-ce une utopie après toutes les attentes finalement déçues? Absolument pas. Certes votre situation libanaise, par la composition de la nation, est très particulière. Mais je ne puis oublier que beaucoup d’efforts ont été déployés de la part de personnes différentes, sinon opposées. J’ai toujours espoir. Le Liban peut et doit retrouver son identité à travers un nouvel équilibre socio-politique et grâce à une prospérité entendue dans tous les sens du terme. Je supplie de nouveau les responsables civils et religieux de continuer à suivre - ou de reprendre - les voies du dialogue, avec le souci prioritaire du bien général de la nation libanaise, faite de millions de personnes aspirant fondamentalement à la paix. Sans cette paix, aucune institution sociale ne peut assumer son rôle ni contribuer à préparer l’avenir. La violence, la haine, sont à proscrire absolument. Elles sont radicalement opposées à la volonté de Dieu, à la recherche de solutions humaines. </w:t>
      </w:r>
    </w:p>
    <w:p>
      <w:pPr>
        <w:pStyle w:val="Normal"/>
        <w:rPr/>
      </w:pPr>
      <w:r>
        <w:rPr/>
        <w:t xml:space="preserve">Libanais de l’intérieur ou de la Diaspora - il en est encore temps - entraidez-vous sur tous les plans. Si vous possédez beaucoup, donnez beaucoup! Si vous possédez peu, apportez au moins vos ressources morales et spirituelles qui sont une grande richesse. Tous ensemble, reprenez la marche de espérance, l’espérance est la dernière clef qui ouvre la porte. </w:t>
      </w:r>
    </w:p>
    <w:p>
      <w:pPr>
        <w:pStyle w:val="Normal"/>
        <w:rPr/>
      </w:pPr>
      <w:r>
        <w:rPr/>
        <w:t xml:space="preserve">Mais nous ne pouvons pas achever cette rencontre familiale sans porter nos regards vers la nouvelle Bienheureuse. Sa vie est désormais lumière sur les hauteurs du Liban. Elle peut éclairer et réchauffer les esprits qui doutent de l’avenir, et les cœurs las de souffrir sans voir l’aurore certaine de la réconciliation générale et profonde. Sœur Rafqa a porté quotidiennement, pendant une trentaine d’années, le poids de souffrances physiques s’aggravant sans cesse, au point de faire d’elle une personne sans yeux et dépouillée de toute force dans ses membres. Dans cet état, très courageusement accepté et nombre de fois par jour offert au Christ Sauveur, comme participation à l’application de son œuvre salvifique universelle, Sœur Rafqa a trouvé une sérénité et même une joie spirituelle qui bouleversaient ses compagnes. Chers Fils et Frères du Liban, la majestueuse liturgie d’hier à la Basilique vaticane était l’action de grâce au Seigneur, “source de toute sainteté”, et la glorification d’une femme de chez vous, demeurée mystiquement au pied de la Croix de Jésus pendant de longues années. Cette cérémonie doit demeurer pour les Libanais comme une ostension solennelle de la souffrance acceptée et offerte, transformée et rédemptrice. Je supplie Dieu d’accorder aux chrétiens et aux croyants vivant sur la terre de Sœur Rafqa d’offrir généreusement toutes ces années d’épreuves multiples et de reprendre le chemin de la lumière. “Per crucem ad lucem”! Le Vendredi Saint a été surmonté par l’aube radieuse de Pâques. Dieu ne cesse d’apporter sa part, très largement. Mais Dieu, par respect envers ses créatures, désire aussi qu’elles accomplissent la leur. </w:t>
      </w:r>
    </w:p>
    <w:p>
      <w:pPr>
        <w:pStyle w:val="Normal"/>
        <w:rPr/>
      </w:pPr>
      <w:r>
        <w:rPr/>
        <w:t xml:space="preserve">C’est dans ces sentiments que je bénis très affectueusement vos personnes et toutes les populations libanaises, surtout les plus éprouvées. Je bénis de façon particulière ceux qui ont déjà œuvré pour le retour de la paix, ceux qui vont reprendre ce travail ardu, si conforme au profond bonheur de toute nation et à la volonté du Dieu tout puissant et miséricordieux. </w:t>
      </w:r>
    </w:p>
    <w:p>
      <w:pPr>
        <w:pStyle w:val="Normal"/>
        <w:rPr/>
      </w:pPr>
      <w:r>
        <w:rPr/>
        <w:t xml:space="preserve">Schwester Theresia: eine starke Frau im Dienst der Ärmsten </w:t>
      </w:r>
    </w:p>
    <w:p>
      <w:pPr>
        <w:pStyle w:val="Normal"/>
        <w:rPr/>
      </w:pPr>
      <w:r>
        <w:rPr/>
        <w:t xml:space="preserve">An die deutschen Pilger, die zur Seligsprechung von Schwester Maria Theresia von Jesu Gerhardinger angereist sind, richtet Johannes Paul II. die folgenden Worte. </w:t>
      </w:r>
    </w:p>
    <w:p>
      <w:pPr>
        <w:pStyle w:val="Normal"/>
        <w:rPr/>
      </w:pPr>
      <w:r>
        <w:rPr/>
        <w:t xml:space="preserve">Liebe Brüder und Schwestern! </w:t>
      </w:r>
    </w:p>
    <w:p>
      <w:pPr>
        <w:pStyle w:val="Normal"/>
        <w:rPr/>
      </w:pPr>
      <w:r>
        <w:rPr/>
        <w:t xml:space="preserve">In herzlicher Mitfreude über den gestrigen Gnadentag grüße ich euch heute noch einmal in dieser mehr familiären Weise. Jede Selig- und Heiligsprechung ist ein großes Geschenk Gottes an die ganze Kirche, vor allem aber für jene Gläubigen, die den neuen Seligen oder Heiligen besonders verbunden sind. </w:t>
      </w:r>
    </w:p>
    <w:p>
      <w:pPr>
        <w:pStyle w:val="Normal"/>
        <w:rPr/>
      </w:pPr>
      <w:r>
        <w:rPr/>
        <w:t xml:space="preserve">Eure neue Selige ist Maria Theresia von Jesu Gerhardinger. Mit ihr verbindet euch die gemeinsame bayerische Heimat oder ihr geistiges Erbe, das ihr als Schulschwestern, als Schülerinnen, Förderer und Freunde von deren Bildungseinrichtungen noch heute hütet und weitertragt. Die Kirche stellt euch durch die Seligsprechung das Leben und Wirken dieser großen Ordensfrau nun als nachahmenswertes Beispiel vor Augen. Bemüht euch deshalb darum, sie immer besser kennenzulernen, und bittet um ihre Fürsprache und Hilfe auf dem Weg eurer eigenen christlichen Berufung. </w:t>
      </w:r>
    </w:p>
    <w:p>
      <w:pPr>
        <w:pStyle w:val="Normal"/>
        <w:rPr/>
      </w:pPr>
      <w:r>
        <w:rPr/>
        <w:t xml:space="preserve">An der seligen Maria Theresia von Jesu erkennen wir, daß Heiligkeit etwas Kraftvolles und Großes ist, ein Anspruch, der den ganzen Menschen fordert. Es besagt, Gott zur Mitte seines Lebens zu machen, die persönlichen Wünsche und Pläne zurückzustellen und Gottes Ruf zu folgen, wohin immer er uns führt. Schon als Kind zeichnete sich Karolina Gerhardinger durch eine große Liebe zum Gebet aus. Im Gebet suchte sie Gottes Willen zu erkennen; das Gebet, besonders die eucharistische Anbetung, gab ihr die Kraft, ihre große Sendung, die sie aus den konkreten Umständen als Auftrag Gottes verstand, mit Ausdauer, Hingabe und Opferbereitschaft auszuführen. Ihre Vorliebe und Sorge galt vor allem den Armen und Kleinen, den verwahrlosten, verwaisten und besonders hilfsbedürftigen Kindern. Für sie wurde sie selber arm, für sie gründete sie das große Erziehungswerk ihres Schulordens. Weil sie dieses als Gottes Willen erkannte, opferte und wagte sie dafür alles, ihre reichen natürlichen Talente, ihre Gesundheit, all ihre Kräfte. Für die Verwirklichung dieses Werkes ertrug sie in Geduld Leid und Niederlagen, Mißverständnisse und Verleumdungen. Gerade im schmerzlichen Ringen um die kirchliche Anerkennung ihrer Ordensgemeinschaft zeigte sie ihre wahre Seelengröße, einen unerschütterlichen Glauben und hoffnungsvolle Zuversicht aus ihrer inneren Geborgenheit in Gottes Führung. Nicht nur die kirchliche Obrigkeit, sondern auch die Geschichte haben schließlich die Richtigkeit ihrer Vorstellungen von der Ordensgründung bestätigt. Die zentrale Leitung ihres neuen Institutes wurde zum Vorbild für viele andere Frauenkongregationen in der Kirche. </w:t>
      </w:r>
    </w:p>
    <w:p>
      <w:pPr>
        <w:pStyle w:val="Normal"/>
        <w:rPr/>
      </w:pPr>
      <w:r>
        <w:rPr/>
        <w:t xml:space="preserve">Uns allen gelten heute die Worte der seligen Maria Theresia von Jesu: ”Schenken wir Gott unser ganzes Herz, es gehört ihm ja!“. Sie hat dieses selbst auf heroische Weise getan und im Vertrauen auf Gottes Treue trotz unzähliger Schwierigkeiten und Prüfungen in dieser vorbehaltlosen Hingabe an Gott ihre persönliche Erfüllung und Vollendung gefunden. Nach ihrem Vorbild sei Gott auch für uns ”in allen Dingen unser Ziel und Ende, unser höchstes Gut, in dem wir alles finden, was uns zufrieden und wahrhaft glücklich macht“. </w:t>
      </w:r>
    </w:p>
    <w:p>
      <w:pPr>
        <w:pStyle w:val="Normal"/>
        <w:rPr/>
      </w:pPr>
      <w:r>
        <w:rPr/>
        <w:t xml:space="preserve">Dieses wünsche und erbitte ich vor allem den vielen Schwestern der Kongregation unserer neuen Seligen in aller Welt, den ”Armen Schulschwestern von Unserer Lieben Frau“. Setzt in Treue zum Vermächtnis eurer Gründerin euren Erziehungsauftrag als gottgeweihte Frauen im Dienst der euch anvertrauten Jugend fort, damit auch ihr heute wie Mutter Theresia für die Menschen ”Licht der Welt“ und ”Salz der Erde“ sein könnt auf dem Weg zu ihrer ewigen Bestimmung. </w:t>
      </w:r>
    </w:p>
    <w:p>
      <w:pPr>
        <w:pStyle w:val="Normal"/>
        <w:rPr/>
      </w:pPr>
      <w:r>
        <w:rPr/>
        <w:t xml:space="preserve">I wish to add a special greeting in English to all of you who have come to Rome for the beatification of Mother Mary Teresa of Jesus. I know that many of the School Sisters of Notre Dame serve the Church in the United States of America and in other English-speaking countries. Though you live in a different culture and age from that of your beloved Foundress, you keep alive the precious heritage which she handed on to you: that “Teresian spirit” for which she was well known and her strong commitment to teaching. Like her, you make an invaluable contribution to the life and mission of the Church. I hope that all who are rejoicing in the beatification of Mother Mary Teresa will be renewed in their love of the Saviour. And I earnestly pray that all the School Sisters of Notre Dame will find fresh courage and strength in bearing witness to the truth of the Gospel. May Christ fill your hearts with his peace and joy. </w:t>
      </w:r>
    </w:p>
    <w:p>
      <w:pPr>
        <w:pStyle w:val="Normal"/>
        <w:rPr/>
      </w:pPr>
      <w:r>
        <w:rPr/>
        <w:t xml:space="preserve">Von Herzen erteile ich allen hier Anwesenden und eurer ganzen Kongregation auf die Fürsprache Unserer Lieben Frau und der seligen Maria Theresia von Jesu meinen besonderen Apostolischen Segen. </w:t>
      </w:r>
    </w:p>
    <w:p>
      <w:pPr>
        <w:pStyle w:val="Normal"/>
        <w:rPr/>
      </w:pPr>
      <w:r>
        <w:rPr/>
        <w:t xml:space="preserve">Pio Campidelli: esemplare testimone della spiritualità dei Passionisti </w:t>
      </w:r>
    </w:p>
    <w:p>
      <w:pPr>
        <w:pStyle w:val="Normal"/>
        <w:rPr/>
      </w:pPr>
      <w:r>
        <w:rPr/>
        <w:t xml:space="preserve">Particolari espressioni di saluto sono rivolte dal Papa anche ai fedeli italiani, ed in particolare ai religiosi Passionisti, giunti per la beatificazione di Pio Campidelli. </w:t>
      </w:r>
    </w:p>
    <w:p>
      <w:pPr>
        <w:pStyle w:val="Normal"/>
        <w:rPr/>
      </w:pPr>
      <w:r>
        <w:rPr/>
        <w:t xml:space="preserve">Carissimi fratelli passionisti, e voi tutti, pellegrini di lingua italiana, convenuti qui per la beatificazione di Pio Campidelli, sono lieto d’incontrarvi in questa udienza che ci consente di meditare ancora, dopo le solenni celebrazioni di ieri, sulle singolari virtù del giovane vostro confratello e conterraneo. </w:t>
      </w:r>
    </w:p>
    <w:p>
      <w:pPr>
        <w:pStyle w:val="Normal"/>
        <w:rPr/>
      </w:pPr>
      <w:r>
        <w:rPr/>
        <w:t xml:space="preserve">La vita di Pio Campidelli, così semplice, conferma un messaggio che il Concilio Vaticano II, con chiara espressione, rivolge a tutta la Chiesa: “Tutti i fedeli, di qualsiasi stato o grado, sono chiamati alla pienezza della vita cristiana e alla perfezione della carità” (Lumen gentium , 40). La vita di fratel Pio, nella quale non si riscontrano fenomeni straordinari, invita tutti a ritenere possibile il grande dono della santificazione. Essere santi significa vivere nell’amore di Dio: un amore totale, concreto, lucido, esigente, realizzato con libertà e vigore nell’esercizio costante dei doveri del proprio stato di vita “Debbo fare più spesso atti di amore verso Dio”, questo il fondamentale proposito di Pio Campidelli. </w:t>
      </w:r>
    </w:p>
    <w:p>
      <w:pPr>
        <w:pStyle w:val="Normal"/>
        <w:rPr/>
      </w:pPr>
      <w:r>
        <w:rPr/>
        <w:t xml:space="preserve">Dalla vita di questo giovane religioso emergono due aspetti precipui della sua spiritualità; la fedeltà alla vocazione e la contemplazione del mistero della passione di Cristo, secondo il peculiare carisma della sua congregazione religiosa. </w:t>
      </w:r>
    </w:p>
    <w:p>
      <w:pPr>
        <w:pStyle w:val="Normal"/>
        <w:rPr/>
      </w:pPr>
      <w:r>
        <w:rPr/>
        <w:t xml:space="preserve">Luigi Campidelli, poi fratel Pio, conobbe ben presto, fin da fanciullo, la chiamata divina che lo riguardava, e fu costante nel seguirla. Dalla predicazione della Chiesa, specialmente dall’opera dei padri passionisti, assimilò il desiderio di consacrarsi a Cristo, con l’intento di divenire apostolo del Signore nell’annuncio del Vangelo. Con questo invito il Signore lo attrasse, ed egli non abbandonò l’ispirazione divina, conservando fedelmente il suo desiderio in tutte le tappe della sua breve esistenza. Non raggiunse la meta del sacerdozio, ma fu testimone di Cristo in modo eccellente tra i campi d’infanzia e i confratelli di religione. </w:t>
      </w:r>
    </w:p>
    <w:p>
      <w:pPr>
        <w:pStyle w:val="Normal"/>
        <w:rPr/>
      </w:pPr>
      <w:r>
        <w:rPr/>
        <w:t xml:space="preserve">L’assidua meditazione della passione di Cristo secondo il motto paolino di “portare sempre e dovunque nel nostro corpo la morte di Gesù, perché anche la vita di Gesù si manifesti nel nostro corpo” (cf. 2 Cor 4, 10) è la seconda peculiare nota della vita di fratel Pio. </w:t>
      </w:r>
    </w:p>
    <w:p>
      <w:pPr>
        <w:pStyle w:val="Normal"/>
        <w:rPr/>
      </w:pPr>
      <w:r>
        <w:rPr/>
        <w:t xml:space="preserve">È così grande la potenza della croce di Cristo, che, se noi la teniamo costantemente davanti agli occhi, se la nostra mente vive attenta a quel mistero infinito di amore, di immensa donazione, di divina misericordia, se la nostra fede si lascia illuminare da quella luce, allora la carità soprannaturale diviene perfetta in noi e muove l’anima a un pieno amore di Dio. </w:t>
      </w:r>
    </w:p>
    <w:p>
      <w:pPr>
        <w:pStyle w:val="Normal"/>
        <w:rPr/>
      </w:pPr>
      <w:r>
        <w:rPr/>
        <w:t xml:space="preserve">La testimonianza di questo giovane sia d’incoraggiamento e di conforto per tutti voi, cari padri passionisti. Voi siete spesso a contatto con la gioventù, e io mi compiaccio con voi per le iniziative realizzate anche in questo campo. Sappiate condurre i giovani per le strade forti e impegnative dell’esperienza di Dio. Non abbiate timore a proporre loro la rigorosa opzione fondamentale di Dio che si attua seguendo l’impegnativa via della croce di Cristo. Opportunamente illuminati sul significato e il valore della croce essi non avranno paura di “riconoscere come proprio il programma di vita che Cristo stesso realizzò sulla terra” (cf. Giovanni Paolo II, Epistula Apostolica ad iuvenes, Internationali vertente Anno Iuventuti dicato, 8, 31 marzo 1985 : Insegnamenti di Giovanni Paolo II, VIII/1 [1985] 775). </w:t>
      </w:r>
    </w:p>
    <w:p>
      <w:pPr>
        <w:pStyle w:val="Normal"/>
        <w:rPr/>
      </w:pPr>
      <w:r>
        <w:rPr/>
        <w:t>Vi accompagni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ZUR SELIGSPRECHUNG VON PATER TITUS BRANDSMA  NACH ROM GEKOMMENEN PILGER</w:t>
      </w:r>
    </w:p>
    <w:p>
      <w:pPr>
        <w:pStyle w:val="Normal"/>
        <w:rPr/>
      </w:pPr>
      <w:r>
        <w:rPr/>
        <w:t>Montag, 4. Novembre 1985</w:t>
      </w:r>
    </w:p>
    <w:p>
      <w:pPr>
        <w:pStyle w:val="Normal"/>
        <w:rPr/>
      </w:pPr>
      <w:r>
        <w:rPr/>
        <w:t xml:space="preserve"> </w:t>
      </w:r>
    </w:p>
    <w:p>
      <w:pPr>
        <w:pStyle w:val="Normal"/>
        <w:rPr/>
      </w:pPr>
      <w:r>
        <w:rPr/>
        <w:t xml:space="preserve">1. Einen herzlichen Gruß richte ich auch an die deutschsprachigen Pilger, die zur Seligsprechung von Pater Titus Brandsma nach Rom gekommen sind. Wie schon der Völkerapostel lehrt, zählt in der Kirche Jesu Christi nicht so sehr die völkische Abstammung, ob einer Jude oder Grieche, Deutscher oder Holländer ist. Entscheidend ist der Geist der Brüderlichkeit, der alle Christen über jeden Unterschied hinaus als Glieder Christi miteinander verbindet. In diesem Sinn gehören die Seligen und Heiligen eines Volkes immer auch der ganzen kirchlichen Gemeinschaft. Sie werden allen Gläubigen als Vorbild vor Augen gestellt. So fortan auch unser neuer seliger Karmelit und Märtyrer. </w:t>
      </w:r>
    </w:p>
    <w:p>
      <w:pPr>
        <w:pStyle w:val="Normal"/>
        <w:rPr/>
      </w:pPr>
      <w:r>
        <w:rPr/>
        <w:t xml:space="preserve">Sein Zeugnis für Christus als Ordensmann, Professor und katholischer Journalist fand seine letzte Prüfung und geistliche Vollendung im unseligen Geschehen des Zweiten Weltkrieges und im Konzentrationslager Dachau. Seine innere Größe zeigte er vor allem in der äußeren Bedrängnis und Erniedrigung. Im Leiden wußte er sich zuinnerst Christus verbunden. Dies gab ihm christliche Gelassenheit selbst seinen Peinigern gegenüber und verlieh ihm die Kraft, auf den widerfahrenen Haß mit Liebe zu antworten. Seine Solidarität mit den Mitgefangenen, sein gelebter Glaube, der ihn sogar für seine Henker beten läßt, vermitteln all denen Licht und Hoffnung, die mit ihm die Grausamkeit und Unmenschlichkeit des Lagers teilen. Aus der persönlichen engen Verbindung und Lebensgemeinschaft mit Christus wird er für seine Mitmenschen zum lebendigen Zeugen der Frohen Botschaft und der in Gott begründeten Würde des Menschen. </w:t>
      </w:r>
    </w:p>
    <w:p>
      <w:pPr>
        <w:pStyle w:val="Normal"/>
        <w:rPr/>
      </w:pPr>
      <w:r>
        <w:rPr/>
        <w:t>Der selige Titus Brandsma sagt: ”Wer die Welt für Christus gewinnen will, muß den Mut haben, mit ihr in Konflikt zu geraten“. Er selber hat so gelebt und uns darin ein Beispiel gegeben. Habt auch ihr den Mut, euch der Welt um Christi willen nicht gleichförmig zu machen, ihren trügerischen Verlockungen zu widerstehen und allein Gottes Wege in Treue zu gehen. Dazu erbitte euch der neue Selige Gottes Licht und Beistand!</w:t>
      </w:r>
    </w:p>
    <w:p>
      <w:pPr>
        <w:pStyle w:val="Normal"/>
        <w:rPr/>
      </w:pPr>
      <w:r>
        <w:rPr/>
        <w:t xml:space="preserve">2. Una parola è giusto pure che io rivolga ai numerosi pellegrini di lingua italiana e, in particolare, ai religiosi dell’Ordine carmelitano, i quali gioiscono per l’elevazione di un loro confratello alla gloria degli altari. </w:t>
      </w:r>
    </w:p>
    <w:p>
      <w:pPr>
        <w:pStyle w:val="Normal"/>
        <w:rPr/>
      </w:pPr>
      <w:r>
        <w:rPr/>
        <w:t xml:space="preserve">Padre Tito Brandsma è una figura poliedrica, quasi a noi coetanea, che si impone per la sua elevata statura morale: sacerdote integerrimo, docente universitario, consulente ecclesiastico per la stampa cattolica, scrittore e giornalista. Una vita spesa per Cristo, fino all’eroica immolazione in difesa della verità e della fede cattolica contro le aggressioni del totalitarismo, nell’oscuro periodo dell’invasione nazista dell’Olanda, durante l’ultimo conflitto mondiale. Con intrepido coraggio, pari alla limpida serenità d’animo, padre Tito affrontò il suo calvario, passando da una prigione all’altra fra le strazianti atrocità inflitte ai reclusi, e suggellando la sua testimonianza a Cristo col sacrificio supremo nel campo di sterminio di Dachau. </w:t>
      </w:r>
    </w:p>
    <w:p>
      <w:pPr>
        <w:pStyle w:val="Normal"/>
        <w:rPr/>
      </w:pPr>
      <w:r>
        <w:rPr/>
        <w:t xml:space="preserve">L’esempio luminoso di padre Tito Brandsma sta davanti a nostri occhi per dirci che l’amore è più forte dell’odio ed è destinato, anche dopo momentanei insuccessi, ad ottenere la vittoria. Possa questa verità conquistare gli animi degli uomini di oggi e indurli a orientarsi con rinnovata convinzione sulle vie della solidarietà, della concordia e della pace. </w:t>
      </w:r>
    </w:p>
    <w:p>
      <w:pPr>
        <w:pStyle w:val="Normal"/>
        <w:rPr/>
      </w:pPr>
      <w:r>
        <w:rPr/>
        <w:t>Con questi voti, imparto di cuore a voi e a tutti i vostri cari la mia apostolica benedizio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SCHWEIZER STUDENTEN</w:t>
      </w:r>
    </w:p>
    <w:p>
      <w:pPr>
        <w:pStyle w:val="Normal"/>
        <w:rPr/>
      </w:pPr>
      <w:r>
        <w:rPr/>
        <w:t>Montag, 30. Dezember 1985</w:t>
      </w:r>
    </w:p>
    <w:p>
      <w:pPr>
        <w:pStyle w:val="Normal"/>
        <w:rPr/>
      </w:pPr>
      <w:r>
        <w:rPr/>
        <w:t xml:space="preserve"> </w:t>
      </w:r>
    </w:p>
    <w:p>
      <w:pPr>
        <w:pStyle w:val="Normal"/>
        <w:rPr/>
      </w:pPr>
      <w:r>
        <w:rPr/>
        <w:t xml:space="preserve">Liebe jungen Freunde! </w:t>
      </w:r>
    </w:p>
    <w:p>
      <w:pPr>
        <w:pStyle w:val="Normal"/>
        <w:rPr/>
      </w:pPr>
      <w:r>
        <w:rPr/>
        <w:t xml:space="preserve">Herzlich begrüße ich euch zu dieser kurzen Begegnung hier im Vatikan. Sie erinnert mich mit Freude an meinen Pastoralbesuch in eurer schönen Heimat und besonders an mein Zusammentreffen mit den Jugendlichen in Fribourg und in Einsiedeln. Möge euer heutiger Gegenbesuch unsere damals erlebte tiefe Verbundenheit im gemeinsamen Glauben an Christus und seine Kirche weiter festigen und stärken. </w:t>
      </w:r>
    </w:p>
    <w:p>
      <w:pPr>
        <w:pStyle w:val="Normal"/>
        <w:rPr/>
      </w:pPr>
      <w:r>
        <w:rPr/>
        <w:t xml:space="preserve">Wir stehen am Ende des Jahres noch in der Weihnachtsoktav und deshalb ganz im Bann des Geschehens von Betlehem. In der Geburt Jesu Christi bekennen wir mit der Kirche die Menschwerdung des Sohnes Gottes. Sie bildet den Wendepunkt in der Geschichte der Menschheit, so daß wir fortan unsere Zeitrechnung nach ihr einteilen: in eine Zeit ”vor Christi Geburt“ und in eine Zeit ”nach Christi Geburt“. In Christus ist der ewige, unendliche Gott zu unserem ”Immanuel“, zum ”Gott-mit-uns“ geworden und hat die Unheilsgeschichte der Menschen in eine Heilsgeschichte verwandelt. Fortan lebt Gott in Christus unter uns und wird gemäß seiner Verheißung für immer bei uns bleiben: ”Seht, ich bin bei euch alle Tage bis ans Ende der Welt“. </w:t>
      </w:r>
    </w:p>
    <w:p>
      <w:pPr>
        <w:pStyle w:val="Normal"/>
        <w:rPr/>
      </w:pPr>
      <w:r>
        <w:rPr/>
        <w:t xml:space="preserve">Unsere Berufung als Christen, als seine Jünger, besteht darin, diese seine Gegenwart in unserer Mitte zu erkennen, ihm ganz persönlich zu begegnen und aus dieser Begegnung unser Leben zu gestalten. Christus wurde nämlich in Betlehem geboren, um in jedem einzelnen von uns geboren werden zu können, um in jedem von uns menschliche Gestalt anzunehmen. </w:t>
      </w:r>
    </w:p>
    <w:p>
      <w:pPr>
        <w:pStyle w:val="Normal"/>
        <w:rPr/>
      </w:pPr>
      <w:r>
        <w:rPr/>
        <w:t xml:space="preserve">Werdet euch, liebe jungen Freunde, dieser eurer beglückenden Berufung als Christen neu bewußt. Christus will in euch Gestalt annehmen, er will durch euch wirken und handeln und mit eurer Hilfe das Reich Gottes unter den Menschen aufrichten. </w:t>
      </w:r>
    </w:p>
    <w:p>
      <w:pPr>
        <w:pStyle w:val="Normal"/>
        <w:rPr/>
      </w:pPr>
      <w:r>
        <w:rPr/>
        <w:t>Möge euch dieser Rombesuch und diese Begegnung mit dem Nachfolger des hl. Petrus in dieser eurer christlichen Berufung neu bestärken und ermutigen. Dazu erteile ich euch allen von Herzen meinen besonder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LÄSSLICH DES 25. GRÜNDUNGSJUBILÄUMS VON «ADVENIAT»</w:t>
      </w:r>
    </w:p>
    <w:p>
      <w:pPr>
        <w:pStyle w:val="Normal"/>
        <w:rPr/>
      </w:pPr>
      <w:r>
        <w:rPr/>
        <w:t>Montag, 2. Dezember 1985</w:t>
      </w:r>
    </w:p>
    <w:p>
      <w:pPr>
        <w:pStyle w:val="Normal"/>
        <w:rPr/>
      </w:pPr>
      <w:r>
        <w:rPr/>
        <w:t xml:space="preserve"> </w:t>
      </w:r>
    </w:p>
    <w:p>
      <w:pPr>
        <w:pStyle w:val="Normal"/>
        <w:rPr/>
      </w:pPr>
      <w:r>
        <w:rPr/>
        <w:t xml:space="preserve">Verehrte Mitbrüder im Bischofsamt,  liebe Brüder und Schwestern! </w:t>
      </w:r>
    </w:p>
    <w:p>
      <w:pPr>
        <w:pStyle w:val="Normal"/>
        <w:rPr/>
      </w:pPr>
      <w:r>
        <w:rPr/>
        <w:t xml:space="preserve">Fünfundzwanzig Jahre Bischöfliche Aktion Adveniat – ein noch junges Jubiläum, aber doch schon würdig, in einer besonderen Weise bedacht und gefeiert zu werden. Gern nehme ich dieses zum Anlaß, um für das bisherige segensreiche Wirken dieses großen Hilfswerkes für die Kirche in Lateinamerika im Namen der Christen jenes Kontinents an euch ein aufrichtiges Wort der Anerkennung, des Dankes und der Ermutigung zu richten. </w:t>
      </w:r>
    </w:p>
    <w:p>
      <w:pPr>
        <w:pStyle w:val="Normal"/>
        <w:rPr/>
      </w:pPr>
      <w:r>
        <w:rPr/>
        <w:t xml:space="preserve">Die Bischöfliche Aktion Adveniat bildet ein Glied in der langen Kette von Initiativen zwischenkirchlicher Hilfe, die bis in die urchristliche Gemeinde zurückweicht und in der Geldsammlung der Kirche von Korinth für die bedürftige Gemeinde in Jerusalem ihren Anfang nimmt. Das erste Feld für die Betätigung und Bewährung christlicher Solidarität war schon immer die kirchliche Gemeinschaft selbst, die auch die entferntesten Ortskirchen und Gläubigen brüderlich untereinander verbindet. </w:t>
      </w:r>
    </w:p>
    <w:p>
      <w:pPr>
        <w:pStyle w:val="Normal"/>
        <w:rPr/>
      </w:pPr>
      <w:r>
        <w:rPr/>
        <w:t xml:space="preserve">Die Gründung von Adveniat erfolgte zu einem Zeitpunkt, als in den meisten Ländern Lateinamerikas ein tiefgreifender gesellschaftlicher Wandlungsprozeß einsetzte. In diesem entscheidungsvollen Umbruch sah sich die Kirche in diesen Ländern Anforderungen und Aufgaben gegenübergestellt, die sie aus eigenen Kräften nicht bewältigen konnte. Gefordert war vor allem ein verstärkter pastoraler Einsatz und eine engere kirchliche Zusammenarbeit über alle Grenzen hinweg. Weil es an Arbeitern für die große Ernte und auch an materiellen Mitteln mangelte, kam die Hilfe von Adveniat gerade im rechten Augenblick. </w:t>
      </w:r>
    </w:p>
    <w:p>
      <w:pPr>
        <w:pStyle w:val="Normal"/>
        <w:rPr/>
      </w:pPr>
      <w:r>
        <w:rPr/>
        <w:t>Während das von den deutschen Bischöfen schon vorher ins Leben gerufene Werk Misereor Menschen in aller Welt im Kampf gegen Hunger und Krankheit unterstützt, will Adveniat der Kirche in Lateinamerika vor allem helfen, den Hunger der Menschen nach Gott zu stillen; ihr die notwendigen Mittel in die Hand geben, um allen Menschen die Frohe Botschaft von der Erlösung in Jesus Christus verkünden zu können, welche die Hirten auf den Feldern von Bethlehem zum ersten Mal vernommen haben. Deshalb ist auch die Durchführung dieser Kollekte am Weihnachtsfest sehr sinnvoll, weil dieses Fest die Christen daran erinnert, daß Gott in Jesus Christus Mensch geworden ist, um alle Menschen zu retten und sie untereinander und mit dem himmlischen Vater zu versöhnen.</w:t>
      </w:r>
    </w:p>
    <w:p>
      <w:pPr>
        <w:pStyle w:val="Normal"/>
        <w:rPr/>
      </w:pPr>
      <w:r>
        <w:rPr/>
        <w:t xml:space="preserve">Die Gründung von ”Adveniat“ durch die Deutsche Bischofskonferenz ist eine Konkretisierung der missionarischen Verpflichtung der Ortskirchen, wie sie kurze Zeit darauf vom II. Vatikanischen Konzil nachdrücklich in Erinnerung gebracht worden ist. Die der Kirche in Lateinamerika gewährte Hilfe war zunächst für den Bau von Priesterseminaren bestimmt, erfaßte aber bald alle Bereiche der pastoralen Arbeit. Überall, in Stadt und Land, stößt man auf die Spuren von ”Adveniat“: Fahrzeuge für Priester und Ordensleute in ländlichen Großpfarreien, katechetisches Material und Ausgaben der Heiligen Schrift, Kapellen und Gemeindezentren am Rand der Städte oder in abgelegenen Landgegenden, Ausbildung von Personal, Exerzitienhäuser und Bildungszentren, Priesterseminare, die Koordinierungsarbeit der Bischofskonferenzen und des CELAM, soziale Kommunikationsmittel und Hilfe für alte und kranke Priester. Wie die Vorsitzenden der lateinamerikanischen Bischofskonferenzen selbst übereinstimmend festgestellt haben, hat die Hilfe von ”Adveniat“ in der Kirche Lateinamerikas einen außergewöhnlichen Prozeß der Evangelisierung eingeleitet. Diese wirksame Hilfeleistung wird von den dortigen Ortskirchen um so lieber angenommen, als sie mit Rücksichtnahme und Einfühlungsvermögen im Geist christlicher Brüderlichkeit geschieht und die Freiheit der Kirche stärkt. </w:t>
      </w:r>
    </w:p>
    <w:p>
      <w:pPr>
        <w:pStyle w:val="Normal"/>
        <w:rPr/>
      </w:pPr>
      <w:r>
        <w:rPr/>
        <w:t>Im Namen der zahllosen beschenkten Gläubigen, Gemeinden und Diözesen der lateinamerikanischen Kirche danke ich aufrichtig den deutschen Bischöfen und Priestern, die das Anliegen von ”Adveniat“ zu ihrem eigenen gemacht haben, wie auch den Gläubigen, die all die Jahre hindurch ”Adveniat“ in die Lage versetzt haben, diese wirksame zwischenkirchliche Hilfe zu leisten. Die erzielten Ergebnisse selbst sollen euch ermutigen, dieses segensreiche Werk weltweiter christlicher Solidarität uneingeschränkt fortzusetzen, besonders auch im Rahmen der ”"Adveniat" – Patenschaftsaktion“, weil eure Hilfe für die Zukunft der Kirche in Lateinamerika von größter Wichtigkeit ist. Möge der Herr der Ernte selber diese hochherzige Unterstützung der missionarischen Sendung der Kirche in der Welt mit seiner Gnade reich lohnen. Zugleich erteile ich den Verantwortlichen, Mitarbeitern und allen Förderern der verdienstvollen Bischöflichen Aktion ”Adveniat“ von Herzen meinen besonderen Apostolischen Segen.</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TREFFEN MIT DER JÜDISCHEN GEMEINDE IN DER SYNAGOGE VON ROM</w:t>
      </w:r>
    </w:p>
    <w:p>
      <w:pPr>
        <w:pStyle w:val="Normal"/>
        <w:rPr/>
      </w:pPr>
      <w:r>
        <w:rPr/>
        <w:t>ANSPRACHE VON JOHANNES PAUL II.</w:t>
      </w:r>
    </w:p>
    <w:p>
      <w:pPr>
        <w:pStyle w:val="Normal"/>
        <w:rPr/>
      </w:pPr>
      <w:r>
        <w:rPr/>
        <w:t>13. April 1986</w:t>
      </w:r>
    </w:p>
    <w:p>
      <w:pPr>
        <w:pStyle w:val="Normal"/>
        <w:rPr/>
      </w:pPr>
      <w:r>
        <w:rPr/>
        <w:t xml:space="preserve">  </w:t>
      </w:r>
    </w:p>
    <w:p>
      <w:pPr>
        <w:pStyle w:val="Normal"/>
        <w:rPr/>
      </w:pPr>
      <w:r>
        <w:rPr/>
        <w:t xml:space="preserve">Herr Oberrabbiner der israelitischen Gemeinde von Rom,  Herr Präsident der Union der israelitischen Gemeinden Italiens,  Herr Präsident der Gemeinden von Rom,  meine Herren Rabbiner,  liebe jüdische und christliche Freunde und Brüder, die ihr an dieser denkwürdigen Feier teilnehmt! </w:t>
      </w:r>
    </w:p>
    <w:p>
      <w:pPr>
        <w:pStyle w:val="Normal"/>
        <w:rPr/>
      </w:pPr>
      <w:r>
        <w:rPr/>
        <w:t xml:space="preserve">1. Zunächst möchte ich zusammen mit euch dem Herrn danken und ihn preisen, der »den Himmel ausgespannt und die Fundamente der Erde gelegt hat« (vgl. Jes 51,16), der den Abraham erwählt hat, um ihn zum Vater einer großen Schar von Nachkommen zu machen, zahlreich »wie die Sterne am Himmel« und »wie die Sandkörner am Meeresstrand« (Gen 22,17; vgl. 15,5): danken, daß Er im Geheimnis seiner Vorsehung es gewollt hat, daß am heutigen Abend in diesem eurem großen Tempel die jüdische Gemeinde, die seit der Zeit der alten Römer in dieser Stadt lebt, mit dem Bischof von Rom und obersten Hirten der katholischen Kirche zusammentrifft. </w:t>
      </w:r>
    </w:p>
    <w:p>
      <w:pPr>
        <w:pStyle w:val="Normal"/>
        <w:rPr/>
      </w:pPr>
      <w:r>
        <w:rPr/>
        <w:t xml:space="preserve">Ich empfinde es sodann als meine Pflicht, dem Oberrabbiner, Herrn Prof. Toaff, zu danken, der den Plan dieses Besuches von Anfang an mit Freude aufgenommen hat und mich nun mit großer Herzlichkeit und lebhafter Gastfreundschaft empfängt; mit ihm möchte ich auch allen denjenigen danken, die in der jüdischen Gemeinde von Rom diese Begegnung ermöglicht und sich in so vielfältiger Weise dafür eingesetzt haben, daß sie Wirklichkeit und Symbol zugleich werde. </w:t>
      </w:r>
    </w:p>
    <w:p>
      <w:pPr>
        <w:pStyle w:val="Normal"/>
        <w:rPr/>
      </w:pPr>
      <w:r>
        <w:rPr/>
        <w:t xml:space="preserve">Euch allen sei dafür Dank! Todâ rabbâ (= vielen Dank)! </w:t>
      </w:r>
    </w:p>
    <w:p>
      <w:pPr>
        <w:pStyle w:val="Normal"/>
        <w:rPr/>
      </w:pPr>
      <w:r>
        <w:rPr/>
        <w:t xml:space="preserve">2. Im Licht des soeben verkündeten Wortes Gottes, das »in Ewigkeit bleibt« (vgl. Jes 40,8), möchte ich mit euch zusammen vor dem Angesicht des Heiligen — gepriesen sei Er (wie man in eurer Liturgie sagt) — die Tatsache und die Bedeutung dieser Begegnung zwischen dem Bischof von Rom, dem Papst, und der jüdischen Gemeinde, die in dieser euch und auch mir so teuren Stadt lebt, bedenken. </w:t>
      </w:r>
    </w:p>
    <w:p>
      <w:pPr>
        <w:pStyle w:val="Normal"/>
        <w:rPr/>
      </w:pPr>
      <w:r>
        <w:rPr/>
        <w:t xml:space="preserve">Seit geraumer Zeit dachte ich schon an diesen Besuch. Der Oberrabbiner war ja so freundlich, im Februar 1981 eine Begegnung mit mir zu suchen, als ich mich zu einem Pastoralbesuch in die benachbarte Pfarrei San Carlo ai Catinari begab. Sodann sind einige von euch mehr als einmal in den Vatikan gekommen, sei es bei Gelegenheit der zahlreichen Audienzen, die ich Vertretern des Judentums in Italien und der Welt geben konnte, oder sei es noch früher zur Zeit meiner Vorgänger Paul VI., Johannes XXIII. und Pius XII. Ferner ist mir auch wohlbekannt, daß der Oberrabbiner in der Nacht vor dem Tod des Papstes Johannes spontan auf den Petersplatz gegangen ist, begleitet von einer Gruppe jüdischer Gläubigen, um dort, inmitten der Schar katholischer und anderer Christen, zu beten und zu wachen und so in stiller, aber sehr eindrucksvoller Weise Zeugnis abzulegen für die geistige Größe dieses Papstes, der so offen war für alle ohne Unterschied, vor allem für die jüdischen Brüder. </w:t>
      </w:r>
    </w:p>
    <w:p>
      <w:pPr>
        <w:pStyle w:val="Normal"/>
        <w:rPr/>
      </w:pPr>
      <w:r>
        <w:rPr/>
        <w:t xml:space="preserve">Das Erbe, das ich heute übernehmen möchte, ist gerade das von Papst Johannes, der einmal, als er hier vorbeikam, wie der Oberrabbiner soeben erwähnt hat, das Auto anhalten hieß, um die Schar der Juden, die gerade diesen Tempel verließen, zu segnen. Dieses Erbe möchte ich heute übernehmen, da ich mich nicht mehr nur draußen, sondern dank eurer hochherzigen Gastfreundschaft im Innern der Synagoge von Rom befinde. </w:t>
      </w:r>
    </w:p>
    <w:p>
      <w:pPr>
        <w:pStyle w:val="Normal"/>
        <w:rPr/>
      </w:pPr>
      <w:r>
        <w:rPr/>
        <w:t xml:space="preserve">3. Die heutige Begegnung beschließt in gewisser Weise, nach dem Pontifikat Johannes’ XXIII. und dem II. Vatikanischen Konzil, eine lange Periode, über die man immer wieder nachdenken muß, um daraus die angemessenen Lehren zu ziehen. Gewiß kann und darf man nicht vergessen, daß die geschichtlichen Umstände der Vergangenheit recht verschieden gewesen sind von denen, die in den Jahrhunderten mühsam herangereift sind; zur allgemeinen Anerkennung einer berechtigten Vielfalt auf sozialer, politischer und religiöser Ebene ist man nur unter großen Schwierigkeiten gelangt. Der Blick auf die jahrhundertealten kulturellen Bedingungen könnte jedoch nicht verhindern, anzuerkennen, daß die Akte der Diskriminierung, der ungerechtfertigten Einschränkung der religiösen Freiheit und der Unterdrückung auch auf der Ebene der bürgerlichen Freiheit gegenüber den Juden objektiv äußerst bedauerliche Vorfälle gewesen sind. Die Kirche beklagt alle Haßausbrüche und Verfolgungen Ja, die Kirche beklagt nochmals durch mich mit den Worten des bekannten Dekretes Nostra Aetate  (Nr. 4) »alle Haßausbrüche und Verfolgungen, alle Manifestationen des Antisemitismus, die sich zu irgendeiner Zeit und von irgend jemandem gegen die Juden gerichtet haben«; ich wiederhole: von wem auch immer. </w:t>
      </w:r>
    </w:p>
    <w:p>
      <w:pPr>
        <w:pStyle w:val="Normal"/>
        <w:rPr/>
      </w:pPr>
      <w:r>
        <w:rPr/>
        <w:t xml:space="preserve">Ein Wort tiefer Verabscheuung möchte ich noch einmal zum Ausdruck bringen für den während des letzten Krieges gegen das jüdische Volk beschlossenen Genozid, der zum Holocaust von Millionen unschuldiger Opfer geführt hat. Als ich am 7. Juni 1979 das Lager von Auschwitz besucht und mich zum Gebet für so viele Opfer verschiedener Nationen gesammelt hatte, verweilte ich besonders vor der Gedenktafel mit der hebräischen Inschrift, um damit meine inneren Gefühle auszudrücken: »Sie weckt das Andenken an das Volk, dessen Söhne und Töchter zur totalen Ausrottung bestimmt waren. Dieses Volk führt seinen Ursprung auf Abraham zurück, der der ›Vater unseres Glaubens‹ ist, wie Paulus von Tarsus sich ausdrückte (vgl. Röm 4,12). Gerade dieses Volk, das von Gott das Gebot empfing: ›Du sollst nicht töten!‹, hat an sich selbst in besonderem Ausmaß erfahren müssen, was töten bedeutet. An diesem Gedenkstein darf niemand gleichgültig vorbeigehen« (Predigt bei der Messe im Konzentrationslager Birkenau am 7.6.1979; in: O.R. dt., Nr. 25/1979, S. 10). </w:t>
      </w:r>
    </w:p>
    <w:p>
      <w:pPr>
        <w:pStyle w:val="Normal"/>
        <w:rPr/>
      </w:pPr>
      <w:r>
        <w:rPr/>
        <w:t xml:space="preserve">Auch die jüdische Gemeinde von Rom hat einen hohen Blutzoll bezahlt. Und es ist sicher eine bedeutungsvolle Geste gewesen, als sich in den dunklen Jahren der Rassenverfolgung die Pforten unserer Ordenshäuser, unserer Kirchen, des Römischen Seminars, Gebäude des Heiligen Stuhles und des Vatikanstaates selbst weit geöffnet haben, um so vielen von ihren Verfolgern gehetzten Juden in Rom Zuflucht und Rettung zu bieten. </w:t>
      </w:r>
    </w:p>
    <w:p>
      <w:pPr>
        <w:pStyle w:val="Normal"/>
        <w:rPr/>
      </w:pPr>
      <w:r>
        <w:rPr/>
        <w:t xml:space="preserve">4. Der heutige Besuch will einen entschiedenen Beitrag leisten zur Festigung der guten Beziehungen zwischen unseren beiden Gemeinschaften; er tut dies unter dem Ansporn des Beispiels so vieler Männer und Frauen, die sich von der einen wie von der anderen Seite dafür eingesetzt haben — und dies immer noch tun —, daß die alten Vorurteile überwunden werden und man Raum gibt für eine immer vollere Anerkennung jenes »Bandes« und jenes »gemeinsamen geistigen Erbes«, die zwischen Juden und Christen bestehen. Das ist genau der Wunsch, dem schon der soeben erwähnte Abschnitt Nr. 4 der Konzilserklärung Nostra Aetate  über das Verhältnis der Kirche zu den nichtchristlichen Religionen Ausdruck gab. Die entscheidende Wende im Verhältnis der katholischen Kirche zum Judentum und zu den einzelnen Juden ist mit diesem kurzen, aber prägnanten Abschnitt eingetreten. </w:t>
      </w:r>
    </w:p>
    <w:p>
      <w:pPr>
        <w:pStyle w:val="Normal"/>
        <w:rPr/>
      </w:pPr>
      <w:r>
        <w:rPr/>
        <w:t xml:space="preserve">Wir sind uns alle bewußt, daß aus dem reichen Inhalt dieser Nr. 4 der Erklärung Nostra aetate drei Punkte besonders wichtig sind. Ich möchte sie hier, vor euch und bei dieser wahrhaft einmaligen Gelegenheit, hervorheben. </w:t>
      </w:r>
    </w:p>
    <w:p>
      <w:pPr>
        <w:pStyle w:val="Normal"/>
        <w:rPr/>
      </w:pPr>
      <w:r>
        <w:rPr/>
        <w:t xml:space="preserve">Der erste Punkt ist der, daß die Kirche Christi ihre »Bindung« zum Judentum entdeckt, indem sie sich auf ihr eigenes Geheimnis besinnt (vgl. Nostra aetate, Nr. 4, Absatz 1). Die jüdische Religion ist für uns nicht etwas »Äußerliches«, sondern gehört in gewisser Weise zum »Inneren« unserer Religion. Zu ihr haben wir somit Beziehungen wie zu keiner anderen Religion. Ihr seid unsere bevorzugten Brüder und, so könnte man gewissermaßen sagen, unsere älteren Brüder. </w:t>
      </w:r>
    </w:p>
    <w:p>
      <w:pPr>
        <w:pStyle w:val="Normal"/>
        <w:rPr/>
      </w:pPr>
      <w:r>
        <w:rPr/>
        <w:t xml:space="preserve">Der zweite vom Konzil hervorgehobene Punkt ist der, daß den Juden als Volk keine ewig währende oder kollektive Schuld wegen der »Ereignisse des Leidens (Jesu)« (ebd., Absatz 6) angelastet werden kann, weder den Juden jener Zeit noch den späteren, noch den heutigen. Haltlos wird also jede angeblich theologische Rechtfertigung für Maßnahmen der Diskriminierung oder, schlimmer noch, der Verfolgung. Der Herr wird jeden »nach den eigenen Taten« richten. Juden wie Christen (vgl. Röm 2,6). </w:t>
      </w:r>
    </w:p>
    <w:p>
      <w:pPr>
        <w:pStyle w:val="Normal"/>
        <w:rPr/>
      </w:pPr>
      <w:r>
        <w:rPr/>
        <w:t xml:space="preserve">Der dritte Punkt, den ich in der Konzilserklärung unterstreichen möchte, folgt aus dem zweiten. Trotz des Bewußtseins, das die Kirche von ihrer eigenen Identität hat, ist es nicht erlaubt zu sagen, die Juden seien »verworfen oder verflucht «, als würde dies von der Heiligen Schrift des Alten oder Neuen Testaments gelehrt oder könnte aus ihr gefolgert werden (ebd., Absatz 6). Im Gegenteil, das Konzil hatte zuvor in demselben Abschnitt der Erklärung Nostra aetate (vgl. Absatz 4), aber auch schon in der Dogmatischen Konstitution Lumen gentium  (vgl. Nr. 16) mit einem Zitat aus dem Römerbrief des hl. Paulus (11,28) festgestellt, daß die Juden »weiterhin von Gott geliebt werden«, der sie mit einer »unwiderruflichen Berufung« erwählt hat. </w:t>
      </w:r>
    </w:p>
    <w:p>
      <w:pPr>
        <w:pStyle w:val="Normal"/>
        <w:rPr/>
      </w:pPr>
      <w:r>
        <w:rPr/>
        <w:t xml:space="preserve">5. Auf diesen Überzeugungen ruhen unsere gegenwärtigen Beziehungen. Anläßlich dieses Besuches in eurer Synagoge möchte ich sie in ihrem bleibenden Wert neu bekräftigen und herausstellen. Das ist in der Tat die Bedeutung, die man meinem Besuch bei euch, den Juden von Rom, beimessen muß. </w:t>
      </w:r>
    </w:p>
    <w:p>
      <w:pPr>
        <w:pStyle w:val="Normal"/>
        <w:rPr/>
      </w:pPr>
      <w:r>
        <w:rPr/>
        <w:t xml:space="preserve">Natürlich bin ich nicht deswegen zu euch gekommen, weil die Unterschiede zwischen uns schon überwunden wären. Wir wissen gut, daß es nicht so ist. Jede unserer Religionen will im vollen Bewußtsein der vielen Bande, die die eine mit der anderen verbinden, und an erster Stelle jenes »Bandes«, von dem das Konzil spricht, vor allem in der eigenen Identität anerkannt und geachtet sein, ohne jeden Synkretismus und jede zweideutige Vereinnahmung. </w:t>
      </w:r>
    </w:p>
    <w:p>
      <w:pPr>
        <w:pStyle w:val="Normal"/>
        <w:rPr/>
      </w:pPr>
      <w:r>
        <w:rPr/>
        <w:t xml:space="preserve">Ferner muß gesagt werden, daß der eingeschlagene Weg noch an den Anfängen steht. Deshalb bedarf es trotz der großen Anstrengungen, die von der einen oder anderen Seite schon unternommen worden sind, noch ziemlich viel, um jede — auch die subtile — Form des Vorurteils zu überwinden, um jede Ausdrucksweise entsprechend anzupassen und somit uns selbst und den anderen immer und überall das wahre Antlitz der Juden und des Judaismus wie auch der Christen und des Christentums zu zeigen, und das auf allen Ebenen der Mentalität, der Lehre und der Kommunikation. </w:t>
      </w:r>
    </w:p>
    <w:p>
      <w:pPr>
        <w:pStyle w:val="Normal"/>
        <w:rPr/>
      </w:pPr>
      <w:r>
        <w:rPr/>
        <w:t xml:space="preserve">In dieser Hinsicht möchte ich meine Brüder und Schwestern der katholischen Kirche, auch die von Rom, daran erinnern, daß die Mittel für die Verwirklichung des Konzils in diesem konkreten Bereich schon allen zur Verfügung stehen, und zwar in den zwei Dokumenten, die in den Jahren 1974 und 1985 von der Kommission des Heiligen Stuhles für die religiösen Beziehungen mit dem Judentum veröffentlicht worden sind. Es geht nur darum, diese aufmerksam zu studieren, sich in ihre Lehren zu vertiefen und sie in die Praxis umzusetzen. </w:t>
      </w:r>
    </w:p>
    <w:p>
      <w:pPr>
        <w:pStyle w:val="Normal"/>
        <w:rPr/>
      </w:pPr>
      <w:r>
        <w:rPr/>
        <w:t xml:space="preserve">Es bleiben zwischen uns vielleicht noch Schwierigkeiten praktischer Natur, die auf der Ebene der brüderlichen Beziehungen auf ihre Überwindung warten: Sie sind die Frucht von Jahrhunderten gegenseitigen Unverständnisses oder auch verschiedener Positionen und Verhaltensweisen, die in einer so komplexen und delikaten Materie nicht leicht zu vereinbaren sind. </w:t>
      </w:r>
    </w:p>
    <w:p>
      <w:pPr>
        <w:pStyle w:val="Normal"/>
        <w:rPr/>
      </w:pPr>
      <w:r>
        <w:rPr/>
        <w:t xml:space="preserve">Niemandem entgeht, daß der anfängliche grundsätzliche Unterschied in der Zustimmung der Katholiken zur Person und zur Lehre Jesu von Nazaret besteht, der ein Sohn eures Volkes ist, aus dem auch die Jungfrau Maria, die Apostel — Fundament und Säulen der Kirche — und die Mehrzahl der Gläubigen der ersten christlichen Gemeinde stammen. Aber diese Zustimmung gehört dem Bereich des Glaubens an, das heißt der freien Zustimmung der Vernunft und des Herzens, die vom Geist geleitet werden. Sie darf niemals in dem einen oder anderen Sinn zum Gegenstand von äußerem Druck werden. Das ist der Grund dafür, worum wir bereit sind, den Dialog unter uns in Loyalität und Freundschaft sowie in der Achtung vor den inneren Überzeugungen der einen und der anderen zu vertiefen, indem wir die Elemente der Offenbarung, die wir als »großes geistiges Erbe« gemeinsam haben (vgl. Nostra aetate, Nr. 4), als wesentliche Grundlage nehmen. </w:t>
      </w:r>
    </w:p>
    <w:p>
      <w:pPr>
        <w:pStyle w:val="Normal"/>
        <w:rPr/>
      </w:pPr>
      <w:r>
        <w:rPr/>
        <w:t xml:space="preserve">6. Ferner muß gesagt werden, daß die Wege, die für unsere Zusammenarbeit offenstehen im Licht des vom Gesetz und von den Propheten stammenden gemeinsamen Erbes, vielfältig und bedeutend sind. Wir möchten vor allem erinnern an die Zusammenarbeit zum Wohl des Menschen, für sein Leben von der Empfängnis bis zum natürlichen Tod, zugunsten seiner Würde, seiner Freiheit, seiner Rechte, seiner Entfaltung in einer Gesellschaft, die nicht feindselig, sondern freundlich und wohlwollend ist, wo die Gerechtigkeit regiert und wo in dieser Nation, in den Kontinenten und in der Welt der Friede herrscht, der shalom, der von den Gesetzgebern, von den Propheten und von den Weisen Israels herbeigesehnt worden ist. </w:t>
      </w:r>
    </w:p>
    <w:p>
      <w:pPr>
        <w:pStyle w:val="Normal"/>
        <w:rPr/>
      </w:pPr>
      <w:r>
        <w:rPr/>
        <w:t xml:space="preserve">Es gibt noch allgemeiner das moralische Problem, das große Feld der individuellen und sozialen Ethik. Wir sind uns alle dessen bewußt, wie groß in diesem Punkt die Krise in unserer heutigen Zeit ist. In einer Gesellschaft, die sich oft in Agnostizismus und Individualismus verirrt hat und die bitteren Folgen von Egoismus und Gewalttätigkeit erleidet, sind Juden und Christen Verwalter und Zeugen einer Ethik, die von den Zehn Geboten gekennzeichnet ist, in deren Befolgung der Mensch seine Wahrheit und Freiheit findet. Eine gemeinsame Besinnung und Zusammenarbeit in diesem Bereich zu fördern ist eines der großen Gebote der Stunde. </w:t>
      </w:r>
    </w:p>
    <w:p>
      <w:pPr>
        <w:pStyle w:val="Normal"/>
        <w:rPr/>
      </w:pPr>
      <w:r>
        <w:rPr/>
        <w:t xml:space="preserve">Schließlich möchte ich meine Gedanken dieser Stadt zuwenden, in der die Gemeinschaft der Katholiken mit ihrem Bischof, die Gemeinschaft der Juden mit ihrer Obrigkeit und mit ihrem Oberrabbiner zusammenlebt. Möge dies für uns nicht nur ein »Zusammenleben « in einem reduzierten Maß sein, gleichsam ein Nebeneinanderherleben, unterbrochen nur durch begrenzte und gelegentliche Begegnungen; es soll vielmehr von brüderlicher Liebe beseelt sein. </w:t>
      </w:r>
    </w:p>
    <w:p>
      <w:pPr>
        <w:pStyle w:val="Normal"/>
        <w:rPr/>
      </w:pPr>
      <w:r>
        <w:rPr/>
        <w:t xml:space="preserve">7. Die Probleme von Rom sind sehr zahlreich. Das ist euch bekannt. Jeder von uns weiß sich im Lichte jenes gesegnetes Erbes, auf das ich vorhin hingewiesen habe, dazu angehalten, wenigstens in gewissem Maße an deren Lösung mitzuarbeiten. Suchen wir es, soweit wie möglich, zusammen zu tun. Möge von diesem meinen Besuch und von unserer gefundenen Eintracht und gelösten Atmosphäre wie aus dem Strom, den Ezechiel von der östlichen Pforte des Tempels in Jerusalem hervorbrechen sah (vgl. Ez 47,1 ff.), eine frische und wohltuende Quelle entspringen, die die vielen Wunden zu heilen hilft, an denen Rom leidet. </w:t>
      </w:r>
    </w:p>
    <w:p>
      <w:pPr>
        <w:pStyle w:val="Normal"/>
        <w:rPr/>
      </w:pPr>
      <w:r>
        <w:rPr/>
        <w:t xml:space="preserve">Wenn wir das tun, so erlaube ich mir zu sagen, werden wir unseren jeweiligen heiligsten Verpflichtungen treu sein, aber auch jener, die uns am tiefsten verbindet und eint: der Glaube an den einen Gott, der »die Fremden liebt« und »den Waisen und Witwen ihr Recht verschafft« (vgl. Dtn 10,18), indem auch wir uns bemühen, sie zu lieben und ihnen beizustehen (vgl. ebd. und Lev 19,18,34). Die Christen haben diesen Willen des Herrn von der Torah gelernt, die ihr hier verehrt, und von den Worten Jesu, der die Liebe, die die Torah fordert, bis in die äußersten Konsequenzen verwirklicht hat. </w:t>
      </w:r>
    </w:p>
    <w:p>
      <w:pPr>
        <w:pStyle w:val="Normal"/>
        <w:rPr/>
      </w:pPr>
      <w:r>
        <w:rPr/>
        <w:t xml:space="preserve">8. Es bleibt mir jetzt nur noch, wie am Beginn dieser meiner Ansprache, Augen und Geist zum Herrn zu erheben, um ihm zu danken und ihn zu preisen für diese glückliche Begegnung und für die Wohltaten, die sich schon jetzt daraus ergeben, für die wiedergefundene Brüderlichkeit und für das neue, tiefere Einvernehmen zwischen uns hier in Rom und zwischen der Kirche und dem Judentum überall, in jedem Land – zum Wohl aller. Deshalb möchte ich mit dem Psalmisten in seiner ursprünglichen Sprache, die auch unser Erbe ist, sagen: </w:t>
      </w:r>
    </w:p>
    <w:p>
      <w:pPr>
        <w:pStyle w:val="Normal"/>
        <w:rPr/>
      </w:pPr>
      <w:r>
        <w:rPr/>
        <w:t xml:space="preserve">»Hodû laAdonai ki tob ki le olam hasdo yomar-na Yisrael ki le olam hasdo yomeru-na yir’è Adonai ki le olam hasdô« (Ps 118,1–2,4). </w:t>
      </w:r>
    </w:p>
    <w:p>
      <w:pPr>
        <w:pStyle w:val="Normal"/>
        <w:rPr/>
      </w:pPr>
      <w:r>
        <w:rPr/>
        <w:t xml:space="preserve">»Danket dem Herrn, denn er ist gütig, denn seine Huld währt ewig. So soll Israel sagen: Denn seine Huld währt ewig. So sollen alle sagen, die den Herrn fürchten und ehren: Denn seine Huld währt ewig.«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LÄSSLICH DER EINWEIHUNG DER NEUEN BRONZETÜREN  DER VATIKANISCHEN APOSTOLISCHEN BIBLIOTHEK  UND DES GEHEIMARCHIVS</w:t>
      </w:r>
    </w:p>
    <w:p>
      <w:pPr>
        <w:pStyle w:val="Normal"/>
        <w:rPr/>
      </w:pPr>
      <w:r>
        <w:rPr/>
        <w:t>Freitag, 11. April 1986</w:t>
      </w:r>
    </w:p>
    <w:p>
      <w:pPr>
        <w:pStyle w:val="Normal"/>
        <w:rPr/>
      </w:pPr>
      <w:r>
        <w:rPr/>
        <w:t xml:space="preserve"> </w:t>
      </w:r>
    </w:p>
    <w:p>
      <w:pPr>
        <w:pStyle w:val="Normal"/>
        <w:rPr/>
      </w:pPr>
      <w:r>
        <w:rPr/>
        <w:t xml:space="preserve">Sehr verehrter Herr Kardinal,  sehr geehrter Herr Präsident,  meine Damen und Herren! </w:t>
      </w:r>
    </w:p>
    <w:p>
      <w:pPr>
        <w:pStyle w:val="Normal"/>
        <w:rPr/>
      </w:pPr>
      <w:r>
        <w:rPr/>
        <w:t xml:space="preserve">Es ist mir eine besondere Freude, durch die Einweihung der beiden neuen Bronzetüren das großzügige Geschenk persönlich entgegennehmen zu können, das Sie, Herr Präsident Sallinger, zusammen mit der Bundeskammer für gewerbliche Wirtschaft in Österreich der Bibliothek und dem Geheimarchiv des Heiligen Stuhles haben machen wollen. Ihnen und allen, die zu dieser Initiative beigetragen und sie schließlich verwirklicht haben, sage ich meinen aufrichtigen Dank und meine Anerkennung. </w:t>
      </w:r>
    </w:p>
    <w:p>
      <w:pPr>
        <w:pStyle w:val="Normal"/>
        <w:rPr/>
      </w:pPr>
      <w:r>
        <w:rPr/>
        <w:t xml:space="preserve">Durch dieses schöne und sehr nützliche Geschenk bekunden Sie Ihre hohe Wertschätzung, die Sie gegenüber dem Heiligen Stuhl und besonders für die beiden genannten bedeutenden kulturellen Einrichtungen empfinden. Sie ehren dadurch zugleich einen großen Sohn Ihrer österreichischen Heimat, den sehr geschätzten und verdienten Herrn Kardinal Alphons Stickler, der schon seit vielen Jahren das durch diese kunstvollen Türen nun noch würdiger geschützte kostbare geschichtliche Erbe im Dienst des Heiligen Stuhles hütet und diesem jetzt als Kardinal-Bibliothekar mit besonderer Kompetenz und Umsicht vorsteht. </w:t>
      </w:r>
    </w:p>
    <w:p>
      <w:pPr>
        <w:pStyle w:val="Normal"/>
        <w:rPr/>
      </w:pPr>
      <w:r>
        <w:rPr/>
        <w:t xml:space="preserve">Diese Initiative ehrt gleichzeitig aber auch Ihre Bundeskammer für gewerbliche Wirtschaft, die dadurch ihre hohe Achtung und Mitverantwortung gegenüber den kulturellen Werten zum Ausdruck bringt, die durch diese beiden wichtigen Einrichtungen des Heiligen Stuhles bewahrt und versinnbildet werden. Die Kirche hat diesen in ihrer langen Geschichte stets eine besondere Aufmerksamkeit gewidmet. Kultur, Wissenschaft und Kunst sind Erbe und Ausdruck der hohen geistigen Berufung des Menschen, die die Bedürfnisse und Grenzen von Raum und Zeit übersteigt und in seiner religiösen Berufung ihre volle Entfaltung findet. Der Vatikan ist deshalb zu Recht gleichzeitig die Stadt des Geistes, der Kunst und der Religion. </w:t>
      </w:r>
    </w:p>
    <w:p>
      <w:pPr>
        <w:pStyle w:val="Normal"/>
        <w:rPr/>
      </w:pPr>
      <w:r>
        <w:rPr/>
        <w:t xml:space="preserve">Ich ermutige Sie und Ihre Bundeskammer in Ihrer lobenswerten Hilfsbereitschaft im Einsatz für die Erhaltung und den Schutz solcher wertvollen Güter, die zum kulturellen Allgemeinbesitz der ganzen Menschheit gehören. Mögen dafür die beiden neuen Bronzetüren der Vatikanischen Bibliothek und des Geheimarchivs nicht nur eine würdige Erinnerung bleiben, sondern für Sie auch künftig Ansporn und Verpflichtung sein. Mit besten persönlichen Wünschen erteile ich Ihnen, allen Beteiligten und denen, die Ihnen besonders verbunden sind, von Herzen meinen Apostolischen Seg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JUGENDLICHEN AUS LUXEMBURG</w:t>
      </w:r>
    </w:p>
    <w:p>
      <w:pPr>
        <w:pStyle w:val="Normal"/>
        <w:rPr/>
      </w:pPr>
      <w:r>
        <w:rPr/>
        <w:t>Freitag, 4. April 1986</w:t>
      </w:r>
    </w:p>
    <w:p>
      <w:pPr>
        <w:pStyle w:val="Normal"/>
        <w:rPr/>
      </w:pPr>
      <w:r>
        <w:rPr/>
        <w:t xml:space="preserve"> </w:t>
      </w:r>
    </w:p>
    <w:p>
      <w:pPr>
        <w:pStyle w:val="Normal"/>
        <w:rPr/>
      </w:pPr>
      <w:r>
        <w:rPr/>
        <w:t xml:space="preserve">Sehr verehrter Herr Erzbischof!  Liebe junge Freunde! </w:t>
      </w:r>
    </w:p>
    <w:p>
      <w:pPr>
        <w:pStyle w:val="Normal"/>
        <w:rPr/>
      </w:pPr>
      <w:r>
        <w:rPr/>
        <w:t xml:space="preserve">Von Herzen freue ich mich über eure große Jugendwallfahrt aus dem Großherzogtum Luxemburg in die Ewige Stadt, durch die ihr meinen letztjährigen Pastoralbesuch in eurem Land erwidern möchtet. Unvergeßlich bleibt mir meine Begegnung mit den Jugendlichen in Echternach. Um so lieber habe ich deshalb eurem Wunsch nach dieser Audienz entsprochen. Ich heiße euch heute alle sehr herzlich hier im Vatikan willkommen und danke euch für euer Bekenntnis zur Kirche und zum Nachfolger Petri, das ihr durch eure zahlreiche Teilnahme an dieser Rompilgerfahrt so eindrucksvoll bekräftigt. </w:t>
      </w:r>
    </w:p>
    <w:p>
      <w:pPr>
        <w:pStyle w:val="Normal"/>
        <w:rPr/>
      </w:pPr>
      <w:r>
        <w:rPr/>
        <w:t>”</w:t>
      </w:r>
      <w:r>
        <w:rPr/>
        <w:t xml:space="preserve">Christ sein heißt glauben und wachsen“. Dieses Motto eurer Pilgerreise erhält gerade im Licht des Ostergeheimnisses von Tod und Auferstehung Jesu Christi seine besondere Aktualität und Bedeutung. Wie uns die Apostelgeschichte berichtet, hat Gott Jesus auferweckt und ihn erscheinen lassen, aber ”nicht dem ganzen Volk“, sondern nur ”den von Gott vorherbestimmten Zeugen“. Diesen hat er zugleich aufgetragen, Christus, den Gekreuzigten und Auferstandenen, allen Menschen zu verkünden und zu bezeugen. Christ wird, wer die Frohe Botschaft dieser Augenzeugen annimmt und an sie glaubt. Gesehen haben den auferstandenen Herrn nur wenige, an ihn glauben aber sollen alle. Denn nach dem Zeugnis der Schrift sind alle Menschen zum Heil und somit zum Glauben berufen. Deshalb tadelt Christus die Haltung des ungläubigen Thomas und preist selig, die allein auf das Zeugnis der Glaubensboten hin zu Christus finden: ”Weil du gesehen, glaubst du. Selig sind, die nicht sehen und doch glauben“. </w:t>
      </w:r>
    </w:p>
    <w:p>
      <w:pPr>
        <w:pStyle w:val="Normal"/>
        <w:rPr/>
      </w:pPr>
      <w:r>
        <w:rPr/>
        <w:t xml:space="preserve">Christ sein heißt also, durch die Verkündigung der Kirche an Christus glauben, an seinen Erlösertod und an seine Auferstehung, an seine Verherrlichung beim Vater und an seine bleibende Gegenwart unter uns Menschen. Jesus selbst versichert uns: ”Seid gewiß: Ich bin bei euch alle Tage bis zum Ende der Welt“. Der Glaube bezieht sich nicht so sehr auf ein vergangenes Geschehen, sondern auf den unter uns lebenden, gegenwärtigen Herrn. Er besagt vor allem Freundschaft und Lebensgemeinschaft mit Christus; eine innere Verbundenheit und Vertrautheit mit ihm, in die der Christ immer tiefer hineinwachsen muß. Christ sein heißt deshalb glauben und wachsen zugleich; heißt bei Christus sein, ihm die Freundschaft wahren und daraus das eigene Leben gestalten; es heißt aber auch Christus immer besser kennenlernen und in der Liebe und Treue zu ihm unentwegt voranschreiten. </w:t>
      </w:r>
    </w:p>
    <w:p>
      <w:pPr>
        <w:pStyle w:val="Normal"/>
        <w:rPr/>
      </w:pPr>
      <w:r>
        <w:rPr/>
        <w:t xml:space="preserve">Christus im Glauben zum Freund und Lebensgefährten zu haben und in der Vertrautheit mit ihm immer mehr zu wachsen, das ist, liebe junge Freunde, eure große Berufung und Aufgabe, die euch froh machen und euer Leben und Handeln im Alltag bestimmen soll. Daraus erwächst zugleich eure Verantwortung für die Mitmenschen, vor allem für diejenigen, die eurer Hilfe besonders bedürfen. Gerade in den Armen und Leidenden möchte euch Christus selber begegnen; das Gute, das ihr ihnen tut, habt ihr Christus erwiesen. Aus derselben christlichen Berufung erwächst schließlich auch euer Auftrag für die großen Anliegen der Gesellschaft und für eine gerechtere und bessere Welt von morgen. Wie bei unserer Begegnung in Echternach möchte ich euch auch heute daran erinnern, ”daß wir eine Zukunft, die Bestand hat, nur aufbauen können auf dem Fundament der grundlegenden Wahrheiten und der bleibenden Werte des Evangeliums, wie sie in der Kirche von Generation zu Generation überliefert werden und zu allen Zeiten von großen Glaubensgestalten bezeugt und vorgelebt werden“. </w:t>
      </w:r>
    </w:p>
    <w:p>
      <w:pPr>
        <w:pStyle w:val="Normal"/>
        <w:rPr/>
      </w:pPr>
      <w:r>
        <w:rPr/>
        <w:t xml:space="preserve">Die Jugend von Luxemburg hat bei unserer damaligen Begegnung ihre Bereitschaft zur konkreten Mitarbeit beim Aufbau einer besseren Welt überzeugend unter Beweis gestellt durch die solidarische Hilfe für die Errichtung eines Hauses in einem Slumviertel von Nairobi. Ich habe bei meiner nachfolgenden Afrikareise euren hilfsbereiten Beitrag gern den Empfängern überbracht und darf euch in deren Namen auch an dieser Stelle dafür noch einmal aufrichtig danken. </w:t>
      </w:r>
    </w:p>
    <w:p>
      <w:pPr>
        <w:pStyle w:val="Normal"/>
        <w:rPr/>
      </w:pPr>
      <w:r>
        <w:rPr/>
        <w:t xml:space="preserve">Ich erbitte euch als Gnade dieser eurer Romwallfahrt einen lebendigen Glauben und ein stetes Wachsen in der Erkenntnis und Liebe Jesus Christi, auf daß ihr die Gegenwart des auferstandenen Herrn in eurem Leben immer bewußter erfahrt und durch Wort und Tat seine Zeugen werdet. Von Herzen erteile ich euch und euren Angehörigen in der Heimat für Gottes bleibenden Schutz und Beistand meinen besonderen Apostolischen Seg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LÄSSLICH DES 50JÄHRIGEN BESTEHENS DES  «PASSAUER BISTUMSBLATTES»</w:t>
      </w:r>
    </w:p>
    <w:p>
      <w:pPr>
        <w:pStyle w:val="Normal"/>
        <w:rPr/>
      </w:pPr>
      <w:r>
        <w:rPr/>
        <w:t>Samstag, 24. Mai 1986</w:t>
      </w:r>
    </w:p>
    <w:p>
      <w:pPr>
        <w:pStyle w:val="Normal"/>
        <w:rPr/>
      </w:pPr>
      <w:r>
        <w:rPr/>
        <w:t xml:space="preserve"> </w:t>
      </w:r>
    </w:p>
    <w:p>
      <w:pPr>
        <w:pStyle w:val="Normal"/>
        <w:rPr/>
      </w:pPr>
      <w:r>
        <w:rPr/>
        <w:t xml:space="preserve">Liebe Brüder und Schwestern! </w:t>
      </w:r>
    </w:p>
    <w:p>
      <w:pPr>
        <w:pStyle w:val="Normal"/>
        <w:rPr/>
      </w:pPr>
      <w:r>
        <w:rPr/>
        <w:t xml:space="preserve">Mit eurer Wallfahrt zu den Gräbern der Apostel feiert ihr in Freude und Dankbarkeit als verantwortliche Redakteure, Mitarbeiter und Leser das fünfzigjährige Bestehen des ”Passauer Bistumsblattes“. Nach eurer Teilnahme an der letzten Generalaudienz, bei der ihr die weltumspannende Weite unserer Kirche erfahren konntet, entspreche ich auch noch gern eurem Wunsch nach dieser mehr persönlichen Begegnung mit dem Nachfolger Petri. Ich grüße euch alle sehr herzlich und beglüchwünsche euch und eure Diözese Passau zum Jubiläum des Bistumsblattes. Zugleich ist mir dies eine willkommene Gelegenheit, euch für eure Mitarbeit in der kirchlichen Medienarbeit, bei der Unterstützung und Verbreitung der Kirchenpresse aufrichtig zu danken und euch darin zu ermutigen. </w:t>
      </w:r>
    </w:p>
    <w:p>
      <w:pPr>
        <w:pStyle w:val="Normal"/>
        <w:rPr/>
      </w:pPr>
      <w:r>
        <w:rPr/>
        <w:t xml:space="preserve">Eine Kirchenzeitung ist ein vorzügliches Mittel der sozialen Kommunikation innerhalb der eigenen Diözese, sie informiert über deren Leben und Wirken, vertieft die brüderliche Verbindung unter den Diözesen, nimmt durch ihren Dienst an der Wahrheit teil am Verkündigungsauftrag der Kirche und vermittelt den Lesern somit zugleich eine wertvolle christliche Lebensorientierung. Dadurch überschreitet ein solches katholisches Presseorgan von selbst den rein innerkirchlichen Raum und wird zu einem wichtigen Beitrag im vielstimmigen Chor der öffentlichen Meinung. Gerade in der heutigen Zeit mit ihren immer leichteren und besseren Möglichkeiten der sozialen Kommunikation müssen wir Christen uns dieser großen Aufgabe der kirchlichen Presse noch mehr bewußt werden. In einer säkularisierten Gesellschaft, die einer zweiten Evangelisierung bedarf, müssen wir unseren christlichen Glauben wirksam in das öffentliche Gespräch einbringen und seine Bedeutung für eine gültige Antwort auf die wichtigen Lebensfragen aufzeigen. Auch einer Kirchenzeitung bieten sich heute vielfältige Möglichkeiten, durch überzeugende Argumente und Anregungen, die von unserem christlichen Glauben und Hoffen Zeugnis geben, die öffentliche Meinung mitzuprägen und zu gestalten. </w:t>
      </w:r>
    </w:p>
    <w:p>
      <w:pPr>
        <w:pStyle w:val="Normal"/>
        <w:rPr/>
      </w:pPr>
      <w:r>
        <w:rPr/>
        <w:t xml:space="preserve">Das fünfzigjährige Jubiläum eures ”Passauer Bistumsblattes“ sei für die verantwortliche Redaktion Anlaß zu einer solchen Neubesinnung auf den grundlegenden Auftrag kirchlicher Medienarbeit. Die Leser und alle Gläubigen sollen dadurch zugleich zu verstärkter Mitverantwortung und Mitarbeit in diesem wichtigen Sektor christlicher Öffentlichkeitsarbeit angeregt und ermutigt werden. Mit diesem Wunsch erbitte ich euch und allen aus eurem Bistum, die ihr hier vertretet, Gottes Licht und Beistand und erteile euch, der ganzen Lesergemeinde eures Bistumsblattes und allen, die eure Zeitung mit Rat und Tat unterstützen, von Herzen meinen Apostolischen Seg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ÄPSTLICHE SCHWEIZERGARDE</w:t>
      </w:r>
    </w:p>
    <w:p>
      <w:pPr>
        <w:pStyle w:val="Normal"/>
        <w:rPr/>
      </w:pPr>
      <w:r>
        <w:rPr/>
        <w:t>Dienstag, 6. Mai 1986</w:t>
      </w:r>
    </w:p>
    <w:p>
      <w:pPr>
        <w:pStyle w:val="Normal"/>
        <w:rPr/>
      </w:pPr>
      <w:r>
        <w:rPr/>
        <w:t xml:space="preserve"> </w:t>
      </w:r>
    </w:p>
    <w:p>
      <w:pPr>
        <w:pStyle w:val="Normal"/>
        <w:rPr/>
      </w:pPr>
      <w:r>
        <w:rPr/>
        <w:t xml:space="preserve">Liebe Brüder und Schwestern! </w:t>
      </w:r>
    </w:p>
    <w:p>
      <w:pPr>
        <w:pStyle w:val="Normal"/>
        <w:rPr/>
      </w:pPr>
      <w:r>
        <w:rPr/>
        <w:t xml:space="preserve">Jesus kannte das Herz seiner Jünger. Als er begann, zu ihnen von seinem Abschied und seinem Hinübergang zum Vater zu sprechen, spürte er, wie ihr Herz von Trauer erfüllt war. Weil er aber wußte, daß nur die Wahrheit ihren Schmerz heilen könne, sagte er ihnen ganz deutlich: ”Es ist gut für euch, daß ich fortgehe; denn wenn ich nicht fortgehe, wird der Beistand (gemeint ist der Heilige Geist) nicht zu euch kommen; gehe ich aber, so werde ich ihn zu euch senden“. Erst wenn Christus seinen Lebensweg als Menschensohn ganz vollendet hat und zur Rechten Gottes als König und Herr eingesetzt ist, kann er uns aus der Fülle des dreifältigen Lebens Gottes das Geschenk des Heiligen Geistes senden. Dann ist er zwar ”fortgegangen“; aber durch seinen Geist bleibt er machtvoll und lebendig gegenwärtig in seiner Kirche. So leitet und ermutigt er sie auf ihrem Weg durch die Jahrhunderte. </w:t>
      </w:r>
    </w:p>
    <w:p>
      <w:pPr>
        <w:pStyle w:val="Normal"/>
        <w:rPr/>
      </w:pPr>
      <w:r>
        <w:rPr/>
        <w:t xml:space="preserve">Meine lieben Rekruten! Auch ihr seid ”fortgegangen“ von euren Angehörigen, Freunden und Kollegen. Vielleicht ist dabei auch manches Herz von Trauer erfüllt worden, und der eine oder andere mag die bohrende Frage gehört haben: Zahlt sich das denn aus, dieser Dienst bei der Päpstlichen Schweizergarde im fernen Rom? Wirft dich das nicht in deinem Beruf zurück? Kommst du nicht viel zu spät zur Gründung einer Familie? Auch ich möchte euch hierzu die Wahrheit sagen, von der ich zutiefst überzeugt bin: Ja, euer Dienst wird sich auszahlen – unter einer Bedingung allerdings: wenn ihr diesen Abschnitt eures Lebens gleichsam als einen neuen Ruf Gottes an euch auffaßt und alle eure Kräfte in diesen Dienst und in die Gemeinschaft eurer Kameraden einbringt. Dann werdet ihr einmal in eure Schweizer Heimat zurückkehren als Menschen, die an Leib und Seele gereift sind, deren Kenntnis von Kirche und Gesellschaft gewachsen ist, deren Liebe zur Kirche und zu ihrem obersten Hirten tiefer, realistischer und weiser geworden ist. </w:t>
      </w:r>
    </w:p>
    <w:p>
      <w:pPr>
        <w:pStyle w:val="Normal"/>
        <w:rPr/>
      </w:pPr>
      <w:r>
        <w:rPr/>
        <w:t xml:space="preserve">Euer Dienst in der Schweizer Garde läßt euch eine Vielfalt an Motiven erfahren, warum jemand den Petersplatz und den Vatikan, die Audienzhalle oder die Petersbasilika besucht: wie zum Beispiel Neugier, Kunstinteresse, religiöse Stimmung oder wahre katholische Frömmigkeit. Dabei werdet ihr selbst zu einer Stellungnahme herausgefordert, was es euch persönlich bedeutet, hier in der Nähe des Petrusgrabes Dienst zu tun und damit täglich an das Glaubenszeugnis der Apostel über Christi Kreuz und Auferstehung erinnert zu werden. Euer Dienst gilt jetzt dem Nachfolger dieses Petrus, dem zusammen mit allen anderen Bischöfen und Gläubigen die Bezeugung Christi, unseres Erlösers, für unsere Zeit aufgetragen ist. Ihr dient keinem Zentrum der Macht im irdischen Sinne, sondern dem Zentrum der sichtbaren Einheit der Kirche, deren Garant von innen her der Heilige Geist selber ist, der Geist des auferstandenen Herrn zur Rechten Gottes des Vaters. </w:t>
      </w:r>
    </w:p>
    <w:p>
      <w:pPr>
        <w:pStyle w:val="Normal"/>
        <w:rPr/>
      </w:pPr>
      <w:r>
        <w:rPr/>
        <w:t xml:space="preserve">Wenn ihr mit einem solchen vertieften Glauben, mit einer solchen gereiften Liebe zur Kirche in eure Heimat zurückkehren werdet, seid ihr in der Lage, die hier erlebten Werte auch dort, in eurer Familie, unter euren Kollegen, zu bezeugen. So kann eine neue Bindung mit ”Rom“ wachsen, können Mißverständnisse über das Papstamt geklärt werden, kann das Wesentliche und Bleibende an der Kirchenstruktur besser herausgestellt werden. So könnt auch ihr einen wichtigen Beitrag zur Einheit der Kirche und zum gegenseitigen Verständnis der Christen untereinander leisten. </w:t>
      </w:r>
    </w:p>
    <w:p>
      <w:pPr>
        <w:pStyle w:val="Normal"/>
        <w:rPr/>
      </w:pPr>
      <w:r>
        <w:rPr/>
        <w:t xml:space="preserve">So danke ich euch herzlich für euer Ja zum Dienst in der Päpstlichen Schweizergarde und beglückwünsche euch zugleich zu dieser Chance für eine Erweiterung eurer Bildung und eine Vertiefung eures Glaubens. Auch euch, liebe Eltern und Angehörige der neuen Rekruten, gilt mein aufrichtiger Dank für eure innere Zustimmung zu diesem zeitweiligen Aufenthalt eures Sohnes und Bruders an dieser zentralen Stelle der Weltkirche, wo deren Leben gewiß intensiver und vielfältiger sichtbar wird als anderswo sonst. Eine erste Frucht dieser Entscheidung ist ja bereits unsere heutige Begegnung bei dieser Eucharistiefeier. Der Herr schenke euch weitere geistige Früchte aus der heute beginnenden besonderen Verbundenheit eurer Familie mit dem Heiligen Stuhl. </w:t>
      </w:r>
    </w:p>
    <w:p>
      <w:pPr>
        <w:pStyle w:val="Normal"/>
        <w:rPr/>
      </w:pPr>
      <w:r>
        <w:rPr/>
        <w:t xml:space="preserve">Jeunes membres de langue française de la Garde Suisse, et vous, leurs chers parents et amis, </w:t>
      </w:r>
    </w:p>
    <w:p>
      <w:pPr>
        <w:pStyle w:val="Normal"/>
        <w:rPr/>
      </w:pPr>
      <w:r>
        <w:rPr/>
        <w:t xml:space="preserve">L’Evangile de ce jour nous oriente vers le mystère de l’Ascension du Seigneur Jésus. C’est la séparation du Maître et des disciples. Séparation apparente certes, car, au regard de la foi, Jésus demeure présent aux siens jusqu’à la fin des temps. Que dis-je? Avec le Christ, c’est le Père et l’Esprit Saint – la Trinité tout entière – qui accompagnent les croyants en les aimant, en les gardant dans la paix. </w:t>
      </w:r>
    </w:p>
    <w:p>
      <w:pPr>
        <w:pStyle w:val="Normal"/>
        <w:rPr/>
      </w:pPr>
      <w:r>
        <w:rPr/>
        <w:t xml:space="preserve">Chers amis, notre vie humaine comporte nécessairement des séparations. Elles ne vont pas sans souffrance pour ceux qui partent comme pour ceux qui restent. Mais le Seigneur est toujours avec nous. Il me plaît de le souligner en ce jour où de grands fils et leurs parents prennent la mesure de leur éloignement quotidien, ou en tout cas fréquent. </w:t>
      </w:r>
    </w:p>
    <w:p>
      <w:pPr>
        <w:pStyle w:val="Normal"/>
        <w:rPr/>
      </w:pPr>
      <w:r>
        <w:rPr/>
        <w:t xml:space="preserve">A vous, chers jeunes, qui avez librement choisi de servir le Pape et “L’Eglise en son centre” pendant quelques années, j’exprime mes salutations chaleureuses. Puisse le temps de votre mission au Vatican contribuer au bon déroulement de mon service pastoral, par la ponctualité de votre service de garde, la courtoisie de votre accueil, la dignité de votre présence aux cérémonies! Et puisiez-vous en bénéficier vous-mêmes! Je vous souhaite de faire une nouvelle expérience de fraternité entre jeunes, d’enrichir votre culture humaine et religieuse au fil des jours et des circonstances qui, à Rome, rythment la vie de l’Eglise. Je souhaite ardemment que votre foi s’affermisse au cours de votre séjour romain. </w:t>
      </w:r>
    </w:p>
    <w:p>
      <w:pPr>
        <w:pStyle w:val="Normal"/>
        <w:rPr/>
      </w:pPr>
      <w:r>
        <w:rPr/>
        <w:t xml:space="preserve">A vous, chers parents de ces jeunes recrues, je dis un merci du fond du coeur pour avoir partagé et facilité le projet de vos fils au service de l’Eglise. Que le Seigneur vous récompense! C’est pourquoi j’invoque sur vos personnes, sur vos enfants qui vont demeurer ici, sur tous les membres de vos familles, d’abondantes grâces de lumière et de force divine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SSWORTE VON JOHANNES PAUL II.  AN EINE DEUTSCHE PILGERGRUPPE</w:t>
      </w:r>
    </w:p>
    <w:p>
      <w:pPr>
        <w:pStyle w:val="Normal"/>
        <w:rPr/>
      </w:pPr>
      <w:r>
        <w:rPr/>
        <w:t>Samstag, 3. Mai 1986</w:t>
      </w:r>
    </w:p>
    <w:p>
      <w:pPr>
        <w:pStyle w:val="Normal"/>
        <w:rPr/>
      </w:pPr>
      <w:r>
        <w:rPr/>
        <w:t xml:space="preserve"> </w:t>
      </w:r>
    </w:p>
    <w:p>
      <w:pPr>
        <w:pStyle w:val="Normal"/>
        <w:rPr/>
      </w:pPr>
      <w:r>
        <w:rPr/>
        <w:t xml:space="preserve">Liebe Brüder und Schwestern! </w:t>
      </w:r>
    </w:p>
    <w:p>
      <w:pPr>
        <w:pStyle w:val="Normal"/>
        <w:rPr/>
      </w:pPr>
      <w:r>
        <w:rPr/>
        <w:t xml:space="preserve">Es war euer besonderer Wunsch, nach eurer Pilgerreise zur Gottesmutter in Fatima auch dem Nachfolger Petri einem kurzen Besuch abzustatten. Ich heiße euch dazu aufrichtig willkommen und grüße euch alle sehr herzlich. </w:t>
      </w:r>
    </w:p>
    <w:p>
      <w:pPr>
        <w:pStyle w:val="Normal"/>
        <w:rPr/>
      </w:pPr>
      <w:r>
        <w:rPr/>
        <w:t xml:space="preserve">Euer heutiger Besuch weckt in mir selbst liebe Erinnerungen an meine eigene Pilgerreise nach Fatima in Jahre 1982 und ebenso an den nachfolgenden Besuch der Fatima-Madonna hier im Vatikan im Jahre 1984. </w:t>
      </w:r>
    </w:p>
    <w:p>
      <w:pPr>
        <w:pStyle w:val="Normal"/>
        <w:rPr/>
      </w:pPr>
      <w:r>
        <w:rPr/>
        <w:t xml:space="preserve">Wallfahrtsorte, Heilingenstatuen, Pilgerreisen sind für uns Mittel und Wege, die uns die Kirche und die Volksfrömmigkeit anbieten, um mit deren Hilfe unser persönliches geistliches Leben unser Gebet und unsere Verbundenheit mit Gott und den Heiligen zu vertiefen und für unser christliches Zeugnis im Alltag fruchtbar zu machen. Fatima ist darüber hinaus – wie einige andere große Marienheiligtümer – noch geheiligt durch die Erscheinungen der Gottesmutter, die dadurch selbst diesen Ort zu ihrem Heiligtum erwählt hat. Sie ist hier den Anliegen und Noten der Menschen in einer besonderen Weise nahe und tritt mit ihrer mächtigen Fürsprache vor Gottes Thron für alle diejenigen ein, die sich durch den Besuch dieses Gnadenortes gläubig und vertrauensvoll an sie wenden. Zugleich richtet Maria hier an alle Pilger ihre ”Botschaft von Fatima“, die eindringliche Einladung zu Buße und Umkehr und zum inständigen Gebet für die Bekehrung der Sünder und der Welt, die heute mehr denn je des Erbarmens Gottes und seiner Vergebung bedürfen. </w:t>
      </w:r>
    </w:p>
    <w:p>
      <w:pPr>
        <w:pStyle w:val="Normal"/>
        <w:rPr/>
      </w:pPr>
      <w:r>
        <w:rPr/>
        <w:t xml:space="preserve">Ihr kommt gerade von Fatima und habt dort gewiß in diesem Anliegen zur Mutter des Herrn gebetet. Laßt dies nicht nur ein vorübergehendes Ereignis bleiben, das mit eurer Rückkehr in die Heimat abgeschlossen ist. Nehmt vielmehr diese Pilgerreise als einen Neuanfang für euer religiöses Leben. Setzt persönlich und auch in euren Familien und Gemeinden fort, was ihr in Fatima neu begonnen habt. Pflegt weiter das innige Gebet zur Gottesmutter um die Gnade der Buße und Umkehr für euch und für alle Menschen und Völker. Tut dies vor allem jetzt, im Monat Mai, der ja in besonderer Weise der Verehrung der Gottesmutter geweiht ist. Übt und fordert gerade auch die bewährten volkstümlichen Formen der Marienfrömmigkeit: die Maiandacht, das Rosenkranzgebet und den täglichen ”Engel-des-Herrn“. </w:t>
      </w:r>
    </w:p>
    <w:p>
      <w:pPr>
        <w:pStyle w:val="Normal"/>
        <w:rPr/>
      </w:pPr>
      <w:r>
        <w:rPr/>
        <w:t xml:space="preserve">Christus selbst hat am Kreuz auf Golgota seine Mutter uns zur Mutter gegeben und uns als seine Brüder und Schwestern ihrer mütterlichen Sorge anvertraut: ”Frau, siehe, dein Sohn! Dann sagte er zu dem Jünger: Siehe, deine Mutter!“. Je enger und lebendiger unsere Beziehung zu Maria ist, um so mehr wird sie uns in die Nachfolge ihres Sohnes einführen. Ihr Aufruf zu Buße und Umkehr meint unsere Heiligung in Jesus Christus. Es ist ihre mütterliche Einladung zur lebendigen Teilnahme am Geheimnis des Todes und der Auferstehung ihres Sohnes, unseres Erlösers. Deshalb gelten auch uns ihre Worte auf der Hochzeit zu Kana:”Was er euch sagt, das tut! “. </w:t>
      </w:r>
    </w:p>
    <w:p>
      <w:pPr>
        <w:pStyle w:val="Normal"/>
        <w:rPr/>
      </w:pPr>
      <w:r>
        <w:rPr/>
        <w:t xml:space="preserve">Möge euch der Schutz und Beistand der Gottesmutter wohlbehalten wieder in eure Heimat zurückgeleiten. Sie schenke euch durch diese Pilgerreisen neuen Mut und Kraft, euch in den vielfältigen Aufgaben und Verpflichtungen des Alltags in Familie und Beruf als wahre Jünger Jesu Christi zu bekennen und zu bewahren. Was er euch sagt, das tut – mit der Hilfe seiner heiligen Mutter, die auch unsere Mutter ist. Das erbitte ich euch und euren Familien mit meinem besonderen Apostolischen Segen. – Gelobt sei Jesus Christus.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VERTRETUNG VON GEMEINDEVERWALTUNGEN DES LANDES BADEN-WÜRTTEMBERG</w:t>
      </w:r>
    </w:p>
    <w:p>
      <w:pPr>
        <w:pStyle w:val="Normal"/>
        <w:rPr/>
      </w:pPr>
      <w:r>
        <w:rPr/>
        <w:t>Freitag, 6. Juni 1986</w:t>
      </w:r>
    </w:p>
    <w:p>
      <w:pPr>
        <w:pStyle w:val="Normal"/>
        <w:rPr/>
      </w:pPr>
      <w:r>
        <w:rPr/>
        <w:t xml:space="preserve"> </w:t>
      </w:r>
    </w:p>
    <w:p>
      <w:pPr>
        <w:pStyle w:val="Normal"/>
        <w:rPr/>
      </w:pPr>
      <w:r>
        <w:rPr/>
        <w:t xml:space="preserve">Sehr geehrte Damen und Herren! </w:t>
      </w:r>
    </w:p>
    <w:p>
      <w:pPr>
        <w:pStyle w:val="Normal"/>
        <w:rPr/>
      </w:pPr>
      <w:r>
        <w:rPr/>
        <w:t xml:space="preserve">Herzlich begrüße ich Sie hier im Vatikan und freue mich, daß es auf Ihre Bitte hin zu dieser kurzen Begegnung kommen kann. Sie vertreten in offizieller Funktion eine Reihe von Gemeinden im Land Baden-Württemberg der Bundesrepublik Deutschland und sind Mitglieder des Gemeindetages jenes Landes. Der von Ihnen dargestellten Ebene kommunaler Selbstverwaltung kommt im Gesamtgefüge der Gesellschaft eine wichtige Bedeutung zu, weil sie eine mittlere Instanz zwischen der obersten staatlichen Autorität und dem einzelnen Bürger, der einzelnen Familie bildet. Durch Ihre größere Nähe zu den Menschen und ihren wahren Anliegen und Bedürfnissen haben Sie die Chance und zugleich die Verantwortung, das grundsätzliche Vertrauen der Bürger zur gesamten staatlichen Ordnung, zu ihren Strukturen und Repräsentanten, aufzubauen, zu stärken und zu vertiefen. Dies kann gelingen, wenn Ihre Arbeit dem Menschen und seiner Würde überzeugend dient, wenn Sie auch außerhalb der Wahlzeiten den Weg in die konkreten Lebensbereiche der Menschen auf allen Altersstufen suchen und bei aller Notwendigkeit von praktischen Kompromissen doch wesentliche humane Grundsätze und Grundwerte zur Richtschnur Ihres politischen Handelns machen. So können Sie zugleich durch Ihren Einsatz das Prinzip der Subsidiarität in vielfältiger Weise verwirklichen, ein Prinzip, das der Kirche und ihrer Soziallehre um der Freiheit und Selbstbestimmung der Menschen willen so sehr am Herzen liegt. </w:t>
      </w:r>
    </w:p>
    <w:p>
      <w:pPr>
        <w:pStyle w:val="Normal"/>
        <w:rPr/>
      </w:pPr>
      <w:r>
        <w:rPr/>
        <w:t xml:space="preserve">Darum erbitte ich Ihrem verantwortungsvollen Wirken als beste Grundlage einen überzeugten christlichen Glauben und eine von Gott her begründete Achtung vor dem Menschen und seiner persönlichen wie gemeinschaftlichen Berufung. Gern schenke ich Ihnen und Ihren Familien mein Gebet und meinem Seg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JOURNALISTEN DEUTSCHER RADIOSTATIONEN</w:t>
      </w:r>
    </w:p>
    <w:p>
      <w:pPr>
        <w:pStyle w:val="Normal"/>
        <w:rPr/>
      </w:pPr>
      <w:r>
        <w:rPr/>
        <w:t>Montag, 29. September 1986</w:t>
      </w:r>
    </w:p>
    <w:p>
      <w:pPr>
        <w:pStyle w:val="Normal"/>
        <w:rPr/>
      </w:pPr>
      <w:r>
        <w:rPr/>
        <w:t xml:space="preserve"> </w:t>
      </w:r>
    </w:p>
    <w:p>
      <w:pPr>
        <w:pStyle w:val="Normal"/>
        <w:rPr/>
      </w:pPr>
      <w:r>
        <w:rPr/>
        <w:t xml:space="preserve">Sehr geehrte Damen und Herren! </w:t>
      </w:r>
    </w:p>
    <w:p>
      <w:pPr>
        <w:pStyle w:val="Normal"/>
        <w:rPr/>
      </w:pPr>
      <w:r>
        <w:rPr/>
        <w:t xml:space="preserve">Mit besonderer Freude und Genugtuung erfüllt es mich, daß Ihr Informationsbesuch als Delegation des Südwestfunks bei verschiedenen Rundfunkanstalten in Rom und im Vatikan auch zu dieser heutigen Begegnung geführt hat. </w:t>
      </w:r>
    </w:p>
    <w:p>
      <w:pPr>
        <w:pStyle w:val="Normal"/>
        <w:rPr/>
      </w:pPr>
      <w:r>
        <w:rPr/>
        <w:t xml:space="preserve">Ihre Bitte, bei dieser Gelegenheit auch mit dem Papst zusammenzutreffen, bringt zum Ausdruck, daß Ihnen Ihre Arbeit im Medienbereich mehr bedeutet als bloße Beschäftigung, als Möglichkeit zu Verdienst und Profilierung oder als rein persönliche Einflußnahme auf Menschen und Gesellschaft. Sie sind sich vielmehr dessen bewußt, daß Ihr Wirken von tiefem sittlichen Verantwortungsbewußtsein getragen sein muß. Die Art und Weise, wie Sie über Ereignisse berichten und sie kommentieren, kann für die Allgemeinheit von großem Nutzen, aber auch von großem Schaden sein. Sie können die Wahrheit, Frieden und Gerechtigkeit unter den Menschen entweder stärken und fördern oder sie aber negativ beeinflussen und sogar zerstören. Nur ein den sittlichen Werten verpflichteter Umgang mit Mikrophon, Magnetband und Bildschirm gewährleistet der Öffentlichkeit jene Information und jene Unterhaltung, die den berechtigten Ansprüchen der Menschen, ihrer Würde und ihren Grundrechten sowie dem Gemeinwohl insgesamt entsprechen. Mögen Sie sich durch die heutige Begegnung an diesem besonderen kulturellen und religiösen Ort Ihrer sittlichen Verantwortung bei Ihrer so einflußreichen Arbeit in der Gesellschaft wieder neu bewußt werden und sich ermutigt fühlen, ihr auch im konkreten Alltag konsequent zu entsprechen. </w:t>
      </w:r>
    </w:p>
    <w:p>
      <w:pPr>
        <w:pStyle w:val="Normal"/>
        <w:rPr/>
      </w:pPr>
      <w:r>
        <w:rPr/>
        <w:t xml:space="preserve">Gelegentlich handeln Medienvertreter, als seien sie das ”Gewissen der Nation“, dessen Kontrolle nicht nur der einzelne Bürger bis in seinen Privatbereich hinein, sondern auch die Parlamente und Behörden, ja sogar die Justiz unterworfen seien. Dies ist gewiß ein zu hoher, anmaßender Anspruch. Entscheidend ist, daß die Medien selber und ihre Mitwirkenden auf den verschiedenen Entscheidungsebenen ihre jeweils eigene Verantwortung wahrnehmen und in ihrem Bereich selbst gewissenhaft handeln. Nur so führt die notwendige Freiheit der Information und die berechtigte Unabhängigkeit der Medien von Politik und Interessengruppen nicht zu einer selbstgerechten Isolierung der Medienarbeit, sondern zu einer wirklichen Verankerung in den Werten der Wahrheit und Gerechtigkeit, die den einzelnen Menschen und die jeweiligen Zeitumstände weit übersteigen. Als Christen sind wir der Überzeugung, daß diese Werte letztlich in Gott selber ihren Ursprung und Garanten haben. </w:t>
      </w:r>
    </w:p>
    <w:p>
      <w:pPr>
        <w:pStyle w:val="Normal"/>
        <w:rPr/>
      </w:pPr>
      <w:r>
        <w:rPr/>
        <w:t xml:space="preserve">Ihren verschiedenen Berufen und Aufgaben im Dienst der sozialen Kommunikation bekunde ich meine hohe Wertschätzung. Zugleich möchte ich Ihnen in einer besonderen Weise für jene Arbeit danken, durch die Sie sich um eine gerechte und einfühlsam Darstellung des kirchlichen und religiösen Lebens und um eine angemessene Vermittlung der christlichen Botschaft und Werte an die Menschen bemühen. Mein Gebet und Segen begleiten Sie und alle Ihre Mitarbeiter im Südwestfunk für Ihr weiteres Wirk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LÄSSLICH DES 89. DEUTSCHEN KATHOLIKENTAGES</w:t>
      </w:r>
    </w:p>
    <w:p>
      <w:pPr>
        <w:pStyle w:val="Normal"/>
        <w:rPr/>
      </w:pPr>
      <w:r>
        <w:rPr/>
        <w:t>Mittwoch, 10. September 1986</w:t>
      </w:r>
    </w:p>
    <w:p>
      <w:pPr>
        <w:pStyle w:val="Normal"/>
        <w:rPr/>
      </w:pPr>
      <w:r>
        <w:rPr/>
        <w:t xml:space="preserve"> </w:t>
      </w:r>
    </w:p>
    <w:p>
      <w:pPr>
        <w:pStyle w:val="Normal"/>
        <w:rPr/>
      </w:pPr>
      <w:r>
        <w:rPr/>
        <w:t xml:space="preserve">Meinem verehrten Bruder Klaus Hemmerle  Bischof von Aachen </w:t>
      </w:r>
    </w:p>
    <w:p>
      <w:pPr>
        <w:pStyle w:val="Normal"/>
        <w:rPr/>
      </w:pPr>
      <w:r>
        <w:rPr/>
        <w:t xml:space="preserve">1. ”Gnade sei Euch und Friede von Gott, unserem Vater, und dem Herrn, Jesus Christus“. Mit diesem Segenswunsch grüße ich zur Eröffnungsfeier des 89. Deutschen Katholikentages in Aachen zusammen mit dem Oberhirten der gastgebenden Stadt und Diözese meine Mitbrüder im Bischofs- und Priesteramt, die Ordensleute sowie alle Brüder und Schwestern, die hier zusammengekommen sind, um für unseren gemeinsamen Glauben in aller Öffentlichkeit Zeugnis abzulegen. </w:t>
      </w:r>
    </w:p>
    <w:p>
      <w:pPr>
        <w:pStyle w:val="Normal"/>
        <w:rPr/>
      </w:pPr>
      <w:r>
        <w:rPr/>
        <w:t>”</w:t>
      </w:r>
      <w:r>
        <w:rPr/>
        <w:t xml:space="preserve">Dein Reich komme!“ – Diese Vaterunser-Bitte habt Ihr Euch gewählt als Ausdruck dessen, was Euer Gebet und Eure Besinnung, Eure Gespräche und Begegnungen beseelen und bestimmen soll. In der Tat, die Suche nach Zukunft, die Sehnsucht nach Frieden, der Schrei nach Gerechtigkeit, die milliardenfach aus den Herzen der Menschen aufsteigen, finden keinen wirksameren Weg zu ihrer Erfüllung als diese demütige Bitte. In der Stadt Aachen, die so tief mit der Geschichte der irdischen Suche nach einem Reich verbunden ist, das Frieden, Einheit und Gerechtigkeit fördert, vor dem Hintergrund Eures Domes, der das himmlische Jerusalem widerspiegelt, gewinnt diese Bitte an den Vater aller Menschen und Herrn der Geschichte besondere Eindringlichkeit. </w:t>
      </w:r>
    </w:p>
    <w:p>
      <w:pPr>
        <w:pStyle w:val="Normal"/>
        <w:rPr/>
      </w:pPr>
      <w:r>
        <w:rPr/>
        <w:t xml:space="preserve">2. ”Dein Reich komme!“ – Ich möchte in meinem Grußwort zu diesem Leitwort Eures Katholikentages drei Gedanken hervorheben, die mir heute besonders wichtig erscheinen. Diese Vaterunser-Bitte gibt als erstes dem menschlichen Bemühen um die Gestaltung der Zukunft Maß und Orientierung. Unser Jahrhundert ist von Ideologien erfüllt, die dem Menschen vormachen, er könne aus eigener Kraft ein unzerstörbares und vollkommenes Reich des Glücks und des Friedens herbeiführen; Blut und Tränen, Streit und Tod waren die Folgen. Säkularisierte Formen der Erwartung des Gottesreiches, die es zum Reich menschlicher Allmacht werden lassen wollten, haben dem berechtigten menschlichen Streben nach Fortschritt und Entwicklung schwere Rückschläge gebracht. In der Folge davon machen sich heute, gerade in der Welt hochentwickelter industrieller Zivilisation, Enttäuschung und Angst, Resignation und ein verbittertes Nein zur Zukunft überhaupt breit. </w:t>
      </w:r>
    </w:p>
    <w:p>
      <w:pPr>
        <w:pStyle w:val="Normal"/>
        <w:rPr/>
      </w:pPr>
      <w:r>
        <w:rPr/>
        <w:t xml:space="preserve">Im Grunde gibt es nur eine Alternative zum blinden Glauben des Menschen an seine eigene unbegrenzte Zukunftsmacht wie auch zu seiner Verweigerung und Verzweiflung gegenüber der Zukunft: den Glauben an jene Zukunft, die über alle menschlichen Möglichkeiten, aber auch über alle menschlichen Gefahren hinaus Gott selber uns in Jesus Christus ein für allemal erschlossen und verheißen hat, die Hoffnung auf die Zukunft Gottes, auf sein kommendes Reich. Was der heilige Augustinus vom einzelnen Menschen sagt, gilt auch für die Gesellschaft und die Menschheit im ganzen. Unruhig ist das Herz der Menschheit, bis es Ruhe findet in der Hoffnung und Zuversicht auf Gottes Reich, das kommt und sich einmal vollenden wird. </w:t>
      </w:r>
    </w:p>
    <w:p>
      <w:pPr>
        <w:pStyle w:val="Normal"/>
        <w:rPr/>
      </w:pPr>
      <w:r>
        <w:rPr/>
        <w:t xml:space="preserve">3. ”Dein Reich komme!“ – Diese Vaterunser-Bitte lenkt unseren Blick aber nicht nur in die Zukunft, sondern auch zurück auf das, was vor bald 2000 Jahren schon geschehen ist, als der Sohn Gottes im Fleische geboren wurde, als er die Frohe Botschaft verkündete, als er am Kreuz und in der Auferstehung das Werk der Erlösung vollbrachte. Verborgen, keimhaft, aber doch wirklich ist damals Gottes Reich schon zu uns gekommen. Gottes Reich lebt schon mitten unter uns, wo der Herr in unserer Mitte lebt. Warum bitten wir dann aber noch um dieses Reich? Die ein für allemal in Jesus Christus eröffnete machtvolle Nähe Gottes ist ein immer neues Geschenk für jeden Tag, für jede Epoche. Der Herr lasse uns das immer neu entdecken und ergreifen, was er uns bereits geschenkt hat! Eine Neuevangelisierung tut not, vor allem in den Ländern mit einer langen, christlich geprägten Tradition und Kultur. Man stellt hier vielerorts eine tiefe und zum Teil wachsende Entfremdung zwischen der christlichen Botschaft und dem allgemeinen Bewußtsein der Menschen fest. Die sittlichen Verhaltensweisen sind nicht mehr bestimmt von den Maßstäben des Evangeliums; die Teilnahme am gottesdienstlichen und Sakramenten Leben der Kirche nimmt ab; es gibt einen Mangel an geistlichen Berufen; in vielen Familien wird christliches Glaubensgut nicht mehr an die kommende Generation weitergegeben. Möge der Aachener Katholikentag mit seinem Leitwort ”Dein Reich komme“ zu einem Fanfarenstoß für eine Neuevangelisierung werden! </w:t>
      </w:r>
    </w:p>
    <w:p>
      <w:pPr>
        <w:pStyle w:val="Normal"/>
        <w:rPr/>
      </w:pPr>
      <w:r>
        <w:rPr/>
        <w:t xml:space="preserve">Von tiefer Bedeutung ist der Umstand, daß sich dieser Katholikentag mit der ehrwürdigen Aachener Heiligtumsfahrt verbindet, die seit vielen Jahrhunderten alle sieben Jahre ungezählte Menschen in der Verehrung der Geheimnisse der Menschwerdung Gottes vereint. Möge diese zusammen mit den anderen Heiligtumsfahrten desselben Jahres im Bistum Aachen zum Ausdruck des gesamten pilgernden Gottesvolkes werden, das sich aufmacht zu den Quellen, um aus den Geheimnissen der Erlösung durch Jesus Christus sein Leben zu gestalten. </w:t>
      </w:r>
    </w:p>
    <w:p>
      <w:pPr>
        <w:pStyle w:val="Normal"/>
        <w:rPr/>
      </w:pPr>
      <w:r>
        <w:rPr/>
        <w:t xml:space="preserve">4. Schließlich möchte ich noch einen dritten Gedanken unterstreichen. Wer Gott bittet, daß sein Reich komme, der muß bereit sein, diesem Reich auch selber die Wege zu bereiten. Gebet nimmt uns in Pflicht, das Unsere zu tun. Es ist eine gute Tradition des deutschen Katholikentages, sich aus dem Geist des Glaubens den Gestaltungsaufgaben in Gesellschaft und Kirche zu stellen. Dies hat sich auch der Aachener Katholikentag vorgenommen. Aachen ist die Stadt großer weltkirchlicher Werke der deutschen Katholiken: Mission, Misereor und Päpstliches Missionswerk der Kinder. Erkennt neu den Auftrag, weltkirchliche Verantwortung und Gemeinschaft zu stärken und zu vertiefen. Aachen ist eine Stadt an den Quellen europäischer Geschichte, eine Stadt an Grenzen, die mehr verbinden sollen, als daß sie trennen. Verantwortung für Europa, für sein gemeinsames Erbe und seine Zukunft sei ein Anliegen dieses Euren Katholikentages. Stadt und Bistum Aachen sind eng verknüpft mit der Geschichte des sozialen Katholizismus in Deutschland. Seht auch darin einen Anruf für heute. In Aachen sind viele Orden und geistliche Gemeinschaften beheimatet. Stellt Euch der Frage, wie heute Berufungen geweckt und gefördert werden können Aachen hat eine bedeutende Technische Hochschule. Richtet daher Euer Augenmerk auch auf den Zusammenhang zwischen technischer Entwicklung und Verantwortung für die Zukunft der Menschheit. </w:t>
      </w:r>
    </w:p>
    <w:p>
      <w:pPr>
        <w:pStyle w:val="Normal"/>
        <w:rPr/>
      </w:pPr>
      <w:r>
        <w:rPr/>
        <w:t xml:space="preserve">5. So hoffe und bete ich mit Euch, daß auch der Aachener Katholikentag einen fruchtbaren Beitrag zu jener Zivilisation der Liebe erbringt, die der verbreiteten Angst vor der Zukunft entgegenwirkt und Menschen, gerade auch junge Menschen, dazu ermutigt, ja zu sagen zum Leben und sich für die Zukunft des Lebens einzusetzen. </w:t>
      </w:r>
    </w:p>
    <w:p>
      <w:pPr>
        <w:pStyle w:val="Normal"/>
        <w:rPr/>
      </w:pPr>
      <w:r>
        <w:rPr/>
        <w:t>”</w:t>
      </w:r>
      <w:r>
        <w:rPr/>
        <w:t xml:space="preserve">Dein Reich komme!“: eine Botschaft der Hoffnung, die hinausgreift über diese Welt – Botschaft des Glaubens, der unser Leben, unsere Gesellschaft, unsere Kirche erneuert aus dem Evangelium – Botschaft der Liebe, die uns hilft, eine Zivilisation der Liebe hier und jetzt zu verwirklichen. Dies ist der Auftrag des Aachener Katholikentages, den ich mit großer Anteilnahme und betendem Gedenken begleite. Euch allen, die daran mitwirken und teilnehmen, erteile ich von Herzen meinen besonderen Apostolischen Segen: Im Namen des Vaters und des Sohnes und des Heiligen Geistes. Amen. </w:t>
      </w:r>
    </w:p>
    <w:p>
      <w:pPr>
        <w:pStyle w:val="Normal"/>
        <w:rPr/>
      </w:pPr>
      <w:r>
        <w:rPr/>
        <w:t xml:space="preserve">Aus dem Vatikan, den 15. August 1986.  </w:t>
      </w:r>
    </w:p>
    <w:p>
      <w:pPr>
        <w:pStyle w:val="Normal"/>
        <w:rPr/>
      </w:pPr>
      <w:r>
        <w:rPr/>
        <w:t>IOANNES PAULUS PP. II</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STORALBESUCH IN PERUGIA UND ASSISI </w:t>
      </w:r>
    </w:p>
    <w:p>
      <w:pPr>
        <w:pStyle w:val="Normal"/>
        <w:rPr/>
      </w:pPr>
      <w:r>
        <w:rPr/>
        <w:t>ANSPRACHE VON JOHANNES PAUL II. AN DIE VERTRETER CHRISTLICHER KIRCHEN, KIRCHLICHER GEMEINSCHAFTEN UND DER WELTRELIGIONEN</w:t>
      </w:r>
    </w:p>
    <w:p>
      <w:pPr>
        <w:pStyle w:val="Normal"/>
        <w:rPr/>
      </w:pPr>
      <w:r>
        <w:rPr/>
        <w:t>Basilika des Hl. Franziskus 27. Oktober 1986</w:t>
      </w:r>
    </w:p>
    <w:p>
      <w:pPr>
        <w:pStyle w:val="Normal"/>
        <w:rPr/>
      </w:pPr>
      <w:r>
        <w:rPr/>
        <w:t xml:space="preserve"> </w:t>
      </w:r>
    </w:p>
    <w:p>
      <w:pPr>
        <w:pStyle w:val="Normal"/>
        <w:rPr/>
      </w:pPr>
      <w:r>
        <w:rPr/>
        <w:t xml:space="preserve">Meine Brüder und Schwestern,  Führer und Vertreter der christlichen Kirchen  und kirchlichen Gemeinschaften und der Weltreligionen,  liebe Freunde! </w:t>
      </w:r>
    </w:p>
    <w:p>
      <w:pPr>
        <w:pStyle w:val="Normal"/>
        <w:rPr/>
      </w:pPr>
      <w:r>
        <w:rPr/>
        <w:t xml:space="preserve">1. Am Ende dieses Weltgebetstages für den Frieden, zu dem Sie meine Einladung angenommen und aus vielen Erdteilen hierhergekommen sind, möchte ich nun meinen Empfindungen Ausdruck geben als Bruder und Freund, aber auch als einer, der an Jesus Christus und an die katholische Kirche glaubt und der erste Zeuge des Glaubens an ihn ist. </w:t>
      </w:r>
    </w:p>
    <w:p>
      <w:pPr>
        <w:pStyle w:val="Normal"/>
        <w:rPr/>
      </w:pPr>
      <w:r>
        <w:rPr/>
        <w:t xml:space="preserve">In Bezug auf das letzte, das christliche Gebet in der Serie, die wir alle gehört haben, bekenne ich hier erneut meine Überzeugung, die von allen Christen geteilt wird, daß in Jesus Christus, als dem Erlöser aller, wahrer Friede gefunden wird, »Friede den Fernen und Friede den Nahen« (vgl. Eph 2,17). Seine Geburt wurde vom Gesang der Engel begrüßt: »Verherrlicht ist Gott in der Höhe, und auf Erden ist Friede bei den Menschen seiner Gnade« (Lk 2,14). Er hat Liebe zu allen, sogar zu den Feinden, gepredigt, seliggepriesen diejenigen, die Frieden stiften (vgl. Mt 5,9), und hat durch seinen Tod und seine Auferstehung Himmel und Erde miteinander versöhnt (vgl. Kol 1,20). Um einen Ausdruck des Apostels Paulus zu benutzen: »Er ist unser Friede« (Eph 2,14). </w:t>
      </w:r>
    </w:p>
    <w:p>
      <w:pPr>
        <w:pStyle w:val="Normal"/>
        <w:rPr/>
      </w:pPr>
      <w:r>
        <w:rPr/>
        <w:t xml:space="preserve">2. Es ist in der Tat meine Glaubensüberzeugung, die mich euch, den Vertretern der christlichen Kirchen und kirchlichen Gemeinschaften und Weitreligionen, in tiefer Liebe und Achtung zugewandt hat. </w:t>
      </w:r>
    </w:p>
    <w:p>
      <w:pPr>
        <w:pStyle w:val="Normal"/>
        <w:rPr/>
      </w:pPr>
      <w:r>
        <w:rPr/>
        <w:t xml:space="preserve">Mit den anderen Christen teilen wir viele Überzeugungen und besonders, was den Frieden betrifft. Mit den Weltreligionen teilen wir eine gemeinsame Achtung des Gewissens und Gehorsam ihm gegenüber, das uns alle lehrt, die Wahrheit zu suchen, die einzelnen und die Völker zu lieben und ihnen zu dienen und deshalb unter den einzelnen Menschen und unter den Nationen Frieden zu stiften. </w:t>
      </w:r>
    </w:p>
    <w:p>
      <w:pPr>
        <w:pStyle w:val="Normal"/>
        <w:rPr/>
      </w:pPr>
      <w:r>
        <w:rPr/>
        <w:t xml:space="preserve">Ja, wir alle halten das Gewissen und den Gehorsam gegenüber der Stimme des Gewissens für ein wesentliches Element auf dem Weg zu einer besseren und friedvolleren Welt. </w:t>
      </w:r>
    </w:p>
    <w:p>
      <w:pPr>
        <w:pStyle w:val="Normal"/>
        <w:rPr/>
      </w:pPr>
      <w:r>
        <w:rPr/>
        <w:t xml:space="preserve">Könnte es anders sein, da doch alle Männer und Frauen in dieser Welt eine gemeinsame Natur, einen gemeinsamen Ursprung und ein gemeinsames Schicksal haben? </w:t>
      </w:r>
    </w:p>
    <w:p>
      <w:pPr>
        <w:pStyle w:val="Normal"/>
        <w:rPr/>
      </w:pPr>
      <w:r>
        <w:rPr/>
        <w:t xml:space="preserve">Wenn es auch zwischen uns viele und bedeutsame Unterschiede gibt, so gibt es doch auch einen gemeinsamen Grund, von wo her es zusammenzuarbeiten gilt für die Lösung dieser dramatischen Herausforderung unserer Zeit; wahrer Friede oder katastrophaler Krieg? </w:t>
      </w:r>
    </w:p>
    <w:p>
      <w:pPr>
        <w:pStyle w:val="Normal"/>
        <w:rPr/>
      </w:pPr>
      <w:r>
        <w:rPr/>
        <w:t xml:space="preserve">3. Ja, es gibt die Dimension des Gebetes, die sogar in der tatsächlichen Verschiedenheit der Religionen eine Verbindung mit einer Macht über allen menschlichen Kräften auszudrücken versucht. </w:t>
      </w:r>
    </w:p>
    <w:p>
      <w:pPr>
        <w:pStyle w:val="Normal"/>
        <w:rPr/>
      </w:pPr>
      <w:r>
        <w:rPr/>
        <w:t xml:space="preserve">Der Friede hängt grundlegend von dieser Macht ab, die wir Gott nennen und die sich, wie die Christen glauben, sich selbst in Christus geoffenbart hat. </w:t>
      </w:r>
    </w:p>
    <w:p>
      <w:pPr>
        <w:pStyle w:val="Normal"/>
        <w:rPr/>
      </w:pPr>
      <w:r>
        <w:rPr/>
        <w:t xml:space="preserve">Dies ist der Sinn dieses Weltgebetstages. </w:t>
      </w:r>
    </w:p>
    <w:p>
      <w:pPr>
        <w:pStyle w:val="Normal"/>
        <w:rPr/>
      </w:pPr>
      <w:r>
        <w:rPr/>
        <w:t xml:space="preserve">Zum ersten Mal in der Geschichte sind wir, christliche Kirchen und kirchliche Gemeinschaften und Weltreligionen, von überall her zusammengekommen an diesem heiligen, dem hl. Franziskus geweihten Ort, um vor der Welt, jeder entsprechend seiner eigenen Überzeugung, vom transzendenten Wert des Friedens Zeugnis zu geben. </w:t>
      </w:r>
    </w:p>
    <w:p>
      <w:pPr>
        <w:pStyle w:val="Normal"/>
        <w:rPr/>
      </w:pPr>
      <w:r>
        <w:rPr/>
        <w:t xml:space="preserve">Die Form und der Inhalt unserer Gebete sind sehr verschieden, wie wir gesehen haben, und es kann keine Frage sein, sie auf eine Art gemeinsamen Nenner zu reduzieren. </w:t>
      </w:r>
    </w:p>
    <w:p>
      <w:pPr>
        <w:pStyle w:val="Normal"/>
        <w:rPr/>
      </w:pPr>
      <w:r>
        <w:rPr/>
        <w:t xml:space="preserve">4. Dennoch haben wir in dieser tatsächlichen Verschiedenheit vielleicht neu entdeckt, daß es hinsichtlich des Friedensproblems und seiner Beziehung zur religiösen Verpflichtung etwas gibt, was uns miteinander verbindet. </w:t>
      </w:r>
    </w:p>
    <w:p>
      <w:pPr>
        <w:pStyle w:val="Normal"/>
        <w:rPr/>
      </w:pPr>
      <w:r>
        <w:rPr/>
        <w:t xml:space="preserve">Die Herausforderung des Friedens, wie sie sich gegenwärtig jedem menschlichen Gewissen stellt, ist verbunden mit dem Problem einer angemessenen Lebensqualität für alle, mit dem Problem des Überlebens für die Menschheit, mit dem Problem von Leben und Tod. Angesichts eines solchen Problems scheinen zwei Dinge eine höchste Wichtigkeit zu haben, und beide von ihnen sind uns allen gemeinsam. </w:t>
      </w:r>
    </w:p>
    <w:p>
      <w:pPr>
        <w:pStyle w:val="Normal"/>
        <w:rPr/>
      </w:pPr>
      <w:r>
        <w:rPr/>
        <w:t xml:space="preserve">Das erste ist der innere Imperativ des moralischen Gewissens, das uns einschärft, menschliches Leben zu achten, zu schützen und zu fördern vom Mutterleib an bis zum Totenbett, für einzelne Menschen und Völker, besonders aber für den Schwachen, den Notleidenden, den Verlassenen: der Imperativ, Selbstsucht, Gier und den Geist der Rache zu überwinden. </w:t>
      </w:r>
    </w:p>
    <w:p>
      <w:pPr>
        <w:pStyle w:val="Normal"/>
        <w:rPr/>
      </w:pPr>
      <w:r>
        <w:rPr/>
        <w:t xml:space="preserve">Die zweite Gemeinsamkeit ist die Überzeugung, daß der Friede die menschlichen Kräfte weit übersteigt, besonders in der gegenwärtigen Lage der Welt, und daß deshalb seine Quelle und Verwirklichung in jener Wirklichkeit zu suchen ist, die über uns allen ist. </w:t>
      </w:r>
    </w:p>
    <w:p>
      <w:pPr>
        <w:pStyle w:val="Normal"/>
        <w:rPr/>
      </w:pPr>
      <w:r>
        <w:rPr/>
        <w:t xml:space="preserve">Das ist der Grund, warum ein jeder von uns um Frieden betet. Sogar wenn wir denken, wie wir es auch tatsächlich tun, daß die Beziehung zwischen jener Wirklichkeit und dem Geschenk des Friedens entsprechend unserer jeweiligen religiösen Überzeugung verschieden ist, so bejahen wir doch alle, daß es solch eine Beziehung gibt. </w:t>
      </w:r>
    </w:p>
    <w:p>
      <w:pPr>
        <w:pStyle w:val="Normal"/>
        <w:rPr/>
      </w:pPr>
      <w:r>
        <w:rPr/>
        <w:t xml:space="preserve">Das ist es, was wir ausdrücken, wenn wir darum beten. </w:t>
      </w:r>
    </w:p>
    <w:p>
      <w:pPr>
        <w:pStyle w:val="Normal"/>
        <w:rPr/>
      </w:pPr>
      <w:r>
        <w:rPr/>
        <w:t xml:space="preserve">Ich wiederhole demütig hier meine eigene Überzeugung: Friede trägt den Namen Jesu Christi. </w:t>
      </w:r>
    </w:p>
    <w:p>
      <w:pPr>
        <w:pStyle w:val="Normal"/>
        <w:rPr/>
      </w:pPr>
      <w:r>
        <w:rPr/>
        <w:t xml:space="preserve">5. Aber zur selben Zeit und im selben Atemzug bin ich bereit anzuerkennen, daß Katholiken nicht immer treu zu dieser Glaubensaussage gestanden haben. Wir sind nicht immer »Friedensstifter« gewesen. </w:t>
      </w:r>
    </w:p>
    <w:p>
      <w:pPr>
        <w:pStyle w:val="Normal"/>
        <w:rPr/>
      </w:pPr>
      <w:r>
        <w:rPr/>
        <w:t xml:space="preserve">Deshalb ist für uns selbst, aber vielleicht auch in einem gewissen Sinn für alle diese Begegnung in Assisi ein Akt der Buße. Wir haben gebetet, jeder auf seine Weise, wir haben gefastet, wir sind zusammen gepilgert. Auf diese Weise haben wir versucht, unsere Herzen der göttlichen Wirklichkeit über uns und auf unsere Mitmenschen hin zu öffnen. </w:t>
      </w:r>
    </w:p>
    <w:p>
      <w:pPr>
        <w:pStyle w:val="Normal"/>
        <w:rPr/>
      </w:pPr>
      <w:r>
        <w:rPr/>
        <w:t xml:space="preserve">Ja, weil wir gefastet haben, haben wir die Leiden vor Augen, die unsinnige Kriege verursacht haben und noch immer für die Menschheit verursachen. Dadurch haben wir versucht, geistig den Millionen nahe zu sein, die die Opfer von Hunger in aller Welt sind. </w:t>
      </w:r>
    </w:p>
    <w:p>
      <w:pPr>
        <w:pStyle w:val="Normal"/>
        <w:rPr/>
      </w:pPr>
      <w:r>
        <w:rPr/>
        <w:t xml:space="preserve">Während wir schweigend einhergeschritten sind, haben wir über den Weg nachgedacht, den unsere Menschheitsfamilie geht: entweder in Feindschaft, wenn wir es verfehlen, uns einander in Liebe anzunehmen; oder als eine gemeinsame Wanderung zu unserem erhabenen Ziel, wenn wir uns vergegenwärtigen, daß die anderen unsere Brüder und Schwestern sind. Die Tatsache selbst, daß wir von den verschiedenen Erdteilen nach Assisi gekommen sind, ist in sich ein Zeichen für diesen gemeinsamen Weg, den zu beschreiten die Menschheit berufen ist. Entweder lernen wir, in Frieden und Harmonie miteinanderzugehen, oder wir werden vom Wege abgetrieben und zerstören uns selbst und die anderen. Wir hoffen, daß die Pilgerreise nach Assisi uns erneut gelehrt hat, uns des gemeinsamen Ursprungs und des gemeinsamen Schicksals der Menschheit bewußt zu werden. Laßt uns darin eine Vorwegnahme dessen sehen, was Gott von der geschichtlichen Entwicklung der Menschheit gern verwirklicht sehen möchte: eine brüderliche Wanderung, auf der wir uns gegenseitig begleiten zum transzendenten Ziel, das er uns gesetzt hat. </w:t>
      </w:r>
    </w:p>
    <w:p>
      <w:pPr>
        <w:pStyle w:val="Normal"/>
        <w:rPr/>
      </w:pPr>
      <w:r>
        <w:rPr/>
        <w:t xml:space="preserve">6. Dieser Tag in Assisi hat uns geholfen, uns unserer religiösen Verpflichtung mehr bewußt zu werden. Er hat aber auch die Welt, die durch die Medien auf uns geschaut hat, der Verantwortung jeder Religion für das Problem von Krieg und Frieden bewußter gemacht. </w:t>
      </w:r>
    </w:p>
    <w:p>
      <w:pPr>
        <w:pStyle w:val="Normal"/>
        <w:rPr/>
      </w:pPr>
      <w:r>
        <w:rPr/>
        <w:t xml:space="preserve">Mehr vielleicht als je zuvor in der Geschichte ist die innere Verbindung zwischen einer aufrichtigen religiösen Haltung und dem großen Gut des Friedens allen deutlich geworden. </w:t>
      </w:r>
    </w:p>
    <w:p>
      <w:pPr>
        <w:pStyle w:val="Normal"/>
        <w:rPr/>
      </w:pPr>
      <w:r>
        <w:rPr/>
        <w:t xml:space="preserve">Was für eine furchtbare Last für menschliche Schultern zu tragen! Aber gleichzeitig was für ein wunderbarer, erfreulicher Ruf zu folgen! </w:t>
      </w:r>
    </w:p>
    <w:p>
      <w:pPr>
        <w:pStyle w:val="Normal"/>
        <w:rPr/>
      </w:pPr>
      <w:r>
        <w:rPr/>
        <w:t xml:space="preserve">Wenn auch das Gebet in sich selbst schon Aktion ist, so entschuldigt uns dies jedoch keineswegs davon, auch für den Frieden zu arbeiten. Hier handeln wir als die Herolde des moralischen Bewußtseins der Menschheit als solcher, der Menschheit, die Frieden wünscht, die des Friedens bedarf. </w:t>
      </w:r>
    </w:p>
    <w:p>
      <w:pPr>
        <w:pStyle w:val="Normal"/>
        <w:rPr/>
      </w:pPr>
      <w:r>
        <w:rPr/>
        <w:t xml:space="preserve">7. Es gibt keinen Frieden ohne eine leidenschaftliche Liebe für den Frieden. Es gibt keinen Frieden ohne eine unnachgiebige Entschlossenheit, den Frieden auch zu erlangen. </w:t>
      </w:r>
    </w:p>
    <w:p>
      <w:pPr>
        <w:pStyle w:val="Normal"/>
        <w:rPr/>
      </w:pPr>
      <w:r>
        <w:rPr/>
        <w:t xml:space="preserve">Der Friede wartet auf seine Propheten. Wir haben gemeinsam unsere Augen mit Friedensvisionen gefüllt: sie setzen Kräfte frei für eine neue Sprache des Friedens, für neue Gesten des Friedens, Gesten, welche die verhängnisvollen Ketten der Entzweiungen zerbrechen, die von der Geschichte ererbt oder durch moderne Ideologien geschmiedet worden sind. </w:t>
      </w:r>
    </w:p>
    <w:p>
      <w:pPr>
        <w:pStyle w:val="Normal"/>
        <w:rPr/>
      </w:pPr>
      <w:r>
        <w:rPr/>
        <w:t xml:space="preserve">Der Friede wartet auf seine Erbauer. Laßt uns unsere Hände unseren Brüdern und Schwestern entgegenstrecken, sie ermutigen, Friede auf den vier Säulen der Wahrheit, der Gerechtigkeit, der Liebe und des Friedens zu errichten (vgl. Pacem in terris). </w:t>
      </w:r>
    </w:p>
    <w:p>
      <w:pPr>
        <w:pStyle w:val="Normal"/>
        <w:rPr/>
      </w:pPr>
      <w:r>
        <w:rPr/>
        <w:t xml:space="preserve">Der Friede ist eine Werkstatt, die allen offensteht, nicht nur Fachleuten, Gebildeten und Strategen. Der Friede ist eine universale Verantwortung: er verwirklicht sich durch Tausende kleiner Handlungen im täglichen Leben. Durch die Art ihres täglichen Zusammenlebens mit anderen entscheiden sich die Menschen für oder gegen den Frieden. Wir vertrauen die Sache des Friedens besonders der Jugend an. Mögen die jungen Menschen helfen, den Lauf der Geschichte von den falschen Pfaden zu befreien, auf denen sich die Menschheit verirrt. </w:t>
      </w:r>
    </w:p>
    <w:p>
      <w:pPr>
        <w:pStyle w:val="Normal"/>
        <w:rPr/>
      </w:pPr>
      <w:r>
        <w:rPr/>
        <w:t xml:space="preserve">Der Friede liegt nicht nur in den Händen von einzelnen Personen, sondern von ganzen Nationen. Die Nationen sind es, die die Ehre haben, ihr friedenstiftendes Handeln auf der Überzeugung von der Unantastbarkeit der menschlichen Würde und der Anerkennung der unbestreitbaren Gleichheit der Menschen untereinander zu gründen. Eindringlich laden wir die Führer der Nationen und der internationalen Organisationen ein, sich unermüdlich um Dialog zu bemühen und ihn dort zu fördern, wo immer der Friede bedroht oder bereits kompromittiert ist. Wir bieten ihren oft anstrengenden Bemühungen, den Frieden zu erhalten oder wiederherzustellen, unsere Unterstützung an. Wir ermutigen erneut die Organisation der Vereinten Nationen, ihrer universalen Friedenssendung in all ihrer Weite und Größe voll zu entsprechen. </w:t>
      </w:r>
    </w:p>
    <w:p>
      <w:pPr>
        <w:pStyle w:val="Normal"/>
        <w:rPr/>
      </w:pPr>
      <w:r>
        <w:rPr/>
        <w:t xml:space="preserve">8. Als Antwort auf den Aufruf, den ich von Lyon in Frankreich an dem Tag gemacht habe, an dem wir Katholiken das Fest des hl. Franziskus feiern, hoffen wir, daß die Waffen schweigen und die Kämpfe aufgehört haben. Dies würde ein erstes bedeutsames Ergebnis der geistigen Wirksamkeit des Gebetes sein. Dieser Aufruf würde in der Tat von vielen Herzen und Lippen überall in der Welt geteilt, besonders dort, wo Menschen unter dem Krieg und seinen Folgen leiden. Es ist lebenswichtig, den Frieden und die Mittel zu wählen, um ihn zu erhalten. Der Friede, der von so anfälliger Gesundheit ist, erfordert ständige und intensive Pflege. Auf diesem Pfad sollten wir sicheren und schnelleren Schrittes voranschreiten, denn zweifellos haben die Menschen niemals zuvor so viele Mittel wie heute gehabt, den wahren Frieden zu erbauen. Die Menschheit ist in eine Ära erhöhter Solidarität und größeren Hungers nach sozialer Gerechtigkeit eingetreten. Darin liegt unsere Chance. Es ist auch unsere Aufgabe, die das Gebet uns zu meistern hilft. </w:t>
      </w:r>
    </w:p>
    <w:p>
      <w:pPr>
        <w:pStyle w:val="Normal"/>
        <w:rPr/>
      </w:pPr>
      <w:r>
        <w:rPr/>
        <w:t xml:space="preserve">9.Was wir heute in Assisi getan haben, indem wir gebetet und für unser Engagement für den Frieden Zeugnis abgelegt haben, müssen wir jeden Tag unseres Lebens fortsetzen. Denn das, was wir heute getan haben, ist lebenswichtig für die Welt. Wenn die Welt weiterbesteht und Männer und Frauen in ihr überleben sollen, kann ihr das nicht ohne Gebet gelingen. </w:t>
      </w:r>
    </w:p>
    <w:p>
      <w:pPr>
        <w:pStyle w:val="Normal"/>
        <w:rPr/>
      </w:pPr>
      <w:r>
        <w:rPr/>
        <w:t>Das ist die ständige Lehre von Assisi: es ist die Lehre des hl. Franziskus, der für uns ein anziehendes Ideal verkörpert; es ist die Lehre der hl. Klara, seiner ersten Schülerin. Es ist ein Ideal, das sich aus Sanftmut, Demut, einem tiefen Gefühl der Nähe Gottes und der Bereitschaft, allen zu dienen, zusammensetzt. Der hl. Franziskus war ein Mann des Friedens.</w:t>
      </w:r>
    </w:p>
    <w:p>
      <w:pPr>
        <w:pStyle w:val="Normal"/>
        <w:rPr/>
      </w:pPr>
      <w:r>
        <w:rPr/>
        <w:t xml:space="preserve">Wir erinnern uns, daß er die militärische Karriere, welche er eine Zeitlang in seiner Jugend verfolgt hatte, aufgegeben und den Wert der Armut entdeckt hat, den Wert eines einfachen und strengen Lebens in der Nachfolge Jesu Christi, dem er dienen wollte. Die hl. Klara war die Frau des Gebetes par excellence. Ihre Vereinigung mit Gott im Gebet unterstützte Franziskus und seine Anhänger, wie es uns heute unterstützt. Franziskus und Klara sind Beispiele des Friedens: mit Gott, mit sich selbst, mit allen Männern und Frauen in dieser Welt. Mögen dieser heilige Mann und diese heilige Frau heute alle Menschen inspirieren, die gleiche Charakterstärke und Liebe zu Gott und zum Nächsten zu haben, um auf dem Weg weiterzuschreiten, den wir zusammen gehen müssen. </w:t>
      </w:r>
    </w:p>
    <w:p>
      <w:pPr>
        <w:pStyle w:val="Normal"/>
        <w:rPr/>
      </w:pPr>
      <w:r>
        <w:rPr/>
        <w:t xml:space="preserve">10. Bewegt vom Beispiel des hl. Franziskus und der hl. Klara, den wahren Jüngern Christi, und erneut überzeugt von der Erfahrung dieses Tages, den wir zusammen verlebt haben, sind wir bereit, unser Gewissen zu prüfen, seine Stimme treuer zu hören, unseren Geist von Vorurteil, Ärger, Feindschaft, Eifersucht und Neid zu reinigen. Wir wollen danach trachten, Friedensstifter im Denken und Tun zu sein, mit Geist und Herz auf die Einheit der menschlichen Familie ausgerichtet. Und wir fordern all unsere Brüder und Schwestern, die uns hören, auf, dasselbe zu tun. </w:t>
      </w:r>
    </w:p>
    <w:p>
      <w:pPr>
        <w:pStyle w:val="Normal"/>
        <w:rPr/>
      </w:pPr>
      <w:r>
        <w:rPr/>
        <w:t xml:space="preserve">Wir tun dies mit dem Gefühl unserer eigenen menschlichen Begrenzungen und im Bewußtsein, daß wir aus uns allein heraus scheitern werden. Deshalb betonen wir und erkennen wir an, daß unser künftiges Leben und der Friede immer von Gottes Geschenk an uns abhängen. </w:t>
      </w:r>
    </w:p>
    <w:p>
      <w:pPr>
        <w:pStyle w:val="Normal"/>
        <w:rPr/>
      </w:pPr>
      <w:r>
        <w:rPr/>
        <w:t xml:space="preserve">In diesem Geist bitten wir die Führer der Welt davon Kenntnis zu nehmen, daß wir Gott demütig um Frieden anflehen. Aber wir bitten sie auch, ihre Verantwortungen zu erkennen, sich selbst der Aufgabe des Friedens ganz zu widmen, Strategien des Friedens mit Mut und Weitblick zu verwirklichen. </w:t>
      </w:r>
    </w:p>
    <w:p>
      <w:pPr>
        <w:pStyle w:val="Normal"/>
        <w:rPr/>
      </w:pPr>
      <w:r>
        <w:rPr/>
        <w:t xml:space="preserve">11. Laßt mich nun zu einem jeden von euch zurückkommen, den Vertretern der christlichen Kirchen, kirchlichen Gemeinschaften und Weltreligionen, die ihr zu diesem Gebetstag nach Assisi gekommen seid, fastend und pilgernd. Ich danke euch noch einmal, daß ihr meine Einladung angenommen habt, zu diesem Zeugnisakt vor der Welt hierherzukommen. Ich danke auch all jenen, die unsere Anwesenheit hier ermöglicht haben, besonders unseren Brüdern und Schwestern in Assisi. </w:t>
      </w:r>
    </w:p>
    <w:p>
      <w:pPr>
        <w:pStyle w:val="Normal"/>
        <w:rPr/>
      </w:pPr>
      <w:r>
        <w:rPr/>
        <w:t xml:space="preserve">Vor allem aber danke ich Gott, dem Vater Jesu Christi, für diesen Tag der Gnade für die Welt, für jeden von euch und für mich selbst. Ich tue dies unter Anrufung der Jungfrau Maria, der »Königin des Friedens«. Ich tue dies mit den Worten, die dem hl. Franziskus zugeschrieben werden: »Herr, mach mich zu einem Werkzeug deines Friedens, daß ich liebe, wo man haßt; daß ich verzeihe, wo man beleidigt; daß ich verbinde, wo Streit ist; daß ich die Wahrheit sage, wo Irrtum ist; daß ich Glauben bringe, wo Zweifel droht; daß ich Hoffnung wecke, wo Verzweiflung quält; daß ich Licht entzünde, wo Finsternis regiert; daß ich Freude bringe, wo der Kummer wohnt! Herr, laß mich trachten, nicht, daß ich getröstet werde, sondern daß ich tröste; nicht, daß ich verstanden werde, sondern daß ich verstehe; nicht, daß ich geliebt werde, sondern daß ich liebe. Denn wer sich hingibt, der empfängt; wer sich selbst vergißt, der findet; wer verzeiht, dem wird verziehen; und wer stirbt, der erwacht zum ewigen Leben.« </w:t>
      </w:r>
    </w:p>
    <w:p>
      <w:pPr>
        <w:pStyle w:val="Normal"/>
        <w:rPr/>
      </w:pPr>
      <w:r>
        <w:rPr/>
        <w:t xml:space="preserve">Am Schluß der Ansprache richtete der Papst kurze Grußworte in verschiedenen Sprachen, u.a. in Arabisch und in Russisch, an die Anwesenden; in deutscher Sprache sagte er: </w:t>
      </w:r>
    </w:p>
    <w:p>
      <w:pPr>
        <w:pStyle w:val="Normal"/>
        <w:rPr/>
      </w:pPr>
      <w:r>
        <w:rPr/>
        <w:t>Aufrichtig danke ich allen, die sich nah und fern, einzeln oder in Gemeinschaft, unserem heutigen Gebet für den Frieden in der Welt angeschlossen haben. Ich ermutige euch, darin auch in Zukunft nicht nachzulassen und im Geiste Jesus Christi in der eigenen Familie, im Beruf und im Leben der Gesellschaft selber immer mehr zu Friedensstiftern zu werden. Der Friede Christi sei mit euch allen!</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STIFTUNG «PRO ORIENTE»</w:t>
      </w:r>
    </w:p>
    <w:p>
      <w:pPr>
        <w:pStyle w:val="Normal"/>
        <w:rPr/>
      </w:pPr>
      <w:r>
        <w:rPr/>
        <w:t>Freitag, 10. Oktober 1986</w:t>
      </w:r>
    </w:p>
    <w:p>
      <w:pPr>
        <w:pStyle w:val="Normal"/>
        <w:rPr/>
      </w:pPr>
      <w:r>
        <w:rPr/>
        <w:t xml:space="preserve"> </w:t>
      </w:r>
    </w:p>
    <w:p>
      <w:pPr>
        <w:pStyle w:val="Normal"/>
        <w:rPr/>
      </w:pPr>
      <w:r>
        <w:rPr/>
        <w:t xml:space="preserve">Lieber Herr Erzbischof,  sehr geehrte Damen und Herren! </w:t>
      </w:r>
    </w:p>
    <w:p>
      <w:pPr>
        <w:pStyle w:val="Normal"/>
        <w:rPr/>
      </w:pPr>
      <w:r>
        <w:rPr/>
        <w:t xml:space="preserve">Ea war Ihr aufrichtiger Wunsch, während Ihres kurzen Romaufenthalts auch dem Bischof von Rom einen Besuch abzustatten. Ich heiße Sie als Vertreter der Stiftung Pro Oriente dazu heute im Vatikan herzlich willkommen. </w:t>
      </w:r>
    </w:p>
    <w:p>
      <w:pPr>
        <w:pStyle w:val="Normal"/>
        <w:rPr/>
      </w:pPr>
      <w:r>
        <w:rPr/>
        <w:t xml:space="preserve">Die Stiftung Pro Oriente ist auf das engste mit dem Namen und Wirken des verehrten Kardinals Franz König verbunden, dem für diese lobenswerte Initiative Dank und Anerkennung gebührt. In den zwei Jahrzehnten ihres Bestehens hat diese Einrichtung sich besonders um den Dialog mit den orthodoxen Kirchen, vor allem mit den altorientalischen Kirchen bemüht. Diesem Anliegen haben auf fruchtbare Weise die zahlreichen Begegnungen, Tagungen und Publikationen gedient, die auf der Ebene qualifizierter wissenschaftlicher Forschung die gegenseitige Kenntnis zwischen den einzelnen Kirchen des Ostens und Westens bemerkenswert erweitert und vertieft haben. </w:t>
      </w:r>
    </w:p>
    <w:p>
      <w:pPr>
        <w:pStyle w:val="Normal"/>
        <w:rPr/>
      </w:pPr>
      <w:r>
        <w:rPr/>
        <w:t xml:space="preserve">Wie schon bei anderer Gelegenheit möchte ich auch hier noch einmal unterstreichen, daß die Stiftung Pro Oriente durch ihre vielfältigen Bemühungen einem besonders wichtigen Auftrag des II. Vatikanischen Konzils entspricht. Dieses ermahnt diejenigen, die sich für die volle Wiederherstellung der Einheit zwischen den orientalischen Kirchen und der katholischen Kirche einsetzen wollen, daß sie die ”besonderen Umstände der Entstehung und des Wachstums der Kirchen des Orients sowie die Art der vor der Trennung zwischen ihnen und dem Römischen Stuhl bestehenden Beziehungen gebührend berücksichtigen und sich über dies alles ein rechtes Urteil bilden. Die genaue Beachtung dieser Frage wird zu dem beabsichtigten Dialog im höchsten Maße beitragen”. </w:t>
      </w:r>
    </w:p>
    <w:p>
      <w:pPr>
        <w:pStyle w:val="Normal"/>
        <w:rPr/>
      </w:pPr>
      <w:r>
        <w:rPr/>
        <w:t xml:space="preserve">Durch Sie möchte ich allen Mitarbeitern und Förderern von Pro Oriente für die bisherige wertvolle ökumenische Arbeit aufrichtig danken und sie zugleich ermutigen, in ihren Anstrengungen für das große Anliegen der Einheit der Kirche Jesu Christi nicht nachzulassen. Ich begleite Ihre weiteren Bemühungen und auch Ihre gegenwärtige Reise nach Rom und Istanbul mit meinen besten Wünschen und mit meinem Gebet. Von Herzen erteile ich Ihnen allen dazu meinen besonderen Apostolischen Segen. </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EINIGE DEUTSCHE PILGER </w:t>
      </w:r>
    </w:p>
    <w:p>
      <w:pPr>
        <w:pStyle w:val="Normal"/>
        <w:rPr/>
      </w:pPr>
      <w:r>
        <w:rPr/>
        <w:t>17. November 1986</w:t>
      </w:r>
    </w:p>
    <w:p>
      <w:pPr>
        <w:pStyle w:val="Normal"/>
        <w:rPr/>
      </w:pPr>
      <w:r>
        <w:rPr/>
        <w:t xml:space="preserve"> </w:t>
      </w:r>
    </w:p>
    <w:p>
      <w:pPr>
        <w:pStyle w:val="Normal"/>
        <w:rPr/>
      </w:pPr>
      <w:r>
        <w:rPr/>
        <w:t xml:space="preserve">Sehr geehrter Herr Landrat!  Liebe Mitbrüder im Priesteramt!  Verehrte Damen und Herren! </w:t>
      </w:r>
    </w:p>
    <w:p>
      <w:pPr>
        <w:pStyle w:val="Normal"/>
        <w:rPr/>
      </w:pPr>
      <w:r>
        <w:rPr/>
        <w:t xml:space="preserve">Herzlich begrüße ich Sie hier im Vatikan auf Ihrer Rompilgerfahrt und freue mich mit Ihnen, daß es auf Ihre Bitte hin kurz vor meiner Abfahrt nach Australien noch zu dieser Begegnung kommen kann. </w:t>
      </w:r>
    </w:p>
    <w:p>
      <w:pPr>
        <w:pStyle w:val="Normal"/>
        <w:rPr/>
      </w:pPr>
      <w:r>
        <w:rPr/>
        <w:t xml:space="preserve">Sie repräsentieren – zumeist in offizieller Funktion – die Bevölkerung des Landkreises Dillingen an der Donau sowohl auf der Ebene politischer Selbstverwaltung wie auch auf der Ebene einer Region der Diözese Augsburg. Es ist mir ein hoffnungsvolles Zeichen, daß ein Landkreis mit seinem Parlament, seinen Bürgermeistern und mit Vertretern der Geistlichkeit eine gemeinsame Pilgerfahrt nach Rom unternimmt. Gebe Gott, daß dies keine isolierte Initiative darstellt, sondern von einer schon bewährten vertrauensvollen Zusammenarbeit zeugt, die sich auch in Zukunft in gegenseitiger Achtung vor den jeweiligen Kompetenzen und politischen Grundüberzeugungen fruchtbar weiterentfalten möge. Denn Ihnen allen ist der Dienst am wahren Wohl der Menschen Ihrer Heimat übertragen. Die Bereitschaft der Bürger, Ihren Entscheidungen und Maßnahmen Vertrauen und Achtung entgegenzubringen, nimmt gewiß zu, wenn auf der bürgernahen Ebene eines Kreises und einer Region die entsprechenden Verantwortlichen menschenwürdig, sachbezogen und kompromißbereit miteinander umgehen und auch in ihrem täglichen Leben und Wirken jene unabdingbaren Grundwerte und zivilen Tugenden zum Leuchten bringen, die demokratisches Zusammenleben und gesellschaftlichen Fortschritt erst möglich machen. </w:t>
      </w:r>
    </w:p>
    <w:p>
      <w:pPr>
        <w:pStyle w:val="Normal"/>
        <w:rPr/>
      </w:pPr>
      <w:r>
        <w:rPr/>
        <w:t xml:space="preserve">Schon durch den Zeitpunkt Ihrer Romreise wollen Sie auch an den Gedenktag des heiligen Albertus Magnus von Lauingen erinnern sowie an meine erste Pastoralreise nach Deutschland im November des Jahres 1980, die mich nach Köln an das Grab dieses großen Sohnes Ihrer Heimat geführt hat. Als ich dort ein Fürbittgebet in den wichtigen Anliegen Eures ganzen Vaterlandes gesprochen habe, fühlte ich mich geistig auch mit dem Geburtsort des Heiligen verbunden. So darf ich Sie heute einladen, daß Sie sich meinem damaligen Gebet anschließen und Gott auf die Fürbitte des heiligen Albert bitten, daß er den Verantwortlichen in Staat und Gesellschaft Einsicht und Gewissenskraft schenke, damit sie die Errungenschaften von Wissenschaft und Technik für den Frieden und Fortschritt aller Völker und nicht zu deren Schaden gebrauchen; daß Gottes weise Führung mit Ihnen und allen Bürgern sei, für die Sie wirken; daß er dem deutschen Volk Frieden und Einheit schenke und es in der Gemeinschaft der Völker stets seiner Verantwortung eingedenk sein lasse. </w:t>
      </w:r>
    </w:p>
    <w:p>
      <w:pPr>
        <w:pStyle w:val="Normal"/>
        <w:rPr/>
      </w:pPr>
      <w:r>
        <w:rPr/>
        <w:t>Meinerseits bitte ich auch Sie um Ihr Gebet und Ihr wohlwollendes Gedenken während meiner bevorstehenden Pastoralreise nach Australien. Von Herzen erteile ich Ihnen, Ihren Familien, den Pfarrgemeinden sowie allen Bürgern, die Sie hier vertreten, meinen besonderen Apostolischen Segen.</w:t>
      </w:r>
    </w:p>
    <w:p>
      <w:pPr>
        <w:pStyle w:val="Normal"/>
        <w:rPr/>
      </w:pPr>
      <w:r>
        <w:rPr/>
        <w:t xml:space="preserve"> </w:t>
      </w:r>
    </w:p>
    <w:p>
      <w:pPr>
        <w:pStyle w:val="Normal"/>
        <w:rPr/>
      </w:pPr>
      <w:r>
        <w:rPr/>
        <w:t>© Copyright 198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R SKANDINAVISCHEN LÄNDER  ANLÄSSLICH IHRES "AD-LIMINA"-BESUCHES</w:t>
      </w:r>
    </w:p>
    <w:p>
      <w:pPr>
        <w:pStyle w:val="Normal"/>
        <w:rPr/>
      </w:pPr>
      <w:r>
        <w:rPr/>
        <w:t>Donnerstag, 26. Februar 1987</w:t>
      </w:r>
    </w:p>
    <w:p>
      <w:pPr>
        <w:pStyle w:val="Normal"/>
        <w:rPr/>
      </w:pPr>
      <w:r>
        <w:rPr/>
        <w:t xml:space="preserve"> </w:t>
      </w:r>
    </w:p>
    <w:p>
      <w:pPr>
        <w:pStyle w:val="Normal"/>
        <w:rPr/>
      </w:pPr>
      <w:r>
        <w:rPr/>
        <w:t xml:space="preserve">Liebe Mitbrüder im Bischofsamt! </w:t>
      </w:r>
    </w:p>
    <w:p>
      <w:pPr>
        <w:pStyle w:val="Normal"/>
        <w:rPr/>
      </w:pPr>
      <w:r>
        <w:rPr/>
        <w:t xml:space="preserve">1. In meinem apostolischen Dienst als Bischof von Rom gehören die Begegnungen mit den Bischöfen der Weltkirche zu den wichtigsten und schönsten Aufgaben. Es ist ja der ausdrückliche Auftrag des Nachfolgers Petri, seine Brüder zu stärken (Lk 22, 32). Sodann bewahrheiten sich dabei auch immer wieder die Worte des Psalmisten: ”Wie gut und wie schön ist es, wenn Brüder miteinander in Eintracht wohnen“ (Ps 133, (132), 1). Dies erfahren wir im persönlichen Gespräch mit den einzelnen Oberhirten, vor allem aber in der gemeinsamen Eucharistiefeier und bei der gemeinschaftlichen Begegnung wie der unsrigen in dieser Stunde. </w:t>
      </w:r>
    </w:p>
    <w:p>
      <w:pPr>
        <w:pStyle w:val="Normal"/>
        <w:rPr/>
      </w:pPr>
      <w:r>
        <w:rPr/>
        <w:t xml:space="preserve">In solch brüderlicher Eintracht und Freude begrüße ich Euch heute zusammen zu Eurem diesjährigen Ad-limina-Besuch. Durch Euch grüße ich die Diözesen und Gemeinden, die Priester, Ordensleute und Gläubigen, die Ihr als Oberhirten im Rahmen der Nordischen Bischofskonferenz hier vertretet. Unser dankbares Gedenken gilt zugleich den Bischöfen, die Euch im Hirtenamt vorangegangen sind; besonders den noch lebenden früheren Oberhirten von Kopenhagen und Oslo, den verdienten Bischöfen Suhr und Gran, sowie Bischof Hendrik Frehen von Reykjavik, den der Herr erst vor kurzen als seinen ”tüchtigen und treuen Diener“ (Mt 25, 14-30) zu sich in die Ewigkeit gerufen hat. </w:t>
      </w:r>
    </w:p>
    <w:p>
      <w:pPr>
        <w:pStyle w:val="Normal"/>
        <w:rPr/>
      </w:pPr>
      <w:r>
        <w:rPr/>
        <w:t xml:space="preserve">2. Der Ad-limina-Besuch führt Euch, liebe Mitbrüder, in periodischen Abständen nach Rom, um Eure Einheit mit dem Nachfolger Petri zu bekräftigen. Gleichzeitig bietet er Euch Gelegenheit, Eure bischöfliche Sendung im Dienst Eurer Ortskirchen neu zu bedenken und Euch an den Gräbern der Apostel für Euer künftiges Wirken neuen Mut, Kraft und Ausdauer zu erbitten. Diese sind heute von Bischöfen mehr denn je gefordert. Eure Diözesen umfassen gleich ganze Länder, die eine über 1000jährige christliche Vergangenheit haben, in denen aber die katholische Kirche jetzt nur noch eine bescheidene Minderheit darstellt. Die jahrhundertelangen Anfeindungen zwischen den Konfessionen sind Gott Dank endgültig überwunden. Sie wurden ersetzt durch einen Geist zunehmender ökumenischer Verständigungsbereitschaft und Zusammenarbeit, der erst jüngst durch die Aufnahme diplomatischer Beziehungen zwischen den drei skandinavischen Ländern und dem Heiligen Stuhl eine offizielle Bestätigung erhalten hat. Dagegen ist dem Christentum und der Religion als solcher heute durch eine ständig um sich greifende Säkularisierung in der modernen Wohlstandsgesellschaft eine allen Konfessionen gemeinsame Gefährdung und Bedrohung erwachsen. </w:t>
      </w:r>
    </w:p>
    <w:p>
      <w:pPr>
        <w:pStyle w:val="Normal"/>
        <w:rPr/>
      </w:pPr>
      <w:r>
        <w:rPr/>
        <w:t xml:space="preserve">In Euren Quinquennalberichten gebt Ihr selbst eine sehr anschauliche Darstellung von den Gefahren und Schwierigkeiten, die dem Leben der Kirche und der pastoralen Arbeit in Euren Ländern entgegenstehen: von der zunehmenden Entchristlichung der Gesellschaft, vom Verfall der Sitten - besonders im Bereich der Sexual-und Ehemoral -, von der Zerrüttung der Familien, von dem geringen Einfluß, den die katholische Kirche als die ”kleine Herde“ auf das öffentliche Leben auszuüben vermag. Ihr teilt darin die Erfahrung der Kirche in zahlreichen anderen Ländern, die bei Euch durch die extreme Diasporasituation noch zusätzlich erschwert wird. Ebenso aber geben Eure Berichte auch ein eindrucksvolles Zeugnis davon, wie Ihr mit Euren Priestern, Ordensleuten und Gläubigen in dieser schwierigen Lage trotz geringer verfügbarer Mittel kraftvoll Kirche lebt und auferbaut, die ökumenische Zusammenarbeit mit den anderen christlichen Konfessionen fördert, im Bereich der Jugend und der katholischen Erziehung ein fruchtbares Apostolat entfaltet und dadurch Euren Kräften entsprechend auch der Gesellschaft in Eurem Land einen überzeugenden christlichen Dienst erweist. Ihr könnt vor allem auf eine erfreuliche Zahl von Priesteramtskandidaten, von Bewerbern für den Ständigen Diakonat und von einsatzbereiten Laienhelfern hinweisen. Die Direktiven des II. Vatikanischen Konzils sind, wie Ihr betont, in Euren Diözesen und Gemeinden angenommen und erfahren dort eine fortschreitende Verwirklichung. Neben der Liturgiereform, durch die Eucharistiefeier einen dominierenden Platz im Leben der Kirche erhalten hat, stellt Ihr ein allmähliches Wiedererwachen anderer traditioneller Andachtsformen wie des Rosenkranzgebetes, der Kreuzwegandachten und der eucharistischen Anbetung fest. Dies alles sind ermutigende Zeichen, die für die Zukunft der Kirche in Euren Ländern hoffen lassen. Von Herzen schließe ich mich deshalb auch dem innigen Wunsch des Oberhirten und der Diözese von Kopenhagen an, daß diese und alle Diözesen der Nordischen Bischofskonferenz durch die baldige Seligsprechung des Dieners Gottes Niels Stensen einen neuen mächtigen Fürsprecher im Himmel erhalten mögen, der den weiteren Weg der Kirche in Euren Gemeinden mit seinem besonderen Schutz und Beistand begleiten wird. Zugleich danke ich Euch an dieser Stelle aufrichtig für die freundliche Einladung zu einem Pastoralbesuch in Euren Ortskirchen, der ich zur gegebenen Zeit mit besonderer Freude nachkommen werde. </w:t>
      </w:r>
    </w:p>
    <w:p>
      <w:pPr>
        <w:pStyle w:val="Normal"/>
        <w:rPr/>
      </w:pPr>
      <w:r>
        <w:rPr/>
        <w:t>3. Die realistische Sicht der gegenwärtigen Lage der Kirche in Euren Ländern mit ihren Licht-und Schattenseiten, wie sie sich uns in Euren Berichten und persönlichen Gesprächen darbietet, darf uns niemals zu Kleinmut oder gar Verzagtheit verleiten. Sie sei uns vielmehr zuallererst Grund zur Freude und Dankbarkeit für das unergründliche Heilswirken Gottes und seine großen Gnadenerweise, durch die er das Erlösungswerk Christi - allen Schwierigkeiten zum Trotz - in Eurer Mitte vergegenwärtigt und fortsetzt. Dank sei Euch, Euren Priestern und den vielen Ordensleuten, die sich aus verschiedenen Kongregationen so hochherzig in den Dienst Eurer Diözesen stellen, Dank auch allen Gläubigen für die Glaubenskraft und die Opferbereitschaft, mit denen Ihr gemeinsam fortfahrt, lebendige Zeugen für Christus und das anbrechende Gottesreich in der Welt zu sein, in einer Welt, die Gott zunehmend zu vergessen scheint und die doch im tiefsten - bewußt oder unbewußt - immer wieder sehnsuchtsvoll nach ihm Ausschau hält.</w:t>
      </w:r>
    </w:p>
    <w:p>
      <w:pPr>
        <w:pStyle w:val="Normal"/>
        <w:rPr/>
      </w:pPr>
      <w:r>
        <w:rPr/>
        <w:t xml:space="preserve">Auch als Kirche in der ”Zerstreuung“ seid Ihr niemals auf vergessenem oder verlorenem Posten. ”Christsein in der Diaspora muß“, wie ich Euch in meiner Predigt in Osnabrück  zugerufen habe, ”getragen sein vom Bewußtsein, zu einer großen Gemeinschaft von Menschen, zum Volk Gottes aus allen Völkern dieser Erde, zu gehören“. Auch Eure Ortskirchen als ”kleine Herde“ sind immer katholische, das heißt weltumspannende Kirche Jesu Christi in Eurem Land, sind immer Trägerin der Gnadengaben und Verheißungen unseres göttlichen Erlösers für Euer Volk und Eure Mitmenschen. Euer Angewiesensein auf die materielle und personelle Hilfe und Mitsorge von benachbarten Schwesterkirchen, denen dafür auch in diesem Kreise unser aufrichtiger Dank gilt, bedeutet für Euch keine Demütigung. Konkrete Mitverantwortung und gegenseitiges Geben und Empfangen im Geist brüderlicher Solidarität sind gemeinsam gelebte und bezeugte kirchliche ”communio“. Sie sind Ausdruck und gleichsam natürlicher Lebensvollzug jener tiefen Gemeinschaft, die alle Grenzen übersteigt und alle Glieder der Kirche in dem einen geheimnisvollen Leib Christi zuinnerst eint. Auch dieser Euer Besuch im Zentrum der katholischen Christenheit, Eure Begegnung mit dem Nachfolger Petri, den das Konzil als ”das immerwährende, sichtbare Prinzip und Fundament für die Einheit der Vielheit von Bischöfen und Gläubigen“ (Lumen Gentium , 23) bezeichnet, bestärke Euch in dieser vitalen Verbundenheit mit der Gesamtkirche und schenke Euch neuen Mut und Zuversicht für Euren verantwortungsvollen apostolischen Dienst. </w:t>
      </w:r>
    </w:p>
    <w:p>
      <w:pPr>
        <w:pStyle w:val="Normal"/>
        <w:rPr/>
      </w:pPr>
      <w:r>
        <w:rPr/>
        <w:t xml:space="preserve">4. Liebe Mitbrüder! Wir sind uns dessen bewußt, daß die Kirche den Schwierigkeiten und Gefahren, die sich ihr in der säkularisierten Gesellschaft heute stellen, nicht nur von außen her begegnet, sondern sich in zunehmendem Maße auch in ihrem Innern damit auseinandersetzen muß. Dem fortschreitenden Säkularisierungsprozeß entsprechen weitgehend eine innere Glaubenskrise und ein merklicher Rückgang des religiösen und kirchlichen Lebens in den Familien und Gemeinden. Ihr selbst bezeichnet es als eine große Versuchung für die Gläubigen in der Diaspora, sich dem Lebensstil der säkularisierten Umgebung möglichst anzupassen. </w:t>
      </w:r>
    </w:p>
    <w:p>
      <w:pPr>
        <w:pStyle w:val="Normal"/>
        <w:rPr/>
      </w:pPr>
      <w:r>
        <w:rPr/>
        <w:t xml:space="preserve">Angesichts der wachsenden Entfremdung vieler Menschen von der christlichen Lehre und der Kirche ergibt sich für den Bischof als vordringliche Aufgabe, vor allem Glaubenszeuge zu sein, dem katholischen Glauben zusammen mit seinen Priestern und Katecheten freimütig zu bekennen und zu lehren und ihn in seiner ursprünglichen Reinheit zu bewahren. Neue gemeinsame Anstrengungen für eine Re-Evangelisierung und die Formung von überzeugten Christen durch einen organischen Plan vertiefter Katechese (Ioannis Pauli PP. II, Cathechesi Tradendae, 61)sind die wahre Antwort auf die Übel und Mängel, die sich aus der Diagnose der heutigen Situation unserer Diözesen ergeben. Deshalb ermutige ich Euch besonders in Eurer pastoralen Sorge um die Glaubensverkündigung in der Liturgie und den Religionsunterricht für die katholischen Kinder und Jugendlichen in den Gemeinden. Die beabsichtigte Gründung eines Pastoralseminars in Stockholm, das auch den anderen Diözesen offenstehen soll, wird Euch die Möglichkeit bieten, Eure katechetischen Bemühungen fruchtbar weiterzuentfalten sowie die pastorale Arbeit insgesamt zu fördern und zu vertiefen. Neben der Jugend- und Familienpastoral verdient im Bereich der nordischen Diaspora besonders die pastorale Betreuung der vielen Einwanderer und Flüchtlinge eine große Aufmerksamkeit. Von ihrer erfolgreichen Eingliederung in das kirchliche Leben Eurer Diözesen und Gemeinden wird weitgehend die Zukunft der ganzen Kirche in Euren Ländern abhängen. </w:t>
      </w:r>
    </w:p>
    <w:p>
      <w:pPr>
        <w:pStyle w:val="Normal"/>
        <w:rPr/>
      </w:pPr>
      <w:r>
        <w:rPr/>
        <w:t xml:space="preserve">5. Wie uns das Konzil erinnert, darf die Wahrheit, von der die Kirche Zeugnis geben soll, jedoch nicht nur im Glauben angenommen werden, sondern muß auch auf das sittliche Leben der Menschen konkrete Anwendung finden (Lumen Gentium , 25). Ihr weist auf die großen Schwierigkeiten hin, die katholische Morallehre, vor allem die Sexual - und Ehemoral, in einer Weise zu verkünden, daß sie von den Gläubigen angenommen wird. Der Mensch von heute hat weitgehend die Überzeugung verloren, daß er nur in der Wahrheit das Heil finden kann. Deswegen muß die Kirche kraft ihrer Sendung die Gläubigen und Menschen guten Willens heute mehr denn je wieder darauf hinweisen und sie mit Geduld und Liebe davon zu überzeugen versuchen, daß nur die Freiheit, die sich der Wahrheit unterordnet, die menschliche Person zu ihrem wahren Glück zu führen vermag. Die Kirche schränkt durch ihre Morallehre die Freiheit des Menschen nicht willkürlich ein, sondern sucht ihm zu helfen, seine Wahrheit, das heißt jene Wahrheit, die in seinem eigenen Menschsein eingeschrieben und ihm von Gott neu offenbart worden ist, wiederzuentdecken und in seinem sittlichen Verhalten zu berücksichtigen; sie möchte ihn zu sich selbst zurück und über sich hinaus zu Gott führen. In ihrer Morallehre zeigt die Kirche auf, wer der von Gott in Christus erschaffene und erlöste Mensch ist und worin sein wahres Glück und endgültiges Heil besteht. </w:t>
      </w:r>
    </w:p>
    <w:p>
      <w:pPr>
        <w:pStyle w:val="Normal"/>
        <w:rPr/>
      </w:pPr>
      <w:r>
        <w:rPr/>
        <w:t xml:space="preserve">Wie Christus ist die Kirche gesandt, für die Wahrheit Zeugnis abzulegen (Joh 18, 37). Deshalb hat sie auch in der heutigen pluralistischen Gesellschaft - unabhängig davon, ob man ihrer Stimme Gehör schenkt oder nicht (2 Tim. 4, 2) - das Wort Gottes unverkürzt zu verkünden und sein Gebot als letztgültige Norm des sittlichen Handelns dem Menschen deutlich vor Augen zu stellen. Je mehr in Staat und Gesellschaft heute sittliche Grundwerte und Verhaltensweisen in Frage gestellt werden, um so nachdrücklicher sind die Christen aufgerufen, als Irrwege und Sünde zu bezeichnen und nach Kräften abzuwehren, was dem Willen Gottes und der Würde des Menschen widerspricht. Die Wahrheit Jesu Christi ist der einzige Weg, der den Menschen zum wahren Leben und Glück und damit auch zum wahren, nämlich zum ewigen Heil führt. </w:t>
      </w:r>
    </w:p>
    <w:p>
      <w:pPr>
        <w:pStyle w:val="Normal"/>
        <w:rPr/>
      </w:pPr>
      <w:r>
        <w:rPr/>
        <w:t xml:space="preserve">6. Liebe Mitbrüder! Das christliche Zeugnis für die Wahrheit und die Sendung der Kirche zum Heil der Menschen werden um so überzeugender und wirksamer sein, wenn die Jünger Christi selbst untereinander eins sind und mit gemeinsamer Stimme sprechen. Deshalb bittet Christus den Vater so inständig um ihre Einheit, ”damit die Welt glaubt“ (Joh 17, 21). Von Herzen bete ich mit Euch, daß diese Einheit im gemeinsamen Glaubenszeugnis für die Welt auch in Euren Ländern mit Gottes Hilfe und durch das ernsthafte ökumenische Bemühen aller christlichen Konfessionen immer mehr Wirklichkeit werde. </w:t>
      </w:r>
    </w:p>
    <w:p>
      <w:pPr>
        <w:pStyle w:val="Normal"/>
        <w:rPr/>
      </w:pPr>
      <w:r>
        <w:rPr/>
        <w:t>Der Herr stärke und führe Euch in Eurem unermüdlichen bischöflichen Dienst und segne Euch, Eure Diözesen und Gemeinden und das ganze Wirken der Kirche auf Eurem weiteren Pilgerweg!</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STUDENTEN DES SEMINARS  SACHSENBRUNN DER ERZDIÖZESE WIEN</w:t>
      </w:r>
    </w:p>
    <w:p>
      <w:pPr>
        <w:pStyle w:val="Normal"/>
        <w:rPr/>
      </w:pPr>
      <w:r>
        <w:rPr/>
        <w:t>Montag, 2. Februar 1987</w:t>
      </w:r>
    </w:p>
    <w:p>
      <w:pPr>
        <w:pStyle w:val="Normal"/>
        <w:rPr/>
      </w:pPr>
      <w:r>
        <w:rPr/>
        <w:t xml:space="preserve"> </w:t>
      </w:r>
    </w:p>
    <w:p>
      <w:pPr>
        <w:pStyle w:val="Normal"/>
        <w:rPr/>
      </w:pPr>
      <w:r>
        <w:rPr/>
        <w:t xml:space="preserve">Herzlich begrüße ich Euch, liebe, junge Freunde,  und die Euch begleitenden Personen;  besonders den verehrten Herrn Kardinal Stickler, </w:t>
      </w:r>
    </w:p>
    <w:p>
      <w:pPr>
        <w:pStyle w:val="Normal"/>
        <w:rPr/>
      </w:pPr>
      <w:r>
        <w:rPr/>
        <w:t xml:space="preserve">Ihr habt das große Glück, Euren kurzen Romaufenthalt gleich mit diesem Besuch im Vatikan beginnen zu können. Und wenn ich mich recht erinnere, ist das nicht einmal unsere erste Begegnung. Ihr nahmt durch Euren schönen Gesang schon teil an der Gestaltung der Eucharistiefeier während meines Pastoralbesuches in Mariazell. </w:t>
      </w:r>
    </w:p>
    <w:p>
      <w:pPr>
        <w:pStyle w:val="Normal"/>
        <w:rPr/>
      </w:pPr>
      <w:r>
        <w:rPr/>
        <w:t xml:space="preserve">Eure Liebe gilt in einer besonderen Weise der hohen Kunst der Musik und dem Chorgesang. Zugleich stellt Ihr Euer Können auch bereitwillig in den Dienst der Liturgie. Als Schüler und Alumnen des Erzbischöflichen Seminars Sachsenbrunn wißt Ihr um die große Bedeutung, die der würdigen Feier des Gottesdienstes im Leben der Kirche sowie jeder Gemeinde und Gemeinschaft zukommt. Dies muß vor allem denjenigen ein wichtiges Anliegen sein, die sich durch viele Jahre des Studiums, der musischen und geistlichen Bildung auf das Priestertum vorbereiten. </w:t>
      </w:r>
    </w:p>
    <w:p>
      <w:pPr>
        <w:pStyle w:val="Normal"/>
        <w:rPr/>
      </w:pPr>
      <w:r>
        <w:rPr/>
        <w:t xml:space="preserve">Gern ermutige ich Euch deshalb in der Pflege der Musik und des Gesanges, der gerade in Eurer Seminargemeinschaft wie von selbst zum gemeinsamen Gotteslob werden kann. Vor allem lade ich such ein zu froher Zuversicht, zu Ausdauer und Entschlossenheit in Euren Studien, besonders wenn Ihr in Euch den Ruf Christi zur engeren Nachfolge im Priester - oder Ordensberuf vernehmt. Gott braucht Menschen - und heute mehr denn je! Er braucht Menschen, die sich ganz in seinen Dienst stellen und hochherzig bereit sind, ihm in den Brüdern und Schwestern in Kirche und Welt mit dem Einsatz aller Kräfte zu dienen zur Auferbauung des Reiches Gottes unter den Menschen. </w:t>
      </w:r>
    </w:p>
    <w:p>
      <w:pPr>
        <w:pStyle w:val="Normal"/>
        <w:rPr/>
      </w:pPr>
      <w:r>
        <w:rPr/>
        <w:t>Möge Euch, liebe, junge Freunde, dieser Besuch in der Ewigen Stadt für den Anruf Christi weit öffnen und empfänglich machen und Euch in der Treue zu ihm neu bestärken. Von Herzen erteile ich Euch und Eurer ganzen Seminargemeinschaft meinen besonderen Apostolischen Seg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VON REPRÄSENTANTEN  DER ÖSTERREICHISCHEN BUNDESLÄNDER</w:t>
      </w:r>
    </w:p>
    <w:p>
      <w:pPr>
        <w:pStyle w:val="Normal"/>
        <w:rPr/>
      </w:pPr>
      <w:r>
        <w:rPr/>
        <w:t>Samstag, 21. März 1987</w:t>
      </w:r>
    </w:p>
    <w:p>
      <w:pPr>
        <w:pStyle w:val="Normal"/>
        <w:rPr/>
      </w:pPr>
      <w:r>
        <w:rPr/>
        <w:t xml:space="preserve"> </w:t>
      </w:r>
    </w:p>
    <w:p>
      <w:pPr>
        <w:pStyle w:val="Normal"/>
        <w:rPr/>
      </w:pPr>
      <w:r>
        <w:rPr/>
        <w:t xml:space="preserve">Sehr geehrte Damen und Herren! </w:t>
      </w:r>
    </w:p>
    <w:p>
      <w:pPr>
        <w:pStyle w:val="Normal"/>
        <w:rPr/>
      </w:pPr>
      <w:r>
        <w:rPr/>
        <w:t xml:space="preserve">Mit besonderer Freude heiße ich Sie als Repräsentanten der österreichischen Bundesländer heute zu dieser Audienz im Vatikan willkommen und grüße Sie herzlich. Ihre Anwesenheit erinnert mich einmal mehr an meinen denkwürdigen Pastoralbesuch in Ihrem Land im September 1983 anläßlich des damaligen österreichischen Katholikentages. </w:t>
      </w:r>
    </w:p>
    <w:p>
      <w:pPr>
        <w:pStyle w:val="Normal"/>
        <w:rPr/>
      </w:pPr>
      <w:r>
        <w:rPr/>
        <w:t xml:space="preserve">Der Anlaß Ihres jetzigen Rombesuches ist die Einweihung von Räumen im Päpstlichen Institut für Kirchenmusik, deren Einrichtung von den neun österreichischen Bundesländern und der Republik Österreich selbst freundlicherweise zur Verfügung gestellt worden ist. Eine sehr hilfreiche und großzügige Geste, für die ich Ihnen und Ihren jeweiligen Ländern aufrichtig danke. </w:t>
      </w:r>
    </w:p>
    <w:p>
      <w:pPr>
        <w:pStyle w:val="Normal"/>
        <w:rPr/>
      </w:pPr>
      <w:r>
        <w:rPr/>
        <w:t xml:space="preserve">Die Tatsache, daß diese Zimmer nach österreichischen Komponisten und Musikern benannt werden, will zugleich die große Bedeutung unterstreichen, die Österreich in der Musikkultur der Welt, besonders auch in der Kirchenmusik, zukommt und Ihrem Land über die Grenzen hinaus hohes Ansehen eingebracht hat. Wenn es, wie das II. Vatikanische Konzil erneut betont hat, das Ziel der Kirchenmusik ist, zur Ehre Gottes und zur geistlichen Erbauung der Gläubigen beizutragen, so haben gerade auch österreichische Komponisten und Musiker durch Werke von tiefer Religiösität und hohem künstlerischen Wert hieran einen maßgeblichen Anteil. Ich denke zum Beispiel an das Passionsoratorium des sieben Worte des Erlösers am Kreuz von Joseph Haydn, an das Ave-verum von Wolfgang Amadeus Mozart, an die Deutsche Messe von Franz Schubert oder an das Te-Deum von Anton Bruckner. Durch diese und viele andere österreichische Komponisten wird für viele Menschen ihr Glaube durch die Vermittlung der Kunst zum Gebet, zum gesungenen Gotteslob. </w:t>
      </w:r>
    </w:p>
    <w:p>
      <w:pPr>
        <w:pStyle w:val="Normal"/>
        <w:rPr/>
      </w:pPr>
      <w:r>
        <w:rPr/>
        <w:t xml:space="preserve">Dieser wichtigen Aufgabe der Kirchenmusik gelten die wissenschaftlichen und praktischen Studien und Arbeiten des von meinem Vorgänger Papst Pius X. gegründeten Päpstlichen Institutes für Kirchenmusik, das nun in der Abtei San Girolamo seinen neuen Sitz gefunden hat. Ich danke Ihnen noch einmal aufrichtig, daß Sie und Ihre Länder durch Ihre hochherzige Initiative den weiteren Ausbau dieser wichtigen kirchlichen Bildungsstätte so hilfsbereit mittragen und fördern. Ich wünsche Ihnen einen schönen und auch geistlich fruchtbaren Romaufenthalt, der Sie auch persönlich in Ihrem verantwortungsvollen Wirken bestärken und Ihnen neue Kraft und Zuversicht schenken möge. </w:t>
      </w:r>
    </w:p>
    <w:p>
      <w:pPr>
        <w:pStyle w:val="Normal"/>
        <w:rPr/>
      </w:pPr>
      <w:r>
        <w:rPr/>
        <w:t>Mit diesem Wunsch erteile ich Ihnen, Ihren Familien sowie allen, die zu dieser Initiative beigetragen haben, von Herzen meinen besonderen Apostolischen Seg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ANSPRACHE VON JOHANNES PAUL II.  AN DIE DEUTSCHE BISCHOFSKONFERENZ</w:t>
      </w:r>
    </w:p>
    <w:p>
      <w:pPr>
        <w:pStyle w:val="Normal"/>
        <w:rPr/>
      </w:pPr>
      <w:r>
        <w:rPr/>
        <w:t>«Maternushaus» in Köln - Donnerstag, 30. April 1987</w:t>
      </w:r>
    </w:p>
    <w:p>
      <w:pPr>
        <w:pStyle w:val="Normal"/>
        <w:rPr/>
      </w:pPr>
      <w:r>
        <w:rPr/>
        <w:t xml:space="preserve"> </w:t>
      </w:r>
    </w:p>
    <w:p>
      <w:pPr>
        <w:pStyle w:val="Normal"/>
        <w:rPr/>
      </w:pPr>
      <w:r>
        <w:rPr/>
        <w:t xml:space="preserve">Liebe Mitbrüder im Bischofsamt! </w:t>
      </w:r>
    </w:p>
    <w:p>
      <w:pPr>
        <w:pStyle w:val="Normal"/>
        <w:rPr/>
      </w:pPr>
      <w:r>
        <w:rPr/>
        <w:t xml:space="preserve">1. Gleich am Anfang meines zweiten Pastoralbesuches in eurem Land habe ich die Freude, mit euch zusammenzutreffen, die der Herr zu Oberhirten im Volke Gottes bestellt hat. Ich grüße euch alle in herzlicher Verbundenheit. Zugleich gilt mein Gruß und Segenswunsch auch denen, die heute nicht unter uns sein können, besonders jenen bischöflichen Mitbrüdern, die durch Alter oder Krankheit verhindert sind. </w:t>
      </w:r>
    </w:p>
    <w:p>
      <w:pPr>
        <w:pStyle w:val="Normal"/>
        <w:rPr/>
      </w:pPr>
      <w:r>
        <w:rPr/>
        <w:t xml:space="preserve">Dieser mein zweiter Besuch erhält seine besondere Prägung durch die beiden feierlichen Seligsprechungen, die ein Papst erstmals in diesem Land vornehmen darf. Das heroische Glaubenszeugnis von Schwester Edith Stein und Pater Rupert Mayer versetzen uns zurück in eine Zeit großer Bedrängnis für die Kirche und für euer ganzes Volk. Mit der Machtergreifung des Nationalsozialismus durch Hitler begann eine verhängnisvolle Wende, in der sich eine politische Partei im Wahn eines unmenschlichen Rassismus allmählich zur totalitären Ideologie und fast zur Ersatzreligion entwickelte. Die Folge war ein sich verschärfender, immer offenerer Kampf gegen den christlichen Glauben und die katholische Kirche - trotz der im Reichskonkordat feierlich eingegangenen rechtlichen Verpflichtungen und Garantien. </w:t>
      </w:r>
    </w:p>
    <w:p>
      <w:pPr>
        <w:pStyle w:val="Normal"/>
        <w:rPr/>
      </w:pPr>
      <w:r>
        <w:rPr/>
        <w:t xml:space="preserve">2. Angesichts dieser dramatischen Entwicklung, die zur rücksichtslosen Verfolgung Andersdenkender, auch vieler Gläubiger und Priester führte, befanden sich die Kirche und der deutsche Episkopat in einer verantwortungsschweren Situation. Obwohl die deutschen Bischöfe die großen Irrtümer und Gefahren der neuen Bewegung insgesamt rechtzeitig erkannten und ihre Gläubigen zunehmend davor warnten, wurde ihre Handlungsfähigkeit immer mehr eingeschränkt. Durch die konsequent betriebene Entkonfessionalisierung des öffentlichen Lebens und die immer häufigeren staatlichen Übergriffe in das kirchliche Leben blieb letztlich keine andere Gegenwehr als die Proteste der Bischöfe und eine intensive Aufklärung und Belehrung der Gläubigen. Wir denken in diesem Zusammenhang an die mutigen Predigten und Erklärungen zahlreicher Oberhirten wie auch an den folgenschweren Protest-Hirtenbrief des holländischen Episkopates. Dabei bildete sich zugleich eine wachsende Solidarität zwischen katholischen und evangelischen Christen, Hirten und evangelischen Christen, Hirten und Laien, die sich vom gemeinsamen Grund ihres christlichen Glaubens her der antichristlichen Ideologie entgegenstellten. </w:t>
      </w:r>
    </w:p>
    <w:p>
      <w:pPr>
        <w:pStyle w:val="Normal"/>
        <w:rPr/>
      </w:pPr>
      <w:r>
        <w:rPr/>
        <w:t xml:space="preserve">Der Heilige Stuhl, der sich schon durch den Konkordatsabschluß darum bemüht hatte, dem Schlimmsten vorzubeugen, hat dann auch der zunehmenden Kirchenverfolgung in Deutschland nicht tatenlos zugesehen. Davon zeugen die sehr zahlreichen an die Reichsregierung gerichteten Noten und schließlich das Rundschreiben Papst Pius XI. ”Mit brennender Sorge“ vom März 1937. Dennoch konnte die unheilvolle Entwicklung nicht mehr aufgehalten werden. Sie führte zu einer Verschärfung der Spannungen, zur entsetzlichen Verfolgung der nichtarianischen Bürger, vor allem der Juden, zur Hinrichtung unzähliger unschuldiger Menschen in Gefängnissen und Konzentrationslagern und zu dem unseligen Zweiten Weltkrieg, der unsagbares Leid, Tod und Zerstörung für viele Länder und Völker brachte. </w:t>
      </w:r>
    </w:p>
    <w:p>
      <w:pPr>
        <w:pStyle w:val="Normal"/>
        <w:rPr/>
      </w:pPr>
      <w:r>
        <w:rPr/>
        <w:t xml:space="preserve">3. Vor diesem dunklen zeitgeschichtlichen Hintergrund erheben sich die leuchtenden Gestalten der drei Glaubenszeugen, deren wir in diesen Tagen in Verehrung gedenken: die beiden baldigen Seligen Edith Stein und Rupert Mayer sowie der Bekennerbischof Kardinal Clemens August Graf von Galen. Ebenso auch ein Bischof wie Johannes Baptist Sproll, der, von den Machthabern aus seiner Diözese Rottenburg ausgewiesen, sogar mehrere Jahre in der Verbannung leben mußte. Neben ihnen stehen zahlreiche andere mutige Zeugen, die angesichts einer unmenschlichen Tyrannei aus Glaubensüberzeugung oder im Namen der Menschlichkeit gegen gottlose Willkür und Unrecht aufgestanden sind und dafür oft mit dem Einsatz ihres Lebens bezahlt haben. Sie alle vertreten zusammen das andere Deutschland, das sich vor der brutalen Anmaßung und Gewalt nicht gebeugt hat und dann nach dem endgültigen Zusammenbruch den gesunden Kern und Kraftquell für den nachfolgenden großartigen moralischen und materiellen Wiederaufbau bilden konnte. </w:t>
      </w:r>
    </w:p>
    <w:p>
      <w:pPr>
        <w:pStyle w:val="Normal"/>
        <w:rPr/>
      </w:pPr>
      <w:r>
        <w:rPr/>
        <w:t xml:space="preserve">Im Namen der Menschlichkeit oder im Namen Gottes und der Kirche sind Menschen in allen Jahrhunderten, besonders in Zeiten äußerster Bedrängnis, ohne Rücksicht auf ihr persönliches Schicksal zum Anwalt des Menschen, seiner unantastbaren Würde und unverletzlichen Grundrechte geworden. Durch die feierliche Seligsprechung der kommenden Tage stellt uns die Kirche das Leben und Wirken von Christen vor Augen, die auf heroische Weise in der Nachfolge Jesu Christi Zeugnis für Gott und für den Menschen abgelegt haben. Sie sind die Wegweiser für unsere eigene christliche Berufung. Ihr Beispiel ist für uns heute Aufforderung und Ermutigung zum konsequenten Zeugnis für Gott und seine erlösende Wahrheit in unserer Gesellschaft und in allen Bereichen des menschlichen Lebens. Mit der Kirche ist jeder Christ in der Nachfolge des Herrn zu diesem Zeugnis aufgerufen: ”Ihr werdet meine Zeugen sein“ (Apg 1,8). Wir haben heute diese Zeugenschaft der Jünger Christi mutig zu übernehmen und entschlossen in unserer Zeit fortzusetzen. Die Seligen und Heiligen der Kirche, unter die bald auch Edith Stein und Pater Rupert Mayer aufgenommen werden, laden uns ein, dabei ihren Fußspuren zu folgen. </w:t>
      </w:r>
    </w:p>
    <w:p>
      <w:pPr>
        <w:pStyle w:val="Normal"/>
        <w:rPr/>
      </w:pPr>
      <w:r>
        <w:rPr/>
        <w:t xml:space="preserve">4. Zeuge Christi sein bedeutet, Zeugnis zu geben für die Wahrheit, für Gott und die wahre Größe des Menschen, für die gottgewollte Ordnung in allen Lebensbereichen. Darum ist Kardinal von Galen damals so entschieden gegen die organisierte Ermordung sogenannten unwerten Lebens aufgetreten. Gegenüber menschenverachtender Tyrannei erinnert er an das Gebot Gottes: Du sollst nicht töten! Wenn auch heute die Bedrohung der Würde und Grundrechte des Menschen auf nicht so dramatische, sondern subtilere Weise geschieht, muß die Kirche nicht weniger bereit sein, ”nec timore nec laudibus“, ohne Rücksicht auf Einschüchterung und Lob, sich gleichermaßen stets zum Anwalt des Lebens zu machen. Angesichts der erschreckend hohen Zahl der Abtreibungen und der zunehmenden unerlaubten Praktiken sogenannter ”Sterbehilfen“ hat der Dienst am Leben für uns Bischöfe in der heutigen Gesellschaft erneut eine große Aktualität und Dringlichkeit erlangt. Es gilt. Gott als den alleinigen Herrn über Leben und Tod mit neuem Nachdruck zu verkünden und die feindliche Einstellung dem Leben gegenüber sowie den mangelnden Mut zur Weitergabe des Lebens durch ein neues Ja zum Leben zu überwinden. Vor allem in den Ehen und Familien ist ein zuversichtliches, lebensfreundliches Klima zu fördern, die Bereitschaft zu einem Leben, das offen und fähig ist, in der lebendigen Gemeinschaft mit Gott zu seiner vollen Entfaltung und Erfüllung zu gelangen. Denn Christus ist ja gekommen, daß die Menschen ”das Leben haben und es in Fülle haben“ (Joh 10, 10). </w:t>
      </w:r>
    </w:p>
    <w:p>
      <w:pPr>
        <w:pStyle w:val="Normal"/>
        <w:rPr/>
      </w:pPr>
      <w:r>
        <w:rPr/>
        <w:t xml:space="preserve">Pater Rupert Mayer ist uns Vorbild dafür, daß unser kirchliches Zeugnis für Christus und seine Wahrheit vor allem durch die Verkündigung seiner Frohen Botschaft, durch Unterweisung und auch durch brüderliche Zurechtweisung erfolgen muß. Wie berichtet wird, hat er selbst im Monat mitunter bis zu siebzigmal gepredigt. ”Der Glaube kommt vom Hören“, sagt der Apostel Paulus und fragt deshalb: ”Wie sollen sie an den glauben, von dem sie nichts gehört haben? Wie sollen sie hören, wenn niemand verkündigt“ (Röm 10, 17.14). Die Glaubenszeugen der Vergangenheit haben vor allem auch durch die Predigt das Unrecht angeprangert, die holländischen Bischöfe haben durch die Kanzelverkündigung ihren unüberhörbaren Protest gegen die Verfolgung der Juden erhoben. Zugleich war es ihr Bemühen, den Menschen in Dunkel und Bedrängnis durch das Licht des göttlichen Wortes den Weg der Wahrheit und Gerechtigkeit zu weisen. Je mehr heute in Staat und Gesellschaft sittliche Grundwerte und Verhaltensweisen in Frage gestellt werden, um so deutlicher und mutiger muß den Menschen, allen voran den Christen selbst, die Botschaft Christi unverkürzt verkündet und ihnen Gottes heiliger Wille als letztgültige Norm des sittlichen Handelns erneut in Erinnerung gebracht werden. Gerade in unserer heutigen, audio-visuell geprägten Gesellschaft ist der zeitgemäßen Verkündigung mit allen zur Verfügung stehenden Mitteln und Möglichkeiten größte Aufmerksamkeit zu schenken. </w:t>
      </w:r>
    </w:p>
    <w:p>
      <w:pPr>
        <w:pStyle w:val="Normal"/>
        <w:rPr/>
      </w:pPr>
      <w:r>
        <w:rPr/>
        <w:t xml:space="preserve">Als begnadeter Beichtvater verweist uns Pater Mayer zugleich auf die innere, sakramentale Dimension unserer Zeugenschaft und der Sendung der Kirche. Die Dimension der Buße ist aus dem christlichen Leben nicht wegzudenken. Das Beispiel von Pater Rupert Mayer wird so ein Anruf an die Priester sein, im Sakrament der Buße mit erneuter Hingebung den Menschen die persönliche Begegnung mit Gottes vergebender Güte zu eröffnen. Sein Beispiel ist zugleich eine Einladung an alle Gläubigen, die Gnade dieses Sakramentes neu zu entdecken, das eines der wesentlichen Mittel auf dem inneren Weg zur Vollreife in Christus ist. Edith Stein ist uns auf diesem Weg wahrer Verinnerlichung ein leuchtendes Vorbild. Sie sagt: ”Die schrankenlose liebende Hingabe an Gott und die göttliche Gegengabe, die volle und dauernde Vereinigung, das ist die höchste Erhebung des Herzens, die uns erreichbar, die höchste Stufe des Gebetes. Die Seelen, die sie erreicht haben, sind wahrhaft das Herz der Kirche“. Sie hat es uns selbst auf bewundernswerte Weise vorgelebt. Darum konnte auch ein Augenzeuge aus dem Konzentrationslager Westerbork, wohin Edith Stein nach ihrer Verhaftung zunächst gebracht worden war, berichten: ”Schwester Benedicta war froh, durch tröstende Worte und Gebete helfen zu können. Ihr tiefer Glaube schuf eine Sphäre himmlischen Lebens um sie“. Sie selbst schreibt aus demselben Ort der Trostlosigkeit und der Demütigung, sie habe ”bisher herrlich beten können“. Möge uns die kommende neue Selige den unermeßlichen inneren Reichtum des Gebetes und unserer tiefen Lebensgemeinschaft mit Christus neu erschließen! </w:t>
      </w:r>
    </w:p>
    <w:p>
      <w:pPr>
        <w:pStyle w:val="Normal"/>
        <w:rPr/>
      </w:pPr>
      <w:r>
        <w:rPr/>
        <w:t>5. Als ”Apostel Münchens“ und ”15. Nothelfer“, wie ihn die Leute nannten, war Pater Rupert Mayer ferner durch seine selbstlose Zuwendung zu den Menschen in vielfacher Not Zeichen und Werkzeug der allesüberragenden Liebe Gottes gerade zu den Armen und Entrechteten, den Ausgestoßenen und Verfolgten. Es ist nicht erst eine Errungenschaft unserer Zeitepoche, daß die Kirche sich mit einer gewissen Vorliebe als ”Kirche der Armen“ versteht. Hingegen ist es heute in einer besonderen Weise wichtig und geboten, daß die Kirche diese ihre Berufung noch entschiedener verwirklicht. Trotz aller staatlich organisierten Fürsorge und karitativen Tätigkeit bleibt der persönliche Einsatz für den notleidenden Mitmenschen ein wesentliches Kennzeichen der Jünger Christi.</w:t>
      </w:r>
    </w:p>
    <w:p>
      <w:pPr>
        <w:pStyle w:val="Normal"/>
        <w:rPr/>
      </w:pPr>
      <w:r>
        <w:rPr/>
        <w:t xml:space="preserve">Ihre Verantwortung für eine menschenwürdige und vom Geist Christi geprägte Gestaltung der äußeren Lebenswelt des Menschen nimmt die Kirche in einer besonderen Weise wahr in ihrer Soziallehre und in ihrem Bemühen um deren Verwirklichung. Die mitgestaltende Anwesenheit der Kirche in der Welt der Arbeit war eines der zentralen pastoralen Anliegen der Päpste in diesem Jahrhundert. Deshalb ist auch meine Begegnung mit Arbeitern und Vertretern aus Industrie und Wirtschaft in Bottrop ein sehr wichtiger Programmpunkt dieser meiner Pastoralreise. Die Kirche nimmt regen Anteil an den Problemen der Arbeiterschaft, der einzelnen Arbeiter und ihrer Familien und ist stets darum bemüht, zu Lösungen beizutragen, die den Anforderungen der Gerechtigkeit, der Würde und dem Gesamtwohl des Menschen wie auch den Erfordernissen der Gesellschaft entsprechen. Wie der Arbeiter soll auch seine Arbeitswelt immer mehr vom Geist Christi durchdrungen und geprägt werden. Meine verschiedenen Begegnungen im Ruhrgebiet werden mir eine Gelegenheit sind, mit Anerkennung der aufrechten und konsequenten Gesinnung von christlichen Arbeitern zu gedenken, die sich in der Vergangenheit auch durch massive Drohungen eines totalitären Regimes nicht haben einschüchtern lassen, von der Wahrheit und von Christus Zeugnis zu geben. </w:t>
      </w:r>
    </w:p>
    <w:p>
      <w:pPr>
        <w:pStyle w:val="Normal"/>
        <w:rPr/>
      </w:pPr>
      <w:r>
        <w:rPr/>
        <w:t xml:space="preserve">Neben der Verantwortung für eine intensive Evangelisierung der Welt der Arbeit empfindet die Kirche heute immer dringlicher auch die Notwendigkeit einer Neu-Evangelisierung für die ganze Gesellschaft, ja für ganz Europa. ”Ein neuer Anstoß zur Evangelisierung und zu integralerer und systematischer Katechese ist ein Gebot der Stunde“, so sagt die Bischofssynode von 1985 in ihrem Abschlußdokument. Im fortschreitenden Einigungsprozeß zwischen den Völkern dieses Kontinents muß sich die Kirche entschieden darum bemühen, zu einer konstruktiven Übereinstimmung über die ethischen Werte beizutragen, die der weiteren Entwicklung, der Gesellschaft die Richtung weisen. Es gilt den Sinn für die Grundrechte des Menschen, den Geist der Versöhnung und Zusammenarbeit, die Suche nach wirklicher Gerechtigkeit und die Zustimmung zu einem transzendenten Ziel des Menschen zu fördern, das dem Leben und dem Tod letztlich Sinn verleiht. </w:t>
      </w:r>
    </w:p>
    <w:p>
      <w:pPr>
        <w:pStyle w:val="Normal"/>
        <w:rPr/>
      </w:pPr>
      <w:r>
        <w:rPr/>
        <w:t xml:space="preserve">6. Von großer Bedeutung sind während dieser meiner zweiten Pastoralreise wiederum die Begegnungen mit dem Zentralrat der Juden und mit Vertretern der anderen christlichen Kirchen, wie sie es schon damals 1980 in Mainz gewesen sind. Edith Stein, die im Jahre 1933 in den Kölner Karmel eintrat, war eine Tochter des jüdischen Volkes, mit dem sie selbst in Solidarität und zugleich in christlicher Hoffnung den Leidensweg in die ”Schoah“ gegangen ist. ”Das Heil kommt von den Juden“, sagt Jesus im Gespräch mit der samaritischen Frau am Jakobsbrunnen (Joh 4, 2). Wir Christen dürfen niemals diese unsere Wurzel vergessen. Der Völkerapostel mahnt uns: ”Nicht du trägst die Wurzel, sondern die Wurzel trägt dich“ (Röm 11, 18b). </w:t>
      </w:r>
    </w:p>
    <w:p>
      <w:pPr>
        <w:pStyle w:val="Normal"/>
        <w:rPr/>
      </w:pPr>
      <w:r>
        <w:rPr/>
        <w:t xml:space="preserve">Mit unseren evangelischen Brüdern und Schwestern haben die ökumenischen Gespräche und Veröffentlichungen seit meinem letzten Besuch hoffnungsvolle Ansätze zu einer weiteren Annäherung auf die volle Einheit im Glauben gebracht. Es ist uns - Gott sei Dank - an gemeinsamem Erbe dieses unseren christlichen Glaubens mehr geblieben, als wir lange gemeint haben. Dann müssen wir es aber auch zusammen leben und für ein gemeinsamen Glaubenszeugnis fruchtbar werden lassen. Dabei bleibt uns gewiß noch die Aufgabe, daß wir alle verbleibenden Unterschiede von diesem positiven Hintergrund nüchtern sehen und das Unsrige tun, um sie aufzuarbeiten, im Wissen, daß die Gnade der Einheit zuletzt nur vom Herrn selber kommen kann. </w:t>
      </w:r>
    </w:p>
    <w:p>
      <w:pPr>
        <w:pStyle w:val="Normal"/>
        <w:rPr/>
      </w:pPr>
      <w:r>
        <w:rPr/>
        <w:t xml:space="preserve">Es bleiben wichtige Fragen, die auch durch meinen Besuch neu aufgeworfen werden: zum Beispiel die Marienfrömmigkeit und die Heiligenverehrung. Oft gibt mehr die Praxis als die Lehre der katholischen Kirche Anstoß für unsere getrennten Brüder und Schwestern. Echte Marien- und Heiligenverehrung kann und will aber der einzigen Mittlerschaft Jesu Christi keinen Abbruch tun, wie ich auch in der soeben erschienenen Enzyklika ”Redemptoris Mater“ deutlich hervorgehoben habe. </w:t>
      </w:r>
    </w:p>
    <w:p>
      <w:pPr>
        <w:pStyle w:val="Normal"/>
        <w:rPr/>
      </w:pPr>
      <w:r>
        <w:rPr/>
        <w:t xml:space="preserve">In Maria und den Heiligen hat das christliche Leben in der Nachfolge Jesu eine besonders dichte und überzeugende Ausformung gefunden. So liegt es nahe, daß wir uns an ihrem Leben ein Beispiel nehmen und, durch sie ermutigt, unseren Pilgerweg gehen. Damit nehmen wir ernst, was es bedeutet, daß in einer konkreten Person das Gnadengeschenk der Gotteskindschaft zur vollen Blüte gelangt ist und dieser heiligmäßige Mensch darum zur Fülle der ewigen Seligkeit zugelassen worden ist. Diese Überzeugung geht auch aus dem wichtigsten Bekenntnisdokument der lutherischen Kirche, der ”Confessio Augustana“, hervor. Dort heiß es zum Dienst der Heiligen: ”Über die Verehrung der Heiligen wird von den Unseren gelehrt, daß man den Heiligen gedenken soll, damit unser Glaube dadurch gestärkt wird, daß wir sehen, wie ihnen Gnade widerfahren und ihnen durch den Glauben geholfen worden ist. Außerdem soll man sich an ihren guten Werken ein Beispiel nehmen, jeder für seinen Lebensbereich“ (Confessio Augustana, 21). Darüber hinaus rufen viele Christen Maria und die Heiligen vertrauensvoll auch um ihre Fürbitte an, ja sie erhoffen sich von ihnen vielfältige Hilfe bei Beschwerden und Bedrängnissen auf ihrem Pilgerweg. Wenn wir der Muttergottes und so vielen Heiligen Fürbitte und Hilfe zutrauen, bleiben sie für uns doch stets durchsichtig auf den einen und einzigen Mittler zwischen Gott und den Menschen, auf unseren Herrn Jesus Christus. Alles Wirken der Heiligen für uns hier auf Erden lebt aus ihrer seligen Nähe zu Gott, dem allmächtigen und barmherzigen Vater. Aus ihm und durch ihn und für ihn können auch sie uns beschenken. Alle konkreten Formen der Marienfrömmigkeit und der Heiligenverehrung müssen diese Glaubensgrundsätze beherzigen und im Vollzug deutlich werden lassen. Dann können auch sie durchaus zum ökumenischen Dialog und zur erhofften Einheit aller Christen beitragen. </w:t>
      </w:r>
    </w:p>
    <w:p>
      <w:pPr>
        <w:pStyle w:val="Normal"/>
        <w:rPr/>
      </w:pPr>
      <w:r>
        <w:rPr/>
        <w:t xml:space="preserve">7. Liebe Mitbrüder! Ich möchte diese unsere erste Begegnung zu Beginn meines Pastoralbesuches mit einem Hinweis auf Maria, die Königin der Heiligen, beschließen. In diesem Jahr findet in Kevelaer der Marianische Weltkongreß statt. Mögen daraus auch für eure Ortskirchen reiche geistliche Früchte erwachsen. In Kevelaer werde ich vor dem Gnadenbild der Gottesmutter beten und ihrer Fürbitte auch euren bischöflichen Dienst und alle Begegnungen und gemeinsamen Feiern der kommenden Tage anvertrauen. Am Pfingstfest wird dann in Rom das Marianische Jahr eröffnet, das bis zum 15 August 1988 dauern soll. In diesem Jahr wollen wir besonders die christlichen Grundhaltungen einüben, die uns in Maria auf beispielhafte Weise begegnen: ihr Jawort zu Gottes unbegreiflichem Willen, ihr Dank für Gottes Führung ihr Hören und Bewahren des Wortes Gottes, ihr Hinweis auf Jesus: ”Was er euch sagt, das tut!“ (Joh 2, 5), ihr Ausharren unter dem Kreuz und ihre betende Gemeinschaft mit den Jüngern in der Erwartung des Heiligen Geistes. Maria führt uns durch die Gemeinschaft der Kirche zu ihrem Sohn und damit zum Ziel unseres christlichen Lebens, zur seligen Gemeinschaft mit Gott, die uns bereits in der Taufe geschenkt ist und in unserer Auferstehung vollendet wird. </w:t>
      </w:r>
    </w:p>
    <w:p>
      <w:pPr>
        <w:pStyle w:val="Normal"/>
        <w:rPr/>
      </w:pPr>
      <w:r>
        <w:rPr/>
        <w:t>Der Fürsprache Marias empfehle ich schließlich die Sendung der Kirche in eurem Land und in allen Ländern, unser Zeugnis für Christus und seine Wahrheit in der Welt von heute, auf daß unser Zeugesein immer glaubwürdiger werde. Euer bevorstehender ”Ad-limina“-Besuch wird es uns gestatten, die hier begonnenen Überlegungen fortzusetzen und noch weiter zu vertiefen. Von Herzen segne ich euch alle und unsere abwesenden Mitbrüder in der Liebe unseres Herrn Jesus Christus. Ihm sei Ehre und Dank in alle Ewigkeit!</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BEGRÜSSUNGSZERIMONIE</w:t>
      </w:r>
    </w:p>
    <w:p>
      <w:pPr>
        <w:pStyle w:val="Normal"/>
        <w:rPr/>
      </w:pPr>
      <w:r>
        <w:rPr/>
        <w:t xml:space="preserve">ANSPRACHE VON JOHANNES PAUL II. </w:t>
      </w:r>
    </w:p>
    <w:p>
      <w:pPr>
        <w:pStyle w:val="Normal"/>
        <w:rPr/>
      </w:pPr>
      <w:r>
        <w:rPr/>
        <w:t>Flughafen Köln-Bonn - Donnerstag, 30. April 1987</w:t>
      </w:r>
    </w:p>
    <w:p>
      <w:pPr>
        <w:pStyle w:val="Normal"/>
        <w:rPr/>
      </w:pPr>
      <w:r>
        <w:rPr/>
        <w:t xml:space="preserve"> </w:t>
      </w:r>
    </w:p>
    <w:p>
      <w:pPr>
        <w:pStyle w:val="Normal"/>
        <w:rPr/>
      </w:pPr>
      <w:r>
        <w:rPr/>
        <w:t xml:space="preserve">1. ”Ihr werdet meine Zeugen sein“ - und das nicht nur in Jerusalem, in Judäa und Samarien, sondern ”bis an die Grenzen der Erde“ (Apg 1, 8). Mit diesen Worten Jesu an die Apostel unmittelbar vor seiner Himmelfahrt begann der Weg der Kirche in die Welt und in die Geschichte. Dieser Auftrag Christi hat durch die Jahrhunderte hindurch Männer und Frauen als seine Glaubensboten zu allen Völkern bis in die entlegendsten Gebiete der Erde geführt. Er führt in unseren Tagen auch den Bischof von Rom als Nachfolger des Apostels Petrus zu den Ortskirchen, zu seinen Glaubensbrüdern und -schwestern in aller Welt, um sie gemäß seinem Auftrag in ihrem Glauben zu bestärken (Lk 22, 32). Er führt mich heute zum zweitenmal in die Bundesrepublik Deutschland. </w:t>
      </w:r>
    </w:p>
    <w:p>
      <w:pPr>
        <w:pStyle w:val="Normal"/>
        <w:rPr/>
      </w:pPr>
      <w:r>
        <w:rPr/>
        <w:t xml:space="preserve">In dankbarer Erinnerung an meinen ersten Pastoralbesuch im Jahre 1980 komme ich wiederum mit großer Freude der freundlichen Einladung nach, die zahlreiche deutsche Bischöfe zum Besuch ihrer Diözesen an mich gerichtet haben. Aufrichtig danke ich allen, die mich hier bei meiner Ankunft in diesem geschätzten Land so gastfreundlich empfangen und mich ihre Anwesenheit beehren: allen voran Ihnen, sehr geehrter Herr Bundespräsident, für Ihren herzlichen Willkommensgruß im Namen der Bürger Ihres Landes. Im verehrten Herrn Kardinal Höffner, dem Vorsitzenden der Deutschen Bischofskonferenz, grüße ich zugleich alle Bischöfe, Priester, Ordensleute und Gläubigen der deutschen Diözesen; ganz besonders jene Ortskirchen, die ich auch bei dieser zweiten Pastoralreise leider noch nicht besuchen kann. In der Gemeinschaft des einen Glaubens gilt auch dieser mein Besuch wiederum der ganzen Kirche in diesem Land und auch allen Menschen, die mir in geistiger Offenheit und Solidarität als Bruder in Christus in ihrer Mitte herzliche Gastfreundschaft gewähren. </w:t>
      </w:r>
    </w:p>
    <w:p>
      <w:pPr>
        <w:pStyle w:val="Normal"/>
        <w:rPr/>
      </w:pPr>
      <w:r>
        <w:rPr/>
        <w:t xml:space="preserve">2. ”Ihr werdet meine Zeugen sein“. - Die herausragenden Ereignisse, die wir in den kommenden Tagen in geistlicher Verbundenheit in den verschiedenen Diözesen gemeinsam feiern werden, stehen in einer ganz besonderen Weise im Zeichen der Zeugenschaft. Durch die beiden Seligsprechungen in Köln und München ehrt die Kirche zwei Christen, die inmitten äußerster Prüfungen und Gefahren ein unerschrockenes, heroisches Zeugnis für ihren Glauben abgelegt haben. So Edith Stein, die in Solidarität mit ihrem gemarterten jüdischen Volk als Jüdin und katholische Ordensfrau in Christlicher Hoffnung den Leidensweg ihres Volkes in die Vernichtung gegangen ist. Im Jesuitenpater Rupert Mayer gedenken wir eines mutigen Bekenners und Apostels der Nächstenliebe, der für die kompromißlose Verteidigung von Glaube und Sittlichkeit gegenüber gottloser staatlicher Willkürherrschaft weder Verfolgung noch Gefängnis gescheut hat. Dazu gilt mein ehrerbietiger Besuch dem Grab des großen Kardinals Clemens August Graf von Galen, der gegen eine verbrecherische Mordmaschinerie ”gelegen oder ungelegen“ (2 Tm 4, 2) für die Achtung des Lebensrechts und die unantastbare Würde alle Menschen furchtlos seine Stimme erhoben hat. </w:t>
      </w:r>
    </w:p>
    <w:p>
      <w:pPr>
        <w:pStyle w:val="Normal"/>
        <w:rPr/>
      </w:pPr>
      <w:r>
        <w:rPr/>
        <w:t xml:space="preserve">Diese leuchtenden Gestalten der Kirche haben durch ihr opferbereites Zeugnis für Christus und für die wahre Größe des Menschen das grausame Dunkel einer ganzen Geschichtsepoche erhellt. Sie stehen zugleich für alle jene im deutschen Volk, die nicht bereit gewesen sind, sich der menschenverachtenden Tyrannei des Nationalsozialismus zu beugen. Darunter gedenken wir mit Hochachtung auch zahlreicher mutiger Bekenner und Opfer unter unseren evangelischen Brüdern und Schwestern. Sie allesamt sind für uns Zeichen der Hoffnung und Verpflichtung für das von uns heute geforderte Zeugnis für Recht und Gerechtigkeit in unserer Gesellschaft, für die Verteidigung der immer wieder neu bedrohten Grundrechte des Menschen und seiner übernatürlichen Berufung, von der her alle menschlichen Belange ihr wahres Maß und Ziel erhalten. Möge das gemeinsame Glaubenszeugnis der Christen allmählich auch zu einer immer tieferen Einheit unter den christlichen Kirchen und Gemeinschaften führen. </w:t>
      </w:r>
    </w:p>
    <w:p>
      <w:pPr>
        <w:pStyle w:val="Normal"/>
        <w:rPr/>
      </w:pPr>
      <w:r>
        <w:rPr/>
        <w:t xml:space="preserve">3. Mit dem ehrenden Gedenken dieser vorbildlichen Zeugen der Vergangenheit verbinde ich zugleich den Ausdruck meiner hohen Wertschätzung für das ganze deutsche Volk, das nach dem tragischen Geschehen in seiner jüngeren Geschichte einen so angesehenen Platz unter den Völkern Europas und der Welt zurückgewonnen hat. Mit Anerkennung erinnere ich an den großen Einsatz Ihres Landes für Frieden und Gerechtigkeit unter den Nationen und an die umfangreiche solidarische Hilfsbereitschaft für die Völker der Dritten Welt. Dabei verdienen die schon weitbekannten und sehr wirksamen Hilfswerke der deutschen Bischöfe und Katholiken wie auch der evangelischen Kirche eine besondere Erwähnung und Würdigung. Möge das hilfsbereite Eintreten Ihres Volkes für die Bedürftigen und Entrechteten sich auch in Ihrem eigenen Land weiter bewähren, in dem gerade in den letzten Jahren eine zunehmende Zahl von Flüchtlingen und Asylbewerbern um Schutz und Aufnahme ersucht. Die beiden künftigen neuen Seligen, die wegen ihrer religiösen und moralischen Überzeugung oder der Zugehörigkeit zu einer ethnischen Minderheit schwerste Verfolgungen haben erdulden müssen, sind gleichsam Symbole für jene Menschen, die noch immer aus rassischen, religiösen oder ethnischen Gründen ihr Land verlassen müssen. Schenken Sie auch diesen Hilfesuchenden in der Bundesrepublik Deutschland nach Kräften weiterhin Ihre mitmenschliche Solidarität und Unterstützung. </w:t>
      </w:r>
    </w:p>
    <w:p>
      <w:pPr>
        <w:pStyle w:val="Normal"/>
        <w:rPr/>
      </w:pPr>
      <w:r>
        <w:rPr/>
        <w:t>Mit nochmaligem Dank für die herzliche Gastfreundschaft, die Sie mir und meiner Begleitung in diesen Tagen in Ihrem Land gewähren, erwarte ich voller Freude die Zahlreichen Begegnungen mit den Bischöfen, Priestern und Gläubigen in den verschiedenen Diözesen, mit Vertretern der jüdischen Gemeinde und der anderen christlichen Kirchen sowie aus der Welt der Arbeit. Mögen diese und besonders die großen Gottesdienste und Eucharistiefeiern uns gegenseitig in unserem Glauben und in unserer christlichen Berufung bestärken, damit wir heute - jeder einzeln und alle gemeinsam - immer glaubwürdigere Zeugen für Christus und das schon in dieser Zeit anbrechende Gottesreich werd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ERNSEHBOTSCHAFT VON JOHANNES PAUL II.  AN DAS DEUTSCHE VOLK</w:t>
      </w:r>
    </w:p>
    <w:p>
      <w:pPr>
        <w:pStyle w:val="Normal"/>
        <w:rPr/>
      </w:pPr>
      <w:r>
        <w:rPr/>
        <w:t>Samstag, 25. April 1987</w:t>
      </w:r>
    </w:p>
    <w:p>
      <w:pPr>
        <w:pStyle w:val="Normal"/>
        <w:rPr/>
      </w:pPr>
      <w:r>
        <w:rPr/>
        <w:t xml:space="preserve"> </w:t>
      </w:r>
    </w:p>
    <w:p>
      <w:pPr>
        <w:pStyle w:val="Normal"/>
        <w:rPr/>
      </w:pPr>
      <w:r>
        <w:rPr/>
        <w:t xml:space="preserve">Liebe Brüder und Schwestern! </w:t>
      </w:r>
    </w:p>
    <w:p>
      <w:pPr>
        <w:pStyle w:val="Normal"/>
        <w:rPr/>
      </w:pPr>
      <w:r>
        <w:rPr/>
        <w:t xml:space="preserve">Am nächsten Donnerstag komme ich zum zweiten Mal als Bischof von Rom in Ihr Land. Darauf freue ich mich. Ich komme als Nachfolger des Apostels Petrus, zu dem Jesus gesagt hat: ”Du, Petrus, stärke deine Brüder“ (Lk 22, 32). Der Glaube, den wir von unsern Eltern empfangen haben, muss immer neu gestärkt werden. Auch der Nachfolger des heiligen Petrus braucht für seinen Glauben, für seinen Dienst in der Kirche die Stärkung durch den Glauben der Gemeinde. Wenn ich zu Ihnen komme, wollen wir gemeinsam unseren Glauben bekennen. </w:t>
      </w:r>
    </w:p>
    <w:p>
      <w:pPr>
        <w:pStyle w:val="Normal"/>
        <w:rPr/>
      </w:pPr>
      <w:r>
        <w:rPr/>
        <w:t xml:space="preserve">Ich werde einige Städte Ihres Landes besuchen, unter anderen Köln, München und Münster. Mit diesen Städten verbinde ich die Namen von Glaubenszeugen. Mit Münster: Kardinal von Galen. Er wurde zu Recht der ”Löwe von Münster“ genannt. Bewusst hat er sich in der Zeit des Nationalsozialismus für das Leben und gegen die Tötung von Geisteskranken eingesetzt. </w:t>
      </w:r>
    </w:p>
    <w:p>
      <w:pPr>
        <w:pStyle w:val="Normal"/>
        <w:rPr/>
      </w:pPr>
      <w:r>
        <w:rPr/>
        <w:t xml:space="preserve">In München werde ich Pater Rupert Mayer seligsprechen, wodurch dieser mutige Bekenner, vorbildliche Priester und Apostel der Nächstenliebe den Gläubigen zur Verehrung und Nachahmung vorgestellt wird. ”Selig seid ihr, wenn ihr um meinetwillen verfolgt werdet“, hat Jesus gesagt. ”Freut euch, euer Lohn im Himmel wird groß sein“ (Lk 5, 11 f.). </w:t>
      </w:r>
    </w:p>
    <w:p>
      <w:pPr>
        <w:pStyle w:val="Normal"/>
        <w:rPr/>
      </w:pPr>
      <w:r>
        <w:rPr/>
        <w:t xml:space="preserve">Selig ist auch die Philosophin Edith Stein. Sie stammte aus einer jüdischen Familie in Breslau und hat als Schwester Teresia Benedicta a Cruce einige Jahre im Kölner Karmel gelebt. Sie hat an Jesus geglaubt, an Jesus als den Messias, den Heiland, den Erlöser der Welt. In ihm hat sie den letzten Sinn ihres Lebens gesucht und gefunden. Ihr Leben und ihr Sterben hat sie verstanden als Teilhabe am Kreuz Jesu. </w:t>
      </w:r>
    </w:p>
    <w:p>
      <w:pPr>
        <w:pStyle w:val="Normal"/>
        <w:rPr/>
      </w:pPr>
      <w:r>
        <w:rPr/>
        <w:t xml:space="preserve">Wie Jesus hat sie sich dem himmlischen Vater rückhaltlos ausgeliefert und seiner Liebe anvertraut. Sie ist umgebracht worden als katholische Jüdin im Konzentrationslager Auschwitz-Birkenau. In Auschwitz wurde auch mein Landsmann P. Maximilian Kolbe ermordet. </w:t>
      </w:r>
    </w:p>
    <w:p>
      <w:pPr>
        <w:pStyle w:val="Normal"/>
        <w:rPr/>
      </w:pPr>
      <w:r>
        <w:rPr/>
        <w:t xml:space="preserve">Als Erzbischof von Krakau habe ich oft vor der Todesmauer gestanden und bin zwischen den Trümmern der Krematorien von Birkenau umhergegangen. Ich habe mich immer wieder gefragt: ”Wo liegen die Grenzen des Hasses - die Grenzen de Vernichtung des Menschen durch den Menschen - die Grenzen der Grausamkeit?“ (Ioannis Puli PP. II, Homilia ad Missam in campo coactae custodiae «Brzezinka» celebratam, 3, die 7 iun. 1979: Insegnamenti di Giovanni Paolo II, II (1979) 1485). </w:t>
      </w:r>
    </w:p>
    <w:p>
      <w:pPr>
        <w:pStyle w:val="Normal"/>
        <w:rPr/>
      </w:pPr>
      <w:r>
        <w:rPr/>
        <w:t xml:space="preserve">Edith Stein hat gesagt: ”Niemals darf der Hass in der Welt das letzte Wort haben!“ </w:t>
      </w:r>
    </w:p>
    <w:p>
      <w:pPr>
        <w:pStyle w:val="Normal"/>
        <w:rPr/>
      </w:pPr>
      <w:r>
        <w:rPr/>
        <w:t xml:space="preserve">Wenn ich am Donnerstag zu Ihnen komme, dann sollen die Zeugen der Vergangenheit für uns zum Zeichen der Hoffnung werden. Sie sollen uns erinnern an unsere christliche Berufung? Zeugen für Christus zu sein, an unsere Verpflichtung für das Leben und dass jedes menschliche Leben lebenswert ist. </w:t>
      </w:r>
    </w:p>
    <w:p>
      <w:pPr>
        <w:pStyle w:val="Normal"/>
        <w:rPr/>
      </w:pPr>
      <w:r>
        <w:rPr/>
        <w:t xml:space="preserve">Deshalb bitte ich Sie, dass wir all unsere Kräfte auf die Sorge um den Menschen, um sein irdisches Wohl und sein ewiges Heil konzentrieren. Und die, die mit mir an Gott, unsern Vater im Himmel, glauben, bitte ich, dass Sie sich mit mir vereinen im Gebet um Frieden und Versöhnung. </w:t>
      </w:r>
    </w:p>
    <w:p>
      <w:pPr>
        <w:pStyle w:val="Normal"/>
        <w:rPr/>
      </w:pPr>
      <w:r>
        <w:rPr/>
        <w:t>Schon heute segne ich Sie alle von Herz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VON GLÄUBIGEN AUS BAYERN</w:t>
      </w:r>
    </w:p>
    <w:p>
      <w:pPr>
        <w:pStyle w:val="Normal"/>
        <w:rPr/>
      </w:pPr>
      <w:r>
        <w:rPr/>
        <w:t>Benediktionsaula - Samstag, 25. April 1987</w:t>
      </w:r>
    </w:p>
    <w:p>
      <w:pPr>
        <w:pStyle w:val="Normal"/>
        <w:rPr/>
      </w:pPr>
      <w:r>
        <w:rPr/>
        <w:t xml:space="preserve"> </w:t>
      </w:r>
    </w:p>
    <w:p>
      <w:pPr>
        <w:pStyle w:val="Normal"/>
        <w:rPr/>
      </w:pPr>
      <w:r>
        <w:rPr/>
        <w:t xml:space="preserve">Eminenz!  Sehr geehrter Herr Ministerpräsident!  Exzellenzen!  Meine Damen und Herren! </w:t>
      </w:r>
    </w:p>
    <w:p>
      <w:pPr>
        <w:pStyle w:val="Normal"/>
        <w:rPr/>
      </w:pPr>
      <w:r>
        <w:rPr/>
        <w:t xml:space="preserve">Ich möchte Sie alle ganz herzlich hier im Vatikan willkommen heißen. Sie haben diese Pilgerfahrt nach Rom unternommen, um Ihren früheren Erzbischof zu ehren und damit eine Verbundenheit zu bekunden, die auch nach der Berufung zum Präfekten der Kongregation für die Glaubenslehre nicht abgerissen ist. Äußerer Anlaß hierzu ist die glückliche Vollendung seines 60. Lebensjahres. Gern reihe auch ich mich heute mit meinen besten Glück- und Segenswünschen in diese große Schar der Gratulanten ein. </w:t>
      </w:r>
    </w:p>
    <w:p>
      <w:pPr>
        <w:pStyle w:val="Normal"/>
        <w:rPr/>
      </w:pPr>
      <w:r>
        <w:rPr/>
        <w:t xml:space="preserve">Sehr verehrter Herr Kardinal! Es ist hier nicht der Ort - noch reichte die Zeit -, um Ihr unermüdliches Wirken für die Kirche als theologischer Lehrer an verschiedenen deutschen Hochschulen und Universitäten, als Erzbischof von München und Freising und als Kardinalpräfekt in angemessener Weise zu würdigen, und dies wäre Ihnen auch vermutlich nicht willkommen. Dennoch erlauben Sie mir, ein aufrichtiges Wort des Dankes hier öffentlich auszusprechen mit dem Ihnen und Ihren Landsleuten vertrauten ”Vergelt’s Gott!“. </w:t>
      </w:r>
    </w:p>
    <w:p>
      <w:pPr>
        <w:pStyle w:val="Normal"/>
        <w:rPr/>
      </w:pPr>
      <w:r>
        <w:rPr/>
        <w:t xml:space="preserve">Liebe Brüder und Schwestern! Vielen von Ihnen liegt die Pflege des bayerischen Brauchtums und der heimatlichen Volksmusik sehr am Herzen, so daß Sie viele Stunden Ihrer Freizeit dafür einsetzen. Bei diesem Bemühen sollte jedoch nicht der Gesamtrahmen vergessen werden, in dem beides wachsen und reifen konnte. Viele Komponisten und Wiederentdecker des heimatlichen musikalischen Schatzes waren gläubige Menschen, und viele Texte bezeugen dies. Auch die Liebe zur Schönheit der Natur, der Welt der Berge, Wiesen und Seen, konnte zu solcher Tiefe nur gelangen, da sie letztlich auf den Schöpfer von Welt und Mensch ausgerichtet war. So fügt sich in vielen Landschaften Ihrer Heimat das Gotteshaus in solcher Harmonie in die Natur ein, daß selbst dem ungläubigen Besucher aufgeht, daß für den Christen Schöpfung und Schöpfer untrennbar zusammengehören, ja, daß das vom Menschen Geschaffene den Gedanken des Schöpfers nachzuahmen versucht. </w:t>
      </w:r>
    </w:p>
    <w:p>
      <w:pPr>
        <w:pStyle w:val="Normal"/>
        <w:rPr/>
      </w:pPr>
      <w:r>
        <w:rPr/>
        <w:t xml:space="preserve">Daher meine Bitte und mein Aufruf an Sie: Halten Sie diesen Gesamtrahmen in Ihren Pfarreien und Vereinen lebendig! Pflegen Sie das religiöse Volkslied! Setzen Sie sich ein für die Feier der heiligen Messe bei festlichen Anlässen und gestalten Sie diese aktiv mit! Auf diese Weise leben Sie nicht nur vom Erbe Ihrer Vorfahren, sondern Sie gestalten es weiter und bewahren es in seiner Fülle für die folgenden Generationen auf. </w:t>
      </w:r>
    </w:p>
    <w:p>
      <w:pPr>
        <w:pStyle w:val="Normal"/>
        <w:rPr/>
      </w:pPr>
      <w:r>
        <w:rPr/>
        <w:t xml:space="preserve">Nochmals danke ich Ihnen für diesen Besuch und wünsche Ihnen geistlich fruchtbare Stunden in der Begegnung mit den Stätten des Glaubens in der Ewigen Stadt. Zugleich erteile ich Ihnen und allen Ihren Lieben in der Heimat meinen besonderen Apostolischen Segen. </w:t>
      </w:r>
    </w:p>
    <w:p>
      <w:pPr>
        <w:pStyle w:val="Normal"/>
        <w:rPr/>
      </w:pPr>
      <w:r>
        <w:rPr/>
        <w:t>Grüß Gott und auf Wiedersehen in Münch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ERTRETER DES VORSTANDES DER ADAM-OPEL-AG</w:t>
      </w:r>
    </w:p>
    <w:p>
      <w:pPr>
        <w:pStyle w:val="Normal"/>
        <w:rPr/>
      </w:pPr>
      <w:r>
        <w:rPr/>
        <w:t>Clementina-Saal  - Freitag, 24. April 1987</w:t>
      </w:r>
    </w:p>
    <w:p>
      <w:pPr>
        <w:pStyle w:val="Normal"/>
        <w:rPr/>
      </w:pPr>
      <w:r>
        <w:rPr/>
        <w:t xml:space="preserve"> </w:t>
      </w:r>
    </w:p>
    <w:p>
      <w:pPr>
        <w:pStyle w:val="Normal"/>
        <w:rPr/>
      </w:pPr>
      <w:r>
        <w:rPr/>
        <w:t xml:space="preserve">Gern komme ich Ihrer Bitte nach, Sie während Ihres Romaufenthaltes hier im Vatikan zu empfangen. Wie ich erfahre, vertreten Siel angeführt vom Vorstand der Adam-Opel-AG in Rüsselsheim, die Verkaufsabteilung dieses angesehenen Automobilwerkes sowie seine zahlreichen Vertragshändler in der Bundesrepublik Deutschland. Ihnen allen gilt mein aufrichtiger Willkommensgruß. </w:t>
      </w:r>
    </w:p>
    <w:p>
      <w:pPr>
        <w:pStyle w:val="Normal"/>
        <w:rPr/>
      </w:pPr>
      <w:r>
        <w:rPr/>
        <w:t xml:space="preserve">Zugleich grüße ich in Ihnen die Zehntausenden von Kollegen und Kolleginnen mit ihren Familienangehörigen im weiten Vertriebsnetz sowie vor allem in den Produktionsstätten selbst, die in einer solchen staunenswerten Organisation zusammenwirken und darin Arbeit und Lebensunterhalt finden. Ja, auch wenn das Ergebnis Ihrer Zusammenarbeit ein materielles, technisches Produkt ist, nämlich ein Auto, so geht es doch im Grunde auch für Sie immer um den Menschen: um den Menschen schon auf dem langen Wege zum fertigen Produkt, um den Menschen, der das Produkt seinen Mitmenschen anbietet und verkauft, um den Menschen schließlich, der das Auto auf den Straßen benutzt. </w:t>
      </w:r>
    </w:p>
    <w:p>
      <w:pPr>
        <w:pStyle w:val="Normal"/>
        <w:rPr/>
      </w:pPr>
      <w:r>
        <w:rPr/>
        <w:t xml:space="preserve">Wo es aber um Menschen geht, da kommen notwendigerweise auch Fragen seiner Würde und seines Wohlbefindens, Fragen des Maßes und der Gerechtigkeit ins Spiel; ja, ein Großunternehmen der Wirtschaft ragt auch in den politischen Bereich seines Landes weit hinein, ist von dort konditioniert und beeinflußt durch seine eigenen Entscheidungen wiederum das gesellschaftliche Zusammenleben der Menschen. So gehen Sie gewiß mit mir einig, wenn ich sage, daß etwa immer aufwendigere Modelle, immer größere Geschwindigkeiten, ein immer rascherer Modellwechsel nicht die einzigen Kriterien der Unternehmensplanung sein könne. Es gibt aber ermutigende Zeichen, daß auch auf diesem Gebiet bereits der freie Wettbewerb selbst dazu führt, daß zum Beispiel ökologische Anliegen oder die Sorge um eine Verringerung von Unfällen mit Schwerstfolgen in reife technische Lösungen übertragen werden. Doch die Marktmechanismen sind nicht allmächtig; vor allem im Hinblick auf den Weltmarkt und die Belange der Entwicklungsländer sowie auf ein kluges Haushalten mit den begrenzten Ressourcen dieser Erde werden auch einige politische Vorentscheidungen für wichtige Industriebereiche nötig sein. Solche werden um des Ganzen willen sicher Ihr wohlwollendes Verständnis und eine sachgerechte Antwort finden. </w:t>
      </w:r>
    </w:p>
    <w:p>
      <w:pPr>
        <w:pStyle w:val="Normal"/>
        <w:rPr/>
      </w:pPr>
      <w:r>
        <w:rPr/>
        <w:t>Verehrte Damen und Herren! Aufrichtig danke ich Ihnen schließlich für die großzügige Gabe eines hervorragenden Exemplares Ihrer neueren Produktion. Ja, auch der Papst verdankt solchen Wunderwerken der Verkehrstechnik die Möglichkeit zu vielen wichtigen Begegnungen in nah und fern. In der nächsten Woche kann ich Ihr Vaterland zum zweitenmal in Amt des Nachfolgers des Apostels Petrus besuchen. Ich freue mich schon darauf und hoffe, daß Gott jene Tage segnen wird. Ihnen a11en und Ihren Familien gelten mein Gebet und meine besten Wünsche für Ihr persönliches Leben und Ihr verantwortungsvolles Wirk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GLÄUBIGEN DEUTSCHER SPRACHE  VOR DER GENERALAUDIENZ</w:t>
      </w:r>
    </w:p>
    <w:p>
      <w:pPr>
        <w:pStyle w:val="Normal"/>
        <w:rPr/>
      </w:pPr>
      <w:r>
        <w:rPr/>
        <w:t>Mittwoch, 15. April 1987</w:t>
      </w:r>
    </w:p>
    <w:p>
      <w:pPr>
        <w:pStyle w:val="Normal"/>
        <w:rPr/>
      </w:pPr>
      <w:r>
        <w:rPr/>
        <w:t xml:space="preserve"> </w:t>
      </w:r>
    </w:p>
    <w:p>
      <w:pPr>
        <w:pStyle w:val="Normal"/>
        <w:rPr/>
      </w:pPr>
      <w:r>
        <w:rPr/>
        <w:t xml:space="preserve">Liebe Brüder und Schwestern! </w:t>
      </w:r>
    </w:p>
    <w:p>
      <w:pPr>
        <w:pStyle w:val="Normal"/>
        <w:rPr/>
      </w:pPr>
      <w:r>
        <w:rPr/>
        <w:t xml:space="preserve">Besonders herzlich willkommen dieser Audienz hier am Grab des hl. Petrus – heute, in der Mitte der Karwoche. Ich grüße euch alle in der Verbundenheit des einen Glaubens die genannten Gruppen, die Familien und Einzelpilger; vor allem auch die Priester und Ordensleute unter euch. </w:t>
      </w:r>
    </w:p>
    <w:p>
      <w:pPr>
        <w:pStyle w:val="Normal"/>
        <w:rPr/>
      </w:pPr>
      <w:r>
        <w:rPr/>
        <w:t xml:space="preserve">Wie ihr auf eurer Pilgerfahrt bin auch ich erst vor einigen Tagen wieder in Rom eingetroffen; von meiner lange Pastoralreise nach Lateinamerika. Wie ich am Beginn einer solchen Reise diese dem Gebet der Gläubigen besonders empfehle, so lasse ich sie nach dessen Abschluß auch gern an meinem Dank und an meiner Freude über die vielfältigen Ereignisse und reichen geistlichen Erfahrungen teilnehmen. </w:t>
      </w:r>
    </w:p>
    <w:p>
      <w:pPr>
        <w:pStyle w:val="Normal"/>
        <w:rPr/>
      </w:pPr>
      <w:r>
        <w:rPr/>
        <w:t xml:space="preserve">Meins Besuch galt vor allem den beiden benachbarten Ländern Chile und Argentinien. Bekanntlich konnte zwischen diesen am Beginn meines Pontifikates 1978 durch die Vermittlung des Heiligen Stuhles ein drohender Krieg verhindert werden. Die schwierigen langiährigen Verhandlungen konnten schließlich durch die Unterzeichnung eines beiderseitigen Friedens– und Freundschaftsvertrages erfolgreich abgeschlossen werden. Ein Ziel dieser meiner Pastoralreise nach Lateinamerika war es, der göttlichen Vorsehung und den beteiligten Völkern dafür zu danken und sie in den derzeitigen Schwierigkeiten in ihrem eigenen Innern zu Verständigung und Versöhnung aufzurufen. In Montevideo, der Hauptstadt von Uruguay, wo die Vermittlungsbemühungen ihren Ausgang genommen haben, gedachten wir in Dankbarkeit dieser glücklichen und erfolgreichen Initiative. </w:t>
      </w:r>
    </w:p>
    <w:p>
      <w:pPr>
        <w:pStyle w:val="Normal"/>
        <w:rPr/>
      </w:pPr>
      <w:r>
        <w:rPr/>
        <w:t xml:space="preserve">Danach besuchte ich für je eine Woche die beiden Länder Chile und Argentinien. Ihre große geographische Ausdehnung erforderte zahlreiche Reisen in den einzelnen Ländern selbst, um möglichst viele Menschen an der Freude und Glaubensfeier der Ortskirchen mit dem Nachfolger Petri teilnehmen zu lassen. Neben den Begegnungen und Gottesdiensten mit den verschiedenen Gruppen und Vereinigungen des kirchlichen Lebens bildete die Seligsprechung der Karmelitin Teresa de los Andes den Höhepunkt meines Besuches in Chile. Sie ist die erste Tochter aus jenem Volk, die zur Ehre der Altäre erhoben wurde. Den vielen Gläubigen, die an dieser Feier teilgenommen haben, danke ich besonders, daß sie sich durch die dabei geschürten Unruhen haben nicht herausfordern lassen. In der Tat, die Liebe ist stärker als Entzweiung und ich hoffe, daß mein Besuch die christliche Solidarität der ganzen Kirche mit unseren Brüdern und Schwestern in Chile festigen hilft. </w:t>
      </w:r>
    </w:p>
    <w:p>
      <w:pPr>
        <w:pStyle w:val="Normal"/>
        <w:rPr/>
      </w:pPr>
      <w:r>
        <w:rPr/>
        <w:t xml:space="preserve">Mein Besuch in Argentinien dauerte dann vom 6. bis 12 April. Auch hier galt er neben der Hauptstadt Buenos Aires mehreren größeren Städten im Landesinnern; besonders auch den ”campesino“ in Bahia Blanca und Umgebung. In meinen Ansprachen behandelte ich die verschiedenen Probleme der jeweiligen Ortskirchen, der Katechese und Pastoral sowie die drängenden Fragen des öffentlichen Lebens und der Gesellschaft. Den unvergesslichen Abschluß bildete die große Feier des Weltjugendtages am Palmsonntag in Buenos Aires, der unter dem Thema stand: ”Wir haben die Liebe, die Gott zu uns hat, erkannt und gläubig angenommen“. Mögen auch diese erlebnisreichen Ereignisse und religiösen Feiern während meines Pastoralbesuches für die Kirche und die Völker in den besuchten Ländern reiche geistige Früchte hervorbringen und zu eine dauerhaften Versöhnung in Freiheit und Gerechtigkeit führen. Dieses wichtige Anliegen empfehle ich gern auch euer aller Gebet. </w:t>
      </w:r>
    </w:p>
    <w:p>
      <w:pPr>
        <w:pStyle w:val="Normal"/>
        <w:rPr/>
      </w:pPr>
      <w:r>
        <w:rPr/>
        <w:t xml:space="preserve">Liebe Brüder und Schwestern! Von Herzen wünsche ich euch eine würdige und gnadenreiche Mitfeier der Heiligen Woche; besonders ihrer eindrucksvollen Liturgie, mit der wir Christus auf dem Weg seines Leiden zur Auferstehung am Ostermorgen begleiten. Ich erbitte, euch und euren Lieben in der Heimat den Frieden des gekreuzigten und auferstandenen Herrn mit meinem besonderen Apostolischen Seg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ABSCHIEDSZEREMONIE</w:t>
      </w:r>
    </w:p>
    <w:p>
      <w:pPr>
        <w:pStyle w:val="Normal"/>
        <w:rPr/>
      </w:pPr>
      <w:r>
        <w:rPr/>
        <w:t xml:space="preserve">ANSPRACHE VON JOHANNES PAUL II. </w:t>
      </w:r>
    </w:p>
    <w:p>
      <w:pPr>
        <w:pStyle w:val="Normal"/>
        <w:rPr/>
      </w:pPr>
      <w:r>
        <w:rPr/>
        <w:t xml:space="preserve">  </w:t>
      </w:r>
      <w:r>
        <w:rPr/>
        <w:t xml:space="preserve">Sportflugplatz Spira - Montag, 4. Mai 1987 </w:t>
      </w:r>
    </w:p>
    <w:p>
      <w:pPr>
        <w:pStyle w:val="Normal"/>
        <w:rPr/>
      </w:pPr>
      <w:r>
        <w:rPr/>
        <w:t xml:space="preserve"> </w:t>
      </w:r>
    </w:p>
    <w:p>
      <w:pPr>
        <w:pStyle w:val="Normal"/>
        <w:rPr/>
      </w:pPr>
      <w:r>
        <w:rPr/>
        <w:t xml:space="preserve">1. ”Ich bin dazu geboren und dazu in die Welt gekommen, daß ich für die Wahrheit Zeugnis ablege. Jeder, der aus der Wahrheit ist, hört auf meine Stimme“ (Joh 18, 37). Dieses Bekenntnis spricht Jesus in der Stunde persönlicher Verfolgung und Erniedrigung, als Gefangener von Pilatus am Beginn seines Leidenswegs. </w:t>
      </w:r>
    </w:p>
    <w:p>
      <w:pPr>
        <w:pStyle w:val="Normal"/>
        <w:rPr/>
      </w:pPr>
      <w:r>
        <w:rPr/>
        <w:t xml:space="preserve">Sehr geehrter Herr Bundeskanzler, verehrte Mitbrüder, liebe Brüder und Schwestern! Wir haben in diesen Tagen meines Pastoralbesuches in der Bundesrepublik Deutschland im Namen der Kirche das Andenken von Zeugen Jesu Christi geehrt, die dem Herrn in dieser Sendung unter Einsatz ihres Lebens bis in Gefängnis und Tod nachgefolgt sind. Sie selber haben aus seiner Wahrheit gelebt und waren deshalb auch imstande, seine Stimme zu vernehmen und dafür vor den Menschen ein glaubwürdiges Zeugnis zu geben. </w:t>
      </w:r>
    </w:p>
    <w:p>
      <w:pPr>
        <w:pStyle w:val="Normal"/>
        <w:rPr/>
      </w:pPr>
      <w:r>
        <w:rPr/>
        <w:t xml:space="preserve">Voll Freude und Dankbarkeit denke ich mit Ihnen in diesem Augenblick des Abschieds an die feierlichen Seligsprechungen von Schwester Teresia Benedicta vom Kreuz in Köln und von Pater Rupert Mayer in München zurück; ebenso an die anderen Eucharistiefeiern, Gebetstreffen und zahlreichen Begegnungen. Wir haben dabei vor allem Gott in Gebet und Lobpreis unsere Ehre erwiesen, der wunderbar ist in seinen Heiligen. Zugleich haben wir gemeinsam betrachtet, was das Beispiel der beiden neuen Seligen, des Kardinals von Galen und anderer mutiger Glaubenszeugen aus der jüngeren Geschichte Ihres Landes für unsere Berufung als Jünger Christi heute bedeutet. Wie sie ”gelegen oder ungelegen“ (2 Tm 4, 2) furchtlose Zeugen für Christus und sein befreiendes Wort gewesen sind und opferbereit dafür ihr Leben eingesetzt haben, so sollen wir mit Christus in der Welt von heute Zeugnis geben für die Wahrheit, für Recht und Gerechtigkeit in der Gesellschaft, für Solidarität und Brüderlichkeit in der Welt der Arbeit, für die in der Taufe grundgelegte Einheit aller Christen und unsere gemeinsame Verantwortung für ein christliches Europa sowie die Ausbreitung des Reiches Gottes in der Welt. Die Kirche stellt uns die Seligen und Heiligen zur Verehrung, vor allem aber zur Nachahmung vor Augen. </w:t>
      </w:r>
    </w:p>
    <w:p>
      <w:pPr>
        <w:pStyle w:val="Normal"/>
        <w:rPr/>
      </w:pPr>
      <w:r>
        <w:rPr/>
        <w:t>2. Aufrichtig danke ich noch einmal allen Verantwortlichen für die freundliche Einladung zu diesem zweiten Besuch in Ihrem Land. In Ihnen, sehr geehrter Herr Bundeskanzler, gilt mein Dank auch dem Herrn Bundespräsidenten und allen Bürgern für die mir und meiner Begleitung erneut gewährte großzügige Gastfreundschaft; besonders jedoch all denen, die durch ihre tatkräftige Mitarbeit die Vorbereitung und den reibungslosen Ablauf dieses meines Besuches ermöglicht haben. Die bereite und wirksame Zusammenarbeit zwischen den staatlichen und kirchlichen Stellen in diesen Tagen unterstreicht ein weiteres Mal das Gute partnerschaftliche Verhältnis, das in diesem Land zwischen Staat und Kirche besteht und sich seit Jahrzehnten vielfältig bewährt hat: Diese ”verständige Kooperation“, die in Ihrer Verfassung grundgelegt ist, erwächst aus dem Dienst und der Verantwortung für die Menschen, die zugleich Gläubige und Staatsbürger sind. Sie garantiert den jeweiligen Institutionen und jedem Bürger jenen Freiheitsraum, der es ermöglicht, dem Kaiser zu geben, was des Kaisers ist, und Gott, was Gottes ist. Es ist jedoch zugleich ein Gebot der Stunde, daß Staat und Kirche sich im Interesse des Gemeinwohls gemeinsam darum bemühen, jene Grundwerte und -rechte in der heutigen Gesellschaft zu fördern, die allein ein menschenwürdiges Zusammenleben gewährleisten und dem Menschen helfen, seine Freiheit verantwortungsbewußt gegenüber Gott und seinen Mitmenschen zu gebrauchen.</w:t>
      </w:r>
    </w:p>
    <w:p>
      <w:pPr>
        <w:pStyle w:val="Normal"/>
        <w:rPr/>
      </w:pPr>
      <w:r>
        <w:rPr/>
        <w:t xml:space="preserve"> </w:t>
      </w:r>
      <w:r>
        <w:rPr/>
        <w:t xml:space="preserve">3. Ein Wort besonderen Dankes gilt sodann den Bischöfen, deren Diözesen ich besuchen durfte, sowie der ganzen Kirche in diesem Land. Ihnen und allen Gläubigen hinterlasse ich als Auftrag und Verpflichtung das Wort des Herrn, das als Leitwort dieses Pastoralbesuches gedient hat: ”Ihr werdet meine Zeugen sein“. Ich empfehle eure Zeugenschaft nun in einer ganz besonderen Weise dem fürbittenden Beistand eurer neuen seligen Glaubenszeugen: Schwester Teresia Benedicta vom Kreuz und Pater Rupert Mayer. Beide weisen uns auf die lebendige Kraft des Glaubens hin, die sich auch in einem unmenschlichen Regime und einer glaubensfeindlichen Umwelt zu bewähren vermochte. Diese Glaubenskraft gilt es immer wieder zu erneuern und zu stärken für ein wahrhaft christliches Lebenszeugnis in der Familie und Gesellschaft. Sie ist auch die beste Voraussetzung für zahlreiche neue Priester- und Ordensberufe, die für das Zeugnis der Kirche in der Welt von grundlegender Bedeutung sind. Ebenso wird nur ein von lebendigem Glauben geprägtes Denken und Handeln dazu beitragen können, ein christliches Europa zu formen, das zugleich Ausgangspunkt und Kern eines weltweiten Friedens sein kann. </w:t>
      </w:r>
    </w:p>
    <w:p>
      <w:pPr>
        <w:pStyle w:val="Normal"/>
        <w:rPr/>
      </w:pPr>
      <w:r>
        <w:rPr/>
        <w:t xml:space="preserve">Der Aufruf zum Zeugnis für Christus hat uns in diesen Tagen auch unsere Verantwortung für die Wiederherstellung der Einheit unter allen Christen in verstärktem Maße wieder verspüren lassen: ”ut unum sint“. Christus selbst betet für die Einheit seiner Jünger gerade wegen der Glaubhaftigkeit ihres Zeugnisses gegenüber der Welt: ”damit die Welt glaubt, daß du mich gesandt hast“ (Joh 17, 23). Im Vertrauen auf unser gemeinsames Gebet und die Bereitschaft aller Christen zu verstärkter ökumenischer Zusammenarbeit bin ich der festen Überzeugung, daß auch das Ärgernis der konfessionellen Spaltung mit der nötigen Geduld und Ausdauer allmählich überwunden werden kann. Die Kirche in Deutschland hat hier eine besondere Verantwortung. Möge Gott unseren schwachen Kräften mit seiner gütigen Allmacht zu Hilfe kommen und das Werk, das er durch seinen Heiligen Geist unter uns begonnen hat, auch vollenden. </w:t>
      </w:r>
    </w:p>
    <w:p>
      <w:pPr>
        <w:pStyle w:val="Normal"/>
        <w:rPr/>
      </w:pPr>
      <w:r>
        <w:rPr/>
        <w:t>Mit meinen besten Wünschen für Frieden und Wohlfahrt in Freiheit und Gerechtigkeit erbitte ich Ihrem geschätzten Land und allen seinen Bürgern Gottes bleibenden Schutz und Segen. - Gelobt sei Jesus Christus!</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ANSPRACHE VON JOHANNES PAUL II.  AN DIE SEMINARISTEN DER DIÖZESE AUGSBURG</w:t>
      </w:r>
    </w:p>
    <w:p>
      <w:pPr>
        <w:pStyle w:val="Normal"/>
        <w:rPr/>
      </w:pPr>
      <w:r>
        <w:rPr/>
        <w:t xml:space="preserve"> </w:t>
      </w:r>
      <w:r>
        <w:rPr/>
        <w:t xml:space="preserve">Montag, 4. Mai 1987 </w:t>
      </w:r>
    </w:p>
    <w:p>
      <w:pPr>
        <w:pStyle w:val="Normal"/>
        <w:rPr/>
      </w:pPr>
      <w:r>
        <w:rPr/>
        <w:t xml:space="preserve"> </w:t>
      </w:r>
    </w:p>
    <w:p>
      <w:pPr>
        <w:pStyle w:val="Normal"/>
        <w:rPr/>
      </w:pPr>
      <w:r>
        <w:rPr/>
        <w:t xml:space="preserve">Verehrte Mitbrüder im Bischofs- und Priesteramt,  liebe Alumnen,  liebe Brüder und Schwestern! </w:t>
      </w:r>
    </w:p>
    <w:p>
      <w:pPr>
        <w:pStyle w:val="Normal"/>
        <w:rPr/>
      </w:pPr>
      <w:r>
        <w:rPr/>
        <w:t xml:space="preserve">Ein weiterer Höhepunkt meines kurzen Pastoralbesuches in eurer Diözese ist die Einweihung des neuen Priesterseminars. Dies ist für euch, aber auch für mich eine besondere Freude, die mir zum ersten Mal während einer Pastoralreise zuteil wird. </w:t>
      </w:r>
    </w:p>
    <w:p>
      <w:pPr>
        <w:pStyle w:val="Normal"/>
        <w:rPr/>
      </w:pPr>
      <w:r>
        <w:rPr/>
        <w:t xml:space="preserve">1. Das II. Vatikanische Konzil nennt das Seminar das ”Herz der Diözese“ (Optatam Totius, 5). Sein Pulsschlag bestimmt langfristig das religiöse und kirchliche Leben draußen in den Gemeinden. Von hier sendet Christus in der Person des Bischofs immer wieder neu seine Boten aus, durch die er selber im Volke Gottes seine Heilssendung fortsetzt. Je mehr diese von seinem Geist beseelt sind, desto reicher werden bei den Gläubigen die geistlichen Früchte der Frömmigkeit und Heiligkeit sein. Zu Recht erwartet das Konzil die ersehnte Erneuerung der Kirche zum großen Teil vom priesterlichen Dienst. Darum auch die entscheidende Bedeutung der Seminare, in denen die Priester seit der Zeit des Konzils von Trient ihre religiöse und theologische Ausbildung erhalten und auf ihre spätere Sendung vorbereitet werden. </w:t>
      </w:r>
    </w:p>
    <w:p>
      <w:pPr>
        <w:pStyle w:val="Normal"/>
        <w:rPr/>
      </w:pPr>
      <w:r>
        <w:rPr/>
        <w:t xml:space="preserve">Wie fruchtbar die tridentinische Einführung des Priesterseminars in der jüngeren Geschichte der Kirche gewesen ist, geht aus dem Urteil des bekannten deutschen Kirchenhistorikers Hubert Jedin hervor, der dazu bemerkt: ”Es war ein großer Schritt nach vorn, ein so großer, daß man sagen konnte, allein dieses Dekret habe die Veranstaltung des Trienter Konzils gerechtfertigt“. Möge auch das neue Seminar der Diözese Augsburg, über das wir heute Gottes Segen herabrufen, in gleichem Maße fruchtbare Pflanzstätte - ”Seminarium“ - für diese Ortskirche werden. Hirten im Geist Christi sind nach Gottes Hilfe die beste Gewähr, daß das pilgernde Volk Gottes auf dem Weg der Nachfolge des Herrn sicher voranschreitet. </w:t>
      </w:r>
    </w:p>
    <w:p>
      <w:pPr>
        <w:pStyle w:val="Normal"/>
        <w:rPr/>
      </w:pPr>
      <w:r>
        <w:rPr/>
        <w:t xml:space="preserve">Das Priesterseminar hat in der Diözese Augsburg eine lange Tradition. Eine besondere Erwähnung verdient der Weitblick des Kardinals Otto Truchseß von Waldburg, der dem Mangel an guten Priestern schon im Jahr 1549 durch die Gründung einer Lehr- und Erziehungsanstalt in Dillingen abhelfen wollte. Darin sollten vor allem die künftigen Priester geistig und religiös in angemessener Weise auf ihren Dienst vorbereitet werden. Mit der Errichtung eines solchen Seminars nahm dieser Augsburger Oberhirte bereits die tridentinische Idee vorweg. Es wurde Jahre später an die ebenfalls dort neugegründete Universität angeschlossen. Die Theologiestudenten fanden herzliche Aufnahme im Mutterhaus der Barmherzigen Schwestern, bis nun hier in der Bischofsstadt selbst das neue Seminar erbaut wurde. Ich beglückwünsche die Diözese Augsburg zu diesem Haus. Wie ich erfahren habe, wurde die Einrichtung vieler Zimmer von einzelnen Personen, von Pfarreien oder kirchlichen Gemeinschaften übernommen. Gleichzeitig hat die Diözese Augsburg noch drei armen Bistümern tatkräftig geholfen, ihr eigenes Priesterseminar einzurichten. Euch allen möge Gott dies reich vergelten, besonders dadurch, daß er aus diesem Haus für eure Diözese viele gute Priester hervorgehen läßt. </w:t>
      </w:r>
    </w:p>
    <w:p>
      <w:pPr>
        <w:pStyle w:val="Normal"/>
        <w:rPr/>
      </w:pPr>
      <w:r>
        <w:rPr/>
        <w:t xml:space="preserve">2. Der heutige Tag soll uns ein Wort des II. Vatikanischen Konzils in Erinnerung rufen, wonach der ”wichtigste Beitrag“ für die Förderung der Priesterberufe in den Familien geschieht. Es nennt diese sogar das ”erste Seminar“ (Optatam Totius, 2). Darum wendet sich die Kirche mit besonderem Nachdruck an die Eltern: Schafft in euren Familien eine Atmosphäre, in der sich der Glaube und eine mögliche geistliche Berufung entfalten können. Betet gemeinsam und nehmt möglichst zusammen mit euren Kindern am Gottesdienst und am Leben der Pfarrei teil. Öffnet euch in christlicher Solidarität den Nöten der kranken, einsamen und alten Mitmenschen. Verschafft euch ausgewogene und zuverlässige Informationen über das heute Leben heutige Leben der Kirche, damit ihr im Familiengespräch Entscheidungen der Oberhirten oder auch eventuelles Versagen in der Kirche gerecht und wohlwollend beurteilen könnt. Selbst wenn Zeiten kommen, in denen ihr als Vater oder Mutter meint, eure Kinder würden der Faszination diesseitiger Erwartungen und Verheißungen erliegen, zweifelt nicht: Sie werden immer wieder danach ausschauen, ob ihr selbst Jesus Christus als Einschränkung oder als die Begegnung eures Lebens, als Freude und Quelle der Kraft im Alltag empfindet. Vor allem aber hört nicht auf zu beten. Denkt an die heilige Monika, deren Sorgen und Beten sich verstärkte, als ihr Sohn Augustinus, der später Bischof und Heilige, seinen Weg fernab von Christus ging und so seine Freiheit zu finden glaubte. Wie viele Monikas gibt es heute! Was viele Mütter durch ihr Gebet und Opfer für die Kirche und das Reich Gottes in der Stille gewirkt haben und wirken, wird ihnen niemand gebührend zu danken vermögen. Gott vergelte es ihnen! Wenn die erstrebte Erneuerung der Kirche vor allem vom Dienst der Priester abhängt, dann sicher auch im hohen Maße von den Familien und besonders von den Frauen und Müttern. </w:t>
      </w:r>
    </w:p>
    <w:p>
      <w:pPr>
        <w:pStyle w:val="Normal"/>
        <w:rPr/>
      </w:pPr>
      <w:r>
        <w:rPr/>
        <w:t xml:space="preserve">Ebenso möchte ich in diesem Zusammenhang auch an die große Familie der Pfarrei einige dringende Bitten richten: Haltet das monatliche Triduum: Priesterdonnerstag, Herz-Jesu-Freitag, Herz-Mariä-Samstag! Betet beharrlich, der Aufforderung Christi entsprechend, daß der Herr Arbeiter in seine Ernte sende! (Mt 9, 38) Betet um Piester-, Missions- und Ordensberufe! Laßt die Jugend erkennen, daß nicht nur der Bischof, sondern auch die Pfarrgemeinde jedem dankbar ist, der trotz Schwierigkeiten den an ihn ergangenen Ruf Christi großherzig erwidert. In besonderer Weise wende ich mich an die Kranken: Ihr erfahrt in euren Gebrechen, daß unsere Hoffnung nicht in dieser Welt aufgeht. Ihr spürt die Notwendigkeit von Menschen, die euch von Christus her, dem Gekreuzigten und Auferstandenen, euer Leben deuten und euch durch Wort und Sakrament Kraft und Trost spenden. Euer Leben und Leiden ist nicht sinnlos, sondern kann überreicher Segen für die ganze Kirche werden, wenn ihr es Christus anbietet. Vergeßt in eurer Krankheit nicht das Gebet um Priester- und Ordensberufe! Wenn so Pfarrgemeinde und Familie eine vom Glauben geprägte Atmosphäre schaffen, ist die Kirche überzeugt, daß Gott trotz vermehrter Schwierigkeiten und Hindernisse, trotz der Aufrechterhaltung des priesterlichen Zölibats auch in unserer Zeit genügend junge Menschen zum Priestertum berufen und ihnen die Weite des Herzens schenken wird, seinem Ruf zu folgen. </w:t>
      </w:r>
    </w:p>
    <w:p>
      <w:pPr>
        <w:pStyle w:val="Normal"/>
        <w:rPr/>
      </w:pPr>
      <w:r>
        <w:rPr/>
        <w:t xml:space="preserve">3. Die Familie ist das erste und eigentliche Seminar. Doch bedarf es dann noch eines eigenen Hauses, in dem der junge Theologe geistig und religiös für den späteren Dienst ausgebildet wird. Der Bedeutung des Priesterseminars entsprechend richtet die Kirche hohe Erwartungen an die Leitung des Seminars, an die Professoren der Universität und an die Alumnen. </w:t>
      </w:r>
    </w:p>
    <w:p>
      <w:pPr>
        <w:pStyle w:val="Normal"/>
        <w:rPr/>
      </w:pPr>
      <w:r>
        <w:rPr/>
        <w:t xml:space="preserve">Ihr, meine lieben Seminaristen, widmet euch hier einem mehrjährigen Studium der Theologie. Nutzt diese Zeit für euren späteren priesterlichen Auftrag. Der erste Petrusbrief mahnt: ”Seid stets bereit, jedem Rede und Antwort zu stehen, der nach der Hoffnung fragt, die euch erfüllt“ (1 Pt 3, 15). Rechenschaft zu geben über den Grund unserer Hoffnung und den Glauben überzeugend darzulegen, weil die Menschen vom Meinungssog der vielen Weltanschauungen und Ideologien hin- und hergeworfen werden. Meint nicht, zur Seelsorge genügt schon die priesterliche Lauterkeit: Nicht nur das Herz, auch der Kopf muß glauben können und den Glauben bezeugen. Kardinal Otto Truchseß Waldburg hatte zu Recht mit der Gründung des Dillinger Seminars die Bildung des Seelsorgsklerus heben wollen und dann die Verbindung mit der Universität gesucht. Seid dankbar für diese Möglichkeit eines intensiven Theologiestudiums und erkennt darin eine Chance für euer kommendes priesterliches Wirken. Schon die großen Theologen der Väterzeit wie Klemens von Alexandrien und Basilius, Augustinus und Hieronymus haben diese Notwendigkeit der denkerischen Durchdringung und Darlegung des Glaubens erfaßt und die theologische Reflexion selbst maßgeblich gefördert. </w:t>
      </w:r>
    </w:p>
    <w:p>
      <w:pPr>
        <w:pStyle w:val="Normal"/>
        <w:rPr/>
      </w:pPr>
      <w:r>
        <w:rPr/>
        <w:t xml:space="preserve">4. Echte Theologie ist allerdings nicht nur Sache des Intellekts, sondern des ganzen Menschen mit allen seinen geistigen Kräften, auch denen des Willens und der Liebe. Deshalb lädt der heilige Bonaventura, einer der großen Theologen der Kirche, den Leser seiner Schriften zuerst zum Gebet ein. Er schreibt: Der Leser ”glaube nicht etwa, es nütze ihm Lesung ohne Salbung, Gedankenschärfe ohne Andacht, Forschen ohne Bewunderung, umsichtiges Erwägen ohne Jubel, Fleiß ohne Frömmigkeit, Wissen ohne Liebe, Einsicht ohne Demut, Studium ohne göttliche Gnade, eine Betrachtung (der Welt) ohne von Gott geschenkte Weisheit“ (S. Bonaventurae, Itinerarium, Prol. 4). </w:t>
      </w:r>
    </w:p>
    <w:p>
      <w:pPr>
        <w:pStyle w:val="Normal"/>
        <w:rPr/>
      </w:pPr>
      <w:r>
        <w:rPr/>
        <w:t xml:space="preserve">Ich erinnere hier an den aus dem Bistum Augsburg hervorgegangenen Theologen und Bischof Johann Michael Sailer. Wie alle großen Theologen wußte er von einer geistlichen oder weisheitlichen Theologie, die das Verfahren der wissenschaftlichen Argumentation und das Einzelwissen übersteigt und letzte Zusammenhänge in Gott als dem Grund und dem Sinn allen Wissens schaut. Eine solche mehr intuitive Schau kann auch dem Einzelwissen, so bruchstückhaft dieses sein mag, seinen Ort im Ganzen zuordnen; sie ahnt eine Harmonie, auch wenn sie nicht begrifflich auszudrücken ist. Zu dieser Schau gelangen wir nicht ohne Gebet und Erleuchtung. Das Seminar der Diözese Augsburg trägt seit seiner Gründung in Dillingen den Namen des heiligen Hieronymus, des großen Erklärers der Heiligen Schrift. Vergeßt nicht, das Hieronymus immer wieder den um Erleuchtung gebeten hat, ”der den Schlüssel Davids hat, der öffnet und niemals schließt . . ., daß er uns die Geheimnisse des Evangeliums aufschließt“ (S. Hieronymi, In Marci Ev., I, 13-21). </w:t>
      </w:r>
    </w:p>
    <w:p>
      <w:pPr>
        <w:pStyle w:val="Normal"/>
        <w:rPr/>
      </w:pPr>
      <w:r>
        <w:rPr/>
        <w:t xml:space="preserve">5. Meine lieben Alumnen! Nützt also eure kostbare Seminarszeit auf bestmögliche Weise zum Studium, aber ebenso auch zum Gebet, zum vertieften Mitvollzug der Eucharistie, die ihr täglich feiert, und zur persönlichen Erfahrung des Friedens, den Gott im Bußsakrament schenkt. Die Seminarszeit ist ja zugleich eine Entdeckungsreise in euer eigenes Innenleben. Dort entdeckt ihr Fähigkeiten und Talente, hochherzige Ideale und Vorsätze. Zweifellos begegnet ihr im eigenen Herzen aber auch mancherlei Schwächen, Fehlern und schlechten Neigungen: Egoismus, Sinnlichkeit, Stolz. Alle guten Anlagen unserer menschlichen Natur sollen auch auf dem Weg zum Priestertum entfaltet und gekräftigt werden; es gilt aber auch, alles Negative zu durchschauen, zu überwinden, umzuwandeln. Gewiß ist dies alles eine Aufgabe für ein ganzes Leben. In den Jahren eurer Jugend, liebe Freunde, stellt ihr jedoch die Weichen für euren künftigen Weg, legt ihr den Grund für den Bau eures Lebens. Darum gilt es, die relativ stillen Jahre der Seminarszeit für die geduldige und stetige Formung eures inneren Menschen zu nutzen. Darin wirkt ihr auf ganz persönliche Weise zusammen mit unserem Herrn Jesus Christus, der schon mit den ersten Jüngern eine solche geistige Formung begonnen hat, nachdem er sie in seine Nähe gerufen hatte: ”Kommt mit an einen einsamen Ort, wo wir allein sind!“ (Mk 6, 31). </w:t>
      </w:r>
    </w:p>
    <w:p>
      <w:pPr>
        <w:pStyle w:val="Normal"/>
        <w:rPr/>
      </w:pPr>
      <w:r>
        <w:rPr/>
        <w:t xml:space="preserve">Im Auftrag Christi, des Guten Hirten, sollt auch ihr, liebe Seminaristen,; einmal als Priester den Menschen dienen. So viele von ihnen sind ohne Richtung und Ziel, ohne Hoffnung - wie Schafe, die keinen Hirten haben. Darum wünscht das Konzil, daß auch jene Eigenschaften ”der Alumnen ausgebildet werden, die am meisten dem Dialog mit den Menschen dienen, wie die Fähigkeit, anderen zuzuhören und im Geist der Liebe sich seelisch den verschiedenen menschlichen Situationen zu öffnen“ (Optatam Totius, 19). Das setzt auf eurer Seite die Fähigkeit und Bereitschaft voraus, in Offenheit und Freundlichkeit, mit Zuneigung und Güte auf die Menschen zuzugehen. Jetzt schon im Seminar könnt ihr das im Umgang miteinander einüben, wenn ihr wie die Apostel einen Jüngerkreis um Jesus, eine Seminargemeinde, bildet. Als Priester werdet ihr dann besser in der Lage sein, mit allen Mitbrüdern bereitwillig und solidarisch zusammenzuarbeiten; soll doch das Presbyterium eines Bistums eine wahrhaft brüderliche Gemeinschaft bilden. </w:t>
      </w:r>
    </w:p>
    <w:p>
      <w:pPr>
        <w:pStyle w:val="Normal"/>
        <w:rPr/>
      </w:pPr>
      <w:r>
        <w:rPr/>
        <w:t xml:space="preserve">Gestatten Sie mir nun, verehrte Herren Professoren, daß ich mich kurz auch an Sie wende. Von ihrem Forschen und Lehren wird der Glaube von Generationen junger Priesteramtskandidaten und auch Laientheologen maßgeblich geprägt. An der Klarheit, Festigkeit und Tiefe Ihrer Glaubensüberzeugung sollen Ihre Studenten sich ausrichten können. Es drängt mich, Ihnen, denen die Kirche ihren Priesternachwuchs während der Ausbildungszeit anvertraut, den aufrichtigen Dank auszusprechen für Ihren Dienst in Forschung und Lehre, in Beratung und geistlicher Führung und Sie zu bitten, Ihre Kraft auf allen diesen Feldern zum Besten der vom Herrn besonders berufenen jungen Menschen einzusetzen und ihr Amt stets im Licht des Glaubens unter der Führung des kirchlichen Lehramts auszuüben. </w:t>
      </w:r>
    </w:p>
    <w:p>
      <w:pPr>
        <w:pStyle w:val="Normal"/>
        <w:rPr/>
      </w:pPr>
      <w:r>
        <w:rPr/>
        <w:t xml:space="preserve">Mögen alle Verantwortlichen und Mitarbeiter in Seminar und Universität an ihrem jeweiligen Ort den von ihnen erwarteten wichtigen Beitrag leisten, auf daß dieses Priesterseminar für die Ortskirche in Augsburg zu einem kraftvoll pulsierenden ”Herz der Diözese“ werde, aus dessen Lebensstrom in die Gemeinde hinein sich nicht nur die Priesterschaft immer wieder verjüngt, sondern auch das religiöse Leben der Gläubigen sich fortwährend erneuert und reiche Fürchte hervorbringt. </w:t>
      </w:r>
    </w:p>
    <w:p>
      <w:pPr>
        <w:pStyle w:val="Normal"/>
        <w:rPr/>
      </w:pPr>
      <w:r>
        <w:rPr/>
        <w:t>Das geben Gott mit seinem bleibenden Schutz und Seg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ANSPRACHE VON JOHANNES PAUL II.  AN DIE ORDENSSCHWESTERN UND NOVIZINNEN</w:t>
      </w:r>
    </w:p>
    <w:p>
      <w:pPr>
        <w:pStyle w:val="Normal"/>
        <w:rPr/>
      </w:pPr>
      <w:r>
        <w:rPr/>
        <w:t xml:space="preserve"> </w:t>
      </w:r>
      <w:r>
        <w:rPr/>
        <w:t xml:space="preserve">Dom zu Augsburg - Montag, 4. Mai 1987 </w:t>
      </w:r>
    </w:p>
    <w:p>
      <w:pPr>
        <w:pStyle w:val="Normal"/>
        <w:rPr/>
      </w:pPr>
      <w:r>
        <w:rPr/>
        <w:t xml:space="preserve"> </w:t>
      </w:r>
    </w:p>
    <w:p>
      <w:pPr>
        <w:pStyle w:val="Normal"/>
        <w:rPr/>
      </w:pPr>
      <w:r>
        <w:rPr/>
        <w:t xml:space="preserve">Liebe Schwestern im Herrn! </w:t>
      </w:r>
    </w:p>
    <w:p>
      <w:pPr>
        <w:pStyle w:val="Normal"/>
        <w:rPr/>
      </w:pPr>
      <w:r>
        <w:rPr/>
        <w:t xml:space="preserve">1. Herzlich begrüße ich euch als Vertreterinnen der verschiedenen Ordensgemeinschaften und religiösen Institute der Kirche von Augsburg. Mit euch grüße ich alle Mitschwestern, die heute nicht hierherkommen konnten, die in euren Häusern den Dienst übernommen haben oder wegen Alter und Krankheit verhindert sind. </w:t>
      </w:r>
    </w:p>
    <w:p>
      <w:pPr>
        <w:pStyle w:val="Normal"/>
        <w:rPr/>
      </w:pPr>
      <w:r>
        <w:rPr/>
        <w:t xml:space="preserve">Besonders freue ich mich, euch junge Christen hier zu sehen, Mitglieder der Mädchengemeinschaft ”Der Neue Weg“. Mit euch grüße ich alle Jugendlichen des Augsburger Bistums, die bewußt oder unbewußt auf der Suche sind nach Jesus Christus und einem in ihm erfüllten Leben. </w:t>
      </w:r>
    </w:p>
    <w:p>
      <w:pPr>
        <w:pStyle w:val="Normal"/>
        <w:rPr/>
      </w:pPr>
      <w:r>
        <w:rPr/>
        <w:t xml:space="preserve">Der heilige Paulus schreibt in seinem ersten Brief an die Korinther: ”Wir haben nicht den Geist der Welt empfangen, sondern den Geist, der aus Gott stammt, damit wir das erkennen, was uns von Gott geschenkt worden ist“ (1 Kor 2, 12). Was ist uns denn von Gott geschenkt worden, welche Möglichkeiten eröffnet er unserem Leben? </w:t>
      </w:r>
    </w:p>
    <w:p>
      <w:pPr>
        <w:pStyle w:val="Normal"/>
        <w:rPr/>
      </w:pPr>
      <w:r>
        <w:rPr/>
        <w:t xml:space="preserve">Liebe Schwestern! Die Möglichkeit, die ihr erkannt und lieben gelernt habt, ist die innige Lebensgemeinschaft mit Jesus Christus, in der ihr so leben wollt, wie er selbst gelebt hat: Sein Leben ist euer Vorbild, sein Handeln euer Maßstab, sein Geist eure Kraft. Durch eure Verbundenheit mit ihm nehmt ihr teil an seinem Auftrag und gebt Kunde von den Heilstaten Gottes. Für diese hohe Sendung gewinnt ihr Kraft und Freiheit in einem Leben der ehelosen Keuschheit um des Himmelreiches willen, in Armut vor Gott und den Menschen, im Gehorsam gegen Gott innerhalb einer konkreten Gemeinschaft. </w:t>
      </w:r>
    </w:p>
    <w:p>
      <w:pPr>
        <w:pStyle w:val="Normal"/>
        <w:rPr/>
      </w:pPr>
      <w:r>
        <w:rPr/>
        <w:t xml:space="preserve">2. Ihr habt eure bräutliche Liebe dem Herrn geschenkt und darin den Sinn eures Lebens gefunden. Sein Leben aus der Fülle des Vaters kann auch das persönliche Leben einer jeden von euch erfüllen. Die erbetene und meditierte Begegnung mit ihm, die Glaubensgewißheit seiner Treue, sie geben euch Freiheit. So könnt ihr euch selbst verschenken im Dienst an den Menschen und im schwesterlichen Miteinander in euren Gemeinschaften. Habt keine Angst, euch dabei zu verlieren oder zu kurz zu kommen: Gottes Liebe umfängt euch und gibt euch Halt. Dadurch werdet ihr fähig, um des Gottesreiches willen auf das hohe Gut ehelicher Gemeinschaft und leiblicher Mutterschaft zu verzichten. Ihr wollt Gott allein gefallen und um seine Sache besorgt sein (ebd. 7, 32). </w:t>
      </w:r>
    </w:p>
    <w:p>
      <w:pPr>
        <w:pStyle w:val="Normal"/>
        <w:rPr/>
      </w:pPr>
      <w:r>
        <w:rPr/>
        <w:t xml:space="preserve">Diese jungfräuliche Haltung ist in Maria vollkommen verwirklicht. Sie war um die Sache des Herrn besorgt wie keine andere, von der Verkündigung des Engels bis unter das Kreuz ihres Sohnes. Deshalb wurde sie auch die Mutter der ganzen Kirche. Viele von euch tragen ihren Namen. Tragt auch ihr Vorbild in eurem Herzen und ahmt ihre Treue nach. Ihr zündet ein Licht an für die Menschen unserer Zeit, wenn ihr zeigt, daß enthaltsames Leben um des Gottesreiches willen zu Freude und Erfüllung führt, je mehr es in Freiheit und Hingabe gelebt wird. Im Finstern bleibt nur, wer mit geteiltem Herzen lebt; im Finstern bleibt nur, wer mit halbem Herzen liebt. </w:t>
      </w:r>
    </w:p>
    <w:p>
      <w:pPr>
        <w:pStyle w:val="Normal"/>
        <w:rPr/>
      </w:pPr>
      <w:r>
        <w:rPr/>
        <w:t xml:space="preserve">Ihr jungen Mädchen, schaut aufmerksam auf dieses Zeichen christlicher Jungfräulichkeit. Laßt euch nicht beirren von denen, die euch lediglich an eure Triebe binden wollen. Wirklich frei wird nur, wer durch die Bindung an Christus Raum gefunden hat, sich selbst in Liebe zu verschenken an Gott und seine Barmherzigkeit für die Welt und ihre Menschen. </w:t>
      </w:r>
    </w:p>
    <w:p>
      <w:pPr>
        <w:pStyle w:val="Normal"/>
        <w:rPr/>
      </w:pPr>
      <w:r>
        <w:rPr/>
        <w:t xml:space="preserve">3. Liebe Schwestern, ihr lebt in einem Land, in dem viele meinen, sich alles kaufen zu können: Besitz und Macht, Anerkennung und Glück. Eure freiwillige Armut mag für manche Menschen Ärgernis und Torheit sein. Der Mensch ist aber mehr, als was er besitzt. Durch euren Weg der Armut, den Weg eines einfachen Lebens, seid ihr mehr, als was ihr leistet, mehr, als was ihr erreicht, mehr, als was ihr wißt und erkennt. Jesus Christus ist euer Reichtum. So können euch Besitz, Macht und Ansehen zweitrangig werden. Das macht euch frei. Ihr könnt loslassen, verfügbar sein und solidarisch werden mit den ”Armen“ unserer Tage. Durch eure Armut seid ihr den Schwachen und Entrechteten, den Ausgenützten und Hilflosen besonders verbunden. Stellt euch auf ihre Seite und steht für sie ein, tapfer und ehrlich. Dann gilt auch von euch: ”Ihr seid arm und macht doch viele reich; ihr habt nichts und habt doch alles“ (2 Kor 6, 10). </w:t>
      </w:r>
    </w:p>
    <w:p>
      <w:pPr>
        <w:pStyle w:val="Normal"/>
        <w:rPr/>
      </w:pPr>
      <w:r>
        <w:rPr/>
        <w:t xml:space="preserve">Nehmt also gern und bewußt die Armut in der Nachfolge Christi auf euch, wie sie Maria in Betlehem und Nazaret mit Jesus geteilt hat. Ihr setzt damit ein prophetisches Zeichen für endgültiges, reiches Leben in Gott. </w:t>
      </w:r>
    </w:p>
    <w:p>
      <w:pPr>
        <w:pStyle w:val="Normal"/>
        <w:rPr/>
      </w:pPr>
      <w:r>
        <w:rPr/>
        <w:t xml:space="preserve">Liebe Jugendliche, ihr seid auf der Suche nach dem echten Sinn und Reichtum eures Lebens. Schaut auf Jesus Christus: Er ist euretwillen arm geworden und als Mensch in dieser Welt gekommen. Durch ihn ist auch euer Leben in Gott geboren. Lebensfurcht und Unsicherheit kommen in ihm zur Ruhe. Das macht euren Reichtum aus. Es geht darum, dem Herrn alles zu schenken, um in ihm alles zu finden. </w:t>
      </w:r>
    </w:p>
    <w:p>
      <w:pPr>
        <w:pStyle w:val="Normal"/>
        <w:rPr/>
      </w:pPr>
      <w:r>
        <w:rPr/>
        <w:t xml:space="preserve">4. Liebe Schwestern, heute wird viel gesprochen von Befreiung und Emanzipation, und es kommt diesen in sich berechtigten Anliegen eine besondere Bedeutung zu. Wird aber der Mensch, der nur Gebote und Bindungen abschüttelt, schon wirklich frei? Findet er heraus aus der Gefangenschaft des Egoismus und des Hasses, wenn er jeder Autorität mißtrauisch gegenübersteht? </w:t>
      </w:r>
    </w:p>
    <w:p>
      <w:pPr>
        <w:pStyle w:val="Normal"/>
        <w:rPr/>
      </w:pPr>
      <w:r>
        <w:rPr/>
        <w:t xml:space="preserve">Ihr lebt den Gehorsam. Ihr steht in der Freiheit der Liebe, weil ihr auf Gott vertraut und seiner Liebe gewiß seid. Euer Maßstab ist der Gehorsam Jesu Christi: ”Er erniedrigte sich und war gehorsam bis zum Tod, bis zum Tod am Kreuz “ (Phil 2, 8). In dieser Grundhaltung gelingt euch dann auch ein erwachsener Gehorsam gegenüber euren Ordensoberen und den kirchlichen Autoritäten. Euer Gehorsam ist vor allem Gehorsam gegen Gott; er muß sich aber in der konkreten Gemeinschaft und ihrer Ordnung bewähren und verleiblichen. In und mit eurer Gemeinschaft seid ihr verfügbar für Gott, erhaltet ihr Sicherheit und Kraft für euren selbstlosen Einsatz. Laßt euch gebrauchen als Werkzeuge der Liebe. </w:t>
      </w:r>
    </w:p>
    <w:p>
      <w:pPr>
        <w:pStyle w:val="Normal"/>
        <w:rPr/>
      </w:pPr>
      <w:r>
        <w:rPr/>
        <w:t xml:space="preserve">Auch hier ist Maria, die Mutter des Herrn, euer Vorbild. Sie sprach ihr ”Fiat“ und nahm damit den Willen Gottes an. Ihre gehorsame Liebe führte sie unter das Kreuz, aber auch zur Freude der Auferstehung. </w:t>
      </w:r>
    </w:p>
    <w:p>
      <w:pPr>
        <w:pStyle w:val="Normal"/>
        <w:rPr/>
      </w:pPr>
      <w:r>
        <w:rPr/>
        <w:t xml:space="preserve">Euch, liebe Jugendliche, bitte ich: Laßt euch nicht verführen zu falscher, kurzsichtiger Freiheit. Ihr seid noch nicht frei, wenn ihr lediglich tun könnt, was euch behagt, was euer Geldbeutel euch erlaubt. Ihr seid keineswegs frei, wenn ihr euch durchsetzt auf Kosten anderer. Unterstellt eure junge Begeisterung dem lebensweckenden Willen Gottes. Bündelt euren guten Willen in kraftvoller Gemeinschaft mit Gleichgesinnten. Sucht gemeinsam, was auf Dauer gut ist für euch und für die anderen. So werdet ihr frei. </w:t>
      </w:r>
    </w:p>
    <w:p>
      <w:pPr>
        <w:pStyle w:val="Normal"/>
        <w:rPr/>
      </w:pPr>
      <w:r>
        <w:rPr/>
        <w:t xml:space="preserve">Liebe Schwestern und junge Mitchristen! </w:t>
      </w:r>
    </w:p>
    <w:p>
      <w:pPr>
        <w:pStyle w:val="Normal"/>
        <w:rPr/>
      </w:pPr>
      <w:r>
        <w:rPr/>
        <w:t xml:space="preserve">Wie kostbar ist eure Berufung, Licht der Welt und Zeugen des Evangeliums zu sein! Seid nicht zaghaft, sondern habt Mut! Lebt mit Christus, aus seiner Kraft; denn der Herr nimmt sich unserer Schwachheit an. Gebt der Welt ein Zeugnis von der Menschenfreundlichkeit Gottes. Ich wünsche euch allen und bete darum, daß ihr darin immer vollkommener werdet. Gott, ”der das gute Werk in euch begonnen, wird es auch vollenden“. </w:t>
      </w:r>
    </w:p>
    <w:p>
      <w:pPr>
        <w:pStyle w:val="Normal"/>
        <w:rPr/>
      </w:pPr>
      <w:r>
        <w:rPr/>
        <w:t xml:space="preserve">Dazu erteile ich euch, allen euren Mitschwestern und Gemeinschaften von Herzen meinen besonderen Apostolischen Segen. </w:t>
      </w:r>
    </w:p>
    <w:p>
      <w:pPr>
        <w:pStyle w:val="Normal"/>
        <w:rPr/>
      </w:pPr>
      <w:r>
        <w:rPr/>
        <w:t>Am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GRUSSWORTE VON JOHANNES PAUL II.  AN DIE EINWOHNER VON ESSEN</w:t>
      </w:r>
    </w:p>
    <w:p>
      <w:pPr>
        <w:pStyle w:val="Normal"/>
        <w:rPr/>
      </w:pPr>
      <w:r>
        <w:rPr/>
        <w:t xml:space="preserve">Burgplatz in Essen - Samstag, 2. Mai 1987 </w:t>
      </w:r>
    </w:p>
    <w:p>
      <w:pPr>
        <w:pStyle w:val="Normal"/>
        <w:rPr/>
      </w:pPr>
      <w:r>
        <w:rPr/>
        <w:t xml:space="preserve"> </w:t>
      </w:r>
    </w:p>
    <w:p>
      <w:pPr>
        <w:pStyle w:val="Normal"/>
        <w:rPr/>
      </w:pPr>
      <w:r>
        <w:rPr/>
        <w:t xml:space="preserve">Liebe Bürger und Bürgerinnen von Essen, liebe Brüder und Schwestern! </w:t>
      </w:r>
    </w:p>
    <w:p>
      <w:pPr>
        <w:pStyle w:val="Normal"/>
        <w:rPr/>
      </w:pPr>
      <w:r>
        <w:rPr/>
        <w:t xml:space="preserve">Mit großer Herzlichkeit habt ihr mich durch die Straßen eurer Stadt hier in das Zentrum, zum Burgplatz, geleitet. Ich danke euch sehr dafür und grüße euch alle von Herzen. Während der Fahrt erwachten in mir liebe Erinnerungen an meinen ersten Besuch vor neun Jahren. Damals, im September 1978 - drei Wochen vor meiner Wahl zum Papst -, durfte ich schon im Hause eures verehrten Bischofs Franz Hengsbach zu Gast sein. </w:t>
      </w:r>
    </w:p>
    <w:p>
      <w:pPr>
        <w:pStyle w:val="Normal"/>
        <w:rPr/>
      </w:pPr>
      <w:r>
        <w:rPr/>
        <w:t xml:space="preserve">Die Stadt Essen ist die Metropole des Ruhrgebietes. Von einer Metropole erwartet man, daß von ihr Impulse ausgehen und wirksam werden. Die Kraftquellen dafür liegen in ihrem geschichtlichen Erbe und im Gemeinschaftssinn und Gestaltungswillen ihrer Bürger. Am Anfang eurer Stadt steht der heilige Bischof Altfried als Gründer des Stiftes Essen, das auch die Keimzelle der Stadt wurde und damit Ausgangspunkt einer reichen sozialen, wirtschaftlichen und kulturellen Entwicklung. Bereits 50 Jahre vorher, um das Jahr 800, hatte der heilige Bischof Ludger, der Gründer des Bistums Münster, in Werden seine Abtei nach der Regel des heiligen Benedikt errichtet. Das Leben und Werk dieser beiden heiligen Bischöfe seien für euch auch heute Ermutigung und Verpflichtung. </w:t>
      </w:r>
    </w:p>
    <w:p>
      <w:pPr>
        <w:pStyle w:val="Normal"/>
        <w:rPr/>
      </w:pPr>
      <w:r>
        <w:rPr/>
        <w:t xml:space="preserve">Eure Stadtpatrone, die heiligen Ärzte Kosmas und Damian, weisen auf die karitativ-soziale Grundhaltung im Leben der Essener Bürgerschaft hin: Immer hat es hier Menschen gegeben, die sich in vorbildlicher Weise für den Nächsten eingesetzt haben. An Bürgersinn und christlicher Solidarität hat es hier nie gefehlt. Diese Erfahrungen und Vorbilder aus Vergangenheit und Gegenwart haben auch für das menschliche Antlitz der modernen Stadt unverzichtbare Bedeutung. </w:t>
      </w:r>
    </w:p>
    <w:p>
      <w:pPr>
        <w:pStyle w:val="Normal"/>
        <w:rPr/>
      </w:pPr>
      <w:r>
        <w:rPr/>
        <w:t xml:space="preserve">Die räumliche Nähe von Domkirche und Rathaus sollte stets daran erinnern, daß auch in Zukunft die Bemühungen von Stadt und Kirche zum Wohl der Menschen gemeinsam unternommen werden müssen. Das heißt: Die menschenwürdige Stadt der Zukunft kann und darf nur eine Stadt mit Gott sein. In diesem Anliegen wissen wir uns verbunden mit unseren evangelischen Brüdern und Schwestern, aber auch mit den jüdischen Mitbürgern. Ihre alterwürdige Synagoge in dieser Stadt möge allen ein bleibendes Mahnmal sein, die Würde eines jeden Menschen immer und überall zu schützen und zu verteidigen. Schon das Alte Testament weiß, daß Gott jeden einzelnen beim Namen gerufen hat. Mit besonderem Dank erinnere ich an dieser Stelle ferner an das Werk der deutschen Katholiken für die Kirche in Lateinamerika, die Aktion ”Adveniat“, die in Essen ihren Sitz hat. Als sie im Jahre 1961 von der Deutschen Bischofskonferenz gegründet wurde und dann hier im Bischofshaus ihre Arbeit begann, war das der Anfang eines Dienstes der Barmherzigkeit und Solidarität mit der wachsenden Not der Kirche in Lateinamerika. Diese nunmehr von den deutschen Katholiken in 26 Jahren praktizierte Solidarität wird sich - davon bin ich überzeugt - auch in Zukunft bewähren und fruchtbar auswirken. </w:t>
      </w:r>
    </w:p>
    <w:p>
      <w:pPr>
        <w:pStyle w:val="Normal"/>
        <w:rPr/>
      </w:pPr>
      <w:r>
        <w:rPr/>
        <w:t xml:space="preserve">Ich möchte allen danken, die ”Adveniat“ seit vielen Jahren unterstützen, den Mitarbeitern, meinen Mitbrüdern im Bischofsamt und besonders Bischof Hengsbach für seine unermüdliche Förderung dieser mutigen und verdienten Initiative. </w:t>
      </w:r>
    </w:p>
    <w:p>
      <w:pPr>
        <w:pStyle w:val="Normal"/>
        <w:rPr/>
      </w:pPr>
      <w:r>
        <w:rPr/>
        <w:t xml:space="preserve">Wenn wir in dieser Stunde unter der leuchtenden Figur des Engels gemeinsam den Angelus, den ”Engel des Herrn“, beten, verbinden wir uns mit diesem universalen Gebet mit den Christen der ganzen Kirche. Wenn wir beten ”und das Wort ist Fleisch geworden“, kommt darin in einzigartiger Weise die Liebe Gottes zu allen Menschen zum Ausdruck. Denn der menschgewordene Gott ist der eigentliche Grund unserer Hoffnung. Diese Hoffnung gibt uns Kraft zum Handeln. Darauf macht uns Maria, die Mutter des Sohnes Gottes, aufmerksam, die hier in der Essener Münsterkirche seit 1000 Jahren im Bilde der ”Goldenen Madonna“ verehrt wird und die ihr gleich nach der Gründung eures Bistums als Mutter vom Guten Rat zu eurer Patronin erwählt habt. </w:t>
      </w:r>
    </w:p>
    <w:p>
      <w:pPr>
        <w:pStyle w:val="Normal"/>
        <w:rPr/>
      </w:pPr>
      <w:r>
        <w:rPr/>
        <w:t>Im Blick auf Maria, die Mutter vom Guten Rat, wollen wir jetzt gemeinsam den ”Engel des Herrn“ bet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ANSPRACHE VON JOHANNES PAUL II.  AN DIE VERTRETER AUS DER WELT DER ARBEIT</w:t>
      </w:r>
    </w:p>
    <w:p>
      <w:pPr>
        <w:pStyle w:val="Normal"/>
        <w:rPr/>
      </w:pPr>
      <w:r>
        <w:rPr/>
        <w:t xml:space="preserve">Bergwerk Prosper-Haniel (Bottrop) - Samstag, 2. Mai 1987 </w:t>
      </w:r>
    </w:p>
    <w:p>
      <w:pPr>
        <w:pStyle w:val="Normal"/>
        <w:rPr/>
      </w:pPr>
      <w:r>
        <w:rPr/>
        <w:t xml:space="preserve"> </w:t>
      </w:r>
    </w:p>
    <w:p>
      <w:pPr>
        <w:pStyle w:val="Normal"/>
        <w:rPr/>
      </w:pPr>
      <w:r>
        <w:rPr/>
        <w:t>Glückauf! Brüder und Schwestern, Damen und Herren, die Sie Verantwortung tragen in Gesellschaft, Wirtschaft und Staat, liebe Werktätige!</w:t>
      </w:r>
    </w:p>
    <w:p>
      <w:pPr>
        <w:pStyle w:val="Normal"/>
        <w:rPr/>
      </w:pPr>
      <w:r>
        <w:rPr/>
        <w:t xml:space="preserve">1. Hier, auf dem Gelände einer Kohlenzeche, unmittelbar vor dem Förderturm, grüße ich euch alle in herzlicher Verbundenheit mit dem alten Bergmannsgruß: ”Glückauf!“. Die Welt der Arbeit ist mir aus jungen Jahren vertraut. Als Arbeiter unter Arbeitern habe ich selbst die Solidarität und Verläßlichkeit von arbeitenden Menschen erfahren, aber auch die Last und Härte der körperlichen Arbeit. Darum habe ich gern die Einladung angenommen, bei meinem Pastoralbesuch im Bistum Essen mit schaffenden Menschen an einem Ort der Arbeit zusammenzutreffen, Die Kirche wirkt ja mitten in der Welt und darf deshalb an der Lebenswirklichkeit der arbeitenden Menschen nicht vorbeigehen. Weil Christus, unser Herr, Mensch geworden ist, muß die Kirche dem Menschen stets nahe bleiben und sich immer wieder neu um ihn bemühen. </w:t>
      </w:r>
    </w:p>
    <w:p>
      <w:pPr>
        <w:pStyle w:val="Normal"/>
        <w:rPr/>
      </w:pPr>
      <w:r>
        <w:rPr/>
        <w:t xml:space="preserve">Diese Verpflichtung war der Kirche im Ruhrgebiet stets bewußt. Mit der Entstehung der größten europäischen Industrieregion gingen Aufbau und Entfaltung eines blühenden kirchlichen Lebens einher. Beredtes Zeugnis dafür ist die Gründung von zahlreichen Pfarreien, das Entstehen einer Vielzahl von sozialen und karitativen Einrichtungen, vor allem aber das Aufblühen einer sozialpolitischen Bewegung der Katholiken in Vereinen und Verbänden. Und nicht zuletzt ist auch die Gründung des Bistums Essen durch meinen Vorgänger Pius XII. Ausdruck der elementaren Beziehung von Kirche und sozialer Wirklichkeit im Ruhrgebiet. </w:t>
      </w:r>
    </w:p>
    <w:p>
      <w:pPr>
        <w:pStyle w:val="Normal"/>
        <w:rPr/>
      </w:pPr>
      <w:r>
        <w:rPr/>
        <w:t xml:space="preserve">2. Was aber wird morgen sein? Der Auftrag der Kirche ändert sich nicht. In Treue zu Christus verkündigt sie die Botschaft vom wahren Leben bis ans Ende der Zeiten. In Jesus Christus ist die Fülle menschlichen Lebens offenbar geworden. Der Herr selber sagt: ”Ich bin gekommen, damit sie das Leben haben und es in Fülle haben“ (Joh 10, 10). Ein solches Leben zielt auf den ganzen Menschen. Bevor wir in der ewigen Gemeinschaft mit Gott leben dürfen, sind wir berufen, das irdische Leben in seinen reichen Möglichkeiten zu erfahren und zu gestalten. Diese befreiende Botschaft vom Leben steht gegen alle Resignation, gegen alle Verweigerung und Verkürzung des Lebens, gegen jeden Mißbrauch und jede Bedrohung des Lebens. </w:t>
      </w:r>
    </w:p>
    <w:p>
      <w:pPr>
        <w:pStyle w:val="Normal"/>
        <w:rPr/>
      </w:pPr>
      <w:r>
        <w:rPr/>
        <w:t xml:space="preserve">Christus fordert uns auf: Ergreift des Leben, wählt das Leben! Pflegt das Leben in der Familie! Habt Freude an den Kindern! Habt Freude am Schaffen! Liebt und achtet die Schöpfung! Öffnet eure Herzen und Hände für Notleidende und Einsame, für Kranke und Unterdrückte! Stellt euch den Herausforderungen unserer Zeit! Gebt aber auch eurem geistigen Leben gute Nahrung, seid religiöse Menschen! Nehmt Maß an Jesus Christus, unserem Erlöser und Bruder; folgt ihm nach! Diesen Christus verkündet die Kirche und ist so der zuverlässigste Anwalt des Menschen. </w:t>
      </w:r>
    </w:p>
    <w:p>
      <w:pPr>
        <w:pStyle w:val="Normal"/>
        <w:rPr/>
      </w:pPr>
      <w:r>
        <w:rPr/>
        <w:t xml:space="preserve">3. Ich weiß um die sozialen und wirtschaftlichen Probleme des Ruhrgebietes, um die Herausforderungen einer weitgehend materialistisch eingestellten Welt. Die zentrale Frage lautet: Hat der Mensch noch Vorrang in der Welt der Maschinen und der modernen Kommunikation, in der Welt des Handels und der Werbung, in der Welt der Politik und Kultur? Wem dienen in Wahrheit die Anstrengungen menschlichen Fortschritts und Forschens? </w:t>
      </w:r>
    </w:p>
    <w:p>
      <w:pPr>
        <w:pStyle w:val="Normal"/>
        <w:rPr/>
      </w:pPr>
      <w:r>
        <w:rPr/>
        <w:t xml:space="preserve">An diesem eindrucksvollen Ort schwerer Arbeit gebietet es sich, auch die Arbeit des Menschen im Licht der Zusage Gottes von der Fülle menschlichen Lebens zu betrachten. Gott hat den Menschen ins Leben gerufen, indem er ihn zugleich ”als Herrscher eingesetzt hat über das Werk seiner Hände“ und ”ihm alles zu Füßen“ legte, wie es in einem Psalm heißt (Ps 8, 7). Gott, der von alters her auch unter dem Bild eines arbeitenden Menschen, als Baumeister, dargestellt wird, hat sein Werk dem Menschen zum Erbe gegeben, damit dieser es bewahre und nutze, um so leben und sich entfalten zu können. Der gestaltende Umgang des Menschen mit dem Schöpfungswerk Gottes ist die Arbeit in all ihren Erscheinungsformen, ist körperliche und geistige Arbeit, handwerkliche, landwirtschaftliche und industrielle Arbeit, Dienstleistung und Kulturschaffen. Die Arbeit gehört zum Menschen. Sie ist Ausdruck seiner Ebenbildlichkeit mit Gott und so unverzichtbarer Bestand menschlicher Würde. Der Sohn Gottes selbst wurde Mensch in der Familie eines Arbeiters, erlernte ein Handwerk und berief Arbeiter zu seinen Jüngern. </w:t>
      </w:r>
    </w:p>
    <w:p>
      <w:pPr>
        <w:pStyle w:val="Normal"/>
        <w:rPr/>
      </w:pPr>
      <w:r>
        <w:rPr/>
        <w:t xml:space="preserve">Wegen dieser grundlegenden Bedeutung darf die Arbeit nicht das Privileg nur eines Teiles der Menschheit sein. Gott hat allen Menschen seine Schöpfung als Auftrag anvertraut. Somit ist jede Situation, die den Menschen von der Arbeit und von ihrem Ertrag ausschließt, seiner unwürdig; ”denn - wie der Apostel Paulus sagt - der Pflüger wie der Drescher“, das heißt alle, ”sollen ihre Arbeit in der Erwartung tun, ihren Teil zu erhalten“ (1 Kor 9, 10). Unverschuldete Arbeitslosigkeit wird zum gesellschaftlichen Skandal, wenn die zur Verfügung stehende Arbeit nicht gerecht verteilt und der Ertrag der Arbeit nicht auch dazu verwandt wird, neue Arbeit für möglichst alle zu schaffen. Hier ist die Solidarität aller gefordert, derjenigen, die über Kapital und Produktionsmittel verfügen, wie auch aller, die bereits Arbeit haben. Das biblische Wort ”Wer zwei Gewänder hat, der gebe eines davon dem, der keines hat“ (Lk 3, 11) gilt auch für die Arbeit. Ohne Opfer und Kompromisse kann die Arbeitslosigkeit wohl kaum wirksam bekämpft werden. </w:t>
      </w:r>
    </w:p>
    <w:p>
      <w:pPr>
        <w:pStyle w:val="Normal"/>
        <w:rPr/>
      </w:pPr>
      <w:r>
        <w:rPr/>
        <w:t xml:space="preserve">4. An der gerechten Verteilung menschlicher Arbeit wird bereits die große Verantwortung der Entscheidungsträger in Staat und Wirtschaft deutlich. Sie dürfen die Arbeitslosigkeit nicht einfach hinnehmen oder ihr Vertrauen allein auf den Marktmechanismus setzen. Besondere Verantwortung tragen sie für zukunftsweisende Lösungen der Jugendarbeitslosigkeit. Denn für Jugendliche ist es eine untragbare Belastung, wenn sie nach Abschluß der Schule keine Möglichkeit beruflicher Ausbildung haben. Das kann sie in eine schwere Lebenskrise führen, aus der sie ohne unverzügliche konkrete Hilfe und Solidarität der Gesellschaft nicht herausfinden. Ausreichende und zukunftssichere Ausbildungsplätze sind das Gebot der Stunde. Deshalb möchte ich eurem Bischof und verantwortungsbewußten Laien im Bistum Essen für ihre beispielhaften Initiativen danken, insbesondere für die bekannten Aktionen des Diözesanrates und der katholischen Verbände zugunsten von jungen Menschen auf der Suche nach Ausbildung. Die Verantwortlichen in Staat und Gesellschaft sollten dieses ernste Problem mit den ihnen gegebenen politischen und wirtschaftlichen Mitteln noch entschiedener angehen. </w:t>
      </w:r>
    </w:p>
    <w:p>
      <w:pPr>
        <w:pStyle w:val="Normal"/>
        <w:rPr/>
      </w:pPr>
      <w:r>
        <w:rPr/>
        <w:t xml:space="preserve">Unter den arbeitslosen Jugendlichen haben es oft die Ausländer besonders schwer. Die ausländischen Arbeitnehmer haben durch ihre Arbeitskraft viel zum wirtschaftlichen Erfolg in eurem Land beigetragen und leisten auch heute noch unverzichtbare Dienste. Deutsche leben mit ausländischen Mitbürgern Tür an Tür. Öffnet diese Türen und entdeckt den kulturellen und menschlichen Reichtum, den diese Menschen aus ihrer Heimat mitgebracht haben. Die Kirche kennt eigentlich keine Fremden. Die ”Hausgenossen Gottes“ leben alle unter einem Dach. Dieses kirchliche Selbstverständnis ist die stärkste Wurzel der Integrationskraft, die sich hier im Ruhrgebiet - einem Schmelztiegel der Völker - in den verschiedenen Phasen der Industrialisierung hervorragend bewährt hat. Die Lebenskraft des Ruhrgebietes ist die Solidarität. </w:t>
      </w:r>
    </w:p>
    <w:p>
      <w:pPr>
        <w:pStyle w:val="Normal"/>
        <w:rPr/>
      </w:pPr>
      <w:r>
        <w:rPr/>
        <w:t xml:space="preserve">Diese Kraft wird sich - davon bin ich überzeugt - auch in der augenblicklichen ernsten Situation des Ruhrgebietes bewähren. Die Entwicklung im Bereich von Kohle und Stahl erfüllt auch mich mit tiefer Besorgnis. Stellenweise droht die Gefahr von Massenarbeitslosigkeit und sind Erschütterungen für den sozialen Frieden zu befürchten. Die seit längerem vorhersehbare Strukturkrise im Ruhrgebiet trifft die betroffenen Städte hart. Eine solche Krise verpflichtet die Verantwortlichen der Wirtschaft und der Politik, gemeinsam mit den Gewerkschaften unverzüglich konstruktive, sozial wirksame und gerechte Lösungen zu suchen und in die Tat umzusetzen. In meiner Predigt in Mainz vom Jahre 1980 habe ich bereits auf das Problem des Strukturwandels und die damit verbundenen Auswirkungen für die Arbeiter hingewiesen und gesagt: ”In der Mitte aller Überlegungen in der Welt der Arbeit und der Wirtschaft muß immer der Mensch stehen. Bei aller geforderten Sachgerechtigkeit muß doch stets die Achtung vor der unantastbaren Würde des Menschen bestimmend sein, nicht nur der einzelnen Arbeiter, sondern auch ihrer Familien, nicht nur der Menschen von heute, sondern der kommenden Generationen . . . Strukturelle Umgruppierungen mögen sich nach genauester Prüfung als notwendig erweisen, und je ehrlicher gesehen, desto besser. Niemals jedoch dürfen dabei Arbeiter, die viele Jahre ihr Bestes gegeben haben, die allein Leidtragenden sein! Steht solidarisch zusammen und helft ihnen, wieder eine sinnerfüllte Tätigkeit zu finden“. </w:t>
      </w:r>
    </w:p>
    <w:p>
      <w:pPr>
        <w:pStyle w:val="Normal"/>
        <w:rPr/>
      </w:pPr>
      <w:r>
        <w:rPr/>
        <w:t xml:space="preserve">5. Aus diesem Geist der Solidarität wurde hier im Ruhrgebiet auch das Verhältnis von Kapital und Arbeit fruchtbar für das Ganze zu ordnen versucht. Ein Meilenstein in der Entwicklung der sozialen Partnerschaft von Arbeitgebern und Arbeitnehmern war die Forderung des 73. Deutschen Katholikentages vom Jahre 1949 in Bochum nach Mitbestimmung ”in sozialen, personalen und wirtschaftlichen Fragen als natürliches Recht in gottgewollter Ordnung“. Diese Bemühungen zielten auch auf die überbetriebliche Mitbestimmung. Soziale Partnerschaft bedeutet, daß Arbeitgeber und Arbeitnehmer jeweils den Zuständigkeitsbereich und den Entscheidungsspielraum des anderen anerkennen und auch mit Kompromißbereitschaft gemeinsam zum Wohl des Ganzen beitragen. Ihr habt bereits vieles auf diesem Weg erreicht. Es gilt, das Erreichte zu sichern. Da aber das Prinzip des Vorranges der Arbeit vor dem Kapital, das heißt des arbeitenden Menschen vor den Produktionsmitteln, anzuerkennen ist, muß die Frage des Miteigentums des Arbeiters an den Produktionsmitteln (Ioannis Pauli PP. II, Laborem Exercens, 14) noch weiterentwickelt werden. </w:t>
      </w:r>
    </w:p>
    <w:p>
      <w:pPr>
        <w:pStyle w:val="Normal"/>
        <w:rPr/>
      </w:pPr>
      <w:r>
        <w:rPr/>
        <w:t xml:space="preserve">Grundlage und Orientierung bei diesem Bemühen muß die Soziallehre der Kirche sein. Aus der Geschichte der katholischen Sozialbewegung in eurem Land weiß ich, wie sehr diese Lehre in der Vergangenheit die sozialen Reformen mitbestimmt hat. Mittlerweile sind neue gesellschaftliche Herausforderungen an euch herangetreten, die durchaus mit den bleibenden Grundsätzen der kirchlichen Soziallehre und im Licht heutiger Erfahrungen beurteilt und einer gerechteren Lösung zugeführt werden können. </w:t>
      </w:r>
    </w:p>
    <w:p>
      <w:pPr>
        <w:pStyle w:val="Normal"/>
        <w:rPr/>
      </w:pPr>
      <w:r>
        <w:rPr/>
        <w:t xml:space="preserve">Strukturen allein aber gewährleisten keine Gerechtigkeit, auch keine partnerschaftliche Zusammenarbeit. Es kommt auf die persönliche Bereitschaft an, Verantwortung über die Gruppeninteressen hinaus zu übernehmen. Den zahlreichen Frauen und Männern, die sich auf seiten der Arbeitnehmer wie der Arbeitgeber oft sogar mit persönlichen Opfern in den Dienst der gerechten Gestaltung des sozialen und wirtschaftlichen Lebens stellen, gebührt unser hoher Respekt. Von solchem Dienst wird auch in Zukunft die humane Gestaltung der Arbeitswelt, die Regelung gerechter Entlohnung, die Sicherung der Arbeitsplätze und die Leistungsfähigkeit der Unternehmen abhängen. </w:t>
      </w:r>
    </w:p>
    <w:p>
      <w:pPr>
        <w:pStyle w:val="Normal"/>
        <w:rPr/>
      </w:pPr>
      <w:r>
        <w:rPr/>
        <w:t xml:space="preserve">Aktive Mitarbeit ist eine Konsequenz aus der Weltverantwortung der Christen auf der Grundlage eines entschiedenen christlichen Glaubens. Gewerkschaften und Arbeitnehmerverbände sind gut beraten, wenn sie der spezifischen Mitarbeit der Christen einen sicheren Raum geben und deren Gewissensüberzeugungen achten. Letztlich kommt es der Würde aller arbeitenden Menschen zugute, wenn die Interessenverbände alles unterlassen, was Christen ausgrenzt, weil sie es mit ihrem Gewissen nicht vereinbaren können. </w:t>
      </w:r>
    </w:p>
    <w:p>
      <w:pPr>
        <w:pStyle w:val="Normal"/>
        <w:rPr/>
      </w:pPr>
      <w:r>
        <w:rPr/>
        <w:t xml:space="preserve">6. Auf eine Besonderheit möchte ich noch zu sprechen kommen, die das Leben in der Industrielandschaft des Ruhrreviers immer schon geprägt hat: die Offenheit für Kultur und Wissenschaft. In den letzten Jahrzehnten sind vier neue Universitäten im Ruhrgebiet entstanden. Auch die Kirche ist in dem vielfältigen kulturellen Angebot gut vertreten: durch katholische Akademien, Bildungswerke, Familienbildungsstätten, durch katholische Schulen und andere Einrichtungen der Jugendbildung. Wenn wir als Christen den ganzen Menschen ernstnehmen, dann ist der von der technischen Arbeitswelt geprägte Mensch in besonderem Maße angewiesen auf die Pflege kultureller Werte, die nicht bestimmt sind von wirtschaftlichem Nutzen und der Vermehrung des materiellen Wohlstandes. Eine stärker vom Kulturellen her bestimmte Gesellschaft wird aber ihre humanen Möglichkeiten nur dort voll entfalten können, wo sie die Hinordnung des Menschen auf Gott als den Grund und die Fülle des Lebens, als das Fundament der Kultur, anerkennt. Alle schöpferischen Fähigkeiten des Menschen sind eine Teilhabe an Gottes Schaffen und Gestalten. Ohne das Gegengewicht einer geistigen Grundlage und Wertung werden die Arbeit zu sinnloser Hetze, das Streben nach Fortschritt blind, und das Leistungsstreben verliert sein Maß. </w:t>
      </w:r>
    </w:p>
    <w:p>
      <w:pPr>
        <w:pStyle w:val="Normal"/>
        <w:rPr/>
      </w:pPr>
      <w:r>
        <w:rPr/>
        <w:t xml:space="preserve">Darum muß die werktätige Arbeit immer wieder Maß nehmen am Sonntag, dem Tag des Herrn. Der recht begangene Sonntag befreit den Menschen aus vielfältigen Zwängen. Als Tag der Feier und der Ruhe schenkt er Zeit für Besinnung und Begegnung mit Gott und den Mitmenschen. Für die Christen ist der Sonntag der Ur-Feiertag, an dem wir uns im Gottesdienst versammeln, um das Wort Gottes zu hören und an der Eucharistiefeier teilzunehmen. So ist der Sonntag von hohem kulturellem und religiösem Wert. Er ist wichtig für die christliche Gemeinde, aber auch für die gesamte Gesellschaft. Darum muß der Sonntag auch in Zukunft geschützt bleiben. Er darf durch keinen anderen Tag ersetzt werden. Hierfür bedarf es der Solidarität der Gewerkschaften und der Unternehmer zum Wohle der arbeitenden Menschen und ihrer Familien, zum Wohl des kulturellen Niveaus des ganzen Volkes. </w:t>
      </w:r>
    </w:p>
    <w:p>
      <w:pPr>
        <w:pStyle w:val="Normal"/>
        <w:rPr/>
      </w:pPr>
      <w:r>
        <w:rPr/>
        <w:t xml:space="preserve">7. Wenn die Kirche die hohe Bedeutung der Kultur für das Leben der Menschen betont und in diesem Zusammenhang auch für die Förderung der Wissenschaften eintritt, so erkennt sie damit an, welchen Einfluß die verschiedenen Zweige, darunter die Naturwissenschaften, für ein gesundes und menschenwürdiges Leben auf der Erde haben. Die Kirche mißtraut nicht der menschlichen Vernunft, die in der von Gott geschaffenen Natur die Spuren Gottes und sein Sinngebung entdecken kann. Sie ermutigt alle Wissenschaftler zu redlichem, sachgerechtem Forschen. Aber um desselben Menschen willen muß sie auch auf die Gefahren hinweisen, die sich aus einer sogenannten wertneutralen, ethisch abstinenten Forschung und Anwendung ergeben. </w:t>
      </w:r>
    </w:p>
    <w:p>
      <w:pPr>
        <w:pStyle w:val="Normal"/>
        <w:rPr/>
      </w:pPr>
      <w:r>
        <w:rPr/>
        <w:t xml:space="preserve">Angesichts des gefährlichen militärischen Rüstungspotentials auf der Welt, der Entwicklung immer noch schrecklicherer Vernichtungswaffen und des damit verbundenen Rüstungsexports, aber auch angesichts der Schädigung von Erde und Luft, von Flüssen und Meeren, von Pflanzen und Tieren durch Produkte, welche unsere technische Zivilisation hervorgebracht hat, angesichts auch der möglichen Manipulationen, welche mit der Gentechnologie verbunden sind, tauchen bei immer mehr Menschen Zweifel an Sinn und Zielsetzung der modernen Forschung auf. Es muß zu einem neuen Miteinander von Wissen und Gewissen kommen. Die Wissenschaft selbst muß sich bereits an den gottgegebenen, unveräußerlichen Grundrechten des Menschen orientieren und seinem wahren Wohl wie auch der Erhaltung oder Wiederherstellung der geschädigten Natur dienen wollen und darf diese Verantwortung nicht auf andere abschieben. Die Wissenschaft sollte sich stets als Teil einer sie umgreifenden Kultur verstehen und über die Grenzen ihres spezialisierten Wissens und des jeweiligen geographischen Ortes hinaus nach dem Sinn und der Stellung menschlicher Existenz im Ganzen der Wirklichkeit fragen. Wir müssen mit Gewissen und Verstand und weltweit solidarische Menschen werden. </w:t>
      </w:r>
    </w:p>
    <w:p>
      <w:pPr>
        <w:pStyle w:val="Normal"/>
        <w:rPr/>
      </w:pPr>
      <w:r>
        <w:rPr/>
        <w:t xml:space="preserve">8. Solidarität - das ist für die Bevölkerung des Ruhrgebietes kein Fremdwort! Verantwortung füreinander und Verantwortung vor Gott ist hier durchaus noch gelebte und bewährte Wirklichkeit. Als Zeugen hierfür stehen unter vielen anderen der Arbeitersekretär Gottfried Könzgen aus Duisburg, zu Tode gekommen im Konzentrationslager Mauthausen, und Nikolaus Gross, Bergmann, Gewerkschaftssekretär und Redakteur, hingerichtet in Berlin-Plötzensee. Sie lebten aus der Gewißheit des Glaubens, daß Christus, das Licht der Welt, stärker ist als alle Dunkelheiten, die das Leben immer wieder zu bedrohen suchen. </w:t>
      </w:r>
    </w:p>
    <w:p>
      <w:pPr>
        <w:pStyle w:val="Normal"/>
        <w:rPr/>
      </w:pPr>
      <w:r>
        <w:rPr/>
        <w:t xml:space="preserve">In einem alten Bergmannslied, das euch im Revier vertraut ist, heißt es: ”und er hat sein helles Licht bei der Nacht“. Haltet das Licht des Lebens, das Licht eures Glaubens, fest in Herz und Hand! Dann braucht ihr um das Morgen nicht zu bangen. </w:t>
      </w:r>
    </w:p>
    <w:p>
      <w:pPr>
        <w:pStyle w:val="Normal"/>
        <w:rPr/>
      </w:pPr>
      <w:r>
        <w:rPr/>
        <w:t>Gott segne euch! Glückauf.</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WEIHEAKT ZUM SCHUTZ DEUTSCHLANDS DURCH  DIE JUNGFRAU VON KEVELAER</w:t>
      </w:r>
    </w:p>
    <w:p>
      <w:pPr>
        <w:pStyle w:val="Normal"/>
        <w:rPr/>
      </w:pPr>
      <w:r>
        <w:rPr/>
        <w:t xml:space="preserve">GEBET VON JOHANNES PAUL II. </w:t>
      </w:r>
    </w:p>
    <w:p>
      <w:pPr>
        <w:pStyle w:val="Normal"/>
        <w:rPr/>
      </w:pPr>
      <w:r>
        <w:rPr/>
        <w:t xml:space="preserve">Basilika in Kevelaer - Samstag, 2. Mai 1987 </w:t>
      </w:r>
    </w:p>
    <w:p>
      <w:pPr>
        <w:pStyle w:val="Normal"/>
        <w:rPr/>
      </w:pPr>
      <w:r>
        <w:rPr/>
        <w:t xml:space="preserve"> </w:t>
      </w:r>
    </w:p>
    <w:p>
      <w:pPr>
        <w:pStyle w:val="Normal"/>
        <w:rPr/>
      </w:pPr>
      <w:r>
        <w:rPr/>
        <w:t xml:space="preserve">Sei gegrüßt, Jungfrau Maria, Mutter unseres Erlösers, Mutter der Kirche und unsere Mutter! </w:t>
      </w:r>
    </w:p>
    <w:p>
      <w:pPr>
        <w:pStyle w:val="Normal"/>
        <w:rPr/>
      </w:pPr>
      <w:r>
        <w:rPr/>
        <w:t xml:space="preserve">Als Pilger zu diesem Gnadenort Kevelaer reihe ich mich ein in die Schar der ungezählten Gläubigen, die hier vor deinem Bild dein Lob gesungen haben. So erfüllt sich auch durch uns das Wort der Schrift: ”Von nun an werden mich seligpreisen alle Geschlechter“. </w:t>
      </w:r>
    </w:p>
    <w:p>
      <w:pPr>
        <w:pStyle w:val="Normal"/>
        <w:rPr/>
      </w:pPr>
      <w:r>
        <w:rPr/>
        <w:t xml:space="preserve">Mit dir preisen wir unseren Herrn und Gott, der auf die Niedrigkeit der Menschen schaut und Großes für uns getan hat durch den Tod und die Auferstehung seines Sohnes. </w:t>
      </w:r>
    </w:p>
    <w:p>
      <w:pPr>
        <w:pStyle w:val="Normal"/>
        <w:rPr/>
      </w:pPr>
      <w:r>
        <w:rPr/>
        <w:t xml:space="preserve">Mit allen Pilgern, die sich mit meinem Gebet vereinen, rufe ich dich an als unsere Hoffnung und Quelle des Trostes. Maria, Trösterin der Betrübten, bitte für uns. Deiner mütterlichen Liebe und Fürsprache empfehle ich heute alle, die sich voll Zuversicht an dich wenden. Zu dir kommen die Gesunden und Glücklichen; erhalte in ihnen Freude und Dankbarkeit und mache sie empfänglich und hilfsbereit für die Not ihrer Mitmenschen nah und fern. </w:t>
      </w:r>
    </w:p>
    <w:p>
      <w:pPr>
        <w:pStyle w:val="Normal"/>
        <w:rPr/>
      </w:pPr>
      <w:r>
        <w:rPr/>
        <w:t xml:space="preserve">Zu dir kommen die Kranken; sie beten um Gesundheit der Seele und des Leibes. Hilf ihnen, ihr Leid tragen; lindere ihre Schmerzen und erbitte ihnen darin Trost und Heil. </w:t>
      </w:r>
    </w:p>
    <w:p>
      <w:pPr>
        <w:pStyle w:val="Normal"/>
        <w:rPr/>
      </w:pPr>
      <w:r>
        <w:rPr/>
        <w:t xml:space="preserve">Zu dir gehen die Blicke der Einsamen und Verlassenen, vor dir weinen die Trauernden. Laß sie erfahren, daß du unter dem Kreuz unsere Mutter geworden bist und vor allem denen mütterlich nahe bist, die deiner Hilfe besonders bedürfen. </w:t>
      </w:r>
    </w:p>
    <w:p>
      <w:pPr>
        <w:pStyle w:val="Normal"/>
        <w:rPr/>
      </w:pPr>
      <w:r>
        <w:rPr/>
        <w:t xml:space="preserve">Vor dir stehen die jungen Menschen, die in das Leben hineingehen. Leuchte ihnen als heller Stern in den Dunkelheiten der Pilgerschaft, daß sie nicht abirren vom Weg des Glaubens. </w:t>
      </w:r>
    </w:p>
    <w:p>
      <w:pPr>
        <w:pStyle w:val="Normal"/>
        <w:rPr/>
      </w:pPr>
      <w:r>
        <w:rPr/>
        <w:t xml:space="preserve">Vor dir stehen die: Menschen in der Mitte des Lebens; laß sie nicht mutlos werden, stärke sie in ihren täglichen Aufgaben und führe sie immer tiefer in die Nachfolge deines Sohnes. </w:t>
      </w:r>
    </w:p>
    <w:p>
      <w:pPr>
        <w:pStyle w:val="Normal"/>
        <w:rPr/>
      </w:pPr>
      <w:r>
        <w:rPr/>
        <w:t xml:space="preserve">Vor dir stehen die Alten, die wissen, daß sich ihr Weg durch dieses Erdental dem Ende zuneigt. Mit ihnen beten wir: Heilige Maria, zeige uns nach diesem Elende Jesus, die gebenedeite Frucht deines Leibes. O gütige, o milde, o süße Jungfrau Maria. </w:t>
      </w:r>
    </w:p>
    <w:p>
      <w:pPr>
        <w:pStyle w:val="Normal"/>
        <w:rPr/>
      </w:pPr>
      <w:r>
        <w:rPr/>
        <w:t xml:space="preserve">Deinem mütterlichen Schutz empfehle ich zugleich die ganze Kirche in diesem Land: die Bischöfe, Priester und Ordensleute, die Allenstehenden, die Familien und die Pfarrgemeinden. Mögen alle Christen wachsen in Glaube, Hoffnung und Liebe. Mache sie zu glaubwürdigen Zeugen deines Sohnes, seiner befreienden Wahrheit und erlösenden Liebe, in der allen Menschen guten Willens ewiges Heil verheißen ist. </w:t>
      </w:r>
    </w:p>
    <w:p>
      <w:pPr>
        <w:pStyle w:val="Normal"/>
        <w:rPr/>
      </w:pPr>
      <w:r>
        <w:rPr/>
        <w:t>Mutter des ewigen Wortes, lehre uns, Christus entgegenzugehen, unserem wiederkommenden Herrn und Retter, in dessen seliger Gemeinschaft zu lebst und für uns eintrittst jetzt und alle Tage und in Ewigkeit. Am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GRUSSWORTE VON JOHANNES PAUL II.  AN DIE ALTEN UND KRANKEN</w:t>
      </w:r>
    </w:p>
    <w:p>
      <w:pPr>
        <w:pStyle w:val="Normal"/>
        <w:rPr/>
      </w:pPr>
      <w:r>
        <w:rPr/>
        <w:t xml:space="preserve">Dom zu Münster - Freitag, 1. Mai 1987 </w:t>
      </w:r>
    </w:p>
    <w:p>
      <w:pPr>
        <w:pStyle w:val="Normal"/>
        <w:rPr/>
      </w:pPr>
      <w:r>
        <w:rPr/>
        <w:t xml:space="preserve"> </w:t>
      </w:r>
    </w:p>
    <w:p>
      <w:pPr>
        <w:pStyle w:val="Normal"/>
        <w:rPr/>
      </w:pPr>
      <w:r>
        <w:rPr/>
        <w:t xml:space="preserve">Liebe Brüder und Schwestern! </w:t>
      </w:r>
    </w:p>
    <w:p>
      <w:pPr>
        <w:pStyle w:val="Normal"/>
        <w:rPr/>
      </w:pPr>
      <w:r>
        <w:rPr/>
        <w:t xml:space="preserve">Euch allen gilt bei diesem kurzen Besuch in eurem herrlichen Dom mein brüderlicher Gruß. Euch, die ihr krank seid, die ihr unter Gebrechen an Leib oder Seele leidet. Und auch euch, die ihr die Würde und Bürde des Alters tragt. </w:t>
      </w:r>
    </w:p>
    <w:p>
      <w:pPr>
        <w:pStyle w:val="Normal"/>
        <w:rPr/>
      </w:pPr>
      <w:r>
        <w:rPr/>
        <w:t xml:space="preserve">Eigentlich möchte ich nun schweigen. Ich möchte nur eines tun: Eure Hand still in meine Hand nehmen, um euch zu zeigen: Ich bin bei euch. Ich trage mit euch eure Leiden und Sorgen. So möchte ich euch trösten und ermutigen. </w:t>
      </w:r>
    </w:p>
    <w:p>
      <w:pPr>
        <w:pStyle w:val="Normal"/>
        <w:rPr/>
      </w:pPr>
      <w:r>
        <w:rPr/>
        <w:t xml:space="preserve">Aber ich darf auch zu euch sprechen. Wir sind ja zutiefst verbunden in unserem gemeinsamen Glauben an Jesus Christus, der selber gelitten hat und von den Toten auferstanden ist. Christus ging durch Leiden und Tod zur Auferstehung. </w:t>
      </w:r>
    </w:p>
    <w:p>
      <w:pPr>
        <w:pStyle w:val="Normal"/>
        <w:rPr/>
      </w:pPr>
      <w:r>
        <w:rPr/>
        <w:t xml:space="preserve">Mit großer Bewegung habe ich den Satz gelesen, den ihr eurem verstorbenen Bischof Clemens-August Kardinal von Galen auf die Grabplatte geschrieben habt: ”Hic exspectat resurrectionem mortuorum Augustinus Clemens Cardinalis de Galen“. Hier wartet euer Kardinal auf die Auferstehung der Toten. </w:t>
      </w:r>
    </w:p>
    <w:p>
      <w:pPr>
        <w:pStyle w:val="Normal"/>
        <w:rPr/>
      </w:pPr>
      <w:r>
        <w:rPr/>
        <w:t xml:space="preserve">In dieser christlichen Hoffnung gehören wir alle zusammen. Wir, die wir noch leben. Diejenigen, die krank sind und leiden. Jene, die alt sind und wissen, daß die Stunde des Abschieds näher rückt. Und auch die Toten in den Gräbern, die in dieser Hoffnung gestorben sind. </w:t>
      </w:r>
    </w:p>
    <w:p>
      <w:pPr>
        <w:pStyle w:val="Normal"/>
        <w:rPr/>
      </w:pPr>
      <w:r>
        <w:rPr/>
        <w:t xml:space="preserve">Wir alle sind Menschen, die auf die Auferstehung warten. In dieser gläubigen Zuversicht können wir leben, können wir sogar schweres Leid geduldig ertragen und auch vertrauensvoll sterben. Denn wir haben die Gewißheit: ”In te Domine speravi, non confundar in aeternum“ - wie der Domchor soeben gesungen hat. ”Auf dich, o Herr, habe ich gehofft. Ich werde nicht zuschanden werden in Ewigkeit“. </w:t>
      </w:r>
    </w:p>
    <w:p>
      <w:pPr>
        <w:pStyle w:val="Normal"/>
        <w:rPr/>
      </w:pPr>
      <w:r>
        <w:rPr/>
        <w:t xml:space="preserve">Liebe kranke und betagte Brüder und Schwestern! </w:t>
      </w:r>
    </w:p>
    <w:p>
      <w:pPr>
        <w:pStyle w:val="Normal"/>
        <w:rPr/>
      </w:pPr>
      <w:r>
        <w:rPr/>
        <w:t xml:space="preserve">Seid euch stets bewußt, daß die Kirche euch in einer besonderen Weise braucht. Auch der Papst braucht euch. Wir alle brauchen euer Gebet und den Rat eures abgeklärten Alters; wir brauchen das Opfer eurer Krankheiten und Gebrechen für die Kirche und die Welt. Dadurch könnt ihr oft mehr für die Erneuerung der Kirche und den Frieden in der Welt tun als viele andere, die gesund und arbeitsfähig sind. Helft dem Papst, helft eurem Bischof und den Priestern, helft der Kirche und der Welt durch euer treues Gebet und die gläubige Annahme eurer persönlichen Prüfungen und Beschwerden. </w:t>
      </w:r>
    </w:p>
    <w:p>
      <w:pPr>
        <w:pStyle w:val="Normal"/>
        <w:rPr/>
      </w:pPr>
      <w:r>
        <w:rPr/>
        <w:t>Ebenso beten auch wir für euch und helfen euch so, euer Los mit Geduld und Zuversicht zu tragen. Am heutigen ersten Tag des Marienmonats Mai empfehle ich euch ganz besonders der liebenden Sorge und Fürsprache der Gottesmutter. Zugleich erteile ich euch, euren Angehörigen und allen, die euch in brüderlicher Solidarität hilfsbereit zur Seite stehen, von Herzen meinen besonderen Apostolischen Seg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IN DIE BUNDESREPUBLIK DEUTSCHLAND</w:t>
      </w:r>
    </w:p>
    <w:p>
      <w:pPr>
        <w:pStyle w:val="Normal"/>
        <w:rPr/>
      </w:pPr>
      <w:r>
        <w:rPr/>
        <w:t>ANSPRACHE VON JOHANNES PAUL II.  AN DIE MITGLIEDER DES ZENTRALRATES DES JUDEN</w:t>
      </w:r>
    </w:p>
    <w:p>
      <w:pPr>
        <w:pStyle w:val="Normal"/>
        <w:rPr/>
      </w:pPr>
      <w:r>
        <w:rPr/>
        <w:t xml:space="preserve">Erzbischöfliche Residenz in Köln - Freitag, 1. Mai 1987 </w:t>
      </w:r>
    </w:p>
    <w:p>
      <w:pPr>
        <w:pStyle w:val="Normal"/>
        <w:rPr/>
      </w:pPr>
      <w:r>
        <w:rPr/>
        <w:t xml:space="preserve"> </w:t>
      </w:r>
    </w:p>
    <w:p>
      <w:pPr>
        <w:pStyle w:val="Normal"/>
        <w:rPr/>
      </w:pPr>
      <w:r>
        <w:rPr/>
        <w:t xml:space="preserve">Verehrte Herren, liebe Brüder! </w:t>
      </w:r>
    </w:p>
    <w:p>
      <w:pPr>
        <w:pStyle w:val="Normal"/>
        <w:rPr/>
      </w:pPr>
      <w:r>
        <w:rPr/>
        <w:t xml:space="preserve">1. Es erfüllt mich mit Freude und Dankbarkeit, auch während meines zweiten Pastoralbesuches mit Ihnen zusammentreffen zu können. Diese erneute Begegnung gibt mir Gelegenheit, auf die Bedeutung der Tatsache hinzuweisen, daß es gerade in diesem Land auch heute noch jüdisches Leben und jüdische Gemeinden gibt. Die vatikanischen ”Hinweise für eine richtige Darstellung von Juden und Judentum in der Predigt und in der Katechese der katholischen Kirche“ vom Jahre 1985, deren Lektüre und Anwendung ich allen Katholiken sehr empfehle, erinnert an die jüdische Geschichte ”in einer zahlreichen Diaspora, die es Israel erlaubt, das oft heldenhafte Zeugnis seiner Treue zum einzigen Gott in die ganze Welt zu tragen“ (Cf. Note sul modo corretto di presentare gli ebrei e l’ebraismo nella predicazione e nella catechesi della Chiesa cattolica, 1985, VI, 25). Schon in der Antike trugen Juden dieses Zeugnis der Treue bis ins Rheinland. Hier kam es bereits sehr früh zu einem bodenständigen Judentum von großer geistiger Schöpferkraft. </w:t>
      </w:r>
    </w:p>
    <w:p>
      <w:pPr>
        <w:pStyle w:val="Normal"/>
        <w:rPr/>
      </w:pPr>
      <w:r>
        <w:rPr/>
        <w:t xml:space="preserve">2. Meine verehrten Brüder, Sie hüten so mit Ihren heutigen Gemeinden ein kostbares geschichtliches und geistiges Erbe und sind gewillt, es fruchtbar zu entfalten. Darüber hinaus bekommen diese Gemeinden einen ganz besonderen Wert vor dem Hintergrund der Verfolgung und versuchten Ausrottung des Judentums in diesem Lande. Bereits die Existenz Ihrer Gemeinden selbst ist ein Hinweis, daß Gott, bei dem ”die Quelle des Lebens“ ist (Ps 36, 10) und den der Beter als ”Vater und Gebieter meines Lebens“ preist (Sir 23, 1), den Todesmächten nicht erlaubt, das letzte Wort zu haben. Möge der eine, gütige und barmherzige Vater des Lebens Ihre Gemeinden schützen und sie besonders dann segnen, wenn sie sich um sein heiliges Wort versammeln. </w:t>
      </w:r>
    </w:p>
    <w:p>
      <w:pPr>
        <w:pStyle w:val="Normal"/>
        <w:rPr/>
      </w:pPr>
      <w:r>
        <w:rPr/>
        <w:t xml:space="preserve">3. Heute ehrt die Kirche eine Tochter Israels, die während der nationalsozialistischen Verfolgung als Katholikin dem gekreuzigten Herrn, Jesus Christus, und als Jüdin ihrem Volk in Treue und Liebe verbunden geblieben ist. Zusammen mit Millionen von Brüdern und Schwestern hat sie Erniedrigung und Leiden bis zum Letzten, bis zur unmenschlichen Vernichtung, der Shoah, erlitten. Mit heroischem Glaubensmut hat Edith Stein ihr Leben in die Hände Gottes, des Heiligen und Gerechten, zurückgegeben, dessen Geheimnis sie ihr ganzes Leben hindurch besser zu verstehen und zu lieben suchte. </w:t>
      </w:r>
    </w:p>
    <w:p>
      <w:pPr>
        <w:pStyle w:val="Normal"/>
        <w:rPr/>
      </w:pPr>
      <w:r>
        <w:rPr/>
        <w:t xml:space="preserve">Möge der heutige Tag ihrer Seligsprechung für uns alle ein Tag des gemeinsamen Lobpreises und Dankes an Gott sein, der wunderbar ist in seinen Heiligen, wie er sich auch als herrlich und erhaben erwiesen hat in den großen Gestalten des Volkes Israels. Zugleich wollen wir in ehrfürchtiger Stille verharren und die fürchterlichen Konsequenzen in unserem Gewissen bedenken, die sich aus der Leugnung Gottes und aus kollektivem Rassenhaß immer wieder ergeben können. Dabei erinnern wir uns in brüderlicher Solidarität auch an das Martyrium vieler Völker Europas unserer Tage und bekennen uns zu einem gemeinsamen Einsatz aller Menschen guten Willens für eine erneuerte ”Zivilisation der Liebe“ hier in Europa, die von den besten jüdischen und christlichen Idealen beseelt ist. Dazu gehören auch ein wachsames Auge, ein mutiges Wort, ein klares Vorbild bei allen neuen Formen von Antisemitismus, Rassismus und neuheidnischer Glaubensverfolgung. Ein solcher gemeinsamer Einsatz wäre die kostbarste Gabe, die Europa der Welt auf ihrem mühsamen Weg zu Entwicklung und Gerechtigkeit anbieten könnte. </w:t>
      </w:r>
    </w:p>
    <w:p>
      <w:pPr>
        <w:pStyle w:val="Normal"/>
        <w:rPr/>
      </w:pPr>
      <w:r>
        <w:rPr/>
        <w:t>4. Die selige Edith Stein erinnert uns alle, Juden wie Christen, durch ihr gelebtes Beispiel an den Aufruf der Schrift: ”Ihr sollt heilig sein, wie ich-euer Gott-heilig bin“ (Lv 11, 45). Diese gemeinsame Berufung schließt auch eine gemeinsame Verantwortung ein, die ”Stadt Gottes“ zu erbauen, die Stadt des Gottesfriedens. So wenden sich unsere Gedanken spontan auf Jerusalem hin, ”Stadt des Friedens“. Von ihr sagt der Prophet: ”Der Herr hat Erbarmen mit Zion . . . Die Stadt gleicht . . . einer Steppe, doch er macht sie zum Garten des Herrn. Freude und Fröhlichkeit findet man dort, Loblieder und Harfen erklingen“ (Jes 51, 3). Mit dieser Friedenshoffnung im Herzen bitten wir den Herrn um die Fülle seines barmherzigen Friedens.</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BUNDESPRÄSIDENTEN DER REPUBLIK ÖSTERREICH</w:t>
      </w:r>
    </w:p>
    <w:p>
      <w:pPr>
        <w:pStyle w:val="Normal"/>
        <w:rPr/>
      </w:pPr>
      <w:r>
        <w:rPr/>
        <w:t>Donnerstag, 25. Juni 1987</w:t>
      </w:r>
    </w:p>
    <w:p>
      <w:pPr>
        <w:pStyle w:val="Normal"/>
        <w:rPr/>
      </w:pPr>
      <w:r>
        <w:rPr/>
        <w:t xml:space="preserve"> </w:t>
      </w:r>
    </w:p>
    <w:p>
      <w:pPr>
        <w:pStyle w:val="Normal"/>
        <w:rPr/>
      </w:pPr>
      <w:r>
        <w:rPr/>
        <w:t xml:space="preserve">Sehr verehrter Herr Bundespräsident! </w:t>
      </w:r>
    </w:p>
    <w:p>
      <w:pPr>
        <w:pStyle w:val="Normal"/>
        <w:rPr/>
      </w:pPr>
      <w:r>
        <w:rPr/>
        <w:t xml:space="preserve">1. Aufrichtig heiße ich Sie im Vatikan willkommen zu Ihrem offiziellen Besuch, den Sie als Staatsoberhaupt der Republik Österreich dem Nachfolger Petri abstatten. Zugleich gilt mein herzlicher Gruß Ihrer Frau Gemahlin, dem Herrn Vizekanzler und Außenminister mit seiner Gattin sowie allen Personen, die Sie mit dem österreichischen Botschafter beim Heiligen Stuhl begleiten. </w:t>
      </w:r>
    </w:p>
    <w:p>
      <w:pPr>
        <w:pStyle w:val="Normal"/>
        <w:rPr/>
      </w:pPr>
      <w:r>
        <w:rPr/>
        <w:t xml:space="preserve">Diese heutige Begegnung erinnert mich an meinen ersten Besuch bei den Vereinten Nationen, zu dem Sie mich 1979 als Generalsekretär der UNO nach New York eingeladen haben. Ihr bisheriges Wirken im internationalen Leben als Diplomat und Außenminister Ihres Landes wie auch während Ihrer verantwortungsschweren Tätigkeit in der weltumspannenden Organisation der Vereinten Nationen war stets der Friedenssicherung unter den Völkern gewidmet. Ihre daraus erwachsenen Lebens- und Berufserfahrungen können Sie nun nach Ihrer Wahl zum höchsten Repräsentanten des österreichischen Volkes in den Dienst Ihres auch von mir hochgeschätzten Landes stellen. </w:t>
      </w:r>
    </w:p>
    <w:p>
      <w:pPr>
        <w:pStyle w:val="Normal"/>
        <w:rPr/>
      </w:pPr>
      <w:r>
        <w:rPr/>
        <w:t xml:space="preserve">2. Österreich hatte in seiner Geschichte, auch auf Grund seiner geographischen Lage im Herzen Europas, vielfach einen besonderen Auftrag in der Völkergemeinschaft zu erfüllen. Es war durch lange Zeit Kernland eines Territoriums, das als politische und kulturelle Kraft ersten Ranges das Antlitz des europäischen Kontinents entscheidend mitgeprägt hat. An der schicksalhaften Trennungslinie zwischen West und 0st gelegen, ist Ihr Land heute vor allem um den Ausgleich der Interessen im Zusammenspiel der Nationen, um die Wahrung der Menschenrechte, den Schutz der Freiheit und die Förderung des Friedens bemüht. </w:t>
      </w:r>
    </w:p>
    <w:p>
      <w:pPr>
        <w:pStyle w:val="Normal"/>
        <w:rPr/>
      </w:pPr>
      <w:r>
        <w:rPr/>
        <w:t xml:space="preserve">Die Einsicht gewinnt in unseren Tagen immer mehr an Boden, daß der Friede nicht durch gegenseitige Schreckensandrohung, sondern nur als Werk der Gerechtigkeit auf Dauer gesichert werden kann. Der Friede in einem Staat und zwischen den Völkern darf nicht auf Kosten der Freiheit und der Menschenrechte gesucht werden. Er muß im Gegenteil im Dienst des Menschen, des Schutzes seiner unantastbaren Würde und allseitigen Entfaltung stehen. Die rechtliche Stellung dauernder Neutralität setzt die Republik sterreich in einer besonderen Weise in die Lage, zur Verwirklichung eines wahren Friedens in Freiheit und Gerechtigkeit unter den Völkern einen wichtigen Beitrag zu leisten. </w:t>
      </w:r>
    </w:p>
    <w:p>
      <w:pPr>
        <w:pStyle w:val="Normal"/>
        <w:rPr/>
      </w:pPr>
      <w:r>
        <w:rPr/>
        <w:t xml:space="preserve">Anerkennung verdienen daher das Bemühen Österreichs um friedliche Konfliktbeilegung, seine Beiträge zu den friedenserhaltenden Maßnahmen der Vereinten Nationen sowie für die Flüchtlingshilfe. Ich möchte es bei dieser Gelegenheit nicht unterlassen, der Republik sterreich besonders auch für die Hilfe zu danken, die sie in den letzten Jahren meinen polnischen Landsleuten auf vielfache Weise gewährt hat. Der solidarische Einsatz für Notleidende im In- und Ausland ist tätige Nächstenliebe und wahre Mitmenschlichkeit. </w:t>
      </w:r>
    </w:p>
    <w:p>
      <w:pPr>
        <w:pStyle w:val="Normal"/>
        <w:rPr/>
      </w:pPr>
      <w:r>
        <w:rPr/>
        <w:t xml:space="preserve">Österreich hat diese verständnisvolle Hilfe deshalb leisten können, weil man in Ihrem Land nach Beendigung des Zweiten Weltkrieges bei Wahrung aller Pluralität der freien Demokratie die Verantwortung für das Gemeinsame erkannt hat. Diese Erkenntnis ließ die politischen Kräfte Ihres Landes so zusammenstehen, daß ihre innerstaatliche Einheit die Jahre mehrfacher Besetzung verkraftete und 1955 die Erlangung der vollen Souveränität mit der Unterzeichnung des Staatsvertrages ermöglichte. Partnerschaftliche Verantwortung hat in diesen Jahren bis heute die Innenpolitik Ihres Landes geprägt: sei es in der Sozialpartnerschaft Ihrer großen Interessenverbände, sei es in der Zusammenarbeit über alle Parteigrenzen und lokal orientierte Bundesstrukturen hinaus. </w:t>
      </w:r>
    </w:p>
    <w:p>
      <w:pPr>
        <w:pStyle w:val="Normal"/>
        <w:rPr/>
      </w:pPr>
      <w:r>
        <w:rPr/>
        <w:t xml:space="preserve">3. Wie schon der kürzliche Ad-limina-Besuch der österreichischen Bischöfe, so erinnert mich auch diese Begegnung mit Ihnen, Herr Bundespräsident, wiederum mit Freude an meinen Pastoralbesuch in Ihrem Land 1983, das durch eine fast 2000-jährige Tradition zutiefst christlich geprägt ist und auch heute ein wichtiges und lebendiges Mitglied der katholischen Weltkirche ist. Darum schaue ich auch schon voller Erwartung auf die zweite Pastoralreise, zu der mich die Österreichische Bischofskonferenz für das kommende Jahr eingeladen hat. </w:t>
      </w:r>
    </w:p>
    <w:p>
      <w:pPr>
        <w:pStyle w:val="Normal"/>
        <w:rPr/>
      </w:pPr>
      <w:r>
        <w:rPr/>
        <w:t xml:space="preserve">Mit Genugtuung dürfen wir feststellen, daß die katholische Kirche - gestützt auch durch die Vereinbarungen des Konkordates von 1933 und der nachfolgenden Zusatzabkommen - imstande ist, im gesellschaftlichen, sozialen und kulturellen Leben Ihres Landes einen wichtigen Beitrag zu leisten. Eine besondere Bedeutung Österreichs für das Glaubensleben der Kirche dokumentiert sich unter anderem in der Musikkultur, durch die Ihr Land anerkanntermaßen Bedeutendes zum geistlichen und liturgischen Gotteslob beigetragen hat. Joseph Haydn, Wolfgang Amadeus Mozart und Franz Schubert seien hier nur als Beispiele genannt. Dieses künstlerische und kirchenmusikalische Schaffen hat Ihrem Land über die Grenzen hinaus hohes Ansehen eingebracht. </w:t>
      </w:r>
    </w:p>
    <w:p>
      <w:pPr>
        <w:pStyle w:val="Normal"/>
        <w:rPr/>
      </w:pPr>
      <w:r>
        <w:rPr/>
        <w:t xml:space="preserve">Nicht unerwähnt bleiben soll schließlich noch die große Hilfsbereitschaft österreichischer Organisationen für die Entwicklungshilfe und für die Not in der Welt im Rahmen der Caritas. ”Freude und Hoffnung, Trauer und Angst der Menschen von heute, besonders der Armen und Bedrängten aller Art, sind Freude und Hoffnung, Trauer und Angst der Jünger Christi“, heißt es am Beginn der Pastoralkonstitution Gaudium et Spes des II. Vatikanischen Konzils. Diese Solidarität mit den Menschen hat die Kirche von ihren Anfängen an beseelt, sie wird ihr Wirken auch für die Zukunft bestimmen. Ebenso erkennt die Kirche für diesen Dienst am Menschen in aller Welt jeden mitverantwortlichen Einsatz von an deren Einrichtungen, vor allem auch die Mithilfe der Staaten, dankbar an. In Erfüllung dieser Aufgabe kommt Österreich mit seiner zentralen Lage in der Völkergemeinschaft auch hier eine wichtige Bedeutung zu. </w:t>
      </w:r>
    </w:p>
    <w:p>
      <w:pPr>
        <w:pStyle w:val="Normal"/>
        <w:rPr/>
      </w:pPr>
      <w:r>
        <w:rPr/>
        <w:t xml:space="preserve">Möge Sie, Herr Bundespräsident, und das Österreichische Volk in dieser solidarischen Mithilfe für den Menschen sowie in der fruchtbaren Weiterentwicklung von Gesellschaft und Staat in der Republik Österreich stets Gottes Segen begleiten. </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r>
    </w:p>
    <w:p>
      <w:pPr>
        <w:pStyle w:val="Normal"/>
        <w:rPr/>
      </w:pPr>
      <w:r>
        <w:rPr/>
      </w:r>
    </w:p>
    <w:p>
      <w:pPr>
        <w:pStyle w:val="Normal"/>
        <w:rPr/>
      </w:pPr>
      <w:r>
        <w:rPr/>
        <w:t>ANSPRACHE VON JOHANNES PAUL II.  AN EINE GRUPPE JUGENDLICHER AUS DEUTSCHLAND</w:t>
      </w:r>
    </w:p>
    <w:p>
      <w:pPr>
        <w:pStyle w:val="Normal"/>
        <w:rPr/>
      </w:pPr>
      <w:r>
        <w:rPr/>
        <w:t>Montag, 6. Juli 1987</w:t>
      </w:r>
    </w:p>
    <w:p>
      <w:pPr>
        <w:pStyle w:val="Normal"/>
        <w:rPr/>
      </w:pPr>
      <w:r>
        <w:rPr/>
        <w:t xml:space="preserve"> </w:t>
      </w:r>
    </w:p>
    <w:p>
      <w:pPr>
        <w:pStyle w:val="Normal"/>
        <w:rPr/>
      </w:pPr>
      <w:r>
        <w:rPr/>
        <w:t xml:space="preserve">Liebe Jungen und Mädchen,  Brüder und Schwestern aus den Oldenburger Land! </w:t>
      </w:r>
    </w:p>
    <w:p>
      <w:pPr>
        <w:pStyle w:val="Normal"/>
        <w:rPr/>
      </w:pPr>
      <w:r>
        <w:rPr/>
        <w:t xml:space="preserve">Seid auch ihr herzlich willkommen hier im Vatikan, wo der Apostel Petrus sein Leben für den Glauben an Christus hingegeben hat und wo wir sein Grab noch heute verehren. Willkommen heißt euch der gegenwärtige Nachfolger des Petrus, der im Auftrag Christi die weltweite Kirche in Gemeinschaft mit den Bischöfen der einzelnen Diözesen leitet. Ihr kommt aus dem Norden der Diözese Münster, aus Vechta und seiner Umgebung. Eure Großeltern sind vor fünfzig Jahren berühmt geworden, als sie sich dagegen auflehnten, daß gottlose Staatsführer die Kreuze aus euren Schulen entfernen wollten. Gemeinsam mit ihren Priestern und ihrem Bischof haben sie damals ihren Glaubensstandpunkt zu dieser wichtigen Grundsatzfrage deutlich ausgesprochen, so daß man ihnen die Kreuze lassen mußte. Wo immer ihr heute das Kreuz Christi seht oder auch das Bild der Muttergottes Maria oder anderer Heiliger, denkt daran daß dies Zeichen eures persönlichen Christenglaubens sein wollen, zu dem ihr euch dankbar und freudig bekennt. </w:t>
      </w:r>
    </w:p>
    <w:p>
      <w:pPr>
        <w:pStyle w:val="Normal"/>
        <w:rPr/>
      </w:pPr>
      <w:r>
        <w:rPr/>
        <w:t xml:space="preserve">Aus dem fernen Norden seid ihr nun für zwei Wochen zu einem Ferienlager nach Terracina südlich von Rom gekommen. Ich freue mich mit euch, wenn ihr in dieser Zeit ein vielfältiges Programm mit guten neuen Eindrücken erleben könnt. Ihr werdet hoffentlich auch junge italienische Menschen treffen und etwas von ihren Gewohnheiten und Anschauungen erfahren. Ihr werdet feststellen, daß die Jungen und Mädchen dieses Landes in vielem die gleichen Freuden und Sorgen wie ihr haben. Aber ihr werdet auch bemerken, daß manches im Leben der hiesigen jungen Leute anders ist als bei euch. Schaut genau hin, erkundigt euch, tauscht Erfahrungen aus, lernt verstehen! So werdet ihr selbst reicher und erfahrener in eurem Urteil über die unterschiedlichen Menschenwege auf dieser Erde. Vor allem aber bildet sich dann in euch die Tugend der Toleranz gegenüber den tiefen Überzeugungen anderer Menschen, gerade auch dort, wo ihr euch von ihnen unterscheidet. Solche Toleranz und Achtung voreinander brauchen wir heute noch viel mehr, damit wir dem friedlichen Zusammenleben der Völker und Menschen in der Welt Schritt für Schritt näherkommen. Wir Erwachsenen setzen dabei große Hoffnungen gerade auf euch junge Menschen, die ihr heute so viele herrliche Möglichkeiten habt, die eigenen Landesgrenzen und Kulturbereiche zu überschreiten und euer jeweiliges Menschenbild zu erweitern. Nutzt diese Chancen und helft mit, den Menschen in aller Welt und somit auch euch selbst den Frieden und die Gerechtigkeit zu schenken. </w:t>
      </w:r>
    </w:p>
    <w:p>
      <w:pPr>
        <w:pStyle w:val="Normal"/>
        <w:rPr/>
      </w:pPr>
      <w:r>
        <w:rPr/>
        <w:t>So wünsche ich euch allen, liebe Jungen und Mädchen, mit euren erwachsenen Helfern und Leitern einen gesunden Ferienaufenthalt und eine glückliche Heimkehr zu euren Familien zu Hause. Das erbitte ich euch in meinen Gebeten; dafür segne ich euch alle von ganzem Herz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EINE PILGERGRUPPE AUS DER DIÖZESE LINZ </w:t>
      </w:r>
    </w:p>
    <w:p>
      <w:pPr>
        <w:pStyle w:val="Normal"/>
        <w:rPr/>
      </w:pPr>
      <w:r>
        <w:rPr/>
        <w:t>Audienzenhalle - Montag, 6. Juli 1987</w:t>
      </w:r>
    </w:p>
    <w:p>
      <w:pPr>
        <w:pStyle w:val="Normal"/>
        <w:rPr/>
      </w:pPr>
      <w:r>
        <w:rPr/>
        <w:t xml:space="preserve"> </w:t>
      </w:r>
    </w:p>
    <w:p>
      <w:pPr>
        <w:pStyle w:val="Normal"/>
        <w:rPr/>
      </w:pPr>
      <w:r>
        <w:rPr/>
        <w:t xml:space="preserve">Sehr verehrter Herr Bischof,  liebe Mitbrüder und liebe junge Freunde aus der Diözese Linz! </w:t>
      </w:r>
    </w:p>
    <w:p>
      <w:pPr>
        <w:pStyle w:val="Normal"/>
        <w:rPr/>
      </w:pPr>
      <w:r>
        <w:rPr/>
        <w:t xml:space="preserve">Zum 90-jährigen Jubiläum eures Knabenseminars ”Kollegium Petrinum“ seid ihr zu einer Wallfahrt nach Rom und Assisi aufgebrochen. Ihr besucht hier in der Ewigen Stadt das Grab eures Schutzpatrons, des hl. Petrus, und zugleich auch seinen derzeitigen Nachfolger. Ihr wollt an den Heiligen Stätten beten und daraus neuen Glauben, Hoffnung und Mut schöpfen, damit ihr die wichtigen Aufgaben und Ziele eures Hauses noch besser verwirklichen könnt. Ich freue mich über euren Besuch und heiße euch alle sehr herzlich willkommen. </w:t>
      </w:r>
    </w:p>
    <w:p>
      <w:pPr>
        <w:pStyle w:val="Normal"/>
        <w:rPr/>
      </w:pPr>
      <w:r>
        <w:rPr/>
        <w:t xml:space="preserve">Die Geschichte des Linzer Knabenseminars ist ein Spiegel der jeweiligen allgemeinen Zeitverhältnisse. In der Barockzeit sehen wir durch die Jesuiten erste bescheidene Anfänge, denen aber das josephinische Staatskirchentum ein jähes Ende bereitete. Nach dem Revolutionsjahr 1848 folgte ein zaghafter Neubeginn. Aber erst nach der Zeit des kulturkämpferischen Liberalismus wurde mit dem Erwachen des katholischen Volksbewußtseins Ende des 19. Jahrhunderts die Idee eines tridentinischen Knabenseminars durch Bischof Doppelbauer kraftvoll verwirklicht. Gegen die starken Bestrebungen, sich von Rom lösen zu wollen, bekundete er mit dem Namen ”Petrinum“ die enge Verbundenheit mit dem Stuhle Petri und dem Papst. Die verheißungsvolle Entwicklung dieses rasch aufblühenden Seminars wurde schließlich durch die beiden Weltkriege erneut unterbrochen. Möge ihm nun eine lange Zeit des Friedens und eines erfolgreichen Wirkens im Dienst der Kirche beschieden sein. </w:t>
      </w:r>
    </w:p>
    <w:p>
      <w:pPr>
        <w:pStyle w:val="Normal"/>
        <w:rPr/>
      </w:pPr>
      <w:r>
        <w:rPr/>
        <w:t xml:space="preserve">Zum 200-jährigen Jubiläum der Diözese Linz im Januar 1985 hat euer Bischof neue Leitlinien für euer Knabenseminar erlassen. Darin heißt es: </w:t>
      </w:r>
    </w:p>
    <w:p>
      <w:pPr>
        <w:pStyle w:val="Normal"/>
        <w:rPr/>
      </w:pPr>
      <w:r>
        <w:rPr/>
        <w:t>”</w:t>
      </w:r>
      <w:r>
        <w:rPr/>
        <w:t>Die Aufgabe des Kollegium Petrinum ist im Sinne der Stifter, Priesterberufe zu wecken und zu fördern. Die Studenten sollen zu einer dem Alter entsprechenden Glaubensentscheidung herangebildet werden. Dadurch sollen die einen den Weg zum Priestertum finden - dieses Erziehungsziel darf durch nichts behindert werden -, die anderen aber die Befähigung erhalten, sich in der Welt als aktive Christen zu bewähren.</w:t>
      </w:r>
    </w:p>
    <w:p>
      <w:pPr>
        <w:pStyle w:val="Normal"/>
        <w:rPr/>
      </w:pPr>
      <w:r>
        <w:rPr/>
        <w:t>“</w:t>
      </w:r>
      <w:r>
        <w:rPr/>
        <w:t xml:space="preserve">Der wesentliche Schwerpunkt liegt also auf der Erziehung junger Menschen zu überzeugten Christen. Die intellektuelle Ausbildung muß deshalb von einer christlichen Formung des ganzen Menschen getragen und durchdrungen sein, die in der inneren Umkehr, in der Gnade und in der Nachfolge Christi ihre tiefsten Wurzeln hat. Schule und Internat haben diesem hohen Ziel gemeinsam zu dienen. </w:t>
      </w:r>
    </w:p>
    <w:p>
      <w:pPr>
        <w:pStyle w:val="Normal"/>
        <w:rPr/>
      </w:pPr>
      <w:r>
        <w:rPr/>
        <w:t xml:space="preserve">Betet, liebe junge Freunde, selber um die Gnade des Priesterberufes; betet darum, daß ihr die richtige Lebensentscheidung trefft, die Gott von euch erwartet. Zugleich danke ich euren Eltern, die euren Weg gläubig und auch oft unter Opfern begleiten. Ebenso ermutige ich die Lehrer und Erzieher des Petrinums, sich ihrer großen Verantwortung für den Lebensweg der Jugendlichen bewußt zu sein und ihr in der Erfüllung ihrer täglichen Berufsaufgaben mutig und gewissenhaft zu entsprechen. </w:t>
      </w:r>
    </w:p>
    <w:p>
      <w:pPr>
        <w:pStyle w:val="Normal"/>
        <w:rPr/>
      </w:pPr>
      <w:r>
        <w:rPr/>
        <w:t xml:space="preserve">Das Kollegium Petrinum liegt zu Füßen der Gottesmutter vom Pöstlingberg. Sie möge euch beschützen. Die Petrusstatue in der Eingangshalle eures Hauses, die eine Kopie der Petrusstatue im Petersdom ist, erinnere euch stets an die Verbundenheit eurer Ortskirche mit diesem Zentrum des katholischen Christenheit, mit dem Nachfolger des Apostels Petrus. </w:t>
      </w:r>
    </w:p>
    <w:p>
      <w:pPr>
        <w:pStyle w:val="Normal"/>
        <w:rPr/>
      </w:pPr>
      <w:r>
        <w:rPr/>
        <w:t>Von Herzen wünsche ich euch frohe und erlebnisreiche Tage in der Ewigen Stadt. Gern begleite ich euren weiteren Lebensweg mit meinem Gebet und erteile euch und der ganzen Hausgemeinschaft des Kollegium Petrinum in der Liebe Christi meinen besonderen Apostolischen Seg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EHEMALIGER STUDENTEN  DES KARDINAL RATZINGER</w:t>
      </w:r>
    </w:p>
    <w:p>
      <w:pPr>
        <w:pStyle w:val="Normal"/>
        <w:rPr/>
      </w:pPr>
      <w:r>
        <w:rPr/>
        <w:t>Mittwoch, 23. September 1987</w:t>
      </w:r>
    </w:p>
    <w:p>
      <w:pPr>
        <w:pStyle w:val="Normal"/>
        <w:rPr/>
      </w:pPr>
      <w:r>
        <w:rPr/>
        <w:t xml:space="preserve"> </w:t>
      </w:r>
    </w:p>
    <w:p>
      <w:pPr>
        <w:pStyle w:val="Normal"/>
        <w:rPr/>
      </w:pPr>
      <w:r>
        <w:rPr/>
        <w:t xml:space="preserve">Sehr verehrter Herr Kardinal, werte Damen und Herrn! </w:t>
      </w:r>
    </w:p>
    <w:p>
      <w:pPr>
        <w:pStyle w:val="Normal"/>
        <w:rPr/>
      </w:pPr>
      <w:r>
        <w:rPr/>
        <w:t xml:space="preserve">Herzlich willkommen hier im Vatikan, beim Grab des Apostels Petrus and bei seinem Nachfolger im Amt der Einheit und der Glaubensstärkung! Diese Begegnung stellt für Sie den Abschluß einer bemerkenswerten Initiative dar: Als akademische Schüler des damaligen Hochschulprofessors Josef Ratzinger haben Sie mit vereinten Kräften eine umfangreiche Festschrift geschaffen, mit der Sie den kürzlichen sechzigsten Geburtstag Ihres Mentors gebührend hervorheben wollten. Diese Arbeit ist Ihnen offensichtlich gut gelungen, und ich will hoffen, daß auch der Geehrte in seiner jetzigen hohen Aufgabe als Präfekt der Glaubenskongregation das Werk mit Wohlgefallen lesen und bewerten wird. </w:t>
      </w:r>
    </w:p>
    <w:p>
      <w:pPr>
        <w:pStyle w:val="Normal"/>
        <w:rPr/>
      </w:pPr>
      <w:r>
        <w:rPr/>
        <w:t xml:space="preserve">Sie selbst wirken inzwischen an ganz unterschiedlichen Stellen auch im Dienst am Wort Gottes. Ja, Jesus Christus ist das ”Wort“ Gottes; in ihm spricht Gott seine Heilswahrheit in unsere geschöpfliche Welt hinein. Ihr Dienst ist also ein Mühen um Wahrheit: um die ewige, unerschöpfliche Wahrheit Gottes in den zerbrechlichen, begrenzten Gefäßen der Kirche auf ihrem Pilgerweg. Unendliche göttliche Weite und zugleich menschliche Enge und Begrenztheit - das sind die beiden Pole Ihres theologischen Forschens und Lehrens. </w:t>
      </w:r>
    </w:p>
    <w:p>
      <w:pPr>
        <w:pStyle w:val="Normal"/>
        <w:rPr/>
      </w:pPr>
      <w:r>
        <w:rPr/>
        <w:t>Ich erbitte Ihnen allen die reichen Gaben des Heiligen Geistes und das mütterliche Geleit der ”Begnadeten unter den Frauen“, auf daß Ihr Dienst die Gläubigen tatsächlich stärke und ihren Weg mit der Kirche erleuchte. Dafür erteile ich Ihnen gern meinen Apostolischen Seg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HERRN PAUL VERBEEK, NEUER BOTSCHAFTER DER BUNDESREPUBLIK DEUTSCHLAND </w:t>
      </w:r>
    </w:p>
    <w:p>
      <w:pPr>
        <w:pStyle w:val="Normal"/>
        <w:rPr/>
      </w:pPr>
      <w:r>
        <w:rPr/>
        <w:t>Donnerstag, 29. Oktober 1987</w:t>
      </w:r>
    </w:p>
    <w:p>
      <w:pPr>
        <w:pStyle w:val="Normal"/>
        <w:rPr/>
      </w:pPr>
      <w:r>
        <w:rPr/>
        <w:t xml:space="preserve"> </w:t>
      </w:r>
    </w:p>
    <w:p>
      <w:pPr>
        <w:pStyle w:val="Normal"/>
        <w:rPr/>
      </w:pPr>
      <w:r>
        <w:rPr/>
        <w:t xml:space="preserve">Sehr geehrter Herr Botschafter! </w:t>
      </w:r>
    </w:p>
    <w:p>
      <w:pPr>
        <w:pStyle w:val="Normal"/>
        <w:rPr/>
      </w:pPr>
      <w:r>
        <w:rPr/>
        <w:t xml:space="preserve">Aufrichtig danke ich Ihnen für die freundlichen Worte, mit denen Sie die Überreichung Ihres Beglaubigungsschreibens als neuer außerordentlicher und bevollmächtigter Botschafter der Bundesrepublik Deutschland beim Heiligen Stuhl begleitet und erläutert haben. Ich heiße Sie zu Ihrem Amtsantritt im Vatikan herzlich willkommen und beglückwünsche Sie zu dieser ehren–und verantwortungsvollen Aufgabe. </w:t>
      </w:r>
    </w:p>
    <w:p>
      <w:pPr>
        <w:pStyle w:val="Normal"/>
        <w:rPr/>
      </w:pPr>
      <w:r>
        <w:rPr/>
        <w:t xml:space="preserve">1. Unsere heutige erste Begegnung steht, wie Sie selbst hervorgehoben haben, noch ganz unter dem erlebnisstarken Eindruck meines diesjährigen Pastoralbesuchs in der Bundesrepublik Deutschland. Hinzu kommt die tiefe Betroffenheit über den kürzlichen schweren Verlust des langjährigen Vorsitzender des Deutschen Bischofskonferenz des Erzbischofs von Köln, Kardinal Joseph Höffner. Beide Ereignisse verbinden mich in dieser Stunde in einer besonderen Weise mit der Kirche und den Menschen in Ihrem geschätzten Land. Sie veranlassen mich zu tiefer Dankbarkeit gegenüber der göttlichen Vorsehung, die auch diese Pastoralreise durch verschiedene deutsche Diözesen in Begleitung des Herrn Kardinals mit besonderem Segen bedacht und uns diesen verdienten Oberhirten der Kirche in solch außergewöhnlicher Schaffenskraft so lange erhalten hat. Unter seiner umsichtigen Führung und seinem vielfältigen pastoralen Wirken ist das Band zwischen den deutschen Ortskirchen und dem Heiligen Stuhl noch enger und fester geknüpft worden. Dafür schulden wir ihm alle bleibenden Dank. </w:t>
      </w:r>
    </w:p>
    <w:p>
      <w:pPr>
        <w:pStyle w:val="Normal"/>
        <w:rPr/>
      </w:pPr>
      <w:r>
        <w:rPr/>
        <w:t xml:space="preserve">Zu Recht unterstreichen Sie in Ihrer Ansprache aber auch das ”enge und fruchtbare Vertrauensverhältnis“, das zwischen der Bundesrepublik Deutschland und dem Heiligen Stuhl insgesamt seit langem besteht. Ihre heutige Amtsübernahme setzt eine bereits bewährte Tradition beiderseitiger solidarischer Zusammenarbeit fort und bekräftigt die gemeinsame Bereitschaft, diese Beziehungen auch in Zukunft noch weiter zu entfalten und zu vertiefen. </w:t>
      </w:r>
    </w:p>
    <w:p>
      <w:pPr>
        <w:pStyle w:val="Normal"/>
        <w:rPr/>
      </w:pPr>
      <w:r>
        <w:rPr/>
        <w:t xml:space="preserve">2. Die partnerschaftliche Zusammenarbeit von Staat und Kirche geschieht sowohl im Innern Ihres Landes als auch im gemeinsamen Einsatz für die vordringlichen Anliegen der internationalen Völkergemeinschaft. Sie selbst haben diesbezüglich unter anderem auf die Sicherung des Weltfriedens, die Linderung der Not, besonders in den Ländern der Dritten Welt, die Verteidigung der Menschenrechte sowie den Schutz oder die Wiederherstellung einer sowohl physisch wie moralisch gesunden Umwelt des Menschen hingewiesen. Seien Sie dessen versichert, daß Ihre Regierung in der Verfolgung dieser wichtigen Anliegen der heutigen Menschheit im Heiligen Stuhl stets einen zuverlässigen Weggefährten und hilfreichen Partner finden wird. Der Heilige Stuhl ermutigt und unterstützt im Rahmen seiner Möglichkeiten alle ernsthaften Bemühungen für eine bessere, gerechtere Welt, für eine angemessene soziale und wirtschaftliche Entwicklung aller Völker sowie ein Zusammenleben der Menschen in Frieden und Freiheit. Durch ihre Botschaft und Sendung ist die Kirche fest davon überzeugt, daß der Aufbau einer menschenwürdigen Gesellschaft nur auf der Grundlage und durch Wahrung der elementaren sittlichen Werte möglich und erfolgreich sein kann. </w:t>
      </w:r>
    </w:p>
    <w:p>
      <w:pPr>
        <w:pStyle w:val="Normal"/>
        <w:rPr/>
      </w:pPr>
      <w:r>
        <w:rPr/>
        <w:t xml:space="preserve">3. Wie ich während meines letzten Pastoralbesuches betont habe, zeigt gerade die jüngere Geschichte Ihres Volkes, daß nur Menschen von großer sittlicher Kraft und Entschlossenheit imstande sind, moralischer und politischer Willkür, Unmenschlichkeit und Zerstörung wirksam Widerstand zu leisten. Der selige Rupert Mayer und auch der Bekennerbischof Kardinal von Galen stehen stellvertretend für alle, die sich – wo auch immer – im Namen Gottes oder der Menschlichkeit gegen Zügellosigkeit, Ungerechtigkeit und Unterdrückung mutig erheben. Sie sind für uns, so sagte ich, ”Zeichen der Hoffnung und Verpflichtung für das von uns heute geforderte Zeugnis für Recht und Gerechtigkeit in unserer Gesellschaft, für die Verteidigung der immer wieder neu bedrohten Grundrechte des Menschen und seiner übernatürlichen Berufung, von der her alle menschlichen Belange ihr wahres Maß und Ziel erhalten“. Die kommenden Seligsprechungen der beiden Ordensfrauen Ulrika Nisch und Blandine Merten am Fest Allerheiligen fügen jener Schar von Zeugen für die wahre Würde und Größe des Menschen, die in der Bindung an Sittlichkeit und Religion, also letztlich an Gott, ihre tiefsten Wurzeln haben, noch zwei weitere Vorbilder aus Ihrem deutschen Volk hinzu. </w:t>
      </w:r>
    </w:p>
    <w:p>
      <w:pPr>
        <w:pStyle w:val="Normal"/>
        <w:rPr/>
      </w:pPr>
      <w:r>
        <w:rPr/>
        <w:t>4. Möge die heute in Ihrem Land bestehende verantwortungsbewußte Zusammenarbeit zwischen Staat und Kirche zu der gerade in unserer Zeit dringend geforderten sittlichen Erneuerung der Menschen und der Gesellschaft wirksam beitragen, ohne die eine erfolgreiche Bewältigung der die Menschheit bedrängenden Probleme nicht möglich sein wird. Die freundschaftlichen diplomatischen Beziehungen zwischen der Bundesrepublik Deutschland und dem Heiligen Stuhl sind dafür eine wertvolle Voraussetzung und Hilfe. Mit aufrichtigem Dank erwidere Ich die mir von Ihnen übermittelten guten Wünsche des Herrn Bundespräsidenten. Zugleich erbitte ich Ihnen und Ihren Mitarbeitern in der Botschaft für Ihre wichtige Aufgabe Gottes Licht und Beistand und erteile Ihnen allen, auch Ihrer werten Familie, von Herzen meinen besonderen Apostolischen Seg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FEIERLICHKEITEN  ANLÄSSLICH DES 25-JÄHRIGEN BESTEHENS DES  «CENTRUM INFORMATIONIS CATHOLICUM»</w:t>
      </w:r>
    </w:p>
    <w:p>
      <w:pPr>
        <w:pStyle w:val="Normal"/>
        <w:rPr/>
      </w:pPr>
      <w:r>
        <w:rPr/>
        <w:t>Thronsaal - Donnerstag, 15. Oktober 1987</w:t>
      </w:r>
    </w:p>
    <w:p>
      <w:pPr>
        <w:pStyle w:val="Normal"/>
        <w:rPr/>
      </w:pPr>
      <w:r>
        <w:rPr/>
        <w:t xml:space="preserve"> </w:t>
      </w:r>
    </w:p>
    <w:p>
      <w:pPr>
        <w:pStyle w:val="Normal"/>
        <w:rPr/>
      </w:pPr>
      <w:r>
        <w:rPr/>
        <w:t xml:space="preserve">Sehr geehrte Damen und Herren! </w:t>
      </w:r>
    </w:p>
    <w:p>
      <w:pPr>
        <w:pStyle w:val="Normal"/>
        <w:rPr/>
      </w:pPr>
      <w:r>
        <w:rPr/>
        <w:t xml:space="preserve">Es freut mich sehr, Ihrer Bitte um eine Audienz heute in diesem Rahmen entsprechen zu können. Ich grüße und beglückwünsche Sie zur Feier des 25-jährigen Bestehens des ”Centrum Informationis Catholicum“ mit Sitz hier in Rom; zur Jubiläumsfeier also der römischen Gemeinschaftsredaktion der katholischen Nachrichtenagenturen in Deutschland, Österreich, der Schweiz und der religiösen Abteilung der Nachrichtenagentur der Niederlande. </w:t>
      </w:r>
    </w:p>
    <w:p>
      <w:pPr>
        <w:pStyle w:val="Normal"/>
        <w:rPr/>
      </w:pPr>
      <w:r>
        <w:rPr/>
        <w:t xml:space="preserve">Ihre Vereinigung ist mit dem Beginn des II. Vatikanischen Konzils entstanden und hat nicht nur während seines Verlaufs, sondern auch in den nachfolgenden Jahren eine fruchtbare Tätigkeit im Mediensektor entfaltet. Als Zentrum zur Vermittlung von Nachrichten, Berichten und Kommentaren zwischen dem Heiligen Stuhl und den genannten Ländern Mitteleuropas leistet diese Einrichtung einen wichtigen Beitrag im Dienst und zur Förderung der sozialen Kommunikation. Gerade dieser hat das Konzil auch für den innerkirchlichen Bereich eine außerordentlich große Bedeutung zugewiesen und für sie sogar durch ein eigenes Dokument besondere Richtlinien erlassen. </w:t>
      </w:r>
    </w:p>
    <w:p>
      <w:pPr>
        <w:pStyle w:val="Normal"/>
        <w:rPr/>
      </w:pPr>
      <w:r>
        <w:rPr/>
        <w:t xml:space="preserve">Eine solche unmittelbare, schnelle und zuverlässige Nachrichtenvermittlung in katholischer Trägerschaft und Verantwortung, wie Ihr Zentrum sie ermöglicht und garantiert, wäre für den gesamten Bereich der katholischen Kirche wünschenswert. Es gibt sie bisher nur noch in den Vereinigten Staaten. Seien Sie sich also dessen bewußt, ein nachahmenswürdiges Modell zu sein! Wenn auch die konkrete Gestaltung der sozialen Kommunikation dem Kulturraum der jeweiligen Adressaten angepaßt werden muß, so läßt sich doch vieles gemeinsam tun, was Kosten sparen und die Wirksamkeit erheblich vermehren könnte. </w:t>
      </w:r>
    </w:p>
    <w:p>
      <w:pPr>
        <w:pStyle w:val="Normal"/>
        <w:rPr/>
      </w:pPr>
      <w:r>
        <w:rPr/>
        <w:t xml:space="preserve">Wie Ihre lobenswerte Initiative überregionaler Zusammenarbeit aus dem II. Vatikanischen Konzil erwachsen ist und ganz seinen Direktiven entspricht, so fällt nun Ihre jetzige Jubiläumsfeier mit der Bischofssynode zusammen, die sich mit der Aufgabe und Sendung der Laien in der Kirche befaßt. Sie wissen, welch hohe Erwartungen und Anforderungen die Konzilsväter an die verantwortungsbewußte Mitarbeit der Laien im Mediensektor gestellt haben und wie sie ihnen gerade diesen Bereich als eine wichtige Aufgabe für ihr christliches Apostolat dringlichst anempfohlen haben. Katholische Medienschaffende - und auch Ihre Nachrichtenagenturen - stehen mit in vorderster Linie des besonders von Laien zu erfüllenden Weltauftrags der Kirche. </w:t>
      </w:r>
    </w:p>
    <w:p>
      <w:pPr>
        <w:pStyle w:val="Normal"/>
        <w:rPr/>
      </w:pPr>
      <w:r>
        <w:rPr/>
        <w:t xml:space="preserve">Im Namen der Kirche danke ich Ihnen und Ihren Mitarbeitern für Ihre bisherige Tätigkeit auf diesem wichtigen Sektor. Zugleich ermutige ich Sie, darin im Geist des Konzils unermüdlich fortzufahren - allen Schwierigkeiten zum Trotz: fachgerecht, sachgerecht, in Liebe zur Wahrheit und zur Kirche und stets Ihrer großen Verantwortung bewußt. </w:t>
      </w:r>
    </w:p>
    <w:p>
      <w:pPr>
        <w:pStyle w:val="Normal"/>
        <w:rPr/>
      </w:pPr>
      <w:r>
        <w:rPr/>
        <w:t>Mit besten persönlichen Wünschen für jeden einzelnen von Ihnen erteile ich Ihnen, Ihren Mitarbeitern, Freunden und Förderern wie auch Ihren Familien für Gottes besonderen Schutz und Beistand von Herzen meinen Apostolischen Segen.</w:t>
      </w:r>
    </w:p>
    <w:p>
      <w:pPr>
        <w:pStyle w:val="Normal"/>
        <w:rPr/>
      </w:pPr>
      <w:r>
        <w:rPr/>
        <w:t xml:space="preserve"> </w:t>
      </w:r>
    </w:p>
    <w:p>
      <w:pPr>
        <w:pStyle w:val="Normal"/>
        <w:rPr/>
      </w:pPr>
      <w:r>
        <w:rPr/>
        <w:t xml:space="preserve">© Copyright 198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DER BERLINER BISCHOFSKONFERENZ ANLÄSSLICH IHRES "AD-LIMINA"-BESUCHES </w:t>
      </w:r>
    </w:p>
    <w:p>
      <w:pPr>
        <w:pStyle w:val="Normal"/>
        <w:rPr/>
      </w:pPr>
      <w:r>
        <w:rPr/>
        <w:t>Freitag, 27. November 1987</w:t>
      </w:r>
    </w:p>
    <w:p>
      <w:pPr>
        <w:pStyle w:val="Normal"/>
        <w:rPr/>
      </w:pPr>
      <w:r>
        <w:rPr/>
        <w:t xml:space="preserve"> </w:t>
      </w:r>
    </w:p>
    <w:p>
      <w:pPr>
        <w:pStyle w:val="Normal"/>
        <w:rPr/>
      </w:pPr>
      <w:r>
        <w:rPr/>
        <w:t xml:space="preserve">Liebe Mitbrüder im Bischofsamt! </w:t>
      </w:r>
    </w:p>
    <w:p>
      <w:pPr>
        <w:pStyle w:val="Normal"/>
        <w:rPr/>
      </w:pPr>
      <w:r>
        <w:rPr/>
        <w:t xml:space="preserve">1. In der Gewißheit unserer tiefen Verbundenheit als Glieder des Bischofskollegiums und unserer inneren Einheit in Christus, der uns auch gegenwärtig auf dem Weg des Gottesvolkes voranschreitet, empfange ich euch heute, am Ende eures "Ad-Limina"-Besuches, gemeinsam hier im Vatikan, dem Ort des bleibenden Glaubenszeugnisses des Apostels Petrus und seiner Nachfolger. Euch allen gilt mein brüderlicher Gruß. Zu Beginn gedenken wir auch jener Mitbrüder, die an unserer Begegnung nicht teilnehmen, und besonders des verdienten Bischofs Schaffran, der aus Altersgründen die Bürde seines Amtes in der Leitung der Diözese Dresden-Meißen läßt. </w:t>
      </w:r>
    </w:p>
    <w:p>
      <w:pPr>
        <w:pStyle w:val="Normal"/>
        <w:rPr/>
      </w:pPr>
      <w:r>
        <w:rPr/>
        <w:t xml:space="preserve">Mit Freude grüße ich in euch ferner die Priester die Ordensleute und alle katholischen Männer, Frauen und Jugendlichen, die euch, den Oberhirten der Berliner Bischofskonferenz, anvertraut sind. Mit besonderer Anteilnahme habe ich im Juli dieses Jahres euer Katholikentreffen in Dresden verfolgt und mit meinem Gebet begleitet. Ich möchte euch und allen daran Beteiligten einen herzlichen Glückwunsch aussprechen für die umsichtige Vorbereitung dieses Treffens, für die beeindruckende Teilnahme aller Gruppen eurer Ortskirche in gläubigem Selbstbewußtsein und beispielhafter geistlicher Freude, für die festliche und zuversichtliche Darstellung unseres Glaubenslebens, das niemanden bedroht, sondern sich auch dem glaubensfernen Mitmenschen in der Liebe Christi öffnet. </w:t>
      </w:r>
    </w:p>
    <w:p>
      <w:pPr>
        <w:pStyle w:val="Normal"/>
        <w:rPr/>
      </w:pPr>
      <w:r>
        <w:rPr/>
        <w:t>2. Die Situation eurer Ortskirche ist davon geprägt, daß ihr in einer Umwelt lebt, die Gott oft nicht kennt oder wieder vergessen hat. So ist es eine eurer wichtigsten Aufgaben, euch zusammen mit den anderen Christen eures Landes um jene grundlegende Evangelisierung zu bemühen, die ”die Bekehrung von den Götzen zu Gott“ bewirkt, damit die Menschen ”dem lebendigen und wahren Gott dienen“ können. Es ist ja unsere gemeinsame Überzeugung, daß sich die tiefste und wahre Sehnsucht des Menschen letztlich auf Gott richtet, der allein Wahrheit, Leben und Freiheit in Fülle ist. Der euch umgebende Atheismus und Materialismus hat viele Gesichter. Es bedrängt euch ein alle gesellschaftlichen Bereiche beanspruchender weltanschaulicher Atheismus, der Religion für verkehrtes Denken hält. Es bedrängt euch noch mehr der auch anderswo verbreitete praktische Alltagsmaterialismus, der das Herz stumpf und die Augen blind macht.</w:t>
      </w:r>
    </w:p>
    <w:p>
      <w:pPr>
        <w:pStyle w:val="Normal"/>
        <w:rPr/>
      </w:pPr>
      <w:r>
        <w:rPr/>
        <w:t xml:space="preserve">Mehr und mehr setzt sich jedoch bei nachdenklichen Menschen die Erkenntnis durch, daß eine Weltanschauung, die die Wirklichkeit Gottes aus dem Leben des Menschen und der Gesellschaft ausklammert, auch nicht den wahren irdischen Bedürfnissen des Menschen und den großen Problemen von Gegenwart und Zukunft gerecht werden kann. Laßt euch darum als kleine Kirche in eurem Land nicht entmutigen! Ihr habt in eurer Gesellschaft eine wichtige und unersetzliche Aufgabe: Seid Zeugen des lebendigen Gottes! Helft durch euer Lebens- und Glaubenszeugnis, daß andere Zugang gewinnen können zu den Quellen des Lebens, die uns das Evangelium Christi so reich erschließt! Ihr dürft gewiß sein, daß andere Ortskirchen in vergleichbarer Situation mit Aufmerksamkeit auf euer missionarisches Zeugnis schauen, um daraus für sich selbst Anregung und Ermutigung zu schöpfen. </w:t>
      </w:r>
    </w:p>
    <w:p>
      <w:pPr>
        <w:pStyle w:val="Normal"/>
        <w:rPr/>
      </w:pPr>
      <w:r>
        <w:rPr/>
        <w:t xml:space="preserve">3. Wahrhaft Zeugnis ablegen für Gottes heilvolle Gegenwart kann aber nur, wer selbst bereit ist zu ständiger Umkehr und Heiligung des Lebens. Die Wirksamkeit eures Glaubenszeugnisses nach außen wird von der Intensität abhängen, mit der sich alle Gläubigen auf den Ruf Jesu Christi einlassen, der gesagt hat: ”Ihr sollt vollkommen sein, wie es auch euer himmlischer Vater ist“. Und der Apostel Paulus wiederholt diese Aufforderung mit der Worten: ”Das ist es, was Gott con euch will, eure Heiligung“. Wir können der Welt nur dann etwas bringen, wenn wir uns zuvor vom Herrn ergreifen und zu neuen Menschen umwandeln lassen. Darum wird ein Schwerpunkt eures pastoralen Wirkens und Lebens in euren Gemeinden und Familien in dem Bemühen bestehen müssen, die lebendige Verbindung mit Jesus Christus, unserem Herrn, zu festigen und zu vertiefen. ”Getrennt von mir könnt ihr nichts vollbringen“, sagt der Herr. </w:t>
      </w:r>
    </w:p>
    <w:p>
      <w:pPr>
        <w:pStyle w:val="Normal"/>
        <w:rPr/>
      </w:pPr>
      <w:r>
        <w:rPr/>
        <w:t xml:space="preserve">Schon die Beschränkung der äußeren Mittel und Möglichkeiten zwingt dazu, daß ihr euch auf die wesentlichen seelsorglichen Aufgaben konzentriert. Sorgt dafür, daß in allen kirchlichen Lebensäußerungen jene tiefe Christusverbundenheit und Geisterfülltheit die Quelle allen Handelns bleibt. Sie kann der Kirche auch in einer Minderheitensituation überzeugende Strahlkraft und unerschütterlich Hoffnung verleihen. Ich stimme voll jenem Grundsatz zu, den ihr in eurem viel beachteten Pastoralbrief vom 8. September des vergangenen Jahres an eure Priester und Diakone aufgestellt habt: ”Christen, deren Glauben das ganze Leben durchformt, werden wie ein positives Ferment in jeder Gesellschaft wirken, auch in der unsrigen“. </w:t>
      </w:r>
    </w:p>
    <w:p>
      <w:pPr>
        <w:pStyle w:val="Normal"/>
        <w:rPr/>
      </w:pPr>
      <w:r>
        <w:rPr/>
        <w:t xml:space="preserve">Mit Freude blicke ich auf die auch in eurer Mitte sich bildenden geistlichen Gemeinschaften und Bewegungen, die, vom Heiligen Geist angeregt, der Kirche neue Lebenskräfte schenken. Die letzte Bischofssynode hat sie in einer besonderen Weise gewürdigt und ermutigt. Dankbar sehe ich die verhältnismäßig zahlreichen geistlichen Berufungen bei euch, die der Kirche helfen, Gott ”im Geist und in der Wahrheit anzubeten“. Ich habe durch euch erfahren vom kraftvollen Glaubenszeugnis so vieler junger Christen, die in Ausbildung und Beruf treu zu Christus und zur Kirche stehen. Die Erfahrung solcher sichtbaren Früchte des Geistes dürfen euch dankbar und zuversichtlich werden lassen. </w:t>
      </w:r>
    </w:p>
    <w:p>
      <w:pPr>
        <w:pStyle w:val="Normal"/>
        <w:rPr/>
      </w:pPr>
      <w:r>
        <w:rPr/>
        <w:t xml:space="preserve">4. Der grundlegende Weg, auf den die Kirche gerufen ist, ist der Mensch, und zwar der Mensch in all seinen konkreten Lebensbedingungen. Überall dorthin–so dürfen wir im Glauben wissen– ist euch Christus bereits vorangegangen. Ja, es stimmt, was Sie verehrter Herr Kardinal, in der Predigt beim Hauptgottesdienst in Dresden gesagt haben: ”Dieses Stück Welt – eure Heimat – ist wahrhaft keine gottlose Welt. Daher ist für uns Christen dieses Land ein Zuhause, weil Christus in ihm wohnt“. In eurem bereits zitierten Pastoralbrief habt ihr in lobenswert klarer und doch auch differenzierender Sprache euren Mitchristen und vor allem den Seelsorgern die geistigen und praktischen Wege in diese ”Welt“ erschlossen und Kriterien für ein unbefangenes und zugleich selbstbewußtes Vorgehen in den einzelnen Lebensbereichen entwickelt. </w:t>
      </w:r>
    </w:p>
    <w:p>
      <w:pPr>
        <w:pStyle w:val="Normal"/>
        <w:rPr/>
      </w:pPr>
      <w:r>
        <w:rPr/>
        <w:t xml:space="preserve">Die Kirche muß den Menschen in seinen Sehnsüchten und Hoffnungen, in seinen Ängsten und Nöten, in seiner ganzen Widersprüchlichkeit zu verstehen suchen. Das ist nur möglich, wenn die Hirten und Mitarbeiter der Kirche in brüderlicher Solidarität das Leben der Menschen ihres Landes teilen und sich mit ihnen verbunden wissen. Das umfangreiche karitative Werk eurer Kirche ist ein sprechendes Zeugnis dieser Solidarität mit den Armen und Kranken, den Hilflosen und Leidenden, zu der uns die Liebe Christi drängt. Es wird nicht leicht sein, angesichts des Rückgangs der karitativen Ordensberufe diese Häuser und Werke als Stätten christlicher Diakonie in jedem Fall weiterzuführen. Mit dem Dank für jene, die bisher dieses große Werk getragen haben, verbindet sich die Hoffnung, daß sich viele Laienchristen mögen berufen im Dienst der Caritas einen überzeugenden Ausdruck zu geben. Dabei ermutige ich euch, auch neue Nöte des heutigen Menschen in den Blick zu nehmen, die sich aus den modernen Lebensbedingungen mit ihrem Trend zur Isolierung und Schwächung des Einzelnen in manchen Bereichen ergeben. </w:t>
      </w:r>
    </w:p>
    <w:p>
      <w:pPr>
        <w:pStyle w:val="Normal"/>
        <w:rPr/>
      </w:pPr>
      <w:r>
        <w:rPr/>
        <w:t xml:space="preserve">Eure Gemeinden werden so für die Gescheiterten, für die im Leben zu kurz Gekommenen und Benachteiligten, für die in mancherlei Hinsicht ”Schwachen“ Zufluchtsstätten der Menschlichkeit und praktischer Solidarität. Öffnet die Tore der Kirche weit für alle, die nach der Liebe unseres Erlösers Ausschau halten. Schenkt auch jenen Aufmerksamkeit und Zuwendung, die vielleicht im Vorraum der Kirche stehen bleiben und sich noch nicht zu einem vollen Ja zu Christus entscheiden können. Auch ihnen gilt das Wort des Herrn: ”Kommt alle zu mir, die ihr euch plagt und schwere Lasten zu tragen habt. Ich werde euch Ruhe verschaffen“. </w:t>
      </w:r>
    </w:p>
    <w:p>
      <w:pPr>
        <w:pStyle w:val="Normal"/>
        <w:rPr/>
      </w:pPr>
      <w:r>
        <w:rPr/>
        <w:t xml:space="preserve">Schließlich gehört zu dem der Kirche aufgetragenen Dienst auch der Einsatz für die Würde des Menschen. So werden die Hirten der Kirche auch weiterhin dort ihre Stimme mahnend erheben, wo unveräußerliche Rechte des Menschen in Gefahr sind; sie werden auch für den Schutz des vorgeburtlichen Lebens eintreten, für den freien Wirkungsraum der Kirche besonders auch in der Unterweisung und Begleitung der Jugend. In diesem Zusammenhang unterstütze ich ausdrücklich die ebenfalls von euch in Dresden vorgetragene Bitte, daß eure Christen ”in Zukunft, und zwar auf ganz normalem Wege wie so viele katholische Christen anderer Länder, nach Rom pilgern können, um dem Heiligen Vater zu begegnen“. Ihr werdet aber auch in den Bereichen die Hilfe der Kirche anbieten, in denen sie vom Evangelium Christi her einen Beitrag für das Gemeinwohl der Gesellschaft und der in ihr lebenden Mitbürger leisten kann. Die Christen in eurem Land möchten zu Rechte ihre Begabungen und Fähigkeiten in eure Gesellschaft einbringen, ohne dabei jedoch ihre Glaubensüberzeugungen verleugnen zu müssen. </w:t>
      </w:r>
    </w:p>
    <w:p>
      <w:pPr>
        <w:pStyle w:val="Normal"/>
        <w:rPr/>
      </w:pPr>
      <w:r>
        <w:rPr/>
        <w:t xml:space="preserve">So wird eine Kirche, die in Wort und Tat die Menschenfreundlichkeit Gottes bezeugt und selbst praktiziert, die Herzen der Menschen mehr und mehr für die Annahme des menschgewordenen Gottessohnes Jesus Christus bereiten. </w:t>
      </w:r>
    </w:p>
    <w:p>
      <w:pPr>
        <w:pStyle w:val="Normal"/>
        <w:rPr/>
      </w:pPr>
      <w:r>
        <w:rPr/>
        <w:t>Liebe Mitbrüder! Möge Gott, unser treuer und barmherziger Vater, euch bei eurem nicht leichten Hirtendienst stützen und führen und euer Herz mit der Freude am Herrn reich füllen. Er erhöre unserer Gebet, das wir am Ende unserer brüderlichen Begegnung mit den Worten der Liturgie an ihn richten wollen: ”Herr, unser Gott, wir haben uns im Namen deines Sohnes versammelt und rufen zu dir: ... mach uns hellhörig für unseren Auftrag in dieser Zeit und gib uns die Kraft, ihn zu erfüllen. Das erbitte ich euch, euren Mitarbeitern und allen Gläubigen in euren Seelsorgsgebieten mit meinem besonderen Apostolischen Seg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DEUTSCHEN PILGER</w:t>
      </w:r>
    </w:p>
    <w:p>
      <w:pPr>
        <w:pStyle w:val="Normal"/>
        <w:rPr/>
      </w:pPr>
      <w:r>
        <w:rPr/>
        <w:t>Montag, 2. November 1987</w:t>
      </w:r>
    </w:p>
    <w:p>
      <w:pPr>
        <w:pStyle w:val="Normal"/>
        <w:rPr/>
      </w:pPr>
      <w:r>
        <w:rPr/>
        <w:t xml:space="preserve"> </w:t>
      </w:r>
    </w:p>
    <w:p>
      <w:pPr>
        <w:pStyle w:val="Normal"/>
        <w:rPr/>
      </w:pPr>
      <w:r>
        <w:rPr/>
        <w:t xml:space="preserve">Liebe Brüder und Schwestern! </w:t>
      </w:r>
    </w:p>
    <w:p>
      <w:pPr>
        <w:pStyle w:val="Normal"/>
        <w:rPr/>
      </w:pPr>
      <w:r>
        <w:rPr/>
        <w:t xml:space="preserve">In brüderlicher Verbundenheit begrüße ich Euch zu dieser erneuten Begegnung hier im Vatikan. Sie gibt mir die willkommene Gelegenheit, euch allen noch einmal meine herzliche Mitfreude über die Seligsprechung zweier Mitbürgerinnen aus eurer Heimat zu bekunden. Schwester Ulrika Nisch und Schwester Blandine Merten, Küchenschwester die eine, Lehrerin die andere: beide selig, weil sie ihr Leben und Wirken der Liebe Gottes vorbehaltlos geöffnet haben, weil sie ihr von Gott erfülltes Herz an die suchenden, leidenden Mitmenschen an ihrer Seite verschenkt haben, weil sie die ihnen zugemessene, zuweilen harte Lebenslage mit ganzer Kraft und Zuversicht angenommen und nach bestem Können für das Reich Gottes fruchtbar gemacht haben. </w:t>
      </w:r>
    </w:p>
    <w:p>
      <w:pPr>
        <w:pStyle w:val="Normal"/>
        <w:rPr/>
      </w:pPr>
      <w:r>
        <w:rPr/>
        <w:t xml:space="preserve">An dieser Stelle möchte ich einem möglichen Mißverständnis zuvorkommen: Nicht ihre ärmliche Herkunft, nicht ihre schwache Gesundheit, nicht ihr Wirken an kaum beachteten, geringen Aufgaben haben sie zur Seligkeit geführt, sondern die geistige Kraft aus der Quelle unseres Glaubens, mit der beide diese widrigen Voraussetzungen bewußt angenommen und in wertvolles, erfülltes Leben umgewandelt haben. Sie sind nicht vor den beschwerlichen Bedingungen ihres Lebens geflüchtet, sondern haben diese mit der Hilfe Gottes in Gebet und Opferbereitschaft gemeistert. Dabei haben sie sich nicht selbstzufrieden in ihre innere geistliche Welt zurückgezogen, sondern die reichen Schätze, die sich mit der Gnade Gottes in ihrem Herzen sammelten, nach dem Beispiel Christi großzügig weitergeschenkt. An ihrer Seite lebten bedrückte Menschen wieder auf und fühlten sich ”wie im Paradies“; hier erfuhren sie greifbar und konkret, welche Macht eine von Gott entzündete Liebe darstellt. Aus dem Kreis solcher reich beschenkter Menschen kommen dann auch die ersten Zeugen, die von ihrer Erfahrung echter, selbstloser Liebe im Umgang mit Schwester Ulrika und Schwester Blandine berichten. Ihr Urteil ist die Grundlage für die kirchliche Bestätigung: Ja, diese beiden Leben haben bleibenden Wert vor Gott und eine beispielhafte Bedeutung für uns alle. </w:t>
      </w:r>
    </w:p>
    <w:p>
      <w:pPr>
        <w:pStyle w:val="Normal"/>
        <w:rPr/>
      </w:pPr>
      <w:r>
        <w:rPr/>
        <w:t xml:space="preserve">Liebe Mitchristen! Als ich im Mai dieses Jahres vor dem Kaiserdom zu Speyer von den christlichen Wurzeln Europas und dem Weltfrieden, von Religionsfreiheit und Wiedervereinigung der Christen gesprochen hatte, habe ich bei den Zuhörern die Frage verspürt: Was kann ich, der einzelne, für diese großen Herausforderungen unserer Zeit tun? Kann ich überhaupt etwas dazu beitragen? Meine Antwort lautete damals: Ja, du, der einzelne, kann etwas in Bewegung setzen; denn jeder gute Entschluß, jede bereite Übernahme einer Aufgabe beginnt immer beim einzelnen Menschen. So sehr die Einzelbemühungen dann auch gebündelt werden müssen, um sich im Großen auswirken zu können, so bleibt doch bestehen: ”Das Ja einer einzelnen Person, mit Hochherzigkeit gegeben und im eigenen Lebensbereich treu durchgehalten, kann tatsächlich tiefgreifende Veränderungen zum Guten auf kirchlicher wie auf gesellschaftlicher Ebene einleiten und wirksam fördern“. </w:t>
      </w:r>
    </w:p>
    <w:p>
      <w:pPr>
        <w:pStyle w:val="Normal"/>
        <w:rPr/>
      </w:pPr>
      <w:r>
        <w:rPr/>
        <w:t xml:space="preserve">Selige und Heilige sind solche Menschen, die in ihrem persönlichen, zuweilen völlig verborgenen und bescheidenen Lebensbereich etwas in Bewegung setzen, die ein lebendiges Feuer entzünden, die begeistern können, und dies oft - wie bei unseren beiden Seligen von heute - ohne an solche Fernwirkungen auch nur zu denken. Bereits die unbeirrbare, treue Pflichterfüllung des Alltags kann solche weittragenden Folgen haben. Die Küchenschwester, die Hausfrau und die Mutter; die Lehrerin, der Redakteur, der Sozialarbeiter; der Handwerker, der Ingenieur, der Unternehmer; der Kaplan und der Bischof: Wir alle sollten unsere unmittelbaren Aufgaben und Pflichten ganz ernstnehmen und sie gewissenhaft erfüllen Denn jeder einzelne Handgriff, den wir tun, jedes Wort, das wir sprechen, kann aufbauen und helfen, kann Leben schaffen und Vorbild werden. Die meisten Forderungen, die wir an andere stellen, an den Nachbarn, den Kollegen, den Ehepartner, haben einen Anteil, der uns selbst betrifft: Du selbst bist jeweils der erste, auf den es ankommt. Ziehe andere mit, indem du selbst dein Leben möglichst wertvoll und segensreich machst </w:t>
      </w:r>
    </w:p>
    <w:p>
      <w:pPr>
        <w:pStyle w:val="Normal"/>
        <w:rPr/>
      </w:pPr>
      <w:r>
        <w:rPr/>
        <w:t>Das ist die ermutigende Botschaft gerade auch von Schwester Ulrika und Schwester Blandine. Übernehmen wir als Dank ihr Lebenszeugnis auch für unseren Aufgabenbereich! Das sei zugleich mein herzlicher Wunsch für euch alle - mit der Gnade Gottes und meinem besonderen Apostolischen Seg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INTERNATIONALEN KONGRESSES DES CHORVERBANDES «PUERI CANTORES»</w:t>
      </w:r>
    </w:p>
    <w:p>
      <w:pPr>
        <w:pStyle w:val="Normal"/>
        <w:rPr/>
      </w:pPr>
      <w:r>
        <w:rPr/>
        <w:t>Donnerstag, 31. Dezember 1987</w:t>
      </w:r>
    </w:p>
    <w:p>
      <w:pPr>
        <w:pStyle w:val="Normal"/>
        <w:rPr/>
      </w:pPr>
      <w:r>
        <w:rPr/>
        <w:t xml:space="preserve"> </w:t>
      </w:r>
    </w:p>
    <w:p>
      <w:pPr>
        <w:pStyle w:val="Normal"/>
        <w:rPr/>
      </w:pPr>
      <w:r>
        <w:rPr/>
        <w:t xml:space="preserve">Chers Jeunes de la Fédération Internationale  des “Pueri Cantores”, </w:t>
      </w:r>
    </w:p>
    <w:p>
      <w:pPr>
        <w:pStyle w:val="Normal"/>
        <w:rPr/>
      </w:pPr>
      <w:r>
        <w:rPr/>
        <w:t xml:space="preserve">Demain, nous aurons la grande joie de vivre ensemble le premier jour de 1988, de célébrer ensemble la plus sainte des mamans, la Mère du Christ, la Mère du Peuple des Baptisés. Mais je savais votre grand désir de rencontrer le Pape dès aujourd’hui. Moi aussi, je le souhaitais. Alors, nous sommes tous très heureux! Pour ma part, je suis enchanté de voir vos dix mille visages, bien vivants, joyeux, transparents, sérieux, et sans doute malicieux! </w:t>
      </w:r>
    </w:p>
    <w:p>
      <w:pPr>
        <w:pStyle w:val="Normal"/>
        <w:rPr/>
      </w:pPr>
      <w:r>
        <w:rPr/>
        <w:t xml:space="preserve">Tout d’abord, je tiens à vous féliciter d’appartenir à une Manécanterie ou Schola ou Psalette ou Maîtrise. Ces Institutions d’Eglise sont très anciennes. Je suis sûr que dans vos villes d’origine, il existe des rues ou des places qui portent ces noms. Comme ce serait intéressant pour vous de connaître la longue histoire de votre Ecole de chant liturgique! </w:t>
      </w:r>
    </w:p>
    <w:p>
      <w:pPr>
        <w:pStyle w:val="Normal"/>
        <w:rPr/>
      </w:pPr>
      <w:r>
        <w:rPr/>
        <w:t xml:space="preserve">Ensuite, je vous encourage chaleureusement à cultiver et à exécuter les mélodies sacrées: l’incomparable grégorien, la polyphonie d’inspiration ancienne ou moderne, dans vos cathédrales, vos basiliques ou collégiales, dans vos églises urbaines et rurales. Sans mésestimer les œuvres musicales profanes, vous avez le privilège de chanter Dieu, de célébrer les événements du Salut accomplis par le Christ toujours accompagné de sa Mère et notre Mère. Vous ne charmez pas seulement les oreilles de vos auditeurs. Vous les faites entrer en communion avec Dieu. Vous aidez les assemblées chrétiennes à désirer des liens plus forts avec Lui, comme avec tous les êtres et les peuples qu’il aime. </w:t>
      </w:r>
    </w:p>
    <w:p>
      <w:pPr>
        <w:pStyle w:val="Normal"/>
        <w:rPr/>
      </w:pPr>
      <w:r>
        <w:rPr/>
        <w:t xml:space="preserve">Votre vocation, chers Jeunes, est enracinée dans la tradition de l’Ecriture et des Pères de l’Eglise, saint Augustin spécialement. Tradition qui invite sans cesse à célébrer le Seigneur, “ par l’éclat du cor, par la harpe et la cithare, par les flûtes et les cymbales retentissantes ”.l Mais la voix humaine, seule et surtout unie à d’autres, exprime à Dieu plus merveilleusement encore, la joie, l’adoration, la souffrance, le repentir, la confiance, l’amour. </w:t>
      </w:r>
    </w:p>
    <w:p>
      <w:pPr>
        <w:pStyle w:val="Normal"/>
        <w:rPr/>
      </w:pPr>
      <w:r>
        <w:rPr/>
        <w:t xml:space="preserve">Enfin, ma dernière confidence est un appel à persévérer dans le service de la sainte Liturgie et à encourager d’autres jeunes à rejoindre vos manécanteries et vos psalettes. Ecoutez aussi cette conviction du Pape: certains d’entre vous, s’ils écoutent vraiment la voix du Seigneur, mûriront peu à peu la décision de lui appartenir tout entiers. Je prie à cette intention. </w:t>
      </w:r>
    </w:p>
    <w:p>
      <w:pPr>
        <w:pStyle w:val="Normal"/>
        <w:rPr/>
      </w:pPr>
      <w:r>
        <w:rPr/>
        <w:t xml:space="preserve">Chers Jeunes, en union avec vos Evêques et vos prêtres, en union avec vos Maîtres de chœur que je félicite de tout cœur, je vous envoie en mission dans le monde entier. Oui, je vous confie la responsabilité de contribuer généreusement à la dignité et à la splendeur du Culte divin. A tous, ainsi qu’à vos chers parents, je donne mon affectueuse Bénédiction Apostolique. </w:t>
      </w:r>
    </w:p>
    <w:p>
      <w:pPr>
        <w:pStyle w:val="Normal"/>
        <w:rPr/>
      </w:pPr>
      <w:r>
        <w:rPr/>
        <w:t xml:space="preserve">Carissimi ragazzi della Federazione Internazionale dei “Pueri Cantores”, </w:t>
      </w:r>
    </w:p>
    <w:p>
      <w:pPr>
        <w:pStyle w:val="Normal"/>
        <w:rPr/>
      </w:pPr>
      <w:r>
        <w:rPr/>
        <w:t xml:space="preserve">sono molto lieto di questo incontro che anticipa e preannuncia quello di domani, quando insieme, nel primo giorno del 1988, festeggeremo la Santa Madre di Dio, la Vergine Maria, nel cui nome si avvia ogni anno nuovo. </w:t>
      </w:r>
    </w:p>
    <w:p>
      <w:pPr>
        <w:pStyle w:val="Normal"/>
        <w:rPr/>
      </w:pPr>
      <w:r>
        <w:rPr/>
        <w:t xml:space="preserve">Il sorriso dei vostri volti, la freschezza delle vostre voci, l’armonia dei vostri canti mettono gioia nell’animo e lo dispongono alla preghiera. Voglio dirvi, cari ragazzi, il grande apprezzamento che la Chiesa ha per il servizio da voi reso nelle sacre cerimonie. Il decoro e la solennità delle funzioni religiose dipendono in notevole parte dall’apporto del vostro canto, che dovrà quindi studiarsi di essere sempre all’altezza del rito in cui si inserisce. </w:t>
      </w:r>
    </w:p>
    <w:p>
      <w:pPr>
        <w:pStyle w:val="Normal"/>
        <w:rPr/>
      </w:pPr>
      <w:r>
        <w:rPr/>
        <w:t xml:space="preserve">Il mio augurio è che ogni cattedrale, ogni parrocchia e ogni altra chiesa possa ornarsi delle candide voci dei vostri coetanei, così che il culto reso a Dio possa riuscirne elevato e ingentilito. Sentite la responsabilità di far capire a quanti partecipano alla sacra liturgia quanto sia bello pregare cantando con la Chiesa e per la Chiesa; possano, quanti partecipano alle funzioni che voi animate, riportarne l’incitamento e aprire il cuore all’azione del Dio della santità e dell’amore. </w:t>
      </w:r>
    </w:p>
    <w:p>
      <w:pPr>
        <w:pStyle w:val="Normal"/>
        <w:rPr/>
      </w:pPr>
      <w:r>
        <w:rPr/>
        <w:t xml:space="preserve">Con questo augurio, carissimi ragazzi, tutti vi benedico. </w:t>
      </w:r>
    </w:p>
    <w:p>
      <w:pPr>
        <w:pStyle w:val="Normal"/>
        <w:rPr/>
      </w:pPr>
      <w:r>
        <w:rPr/>
        <w:t xml:space="preserve">My dear Young People, </w:t>
      </w:r>
    </w:p>
    <w:p>
      <w:pPr>
        <w:pStyle w:val="Normal"/>
        <w:rPr/>
      </w:pPr>
      <w:r>
        <w:rPr/>
        <w:t xml:space="preserve">It is a joy for me to welcome you today on the occasion of the Twenty-third International Congress of the "Pueri Cantores". I greet you in my own name and on behalf of all those who have a deep appreciation of the contribution you are making to the beauty of the Church’s Liturgy by singing sacred music. I hope you realize just how much you can assist the Christian assembly in drawing closer to the Lord, not only by delighting the ears of those who listen to you but by touching their hearts, expressing in song the joy and sorrow, the praise and repentance, the hope and love of God’s people at prayer. </w:t>
      </w:r>
    </w:p>
    <w:p>
      <w:pPr>
        <w:pStyle w:val="Normal"/>
        <w:rPr/>
      </w:pPr>
      <w:r>
        <w:rPr/>
        <w:t xml:space="preserve">I offer each one of you heartfelt good wishes and encouragement, and in the love of Christ our Saviour I impart to you and your loved ones my Apostolic Blessing. </w:t>
      </w:r>
    </w:p>
    <w:p>
      <w:pPr>
        <w:pStyle w:val="Normal"/>
        <w:rPr/>
      </w:pPr>
      <w:r>
        <w:rPr/>
        <w:t xml:space="preserve">Queridos jóvenes a Pueri Cantores, </w:t>
      </w:r>
    </w:p>
    <w:p>
      <w:pPr>
        <w:pStyle w:val="Normal"/>
        <w:rPr/>
      </w:pPr>
      <w:r>
        <w:rPr/>
        <w:t xml:space="preserve">Me complace tener este encuentro con vosotros, que estáis celebrando en Roma el vigésimo tercer Congreso Internacional con representantes de otros países y lenguas, y todos unidos alabáis al Señor. </w:t>
      </w:r>
    </w:p>
    <w:p>
      <w:pPr>
        <w:pStyle w:val="Normal"/>
        <w:rPr/>
      </w:pPr>
      <w:r>
        <w:rPr/>
        <w:t xml:space="preserve">Cantar bien, mis queridos amigos, no es fácil. Ante todo, requiere entrega y buena voluntad; pero se trata de un esfuerzo muy gratificante, porque eleva el ánimo haciéndolo más sensible a los valores espirituales, especialmente cuando con vuestros cantos acompañáis las celebraciones litúrgicas, ayudando a los fieles a un mayor acercamiento e intimidad con Dios. </w:t>
      </w:r>
    </w:p>
    <w:p>
      <w:pPr>
        <w:pStyle w:val="Normal"/>
        <w:rPr/>
      </w:pPr>
      <w:r>
        <w:rPr/>
        <w:t xml:space="preserve">Con vuestras voces, conjuntadas armoniosamente con las de los demás, podéis expresar maravillosamente la alegría, el arrepentimiento, la confianza y el amor. En efecto, el canto es un lenguaje que lleva a la comunión de los corazones. Por eso os animo a que con vuestros cantos y melodías, superando todo tipo de fronteras, avancéis por el mundo llevando a los hombres un mensaje duradero de paz y fraternidad. </w:t>
      </w:r>
    </w:p>
    <w:p>
      <w:pPr>
        <w:pStyle w:val="Normal"/>
        <w:rPr/>
      </w:pPr>
      <w:r>
        <w:rPr/>
        <w:t xml:space="preserve">En esta circunstancia de estar juntos en el último día del año, os deseo vivamente a todos un feliz y fructuoso Año Nuevo, mientras imparto con afecto a vosotros y a vuestras familias mi Bendición Apostólica. </w:t>
      </w:r>
    </w:p>
    <w:p>
      <w:pPr>
        <w:pStyle w:val="Normal"/>
        <w:rPr/>
      </w:pPr>
      <w:r>
        <w:rPr/>
        <w:t xml:space="preserve">Einen herzlichen Willkommensgruß richte ich auch an die zahlreichen jungen Sänger aus den deutschsprachigen Ländern. Ihr seid hier in Rom zu eurem 23. Internationalen Kongreß zusammengekommen und beschenkt uns zu diesem Anlaß mit eurem frohen und gekonnten Gesang. Weihnachtszeit ist hohe und festliche Zeit für euer Singen im Dienst an der Kirche und allen Menschen guten Willens. Ja, euer Chorgesang ist ein wichtiger Dienst für die Liturgie in euren Kirchen und Domen und wird von den Christen mit Dankbarkeit und breiter Zustimmung aufgenommen. Für euch selbst kann dieses Singen sogar zu einem persönlichen Gebet werden, wenn ihr die Worte beherzigt, die euren Melodien zugrunde liegen und wenn ihr sie mit Hilfe der Musik euren ganzen Leib und eure ganze Seele erfassen laßt. </w:t>
      </w:r>
    </w:p>
    <w:p>
      <w:pPr>
        <w:pStyle w:val="Normal"/>
        <w:rPr/>
      </w:pPr>
      <w:r>
        <w:rPr/>
        <w:t xml:space="preserve">Euch allen gilt meine brüderliche Ermutigung und mein aufrichtiger Segenswunsch für euer Leben, Lernen und Singen im neuen Jahr 1988. </w:t>
      </w:r>
    </w:p>
    <w:p>
      <w:pPr>
        <w:pStyle w:val="Normal"/>
        <w:rPr/>
      </w:pPr>
      <w:r>
        <w:rPr/>
        <w:t>Pueri Cantores z Polski . . . Serdecznie was witam w Rzymie, w Bazylice •w. Piotra, na tym mi•dzynarodowym spotkaniu. Ciesz• si•, •e bedziemy razem zaczyna• Nowy Rok pod opiek•  Bogarodzicy, jutro w Jej •wi•to. Pozdrawiam serdecznie Was tu obecnych, waszych przeło•onych, nauczycieli, wasze •rodowiska wszystkie •rdowiska •piewacze w naszej Ojczy•nie, które podobnie jak wy słu•• ckwale Boga Najwy•szego i wspólnocie Ludu Bo•ego w poszczególnych ko••iołach i parafiach. Niech Bóg wam błogosławi, waszym w rodzinom i wszystkim waszym bliskim. Pochwalony Jezus Chrystus.</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AUS DEM  ÖSTERREICHISCHEN BUNDESLAND KÄRNTEN</w:t>
      </w:r>
    </w:p>
    <w:p>
      <w:pPr>
        <w:pStyle w:val="Normal"/>
        <w:rPr/>
      </w:pPr>
      <w:r>
        <w:rPr/>
        <w:t>Samstag, 19. Dezember 1987</w:t>
      </w:r>
    </w:p>
    <w:p>
      <w:pPr>
        <w:pStyle w:val="Normal"/>
        <w:rPr/>
      </w:pPr>
      <w:r>
        <w:rPr/>
        <w:t xml:space="preserve"> </w:t>
      </w:r>
    </w:p>
    <w:p>
      <w:pPr>
        <w:pStyle w:val="Normal"/>
        <w:rPr/>
      </w:pPr>
      <w:r>
        <w:rPr/>
        <w:t xml:space="preserve">Verehrte Damen und Herren, liebe Brüder und Schwestern! </w:t>
      </w:r>
    </w:p>
    <w:p>
      <w:pPr>
        <w:pStyle w:val="Normal"/>
        <w:rPr/>
      </w:pPr>
      <w:r>
        <w:rPr/>
        <w:t xml:space="preserve">Durch den Weihnachtsbaum, den Sie aus Ihrer Heimat in Kärnten hierher zum Vatikan gebracht haben, fühlen wir uns alle reich beschenkt. Schon seit einigen Tagen ragt dieser prächtige Nadelbaum auf dem Petersplatz in den römischen Himmel. Unter staunender Anteilnahme vieler Passanten ist er von fleißigen Händen festlich geschmückt worden. Nun bildet er zusammen mit dem ehrwürdigen Obelisken aus Ägypten und der Kuppel der Peterskirche einen wundersamen Dreiklang. Auf der Spitze des Baumes funkelt ein Stern, ebenso auf dem Obelisken: Es ist der ”Stern der Hoffnung“, das Licht der Frohen Botschaft von unserem Heil. Auf der Spitze des Obelisken ragt das siegreiche Kreuz Christi empor, das sich auch hoch über der Kuppel des Michelangelo wiederfindet. </w:t>
      </w:r>
    </w:p>
    <w:p>
      <w:pPr>
        <w:pStyle w:val="Normal"/>
        <w:rPr/>
      </w:pPr>
      <w:r>
        <w:rPr/>
        <w:t xml:space="preserve">Ein gutgewachsener Baum war wohl zu allen Zeiten für den Menschen ein Lebewesen mit dichter Symbolsprache. In vieler Hinsicht überragt er das kleine Menschenwesen: Tief im Boden verwurzelt, wächst er hoch hinauf dem Himmel entgegen. Sein Lebensrhythmus umfaßt mehrere Menschenalter. Und für den auf die Natur angewiesenen Menschen ist er bis heute eine Quelle vielfältiger Güter zum Überleben gewesen. In den Ländern Mittel- und Nordeuropas, wo alle Laubbäume im stürmischen Herbst ihr Blätterkleid verlieren und im kalten Winter dunkel und fast wie tot dastehen, hat der Nadelbaum eine besondere Symbolkraft erhalten: Er trägt sein grünes Kleid auch unter Schnee und Eis, in Sturm und Kälte - ein eindrucksvolles Zeichen der Hoffnung, daß uns die belebende Sonne bald wieder ihre wärmenden Strahlen zusendet. </w:t>
      </w:r>
    </w:p>
    <w:p>
      <w:pPr>
        <w:pStyle w:val="Normal"/>
        <w:rPr/>
      </w:pPr>
      <w:r>
        <w:rPr/>
        <w:t xml:space="preserve">Einen solchen immergrünen Baum der Zuversicht und frohen Erwartung haben Sie uns gebracht; nun steht er bereit, um die große Weihnachtskrippe an seiner Seite zu behüten und dabei mitzuhelfen, daß die vielen, vielen Besucher des Petersplatzes die hohe Bedeutung der heiligen Menschwerdung Gottes erkennen und zur wahren Festfreude gelangen. Die staunenden Augen von Kindern und Erwachsenen aus aller Welt, die in den nächsten Wochen über die glitzernden Girlanden und Kugeln hinaufgleiten bis zum leuchtenden Stern auf der Spitze, stellen wohl den schönsten Dank dar für alle, die sich um dieses besondere Weihnachtsgeschenk verdient gemacht haben. </w:t>
      </w:r>
    </w:p>
    <w:p>
      <w:pPr>
        <w:pStyle w:val="Normal"/>
        <w:rPr/>
      </w:pPr>
      <w:r>
        <w:rPr/>
        <w:t xml:space="preserve">Vertreter von all diesen Menschen Ihrer Heimat in Kärnten sind hier zugegen. Sie alle möchte ich ganz herzlich grüßen; ich nenne vor allem die Vertreter der Diözese Gurk mit ihrem verdienten Bischof, die werten Vertreter des Landes Kärnten unter der Führung des stellvertretenden Landeshauptmannes sowie die Mitglieder der Chorgemeinschaften und der Musik Kapelle, die diese Tage noch zusätzlich mit ihren weihnachtlichen Liedern verschönen. Ihnen allen, zusammen mit Ihren Helfern in der Heimat, spreche ich meinen innigen Dank aus für diesen tiefempfundenen Beitrag zum Fest der Geburt des Herrn hier in Rom. Nehmen Sie meine besten Weihnachtswünsche mit zu Ihren Familien und Gemeinden, wo allenthalben in diesen Tagen Christbäume und Krippen aufgestellt werden. Einen besonderen Gruß, verbunden mit besten Genesungswünschen, richte ich über Sie an den auf so tragische Weise erkrankten Landeshauptmann, Herrn Leopold Wagner. </w:t>
      </w:r>
    </w:p>
    <w:p>
      <w:pPr>
        <w:pStyle w:val="Normal"/>
        <w:rPr/>
      </w:pPr>
      <w:r>
        <w:rPr/>
        <w:t>Mögen die kommenden Festtage bei uns allen den Glauben an Gottes barmherzige Nähe und treue Vorsehung neu beleben und bestärken, auf daß uns daraus eine tiefe, Seele und Leib durchwärmende Freude geschenkt werde. Dafür erteile ich Ihnen und allen Ihren Lieben in der Heimat von Herzen meinen besonderen Apostolischen Segen.</w:t>
      </w:r>
    </w:p>
    <w:p>
      <w:pPr>
        <w:pStyle w:val="Normal"/>
        <w:rPr/>
      </w:pPr>
      <w:r>
        <w:rPr/>
        <w:t xml:space="preserve"> </w:t>
      </w:r>
    </w:p>
    <w:p>
      <w:pPr>
        <w:pStyle w:val="Normal"/>
        <w:rPr/>
      </w:pPr>
      <w:r>
        <w:rPr/>
        <w:t>© Copyright 1987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R BUNDESREPUBLIK DEUTSCHLAND ANLÄSSLICH IHRES «AD-LIMINA»-BESUCHES</w:t>
      </w:r>
    </w:p>
    <w:p>
      <w:pPr>
        <w:pStyle w:val="Normal"/>
        <w:rPr/>
      </w:pPr>
      <w:r>
        <w:rPr/>
        <w:t>Donnerstag, 28. Januar 1988</w:t>
      </w:r>
    </w:p>
    <w:p>
      <w:pPr>
        <w:pStyle w:val="Normal"/>
        <w:rPr/>
      </w:pPr>
      <w:r>
        <w:rPr/>
        <w:t xml:space="preserve"> </w:t>
      </w:r>
    </w:p>
    <w:p>
      <w:pPr>
        <w:pStyle w:val="Normal"/>
        <w:rPr/>
      </w:pPr>
      <w:r>
        <w:rPr/>
        <w:t xml:space="preserve">Liebe Mitbrüder im Bischofsamt! </w:t>
      </w:r>
    </w:p>
    <w:p>
      <w:pPr>
        <w:pStyle w:val="Normal"/>
        <w:rPr/>
      </w:pPr>
      <w:r>
        <w:rPr/>
        <w:t xml:space="preserve">1. Als dritte und letzte Gruppe von Oberhirten der Deutschen Bischofskonferenz begrüße ich heute in Euch die Bischöfe von Freiburg, Limburg, Mainz, Rottenburg-Stuttgart und Trier, also vorwiegend aus Südwestdeutschland, sowie den Bischof von Regensburg, der sich Euch angeschlossen hat, zusammen mit einigen Weihbischöfen. Ganz besonders begrüße ich unter Euch den neuen Vorsitzender Eurer Konferenz, Bischof Karl Lehmann, dem Ihr für die Nachfolge des unvergessenen Kardinals Joseph Höffner in diesem Amt Euer Vertrauen geschenkt habt, sowie den stellvertretenden Vorsitzenden und Metropoliten der Oberrheinischen Kirchenprovinz, Erzbischof Saier aus Freiburg. </w:t>
      </w:r>
    </w:p>
    <w:p>
      <w:pPr>
        <w:pStyle w:val="Normal"/>
        <w:rPr/>
      </w:pPr>
      <w:r>
        <w:rPr/>
        <w:t xml:space="preserve">In diesen Tagen Eures Ad-limina-Besuches findet Ihr mehrfach Gelegenheit, dem Nachfolger im besonderen Bischofsamt des Petrus von den Freuden und Sorgen Eures Hirtenamtes in Euren Diözesen zu berichten, sein ermutigendes und weisendes Wort zu hören und Euch der vertrauensvollen Gemeinschaft mit ihm und seinen Mitarbeitern in der römischen Kurie unmittelbar zu vergewissern. Bei dieser gemeinsamen Begegnung möchte ich Euch nun in besonderer Weise zur Sorge um das Zeugnis christlichen Lebens in der Welt einladen, nachdem bei den zwei vorhergehenden Gruppen die Sorge um den Glauben selbst sowie das christliche Leben in den Pfarrgemeinden im Mittelpunkt meiner Erwägungen gestanden haben. </w:t>
      </w:r>
    </w:p>
    <w:p>
      <w:pPr>
        <w:pStyle w:val="Normal"/>
        <w:rPr/>
      </w:pPr>
      <w:r>
        <w:rPr/>
        <w:t xml:space="preserve">2. Der von den Christen gelebte und in Wort und Sakrament gefeierte Glauben zielt ja über den Raum der Kirche auf die ganze Welt. ”Denn Gott hat seinen Sohn nicht in die Welt gesandt, damit er die Welt richtet, sondern damit die Welt durch ihn gerettet wird“. Die Wahrheit muß ”in uns“ bleiben, damit sie durch uns die konkrete Gestalt der Welt erfassen und umgestalten kann. Wir wissen, daß uns dies wegen der endlichen Gestalt der Welt und wegen unserer Schwäche immer nur vorläufig und bruchstückhaft gelingen wird. Die volle Herrlichkeit dessen, was einmal sein wird, geht uns erst bei der Vollendung der Welt durch Gott auf. Alle Versuche, rein weltliche Heilslehren als Verheißungen des vollen Glücks für alle Menschen bereits in dieser Zeit auszugeben, stoßen hier an ihre Grenzen. Sie haben die Menschen immer nur enttäuscht, oft sogar um ihre Freiheit gebracht und die Schrecken der Geschichte vermehrt. Seid wachsam, damit nicht Elemente einer solchen Haltung auch die christliche Weltgestaltung mitbestimmen. Bleibt der nüchternen Hoffnung unseres Glaubens treu, die das Unvollendetsein unserer Welt und das Kreuz des Herrn nie aus den Augen verliert. </w:t>
      </w:r>
    </w:p>
    <w:p>
      <w:pPr>
        <w:pStyle w:val="Normal"/>
        <w:rPr/>
      </w:pPr>
      <w:r>
        <w:rPr/>
        <w:t xml:space="preserve">Diese Sicht darf uns Christen aber kein Vorwand sein, vor den Problemen der heutigen Welt zu kapitulieren. Findet Euch nicht ab mit der starken Tendenz zur Säkularisierung in Eurer Gesellschaft. Es sieht manchmal so aus, als ob von seiten des Glaubenden kein Eindringen in die sich selbst genügende Sphäre einer säkularisierten Welt möglich wäre. Man scheint Religion und Kirche nicht zu brauchen. Aber der Schein einer selbstzufriedenen Autonomie in dem durch eigene Hand geschaffenen Haus trügt. Risse bezeugen, daß das säkulare Haus brüchig ist: Elementare Lebensfragen werden verdrängt; der vollen Wahrheit über sich und andere geht man aus dem Weg; viele Angebote, das eigene Glück ausschließlich selbst zu bestimmen, führen zu Langeweile und Verzweiflung. Auf Dauer begnügt sich der Mensch eben nicht mit Ersatz als Antwort auf seine Lebensfrage. Die Flucht in Betriebsamkeit, Häufung irdischer Güter, Genuß, Rausch und Drogen sind ein deutliches Zeugnis dafür. </w:t>
      </w:r>
    </w:p>
    <w:p>
      <w:pPr>
        <w:pStyle w:val="Normal"/>
        <w:rPr/>
      </w:pPr>
      <w:r>
        <w:rPr/>
        <w:t xml:space="preserve">Der christliche Glauben will sein Zeugnis in diese konkrete Welt hineinbringen. Er muß dabei mit Widerstand und auch Ablehnung rechnen. In diesem Sinne wird es auch immer wieder zu Auseinandersetzung und Streit mit widrigen und bösen Mächten kommen. Christliches Zeugnis in der Welt kann es nicht geben ohne Mut und Tapferkeit. Die eigene Wahrheitsüberzeugung muß rein und eindeutig zur Geltung gebracht werden, in erster Linie im eigenen Sprechen, Handeln und Leben. </w:t>
      </w:r>
    </w:p>
    <w:p>
      <w:pPr>
        <w:pStyle w:val="Normal"/>
        <w:rPr/>
      </w:pPr>
      <w:r>
        <w:rPr/>
        <w:t xml:space="preserve">3. Dies ist die genuine Aufgabe aller Glieder der Kirche. Zur Würde und Sendung der Taufe gehört es, daß wir die ”großen Taten dessen verkünden, der uns aus der Finsternis in sein wunderbares Licht gerufen hat“.  Dies gilt für alle Christen und für alle Lebensbereiche. Priester und Laien haben bei Euch in den letzten Jahrzehnten Beachtliches für den inneren Aufbau der Kirche vollbracht. Die Kirche muß ja auch zuerst in sich selbst geistlich stark und gerüstet sein, wenn sich mit ihrem Glaubenszeugnis der Welt zuwenden will. Dabei darf jedoch der besondere Weltdienst der christlichen Laien nicht zu kurz kommen; ja, er sollte tatsächlich im Vordergrund stehen. Diese Orientierung spricht das Zweite Vatikanische Konzil in der Kirchenkonstitution ”Lumen Gentium“ deutlich aus; dort heißt es: ”Die Laien sind besonders dazu berufen, die Kirche an jenen Stellen und in den Verhältnissen anwesend und wirksam zu machen, wo die Kirche nur durch sie das Salz der Erde werden kann“. Oder an anderer Stelle: ”Den Laien ist der Weltcharakter in besonderer Weise eigen“. Alle innerkirchlichen Dienste und Ämter sollten den Laien in Ehe und Familie, in seinem Beruf sowie im öffentlichen Leben befähigen, gerade dort sein qualifiziertes und unersetzliches Zeugnis abzulegen, wozu ihn auch die letzte Bischofssynode neu ermutigt hat. </w:t>
      </w:r>
    </w:p>
    <w:p>
      <w:pPr>
        <w:pStyle w:val="Normal"/>
        <w:rPr/>
      </w:pPr>
      <w:r>
        <w:rPr/>
        <w:t xml:space="preserve">Dafür habt Ihr in Eurem Land auch traditionsreiche Verbände, die aber wohl eine neue Stärkung von innen her brauchen. Ermutigt sie, ihre authentische Sendung in die Welt hinein zu erfüllen. Sie brauchen hierfür im Sinne der Pastoralkonstitution ”Gaudium et Spes“ gewiß eine relative Selbständigkeit, damit sie sich im Bereich der zeitlichen Dinge mit ausreichender Freiheit bewegen können. Natürlich kann das nicht so weit gehen, daß sie sich vom verbindlichen Glauben der Kirche entfernen. Sonst würden sie schal und kraftlos und verlören die konkrete Kirche als ihre nächste Heimat. </w:t>
      </w:r>
    </w:p>
    <w:p>
      <w:pPr>
        <w:pStyle w:val="Normal"/>
        <w:rPr/>
      </w:pPr>
      <w:r>
        <w:rPr/>
        <w:t xml:space="preserve">4. Diese Vermittlung der geistlichen Kraft der Kirche in die Strukturen der Welt hinein durch die Laien und Verbände erstreck sich auf alle Lebensbereiche der heutigen Gesellschaft. Besonders nennen möchte ich die Welt der Arbeit, die Politik auf allen ihren Ebenen, die Schulen in ihren vielfältigen Formen, Wissenschaft und Kultur, die Medizin und die Sorge um die Kranken, die Sozialfürsorge, die Medien, die Sorge um die Bewahrung der Schöpfung. Stärkt die Glieder der Kirche, die in solchen Bereichen arbeiten und Verantwortung tragen: Sie haben dort schwere Probleme für die Zukunft zu lösen und bedürfen gerade deshalb unserer Solidarität und Nähe. </w:t>
      </w:r>
    </w:p>
    <w:p>
      <w:pPr>
        <w:pStyle w:val="Normal"/>
        <w:rPr/>
      </w:pPr>
      <w:r>
        <w:rPr/>
        <w:t xml:space="preserve">Unsere kirchliche Aufgabe hat heute weltweite Dimensionen. Bei Euch beweist Ihr das durch die großen Bischöflichen Werke Adveniat, Misereor und Missio sowie durch die Arbeit der Caritas als bewährte und segensreiche Einrichtungen zum Wohl der Menschen, die von Not und Katastrophen, Hunger und Unterdrückung betroffen sind. Ich danke Euch und allen Katholiken für die Förderung dieser Werke und die darin bekundete Solidarität mit den Armen und Leidenden. Laßt nicht nach in Eurem Eifer, aus Eurem Glauben und dem Segen Eurer irdischen Mittel konkrete Nächstenliebe zu üben. Unsere Hilfe aus der Kraft des Evangeliums soll selbstlos sein, ohne weltliche Nebenabsichten und ohne uns als Kirche in politische Auseinandersetzungen hineinziehen zu lassen. Wo jedoch fundamentale Menschenrechte und die menschliche Würde verletzt werden, dürfen wir nicht schweigen. </w:t>
      </w:r>
    </w:p>
    <w:p>
      <w:pPr>
        <w:pStyle w:val="Normal"/>
        <w:rPr/>
      </w:pPr>
      <w:r>
        <w:rPr/>
        <w:t xml:space="preserve">Solche brüderliche Hilfe steht nicht etwa nur am Rande unseres Glaubens. Der Völkerapostel Paulus zeigt uns, wie sehr die von ihm betriebene Geldsammlung für Jerusalem zur Mitte unseres Glaubens gehört, wenn er auch uns zu bedenken gibt: ”Ihr wißt, was Jesus Christus, unser Herr, in seiner Liebe getan hat. Er, der reich war, wurde euretwegen arm, um euch durch seine Armut reich zu machen“. Auch Ihr werdet nicht selten erfahren haben, daß Ihr selbst, durch die ganz andersartigen Gaben Eurer fernen Brüder und Schwestern reich werdet, indem Ihr nämlich die Dankbarkeit lernt für Euer Leben mit seinen vielen Möglichkeiten in der einen universalen Kirche Jesu Christi. Oft werden wir durch den inneren Reichtum jener Menschen, die wir zu beschenken meinen, geradezu beschämt und selbst bestärkt. </w:t>
      </w:r>
    </w:p>
    <w:p>
      <w:pPr>
        <w:pStyle w:val="Normal"/>
        <w:rPr/>
      </w:pPr>
      <w:r>
        <w:rPr/>
        <w:t xml:space="preserve">5. Weitere wichtige Bereiche eines christlichen Zeugnisses nenne ich heute nur kurz. Ich denke an den Einsatz der Gläubigen für einen umfassenden Frieden. Euer Dokument ”Gerechtigkeit schafft Frieden“ aus dem Jahr 1983 tut sicher auch heute noch einen guten Dienst für die Erziehung zu einem Frieden in allen Lebensbereichen – bis hin zum Weltfrieden. Mir stehen ferner die großen Gefährdungen vor Augen, denen das ungeborene Kind vom Anfang des Lebens an vielfach ausgesetzt ist. Mit Recht betont Ihr immer wieder, daß Ihr Euch mit dem Skandal der hohen Abtreibungszahlen und der damit verbundenen allgemeinen Gewöhnung nicht abfinden werdet. Ich danke Euch für dieses mutige Zeugnis und bestärke Euch von ganzem Herzen: Tut alles, was Ihr könnt, um die Gewissen der Menschen zu wecken und das Leben der ungeborenen Kinder zu retten. An diesem Zeugnis für das Lebensrecht aller menschlichen Wesen am Anfang und am Ende unseres irdischen Weges entscheidet sich die Glaubwürdigkeit unserer Hoffnung für alle Menschen, ganz besonders in Eurem Land, das doch so viele Lebenschancen bietet. Schließlich erwähne ich noch die Mithilfe der Christen bei der ethischen und psychologischen Bewältigung von sozialen Spannungen, die sich bei Euch aus einer hohen Arbeitslosigkeit sowie aus der relativ großen Zahl von Flüchtlingen aus aller Welt ergeben. </w:t>
      </w:r>
    </w:p>
    <w:p>
      <w:pPr>
        <w:pStyle w:val="Normal"/>
        <w:rPr/>
      </w:pPr>
      <w:r>
        <w:rPr/>
        <w:t xml:space="preserve">6. Eine anspruchsvolle Aufgabe bleibt in Eurem Land weiterhin die Überwindung der Spaltung unter den Christen; Ihr verspürt sie bei Euch besonders schmerzlich. Wir haben allen Grund, Gott zu danken, daß wir in den letzten Jahrzehnten viele Vorurteile und Mißverständnisse miteinander überwinden und überraschend viel Gemeinsames entdecken konnten, was uns vorher in diesem Maße meist nicht bewußt war. Fahrt fort mit dem aufrichtigen und sorgfältigen Dialog mit den nicht-katholischen kirchlichen Gemeinschaften! Öfter fordern diese von Euch die Einheit am Tisch des Herrn oder wenigstens eine Art ”eucharistische Gastfreundschaft“. Diese Gemeinschaft beim Mahl des Herrn kann es aber beim gegenwärtigen Stand des Gespräches miteinander leider jetzt noch nicht geben. Diese Trennung schmerzt; sie gibt uns aber die notwendige Kraft und beständige Geduld für das Ringen um die Wahrheit des Glaubens. Um so wichtiger ist es, daß die getrennten Christen schon jetzt alles miteinander tun, was jetzt bereits möglich ist. Dazu gehört vor allem das Gebet um die Einheit, wie es besonders in diesen Tagen überall geschieht. </w:t>
      </w:r>
    </w:p>
    <w:p>
      <w:pPr>
        <w:pStyle w:val="Normal"/>
        <w:rPr/>
      </w:pPr>
      <w:r>
        <w:rPr/>
        <w:t xml:space="preserve">Liebe Mitbrüder im Bischofsamt! </w:t>
      </w:r>
    </w:p>
    <w:p>
      <w:pPr>
        <w:pStyle w:val="Normal"/>
        <w:rPr/>
      </w:pPr>
      <w:r>
        <w:rPr/>
        <w:t xml:space="preserve">Dies sind einige vorrangige Aufgabenfelder, auf denen sich das christliche Weltzeugnis in Eurem Land bewähren muß. Zusammen mit meinen Anregungen für die beiden vorhergehenden Gruppen Eurer Bischofskonferenz vertraue ich Euch meine Worte nun zur weiteren persönlichen und gemeinschaftlichen Erwägung an und erbitte Euch von Christus, dem Guten Hirten, eine segensreiche Auswertung Eures gesamten diesjährigen Ad-limina-Besuches zur Auferbauung des Reiches Gottes in Euren Gemeinden. </w:t>
      </w:r>
    </w:p>
    <w:p>
      <w:pPr>
        <w:pStyle w:val="Normal"/>
        <w:rPr/>
      </w:pPr>
      <w:r>
        <w:rPr/>
        <w:t xml:space="preserve">In brüderlicher Verbundenheit und Anerkennung danke ich Euch auch an dieser Stelle für Euer Glaubenszeugnis und Euren unermüdlichen Hirtendienst in Eurem Land. Wenn Ihr jetzt dorthin zurückkehrt, grüßt in meinem Namen die Euch anvertrauten Katholiken in Euren Bistümern, vor allem Eure vielfältigen Mitarbeiter, wo immer sie für Glaube und Liturgie, für Caritas und Verwaltung wirken. Ein besonderes Wort der Ermutigung sagt den Männern und Frauen in den Ordensgemeinschaften und säkularen Instituten. In tiefer geistlicher Einheit grüße ich durch Euch auch die verdienten Altbischöfe von Mainz, Trier und Regensburg: Kardinal Hermann Volk, Bischof Bernhard Stein und Bischof Rudolf Graber. </w:t>
      </w:r>
    </w:p>
    <w:p>
      <w:pPr>
        <w:pStyle w:val="Normal"/>
        <w:rPr/>
      </w:pPr>
      <w:r>
        <w:rPr/>
        <w:t xml:space="preserve">Der allmächtige und gütige Gott segne Euch und Eure Ortskirchen und lasse sein Reich der Wahrheit und der Liebe unter Euch wachsen. Gelobt sei Jesus Christu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R BUNDESREPUBLIK DEUTSCHLAND ANLÄSSLICH IHRES «AD-LIMINA»-BESUCHES</w:t>
      </w:r>
    </w:p>
    <w:p>
      <w:pPr>
        <w:pStyle w:val="Normal"/>
        <w:rPr/>
      </w:pPr>
      <w:r>
        <w:rPr/>
        <w:t>Samstag, 23. Januar 1988</w:t>
      </w:r>
    </w:p>
    <w:p>
      <w:pPr>
        <w:pStyle w:val="Normal"/>
        <w:rPr/>
      </w:pPr>
      <w:r>
        <w:rPr/>
        <w:t xml:space="preserve"> </w:t>
      </w:r>
    </w:p>
    <w:p>
      <w:pPr>
        <w:pStyle w:val="Normal"/>
        <w:rPr/>
      </w:pPr>
      <w:r>
        <w:rPr/>
        <w:t xml:space="preserve">Liebe Mitbrüder im Bischofsamt! </w:t>
      </w:r>
    </w:p>
    <w:p>
      <w:pPr>
        <w:pStyle w:val="Normal"/>
        <w:rPr/>
      </w:pPr>
      <w:r>
        <w:rPr/>
        <w:t xml:space="preserve">1. Nachdem ich bereits in der vergangenen Woche eine erste Gruppe von Oberhirten Eurer Bischofskonferenz mit ihren Weihbischöfen zum diesjährigen Ad-limina-Besuch empfangen konnte, grüße ich heute Euch, die zweite Gruppe aus Nordwestdeutschland: die Bischöfe von Aachen, Essen, Hildesheim, Münster, Osnabrück und Paderborn sowie den Diözesanadministrator des Erzbistums Köln. Ein besonderer Gruß gilt dem Metropoliten unter Euch, Erzbischof Degenhardt. Zusammen mit Euch gedenke ich des jüngst verstorbenen früheren Bischofs von Osnabrück, Helmut Hermann Wittler, den Ihr erst vor vierzehn Tagen zu Grabe getragen habt. Gott schenke diesem verdienten Oberhirten seinen ewigen Frieden; ebenso seinem treuen Diener Kardinal Joseph Höffner, dessen hochverehrter Person ich schon vor der ersten Bischofsgruppe mit Dankbarkeit gedacht habe. Einen brüderlichen Willkommensgruß richte ich dann auch an die Weihbischöfe, die auch bei dieser Gruppe zahlreich vertreten sind. </w:t>
      </w:r>
    </w:p>
    <w:p>
      <w:pPr>
        <w:pStyle w:val="Normal"/>
        <w:rPr/>
      </w:pPr>
      <w:r>
        <w:rPr/>
        <w:t xml:space="preserve">2. In einem ersten Teil meiner Gesamtansprache an Eure Bischofskonferenz habe ich zu Eurer ersten Gruppe von der Sorge um den Glauben gesprochen; mit Euch möchte ich das christliche Leben in den Pfarrgemeinden besonders bedenken. </w:t>
      </w:r>
    </w:p>
    <w:p>
      <w:pPr>
        <w:pStyle w:val="Normal"/>
        <w:rPr/>
      </w:pPr>
      <w:r>
        <w:rPr/>
        <w:t xml:space="preserve">Das II. Vatikanische Konzil hat Anstöße gegeben, um das Nachdenken über die Gemeinschaft der Gläubigen auf Pfarr- und Diözesanebene anzuregen und das Leben in ihr zu erneuern. In Eurem Land ist dies besonders intensiv geschehen. Ihr konntet dabei auf viele gute Erfahrungen zurückgreifen, die schon von jener Kirchenversammlung gewachsen waren, wie zum Beispiel die liturgische Bewegung und die Erneuerung des Laienapostolats. Viele Mühen galten dem inneren und äußeren Aufbau lebendiger Pfarrgemeinden. </w:t>
      </w:r>
    </w:p>
    <w:p>
      <w:pPr>
        <w:pStyle w:val="Normal"/>
        <w:rPr/>
      </w:pPr>
      <w:r>
        <w:rPr/>
        <w:t xml:space="preserve">Besonders fruchtbar hat sich dies für die Gestaltung der Gottesdienste und der Sakramente erwiesen. Achtet jedoch darauf, daß die Normen der liturgischen Erneuerung auch überall beachtet werden. Sonst entstehen leicht bedauerliche Mißverständnisse: Manche lasten dem Konzil und der liturgischen Erneuerung an, was in Wirklichkeit nicht Absicht der Kirche ist, sondern auf einzelne, die willkürlich handeln, zurückgeht. Jeder, der am liturgischen Handeln der Kirche mitwirkt, muß sich bewußt bleiben, daß er einen heiligen Dienst tut, der verlangt, daß der einzelne sich einfügt in das Ganze der betenden Kirche und in die ihm zugewiesene Aufgabe. </w:t>
      </w:r>
    </w:p>
    <w:p>
      <w:pPr>
        <w:pStyle w:val="Normal"/>
        <w:rPr/>
      </w:pPr>
      <w:r>
        <w:rPr/>
        <w:t xml:space="preserve">Er muß sich dabei vor jeder Überbetonung der eigenen Person hüten. Auf der Grundlage solcher Dienstbereitschaft kann jeder gewiß auch seine persönlichen Fähigkeiten einbringen. Vor allem der Priester darf nie vergessen, daß er ”im Namen und in der Person Jesu Christ handelt“, wie eine lange Überlieferung lehrt. Er muß ganz zurücktreten können hinter dem Herrn, den er verkündigt. </w:t>
      </w:r>
    </w:p>
    <w:p>
      <w:pPr>
        <w:pStyle w:val="Normal"/>
        <w:rPr/>
      </w:pPr>
      <w:r>
        <w:rPr/>
        <w:t xml:space="preserve">Sorgt also für diese grundlegende Spiritualität aller Ämter und Dienste, die im Gottesdienst Aufgaben wahrnehmen. Sonst besteht die Gefahr, daß das heilige Geschehen der Liturgie zu einem bloßen Menschenwerk verflacht. Gottesdienst ist wesentlich auf Anbetung und Lobpreis hingeordnet. Wir danken Gott für seine Gaben und empfangen sie durch sein Handeln. Dies kann, wie der Reichtum der Kirche an Gebeten und Riten zeigt, auf vielfache Weise geschehen. Beachtet auch Zeiten für Stille und Schweigen, für Besinnung und persönliches Gebet in den Gottesdiensten. Das gesprochene und verkündigte Wort muß aus dem Wurzelboden der Anbetung und des ehrfürchtigen Schweigens erwachsen. </w:t>
      </w:r>
    </w:p>
    <w:p>
      <w:pPr>
        <w:pStyle w:val="Normal"/>
        <w:rPr/>
      </w:pPr>
      <w:r>
        <w:rPr/>
        <w:t xml:space="preserve">Ich bin Euch dankbar, daß Ihr immer wieder – zum Teil auch in ökumenischen Verlautbarungen mit den evangelischen Kirchen – auf die Heiligung des Sonntags und seine Bedeutung für eine wahrhaft menschliche Kultur hinweist. Die Eucharistiefeier der Pfarrgemeinde ist dabei ein Höhepunkt, der durch nichts vollgültig ersetzt werden kann. Darum stütze ich Euch darin, daß Ihr diese Einzigartigkeit der sonntäglichen Eucharistiefeier auch im Blick auf den Wunsch nach vermehrten ökumenischen Gottesdiensten beachtet. </w:t>
      </w:r>
    </w:p>
    <w:p>
      <w:pPr>
        <w:pStyle w:val="Normal"/>
        <w:rPr/>
      </w:pPr>
      <w:r>
        <w:rPr/>
        <w:t xml:space="preserve">3. Die Erneuerung der Pfarreien hat den Kern der Gemeinden vielerorts lebendiger gemacht. Zahlreiche Gläubige arbeiten dort ehrenamtlich mit und stellen ihre Gaben und Dienste den Pfarrgemeinden zur Verfügung. Bischöfe und Priester können dankbar und froh sein, wenn sich so viele Christen an ihrer Seite zum aktiven Zeugnis ihres Glaubens bereiterklären. Dankt ihnen auch in meinem Namen für diesen Einsatz! Der gleiche Dank gilt aber auch den jungen Männern und Frauen, die einen hauptamtlichen Beruf im Zusammenwirken mit den Priestern und Diakonen in der direkten Pastoral der Kirche anstreben und dafür die verschiedenen Ausbildungswege bis hin zum theologischen Vollstudium einschlagen. Gewiß gibt es in diesem Bereiche manche praktische Schwierigkeiten bei der genaueren Aufgabenumschreibung wie bei der notwendigen Zusammenarbeit mit dem Seelsorgeklerus. Dies alles sollte aber nicht die Freude darüber mindern, daß hier durchaus echte geistliche Berufungen vorliegen, die eine besondere Prüfung, Pflege und Förderung durch das Hirtenamt verdienen. </w:t>
      </w:r>
    </w:p>
    <w:p>
      <w:pPr>
        <w:pStyle w:val="Normal"/>
        <w:rPr/>
      </w:pPr>
      <w:r>
        <w:rPr/>
        <w:t xml:space="preserve">Wir sind dankbar, daß es bei Euch Entwicklungen gibt, die Anlaß zu Freude und Anerkennung sind. Allerdings sind auch einige negative Tendenzen nüchtern zu sehen: Der Kirchenbesuch ist in den letzten Jahrzehnten ständig zurückgegangen, obwohl die Menschen immer mehr Freizeit haben; die Distanzierung vieler Getaufter vom konkreten Leben der Kirche nimmt zu. Ihr wißt darum und habt schon manches dagegen unternommen. Schreckt aber vor dem schwierigen Werk sogar einer Neu-Evangelisierung Eurer Heimat nicht zurück! Wenn heute manche Menschen nicht mehr zur Kirche finden, muß die Kirche sie aufsuchen. Wir müssen uns auch um diejenigen kümmern, die nur noch selten oder gar nicht mehr bei uns sind. Die Pastoral in unseren modernen Industriestaaten muß heute von Grund auf missionarisch sein. Wir dürfen uns nicht mit der kleinen Herde besonders Getreuer begnügen, sondern müssen immer wieder alle einladen und um sie werben. Ihr folgt dabei dem Beispiel Christi, der für alle gestorben ist und keinen verlorengehen lassen wollte. </w:t>
      </w:r>
    </w:p>
    <w:p>
      <w:pPr>
        <w:pStyle w:val="Normal"/>
        <w:rPr/>
      </w:pPr>
      <w:r>
        <w:rPr/>
        <w:t xml:space="preserve">4. Evangelisierung vollzieht sich zunächst in der öffentlichen Verkündigung der Kirche in Katechese und Predigt auf den verschiedensten Ebenen und in vielfältigen Formen; sie verlangt aber dann vor allem auch des persönliche Zeugnis in der zwischenmenschlichen Begegnung; theologische Forschung und kirchliche Verwaltung können dafür nur den Rahmen schaffen. Erst recht können technische Hilfsmittel den Kontakt von Mensch zu Mensch in der Verkündigung des Glaubens nicht ersetzen: Der Funke persönlicher Überzeugung muß vielmehr überspringen und im Mitmenschen den Glauben an Jesus Christus aufkeimen lassen oder vertiefen. </w:t>
      </w:r>
    </w:p>
    <w:p>
      <w:pPr>
        <w:pStyle w:val="Normal"/>
        <w:rPr/>
      </w:pPr>
      <w:r>
        <w:rPr/>
        <w:t xml:space="preserve">Wenn nun heute neue apostolische Gruppen und Bewegungen mit großem Elan die Frohe Botschaft vom Heil anderen lebendig und eindringlich nahebringen wollen, sollte ihnen jeder vertretbare Freiraum und viel Vertrauen geschenkt werden. Sie pflegen ihr Apostolat gelegentlich nicht in den üblichen und allseits vertrauten Formen; auch will die letztlich notwendige Integration in die örtlichen Seelsorgestrukturen und -konzepte nicht immer gleich von Anfang an gelingen. Dennoch verdienen solche Bewegungen grundsätzliche Anerkennung und Förderung, wie es auch die letzte Bischofssynode betont hat. Weltweit gesehen, haben sich solche neuen Wege der Evangelisierung bereits gut bewährt und erstaunliche Früchte erbracht. Der Heilige Geist hat Euren Ortskirchen ein reich entfaltetes Laienapostolat in ständischer und beruflicher Gliederung geschenkt; derselbe Heilige Geist sendet Euch heute neuartige Begabungen missionarischer Art, die dem Leben Eurer Gemeinden frische Impulse geben möchten, ohne bisherige Initiativen und Gruppen zu mißachten oder gar zu verdrängen. Die Diözese und die Pfarrei bleiben die grundlegenden Gemeinschaften der Seelsorge. </w:t>
      </w:r>
    </w:p>
    <w:p>
      <w:pPr>
        <w:pStyle w:val="Normal"/>
        <w:rPr/>
      </w:pPr>
      <w:r>
        <w:rPr/>
        <w:t xml:space="preserve">Wenn wir von Evangelisierung sprechen, müssen wir aber vor allem auch an die christliche Familie denken: Die von der Schöpfungsordnung vorgezeichnete Urzelle einer jeden menschlichen Gesellschaft ist auch der erste Ort für die Einübung in den Glauben. Die Familie ist der Raum der Begegnung der Generationen; in ihr müssen die sozialen Tugenden im täglichen Miteinander erlernt werden. In ihr wird Glaube persönliche Erfahrung und zugleich gemeinschaftliche Gestalt. Seelsorge muß deshalb darauf abzielen, die Familie zu stärken, sie gegen die Bedrohung familienfeindlicher Strömungen zu schützen und sie als gewachsene Ganzheit in den apostolischen Auftrag hineinzuführen. </w:t>
      </w:r>
    </w:p>
    <w:p>
      <w:pPr>
        <w:pStyle w:val="Normal"/>
        <w:rPr/>
      </w:pPr>
      <w:r>
        <w:rPr/>
        <w:t xml:space="preserve">5. Ein besonderes Anliegen, das Ihr mit mir teilt, wird die Sorge um die junge Generation in der Kirche sein. Sie wird einmal das Erbe des Glaubens weitergeben müssen an die folgenden Generationen. Auf ihre innere Festigkeit und ihr Glaubenszeugnis wird es also ankommen. Müht Euch mit allen Kräften um die jungen Menschen. Sie brauchen unser Vertrauen und das aufrichtige Gespräch mit den Ä1teren. Nur so kann die Kluft zwischen Jung und Alt, die heute über das gewohnte Spannungsverhältnis hinauszugehen scheint, von beiden Seiten her überwunden werden. Zeigt den jungen Menschen, daß Ihr ihnen Weggenossen seid, die ihre Fragen und Nöte aufnehmen, ihnen aber auch die Kraft des Evangeliums für ihr Leben bezeugen können. So sehr wir um die jungen Menschen von heute leidenschaftlich ringen müssen, so entschieden und eindeutig muß die Art sein, wie wir ihnen als Hirten begegnen. Achtet auf Verderber, die ihre ideologischen Irrtümer verführerisch anpreisen. Nehmt positive neue Erfahrungen junger Leute auf, zeigt ihnen aber nicht weniger, wo falsche Wege beginnen und welche Wege die Heilige Schrift und die christliche Überlieferung uns weisen. Stellt den Jugendlichen trotz des Mangels an Priestern doch genügend Seelsorger von besonderer Qualität zur Seite, die der Jugend von heute die Kraft und Schönheit der biblischen Offenbarung und des Glaubens der Kirche überzeugend und begeisternd vermitteln können. Gebt aber auch dem Glaubenszeugnis junger Menschen selbst genügend Raum und hört ihre Meinung; denn ”der Herr offenbart oft einem Jüngeren, was das Beste ist“, wie der heilige Benedikt sagt. </w:t>
      </w:r>
    </w:p>
    <w:p>
      <w:pPr>
        <w:pStyle w:val="Normal"/>
        <w:rPr/>
      </w:pPr>
      <w:r>
        <w:rPr/>
        <w:t xml:space="preserve">Gewiß tut Ihr gut daran, den Jugendlichen immer wieder zu helfen, ihr mit heißem Herzen betriebenes gesellschaftliches Engagement mit dem erprobten Fundament des christlichen Menschenbildes zu verbinden, wie es uns das Lehramt der Kirche mit dem Blick auf den Herrn und die Glaubensurkunden vorlegt. Seid Euch aber auch bewußt – und gebt es im Gespräch mit den jungen Leuten auch zu –, daß wir Älteren manche neuen Werte und Optionen für ein gesichertes Weiterleben der Menschheit erst gesehen und zu schätzen begonnen haben, nachdem sie bereits von jungen Menschen entdeckt und vorgetragen worden waren. Ich denke hier vor allem an die Bereiche des Friedens, der Entwicklung der Völker und der Umwelt. </w:t>
      </w:r>
    </w:p>
    <w:p>
      <w:pPr>
        <w:pStyle w:val="Normal"/>
        <w:rPr/>
      </w:pPr>
      <w:r>
        <w:rPr/>
        <w:t xml:space="preserve">6. Sorge und Schmerz bereitet uns die Lage der Familie und vor allem die Zahl der Ehescheidungen, die auch unter den Katholiken Eures Landes erschreckend hoch ist. Auch verweigern sich viele junge Menschen zeitweilig oder sogar grundsätzlich der Lebensform der Ehe, obwohl sie wie Mann und Frau miteinander leben und wohnen. Die unwiderrufliche Treue in der Ehe, vor der Gesellschaft und der Kirche bekundet, ist dagegen das kostbarste Gut, das die Kirche als Gabe und Aufgabe ihres Herrn für das eheliche Zusammenleben der Menschen hüten muß. Darum führt auch die isolierte Forderung einer Zulassung von wiederverheirateten Geschiedenen zu den Sakramenten letztlich in die Enge. Eine Lösung der damit gegebenen Probleme wird eher in einer tieferen Vorbereitung junger Menschen auf das Geheimnis der Ehe vor allem als Sakrament zu suchen sein, und dies nicht nur für die betroffenen Brautleute selbst, sondern als ein Gebot der Glaubensunterweisung und Verkündigung über die christliche Ehe auf allen Ebenen der Pastoral. Prüft und vertieft darum mit ganzem Einsatz die vorhandenen Formen kirchlicher Ehevorbereitung in Euren Diözesen. Achtet dabei darauf, daß die Brautpaare besonders auch für die große Aufgabe der Formung einer christlichen Familie zugerüstet werden. Vielleicht haben wir im Ganzen der Verkündigung noch zu wenig von der Größe und Schönheit, aber auch von den Anforderungen und Aufgaben einer christlichen Ehe und Familie gesprochen. Gerade auch verheiratete Laien sollten dafür Zeugnis geben. Achtet aber darauf, daß sich in die kirchlichen Vorbereitungskurse zur Ehe nicht irrige Vorstellungen einschleichen, die nicht bloß unvereinbar sind mit der gültigen Botschaft unseres Glaubens, sondern auch letztlich den Menschen nur schaden können. </w:t>
      </w:r>
    </w:p>
    <w:p>
      <w:pPr>
        <w:pStyle w:val="Normal"/>
        <w:rPr/>
      </w:pPr>
      <w:r>
        <w:rPr/>
        <w:t xml:space="preserve">7. Auch der Bereich von Umkehr und Versöhnung, von Buße und Beichte verlangt unsere ganz intensive Hirtensorge. Trotz vieler Anstrengungen ist der praktische Vollzug von Buße und Beichte immer noch in einer Krise. Dies gilt wohl auch für Euer Land. Man spricht zwar viel von Umkehr und Versöhnung im Blick auf gesellschaftliche Fehlentwicklungen und Konflikte, weicht aber der Änderung der eigenen Lebensrichtung und der persönlichen Umkehr des Herzens und damit der eigentlichen Versöhnung mit Gott und den Menschen aus. In hohem Maße sind Wirklichkeiten wie eine wirklich persönliche Gewissensentscheidung und konkrete Schulderfahrung sowie der Sinn für das, was die Heilige Schrift und die Lehre der Kirche Sünde nennen, verdunkelt und wenig wirksam. Die Folge ist, daß sehr viele Christen, die durchaus glauben möchten und auch viel Gutes tun, von der regelmäßigen Erneuerung ihres Lebens in Buße und Beichte abgekommen sind und sich mit sehr allgemeinen Bekenntnissen in gelegentlichen Bußgottesdiensten begnügen. Viele empfangen dann das Sakrament der Eucharistie in einer inneren Verfassung, die der Würde dieses kostbaren Vermächtnisses des Herrn widerspricht.  Tut darum alles, was möglich ist, um alle Glieder der Kirche, auch die Priester selbst, zu einer erneuten Hochschätzung von Umkehr und Versöhnung, konkretisiert in der persönlichen Beichte, zurückzuführen. Das Sakrament der Beichte ist das Geschenk Jesu Christi an seine Kirche, um seinem Ruf zur Umkehr ganzheitlich zu entsprechen. </w:t>
      </w:r>
    </w:p>
    <w:p>
      <w:pPr>
        <w:pStyle w:val="Normal"/>
        <w:rPr/>
      </w:pPr>
      <w:r>
        <w:rPr/>
        <w:t xml:space="preserve">8. Liebe Mitbrüder! Dies sind einige wichtige Bereiche aus dem christlichen Leben in den Pfarrgemeinden, an denen sich unser Hirtenamt bewähren muß. Bei der Begegnung mit den Bischöfen der dritten Gruppe in wenigen Tagen werde ich dann vor allem das Zeugnis christlichen Lebens in der Welt behandeln. Wenn uns eine solcher konzentrierter Überblick über die Schwerpunkte unseres Bischofsamtes den Atem zu nehmen droht, so schaut zusammen mit mir auf die unbezwingbare Zuversicht, die aus den Worten des Apostels Paulus an die Gemeinde von Thessalonich aufleuchtet: </w:t>
      </w:r>
    </w:p>
    <w:p>
      <w:pPr>
        <w:pStyle w:val="Normal"/>
        <w:rPr/>
      </w:pPr>
      <w:r>
        <w:rPr/>
        <w:t>”</w:t>
      </w:r>
      <w:r>
        <w:rPr/>
        <w:t xml:space="preserve">Freut Euch zu jeder Zeit! / Betet ohne Unterlaß! / Dankt für alles...! / Löscht den Geist nicht aus! / Verachtet prophetisches Reden nicht! / Prüft alles, und behaltet das Gute!“.  </w:t>
      </w:r>
    </w:p>
    <w:p>
      <w:pPr>
        <w:pStyle w:val="Normal"/>
        <w:rPr/>
      </w:pPr>
      <w:r>
        <w:rPr/>
        <w:t xml:space="preserve">Ja, es gibt auch heute viel Gutes zu berichten aus Euren Gemeinden. </w:t>
      </w:r>
    </w:p>
    <w:p>
      <w:pPr>
        <w:pStyle w:val="Normal"/>
        <w:rPr/>
      </w:pPr>
      <w:r>
        <w:rPr/>
        <w:t xml:space="preserve">Dem Dank an Gott hierfür möchte ich auch meinen Dank an Euch und alle Eure Mitarbeiter im ehrenamtlichen wie hauptamtlichen Dienst für diese vielfältigen guten Früchte des Geistes in Euren Diözesen anschließen. Einen besonderen brüderlichen Gruß und Glückwunsch sende ich über Euch an den verehrten Altbischof von Hildesheim, Heinrich Maria Janssen, der soeben seinen achtzigsten Geburtstag gefeiert hat. </w:t>
      </w:r>
    </w:p>
    <w:p>
      <w:pPr>
        <w:pStyle w:val="Normal"/>
        <w:rPr/>
      </w:pPr>
      <w:r>
        <w:rPr/>
        <w:t xml:space="preserve">Gott schenke Euch allen seinen reichen Segen und den verdienten Lohn des ”getreuen Knechte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DER BUNDESREPUBLIK DEUTSCHLAND ANLÄSSLICH IHRES «AD-LIMINA»-BESUCHES</w:t>
      </w:r>
    </w:p>
    <w:p>
      <w:pPr>
        <w:pStyle w:val="Normal"/>
        <w:rPr/>
      </w:pPr>
      <w:r>
        <w:rPr/>
        <w:t>Samstag, 16. Januar 1988</w:t>
      </w:r>
    </w:p>
    <w:p>
      <w:pPr>
        <w:pStyle w:val="Normal"/>
        <w:rPr/>
      </w:pPr>
      <w:r>
        <w:rPr/>
        <w:t xml:space="preserve"> </w:t>
      </w:r>
    </w:p>
    <w:p>
      <w:pPr>
        <w:pStyle w:val="Normal"/>
        <w:rPr/>
      </w:pPr>
      <w:r>
        <w:rPr/>
        <w:t xml:space="preserve">Liebe Mitbrüder im Bischofsamt! </w:t>
      </w:r>
    </w:p>
    <w:p>
      <w:pPr>
        <w:pStyle w:val="Normal"/>
        <w:rPr/>
      </w:pPr>
      <w:r>
        <w:rPr/>
        <w:t xml:space="preserve">1. Im Mai des vergangenen Jahres bin ich Euch und den Katholiken Eures Landes bei meinem zweiten Pastoralbesuch in der Bundesrepublik Deutschland begegnet. Ich freue mich, daß Ihr nun nach dem altehrwürdigen Brauch der ”Visitatio liminum Apostolorum“ gemeinsam eine Art Gegenbesuch macht und zum Zentrum der Weltkirche kommt. Unsere Begegnungen sind jeweils ein Zeugnis der tiefen Einheit der Kirche und der festen, unzerstörbaren Gemeinschaft des Kollegiums der Bischöfe mit dem Papst als dem Nachfolger Petri. Ich heiße Euch von Herzen willkommen und hoffe, daß Euer Besuch an den Gräbern der Apostel Petrus und Paulus sowie Eure Gespräche in den Dikasterien der römischen Kurie zusammen mit unserem brüderlichen Austausch in Gebet und gemeinsamen Beratungen zu einer Quelle ungeminderten pastoralen Eifers für Eure Bistümer und die ganze Weltkirche werden. </w:t>
      </w:r>
    </w:p>
    <w:p>
      <w:pPr>
        <w:pStyle w:val="Normal"/>
        <w:rPr/>
      </w:pPr>
      <w:r>
        <w:rPr/>
        <w:t xml:space="preserve">In Euch grüße ich heute die erste Gruppe Eurer Bischofskonferenz, nämlich die Bischöfe Bayerns aus Augsburg, Bamberg, Eichstätt, München und Freising, Passau und Würzburg. Die Bischöfe von Fulda und Speyer haben sich Euch angeschlossen. Ganz besonders begrüße ich die Metropoliten Eurer Region, Friedrich Kardinal Wetter von München und Freising und Erzbischof Elmar Maria Kredel aus Bamberg. Mit Euch sind die Weihbischöfe gekommen, die Euch in der pastoralen Sorge treu und hilfreich zur Seite stehen. Auch Euch, liebe Mitbrüder, heiße ich hier in Rom herzlich willkommen. </w:t>
      </w:r>
    </w:p>
    <w:p>
      <w:pPr>
        <w:pStyle w:val="Normal"/>
        <w:rPr/>
      </w:pPr>
      <w:r>
        <w:rPr/>
        <w:t xml:space="preserve">Bei meinem Pastoralbesuch im vergangenen Jahr hat mich der unvergessene Vorsitzende Eurer Bischofskonferenz, Joseph Kardinal Höffner, unermüdlich überallhin begleitet. Wer hätte gedacht, daß er schon damals von einer heimtückischen Krankheit erfaßt war und wenige Wochen später langsam dem gewissen Tod entgegengehen mußte. Dankbar gedenke ich nun am Beginn Eurer Ad-limina-Besuche nochmals seiner außer ordentlichen Gestalt. Er war ein mutiger Zeuge des Glaubens und hatte für seine Erzdiözese Köln, für die Deutsche Bischofskonferenz und auch für die Weltkirche eine herausragende Bedeutung. Haltet sein Gedächtnis in Ehren und lebt aus dem Geist der Gerechtigkeit und der Liebe, dem er stets verpflichtet gewesen ist. </w:t>
      </w:r>
    </w:p>
    <w:p>
      <w:pPr>
        <w:pStyle w:val="Normal"/>
        <w:rPr/>
      </w:pPr>
      <w:r>
        <w:rPr/>
        <w:t xml:space="preserve">Meine Ansprache an die deutschen Bischöfe in den drei Gruppen möchte ich unter den Leitgedanken der Sorge um den Glauben, um das christliche Leben in den Pfarrgemeinden und um das Zeugnis christlichen Lebens in der Welt stellen. Wenn ich mich auch vor jeder Gruppe nur auf einen Themenkreis beschränken muß, so sind jedoch meine jeweiligen Ausführungen immer an Eure ganze Bischofskonferenz gerichtet. Nehmt darum die ganze Ansprache als Anregung und Hilfe für Euren pastoralen Dienst in Euren Diözesen und Eure gemeinsame Arbeit in Eurem Land. </w:t>
      </w:r>
    </w:p>
    <w:p>
      <w:pPr>
        <w:pStyle w:val="Normal"/>
        <w:rPr/>
      </w:pPr>
      <w:r>
        <w:rPr/>
        <w:t xml:space="preserve">2. Bei unserer heutigen ersten Begegnung möchte ich also die Sorge um den Glauben besonders Eurer Eurer Aufmerksamkeit und Eurem Dienst als verantwortliche Oberhirten des Volkes Gottes anempfehlen. </w:t>
      </w:r>
    </w:p>
    <w:p>
      <w:pPr>
        <w:pStyle w:val="Normal"/>
        <w:rPr/>
      </w:pPr>
      <w:r>
        <w:rPr/>
        <w:t xml:space="preserve">Die Pastoral hat zu jeder Zeit viele und dringliche Aufgaben. Ihr wißt, wie viele Nöte und Probleme heute existieren, die Antwort von uns verlangen. Gerade Ihr in der Bundesrepublik Deutschland habt wegen Eurer guten äußeren Bedingungen die Möglichkeit, viele Dienste einzurichten und aufzubauen, um diesen Aufgaben Rechnung zu tragen. Wenn man die vielfältigen kirchlichen Einrichtungen und Aktivitäten in Euren Bistümern und im ganzen Land betrachtet, so gibt es gewiß viel Anlaß zur Dankbarkeit. Doch müßt Ihr als Bischöfe darüber wachen, daß diese vielen Dienste ihre Gestalt, ihre innere Ordnung und ihre Richtung vom Maß des Glaubens her empfangen, damit sie nicht am Ende beziehungslos oder vielleicht sogar widersprüchlich nebeneinanderstehen und so letztlich unfruchtbar bleiben. Es ist eine primäre Aufgabe der Bischöfe, durch ihre verantwortungsbewußte und umsichtige Leitung diese vielen Aktivitäten und Dienste immer wieder auf das eine wesentliche Ziel hinzuordnen: die Sorge um die unverkürzte Weitergabe des Glaubens und um seine stetige Vertiefung. So ist stets zu prüfen, ob das, was in der Kirche in den verschiedenen Bereichen geschieht, wirklich in die innerste Mitte unseres Glaubens hineinführt. Es gibt gerade heute auch viele Aufgaben im Vorraum der Kirche und in ihrer gesellschaftlichen Diakonia, die für eine Re-Evangelisierung des privaten und öffentlichen Lebens in Familie und Gesellschaft notwendig sind; aber sie müssen eine innere Dynamik aufweisen, die konkret und überzeugend zu einer Intensivierung des Glaubensvollzugs führt und nicht bei den unumgänglichen ”Praeambula“ stehen bleibt. Die Mitte Eurer Hirtensorge muß immer und überall vorrangig das Leben des Glaubens in den Herzen der einzelnen und in Euren Gemeinden und Diözesen sein. Damit habt Ihr auch ein wichtiges Kriterium für die ”Nützlichkeit“ vieler Aktivitäten und Dienste: Alles, was geistlich ”auferbaut“ im Sinne des Völkerapostels,  ist auch nützlich für das Leben des Glaubens in der Kirche. </w:t>
      </w:r>
    </w:p>
    <w:p>
      <w:pPr>
        <w:pStyle w:val="Normal"/>
        <w:rPr/>
      </w:pPr>
      <w:r>
        <w:rPr/>
        <w:t xml:space="preserve">Ihr habt, liebe Mitbrüder, als Bischöfe Verantwortung für diesen Glauben in einer mit Gütern der Zivilisation gesegneten Industrienation. Die Menschen Eures Landes haben – im Vergleich mit den meisten Menschen in anderen Völkern – gute Lebensbedingungen und ein sehr hohes Maß an Freiheit. Doch sind diese an sich guten Umstände dem Leben des Glaubens leider nicht gleichermaßen zugute gekommen. Im Gegenteil, das Ausmaß der Säkularisierung ist bei Euch im Leben des einzelnen, der Familie und nicht zuletzt in der Öffentlichkeit weit fortgeschritten. Der Sinn für die Transzendenz und für den lebendigen Gott scheint bei vielen Menschen kaum noch vorhanden zu sein. Der Kirchenbesuch, der erwiesenermaßen ein feinfühliger Gradmesser der meisten Lebensäußerungen im Bereich der Kirche ist, hat über die letzten Jahrzehnte spürbar nachgelassen. Der Glaube hat vor allem im Alltag der Familien an Kraft verloren, so zum Beispiel im täglichen Gebet. Darum ist es nicht verwunderlich, daß bei der Weitergabe des Glaubens an die kommenden Generationen zwischen den Eltern und den Kindern zum Teil eine tiefe Kluft entstanden ist; eine Situation, die manche bei Euch geradezu als ”dramatisch“ bezeichnen. </w:t>
      </w:r>
    </w:p>
    <w:p>
      <w:pPr>
        <w:pStyle w:val="Normal"/>
        <w:rPr/>
      </w:pPr>
      <w:r>
        <w:rPr/>
        <w:t xml:space="preserve">3. Dieser Situation und den sich daraus ergebenden Aufgaben hat sich die Kirche in Eurem Land heute zu stellen. Ihr müßt die Ursachen gründlich erforschen und alles tun, um mit gemeinsamen Anstrengungen eine Wende zum Besseren zu schaffen. Ich bin dankbar, daß Ihr schon eine Reihe von trefflichen Maßnahmen eingeleitet habt, die auch für andere Länder von Bedeutung sein können. Euer ”Katholischer Erwachsenenkatechismus“, dessen 1. Teil dem Glaubensbekenntnis der Kirche gewidmet ist, ist eine gute Hilfe bei der notwendigen Aufgabe, die oft verlorengegangenen Grundlagen des Glaubens zurückzugewinnen. Ich denke an die verschiedenen Initiativen in der sogenannten ”Gemeindekatechese“, um die Kinder und Jugendlichen, die oft dem Leben des Glaubens fernstehen, gut und wirkungsvoll zu den Sakramenten hinzuführen. Es ist ein hoffnungsvolles Zeichen, daß viele hilfsbereite Laien dabei mitarbeiten. Sorgt dafür, daß sie für ihre katechetische Aufgabe gut vorgebildet sind und mit den Pfarrern harmonisch zusammenarbeiten. Nutzt weiterhin die sich Euch bietenden vielfältigen Chancen für eine vertiefte Glaubensvermittlung in Euren zahlreichen Kindergärten, im schulischen Religionsunterricht bis hin zur Theologischen Erwachsenenbildung. Von besonderer Wichtigkeit für die Weitergabe eines lebendigen Glaubens, der den heutigen Fragen der Menschen auf überzeugende Weise standzuhalten vermag, ist vor allem eine entsprechende gründliche Vorbereitung der Priester und der pastoralen Mitarbeiter selbst, denen diese wichtige Aufgabe von Berufs wegen obliegt, wie auch ihre ständige Weiterbildung, damit sie imstande sind, das Glaubensgespräch mit unseren Zeitgenossen fruchtbar zu führen und ihnen die Frohe Botschaft Jesu Christi überzeugend zu verkünden. In diesem Zusammenhang möchte ich an die große Verantwortung der wissenschaftlichen Theologie für die Vergegenwärtigung des Glaubens erinnern Ihrer großen Tradition kann die Theologie in Eurem Lande nur dann gerecht werden, wenn sie über alle Spezialisierungen hinaus und durch sie hindurch die Vernunft des Glaubens sichtbar macht, Ermutigung zum Glauben in und mit der Kirche wird, so daß Menschen auch heute dankbar und froh mit dem Psalmisten sagen können: ”Bei Dir ist die Quelle des Lebens, in Deinem Licht schauen wir das Licht“  </w:t>
      </w:r>
    </w:p>
    <w:p>
      <w:pPr>
        <w:pStyle w:val="Normal"/>
        <w:rPr/>
      </w:pPr>
      <w:r>
        <w:rPr/>
        <w:t xml:space="preserve">Entsprechend Eurer bisherigen Bemühungen möchte ich Euch heute neu ermutigen und aufrufen, Euch mit dem Prozeß der Säkularisierung und der Aushöhlung des Glaubenslebens nicht abzufinden. Kämpft im Geist des II. Vatikanischen Konzils und in Gemeinschaft mit dem obersten Lehramt der Kirche mit allen Mitteln, über die Ihr so reichlich verfügt, entschlossen dagegen an. Ihr seid es nicht nur der Wahrheit unseres Glaubens und Eurem Amt, sondern der oft verborgenen Suche nach Wahrheit und Sinn der Menschen, besonders der Jugendlichen, schuldig. Dazu ist es notwendig, daß Ihr Euch immer wieder auf die lebendige Mitte des Glaubens konzentriert, um von ihr her die Schönheit und Tiefe aller Wahrheiten neu zu erkennen und zu verkünden. </w:t>
      </w:r>
    </w:p>
    <w:p>
      <w:pPr>
        <w:pStyle w:val="Normal"/>
        <w:rPr/>
      </w:pPr>
      <w:r>
        <w:rPr/>
        <w:t xml:space="preserve">4. Zu dieser Wahrheit des Glaubens gehört wesentlich auch das christliche Ethos. Ihr wißt, wie mannigfach gefährdet die sittlichen Überzeugungen der Menschen sind. Ihr habt in Eurem Land viele Jahre über die gemeinsamen Maßstäbe diskutiert, die trotz der Freiheit in Fragen der Religion und der Weltanschauungen die Menschen in derselben Gesellschaft verbinden. Die allgemeine Anerkennung der sogenannten ”Grundwerte“, die ein menschenwürdiges Zusammenleben ermöglichen, scheint in den modernen Gesellschaften immer mehr zu schrumpfen. Ein rücksichtsloses Streben nach Macht und Reichtum, ein ungezügeltes Geltungsbedürfnis und ein unkontrollierter Umgang mit der menschlichen Sexualität werden dem heutigen Menschen zunehmend zum Verhängnis und zum sittlichen Ruin. Bemüht Euch darum in der Verkündigung und in der Glaubensunterweisung mit Nachdruck um die Vermittlung authentischer sittlicher Normen. Seid besonders wachsam, wenn auch im Raum der Kirche moralische Verhaltensregeln propagiert oder faktisch verbreitet werden, die sich weitgehend den Triebbedürfnissen der Menschen anpassen, aber die wahre Freiheit eines Christen verraten. Verzicht und Geduld, Reifenlassen und Standfestigkeit dürfen nicht zu Fremdwörtern in unserem täglichen Leben werden, besonders auch nicht in der Gestaltung der menschlichen Sexualität. </w:t>
      </w:r>
    </w:p>
    <w:p>
      <w:pPr>
        <w:pStyle w:val="Normal"/>
        <w:rPr/>
      </w:pPr>
      <w:r>
        <w:rPr/>
        <w:t xml:space="preserve">Die Moraltheologen haben heute eine besonders große Verantwortung, nicht nur weil sie vor neuen und schwierigen Herausforderungen stehen, sondern weil unklare oder gar falsche Lehrmeinungen im Bereich der Moral bei den Gläubigen zu besonderer Verwirrung führen – rascher und schwerwiegender als in Fragen von mehr theoretischem Charakter. Ihr müßt es daher als einen zentralen Punkt Eurer bischöflichen Verantwortung in dieser unserer Zeit ansehen, dafür zu sorgen, daß die Moraltheologie wirklich von den reinen Quellen des Glaubens der Kirche her denkt, die suchenden Menschen führt und ihnen hilft, von dort her ihr Leben zu gestalten. Demgemäß werdet Ihr alles tun, damit Eure Moraltheologen eindeutig und auf überzeugende Weise das verbindliche Ethos der christlichen Botschaft lehren. </w:t>
      </w:r>
    </w:p>
    <w:p>
      <w:pPr>
        <w:pStyle w:val="Normal"/>
        <w:rPr/>
      </w:pPr>
      <w:r>
        <w:rPr/>
        <w:t xml:space="preserve">Dazu gehört auch, daß sie den authentischen Sinn der lehramtlichen Dokumente über sittliche Grundfragen – in spezieller Weise jene, welche Ehe und Familie betreffen  – in den Verständnishorizont Eurer Gesellschaft übersetzen und für das konkrete Leben der Menschen fruchtbar machen. In diesem Sinne hat sich schon der verstorbene Kardinal Höffner in den letzten Jahren seines Lebens ganz eindeutig geäußert. </w:t>
      </w:r>
    </w:p>
    <w:p>
      <w:pPr>
        <w:pStyle w:val="Normal"/>
        <w:rPr/>
      </w:pPr>
      <w:r>
        <w:rPr/>
        <w:t xml:space="preserve">5. Liebe Mitbrüder im Bischofsamt! Unsere gemeinsame Sorge um den Glauben in unseren Diözesen und Gemeinden muß in einer besonderen Weise und gewissermaßen auch vorrangig unsere Sorge um die Lehrer und Verkünder des Glaubens sein, um unsere Priester und deren Mitarbeiter im pastoralen Dienst und um genügend Priesternachwuchs. Seid als Vater und Freund Euren Priestern zur Seite in ihren vielfältigen und mühevollen Aufgaben ihres Amtes. Sorgt Euch mit ihnen zusammen um eine angemessene Pastoral der geistlichen Berufe. Und kümmert Euch mit besonderer Umsicht um die Priesterseminare und die Ausbildungsstätten künftiger pastoraler Mitarbeiter, um die Theologischen Hochschulen und Fakultäten. Sie sollen die künftigen Lehrer und Verkünder des Glaubens zuverlässig unterrichten in der philosophischen und theologischen Wissenschaft. Eine solide theologische Grundausbildung ist unbedingt notwendig. Sie darf nicht einem verkürzten und oft überschätzten Praxisbezug geopfert werden. Achtet auf eine gediegene Lehre durch gut ausgebildete Dozenten. Aller Ausbildung und allen pastoralen Bemühungen zugrunde aber liege eine tiefe und überzeugende Spiritualität. Ihre Mitte sei die Hinführung zum Gebet sowie ein Leben und Wirken aus dem Gebet. Die Orden mit ihren kirchlich anerkannten geistlichen Traditionen und die neueren geistlichen Bewegungen sind dabei für Priester und Laien eine sehr große und heute unentbehrliche Hilfe. </w:t>
      </w:r>
    </w:p>
    <w:p>
      <w:pPr>
        <w:pStyle w:val="Normal"/>
        <w:rPr/>
      </w:pPr>
      <w:r>
        <w:rPr/>
        <w:t xml:space="preserve">Eure bayerischen Diözesen sind zudem noch Träger der einzigen Universität päpstlichen Rechts im deutschen Sprachraum, der Katholischen Universität Eichstätt. Ich möchte Euch für die Bemühungen, welche Ihr für diese Universität einsetzt, aufrichtig danken und Euch zugleich ermutigen, den weiteren Ausbau dieser Hochschule zu fördern. Es wäre vielleicht sogar wünschenswert, wenn nicht nur die bayerischen, sondern alle deutschen Diözesen sich für diese Universität verantwortlich fühlen würden. Da Deutschland eine in der ganzen Welt bekannte Universitätstradition hat, scheint eine katholische Universität gerade auch in Eurem Land für die Kirche von besonderer Bedeutung zu sein. </w:t>
      </w:r>
    </w:p>
    <w:p>
      <w:pPr>
        <w:pStyle w:val="Normal"/>
        <w:rPr/>
      </w:pPr>
      <w:r>
        <w:rPr/>
        <w:t xml:space="preserve">6. Indem ich diesen ersten Teil meiner Überlegungen anläßlich Eures Ad-limina-Besuches zusammen mit den später noch folgenden nun Euren weiteren persönlichen und gemeinsamen Beratungen und Schlußfolgerungen anvertraue, danke ich Euch, liebe Mitbrüder, zum Schluß noch von Herzen für Euer treues Zeugnis von Glaube, Hoffnung und Liebe in Euren Diözesen. Grüßt Eure noch lebenden Vorgänger im bischöflichen Amt, die verdienten Altbischöfe von Bamberg und Speyer: Josef Schneider und Isidor Markus Emanuel, sowie von Passau und Fulda: Anton Hofmann und Eduard Schick. Grüßt alle Gläubigen, vor allem Eure Priester und Diakone sowie alle, die sich mit ihnen im Dienst an der Kirche aufopfern. Grüßt alle Eure Mitarbeiter, gleich an welcher Stelle sie sich abmühen: in der Pastoral, in der Caritas, in der Glaubensunterweisung, in der theologischen Wissenschaft, in der Verwaltung. Ganz besonders grüße ich durch Euch die Frauen und Männer in den Orden und Kongregationen sowie in den Säkularinstituten und geistlichen Gemeinschaften. Ich bete zu Gott, daß ihr entschiedenes Leben im Geist der Nachfolge Jesu Christi reiche Frucht bringe für sie und die ganze Kirche. </w:t>
      </w:r>
    </w:p>
    <w:p>
      <w:pPr>
        <w:pStyle w:val="Normal"/>
        <w:rPr/>
      </w:pPr>
      <w:r>
        <w:rPr/>
        <w:t xml:space="preserve">Für Gottes bleibenden Schutz und Beistand erteile ich Euch und allen Eurer bischöflichen Hirtensorge anvertrauten Gläubigen, besonders auch den Kindern und Alten sowie allen Kranken und Leidenden von Herzen den Apostolischen Seg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DELEGATION ÖSTERREICHISCHER PARLAMENTARIER</w:t>
      </w:r>
    </w:p>
    <w:p>
      <w:pPr>
        <w:pStyle w:val="Normal"/>
        <w:rPr/>
      </w:pPr>
      <w:r>
        <w:rPr/>
        <w:t>Samstag, 26. März 1988</w:t>
      </w:r>
    </w:p>
    <w:p>
      <w:pPr>
        <w:pStyle w:val="Normal"/>
        <w:rPr/>
      </w:pPr>
      <w:r>
        <w:rPr/>
        <w:t xml:space="preserve"> </w:t>
      </w:r>
    </w:p>
    <w:p>
      <w:pPr>
        <w:pStyle w:val="Normal"/>
        <w:rPr/>
      </w:pPr>
      <w:r>
        <w:rPr/>
        <w:t xml:space="preserve">Verehrter Herr Vorsitzender,  sehr geehrte Damen und Herren! </w:t>
      </w:r>
    </w:p>
    <w:p>
      <w:pPr>
        <w:pStyle w:val="Normal"/>
        <w:rPr/>
      </w:pPr>
      <w:r>
        <w:rPr/>
        <w:t xml:space="preserve">Es ist mir eine besondere Freude, daß eine so große Zahl von Parlamentariern aus dem Bundesrat und dem Nationalrat der Republik Österreich mit Familienangehörigen, Freunden und Mitarbeitern in die Ewige Stadt gekommen ist. Sie geben damit ein Beispiel, das Ihnen und Ihrem Land zur Ehre gereicht. Gern erinnere ich mich an meinen Pastoralbesuch im Jahre 1983 in Wien und Mariazell und freue mich auf meine bevorstehende zweite Reise in die anderen Diözesen Ihrer schönen österreichischen Heimat. </w:t>
      </w:r>
    </w:p>
    <w:p>
      <w:pPr>
        <w:pStyle w:val="Normal"/>
        <w:rPr/>
      </w:pPr>
      <w:r>
        <w:rPr/>
        <w:t xml:space="preserve">Zu Ihrem heutigen Besuch im Vatikan heiße ich Sie alle herzlich willkommen und danke Ihnen für die dadurch bekundete Wertschätzung für die Kirche und den Nachfolger des Apostels Petrus auf dem Bischofssitz hier in Rom. Ihren derzeitigen Romaufenthalt und Ihre verantwortungsvolle Tätigkeit in Ihrem Land begleite ich mit meinen besten Segenswünschen. </w:t>
      </w:r>
    </w:p>
    <w:p>
      <w:pPr>
        <w:pStyle w:val="Normal"/>
        <w:rPr/>
      </w:pPr>
      <w:r>
        <w:rPr/>
        <w:t xml:space="preserve">Österreich gedenkt gerade in diesem Monat der tragischen geschichtlichen Umstände, durch die es vor fünfzig Jahren schon von Beginn des unseligen Zweiten Weltkrieges seine Selbständigkeit verloren hat. Nach dessen Beendigung hat es einen bemerkenswerten Wiederaufbau erlebt, an dem es in Not geratene Mitmenschen, auch aus meiner polnischen Heimat, durch Asylgewährung teilnehmen läßt. Im Herzen Europas gelegen, kann Österreich an einem Schnittpunkt der Welt, über die Grenzen der politischen Systeme hinaus, zum Dialog zwischen den Staaten und damit im letzten zwischen den Menschen maßgeblich beitragen. ”Die Welt verspürt lebhaft“ – so betont das II. Vatikanische Konzil in der Pastoralkonstitution, ”Gaudium et Spes“ - ”ihre Einheit und die wechselseitige Abhängigkeit aller von allen in einer notwendigen Solidarität und wird doch zugleich heftig von einander widerstreitenden Kräften auseinandergerissen. Denn harte politische, soziale, wirtschaftliche, rassische und ideologische Spannungen dauern an; selbst die Gefahr eines Krieges besteht weiter, der alles bis zum Letzten zerstören würde“.  Zu deren friedlicher Überwindung durch Dialog und Verständigungsbereitschaft zwischen den Menschen und Völkern wirksam beizutragen, ist Ihre vornehmste Aufgabe. </w:t>
      </w:r>
    </w:p>
    <w:p>
      <w:pPr>
        <w:pStyle w:val="Normal"/>
        <w:rPr/>
      </w:pPr>
      <w:r>
        <w:rPr/>
        <w:t xml:space="preserve">Als Politiker können Sie im öffentlichen Leben Ihres Landes in einer besonderen Weise ein für andere wegweisendes Vorbild an sozialer Verantwortung geben. Erst vor wenigen Wochen habe ich zum zwanzigjährigen Jubiläum der Enzyklika ”Populorum Progressio“ meines verehrten Vorgängers Paul VI. in meiner Enzyklika ”Sollicitudo Rei Socialis“ auf diese soziale Verantwortung hingewiesen, welche uns die Entwicklung und eine weltweite Solidarität als geforderte Wege zum Frieden in Erinnerung ruft. Eine solche solidarische Entwicklung muß sich auf die ganze internationale Völkergemeinschaft erstrecken; sie umfaßt die notwendige Entwicklungshilfe bis zur Überprüfung der vorherrschenden weltweiten Wirtschaftssysteme. </w:t>
      </w:r>
    </w:p>
    <w:p>
      <w:pPr>
        <w:pStyle w:val="Normal"/>
        <w:rPr/>
      </w:pPr>
      <w:r>
        <w:rPr/>
        <w:t xml:space="preserve">Die soziale Verantwortung beginnt mit der Achtung der Freiheit und Würde jedes Menschen, einschließlich des ungeborenen Lebens. Sie bezieht sich auf den Schutz von Ehe und Familie, auf die Beachtung des Gemeinwohls und damit auch der partnerschaftlichen Ordnung von Arbeitgebern und Arbeitnehmern sowie von manuell und intellektuell Tätigen im Wirtschafts- und Sozialleben. Überall kann ein Beitrag zu einer menschlicheren und gerechteren Welt geleistet werden. Als Christen sind Sie noch besonders dazu aufgerufen, darin Ihrer christlichen Verantwortung für eine sittliche Gestaltung der Gesellschaft und des menschlichen Zusammenlebens nachzukommen. Durch Ihren Einsatz im Geist des Evangeliums geben Sie im öffentlichen Leben Zeugnis für Christus, dessen Lebens- und Leidensweg wir in dieser vorösterlichen Zeit wieder neu betrachten und verehren. Sein Opfergang zum Heil der Menschen und seine Auferstehung zeigen uns die Prüfungen und die Hoffnung unseres eigenen Christseins in dieser Welt. </w:t>
      </w:r>
    </w:p>
    <w:p>
      <w:pPr>
        <w:pStyle w:val="Normal"/>
        <w:rPr/>
      </w:pPr>
      <w:r>
        <w:rPr/>
        <w:t xml:space="preserve">Möge Ihnen der Aufenthalt in dieser Stadt Rom, die auch die Stadt der Apostel Petrus und Paulus sowie vieler anderer Märtyrer und Glaubenszeugen ist, Kraft und Stärkung für Ihren weiteren Lebensweg und Ihr verantwortungsvolles Wirken schenken. Die Christen unter Ihnen bestärke er in ihrem Glauben und ihrer Liebe zu Christus und zur Kirche. Mit besten Osterwünschen für Sie und Ihre Familien erbitte ich Ihnen und allen, die Ihnen verbunden sind, Gottes besonderen Schutz um Beistand und erteile Ihnen von Herzen meinen Apostolischen Seg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DEUTSCHSPRACHIGER PILGER</w:t>
      </w:r>
    </w:p>
    <w:p>
      <w:pPr>
        <w:pStyle w:val="Normal"/>
        <w:rPr/>
      </w:pPr>
      <w:r>
        <w:rPr/>
        <w:t>Mittwoch, 23. März 1988</w:t>
      </w:r>
    </w:p>
    <w:p>
      <w:pPr>
        <w:pStyle w:val="Normal"/>
        <w:rPr/>
      </w:pPr>
      <w:r>
        <w:rPr/>
        <w:t xml:space="preserve"> </w:t>
      </w:r>
    </w:p>
    <w:p>
      <w:pPr>
        <w:pStyle w:val="Normal"/>
        <w:rPr/>
      </w:pPr>
      <w:r>
        <w:rPr/>
        <w:t xml:space="preserve">Liebe Brüder und Schwestern! </w:t>
      </w:r>
    </w:p>
    <w:p>
      <w:pPr>
        <w:pStyle w:val="Normal"/>
        <w:rPr/>
      </w:pPr>
      <w:r>
        <w:rPr/>
        <w:t xml:space="preserve">Wie alle Jahre zeugt eure heutige so überaus zahlreiche Teilnahme an dieser Audienz von der unmittelbaren Nähe des Osterfestes. Einem schon fast erprobten guten Brauch entsprechend bereiten sich viele Gläubige aus euren Pfarreien und Diözesen alljährlich durch diese Pilgerreise zu den Gräbern der Apostel in besonderer Weise auf die Feier der Auferstehung unseres Herrn vor Ihr erwidert dadurch auch immer wieder in großer Zahl die beiden unvergeßlichen Pastoralbesuche, die ich bisher der Kirche in eurem Land habe abstatten dürfen. Ich danke euch für eure treue Verbundenheit mit diesem Zentrum der katholischen Christenheit und dem Nachfolger des hl. Petrus und heiße euch zur heutigen Audienz sehr herzlich willkommen. </w:t>
      </w:r>
    </w:p>
    <w:p>
      <w:pPr>
        <w:pStyle w:val="Normal"/>
        <w:rPr/>
      </w:pPr>
      <w:r>
        <w:rPr/>
        <w:t xml:space="preserve">Der Leidensweg und die Auferstehung des Herrn, die wir in diesen Wochen mit der Liturgie der Kirche feiern, lenken unseren Blick ganz besonders auf Jesus Christus, auf seine Person und auf seine Sendung zum Heil der Menschen. Christus ist das zentrale Geheimnis unseres Glaubens. Seit vielen Monaten gelten ihm auch unsere kurzen Betrachtungen und kathechetischen Darlegungen bei diesen wöchentlichen Generalaudienzen. Aus den Zeugnissen der Heiligen Schrift haben wir aufgezeigt, daß Christus wahrer Mensch und wahrer Gott ist. Er wurde von Gott in die Welt gesandt, um die gefallene Menschheit durch sein Kreuzesopfer von Sünde und Schuld zu befreien. Auf seinem Leidensweg und am Kreuz hat er als Mensch – wie einer von uns – gelitten, als Sohn Gottes hat er darin seinem himmlischen Vater ein wohlgefälliges Sühnopfer dargebracht. </w:t>
      </w:r>
    </w:p>
    <w:p>
      <w:pPr>
        <w:pStyle w:val="Normal"/>
        <w:rPr/>
      </w:pPr>
      <w:r>
        <w:rPr/>
        <w:t xml:space="preserve">Christus ist wahrer Gott und wahrer Mensch. Nur allmählich ist es der Kirche gelungen, im Lauf der Jahrhunderte durch philosophische und theologische Reflexion tiefer in dieses Geheimnis des Gottmenschen Christus einzudringen. Im Widerstreit mit zahlreichen irrigen Auffassungen und Erklärungsversuchen haben vor allem die großen Konzilien die Lehre der Kirche über Jesus Christus immer deutlicher entfaltet und festgelegt. Unter diesen kommt dem Konzil von Chalzedon eine herausragende Bedeutung zu. Ihm ist es durch seine Lehrentscheidungen gelungen, in Christus Gottheit und Menschheit zu einer inneren Einheit zu verbinden, ohne sie selbst miteinander zu vermischen oder gegenseitig aufzulösen. Dieses Konzil lehrt, daß es in Christus zwei selbständige Naturen gibt, eine menschliche und eine göttliche, die aber beide von der einen Person des Göttlichen Wortes zu dem einen Gottmenschen vereint werden. Jede der beiden Naturen haben in Christus ihre je eigenen Wirkweisen. So gibt es in ihm einen menschlichen und einen göttlichen Willen, menschliche und göttliche Handlungen, jedoch immer in der Einheit der einen göttlichen Person. </w:t>
      </w:r>
    </w:p>
    <w:p>
      <w:pPr>
        <w:pStyle w:val="Normal"/>
        <w:rPr/>
      </w:pPr>
      <w:r>
        <w:rPr/>
        <w:t xml:space="preserve">Dieses sind unzulängliche menschliche Versuche, das unergründliche, Geheimnis des Gottmenschen Jesus Christus ein wenig aufzuhellen. Wenn jenes uns letztlich auch unbegreiflich bleibt, so können uns diese theologischen Überlegungen doch helfen, unseren Glauben und unsere Verehrung zu unserem gottmenschlichen Erlöser zu verlebendigen und zu vertiefen. Halten wir uns gerade in den kommenden Tagen bei der Betrachtung des Kreuzweges vor Augen, daß es kein einfacher Mensch ist, der hier leidet, sondern Gottes Sohn in seiner menschlichen Natur. Nicht nur sein menschlicher, sondern auch sein göttlicher Wille sagt im Gehorsam gegenüber dem himmlischen Vater Ja zu Schmach und Erniedrigung, um den sündigen Stolz der Menschen durch ein gottwohlgefälliges Opfer ein für allemal zu sühnen. </w:t>
      </w:r>
    </w:p>
    <w:p>
      <w:pPr>
        <w:pStyle w:val="Normal"/>
        <w:rPr/>
      </w:pPr>
      <w:r>
        <w:rPr/>
        <w:t xml:space="preserve">Nehmt, liebe Brüder und Schwestern, von unserer heutigen Begegnung hier im Vatikan diese kurze Betrachtung über das gottmenschliche Geheimnis der Person und der Sendung Jesu Christ mit in die Karwoche und die Osterzeit. Begleitet in aufrichtiger Liebe und Dankbarkeit Christus auf seinem Leidensweg, damit ihr dann auch der Osterfreude über seinen endgültigen Sieg in der Auferstehung voll teilhaftig werden könnt. Ich wünsche und erbitte euch und euren Lieben in der Heimat eine fruchtbare Mitfeier der Kar- und Osterliturgie der Kirche mit reichen persönlichen Gnaden und erteile euch allen von Herzen meinen besonderen Apostolischen Segen. Gelobt sei Jesus Christu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DEUTSCHER JOURNALISTEN</w:t>
      </w:r>
    </w:p>
    <w:p>
      <w:pPr>
        <w:pStyle w:val="Normal"/>
        <w:rPr/>
      </w:pPr>
      <w:r>
        <w:rPr/>
        <w:t>Freitag, 11. März 1988</w:t>
      </w:r>
    </w:p>
    <w:p>
      <w:pPr>
        <w:pStyle w:val="Normal"/>
        <w:rPr/>
      </w:pPr>
      <w:r>
        <w:rPr/>
        <w:t xml:space="preserve"> </w:t>
      </w:r>
    </w:p>
    <w:p>
      <w:pPr>
        <w:pStyle w:val="Normal"/>
        <w:rPr/>
      </w:pPr>
      <w:r>
        <w:rPr/>
        <w:t xml:space="preserve">Sehr geehrte Damen und Herren! </w:t>
      </w:r>
    </w:p>
    <w:p>
      <w:pPr>
        <w:pStyle w:val="Normal"/>
        <w:rPr/>
      </w:pPr>
      <w:r>
        <w:rPr/>
        <w:t xml:space="preserve">1. Als Redakteure und Verleger der katholischen Presse in der Bundesrepublik Deutschland nehmen Sie an einem Rom-Seminar der Arbeitsgemeinschaft Katholische Presse teil. Diese Initiative soll Ihnen Gelegenheit bieten, Ihren Wissensstand zu erweitern, persönlichen Kontakt mit jenen zu pflegen, die mir bei der Wahrnehmung des Petrusdienstes unermüdlich helfen, und Ihre Verbundenheit mit dem Apostolischen Stuhl zu vertiefen. </w:t>
      </w:r>
    </w:p>
    <w:p>
      <w:pPr>
        <w:pStyle w:val="Normal"/>
        <w:rPr/>
      </w:pPr>
      <w:r>
        <w:rPr/>
        <w:t xml:space="preserve">Ich beglückwünsche Sie zu dieser Initiative und entbiete Ihnen meinen herzlichen Willkommensgruß. </w:t>
      </w:r>
    </w:p>
    <w:p>
      <w:pPr>
        <w:pStyle w:val="Normal"/>
        <w:rPr/>
      </w:pPr>
      <w:r>
        <w:rPr/>
        <w:t xml:space="preserve">2. Die kirchliche Presse versteht sich als Instrument im Konzert der Medienkommunikation, vor allem der öffentlichen Meinungsbildung. Mancher mag ihre Stimme für schwach Halten, weil sie eher in der Stille wirkt und im allgemeinen selten Schlagzeilen macht, keine spektakulären Ereignisse signalisiert. Dennoch ist sie von großer gesellschaftspolitischer Bedeutung. Ich erinnere nur an die kirchlichen Hilfswerke Misereor, Adveniat und Missio, für die wesentlich durch den Einsatz der Kirchenpresse ein öffentliches Bewußtsein geschaffen werden konnte. Nur dadurch ist es möglich, daß diese Werke ihre weltweite Information und so segensreiche Wirkung entfalten. </w:t>
      </w:r>
    </w:p>
    <w:p>
      <w:pPr>
        <w:pStyle w:val="Normal"/>
        <w:rPr/>
      </w:pPr>
      <w:r>
        <w:rPr/>
        <w:t xml:space="preserve">Auch für den Dienst, den die Kirche mit der Verkündigung der Frohen Botschaft an den Menschen zu leisten hat, ist die Kirchenpresse ein bedeutsames Mittel. Nur in ihren Publikationen kann die Kirche ihre Lehre und ihren Standpunkt zu Ereignissen unverkürzt darlegen und sich in angemessener Weise an den Diskussionen beteiligen, die wichtige Fragen der Ethik, des Friedens und der Gerechtigkeit betreffen. Die ständig notwendige Erneuerung der Kirche mit dem Ziel, ihren Verkündigungsauftrag zeitgerecht zu erfüllen, bedarf der Begleitung und Deutung durch die Kirchenpresse. Sie bringt nicht nur das Licht der Wahrheit Christi, sondern auch die Wärme der Liebe Christi zu den Armen, den Kranken, den Verfolgten, den jungen Menschen, die Orientierung suchen und nach dem Sinn des Lebens fragen, sowie zu den Alten, die Trost und Hoffnung erwarten. </w:t>
      </w:r>
    </w:p>
    <w:p>
      <w:pPr>
        <w:pStyle w:val="Normal"/>
        <w:rPr/>
      </w:pPr>
      <w:r>
        <w:rPr/>
        <w:t xml:space="preserve">3. Der starke Aufschwung, den die kirchliche Presse nach dem Krieg erlebte, wurde von einer inneren und äußeren Krise abgelöst, die zweifellos mit dem Rückgang des kirchlichen Lebens in der Bundesrepublik Deutschland zusammenhängt. Die Arbeitsgemeinschaft Katholische Presse hat neue Konzeptionen entwickelt und konstruktive Ideen für ein tragfähiges Konzept der Weiterentwicklung eingebracht. Dafür möcht ich Ihnen allen – den Verlegern und Redakteuren und ihren Mitarbeitern – herzlich danken. </w:t>
      </w:r>
    </w:p>
    <w:p>
      <w:pPr>
        <w:pStyle w:val="Normal"/>
        <w:rPr/>
      </w:pPr>
      <w:r>
        <w:rPr/>
        <w:t xml:space="preserve">Die Grundlage für die Arbeit des katholischen Journalisten und Verlegers sind in der Pastoralinstruktion ”Communio et Progressio“ zutreffend beschrieben. In dieser Instruktion wird auch darauf hingewiesen, daß die Kirche die Eigenständigkeit und Eigengesetzlichkeit der Medien respektieren muß, um ihnen ein Höchstmaß an publizistische Wirkung zu ermöglichen. </w:t>
      </w:r>
    </w:p>
    <w:p>
      <w:pPr>
        <w:pStyle w:val="Normal"/>
        <w:rPr/>
      </w:pPr>
      <w:r>
        <w:rPr/>
        <w:t xml:space="preserve">Trotz manchen Fortschritts bedarf es noch mancher Geduld miteinander. Jeder muß auf den anderen hören, ohne ihm unlautere Motive zu unterstellen. Ich möchte Ihnen Mut machen, den beschrittenen Weg fortzusetzen und bei allen Enttäuschungen, die es auch in Zukunft geben wird, zuversichtlich und mit dem Einsatz aller Kräfte dazu beizutragen, daß die Menschen in einer Zeit, in der es zunehmend schwerer wird, den Weg des Heiles zu finden, hilfreich begleitet werden. </w:t>
      </w:r>
    </w:p>
    <w:p>
      <w:pPr>
        <w:pStyle w:val="Normal"/>
        <w:rPr/>
      </w:pPr>
      <w:r>
        <w:rPr/>
        <w:t xml:space="preserve">Mit besten persönlichen Wünschen für Ihre wichtige katholische Medienarbeit in Ihrer Heimat, für Ihre Mitarbeiter und Angehörigen erteile ich Ihnen und allen, die Ihnen in Familie und Beruf eng verbunden sind, von Herzen meinen besonderen Apostolischen Seg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ABGEORDNETER DER CDU-FRAKTION IM LANDTAG VON BADEN-WÜRTTEMBERG</w:t>
      </w:r>
    </w:p>
    <w:p>
      <w:pPr>
        <w:pStyle w:val="Normal"/>
        <w:rPr/>
      </w:pPr>
      <w:r>
        <w:rPr/>
        <w:t>Samstag, 30. April 1988</w:t>
      </w:r>
    </w:p>
    <w:p>
      <w:pPr>
        <w:pStyle w:val="Normal"/>
        <w:rPr/>
      </w:pPr>
      <w:r>
        <w:rPr/>
        <w:t xml:space="preserve"> </w:t>
      </w:r>
    </w:p>
    <w:p>
      <w:pPr>
        <w:pStyle w:val="Normal"/>
        <w:rPr/>
      </w:pPr>
      <w:r>
        <w:rPr/>
        <w:t xml:space="preserve">Sehr geehrte Damen und Herren! </w:t>
      </w:r>
    </w:p>
    <w:p>
      <w:pPr>
        <w:pStyle w:val="Normal"/>
        <w:rPr/>
      </w:pPr>
      <w:r>
        <w:rPr/>
        <w:t xml:space="preserve">Sie alle, Abgeordnete der CDU-Fraktion im Landtag von Baden-Württemberg und ihre Ehegatten, heiße ich herzlich willkommen. Es freut mich, daß bei Ihrem Besuch in der Ewigen Stadt auch eine Begegnung mit dem Bischof von Rom und Nachfolger des Petrus möglich wurde. Ich danke Ihnen für diesen Ausdruck der Verbundenheit sowie für die freundlichen Worte Ihres Fraktionsvorsitzenden. </w:t>
      </w:r>
    </w:p>
    <w:p>
      <w:pPr>
        <w:pStyle w:val="Normal"/>
        <w:rPr/>
      </w:pPr>
      <w:r>
        <w:rPr/>
        <w:t xml:space="preserve">Sie sind Mitglieder der Christlich Demokratischen Union. Dieser Name ist eine große Verpflichtung. Im Rahmen einer repräsentativen Demokratie verpflichtet er zum uneigennützigen Dienst an den Bürgern und zu einer Politik aus christlicher Verantwortung. Als Parlamentsabgeordnete vertreten Sie nicht Lediglich Gruppeninteressen, sondern sind auch aufgerufen, anzuführen, zu inspirieren und unabdingbare Werte auch gegen die Zeitmode zu verteidigen. </w:t>
      </w:r>
    </w:p>
    <w:p>
      <w:pPr>
        <w:pStyle w:val="Normal"/>
        <w:rPr/>
      </w:pPr>
      <w:r>
        <w:rPr/>
        <w:t xml:space="preserve">Die Rechte der Menschen und die Wahrung ihrer Würde sind oberstes Prinzip für ihre Arbeit. Der Mensch ist von Gott geschaffen nach seinem Bilde. Er hat Rechte, die nicht aus dem Wohlwollen des Staates, sondern aus der Hand Gottes stammen. Hier wurzelt die Menschenwürde; hier haben politische Freiheit und Glaubensfreiheit ihren gemeinsamen Ursprung. </w:t>
      </w:r>
    </w:p>
    <w:p>
      <w:pPr>
        <w:pStyle w:val="Normal"/>
        <w:rPr/>
      </w:pPr>
      <w:r>
        <w:rPr/>
        <w:t xml:space="preserve">Jeder Mensch hat einen Anspruch auf ein menschenwürdiges Dasein. Ihre Sorge wird deshalb besonders denen gelten, die in Not sind und sich aus eigener Kraft nicht helfen können. Gerade deswegen trägt ja auch das in Ihrer Heimat bestehende System für Produktion und Handel den Namen ”Soziale Marktwirtschaft“. Gleichzeitig aber reicht Ihre Verantwortung über die Grenzen Ihres Landes hinaus. Das Elend und die soziale Ungerechtigkeit, in der viele Menschen in Asien, Afrika und Lateinamerika leben, ist eine große Herausforderung für die reicheren Völker Europas, die zu konkreten Verpflichtungen führen muß. Brüderliches Teilen ist eine sittliche Pflicht; Entwicklungshilfe ist zugleich Friedensdienst. </w:t>
      </w:r>
    </w:p>
    <w:p>
      <w:pPr>
        <w:pStyle w:val="Normal"/>
        <w:rPr/>
      </w:pPr>
      <w:r>
        <w:rPr/>
        <w:t xml:space="preserve">Jeder Mensch hat ein Recht auf Leben. Dieses Recht hat des ungeborene Kind von Anfang an genauso wie ein geborenes Kind, ein alter und siecher Mensch genauso wie ein gesunder. Ich sage auch Ihnen als Politikern, was ich Ihren Bischöfen gesagt habe, als sie mich vor wenigen Wochen besuchten: ”Tut alles, was Ihr könnt, um die Gewissen der Menschen zu wecken und das Leben der ungeborenen Kinder zu retten. An diesem Zeugnis für das Lebensrecht aller menschlichen Wesen am Anfang und am Ende unseres irdischen Weges entscheidet sich die Glaubwürdigkeit unserer Hoffnung für alle Menschen, ganz besonders in Euren Land, das doch so viele Lebenschancen bietet“. </w:t>
      </w:r>
    </w:p>
    <w:p>
      <w:pPr>
        <w:pStyle w:val="Normal"/>
        <w:rPr/>
      </w:pPr>
      <w:r>
        <w:rPr/>
        <w:t xml:space="preserve">Mit Genugtuung sehe ich, daß Sie sich in Ihrer Politik besonders auch der Förderung der Familie annehmen. Die Familie ist die wichtigste menschliche Gemeinschaft. Sie ist die Wiege des Lebens und der erste Hort der Menschlichkeit. Weil in der Familie Wesentliches grundgelegt wird für das spätere Leben eines Menschen, haben Kinder auch einen Anspruch auf die Zuwendung ihrer Eltern und müssen Zeit und Kraft dieser Zuwendung auch sozialpolitisch und ökonomisch hinreichend gewertet werden. </w:t>
      </w:r>
    </w:p>
    <w:p>
      <w:pPr>
        <w:pStyle w:val="Normal"/>
        <w:rPr/>
      </w:pPr>
      <w:r>
        <w:rPr/>
        <w:t xml:space="preserve">Ihr Dichter Ernst Wiechert hat den Satz geprägt: ”Es fällt niemand aus der Welt heraus, der nicht zuvor aus Gott herausgefallen ist“. Unsere heutige Zivilisation erschwert oft durch ihre einseitige Hinwendung zu den irdischen Wirklichkeiten das Verständnis und den Einsatz für die tieferen, sittlich-religiösen Werte des Lebens und letztlich auch den Zugang zu Gott. Öffnen Sie als christliche Politiker den Horizont Ihres Wirkens auf das ganzheitliche Wohl des Menschen hin. Setzen Sie Ihr Vertrauen auf Gott, den Herrn der Geschichte und Ziel unseres Lebens, sowie auf unseren Erlöser Jesus Christus, der für uns Weg, Wahrheit und Leben ist. Die Treue Gottes ist jedem Menschen nahe und gibt niemanden auf; er wird auch einmal das Bruchstückhafte und Unvollkommene an unserer Arbeit ausgleichen und vollenden. </w:t>
      </w:r>
    </w:p>
    <w:p>
      <w:pPr>
        <w:pStyle w:val="Normal"/>
        <w:rPr/>
      </w:pPr>
      <w:r>
        <w:rPr/>
        <w:t xml:space="preserve">Ich erbitte Ihnen und Ihren Familien, Ihrem Volk und Ihrem schönen Land von Herzen den Segen des dreifaltigen Gottes.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CHRISTLICHER ARBEITNEHMERVERTRETER  AUS ÖSTERREICH</w:t>
      </w:r>
    </w:p>
    <w:p>
      <w:pPr>
        <w:pStyle w:val="Normal"/>
        <w:rPr/>
      </w:pPr>
      <w:r>
        <w:rPr/>
        <w:t>Samstag, 16. April 1988</w:t>
      </w:r>
    </w:p>
    <w:p>
      <w:pPr>
        <w:pStyle w:val="Normal"/>
        <w:rPr/>
      </w:pPr>
      <w:r>
        <w:rPr/>
        <w:t xml:space="preserve"> </w:t>
      </w:r>
    </w:p>
    <w:p>
      <w:pPr>
        <w:pStyle w:val="Normal"/>
        <w:rPr/>
      </w:pPr>
      <w:r>
        <w:rPr/>
        <w:t xml:space="preserve">Herr Bundesminister,  sehr geehrte Damen und Herren! </w:t>
      </w:r>
    </w:p>
    <w:p>
      <w:pPr>
        <w:pStyle w:val="Normal"/>
        <w:rPr/>
      </w:pPr>
      <w:r>
        <w:rPr/>
        <w:t>”</w:t>
      </w:r>
      <w:r>
        <w:rPr/>
        <w:t xml:space="preserve">Durch Arbeit soll sich der Mensch sein tägliches Brot verschaffen“. Mit diesen Worten beginnt die Sozialenzyklika ”Laborem Exercens“ und mit ihnen möchte ich Sie als christliche Arbeitnehmervertreter hier im Vatikan herzlich begrüßen. Es freut mich, daß Sie unter der Führung Ihres Bundesobmannes, des Herrn Bundesministers Dr. Lichal, diese Fahrt in die Ewige Stadt unternommen haben und dabei auch dem Nachfolger des Apostels Petrus begegnen können. </w:t>
      </w:r>
    </w:p>
    <w:p>
      <w:pPr>
        <w:pStyle w:val="Normal"/>
        <w:rPr/>
      </w:pPr>
      <w:r>
        <w:rPr/>
        <w:t xml:space="preserve">Die anfangs zitierten Worte haben eine wichtige Fortsetzung, die so lautet: Der Mensch soll durch die Arbeit zugleich ”beitragen zum Fortschritt von Wissenschaft und Technik, vor allem zur sittlichen und kulturellen Hebung der Gesellschaft, in der er mit seinen Brüdern und Schwestern lebt“. Arbeit als Notwendigkeit zum täglichen Leben, Arbeit als Motor des Fortschritts und als Ort, wo die Gesellschaft sittlich und kulturell reifen kann: Diese abgestuften Ziele menschlicher Arbeit streben auch Sie durch Ihr Wirken als Christen und Gewerkschaftler an. Dafür danke ich Ihnen; denn so knüpfen Sie an eine lange Tradition katholischer Sozialverantwortung in Österreich an, in deren Zusammenhang ich nur an den Namen von Johannes Messner und seinen bleibenden Beitrag für die katholische Soziallehre erinnern möchte. </w:t>
      </w:r>
    </w:p>
    <w:p>
      <w:pPr>
        <w:pStyle w:val="Normal"/>
        <w:rPr/>
      </w:pPr>
      <w:r>
        <w:rPr/>
        <w:t xml:space="preserve">In der Zeit eines allgemeinen Strebens nach Fortschritt kommt es darauf an, diesen mit den Erfordernissen und Zielsetzungen von Freiheit und Würde des Menschen zu verbinden. Der Christ ist hierzu von der Grundlage seines Glaubens her besonders befähigt und beauftragt. Auch in Ihrem Vaterland, auf dessen baldigen erneuten Besuch im kommenden Sommer ich mich schon freue, haben Sie vielfache Gelegenheit, in die oft vorliegende Beliebigkeit und Richtungslosigkeit das christliche Verantwortungsdenken einzubringen und in konkreten Modellen darzustellen. So können in Ihrem Land Gegensätze durch sachgerechte Lösungen ausgeglichen und Menschen unterschiedlicher Denk- und Lebensart immer wieder zu dem unerläßlichen Grundkonsens staatlichen Zusammenlebens geführt werden. Zugleich wird damit den Nachbarstaaten im Herzen Europas ein wegweisendes Beispiel gegeben. </w:t>
      </w:r>
    </w:p>
    <w:p>
      <w:pPr>
        <w:pStyle w:val="Normal"/>
        <w:rPr/>
      </w:pPr>
      <w:r>
        <w:rPr/>
        <w:t xml:space="preserve">Sehr geehrte Damen und Herren! Möge Ihnen auch in Zukunft bei Ihrem gesellschaftlichen und sozialen Einsatz als katholische Laien ein guter Erfolg beschieden sein. Ihr Aufenthalt in Rom und das Erleben seiner aussagestarken Orte schenke Ihnen dafür neue Kraft und Ermutigung. Mit diesem Wunsch verbinde ich von Herzen meinen Apostolischen Segen für Sie und Ihre Famili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EINER WALLFAHRT   DER KATHOLISCHEN STUDENTENVERBINDUNG  DER UNIVERSITÄT BASEL</w:t>
      </w:r>
    </w:p>
    <w:p>
      <w:pPr>
        <w:pStyle w:val="Normal"/>
        <w:rPr/>
      </w:pPr>
      <w:r>
        <w:rPr/>
        <w:t>Samstag, 21. Mai 1988</w:t>
      </w:r>
    </w:p>
    <w:p>
      <w:pPr>
        <w:pStyle w:val="Normal"/>
        <w:rPr/>
      </w:pPr>
      <w:r>
        <w:rPr/>
        <w:t xml:space="preserve"> </w:t>
      </w:r>
    </w:p>
    <w:p>
      <w:pPr>
        <w:pStyle w:val="Normal"/>
        <w:rPr/>
      </w:pPr>
      <w:r>
        <w:rPr/>
        <w:t xml:space="preserve">Sehr geehrte Damen und Herren von der katholischen Studentenverbindung Rauracia zu Basel! </w:t>
      </w:r>
    </w:p>
    <w:p>
      <w:pPr>
        <w:pStyle w:val="Normal"/>
        <w:rPr/>
      </w:pPr>
      <w:r>
        <w:rPr/>
        <w:t xml:space="preserve">Anlässlich der Festfeiern zum 125-jährigen Bestehen Ihrer akademischen Vereinigung haben Sie darum gebeten, bei Ihrer Jubiläumsfahrt nach Rom auch dem Bischof dieser Stadt als dem Nachfolger des Apostels Petrus hier im Vatikan begegnen zu können. Ich freue mich, daß Ihr Wunsch heute in Erfüllung geht, und begrüße Sie alle ganz herzlich. </w:t>
      </w:r>
    </w:p>
    <w:p>
      <w:pPr>
        <w:pStyle w:val="Normal"/>
        <w:rPr/>
      </w:pPr>
      <w:r>
        <w:rPr/>
        <w:t xml:space="preserve">Ich bin soeben aus Lateinamerika zurückgekehrt. Vor meinem inneren Auge stehen noch die eindrucksvollen und zugleich bedrängenden Bilder von der Lebensfreude und vom Überlebenskampf der Menschen in vier ganz unterschiedlichen Staaten: überall dramatische Lebensbedingungen, wie wir sie kaum jemals und hier vorstellen können. Ich möchte Ihnen allen einmal ähnliche Erfahrungen wünschen. Solche Erlebnisse, mit wachem Geist und offenem Herzen aufgenommen, können die gewohnten Maßstäbe unseres Wohlergehens, unserer Ansprüche, unserer Wertskala hier in Mitteleuropa beträchtlich verändern. </w:t>
      </w:r>
    </w:p>
    <w:p>
      <w:pPr>
        <w:pStyle w:val="Normal"/>
        <w:rPr/>
      </w:pPr>
      <w:r>
        <w:rPr/>
        <w:t xml:space="preserve">Sie haben mich freundlicherweise unterrichtet über die historischen Verdienste der Rauracia, als es im neunzehnten Jahrhundert darum ging, die Verbindung zu den frühen gemeinsamen christlichen Wurzeln Ihrer Heimatstadt Basel wieder anzuknüpfen und den Katholiken den berechtigten Zugang zum akademischen und politischen Bereich zu verschaffen. Möge ein ähnlicher Einsatz für das Gemeinwohl in Kirche und Staat die Mitglieder Ihrer Vereinigung auch heute auszeichnen, wenn es gilt, die besonderen Herausforderungen unserer Tage zu bestehen. Ich denke dabei gerade jetzt an den Lebensstil der reicheren europäischen Länder angesichts der nunmehr gegebenen weltweiten Verflochtenheit mit den Lebensbedingungen anderer Kontinente und so auch mit dem dort herrschenden schreienden Elend. Wird es uns gelingen, unsere hiesigen Wirtschaftsvorteile auch unter dem moralischen Maßstab der Solidarität zu sehen? Erkennen wir, daß bei uns zahlreiche menschliche Werte im Leben der Familien und unter Freunden verblassen, während der materielle Lebensstandard immer noch wächst? </w:t>
      </w:r>
    </w:p>
    <w:p>
      <w:pPr>
        <w:pStyle w:val="Normal"/>
        <w:rPr/>
      </w:pPr>
      <w:r>
        <w:rPr/>
        <w:t xml:space="preserve">Sucht man wirklich ernsthaft und hörbereit den Dialog mit der kritischen Jugend in Ihrer Heimat? Und schließlich die Herausforderungen, die unser Christenglauben an jeden einzelnen stellt: Dieser Glaube braucht das ganze Leben hindurch Vertiefung und Bestärkung; er will im Sakramentenempfang gelebt werden; er soll sich auswirken in einer konsequenten Lebenspraxis in Familie und Nachbarschaft, am Arbeitsplatz und in der Freizeit. </w:t>
      </w:r>
    </w:p>
    <w:p>
      <w:pPr>
        <w:pStyle w:val="Normal"/>
        <w:rPr/>
      </w:pPr>
      <w:r>
        <w:rPr/>
        <w:t xml:space="preserve">Ich wünsche Ihnen, daß Ihre Vereinigung und deren Mitglieder solche heutigen Herausforderungen gut bestehen. Die Gnade Gottes begleite und stärke dabei allen guten Willen und vollende, was an unseren Initiativen hinter den Anforderungen zurückbleibt. Dazu erteile ich Ihnen von Herzen meinen Apostolischen Seg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NEUEN REKRUTEN DER SCHWEIZERGARDE</w:t>
      </w:r>
    </w:p>
    <w:p>
      <w:pPr>
        <w:pStyle w:val="Normal"/>
        <w:rPr/>
      </w:pPr>
      <w:r>
        <w:rPr/>
        <w:t>Freitag, 6. Mai 1988</w:t>
      </w:r>
    </w:p>
    <w:p>
      <w:pPr>
        <w:pStyle w:val="Normal"/>
        <w:rPr/>
      </w:pPr>
      <w:r>
        <w:rPr/>
        <w:t xml:space="preserve"> </w:t>
      </w:r>
    </w:p>
    <w:p>
      <w:pPr>
        <w:pStyle w:val="Normal"/>
        <w:rPr/>
      </w:pPr>
      <w:r>
        <w:rPr/>
        <w:t xml:space="preserve">Rekruten der Schweizergarde,  liebe Brüder und Schwestern! </w:t>
      </w:r>
    </w:p>
    <w:p>
      <w:pPr>
        <w:pStyle w:val="Normal"/>
        <w:rPr/>
      </w:pPr>
      <w:r>
        <w:rPr/>
        <w:t xml:space="preserve">Wieder sind wir um den Altar versammelt, um am Tag der Vereidigung, eines neuen Jahrgangs der Garde zuerst Gott die Ehre zu geben und Euer Treueversprechen mit in das Opfer Christi hineinzunehmen. Ihr werdet ja keinem weltlichen Herrscher dienen, sondern dem Nachfolger des Petrus auf dem Bischofssitz in Rom, dem die Sorge für die Gesamtkirche in einer besonderen Weise anvertraut ist. Und diese Kirche lebt wesentlich aus der Kraft und nach dem Maßstab des Lebens Christi: Dieser will gerade dadurch der ”Herr“ der Kirche sein, daß er der ”Diener aller“ ist. </w:t>
      </w:r>
    </w:p>
    <w:p>
      <w:pPr>
        <w:pStyle w:val="Normal"/>
        <w:rPr/>
      </w:pPr>
      <w:r>
        <w:rPr/>
        <w:t xml:space="preserve">Liebe Rekruten, stellt Euch für Euren Dienst auch unter den Schutz und das Vorbild Eures verehrten Landespatrons, des heiligen Niklaus von der Flüe. Von ihm lernt Ihr, wie ein erwachsener Mensch neben seiner Verpflichtung für Familie und Beruf auch Gemeinschaftsaufgaben in der Nachbarschaft und in der Bürger- und Kirchengemeinde übernimmt, gemäß den Gaben, die ihm geschenkt sind. Und als sich Bruder Klaus zu intensiverem Gebet in den Ranft zurückzog, nahm sein Gemeinschaftsbezug keineswegs ab, sondern weitete sich sogar noch aus bis zu jenen berühmten Friedensvermittlungen in damaligen Auseinandersetzungen unter seinen Mitbürgern. </w:t>
      </w:r>
    </w:p>
    <w:p>
      <w:pPr>
        <w:pStyle w:val="Normal"/>
        <w:rPr/>
      </w:pPr>
      <w:r>
        <w:rPr/>
        <w:t xml:space="preserve">Die Geschichte hat den katholischen jungen Männern in der Schweiz die Aufgabe zugewiesen, für die Sicherheit des Papstes zu sorgen und dafür die angesehene Schweizergarde zu bilden. Seid Euch der Bedeutung dieser traditionsreichen und zugleich aktuellen Gemeinschaftsaufgabe voll bewußt und erfüllt sie mit Euren besten Kräften! Dankbar nehme ich immer wieder Eure Belange und Euer Wohlergehen in mein Beten auf. Der notwendigen äußeren Distanz, die unsere Begegnungen im Dienst erfordern, entspricht – das möchte ich Euch versichern – eine umso größere innere Wertschätzung für jeden von Euch und für Euren anspruchsvollen Dienst. </w:t>
      </w:r>
    </w:p>
    <w:p>
      <w:pPr>
        <w:pStyle w:val="Normal"/>
        <w:rPr/>
      </w:pPr>
      <w:r>
        <w:rPr/>
        <w:t xml:space="preserve">Dies zu wissen, macht es Euch, liebe Eltern und Angehörige, gewiß leichter, diese jungen Männer für eine bestimmte Zeit zu entbehren und in der Fremde zu wissen. Je mehr ein Christ seinen Glauben versteht und lebt, umso schneller wird ihm ein fremdes Land sogar wieder zur Heimat in der einen weltweiten Kirche Christi. </w:t>
      </w:r>
    </w:p>
    <w:p>
      <w:pPr>
        <w:pStyle w:val="Normal"/>
        <w:rPr/>
      </w:pPr>
      <w:r>
        <w:rPr/>
        <w:t xml:space="preserve">So laßt uns nun zusammen mit den Gaben von Brot und Wein auch die Gabe unseres Lebens, unsere Fähigkeiten, unsere Hochherzigkeit auf den Altar legen. Der Herr nehme alles in Güte entgegen und lasse Euren und meinem Dienst sich auswirken zum Besten der Kirche und Menschen. </w:t>
      </w:r>
    </w:p>
    <w:p>
      <w:pPr>
        <w:pStyle w:val="Normal"/>
        <w:rPr/>
      </w:pPr>
      <w:r>
        <w:rPr/>
        <w:t xml:space="preserve"> </w:t>
      </w:r>
    </w:p>
    <w:p>
      <w:pPr>
        <w:pStyle w:val="Normal"/>
        <w:rPr/>
      </w:pPr>
      <w:r>
        <w:rPr/>
        <w:t xml:space="preserve">Au moment d’offrir le Sacrifice eucharistique, je suis heureux d’unir également dans ma prière les jeunes Gardes de langue française et leurs familles. </w:t>
      </w:r>
    </w:p>
    <w:p>
      <w:pPr>
        <w:pStyle w:val="Normal"/>
        <w:rPr/>
      </w:pPr>
      <w:r>
        <w:rPr/>
        <w:t xml:space="preserve">Chers amis, que le Seigneur vous accorde de vivre avec foi vos années de service dans la Cité du Vatican! Les nombreux pèlerins qui viennent prier aux tombeaux des Apôtres et rencontrer le successeur de Pierre aiment vous voir dans l’exercice de vos fonctions: que l’accomplissement joyeux et digne de votre tâche, dans un esprit d’accueil fraternel, les réconforte et les encourage dans le pèlerinage de leur vie chrétienne! Au moment de prendre vos engagements, soyez assurés de la prière de ceux qui vous entourent aujourd’hui de leur affection et de leur amitié!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BSCHIEDSZEREMONIE</w:t>
      </w:r>
    </w:p>
    <w:p>
      <w:pPr>
        <w:pStyle w:val="Normal"/>
        <w:rPr/>
      </w:pPr>
      <w:r>
        <w:rPr/>
        <w:t>ANSPRACHE VON JOHANNES PAUL II.</w:t>
      </w:r>
    </w:p>
    <w:p>
      <w:pPr>
        <w:pStyle w:val="Normal"/>
        <w:rPr/>
      </w:pPr>
      <w:r>
        <w:rPr/>
        <w:t>Flughafen Innsbruck Montag, 27. Juni 1988</w:t>
      </w:r>
    </w:p>
    <w:p>
      <w:pPr>
        <w:pStyle w:val="Normal"/>
        <w:rPr/>
      </w:pPr>
      <w:r>
        <w:rPr/>
        <w:t xml:space="preserve"> </w:t>
      </w:r>
    </w:p>
    <w:p>
      <w:pPr>
        <w:pStyle w:val="Normal"/>
        <w:rPr/>
      </w:pPr>
      <w:r>
        <w:rPr/>
        <w:t xml:space="preserve">Liebe Brüder und Schwestern! </w:t>
      </w:r>
    </w:p>
    <w:p>
      <w:pPr>
        <w:pStyle w:val="Normal"/>
        <w:rPr/>
      </w:pPr>
      <w:r>
        <w:rPr/>
        <w:t xml:space="preserve">1. Schon ist der Augenblick des Abschieds gekommen. Voll neuer und eindrucksstarker Erlebnisse kehre ich aus diesem schönen Land der Berge, Täler und Seen, das zugleich reich ist an kunstvollen Kirchen und Klöstern und alten religiösen Bräuchen, wieder nach Rom zurück. Viele Begegnungen mit einzelnen Personen, mit Gruppen und vor allem dem gläubigen Volk Gottes bei den feierlichen Gottesdiensten in den verschiedenen Diözesen haben sich mir tief eingeprägt und werden unvergeßliche Erinnerungen an diesen meinen zweiten Pastoralbesuch in Österreich bleiben. </w:t>
      </w:r>
    </w:p>
    <w:p>
      <w:pPr>
        <w:pStyle w:val="Normal"/>
        <w:rPr/>
      </w:pPr>
      <w:r>
        <w:rPr/>
        <w:t xml:space="preserve">An erster Stelle danke ich Gott, dem Geber alles Guten, für diese intensiven Tage des geistigen Austausches, des gemeinsamen Gebetes und der Besinnung auf unsere christliche Sendung als einzelne und als Kirche in der Welt von heute. Ihnen, Herr Bundespräsident, danke ich für Ihre freundlichen Abschiedsworte sowie für die herzliche Gastfreundschaft, die Ihr Land und seine Bürger mir und meiner Begleitung auch dieses Mal wieder so großzügig gewährt haben. Ein besonderes Wort des Dankes gilt meinen Mitbrüdern im Bischofsamt für ihren hingebungsvollen Dienst im Volke Gottes und ihre treue Verbundenheit mit dem Nachfolger des Apostels Petrus, die sie in diesen Tagen inmitten ihrer Gläubigen und Ortskirchen eindrucksvoll bekundet haben. Zusammen mit ihnen danke ich sodann auch den Vertretern des öffentlichen und kirchlichen Lebens, den Sicherheits- und Ordnungskräften sowie allen Helferinnen und Helfern, die es durch ihren großen Einsatz ermöglicht haben, daß diese Tage meines Pastoralbesuches wieder zu einem frohen Fest des Glaubens werden konnten. Eine besondere Freude hat es mir bereitet, daß sich auch Christen jenseits der Grenzen in so großer Zahl an unseren Begegnungen haben beteiligen können. </w:t>
      </w:r>
    </w:p>
    <w:p>
      <w:pPr>
        <w:pStyle w:val="Normal"/>
        <w:rPr/>
      </w:pPr>
      <w:r>
        <w:rPr/>
        <w:t xml:space="preserve">2. Im Auftrag Jesu Christi, als Zeuge seiner frohmachenden Botschaft, bin ich zu euch gekommen, liebe Brüder und Schwestern, um euch im Glauben zu bestärken und euch als Jünger Christi in eurer Sendung in Kirche und Gesellschaft zu ermutigen. Seid euch immer dessen bewußt: Die kostbare Schönheit eurer Heimat, die von so vielen Menschen gesucht und dankbar angenommen wird, bedarf dazu besonders eures lebendigen Glaubenszeugnisses Die vielen religiösen Zeichen und Denkmäler in eurer Landschaft, die von gläubigen Menschen geschaffen wurden, Kirchen, Kapellen, Wegkreuze, sind ein verpflichtendes Erbe, das es immer wieder neu mit Leben zu füllen gilt. Die wahre Schönheit wird dem Menschen erst durch die Gnade des Glaubens geschenkt. Wir sehen das an der einfachen Frau aus dem Volk, in Maria. Und wenn gerade in eurem Land so viele ”schöne Madonnen“ von Künstlerhand geschaffen worden sind, in Freude aufbewahrt und verehrt werden, so soll dies euch stets daran erinnern: Euer Land, das durch so viele natürliche Vorzüge ausgestattet ist, braucht dazu vor allem euren gelebten Glauben und euer Apostolat, damit die Gnade die Schöpfung vollende. Es braucht euer überzeugendes ”Ja zum Glauben“, damit dann euer ”Ja zum Leben“ um so echter und wirksamer wird. </w:t>
      </w:r>
    </w:p>
    <w:p>
      <w:pPr>
        <w:pStyle w:val="Normal"/>
        <w:rPr/>
      </w:pPr>
      <w:r>
        <w:rPr/>
        <w:t xml:space="preserve">Euer Zeugnis für Christus wird um so überzeugender sein, je mehr es in einmütiger Gemeinschaft zusammen mit anderen, in enger Verbindung mit euren Gemeinden und dem ganzen Volke Gottes geschieht. Hütet und vertieft unter euch darum vor allem das hohe Gut der Einheit und des gemeinschaftlichen Bekenntnisses in Aufrichtigkeit und gegenseitiger Liebe. Durch innere Einmütigkeit und aufrichtige Bruderliebe zeichnete sich die Urgemeinde der Christen aus; sie sind auch heute noch das überzeugendste Merkmal für die Jünger Jesu Christi, damit die Welt glaube. In derselben Großmut und Liebe, die ihr euch gegenseitig erweist, werdet ihr dann auch mit allen Schwestern und Brüdern in Not euren Reichtum an geistigen und materiellen Gütern teilen. </w:t>
      </w:r>
    </w:p>
    <w:p>
      <w:pPr>
        <w:pStyle w:val="Normal"/>
        <w:rPr/>
      </w:pPr>
      <w:r>
        <w:rPr/>
        <w:t xml:space="preserve">Ich möchte mich von euch verabschieden mit den ermutigenden Worten des Apostels Paulus an die Korinther und euch mit ihm zurufen: </w:t>
      </w:r>
    </w:p>
    <w:p>
      <w:pPr>
        <w:pStyle w:val="Normal"/>
        <w:rPr/>
      </w:pPr>
      <w:r>
        <w:rPr/>
        <w:t>”</w:t>
      </w:r>
      <w:r>
        <w:rPr/>
        <w:t xml:space="preserve">Seid wachsam, steht fest im Glauben,/ seid mutig, seid stark! Alles, was ihr tut,/ geschehe in der Liebe“.  </w:t>
      </w:r>
    </w:p>
    <w:p>
      <w:pPr>
        <w:pStyle w:val="Normal"/>
        <w:rPr/>
      </w:pPr>
      <w:r>
        <w:rPr/>
        <w:t xml:space="preserve">Gott segne und beschütze euch und euer Land! – Grüß Gott!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 xml:space="preserve">ANSPRACHE VON JOHANNES PAUL II. AN DIE KINDER UND JUGENDLICHEN </w:t>
      </w:r>
    </w:p>
    <w:p>
      <w:pPr>
        <w:pStyle w:val="Normal"/>
        <w:rPr/>
      </w:pPr>
      <w:r>
        <w:rPr/>
        <w:t>Innsbruck - Montag, 27. Juni 1988</w:t>
      </w:r>
    </w:p>
    <w:p>
      <w:pPr>
        <w:pStyle w:val="Normal"/>
        <w:rPr/>
      </w:pPr>
      <w:r>
        <w:rPr/>
        <w:t xml:space="preserve"> </w:t>
      </w:r>
    </w:p>
    <w:p>
      <w:pPr>
        <w:pStyle w:val="Normal"/>
        <w:rPr/>
      </w:pPr>
      <w:r>
        <w:rPr/>
        <w:t xml:space="preserve">1. Teil: In der Halle </w:t>
      </w:r>
    </w:p>
    <w:p>
      <w:pPr>
        <w:pStyle w:val="Normal"/>
        <w:rPr/>
      </w:pPr>
      <w:r>
        <w:rPr/>
        <w:t xml:space="preserve">Liebe Kinder, liebe junge und ältere Christen! </w:t>
      </w:r>
    </w:p>
    <w:p>
      <w:pPr>
        <w:pStyle w:val="Normal"/>
        <w:rPr/>
      </w:pPr>
      <w:r>
        <w:rPr/>
        <w:t xml:space="preserve">EUCH ALLE GRÜßE ich von Herzen. Am Ende meiner Pilgerreise durch euer schönes Österreich komme ich nun hier mit euch zusammen. Ich habe in diesen Tagen euer Heimatland ein wenig mehr kennengelernt und treffe jetzt euch, Jungen und Mädchen vor allem aus Tirol und Vorarlberg. </w:t>
      </w:r>
    </w:p>
    <w:p>
      <w:pPr>
        <w:pStyle w:val="Normal"/>
        <w:rPr/>
      </w:pPr>
      <w:r>
        <w:rPr/>
        <w:t xml:space="preserve">Ihr feiert ein Fest, ein fröhliches Fest! Ihr selbst hat gesungen: ”Unser Leben sei ein Fest!“. Aber ihr wißt auch, daß unser Leben nicht immer ein Fest sein kann. Es gibt frohe Zeiten, oft aber auch Tränen. Auf der weiten Erde sind viele Kinder, die Not leiden, die kein Essen, keine Wohnung, keine Familie haben. Vielen Kindern fehlt die Möglichkeit, einen Beruf zu erlernen. Ja es gibt Länder, in denen sie schon als Kinder Soldat werden müssen; und gerade in den Kriegsgebieten kommen besonders viele Kinder ums Leben. Ich war vor wenigen Wochen in Südamerika, und bald werde ich wieder nach Afrika reisen. Überall treffe ich dort Kinder, die viel Not leiden. Aber auch bei euch wird es Kinder geben, die wohl mitsingen ”Unser Leben sei ein Fest“ denen aber doch nicht danach zumute ist. </w:t>
      </w:r>
    </w:p>
    <w:p>
      <w:pPr>
        <w:pStyle w:val="Normal"/>
        <w:rPr/>
      </w:pPr>
      <w:r>
        <w:rPr/>
        <w:t xml:space="preserve">Und trotzdem ist das Lied richtig. Es stimmt, weil Gott selbst uns ein großes Fest geschenkt hat. Er sagt zu uns: Du darfst mein Kind sein. So nahe, so lieb bist du mir, wie es nur der beste Vater und die treueste Mutter sein können. Diese Freude, dieses Fest hat bei unserer Taufe begonnen. Gewiß haben sich eure Eltern und manche andere Menschen gefreut, als ihr auf die Welt gekommen seid. Aber zu dieser Freude der Menschen hat Gott seine Freude hinzugefügt: In der Taufe wurdet ihr sein Kind. </w:t>
      </w:r>
    </w:p>
    <w:p>
      <w:pPr>
        <w:pStyle w:val="Normal"/>
        <w:rPr/>
      </w:pPr>
      <w:r>
        <w:rPr/>
        <w:t xml:space="preserve">Ihr könnt euch meist nicht an eure eigene Taufe erinnern. Dabei gab es viel Freude, und alle waren fröhlich. Die Taufkerze wurde angezündet. Hell und leuchtend wie ihr Licht sollte ja euer Leben werden, lebendig und warm. Daran erkennt man ja die Freunde Gottes. Dem Täufling wurde ein schönes weißes Kleid gegeben. Damit sagt uns der Vater im Himmel: Bewahre dein Festkleide vor jedem Schmutz; bleibe treu in deiner Freundschaft mit mir! </w:t>
      </w:r>
    </w:p>
    <w:p>
      <w:pPr>
        <w:pStyle w:val="Normal"/>
        <w:rPr/>
      </w:pPr>
      <w:r>
        <w:rPr/>
        <w:t xml:space="preserve">Und oft gibt es bei der Taufe ein Festmahl; der Tisch wird gedeckt. Dieses Festmahl hört dann eigentlich gar nicht mehr auf: Jeder Getaufte ist ja zum Tisch des Herrn eingeladen – du selbst wirst einmal zur Erstkommunion zugelassen, und dein Leben lang darfst du immer wieder zum Tisch der Kirche kommen, wo sich Christus selbst dir schenken will. Immer wieder darfst du dich mit Gott im Bußsakrament versöhnen, wenn du vom guten Weg abgewichen bist oder ihm den Rücken zugekehrt hast. Ja wirklich: Unser Leben ist ein Fest, weil wir getauft sind. </w:t>
      </w:r>
    </w:p>
    <w:p>
      <w:pPr>
        <w:pStyle w:val="Normal"/>
        <w:rPr/>
      </w:pPr>
      <w:r>
        <w:rPr/>
        <w:t xml:space="preserve">Ein Fest kann man aber nicht allein feiern; das wäre ein trauriges Fest. Durch die Taufe gehören wir auch zur großen weiten Kirche mit Christen in den allermeisten Ländern. In dieser Kirche merken wir viel von der Freude des Festes, das Gott mit uns feiert: Wie prachtvoll können eure Kirchen im Festschmuck sein, wie festlich feiert ihr manchmal in der ganzen Pfarrei den Gottesdienst; und auch jetzt, hier an diesem Platz und in dieser Stunde, erleben wir neu, welche Freude es ist, zur Kirche Christi zu gehören. </w:t>
      </w:r>
    </w:p>
    <w:p>
      <w:pPr>
        <w:pStyle w:val="Normal"/>
        <w:rPr/>
      </w:pPr>
      <w:r>
        <w:rPr/>
        <w:t xml:space="preserve">Ein Fest kann man nicht allein feiern. Auch Gott selbst ist nicht allein: Er ist der dreifaltige Gott, eine enge, lebendige Einheit von Vater, Sohn und Heiligem Geist. In ihm ist so viel Freude und Liebe, daß möglichst viele an dieser Freude teilhaben sollen. Etwas von diesem großen Glück, in der Einheit mit Gott leben zu dürfen, können wir erahnen, wenn wir in einer guten Familie leben. Zur Familie gehören Vater und Mutter. Die meisten von euch haben auch Geschwister. Aber auch dann, wenn die Familien nicht beisammen sind, wollen wir dankbar an Vater und Mutter denken, die uns das Leben geschenkt haben. Wenn du getauft bist, gehörst du zur großen Gemeinschaft der Kirche und zugleich zu einer Familie, die für euch wie eine Kirche im Kleinen sein kann. Wenn ihr dort einander liebt und fest zueinander steht, dann wohnt Gott bei euch, und ihr wohnt mit Gott. </w:t>
      </w:r>
    </w:p>
    <w:p>
      <w:pPr>
        <w:pStyle w:val="Normal"/>
        <w:rPr/>
      </w:pPr>
      <w:r>
        <w:rPr/>
        <w:t xml:space="preserve">Ich möchte euch an dieser Stelle bitten: Grüßt von mir eure Eltern, grüßt eure Geschwister, ja überhaupt alle Menschen, die ihr gern habt. Und jeder von euch sollte eigentlich auch an den Priester denken, der euch getauft hat. Fragt eure Eltern danach! Vielleicht ist es euch möglich, ihn einmal zu besuchen oder ihm zu schreiben. Dann sagt ihm: Ich danke Dir, daß Du mich getauft hast! So hat ja in deinem Leben das große Fest begonnen, das Fest, das Gott mit uns ein ganzes Leben lang feiern will. </w:t>
      </w:r>
    </w:p>
    <w:p>
      <w:pPr>
        <w:pStyle w:val="Normal"/>
        <w:rPr/>
      </w:pPr>
      <w:r>
        <w:rPr/>
        <w:t xml:space="preserve">Nun wollen wir zunächst unser Fest hier in dieser Halle fortsetzen. Gern nehme ich dabei an eurer Freude teil. </w:t>
      </w:r>
    </w:p>
    <w:p>
      <w:pPr>
        <w:pStyle w:val="Normal"/>
        <w:rPr/>
      </w:pPr>
      <w:r>
        <w:rPr/>
        <w:t xml:space="preserve">2. Teil: Im Freien </w:t>
      </w:r>
    </w:p>
    <w:p>
      <w:pPr>
        <w:pStyle w:val="Normal"/>
        <w:rPr/>
      </w:pPr>
      <w:r>
        <w:rPr/>
        <w:t xml:space="preserve">Liebe Kinder, meine jungen Freunde! </w:t>
      </w:r>
    </w:p>
    <w:p>
      <w:pPr>
        <w:pStyle w:val="Normal"/>
        <w:rPr/>
      </w:pPr>
      <w:r>
        <w:rPr/>
        <w:t xml:space="preserve">Nun bin ich hier bei euch im Freien. Ich grüße euch noch einmal ganz herzlich, denn jetzt sind wir viel näher beisammen. Ich freue mich, bei euch, den Kindern der Katholischen Jungschar, zu sein. Mit besonderer Anerkennung grüße ich alle Verantwortlichen der Jungschar, die so viel von ihrer Zeit, von ihrem Herzen und von ihrer gläubigen Freude an die jungen Menschen verschenken. </w:t>
      </w:r>
    </w:p>
    <w:p>
      <w:pPr>
        <w:pStyle w:val="Normal"/>
        <w:rPr/>
      </w:pPr>
      <w:r>
        <w:rPr/>
        <w:t xml:space="preserve">Vor einigen Wochen haben wir Pfingsten gefeiert. Dabei haben wir uns an das erste Pfingstfest der Kirche in Jerusalem erinnert. Damals waren die Apostel mit ihren Freunden im Abendmahlssaal versammelt. Sie waren noch ängstlich und hielten die Tür verschlossen. Dann hat Gott ihnen den Heiligen Geist geschenkt, den Geist der Wahrheit und der Gerechtigkeit, den Geist der Freude und der Liebe. Er hat sie entzündet wie mit Feuer. In ihrer Begeisterung sind sie hinausgegangen zu den Leuten auf den Straßen und Plätzen. Und da ist etwas Wunderbares geschehen: Die Leute aus vielen Völkern und Ländern mit ihren verschiedenen Sprachen, sie alle konnten jetzt einander verstehen, als diese ersten Christen vor ihnen standen und zu ihnen sprachen. Die begeisterten Apostel riefen ihnen die großen taten Gottes zu, und ”alle gerieten außer sich“. Dann begann Petrus, ihnen von unserem Herrn Jesus Christus zu erzählen. Da wurde ihnen das Herz weit. Sie spürten, daß Gott ihnen ganz nahe gekommen war. Er hat uns ja seinen Sohn geschenkt, der mit uns ist, der sogar für uns in den Tod gegangen ist. Und ihre Traurigkeit hatte ein Ende, als sie zu glauben begannen, daß er von den Toten auferstanden ist. Das ist unsere Frohe Botschaft! Eine bessere Botschaft gibt es nicht: Ob es dir jetzt gut oder schlecht geht – wenn du Jesus nachfolgst, ist er immer bei dir auf allen deinen Wegen. </w:t>
      </w:r>
    </w:p>
    <w:p>
      <w:pPr>
        <w:pStyle w:val="Normal"/>
        <w:rPr/>
      </w:pPr>
      <w:r>
        <w:rPr/>
        <w:t xml:space="preserve">Das konnten die Apostel nur deshalb den Leuten bis ins Herz sagen, weil sie den Heiligen Geist empfangen hatten. Auch ihr werdet bald das Sakrament des Heiligen Geistes, die Firmung, empfangen. Andere unter euch sind bereits gefirmt. Firmung, das heißt: Der Heilige Geist macht dich stark, den Glauben zu bewahren und die Frohe Botschaft weiterzugeben. Diese Botschaft brauchen alle: die Fröhlichen und die Traurigen, die Gesunden und die Kranken, die Alten und die Jungen. Die Apostel waren nur eine Kleine Schar. Als sie aber an diesem Pfingsttag zu den Menschen von Christus redeten, wurden etwa dreitausend Menschen getauft. </w:t>
      </w:r>
    </w:p>
    <w:p>
      <w:pPr>
        <w:pStyle w:val="Normal"/>
        <w:rPr/>
      </w:pPr>
      <w:r>
        <w:rPr/>
        <w:t xml:space="preserve">Die Bischöfe sind die Nachfolger dieser Apostel; ich selber bin der Nachfolger des heiligen Petrus. Wir sagen euch Kindern: Ihr müßt uns helfen. Wenn der Bischof oder ein von ihm Beauftragter die Firmung spendet, sagt er damit auch: Ich rechne auf dich, Christus braucht dich, seine Kirche braucht dich! </w:t>
      </w:r>
    </w:p>
    <w:p>
      <w:pPr>
        <w:pStyle w:val="Normal"/>
        <w:rPr/>
      </w:pPr>
      <w:r>
        <w:rPr/>
        <w:t xml:space="preserve">Am besten gebt ihr die Frohe Botschaft weiter, wenn ihr selbst ganz dahintersteht. Wie geht das? Ich nenne euch ein paar Beispiele; Feiert an jedem Sonntag die Messe mit – eure Kameraden werden das merken und darüber zu reden –, dann seid ihr Boten Christi. Seid ehrlich, auch wenn es Nachteile bringt – dann seid ihr Apostel der Wahrheit Christi. </w:t>
      </w:r>
    </w:p>
    <w:p>
      <w:pPr>
        <w:pStyle w:val="Normal"/>
        <w:rPr/>
      </w:pPr>
      <w:r>
        <w:rPr/>
        <w:t xml:space="preserve">In eurem Land gibt es darüber hinaus noch eine besonders schöne Gelegenheit, die Frohe Botschaft weiterzugeben: Das ist das Sternsingen. Ich weiß, mit welcher Begeisterung ihr da mitmacht. Ich kann mir aber vorstellen, daß es oft mühsam ist, über weite Wege von Haus zu Haus zu gehen und vor fremden Menschen zu stehen. Ich weiß aber auch, wie sehr sich die meisten Leute freuen, zu denen ihr kommt. Nur selten werdet ihr abgewiesen. Ich freue mich mit euch, daß ihr so viele Gaben zusammenbringt, mit denen unseren Missionaren und so vielen Menschen in Not auf der weiten Welt geholfen wird. Ich danke euch dafür. </w:t>
      </w:r>
    </w:p>
    <w:p>
      <w:pPr>
        <w:pStyle w:val="Normal"/>
        <w:rPr/>
      </w:pPr>
      <w:r>
        <w:rPr/>
        <w:t xml:space="preserve">Alle Menschen brauchen das Evangelium. Ihr wißt, wieviel Krieg und Hunger es auf der Erde gibt. Auch in Ländern, in denen Wohlstand herrscht, gibt es so viele Menschen, die traurig sind, die mit ihrem Leben nichts Rechtes anzufangen wissen. Viele haben die Verbindung mit Gott verloren. Sie alle brauchen das Evangelium, genauso wie die Leute am ersten Pfingstfest vor der Tür der Apostel. Seid auch ihr Apostel! Ich rechne sehr auf euch. Ihr könnt es ruhig zu Hause sagen: Mutter, Vater! Unser Papst, unser Bischof, unsere Kirche brauchen mich! Ihr gehört zur Kirche; sie lebt von der Kraft des Heiligen Geistes. Er wird euch stärken! </w:t>
      </w:r>
    </w:p>
    <w:p>
      <w:pPr>
        <w:pStyle w:val="Normal"/>
        <w:rPr/>
      </w:pPr>
      <w:r>
        <w:rPr/>
        <w:t xml:space="preserve">Darüber freuen wir uns gemeinsam; dafür feiern wir heute unser Fest, drinnen und draußen. </w:t>
      </w:r>
    </w:p>
    <w:p>
      <w:pPr>
        <w:pStyle w:val="Normal"/>
        <w:rPr/>
      </w:pPr>
      <w:r>
        <w:rPr/>
        <w:t xml:space="preserve">3. Teil: Zum Abschied </w:t>
      </w:r>
    </w:p>
    <w:p>
      <w:pPr>
        <w:pStyle w:val="Normal"/>
        <w:rPr/>
      </w:pPr>
      <w:r>
        <w:rPr/>
        <w:t xml:space="preserve">Liebe Kinder, große und kleine Christen! </w:t>
      </w:r>
    </w:p>
    <w:p>
      <w:pPr>
        <w:pStyle w:val="Normal"/>
        <w:rPr/>
      </w:pPr>
      <w:r>
        <w:rPr/>
        <w:t xml:space="preserve">Nun muß ich mich bald von euch verabschieden. Ich kann dabei nicht allen die Hand reichen. Ich mache es beim Abschied deshalb so, wie es am Schluß der Messe eure Priester tun: Ich spende euch meinen Segen. Dabei mache ich mit der Hand ein Kreuz über euch. </w:t>
      </w:r>
    </w:p>
    <w:p>
      <w:pPr>
        <w:pStyle w:val="Normal"/>
        <w:rPr/>
      </w:pPr>
      <w:r>
        <w:rPr/>
        <w:t xml:space="preserve">Warum aber gerade ein Kreuz? Weil es uns am kräftigsten daran erinnert, daß Jesus Christus bis zum letzten für uns eintritt, daß er uns mit ganzer Treue liebt. Wenn ich jemanden segne, dann rufe ich gleichsam ein Leuchten von Gottes Güte für ihn herbei, und zugleich sage ich: Bleib in der Nähe der Güte Gottes! Sei glücklich, freue dich über die Liebe Christi, lebe aus ihrer Kraft! Du kannst nicht immer gesund sein, nicht immer erfolgreich; aber du kannst immer mit Christus sein und an seiner Seite Mut finden. </w:t>
      </w:r>
    </w:p>
    <w:p>
      <w:pPr>
        <w:pStyle w:val="Normal"/>
        <w:rPr/>
      </w:pPr>
      <w:r>
        <w:rPr/>
        <w:t xml:space="preserve">Unser Herr ist wegen seiner Gottestreue gekreuzigt worden. Das ist geschehen am Weg vor der Stadt, dort wo viele Menschen vorbeikamen. Über seinem Haupt wurde eine Tafel angebracht mit seinem Namen und, daß er der König der Juden sei. Wer diese Tafel ans Kreuz nagelte, wollte Jesus verspotten. Sie haben nicht gewußt, daß sie die Wahrheit schrieben: ja, er ist wie ein guter, starke König, ein König für die ganze Welt. Damals schüttelten viele den Kopf, als sie ihn voller Wunden und Schmerzen sahen. Diese Leute kannten Könige mit großer Macht, Könige, vor denen man sich fürchten mußte. Doch solche Könige haben sie meist nicht geliebt. Immer mehr Menschen aber haben angefangen, Christus, diesen König am Kreuz, zu lieben, weil er gerade durch das Kreuz zeigte: Niemand liebt dich so wie er; niemand gibt so viel um dich. Der Segen mit dem Kreuzzeichen erinnert uns an all das. </w:t>
      </w:r>
    </w:p>
    <w:p>
      <w:pPr>
        <w:pStyle w:val="Normal"/>
        <w:rPr/>
      </w:pPr>
      <w:r>
        <w:rPr/>
        <w:t xml:space="preserve">Ich hoffe, daß ihr zu Hause ein Kreuz habt, vielleicht auch schon ein eigenes. Auf vielen eurer Berggipfel steht ein Kreuz. Liebe dieses Zeichen des Kreuzes! Verehrt es! Wenn ich jemanden liebe und schätze, dann rede ich gern und vertrauensvoll mit ihm. Lernt so, mit eurem Freund und Vorbild Jesus Christus zu sprechen, lernt beten! Betet oft allein, vor allem am Anfang und Ende eines jeden Tages. Es ist aber auch schön und wichtig, wenn bei euch daheim gemeinsam gebetet wird. Wenn du all das tust, wirst du Jesus Christus immer besser kennenlernen; du wirst ihn besser verstehen und auch dein eigenes Leben mit seinen Augen zu sehen lernen. </w:t>
      </w:r>
    </w:p>
    <w:p>
      <w:pPr>
        <w:pStyle w:val="Normal"/>
        <w:rPr/>
      </w:pPr>
      <w:r>
        <w:rPr/>
        <w:t xml:space="preserve">Ein ganz tiefes, festliches ”Gespräch“ mit Christus ist es, wenn wir gemeinsam die heilige Messe feiern. Das hat Jesus ja gemeint, als er sagte: ”Tut dies zu meinem Andenken!“ In der Messe sind wir mit dem Leiden und Sterben, mit der Auferstehung und dem göttlichen Leben Christi ganz eng verbunden. </w:t>
      </w:r>
    </w:p>
    <w:p>
      <w:pPr>
        <w:pStyle w:val="Normal"/>
        <w:rPr/>
      </w:pPr>
      <w:r>
        <w:rPr/>
        <w:t xml:space="preserve">Ihr habt wunderschöne Kirchen. Sie wären aber tot, wenn wir sie nicht erfüllten mit unserem Beten und Singen, mit unsere großen Dankbarkeit für die Geschenke Gottes. Ein Mensch, der nicht danken kann, ist sehr arm, wenn er auch alle Reichtümer besäße. Und das schönste Land wird arm, wenn nicht in den vielen Kirchen, vor allem am Sonntag, dem Tag der Auferstehung, dieser gemeinsame Dank vor Gott erklingt. </w:t>
      </w:r>
    </w:p>
    <w:p>
      <w:pPr>
        <w:pStyle w:val="Normal"/>
        <w:rPr/>
      </w:pPr>
      <w:r>
        <w:rPr/>
        <w:t xml:space="preserve">Liebe Kinder, so will ich euch nun alle zum Abschied segnen mit dem Kreuz, dem Zeichen der Liebe Christi, im Namen des dreieinigen Gottes. Gott behüte und bewahre euch alle! Es segne euch der allmächtige Gott, der Vater und der Sohn und der Heilige Geist. Amen. </w:t>
      </w:r>
    </w:p>
    <w:p>
      <w:pPr>
        <w:pStyle w:val="Normal"/>
        <w:rPr/>
      </w:pPr>
      <w:r>
        <w:rPr/>
        <w:t xml:space="preserve">Ich werde euch nun ohne Text etwas sagen. Heute morgen hat man in Innsbruck probiert, ob der Papst noch eine Skierfahrung hat. Und jetzt nachmittags vielleicht sollte man probieren, ob er auch Schlittschuhläufer ist oder war. Diese Halle ist ja für Schlittschuhläufer. Natürlich nicht jetzt, sondern im Winter. Also ich sage euch, diese Erfahrung habe ich auch in meiner Jugend, in meiner Kindheit gemacht und ich bin sehr zufrieden, daß ich hier in dieser Halle mit euch das erinnern kann. Als Kind war ich Schlittschuhläufer, als junger Mann, als Priester, als Bischof, als Papst bin ich ein bißchen Skiläufer geblieben. Wenn es in der Welt eine Stadt gibt, in der man das sagen soll, ist es natürlich Innsbruck und Vorarlberg. Also ich sage euch, es ist für mich eine schöne Erinnerung aus der Zeit, in der ihr jetzt lebt. Ihr seid jetzt Kinder und jeder von uns war auch einmal ein Kind, ein Bube oder ein Mädchen. Natürlich jeder von uns, auch der Älteste. Ich weiß nicht, wer der Älteste unter uns ist. Aber jeder war einmal ein Kind. Diese Erinnerungen aus der Zeit der Kindheit sind für uns sehr wichtig. Und man kann sagen, daß alles im Leben abhängig ist von der Zeit der Kindheit, wie man diese Zeit, die erste Zeit des Lebens, gelebt hat. Das heißt auch von der Familie, von der Schule, d. h. die Eltern und Geschwister, die Kameraden in der Schule, das alles und natürlich auch Pfarrei, verschiedene Jugendorganisationen, die auch hier anwesend sind und für das ganze Programm gearbeitet haben. Ich danke ihnen für diese Begegnung. Und ich muß sagen, daß das sehr gut vorgeschlagen war, am Ende meines Besuches in Österreich so eine Begegnung zu organisieren. </w:t>
      </w:r>
    </w:p>
    <w:p>
      <w:pPr>
        <w:pStyle w:val="Normal"/>
        <w:rPr/>
      </w:pPr>
      <w:r>
        <w:rPr/>
        <w:t xml:space="preserve">Diese Begegnung mit den Kindern läßt uns am meisten über die Zukunft nachdenken. Wenn wir in die Zukunft schauen, dann müssen wir vor allem mit ihnen diese Zukunft sehen und vorschlagen. Die Zukunft ist immer in den Händen der Jüngsten. Deshalb, wenn die Kirche Österreichs und die Gesellschaft mit der Kirche über die Zukunft nachdenkt, dann muß man mit der Jugend und mit den Kindern stark in Kontakt bleiben. Und die Kirche der Zukunft zusammen mit ihnen bauen. Eure Kameraden draußen haben während dieser Zeit, in der wir hier sind, eine Kirche gebaut. Man soll die Kirche der Zukunft mit euch bauen, mit den Kindern! Und wenn ich sage: die Kirche, so denke ich natürlich an die Kirche in der Diözese Vorarlberg, in der Diözese Innsbruck, an alle Kirche in Österreich. Aber nicht nur an sie. Ich denke an die Weltkirche, an die Kirche in der ganzen Welt. Und es freut mich sehr, daß die österreichischen Kinder so an die Kirche denken, daß sie an die Kirche in der ganzen Welt denken. Das sieht man und das spürt man. Das sieht man vielleicht am meisten in den ”Sternsingern“. Sie singen in Österreich in den Häusern, aber sie denken an die Weltkirche. Was sie von den guten Leuten bekommen, das alles spenden sie für die Missionen. Also so ist die Weltkirche in euch schon anwesend. Und ich bin mit euch. Ihr wißt sehr gut, daß der Papst in zwei, drei Stunden nach Rom zurückkehren muß. Ihr wißt aber auch, daß der Papst von Zeit zu Zeit verschiedene Kirchen in der ganzen Welt besucht, so wie jetzt in Österreich. Und beim Anlaß solcher Besuche in den verschiedenen Ländern da begegne ich auch Kindern und Jugendlichen. Das letzte Mal bin ich den Kindern in Bolivien begegnet. Das war wunderschön. Ich kann nicht sagen, was schöner war, in Bolivien oder hier. Dort war es im bolivianischen Stil, hier natürlich im österreichischen. Wenn man hier Kinder sagt, dann sagt man in Bolivien und in Lateinamerika und sogar in Spanien ”Los niños“. Ein schönes Wort. Ihr könnt zu Hause erzählen, was euch der Papst gesagt hat. Der Papst hat uns gesagt, daß wir ”Los niños“ und ”Las niñas“ sind. Im Namen dieser aller Kinder aus der ganzen Welt, denen ich bei meinen Papstbesuchen begegne, begrüße ich euch alle, Kinder von Österreich. Und im Namen der hier anwesenden Kinder von Österreich werde ich alle anderen Kinder in der Welt grüßen, weil wir alle der einen Kirche angehören, der Kirche Jesu Christi und in Jesus Christus sind wir alle eins, alel Christen und alle Kinder Gottes in der ganzen Kirche. Ich danke euch für diese Begegnung.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BEIM ÖKUMENISCHEN TREFFEN IN DER CHRISTUSKIRCHE</w:t>
      </w:r>
    </w:p>
    <w:p>
      <w:pPr>
        <w:pStyle w:val="Normal"/>
        <w:rPr/>
      </w:pPr>
      <w:r>
        <w:rPr/>
        <w:t>Salzburg - Sonntag, 26. Juni 1988</w:t>
      </w:r>
    </w:p>
    <w:p>
      <w:pPr>
        <w:pStyle w:val="Normal"/>
        <w:rPr/>
      </w:pPr>
      <w:r>
        <w:rPr/>
        <w:t xml:space="preserve"> </w:t>
      </w:r>
    </w:p>
    <w:p>
      <w:pPr>
        <w:pStyle w:val="Normal"/>
        <w:rPr/>
      </w:pPr>
      <w:r>
        <w:rPr/>
        <w:t xml:space="preserve">Liebe Brüder und Schwestern in Christus! </w:t>
      </w:r>
    </w:p>
    <w:p>
      <w:pPr>
        <w:pStyle w:val="Normal"/>
        <w:rPr/>
      </w:pPr>
      <w:r>
        <w:rPr/>
        <w:t xml:space="preserve">1. ”Geht zu allen Völkern und macht alle Menschen zu meinen Jüngern; tauft sie auf den Namen des Vaters und des Sohnes und des Heiligen Geistes!“.  </w:t>
      </w:r>
    </w:p>
    <w:p>
      <w:pPr>
        <w:pStyle w:val="Normal"/>
        <w:rPr/>
      </w:pPr>
      <w:r>
        <w:rPr/>
        <w:t xml:space="preserve">So haben wir es eben im Evangelium vernommen, unter dessen Anspruch wir uns alle bei dieser brüderlichen Begegnung stellen wollen. Jener Auftrag des Herrn an die Apostel gift für alle Zeit. Immer wieder geschieht ein Pfingstwunder: Menschen aus vielen Völkern und Kulturen können das Evangelium hören und verstehen und kommen zum Glauben. Sie bekehren sich zu Christus, der ”unser Friede“ ist, der den ”neuen Menschen“ schafft und durch sein Kreuz alles, was getrennt ist, ”mit Gott in einem einzigen Leib versöhnt“. Als getaufte Christen dürfen wir uns ”als Menschen begreifen, die für die Sünde tot sind, aber für Gott leben in Christus Jesus“.  </w:t>
      </w:r>
    </w:p>
    <w:p>
      <w:pPr>
        <w:pStyle w:val="Normal"/>
        <w:rPr/>
      </w:pPr>
      <w:r>
        <w:rPr/>
        <w:t xml:space="preserve">Das ist unser gemeinsames Bekenntnis; aus diesem österlichen Auftrag leben wir in allen Kirchen und kirchlichen Gemeinschaften, denen wir durch unsere Taufe jeweils angehören. Wir sind berufen, Zeichen und Werkzeug jenes Friedens und jener Einheit unter den Menschen zu sein, die nur Gott selber in Fülle schenken kann und die er in seinem Reich vollenden wird. Dies verpflichtet uns, auch unter uns Christen die Einheit – bis zu ihrer vollen sichtbaren Gestalt – zu suchen und zu erneuern. </w:t>
      </w:r>
    </w:p>
    <w:p>
      <w:pPr>
        <w:pStyle w:val="Normal"/>
        <w:rPr/>
      </w:pPr>
      <w:r>
        <w:rPr/>
        <w:t xml:space="preserve">2. Diese wertvolle Stunde unserer Begegnung ist selbst ein Zeichen jener Einheit, die uns im Hören auf das Wort Gottes, im Glauben an den dreieinigen Gott und im Leben aus der Taufgnade schon geschenkt ist: Als Söhne und Töchter des einen Vaters im Himmel sind wir im Heiligen Geist versammelt, um Gott in Jesus Christus die Ehre zu geben. Ich danke den evangelischen Glaubensbrüdern und Schwestern in Österreich für die freundliche Einladung in diese Christuskirche, die ich gern angenommen habe. </w:t>
      </w:r>
    </w:p>
    <w:p>
      <w:pPr>
        <w:pStyle w:val="Normal"/>
        <w:rPr/>
      </w:pPr>
      <w:r>
        <w:rPr/>
        <w:t xml:space="preserve">Besonderen Dank sage ich für den Willkommensgruß der Gemeinde dieser Kirche und das Grußwort des Vorsitzenden des Ökumenischen Rates der Kirchen in Österreich. Ebenso danke ich Ihnen, hochwürdigster Herr Metropolit, für Ihr freundliches Wort der Begrüßung. Mit Freude erinnere ich mich an meine Begegnung mit dem ökumenischen Patriarchen Dimitrios I. von Konstantinopel im Dezember vorigen Jahres in Rom. Danken möchte ich auch Ihnen, Herr Superintendent, der Sie die Bedeutung der heutigen Begegnung herausgestellt haben, sowie Ihnen, Herr Bischof, für Ihre Predigt, in der Sie uns das Wort Gottes ausgelegt haben. Schließlich grüße ich herzlich auch Sie, verehrter Herr Erzbischof Berg, und die Mitbrüder der katholischen Bischofskonferenz sowie alle, die in der Gesinnung Christi diesen denkwürdigen Gottesdienst mit uns begehen. </w:t>
      </w:r>
    </w:p>
    <w:p>
      <w:pPr>
        <w:pStyle w:val="Normal"/>
        <w:rPr/>
      </w:pPr>
      <w:r>
        <w:rPr/>
        <w:t xml:space="preserve">3. Ein ökumenischer Gottesdienst ist wohl immer beides: eine Stunde der Freude und ein Anlaß des Schmerzes. Freude, weil uns dabei unsere gemeinsame Verbundenheit mit dem Herrn und Erlöser eindringlich bewußt wird; Schmerz, weil diese bereits vorhandene Einheit an der Wurzel noch nicht in die volle kirchliche Gemeinschaft einmündet. Aber es ist bereits eine kostbare Frucht des Heiligen Geistes, wenn wir diese Freude miteinander teilen und diesen Schmerz gemeinsam tragen. </w:t>
      </w:r>
    </w:p>
    <w:p>
      <w:pPr>
        <w:pStyle w:val="Normal"/>
        <w:rPr/>
      </w:pPr>
      <w:r>
        <w:rPr/>
        <w:t xml:space="preserve">Freude und Schmerz empfinden wir auch bei einem kurzen Rückblick in die Geschichte dieser Stadt Salzburg, die uns heute Gastfreundschaft gewährt. Irische Mönche haben hier den Glauben verkündigt und die Grundlage für eine intensive Missionstätigkeit dieser Ortskirche bis weit in den Osten und Süden Europas gelegt. Jene Gründerbischöfe und ihre Gefährten waren ihrerseits geprägt von der aszetischen und monastischen Tradition des christlichen Orients. Diese fernen Wurzeln des Glaubens sind heute neu als Aufgabe erkannt worden und haben unter anderen zur Gründung der Stiftung PRO ORIENTE geführt, die sich inzwischen von Wien aus auch auf Salzburg, Linz und Graz ausgeweitet hat. Diese lobenswerte ökumenische Initiative hat bereits beachtliche Früchte erbracht, die zu weiterer Hoffnung berechtigen. </w:t>
      </w:r>
    </w:p>
    <w:p>
      <w:pPr>
        <w:pStyle w:val="Normal"/>
        <w:rPr/>
      </w:pPr>
      <w:r>
        <w:rPr/>
        <w:t xml:space="preserve">In Salzburg begegnen wir aber auch der Reformation. Wir werden hier an die unrechtmäßige Vertreibung der hiesigen Protestanten im 18. und 19. Jahrhundert erinnert, die man damals in Anwendung des unseligen Prinzips ”Cuius regio – eius et religio“ glaubte durchführen zu müssen. Schon vor Jahren hat der Salzburger Erzbischof im Namen der ganzen Diözese die evangelischen Brüder und Schwestern um Vergebung für diese erlittene Unrecht gebeten. Daß wir heute hier, in der evangelischen Christuskirche, gemeinsam das Wort Gottes hören und miteinander im Namen Jesu beten, ist ein deutliches Zeichen dafür, daß diese Vergebungsbitte mit dem Herzen angenommen worden ist und zur Versöhnung geführt hat. </w:t>
      </w:r>
    </w:p>
    <w:p>
      <w:pPr>
        <w:pStyle w:val="Normal"/>
        <w:rPr/>
      </w:pPr>
      <w:r>
        <w:rPr/>
        <w:t xml:space="preserve">4. Einen besonderen ökumenischen Anstoß haben viele Christen auch in diesem Land auf ihrem gemeinsamen Leidensweg im letzten Weltkrieg erhalten. Obwohl von verschiedener kirchlicher Herkunft, haben sie, vor allem in der extremen Prüfung der Lager, ihre tiefe Verbundenheit im Kreuz Christi erfahren. Daraus sind ihnen in verstärktem Maße Einsicht und Bereitschaft zu gegenseitiger Verständigung und Wertschätzung erwachsen. Gemeinsam lebten sie damals die Botschaft, ”daß alle, die auf Christus Jesus getauft wurden, auf seinen Tod getauft sind“; gemeinsam waren sie aber auch stark in der Hoffnung, daß sie ”mit ihm auch in seiner Auferstehung vereinigt“ sein würden.  </w:t>
      </w:r>
    </w:p>
    <w:p>
      <w:pPr>
        <w:pStyle w:val="Normal"/>
        <w:rPr/>
      </w:pPr>
      <w:r>
        <w:rPr/>
        <w:t xml:space="preserve">Ja, es ist der Herr selbst, der uns immer wieder anstößt, auf dem Weg zur Einheit weiter voranzuschreiten, auch wenn immer nur eine kleine Wegstrecke sichtbar wird. Nehmen wir in dieser Stunde sein Antlitz betrachtend in uns auf, wie es uns diese Christuskirche vor Augen fürht. Christus, der Herr der Welt – so über dem Eingang –, weist uns den Weg. Als Lehrer des Glaubens – an der Kanzel – spricht er zu uns in seinem Wort. Als der Gute Hirte zwischen Petrus und Johannes – im Fenster über uns – kennt er uns alle mit Namen und führt uns auf gute Weide. Vom Kreuz – am Altar – ruft Christus uns zur Versöhnung, die er uns durch sein Leiden bereits erwirkt hat. </w:t>
      </w:r>
    </w:p>
    <w:p>
      <w:pPr>
        <w:pStyle w:val="Normal"/>
        <w:rPr/>
      </w:pPr>
      <w:r>
        <w:rPr/>
        <w:t xml:space="preserve">Nur die liebende Vereinigung mit dem Herrn in seiner Hingabe und Treue bis zum Tod am Kreuz kann uns näher zur Einheit der Kirche führen. An seiner Gestalt des dienenden Knechtes lernen wir die erforderliche Demut, um der ganzen Wahrheit Gottes innezuwerden und ihr Leuchten auch im getrennten Bruder wahrzunehmen. Dort wo Paulus uns das Ideal der Einheit vor Augen stellt: ”Ein Leib und ein Geist, wie euch durch eure Berufung auch eine gemeinsame Hoffnung gegeben ist; ein Herr, ein Glaube, eine Taufe, ein Gott und Vater, der über allem und durch alles und in allem ist“ gerade dort mahnt er uns zuvor: ”Seid demütig, friedfertig und geduldig, ertragt einander in Liebe und bemüht euch, die Einheit des Geistes zu wahren durch den Frieden, der euch zusammenhält“.  </w:t>
      </w:r>
    </w:p>
    <w:p>
      <w:pPr>
        <w:pStyle w:val="Normal"/>
        <w:rPr/>
      </w:pPr>
      <w:r>
        <w:rPr/>
        <w:t xml:space="preserve">5. Liebe Brüder und Schwestern! Mein zweiter Pastoralbesuch in Österreich steht unter dem Leitwort: ”Ja zum Glauben – Ja zum Leben“. Auch dieses Wort hat seine Grundlage in Christus selbst; denn ”in ihm ist das Ja verwirklicht. Er ist das Ja zu allem, was Gott verheissen hat... und Gott ist treu“.  Dieses Ja Gottes will durch unser gemeinsames Ja zum Glauben, durch unser gemeinsames Ja zum Leben verkündigt werden. Ein solches gemeinsames Ja aller Kirchen und Gemeinschaften möglichst oft zu finden und zu sprechen, ist unsere ökumenische Aufgabe. </w:t>
      </w:r>
    </w:p>
    <w:p>
      <w:pPr>
        <w:pStyle w:val="Normal"/>
        <w:rPr/>
      </w:pPr>
      <w:r>
        <w:rPr/>
        <w:t xml:space="preserve">Um das gemeinsame ”Ja zum Glauben“ zu finden, müssen wir über Stimmungen, Gefühle und noch so liebgewonnene Traditionen hinausgehen. Der Glaube an den dreifaltigen Gott und seine konkreten Heilswege kommt vom Hören und setzt Bekehrung voraus. Paulus ruft uns zu: ”Wandelt euch und erneuert euer Denken!“.  Wir dürfen dankbar feststellen, daß in den letzten Jahren manche verheißungsvolle Schritte zu einem solchen neuen Denken zu verzeichnen sind. Ich nenne nur die Konvergenzerklärung über ”Taufe, Eucharistie und Amt“, welche die Kommission für Glaube und Kirchenverfassung des Ökumenischen Rates der Kirchen erarbeitet und vorgelegt hat. Das vatikanische Sekretariat für die Einheit der Christen hat im Zusammenwirken unter anderem mit der Kongregation für die Glaubenslehre die katholische Antwort auf dieses bedeutende Dokument ökumenischer Annäherung gegeben. Konvergenz heißt jedoch noch nicht Konsens. Neben der Würdigung der erzielten Übereinstimmungen sind dort auch manche weitere Fragen gestellt, denen wir uns in gläubiger Geduld noch zuwenden müssen. </w:t>
      </w:r>
    </w:p>
    <w:p>
      <w:pPr>
        <w:pStyle w:val="Normal"/>
        <w:rPr/>
      </w:pPr>
      <w:r>
        <w:rPr/>
        <w:t xml:space="preserve">6. So drängt die Eingliederung in den mystischen Leib Christi durch die Taufe gewiß auch hin zur Teilhabe an seinem eucharistischen Leib und Blut; die Frage nach der gemeinsamen Teilnahme an der Eucharistie hat aber auch eine ekklesiologische Dimension und kann nach katholischer Lehre nicht isoliert vom Verständnis des Geheimnisses der Kirche und ihres Amtes gesehen werden. Ich darf Ihnen versichern, daß es auch den Papst und die katholischen Bischöfe sehr schmerzt, wenn wir unsere Trennung unter Christen gerade am Tisch des Herrn so hart erfahren müssen. Besonders schmerzlich wird dieser Stachel in konfessionsverschiedenen Ehen empfunden, die ein gemeinsames Zeugnis des christlichen Glaubens ablegen wollen. An sie geht meine herzliche Bitte, zusammen mit ihren Seelsorgen nach Wegen eines lebendigen Glaubens zu suchen, die ihnen in ihrer besonderen Lage heute offenstehen. </w:t>
      </w:r>
    </w:p>
    <w:p>
      <w:pPr>
        <w:pStyle w:val="Normal"/>
        <w:rPr/>
      </w:pPr>
      <w:r>
        <w:rPr/>
        <w:t xml:space="preserve">In diesem Zusammenhang möchte ich aber in Demut und mit brüderlichem Freimut auch einmal fragen: Hat sich die evangelische Kirche schon genügend der Möglichkeit geöffnet, sich der sakramentalen Gestalt des geistlichen Amtes anzunähern, wie es die Überlieferung der katholischen Kirche in Ost und West seit den Anfängen als apostolisches Erbe und als Form der apostolisches Nachfolge versteht? Jeder Schritt in diese Richtung würde auch ein Schritt auf die volle eucharistische Gemeinschaft zu sein. Das Dienstamt des Petrus und seiner Nachfolger weiß sich gewiß in besonderer Weise der Einheit der Kirche verpflichtet; es untersteht jedoch zugleich dem bleibenden Anspruch des Evangeliums und der fortwährenden Führung des Geistes Christi. Wie bei meiner jüngsten Begegnung mit dem Ökumenischen Patriarchen von Konstantinopel möchte ich auch hier den Heiligen Geist inständig bitten, ”er möge uns, alle Hirten und die Theologen unserer Kirchen, erleuchten, damit wir gemeinsam nach Formen suchen, in denen diese Hirtenamt einen Dienst der Liebe verwirklichen kann, der von den einen und den anderen anerkannt wird“. </w:t>
      </w:r>
    </w:p>
    <w:p>
      <w:pPr>
        <w:pStyle w:val="Normal"/>
        <w:rPr/>
      </w:pPr>
      <w:r>
        <w:rPr/>
        <w:t xml:space="preserve">7. Eine ökumenische Aufgabe ist auch das gemeinsame christliche ”Ja zum Leben“. Christus, das ”Ja“ Gottes, ist gekommen, damit wir das Leben haben und es in Fülle haben.  Unser ”Ja zum Leben“ muß deshalb ebenso umfassend sein und sich auf alle Dimensionen des menschlichen Lebens erstrecken. Anerkennend möchte ich darauf verweisen, daß es in letzter Zeit häufiger auch zu gemeinsamen Stellungnahmen der Kirchen zu aktuellen sozialethischen Problemen der Gesellschaft gekommen ist. Diesen Weg möchte ich ermutigen, auch wenn er zuweilen noch schwierig ist wegen unserer unterschiedlichen Auffassungen vom kirchlichen Lehramt und seiner konkreten Zuständigkeit. </w:t>
      </w:r>
    </w:p>
    <w:p>
      <w:pPr>
        <w:pStyle w:val="Normal"/>
        <w:rPr/>
      </w:pPr>
      <w:r>
        <w:rPr/>
        <w:t xml:space="preserve">In diesen Zusammenhang gehört auch die ”Ökumenische Weltversammlung für Gerechtigkeit, Frieden und Bewahrung der Schöpfung“ zu der der Ökumenische Rat der Kirchen einlädt. Die katholische Kirche beteiligt sich, ohne selbst Mitveranstalterin zu sein, auf geeignete Weise durch sachkundige Vertreter an diesen Fragestellung. Ich hoffe, daß das gemeinsame, gehorsame Hören auf das Wort der Heiligen Schrift ermöglichen wird, von ihr her miteinander unserer Zeit Worte der Weisung zu solch zentralen Fragen der Zukunft von Mensch und Schöpfung zu sagen. </w:t>
      </w:r>
    </w:p>
    <w:p>
      <w:pPr>
        <w:pStyle w:val="Normal"/>
        <w:rPr/>
      </w:pPr>
      <w:r>
        <w:rPr/>
        <w:t xml:space="preserve">Seit jeher hat es ja die Kirche als Teil ihrer seelsorglichen Sendung betrachtet, die Grundrechte der menschlichen Person zu verteidigen und zu fördern und in prophetischer Weise Armut und Unterdrückung anzuprangern sowie mit konkreten Hilfsaktionen und in Modellen für deren Beseitigung einzutreten. Auch für die Sicherung des Friedens zwischen den Völkern der Welt sollten die friedenstiftenden Kräfte, die in einem weltweiten gemeinsamen Denken und Vorgehen der Christen liegen, heute in verstärktem Maße genutzt werden. Ebenso findet das ökologische Anliegen in unserem Glauben starke Ansatzpunkte zu Klärung und Wertung der damit verbundenen grundsätzlichen Fragen, weit vor jeder oberflächlichen Tagespolitik. </w:t>
      </w:r>
    </w:p>
    <w:p>
      <w:pPr>
        <w:pStyle w:val="Normal"/>
        <w:rPr/>
      </w:pPr>
      <w:r>
        <w:rPr/>
        <w:t xml:space="preserve">8. Liebe Mitchristen! Die Begegnung der Jünger mit dem auferstandenen Herrn, wie sie uns heute im Evangelium verkündigt worden ist, endet mit der Zusage Christi: ”Seid gewiß: Ich bin bei euch alle Tage bis zum Ende der Welt!“.  So sind wir gesandt zu intensivstem Einsatz für Gottes Wahrheit und Gerechtigkeit sowie für eine lebendige, einige Kirche als sein Weg zu den Menschen. Zugleich aber dürfen wir gelassen und geduldig an diese Aufgabe herangehen. Der Herr selbst ist es, der Glauben weckt, der Leben schenkt, der Einheit wirkt. Sein Heiliger Geist wird das Antlitz der Erde erneuern. Der Herr sei gepriesen in seiner Kirche, heute und alle Tage unseres Lebens. Am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DIE VERTRETER VON WISSENSCHAFT UND KUNST SOWIE VON PRESSE, FUNK UND FERNSEHEN IM FESTSPIELHAUS</w:t>
      </w:r>
    </w:p>
    <w:p>
      <w:pPr>
        <w:pStyle w:val="Normal"/>
        <w:rPr/>
      </w:pPr>
      <w:r>
        <w:rPr/>
        <w:t>Salzburg - Sonntag, 26. Juni 1988</w:t>
      </w:r>
    </w:p>
    <w:p>
      <w:pPr>
        <w:pStyle w:val="Normal"/>
        <w:rPr/>
      </w:pPr>
      <w:r>
        <w:rPr/>
        <w:t xml:space="preserve"> </w:t>
      </w:r>
    </w:p>
    <w:p>
      <w:pPr>
        <w:pStyle w:val="Normal"/>
        <w:rPr/>
      </w:pPr>
      <w:r>
        <w:rPr/>
        <w:t xml:space="preserve">Sehr geehrte Damen und Herren! </w:t>
      </w:r>
    </w:p>
    <w:p>
      <w:pPr>
        <w:pStyle w:val="Normal"/>
        <w:rPr/>
      </w:pPr>
      <w:r>
        <w:rPr/>
        <w:t xml:space="preserve">1. Es ist mir eine besondere Freude, Ihnen – den Vertretern von Wissenschaft und Kunst sowie den Repräsentanten von Presse, Rundfunk und Fernsehen – in dieser weltbekannten Stadt zu begegnen. Die Faszination Salzburgs erwächst aus einem vielfältigen Reichtum an kulturellem Schaffen seit Jahrhunderten bis in die Gegenwart inmitten einer Landschaft von außerordentlicher Schönheit. </w:t>
      </w:r>
    </w:p>
    <w:p>
      <w:pPr>
        <w:pStyle w:val="Normal"/>
        <w:rPr/>
      </w:pPr>
      <w:r>
        <w:rPr/>
        <w:t xml:space="preserve">Salzburg ist eine Weltstadt der Musik, besonders durch Wolfgang Amadeus Mozart. Auch sein architektonisches Profil ist weltbekannt und hat ihm den Namen ”Das deutsche Rom“ eingebracht. Der Name des Arztes Paracelsus, dessen Wanderleben hier zu Ende ging, hat in der Geschichte von Medizin und Naturwissenschaft einen bedeutsamen Platz. Und mitten im Dreißigjährigen Krieg, der Europa verwüstete, stiftete ein Salzburger Erzbischof die Universalität als einen bevorzugten Raum zur Entfaltung der Wissenschaften. </w:t>
      </w:r>
    </w:p>
    <w:p>
      <w:pPr>
        <w:pStyle w:val="Normal"/>
        <w:rPr/>
      </w:pPr>
      <w:r>
        <w:rPr/>
        <w:t xml:space="preserve">Die Geschichte von Kultur und Kunst ist in Salzburg eng verbunden mit der Geschichte des Glaubens und der Kirche. Die räumliche Nähe, die den Dom, die beiden alten benediktinischen Abteien, die Universität und das Festspielhaus miteinander verbindet, ist dafür ein Symbol. </w:t>
      </w:r>
    </w:p>
    <w:p>
      <w:pPr>
        <w:pStyle w:val="Normal"/>
        <w:rPr/>
      </w:pPr>
      <w:r>
        <w:rPr/>
        <w:t xml:space="preserve">Unzählige Menschen aus aller Welt kommen jedes Jahr in diese Stadt. Die hier herrschende architektonische und musikalische Harmonie läßt manche Besucher für kurze Zeit die gewaltigen Disharmonien in der Welt von heute vergessen. Anderen wird durch diese Harmonie die moralische Kraft geschenkt, sich stärker als bisher für die Überwindung von Übeln einzusetzen. </w:t>
      </w:r>
    </w:p>
    <w:p>
      <w:pPr>
        <w:pStyle w:val="Normal"/>
        <w:rPr/>
      </w:pPr>
      <w:r>
        <w:rPr/>
        <w:t xml:space="preserve">Mancher Besucher Salzburgs wird sich dabei an ein Wort Dostojewskijs erinnern. Es lautet: ”Das Schöne wird die Welt retten!“ Schönheit wird in diesem Zusammenhang verstanden als Abglanz der Schönheit, der Herrlichkeit Gottes. Angesichts der bedrängenden Wirklichkeit der Welt von heute, die uns allein schon durch die Medienberichte eines einzigen Tages ausreichend bekannt sind, sollte man freilich diesen Satz erweitern und sagen: ”Das Gute, die Güte, die Liebe wird die Welt retten!“. Der Christ versteht darunter die Liebe Gottes, die in Jesus Christus in ihrer erlösenden Vollgestalt erschienen ist und zur Nachfolge ruft. </w:t>
      </w:r>
    </w:p>
    <w:p>
      <w:pPr>
        <w:pStyle w:val="Normal"/>
        <w:rPr/>
      </w:pPr>
      <w:r>
        <w:rPr/>
        <w:t xml:space="preserve">2. Eine Allianz aller, die das Gute wollen und über besonders wirksame Motive wie Mittel zu seiner Realisierung verfügen, ist heute besonders dringlich: Es geht um den Menschen und um seine Welt, die auf nie dagewesene Weise gefährdet sind. </w:t>
      </w:r>
    </w:p>
    <w:p>
      <w:pPr>
        <w:pStyle w:val="Normal"/>
        <w:rPr/>
      </w:pPr>
      <w:r>
        <w:rPr/>
        <w:t xml:space="preserve">Vor fünf Jahren habe ich in Wien bei einer ähnlichen Begegnung mit Wissenschaftlern, Künstlern und Publizisten gesagt: ”übersehen und überhören Sie ihn nie: den hoffenden, liebenden, angsterfüllten, leidenden und blutenden Menschen. Seien Sie sein Anwalt, hüten Sie seine Welt: die schöne, gefährdete Erde“. </w:t>
      </w:r>
    </w:p>
    <w:p>
      <w:pPr>
        <w:pStyle w:val="Normal"/>
        <w:rPr/>
      </w:pPr>
      <w:r>
        <w:rPr/>
        <w:t xml:space="preserve">Heute möchte ich diese Bitte vor Ihnen, meine Damen und Herren, wiederholen. Die seither erfolgte Entwicklung gibt ihr ein zusätzliches Gewicht. In meiner jüngsten Enzyklika ”Sollicitudo Rei Socialis“ habe ich die Notwendigkeit betont, ”uns der furchtbaren Herausforderung des letzten Jahrzehnts des zweiten Jahrtausends zu stellen“.  Man denke an die unverminderte Notlage der Menschen im Süden der Erde. Man denke an den häufigen unverantwortlichen Umgang mit dem menschlichen Leben vor wie nach der Geburt: die Auslöschung so vieler Ungeborener, die Probleme, die sich aus der Entwicklung der Gen- und Informationstechnologie ergeben, und vieles andere mehr. Man denke schließlich an die Probleme des Weltfriedens, die Probleme bei der Nutzung der Atomkraft und an die zunehmende Bedrohung der Umwelt des Menschen in Vegetation, Tierwelt, Wasser und Luft. </w:t>
      </w:r>
    </w:p>
    <w:p>
      <w:pPr>
        <w:pStyle w:val="Normal"/>
        <w:rPr/>
      </w:pPr>
      <w:r>
        <w:rPr/>
        <w:t xml:space="preserve">Das ungeheure Anwachsen dessen, was die Menschheit heute weiß und technisch kann, hat auch die Ambivalenz dieses Fortschritts deutlich gemacht. Daraus ergibt sich für jeden Menschen je nach dem Grad seiner Teilhabe an Entscheidungsvorgängen eine unabweisbare Verantwortung, besonders aber für die Wissenschaftler und die Träger des politischen und kulturellen Lebens. </w:t>
      </w:r>
    </w:p>
    <w:p>
      <w:pPr>
        <w:pStyle w:val="Normal"/>
        <w:rPr/>
      </w:pPr>
      <w:r>
        <w:rPr/>
        <w:t xml:space="preserve">Die Heilige Schrift überliefert uns das düstere Bild des Menschen Kain, der solche Verantwortung mit der trotzigen Frage ablehnt: ”Bin ich denn der Hüter meines Bruders?“.  Die Bibel zeigt aber auch das positive Gegenbild: den Menschen als Hirten, als Hüter der ihm anvertrauten Schöpfung. Angesichts so vieler sozialer und ökologischer Verwüstungen wächst heute die Bereitschaft, sich erneut diesem Bild zuzuwenden, zu ihm umzukehren. Damit aber verbindet sich sogleich die entscheidend Frage: Wer hütet denn den Hirten? </w:t>
      </w:r>
    </w:p>
    <w:p>
      <w:pPr>
        <w:pStyle w:val="Normal"/>
        <w:rPr/>
      </w:pPr>
      <w:r>
        <w:rPr/>
        <w:t xml:space="preserve">3. Der Appell, ”Seid Hüter der Erde“ leuchtet heute, so scheint es, allgemein ein. Über seine Begründung aber gibt es keine Einigkeit. Genügt die Angst vor möglichen Katastrophen zur Begründung einer neuen, verstärkten Verantwortung? Genügt es, darauf hinzuweisen, daß bereits individueller und nationaler Eigennutz dazu anleiten können, Frieden zu suchen und die Umwelt des Menschen zu schonen? Genügt es etwa, auf das Los künftiger Generationen zu verweisen, um Bereitschaft zur Verantwortung zu wecken? Kann der Mensch sich als Hüter der Erde und als Hüter seiner Mitmenschen voll verstehen, wenn er sich nicht auch selbst in seinem Dasein behütet weiß? </w:t>
      </w:r>
    </w:p>
    <w:p>
      <w:pPr>
        <w:pStyle w:val="Normal"/>
        <w:rPr/>
      </w:pPr>
      <w:r>
        <w:rPr/>
        <w:t xml:space="preserve">Was hält also den Menschen in seiner Verantwortung? Wer gibt ihm Halt? Diese Fragen sind auch in einer säkularisierten Gesellschaft unabweisbar. Daher nahmen in der jüngeren Vergangenheit selbst abstrakte Begriffe wie ”Zukunft“, ”Menschheit“ und ”Natur“ quasi-personale Züge an. Und es scheint so, als ob sogar deterministische Weltbilder noch den untergründigen Wunsch des Menschen nach Geborgenheit, nach Behütetsein zum Ausdruck bringen; behütet wenigstens durch allgemeingültige Gesetzmäßigkeiten. </w:t>
      </w:r>
    </w:p>
    <w:p>
      <w:pPr>
        <w:pStyle w:val="Normal"/>
        <w:rPr/>
      </w:pPr>
      <w:r>
        <w:rPr/>
        <w:t xml:space="preserve">Die europäische Geistesgeschichte der letzten Jahrhunderte zeigt, wie sehr die Vorstellung, das Leben des einzelnen und die Existenz der Menschheit seien lediglich ein absurdes, unbedeutendes Zwischenspiel im Universum, die moralische Ordnung in Frage gestellt hat. Unvergeßlich ist die tragische Einsicht einer Romangestalt bei Dostojewskij: Wenn es keinen Gott gebe, dann sei alles erlaubt. </w:t>
      </w:r>
    </w:p>
    <w:p>
      <w:pPr>
        <w:pStyle w:val="Normal"/>
        <w:rPr/>
      </w:pPr>
      <w:r>
        <w:rPr/>
        <w:t xml:space="preserve">Schreckensbilder aus Vergangenheit und Gegenwart haben manche dazu verleitet, den Menschen mit einem gefährlichen Raubtier zu vergleichen, dessen Auslöschung in der postulierten Evolution der Materie kein Schaden wäre. Andere wieder sehen den Menschen als ein Wesen an, dessen Erbanlagen und leib-seelische Strukturen vollkommen neu geordnet werden müßten. Hinter diesen beiden extrem negativen Selbstauslegungen steht die tiefe Furcht, der Mensch sei wirklich dazu verdammt, sein Dasein gänzlich unbehütet und alleingelassen zu gestalten. </w:t>
      </w:r>
    </w:p>
    <w:p>
      <w:pPr>
        <w:pStyle w:val="Normal"/>
        <w:rPr/>
      </w:pPr>
      <w:r>
        <w:rPr/>
        <w:t xml:space="preserve">Der Appell ”Seid Hüter der Erde“ genügt auch angesichts heutiger neuartiger Bedrohungen nicht, um eine Umkehr zu einer dafür tragfähigen Moral zu erreichen, wenn er nicht zugleich eine Quelle von Sinn, von moralischer Energie erschließt. Der drohende Hinweis auf eine mögliche oder sogar wahrscheinliche Katastrophe hat ja oft nur zu jenem Verhalten geführt, das schon für manche Zeitgenossen des Apostels Paulus charakteristisch war: ”Laßt uns essen und trinken, denn morgen sind wir tot“.  </w:t>
      </w:r>
    </w:p>
    <w:p>
      <w:pPr>
        <w:pStyle w:val="Normal"/>
        <w:rPr/>
      </w:pPr>
      <w:r>
        <w:rPr/>
        <w:t xml:space="preserve">Hoffnungslosigkeit kann den Menschen und große Teile einer Gesellschaft zur Mentalität und Praxis eines übersteigerten Konsumismus bringen, der alles Wissen und Können in seinen Dienst zwingt und nicht einmal vor der traurigen Idee zurückschreckt, sich selbst biotechnisch kopieren zu lassen, um vielleicht so dem Tod zu entgehen. </w:t>
      </w:r>
    </w:p>
    <w:p>
      <w:pPr>
        <w:pStyle w:val="Normal"/>
        <w:rPr/>
      </w:pPr>
      <w:r>
        <w:rPr/>
        <w:t xml:space="preserve">Der Suche nach einem Behütetsein des gefährdeten Menschen begegnet heute auch die vielstimmige Versuchung zu einer neuen Art von ”Rückkehr zur Natur“ zu einer gewollten Verschmelzung mit dem Kosmos. Unter dem Anspruch, diese Epoche sei eine Wendezeit und bedürfe eines Paradigmenwechsels, werden fundamentale Dimensionen des Menschen als Person vergessen oder in Frage gestellt. Einer solchen Sicht vom Menschen, die außer acht läßt, daß der Mensch nicht nur in der Natur und mit ihr lebt, sondern ihr auch in Verantwortung und unaufhebbarer Spannung gegenübersteht, widersetzen sich nicht nur die Kirche, sondern wohl auch viele Wissenschaftler. </w:t>
      </w:r>
    </w:p>
    <w:p>
      <w:pPr>
        <w:pStyle w:val="Normal"/>
        <w:rPr/>
      </w:pPr>
      <w:r>
        <w:rPr/>
        <w:t xml:space="preserve">4. Die Welt, die Dinge sind auch ein Wort, eine Botschaft an den Menschen. Er soll darauf eine Antwort geben. Sein Leben ist ein Dialog nicht nur mit seinen Mitmenschen, sondern auch mit seiner Welt, deren Wort ihm oft beglückend, oft aber auch dunkel und zweideutig erscheint. Wem es aber geschenkt ist zu glauben, daß die Welt sich dem schöpferischen Wort Gottes verdankt und daß sie ein Wort Gottes an uns Menschen ist, den führt die Verantwortung für diese Welt auch in ein Gespräch mit Gott. </w:t>
      </w:r>
    </w:p>
    <w:p>
      <w:pPr>
        <w:pStyle w:val="Normal"/>
        <w:rPr/>
      </w:pPr>
      <w:r>
        <w:rPr/>
        <w:t xml:space="preserve">Aus diesem Gespräch sind die folgenden Worte eines biblischen Psalms gewachsen: ”Der Herr ist mein Hirte, nichts wird mir fehlen. Er läßt mich lagern auf grünen Auen und führt mich zum Ruheplatz am Wasser. Er stillt mein Verlangen; er leitet mich auf rechten Pfaden, treu seinem Namen. Muß ich auch wandern in finsterer Schlucht, ich fürchte kein Unheil; denn du bist bei mir, dein Stock und dein Stab geben mir Zuversicht“.  </w:t>
      </w:r>
    </w:p>
    <w:p>
      <w:pPr>
        <w:pStyle w:val="Normal"/>
        <w:rPr/>
      </w:pPr>
      <w:r>
        <w:rPr/>
        <w:t xml:space="preserve">Dem Menschen, der sich in der Natur und auf den verschlungenen Pfaden der Geschichte nicht selten allein und unbehütet erfährt, begegnet hier Gott nicht als bloße Idee, als abstraktes Prinzip, sondern als ein Hirt, der dem Menschen vorausgeht, ihn begleitet und ihm nachgeht, wenn er sich verlaufen hat. </w:t>
      </w:r>
    </w:p>
    <w:p>
      <w:pPr>
        <w:pStyle w:val="Normal"/>
        <w:rPr/>
      </w:pPr>
      <w:r>
        <w:rPr/>
        <w:t xml:space="preserve">Auf dem Aeropag zu Athen hat der Apostel Paulus diesen Gott verkündet. Vor Ihnen, meine Damen und Herren, die Sie auch für mich eine Art von Areopag bilden, möchte ich Zeugnis geben für Jesus Christus, den guten Hirten, der dem Menschen bis in die Tiefe seiner Schuld und in den Abgrund seines Todes nachgegangen und in ein ewiges Behütetsein vorausgegangen ist. Im Blick auf ihn, den Gekreuzigten und Auferstandenen, kann sich der Mensch als ein wirklich zur Liebe fähiges Wesen begreifen. Ein Mensch, der sein Maß von Christus herleitet, muß nicht aus Furcht, zu kurz zu kommen, ersuchen, seiner Mitwelt ein Lebensglück abzuringen, das auf Kosten der anderen geht und sich schließlich doch als Illusion erweist. </w:t>
      </w:r>
    </w:p>
    <w:p>
      <w:pPr>
        <w:pStyle w:val="Normal"/>
        <w:rPr/>
      </w:pPr>
      <w:r>
        <w:rPr/>
        <w:t xml:space="preserve">5. Die gegenwärtige Lage läßt die Menschheit so auf jene großen alten Fragen stoßen, deren zeitweilige Suspendierung den wissenschaftlichen und technischen Fortschritt vielleicht beschleunigt, aber auch neue Probleme geschaffen hat: Was können wir wissen – was sollen wir tun – was dürfen wir hoffen? Bei der Suche nach den Antworten müssen Wissenschaft, Technik und Politik, aber auch Philosophie, Kunst und Religion erneut zusammenfinden, nachdem ihre Wege viele Male nebeneinander verlaufen sind oder sich voneinander getrennt haben. Wissen muß sich wieder mit Weisheit und mit Glauben verbinden. Die Resignation gegenüber der Wahrheitsfrage, die schon Pilatus geprägt hat, muß überwunden werden. Toleranz ist ein Raum zur Suche nach Antwort auf diese Frage, nicht aber zu ihrer Suspendierung. Kritische Anfragen an die bisher praktizierte Wertneutralität von Wissenschaft sind fällig. Das biblische Wort ”Die Wahrheit wird euch frei machen“ ist heute vielfach in die Meinung verkehrt, daß die Freiheit imstande sei, Wahrheit zu zeugen. Dies führt nicht selten zu jene Willkür, die den Menschen, der für manche Bereiche tatsächlich Herr der Erde geworden ist, aus einem Hirten und Hüter zu einem Despoten macht und sein Verhalten dem eines Wolfes im Schafstall angleicht. </w:t>
      </w:r>
    </w:p>
    <w:p>
      <w:pPr>
        <w:pStyle w:val="Normal"/>
        <w:rPr/>
      </w:pPr>
      <w:r>
        <w:rPr/>
        <w:t xml:space="preserve">In meiner schon erwähnten Rede in Wien habe ich gesagt: ”Der Mensch und seine Welt – unsere Erde, die sich bei der ersten Weltraumfahrt als Stern in Grün und Blau gezeigt hat –, sie müssen, bewahrt und entfaltet werden... Die Erde ist im Horizont des Glaubens kein schrankenlos ausbeutbares Reservoir, sondern ein Teil des Mysterium der Schöpfung, dem man nicht nur zugreifend begegnen darf, sondern Staunen und Ehrfurcht schuldet“. Um diese Haltung zu erreichen, wird es einer Kultur der Askese bedürfen, die es dem Menschen und den verschiedenen menschlichen Gemeinschaften ermöglicht, Freiheit auch als Fähigkeit des Verzichts auf eigene Macht und eigene Größe zu vollziehen und so von innen her den Raum für den Schwachen zu öffnen. Diese Schaffung dieses Raumes ist Gestalt der Liebe zum Menschen, aber auch zu Gott. Im Evangelium finden wir das darauf bezogene Wort Christi: ”Wenn einer mich liebt, wird er an meinem Wort festhalten; mein Vater wird ihn lieben, und wir werden zu ihm kommen und bei ihm wohnen“.  </w:t>
      </w:r>
    </w:p>
    <w:p>
      <w:pPr>
        <w:pStyle w:val="Normal"/>
        <w:rPr/>
      </w:pPr>
      <w:r>
        <w:rPr/>
        <w:t>”</w:t>
      </w:r>
      <w:r>
        <w:rPr/>
        <w:t xml:space="preserve">Custos, quid de nocte“ ... lautet die Frage an einen der biblischen Propheten. Diese Frage ist heute von bedrängender Aktualität. Lassen Sie mich vor Ihnen, meine Damen und Herren, meine Überzeugung bekennen, daß es noch nicht zu spät ist für eine radikale Umkehr zum Menschen als Mitmenschen, zur Erde als einem Lebensraum, der Garten werden soll und nicht zur Wüste verkommen darf, auch wenn diese Welt für den Glauben nicht die letzte Heimat ist. Und es ist nicht zu spät, zu Gott umzukehren, der uns schon sucht, bevor wir begonnen haben, ihn zu suchen. </w:t>
      </w:r>
    </w:p>
    <w:p>
      <w:pPr>
        <w:pStyle w:val="Normal"/>
        <w:rPr/>
      </w:pPr>
      <w:r>
        <w:rPr/>
        <w:t xml:space="preserve">Ich danke Ihnen. </w:t>
      </w:r>
    </w:p>
    <w:p>
      <w:pPr>
        <w:pStyle w:val="Normal"/>
        <w:rPr/>
      </w:pPr>
      <w:r>
        <w:rPr/>
        <w:t xml:space="preserve">Nach der Ansprache: </w:t>
      </w:r>
    </w:p>
    <w:p>
      <w:pPr>
        <w:pStyle w:val="Normal"/>
        <w:rPr/>
      </w:pPr>
      <w:r>
        <w:rPr/>
        <w:t xml:space="preserve">Am Ende meiner Ausführungen sei es mir gestattet, in Dankbarkeit und Verehrung eines großen Mannes der Kirche, des Geistes und der europäischen Kultur zu gedenken, der heute morgen völlig unerwartet vom Herrn aus diesem Leben gerufen worden ist: des neu erwählten Kardinals Hans Urs von Balthasar, dem ich im kommenden Konsistorium mit der Kardinalswürde hätte auszeichnen wollen. Durch diese hohe Auszeichnung sollten seine großen Verdienste gewürdigt werden, die ihm in der Theologie und Geisteswissenschaft der Gegenwart einen herausragenden Ehrenplatz zugewiesen haben. Möge Gott ihm nun selber Erfüllung und ewiger Lohn seines unermüdlichen Dienstes für die Kirche und die Menschen sein. </w:t>
      </w:r>
    </w:p>
    <w:p>
      <w:pPr>
        <w:pStyle w:val="Normal"/>
        <w:rPr/>
      </w:pPr>
      <w:r>
        <w:rPr/>
        <w:t xml:space="preserve">Ich danke Ihn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DIE JUGENDLICHEN</w:t>
      </w:r>
    </w:p>
    <w:p>
      <w:pPr>
        <w:pStyle w:val="Normal"/>
        <w:rPr/>
      </w:pPr>
      <w:r>
        <w:rPr/>
        <w:t>Salzburg - Sonntag, 26. Juni 1988</w:t>
      </w:r>
    </w:p>
    <w:p>
      <w:pPr>
        <w:pStyle w:val="Normal"/>
        <w:rPr/>
      </w:pPr>
      <w:r>
        <w:rPr/>
        <w:t xml:space="preserve"> </w:t>
      </w:r>
    </w:p>
    <w:p>
      <w:pPr>
        <w:pStyle w:val="Normal"/>
        <w:rPr/>
      </w:pPr>
      <w:r>
        <w:rPr/>
        <w:t xml:space="preserve">Liebe jungen Mitchristen, Brüder und Schwestern! </w:t>
      </w:r>
    </w:p>
    <w:p>
      <w:pPr>
        <w:pStyle w:val="Normal"/>
        <w:rPr/>
      </w:pPr>
      <w:r>
        <w:rPr/>
        <w:t xml:space="preserve">1. ”Silber und Gold besitze ich nicht; doch was ich habe, gebe ich dir“.  Mit diesen Worten wendet sich Petrus in der Apostelgeschichte dem gelähmten Mann an der Tempelpforte zu. Im gleichen Sinne möchte der Nachfolger des Petrus heute zu euch allen sprechen: Was ich habe, gebe ich euch: ”Im Namen Jesu Christi.... geh umher!“. Der Name Christi, seine Person, seine Worte und Taten, sollen euch Kraft geben, sollen euch aufleben lassen gegen alle Trägheit und euch auf den Weg der Nachfolge senden: Im Namen Christi, steht auf, geht umher, packt zu, erweist euch als Jünger Christi! </w:t>
      </w:r>
    </w:p>
    <w:p>
      <w:pPr>
        <w:pStyle w:val="Normal"/>
        <w:rPr/>
      </w:pPr>
      <w:r>
        <w:rPr/>
        <w:t xml:space="preserve">Das sei euer Beitrag zum Leitwort meines zweiten Pastoralbesuches in eurem Land: Ja zum Glauben – Ja zum Leben. Auch ihr bekennt euch dazu, daß ein hochherziges Ja zum christlichen Glauben die reinste Quelle für die Fülle des Lebens ist, auch für ein junges, vorwärtsdrängendes Leben. Ich freue mich, in dieser Stunde zusammen mit euch diesen unseren gemeinsamen Glauben bekennen und stärken zu können. In euch grüße ich zugleich all jungen Katholiken dieser Erzdiözese Salzburg und ganz Österreichs mit ihren Seelsorgern, von denen jetzt gewiß viele mit uns durch das Fernsehen oder durch den Hörfunk verbunden sind. Euch allen möchte ich Anteil geben an meinem Glauben, an meinem Zeugnis. Im Namen Christi darf ich euch zurufen: Gott liebt euch; Gott liebt jeden einzelnen von euch. In Jesus Christus hat er euch erlöst und zu Großem berufen. </w:t>
      </w:r>
    </w:p>
    <w:p>
      <w:pPr>
        <w:pStyle w:val="Normal"/>
        <w:rPr/>
      </w:pPr>
      <w:r>
        <w:rPr/>
        <w:t xml:space="preserve">2. Ihr seid erlöst! – Das wirkt zunächst wie eine Provokation. So vieles in der Welt und in eurer Umgebung scheint doch dieser Botschaft zu widersprechen. Manche bange Frage zu eurer Zukunft richtet ihr an Eltern und Priester, an Lehrer und Politiker. Die erste Antwort auf solche Fragen und Klagen könnt aber bereits ihr selbst geben: ja, ihr selbst! Wenn ihr euch mit Herz und Verstand bewußt macht, daß ihr von Gott geliebte Menschen seid, mit einer unverlierbaren Würde und Verantwortung, wenn ihr auch nach dieser Überzeugung lebt, dann bezeugt ihr bereits, daß ein Menschenleben nicht ein verlorener Tropfen im Meer ist, nicht eine zufällig Zahl in der Statistik, nicht ein belangloses Teilchen im Weltcomputer. </w:t>
      </w:r>
    </w:p>
    <w:p>
      <w:pPr>
        <w:pStyle w:val="Normal"/>
        <w:rPr/>
      </w:pPr>
      <w:r>
        <w:rPr/>
        <w:t xml:space="preserve">Wer sich durch Jesu Christi Tod und Auferstehung erlösen läßt, findet den tiefen, inneren Frieden mit Gott und mit sich selbst. Er hat die nötige Zuversicht und Ausdauer, die Schwierigkeiten in seinem eigenen Leben zu meistern. Weil er um seine ewige Berufung weiß, weil er den Mut und die Großherzigkeit des Glaubens in sich trägt, darum hat er auch die Maßstäbe und die Kraft, in der rechten Weise für den Frieden auf Erden zu wirken. Weil er den Menschen nicht als Zufallsprodukt, sondern als von Gott gewolltes und zur Freiheit berufenes Geschöpf kennt, darum versteht er Freiheit in ihren ganzen Breite und kann sich für Befreiung oder ideologische Verengungen einsetzen. Nur wer die Welt von Gott her sieht und lebt, hat einen Standort gefunden, der nicht zu neuen Parteiungen führt, sondern soziales Unrecht, Haß und Gleichgültigkeit wirksam bekämpfen läßt. </w:t>
      </w:r>
    </w:p>
    <w:p>
      <w:pPr>
        <w:pStyle w:val="Normal"/>
        <w:rPr/>
      </w:pPr>
      <w:r>
        <w:rPr/>
        <w:t xml:space="preserve">3. Erlöste Menschen seid ihr: Diese Wahrheit will sich in eurem Leben in verschiedenen Dimensionen entfalten. So seid ihr erlöst zum Glauben, zu vertrauensvoller Freundschaft mit Gott in Jesus Christus. Sorgt dafür, daß dieser Glaube bei euch wachsen kann, so wie ihr auch körperlich und seelisch wachst und reifer werdet. Das bewußte Ja zum gemeinsamen Glauben der Kirche, zur Einheit mit Papst und Bischöfen wird euch helfen, in der verwirrenden Vielfalt und Gegensätzlichkeit heutiger religiöser Literatur die rechten Maßstäbe zu finden und das auszuwählen, was den Glauben wirklich aufbaut und vertieft. Der mündige Christ muß die wichtigsten Problemstellungen und Antworten der christlichen Glaubenslehre kennen. Der Glaube ist ja nicht ein blindes Gefühl, sondern eine bewußte und bedachte Zustimmung zum Anruf Gottes. In einem seiner Briefe fordert der Apostel Petrus auch uns auf: ”Seid stets bereit, jedem Rede und Antwort zu stehen, der nach der Hoffnung fragt, die euch erfüllt“.  </w:t>
      </w:r>
    </w:p>
    <w:p>
      <w:pPr>
        <w:pStyle w:val="Normal"/>
        <w:rPr/>
      </w:pPr>
      <w:r>
        <w:rPr/>
        <w:t xml:space="preserve">Ja, wir sind auch erlöst zur Hoffnung. Vor einiger Zeit war es modern, Kleider mit der Aufschrift zu tragen: ”No future“ - ”Keine Zukunft“. Ein junger Christ lebt genau das Gegenteil: Er hat Zukunft, weil er mit Gott vorangeht, weil er auf Gott zugeht, der für ihn Liebe und Treue ist, auch da, wo der Horizont dunkel und verhangen erscheint. Er hat Zukunft, weil er darauf vertrauen kann, daß die kleinste Dosis guten Willens und jedes noch so unvollkommene gute Werk zur Ernte Gottes gehört und zu seinem Reich hinführt, das seine Allmacht bereits hier auf Erden beginnen und in der Ewigkeit sich vollenden läßt. </w:t>
      </w:r>
    </w:p>
    <w:p>
      <w:pPr>
        <w:pStyle w:val="Normal"/>
        <w:rPr/>
      </w:pPr>
      <w:r>
        <w:rPr/>
        <w:t xml:space="preserve">4. Vor allem aber seid ihr erlöst zur Liebe. Wie praktisch und konkret das werden kann, sagt uns der Apostel Paulus an einer berühmten Stelle seiner Briefe. Dort heißt es: ”Die Liebe ist langmütig, die Liebe ist gütig. Sie ereifert sich nicht, sie prahlt nicht, ...sucht nicht ihren Vorteil, läßt sich nicht zum Zorn reizen, trägt das Böse nicht nach. Sie freut sich nicht über das Unrecht, sondern freut sich an der Wahrheit“.  In ihrer reinsten Gestalt erkennen wir diese Liebe im gekreuzigten Herrn, der seine angenagelten Arme wie zu einer großen Einladung ausbreitet: Freund und Feind will er an sich ziehen, sogar jene, die ihn verurteilt haben. Jedes Kreuz, das wir erblicken, wird so zu einer stillen Mahnung: Der wahre Sieg, der den Haß in der Welt überwindet, it der Selbsteinsatz in letzter Konsequenz, in bleibender Treue, aus der Kraft der Liebe. </w:t>
      </w:r>
    </w:p>
    <w:p>
      <w:pPr>
        <w:pStyle w:val="Normal"/>
        <w:rPr/>
      </w:pPr>
      <w:r>
        <w:rPr/>
        <w:t>”</w:t>
      </w:r>
      <w:r>
        <w:rPr/>
        <w:t xml:space="preserve">Wer sein Leben verliert, wird es gewinnen“: Das ist das geheimnisvolle Gesetz wahrer Liebe, wer neben sich Platz schafft für den Nächsten, wer sich zurücknimmt, daß auch andere atmen können und zu ihrem Recht kommen, wer seine eigene Enge öffnet und anderen selbstlos Freundschaft und Liebe anbietet, der findet dort zugleich auch die ersehnte Selbstverwirklichung. Diese Regel gilt auch für den Umgang von Mann und Frau im Kraftfeld ihrer gegenseitigen geschlechtlichen Beziehung. Widersetzt euch allem, was eure Geschlechtlichkeit von der Liebe trennen will. Das Einswerden zweier Menschen in der leiblich-seelischen Hingabe aneinander ist nur dann davor geschützt, ein gegenseitiges Überwältigen und Sich-Ausbeuten zu werden, wenn es eingebunden ist in lebendige Ehrfurcht voreinander. Wer den anderen nur leiblich genießen will, beleidigt gerade durch eine solche Einengung die Seele des Partners; er verletzt ein Du, eine Person, die respektiert und geliebt sein möchte. </w:t>
      </w:r>
    </w:p>
    <w:p>
      <w:pPr>
        <w:pStyle w:val="Normal"/>
        <w:rPr/>
      </w:pPr>
      <w:r>
        <w:rPr/>
        <w:t xml:space="preserve">Immer wieder, auch heute, lädt der Herr dazu ein, der liebenden Hingabe an Gott und die Mitmenschen eine ganz besonders intensive und zeugnishafte Form zu geben: Er ruft zum Dienst des Priesters, und er ruft zum Weg der Gelübde von Armut, Gehorsam und Ehelosigkeit in einer Ordensgemeinschaft. Wenn ihr diesen Ruf verspürt, dann folgt ihm großzügig und ohne Furcht. Die Welt braucht dieses ausdrückliche Zeugnis eines selbstlosen Einsatzes; ja, an vielen Stellen der Erde sehnen sich die Menschen geradezu nach solchen Boten der Liebe und Gerechtigkeit Gottes. Helft mit, diese Sehnsucht zu stillen! </w:t>
      </w:r>
    </w:p>
    <w:p>
      <w:pPr>
        <w:pStyle w:val="Normal"/>
        <w:rPr/>
      </w:pPr>
      <w:r>
        <w:rPr/>
        <w:t xml:space="preserve">5. Aber wie auch immer sich euer Lebensweg gestalten wird, an jedem Ort und in jeder Lage sollt ihr Zeugen der Frohen Botschaft der Erlösung sein: Ihr seid erlöst zur Freude. Diese Freude soll euch selbst durchdringen und prägen: sie will aber auch ausstrahlen auf die Umgebung, sie will mitreißen und begeistern. Ich meine dabei nicht nur eine oberflächliche, lärmende Lustigkeit, sondern jene tiefere Freude, die sich gerade dann bewährt, wenn Ängste, Trauer und Leid bestanden werden müssen. Solche Freude braucht auch die Kirche von heute, damit ihre Wahrheit auch den Leib erfaßt, ihre Sprache das Herz bewegt, damit sie die Menschenfreundlichkeit Gottes vermitteln kann. </w:t>
      </w:r>
    </w:p>
    <w:p>
      <w:pPr>
        <w:pStyle w:val="Normal"/>
        <w:rPr/>
      </w:pPr>
      <w:r>
        <w:rPr/>
        <w:t xml:space="preserve">Geht euren Weg als herzliche Menschen! In einer Zeit, da Verstand, Leistung und Erfolg eine fast absolute Führungsrolle beanspruchen, hungern viele Menschen nach mehr Menschlichkeit und Zuwendung. Gerade auch in unseren kirchlichen Gemeinschaften sollten sie die ersehnte Geborgenheit und Wärme finden können. Der Umgang der Gläubigen vor allem mit verunsicherten und zweifelnden Mitmenschen braucht viel Einfühlung und Herzenstakt. </w:t>
      </w:r>
    </w:p>
    <w:p>
      <w:pPr>
        <w:pStyle w:val="Normal"/>
        <w:rPr/>
      </w:pPr>
      <w:r>
        <w:rPr/>
        <w:t xml:space="preserve">Geht euren Weg als Menschen, die auch verweilen können. Der Zeitgeist, dem wir alle ausgesetzt sind, will uns immer wieder nervös und hastig weitertreiben. Um aber wirklich verstehen und richtig werten zu können, müssen wir Oasen der Stille, des Innewerdens und auch des Gebetes schaffen. Dort lernen wir zu schauen, den überblick zu gewinnen, Freude zu empfinden, unsere eigene Person einzubringen, unser Leben von Gott her zu betrachten. </w:t>
      </w:r>
    </w:p>
    <w:p>
      <w:pPr>
        <w:pStyle w:val="Normal"/>
        <w:rPr/>
      </w:pPr>
      <w:r>
        <w:rPr/>
        <w:t xml:space="preserve">6. Vor allem aber geht euren Weg als versöhnte Menschen, die zugleich Versöhnung schenken! Kehrt die Abfälle eures Versagens, eurer Schuld, eurer vergeblichen Vorsätze nicht einfach unter den Teppich; sie verseuchen sonst die geistige Umwelt oder lassen uns nach Sündenböcken unserer eigenen Fehler suchen. Niemand kann von sich aus Vergangenes ungeschehen machen; auch der beste Psychologe kann den Menschen nicht von der Last der Vergangenheit befreien. Nur die Vollmacht Gottes kann es, der in schöpferischer Leibe einen neuen Anfang mit uns setzt. Das ist das Große am Sakrament der Vergebung, daß wir Aug in Aug mit Gott, jeder einzelne als Person von ihm angenommen, von ihm erneuert werden; daß er selbst die verseuchte Erde unserer Seele in der Gnade der Vergebung reinigt und uns so auch die Kraft gibt, ohne kleinliches Aufrechnen und heimliches Nachtragen zu ehrlicher Versöhnung mit verletzten Mitmenschen zu kommen. Christus hat darüber keinen Zweifel gelassen, daß er die Umkehr des Sünders für einen der tiefsten und wertvollsten menschlichen Akte hält. Bereits der allererste Schritt zu solcher Bekehrung geschieht schon im Licht seiner Erlöserliebe. Wenn Gott bereit ist, uns an der Wurzel zu heilen, dann müssen auch wir die Kraft finden, unserem Nächsten Versöhnung anzubieten, wann immer wir meinen, von ihm getroffen worden zu sein. </w:t>
      </w:r>
    </w:p>
    <w:p>
      <w:pPr>
        <w:pStyle w:val="Normal"/>
        <w:rPr/>
      </w:pPr>
      <w:r>
        <w:rPr/>
        <w:t xml:space="preserve">7. Liebe junge Mitchristen! Wir wissen wohl alle, daß die großen Dinge des Lebens und die notwendigen Veränderungen in Gesellschaft und Kirche nicht einfach ”machbar“ sind. Sie brauchen einen langen Atem und eine Geduld, die über den eigenen Lebensraum hinausschauen läßt. Unsere Vorfahren, darunter Heilige, Denker, Dulder und Kämpfer, haben uns schon ein wertvolles Gepäck mit auf den Weg gegeben, von dem wir bereits leben, ein Erbe, das wir gar nicht ausschöpfen können. Zugleich aber gehen wir voran auf eine Zukunft zu, die unseren heutigen Beitrag erwartet. Heute sind wir, die Lebenden, verantwortlich für die Kirche Christi. Gewiß, die Kirche ist immer mehr als das, was wir aus ihr machen. Selbst in der tiefsten Schwachheit der Menschen, die sie tragen sollten, bleibt sie unverrückbar Kirche des Herrn; in ihren Sakramenten, in der Gemeinschaft des Gebetes aller Heiligen diesseits und jenseits der Grenze des Todes ragt sie über alles menschliche Versagen hinaus. Auf diese größere Kirche müssen wir unseren Blick stets gerichtet halten. Aus dieser Sicht erwachsen uns dann Auftrag und Ansporn, in der konkreten Lebensgemeinschaft der Kirche hier und heute so zu stehen und zu handeln, daß sie als Kirche der Fülle und des Teilens erlebt werden kann, daß ihr Wort erhellt bleibt von ihrem Hören auf Gott und die Menschen, daß sie Kirche für Freuden und Schmerzen ist und eine Tür wird für Freiheit und Frieden in der Welt: Je mehr sie ganz mit Gott ist, desto mehr wird sie ganz für die Menschen sein. </w:t>
      </w:r>
    </w:p>
    <w:p>
      <w:pPr>
        <w:pStyle w:val="Normal"/>
        <w:rPr/>
      </w:pPr>
      <w:r>
        <w:rPr/>
        <w:t xml:space="preserve">Viele junge Menschen aus eurem Jugendzentrum haben Assisi besucht. Ich erinnere sie und euch alle an das Wort Christi: ”Franziskus, du mußt meine Kirche wieder aufbauen“. Dieses Wort gilt auch euch, liebe Brüder und Schwestern. Die Kirche braucht euch, um in dieser und in der nächsten Generation jung zu bleiben. Eure Jugendlichkeit erinnert an den Sohn Gottes, dessen Antlitz ein jugendliches gewesen ist, um zu offenbaren, daß Gott ewig jung ist. Er begleite euch stets mit seiner Liebe und mit seinem Seg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DIE ÖSTERREICHISCHEN BISCHÖFE</w:t>
      </w:r>
    </w:p>
    <w:p>
      <w:pPr>
        <w:pStyle w:val="Normal"/>
        <w:rPr/>
      </w:pPr>
      <w:r>
        <w:rPr/>
        <w:t>Salzburg - Freitag, 24. Juni 1988</w:t>
      </w:r>
    </w:p>
    <w:p>
      <w:pPr>
        <w:pStyle w:val="Normal"/>
        <w:rPr/>
      </w:pPr>
      <w:r>
        <w:rPr/>
        <w:t xml:space="preserve"> </w:t>
      </w:r>
    </w:p>
    <w:p>
      <w:pPr>
        <w:pStyle w:val="Normal"/>
        <w:rPr/>
      </w:pPr>
      <w:r>
        <w:rPr/>
        <w:t xml:space="preserve">Liebe Mitbrüder im Bischofsamt! </w:t>
      </w:r>
    </w:p>
    <w:p>
      <w:pPr>
        <w:pStyle w:val="Normal"/>
        <w:rPr/>
      </w:pPr>
      <w:r>
        <w:rPr/>
        <w:t xml:space="preserve">1. Wie ich in der kurzen Fernsehbotschaft vor Beginn meines jetzigen Pastoralbesuches gesagt habe, wollen unsere Begegnungen eine frohe Feier unseres Glaubens sein, in dem wir uns gegenseitig bestärken. Diese Feier erhält eine besondere Dichte in unserer heutigen brüderlichen Begegnung. </w:t>
      </w:r>
    </w:p>
    <w:p>
      <w:pPr>
        <w:pStyle w:val="Normal"/>
        <w:rPr/>
      </w:pPr>
      <w:r>
        <w:rPr/>
        <w:t xml:space="preserve">Das Leitwort, das Ihr für meinen zweiten Pastoralbesuch in eurem Land gewählt habt: ”Ja zum Glauben – Ja zum Leben“, ist Bekenntnis und Aufruf zugleich. Es erhält in der Gemeinschaft der Bischöfe, die die göttliche Vorsehung zu Oberhirten des Volkes Gottes in Österreich bestellt hat, eine um so größere Aktualität und Bedeutung. Das Zweite Vatikanische Konzil hat ja unter den hauptsächlichsten Ämtern der Bischöfe gerade der Verkündigung des Evangeliums einen ”hervorragenden Platz“ zugewiesen. Denn, so sagt es, ”die Bischöfe sind Glaubensboten, die Christus neue Jünger zuführen; sie sind authentische, d.h. mit der Autorität Christi ausgerüstete Lehrer. Sie verkündigen dem ihnen anvertrauten Volk die Botschaft zum Glauben und zur Anwendung auf das sittliche Leben und erklären sie im Licht des Heiligen Geistes“.  </w:t>
      </w:r>
    </w:p>
    <w:p>
      <w:pPr>
        <w:pStyle w:val="Normal"/>
        <w:rPr/>
      </w:pPr>
      <w:r>
        <w:rPr/>
        <w:t xml:space="preserve">Christus hat für das Oberhaupt des Bischofskollegium – für Petrus und seine Nachfolger – eigens gebetet, daß sein ”Glaube nicht erlischt“ und ihm zugleich ausdrücklich aufgetragen: Du aber ”stärke deine Brüder“.  </w:t>
      </w:r>
    </w:p>
    <w:p>
      <w:pPr>
        <w:pStyle w:val="Normal"/>
        <w:rPr/>
      </w:pPr>
      <w:r>
        <w:rPr/>
        <w:t xml:space="preserve">2. Von Herzen danke ich Euch, daß Ihr mir durch Eure Freundliche Einladung zu diesem zweiten Besuch in Euren Ortskirchen eine weitere, vorzügliche Gelegenheit dafür bietet. Ich habe sie mit Freude angenommen und erwidere dadurch gern im Geist tiefer brüderlicher Verbundenheit Euren ”ad-limina“ -Besuch, den Ihr mir im vergangenen Jahr gemeinsam in Rom abgestattet habt. Unsere heutige Begegnung will das damals begonnene Gespräch fortsetzen und vertiefen. </w:t>
      </w:r>
    </w:p>
    <w:p>
      <w:pPr>
        <w:pStyle w:val="Normal"/>
        <w:rPr/>
      </w:pPr>
      <w:r>
        <w:rPr/>
        <w:t xml:space="preserve">Ich danke Euch für alles, was Ihr zur Vorbereitung meines Besuches getan habt, damit es für alle Beteiligten Tage der Gnade und religiöser Erneuerung werden. Ich danke Euch für Euren Dienst am Gottes heiligen Volk, für Eure Treue zu Christus und für Eure Einheit mit dem Nachfolger Petri im gemeinsamen Auftrag der Glaubensverkündigung. Aus langjähriger eigener Erfahrung weiß ich nur zu gut, welchen Schwierigkeiten und Nöten ein Bischof als Zeuge der Frohen Botschaft Jesu Christi gerade in der heutiger säkularisierten Welt begegnet. In Euren täglichen Mühen versichere ich Euch meiner steten brüderlichen Solidarität im Wissen darum, daß Ihr Euch mit ganzer Hingabe in Liebe zu Christus und den Euch anvertrauten Gläubigen für die Auferbauung des Reiches Gottes in euren Diözesen und Gemeinden einsetzt. Diese Solidarität, die im gemeinsamen Auftrag und zutiefst im gemeinsamen Glauben gründet, ermöglicht uns auch Freimut und Offenheit zueinander. Ihr wißt, daß ich dankbar bin, wenn Ihr mir unbeschönigt, wie es sich unter Brüdern ziemt, Eure Fragen und Sorgen vorlegt. Wenn ich immer wieder mit gleicher Offenheit zu Euch spreche, so nehmt dies als Zeichen meines Vertrauens. Nur in solchem Geist können wir die großen Aufgaben bestehen, die auf uns zukommen. Wir alle kennen die Erfahrung der Apostel, die Nächte der Vergeblichkeit, von denen wir mit leeren Netzen zurückkommen. Gerade in solcher Erfahrung der eigenen Grenze bereitet uns der Herr dafür, nicht uns, sondern ihm zu vertrauen, unbedingt und ohne Furcht. Die ehrliche Erkenntnis von Versagen und Mißerfolg hat daher nichts mit lähmendem Pessimismus oder mit Mutlosigkeit zu tun. Sie muß uns nur enger zum Herrn und so zueinander führen, um uns gegenseitig zu stärken, auf daß wir alle einmal als treue Knechte Jesu Christi erfunden werden. </w:t>
      </w:r>
    </w:p>
    <w:p>
      <w:pPr>
        <w:pStyle w:val="Normal"/>
        <w:rPr/>
      </w:pPr>
      <w:r>
        <w:rPr/>
        <w:t xml:space="preserve">3. Das Leitwort des jetzigen Pastoralbesuches soll auch über unserer heutigen Begegnung stehen. Es läßt uns zuerst dankbar daran zurückdenken, daß in dieser geschichtsreichen Stadt, in diesem schönen Land im Herzen Europas, Eure Vorfahren einmal mit Gottes Gnade bereitwillig ihr ”Ja zum Glauben“ gesprochen haben, als der Glaubensbote Rupert mit seinen Gefährten und seine Nachfolger ihnen den christlichen Glauben verkündeten und dieses Bistum errichteten. Das gläubige Volk ist selbst in schweren Zeiten zum weitaus größten Teil am katholischen Glauben treu geblieben. Die Bischöfe von Salzburg waren zudem in den frühen Jahrhunderten auch eifrig darum bemüht, daß der christliche Glaube in die Länder Osteuropas weitergetragen wurde. Manche von ihnen haben durch ihr konsequentes Ja zum Glauben wie der hl. Rupert mit vielen ihrer Gläubigen sogar den Ruf der Heiligkeit erlangt; unter ihnen der hl. Virgil, der hl. Vitalis und der hl. Arno. Euer ganzes Volk und Land ist tief geprägt vom christlichen Glauben und einem reichen religiösen Brauchtum. </w:t>
      </w:r>
    </w:p>
    <w:p>
      <w:pPr>
        <w:pStyle w:val="Normal"/>
        <w:rPr/>
      </w:pPr>
      <w:r>
        <w:rPr/>
        <w:t xml:space="preserve">Ein kostbares Erbe, das es immer wieder neu zu entdecken, sorgfältig zu hüten und neu mit Leben zu erfüllen gilt. Wir wollen Gott danken, daß in vielen Menschen dieses Landes noch ein tiefer, starker Glaube vorhanden ist und daß sich viele redlich darum bemühen, aus dem Glauben zu leben und ihn durch Werke der Liebe zu bezeugen. Ebenso wissen wir aber auch, daß bei nicht weniger der Glaube bedauerlicherweise verflacht oder in Gewohnheit und Brauchtum erstarrt ist. Wieder andere sind in den letzten Jahren in nicht geringer Zahl sogar – aus welchen Gründen auch immer – aus der Kirche aus getreten. Das Ausmaß der Säkularisierung als Folge von Wohlstand und religiöser Gleichgültigkeit ist auch bei Euch im Leben des einzelnen, der Familie und vor allem in der Öffentlichkeit weit fortgeschritten. Der Glaube hat im konkreten Leben des Alltags an Kraft verloren. Nicht nur einige vereinzelte pastorale Initiativen sind heute gefordert, eine umfassende Neu-Evangelisierung wird immer notwendiger, die bei den einzelnen, bei den Familien und Gemeinden beginnt und die verschütteten Quellen des Glaubens und einer überzeugten Christusnachfolge neu zum Fließen bringt. Fordern wir unsere Christen zu einem neuen Ja zum Glauben auf, das zu einem neuen Ja zum Leben, zu einem Leben in der befreienden und beglückenden Freundschaft mit Gott werden kann. </w:t>
      </w:r>
    </w:p>
    <w:p>
      <w:pPr>
        <w:pStyle w:val="Normal"/>
        <w:rPr/>
      </w:pPr>
      <w:r>
        <w:rPr/>
        <w:t xml:space="preserve">4. Liebe Mitbrüder! Als Bischöfe sind wir vor allem Glaubensboten, Verkünder der Frohen Botschaft, die Christus neue Jünger zuführen und die lauen und ermüdeten in ihrem Glaubensieben erneuern sollen. Die lebendige Weitergabe des Glaubens ist heute eine der wichtigsten Aufgaben der Kirche. Es geht dabei nicht nur darum, den Glauben unverfälscht zu bewahren, sondern auch darum, ihn so zu vermitteln, daß die Herzen von der Frohen Botschaft entzündet werden und die Menschen erkennen, wie ihr Leben dadurch Klarheit und Kraft erhält für eine lebendige Verbundenheit mit Gott und auch für den Dienst an ihren Mitmenschen und eine christliche Gestaltung der Gesellschaft. </w:t>
      </w:r>
    </w:p>
    <w:p>
      <w:pPr>
        <w:pStyle w:val="Normal"/>
        <w:rPr/>
      </w:pPr>
      <w:r>
        <w:rPr/>
        <w:t xml:space="preserve">Als von Gott bestellte Hirten im Volke Gottes habt Ihr sorgfältig über das Euch anvertraute Gut des Glaubens zu wachen, damit der Glaube vollständig und unversehrt an die nachwachsende Generation weitergegeben wird. Seid Euch aber stets bewußt, daß die Kirche nicht eine Sammlung trockener, formelhafter Lehren zu hüten hat. Was die Kirche lehrt, ist nie nur Formel. Es ist Frucht einer lebendigen Begegnung mit dem Herrn und ist daher Türe zu ihm. Es ist Sichtbarwerden jener Wahrheit, die Weg ist. Wo Lehre veruntreut wird, wird Leben angegriffen, werden Wege verschüttet. Alle Lehren unseres Glaubens laufen zusammen in einer lebendigen Person, Jesus Christus.  Wir lieben die Erkenntnis des Glaubens, weil wir darin ihn selber lieben; Glaube ist Erkenntnis, die aus der Liebe geboren wurde. So geht es letztlich immer um die personale Begegnung mit Jesus Christus. Sie ist entscheidend, bei Euch selbst und auch bei den Euch anvertrauten Priestern und Lehrern und allen Gläubigen. Hüter des Glaubens sein heißt Hüter des Lebens sein, das Christus bringt, des Lebens in Fülle.  </w:t>
      </w:r>
    </w:p>
    <w:p>
      <w:pPr>
        <w:pStyle w:val="Normal"/>
        <w:rPr/>
      </w:pPr>
      <w:r>
        <w:rPr/>
        <w:t xml:space="preserve">5. Wie das Zweite Vatikanische Konzil uns erinnert, erscheint in dieser Aufgabe der Verkündigung der Botschaft Christi ”besonders wertvoll jener Lebensstand, der durch ein besonderes Sakrament geheiligt wird, das Ehe- und Familienleben“.  Bemüht Euch darum um eine sehr intensive und zeitgemäße Familienpastoral. Die Eltern sind nicht nur die ersten, sondern in den allermeisten Fällen auch die wichtigsten Glaubenszeugen. Schon von früh an spüren die Kinder, ob diese Wert darauf legen, in lebendiger Verbindung mit Gott zu leben; im Vertrauen auf seine Führung, in Gemeinschaft mit Jesus Christus und im Bewußtsein, daß sie die Kraft des Heiligen Geistes nicht im Stich läßt. Schon früh spüren sie, ob die Eltern die Kirche lieben, den Gottesdienst und die Sakramente, vor allem aber, ob sie sich ernstlich darum bemühen, ihren Glauben zu leben. Ladet die Eltern ein, die vielen Gelegenheiten zu nützen, die sich ihnen glücklicherweise in diesem Land bieten, um ihren Glauben zu bilden und sie auf die wichtige Aufgabe vorzubereiten, die sie an ihren Kindern als erste Glaubenszeugen zu erfüllen haben. Gesprächsgruppen in der Gemeinde, Bildungshäuser, gute Bücher und vieles andere stehen ihnen zur Verfügung. Ihr werdet darauf achten, daß diese Einrichtungen von innen her dem Glauben der Kirche dienen, so daß Ihr sie wirklich uneingeschränkt allen als Wege der Begegnung mit dem Evangelium empfehlen könnt. </w:t>
      </w:r>
    </w:p>
    <w:p>
      <w:pPr>
        <w:pStyle w:val="Normal"/>
        <w:rPr/>
      </w:pPr>
      <w:r>
        <w:rPr/>
        <w:t xml:space="preserve">Bemüht euch zugleich um eine wirksame Erwachsenenkatechese, die ja die ”hauptsächliche Form der Katechese“ ist.  Denn erst ein Glaube, der ernsthaft von erwachsenen Menschen vertreten, durchdacht, besprochen und in die eigene Sprache übersetzt ist, und bei dem Erwachsene gemeinsam fragen, wie sie diesen Glauben unter den heutigen Verhältnissen leben können, erst ein solcher Glaube bietet den Rückhalt, den die nachwachsenden Generationen brauchen, um sich auf ihre Weise den Glauben aneignen zu können. Erfreulicherweise gibt es in Eurem Land zahlreiche entsprechende Bemühungen. Sie werden um so fruchtbarer sein, je mehr sie in enger Verbindung mit Papst und Bischöfen den Glauben aller Zeiten in das Heute dieser unserer Zeit übertragen. </w:t>
      </w:r>
    </w:p>
    <w:p>
      <w:pPr>
        <w:pStyle w:val="Normal"/>
        <w:rPr/>
      </w:pPr>
      <w:r>
        <w:rPr/>
        <w:t xml:space="preserve">Sorgt Euch mit besonderer Aufmerksamkeit und Hingabe um eine angemessene katechetische Ausbildung der Priester und der anderen hauptamtlichen Mitarbeiter im pastoralen Dienst, Diakone, Ordensleute und Laien, Männer und Frauen. Durch den Dienst, den sie in den einzelnen Gemeinden oder auch an anderen Stellen des kirchlichen Lebens leisten, können sie viel und Wesentliches beitragen zu einer lebendigen und zündenden Weitergabe des Glaubens an die Euch anvertrauten Kinder, Jugendlichen und Erwachsenen. Mit besonderer Freude höre ich, daß es auch in eurer Diözese zahlreiche Männer und Frauen gibt, die sich ehrenamtlich im Rahmen der Gemeindekatechese um die Hinführung der Kinder zu einem frohen und innerlich befreienden Leben mit der Kirche bemühen, die sich bei der Vorbereitung der Kinder auf die erste hl. Kommunion und auf den Empfang der Firmung beteiligen. Hier wird sich bewahrheiten. Die wirksamsten Zeugen Jesu Christi sind immer diejenigen, die den betreffenden Menschen besonders nahe stehen: durch Verwandtschaft, durch den geringeren Alterunterschied, durch gemeinsames Leben in der Gemeinde. </w:t>
      </w:r>
    </w:p>
    <w:p>
      <w:pPr>
        <w:pStyle w:val="Normal"/>
        <w:rPr/>
      </w:pPr>
      <w:r>
        <w:rPr/>
        <w:t xml:space="preserve">6. Ein Wort der Anerkennung und der Ermutigung gebührt an dieser Stelle allen Pfarrseelsorgern für ihren umfassenden Dienst in den Gemeinden; in einer besonderen Weise aber auch den Religionslehrerinnen und Religionslehrern, die an den verschiedenen Schulen im Religionsunterricht der Weitergabe eines lebendigen Glaubens dienen. Ihr Dienst ist oft schwierig; denn sie gehören mit zu den am meisten exponierten Zeugen der Kirche. Manche ihrer Schüler sind ohne jede lebendige Verbindung mit der Kirche aufgewachsen; manchen fehlt jedes Interesse, auf religiöse Fragen einzugehen. Dies stellt um so größere Anforderungen an ihre pädagogischen Fähigkeiten und auch an ihr persönliches Glaubenszeugnis. </w:t>
      </w:r>
    </w:p>
    <w:p>
      <w:pPr>
        <w:pStyle w:val="Normal"/>
        <w:rPr/>
      </w:pPr>
      <w:r>
        <w:rPr/>
        <w:t xml:space="preserve">Alle Bemühungen um die verstandesmäßige Aneignung und Durchdringung der Glaubenswahrheiten dürfen aber nicht vergessen lassen, daß der Mensch nicht nur aus seinem Kopf besteht. Deshalb setzt gesunde Theologie das Mitglauben und Mitleben mit der Kirche voraus; sie braucht den Raum des Gebetes. Ein einseitig intellektualistisches Glaubensverständnis kann die Freudigkeit an der Nachfolge, statt zu fördern, sogar beeinträchtigen. Darum gilt es, gerade den jungen Menschen den Zusammenhang zwischen den wesentlichen Aussagen des Glaubens und ihren eigenen Lebenserfahrungen so nah zu bringen, daß der Funke des Glaubens überspringen kann. So werden sie begreifen, daß sie zum Glauben den Erfahrungsraum der Kirche, der Gemeinschaft der Heiligen brauchen; ihre eigenen Erfahrungen werden aufgesprengt und ausgeweitet werden, und es wird ihnen aufgehen, daß das, was zuerst nur Formel schien, Wirklichkeit ist und Leben gibt. </w:t>
      </w:r>
    </w:p>
    <w:p>
      <w:pPr>
        <w:pStyle w:val="Normal"/>
        <w:rPr/>
      </w:pPr>
      <w:r>
        <w:rPr/>
        <w:t xml:space="preserve">Dabei muß von allen, die im Dienst der Verkündigung und Weitergabe des Glaubens stehen, zugleich bedacht werden, daß erst im lebendigen Tun die Wahrheit Gottes wirklich erfaßt wird, ”Wer die Wahrheit tut, kommt zum Licht“.  Das gilt in gleicher Weise für den Verkünder wie für den Empfänger der Frohen Botschaft. Darüber hinaus ist jede Form der Glaubensverkündigung immer wesentlich ein ”Werk des Heiligen Geistes“. Wer dies ernstnimmt, wird bedacht sein auf eine entsprechende Offenheit des Herzens für den Geist Gottes, auf einen ständigen vertrauten Umgang mit der Heiligen Schrift im Glauben der Kirche sowie auf jene Selbstlosigkeit, die dem Katecheten und Glaubensboten hilft, daß er nicht sich selbst verkündigt, sondern Jesus Christus. Er selbst muß in seinem Reden und Tun transparent werden für den Größeren, der durch sein Glaubenszeugnis wirkt. </w:t>
      </w:r>
    </w:p>
    <w:p>
      <w:pPr>
        <w:pStyle w:val="Normal"/>
        <w:rPr/>
      </w:pPr>
      <w:r>
        <w:rPr/>
        <w:t xml:space="preserve">7. Liebe Mitbrüder! Das ”Ja, zum Glauben“, zu dem Ihr anläßlich meines jetzigen Pastoralbesuches Eure Gläubigen neu aufruft, muß für Euch als von Gott bestellte Hirten und Lehrer des Volkes Gottes zu einem neuen Ja zu einer noch entschiedeneren und lebendigeren Glaubensverkündigung und -unterweisung werden. ”Der Glaube gründet in der Botschaft“, sagt der Apostel und fügt sogleich hinzu: ”Wie sollen sie an den glauben, von dem sie nichts gehört haben? Wie sollen sie hören, wenn niemand verkündigt?“.  </w:t>
      </w:r>
    </w:p>
    <w:p>
      <w:pPr>
        <w:pStyle w:val="Normal"/>
        <w:rPr/>
      </w:pPr>
      <w:r>
        <w:rPr/>
        <w:t xml:space="preserve">Die Frohe Botschaft Christi, die nach einem Wort des Konzils ”für alle Zeiten der Ursprung jedweden Lebens für die Kirche“ ist,  muß neu zur Grundlage aller Bemühungen um eine religiöse und kirchliche Erneuerung gemacht werden. Es gibt heute vergessene Glaubenswahrheiten, vergessene Gebote Gottes, eine fortschreitende Entchristlichung auch im Leben vieler unserer Gläubigen und Gemeinden. Gefordert ist eine Katechese und Glaubensverkündigung, die so radikal und tragend ist, daß man sie als eine Dauerevangelisierung bezeichnen könnte. Wir müssen unsere Gläubigen und uns alle ständig mit der Person und Botschaft Jesu Christi, mit der Fülle des Wortes Gottes herausfordern und dadurch allen Orientierung und Lebensinhalt vermitteln. </w:t>
      </w:r>
    </w:p>
    <w:p>
      <w:pPr>
        <w:pStyle w:val="Normal"/>
        <w:rPr/>
      </w:pPr>
      <w:r>
        <w:rPr/>
        <w:t xml:space="preserve">Aus der im lebendigen Glauben bewußt vollzogenen persönlichen Hingabe an Christus soll sich die religiöse Erneuerung im Leben der einzelnen Gläubigen und in den Gemeinden vollziehen, soll das kirchliche Leben in euren Ortskirchen und in der ganzen Kirche in Österreich im Geist brüderlicher Einheit und Verständigungsbereitschaft gestaltet werden. Auf ein in diesem Geist erneuertes kirchliches Leben zielen alle jene Ausführungen und konkreten Hinweise ab, die ich Euch in meiner Ansprache zu Eurem letzten ”ad-limina“ - Besuch gegeben habe. Ich möchte sie heute noch einmal Eurer besonderen pastoralen Sorge und Aufmerksamkeit anempfehlen. </w:t>
      </w:r>
    </w:p>
    <w:p>
      <w:pPr>
        <w:pStyle w:val="Normal"/>
        <w:rPr/>
      </w:pPr>
      <w:r>
        <w:rPr/>
        <w:t xml:space="preserve">8. Mit dankbarer Anerkennung erwähne ich die Erklärung eurer Bischofskonferenz, durch die Ihr Euch die bei diesem ”ad-limina“ Besuch erörterten pastoralen Anliegen zu eigen gemacht und sie mit einigen klärenden Worten Euren Gläubigen erläutert habt. Von besonderer Wichtigkeit davon scheint mir für heute Euer nachdrücklicher Hinweis aus die Verpflichtung zur Bildung des Gewissens zu sein. Das Gewissen ist jener geheimnis- und entscheidungsvolle Ort, wo die Brücke vom Glauben zum konkreten Leben geschlagen wird. Der tiefere Grund für die zunehmende Orientierungslosigkeit des heutigen Menschen liegt im Schwinden des Gottesbewußtseins und in der Krise des Gewissens. </w:t>
      </w:r>
    </w:p>
    <w:p>
      <w:pPr>
        <w:pStyle w:val="Normal"/>
        <w:rPr/>
      </w:pPr>
      <w:r>
        <w:rPr/>
        <w:t xml:space="preserve">Das Gewissen ist, wie das Konzil es nennt, die ”verborgenste Mitte und das Heiligtum im Menschen“.  Es ist die ”erste Grundlage der inneren Würde des Menschen und zugleich seiner Beziehung zu Gott“.  Wird die Wirklichkeit Gottes verdunkelt, verformt sich auch das Gewissen des Menschen; wird die Sünde geleugnet, wird auch Gott geleugnet. </w:t>
      </w:r>
    </w:p>
    <w:p>
      <w:pPr>
        <w:pStyle w:val="Normal"/>
        <w:rPr/>
      </w:pPr>
      <w:r>
        <w:rPr/>
        <w:t xml:space="preserve">Viele halten heute das Urteil des menschlichen Gewissens für etwas Relatives, für etwas bloß vom Menschen Gemachtes, für die Regel eines Humanismus ohne Gott. ”Handle nach deinem Gewissen!“ ruft man dem Menschen zu, ohne ihm jedoch Orientierungshilfen zu geben. Das Gewissen des Menschen aber verwahrlost, wenn es allein gelassen wird und man ihm die Wahrheit vorenthält. So wenig wie das Auge auf das Licht, kann das Gewissen auf die Wahrheit verzichten. Das Gewissen hat ein unveräußerliches Recht auf Wahrheit und ist zuinnerst mit der Würde des Menschen verbunden. Wenn die Kirche die Lehre des Glaubens und der Sitten verkündet, so leistet sie einen unerläßlichen Dienst an eben dieser seiner Würde, da Gott den Menschen von Anfang an als sein Bild und Gleichnis geschaffen hat. </w:t>
      </w:r>
    </w:p>
    <w:p>
      <w:pPr>
        <w:pStyle w:val="Normal"/>
        <w:rPr/>
      </w:pPr>
      <w:r>
        <w:rPr/>
        <w:t xml:space="preserve">Der Würde des Menschen entspricht allein das richtig gebildete Gewissen, das Gewissen, das sich nach der Wahrheit ausrichtet und, von ihr erleuchtet, entscheidet. Darum ist der Mensch von der Würde seines Menschseins gehalten, sich mit seinem Gewissen an der vom Schöpfer gesetzten Ordnung zu orientieren; er muß die in Christus geoffenbarte Wahrheit befragen und die Lehre der Kirche ”maßgebend“ in seine Gewissensentscheidung einbeziehen. In diesem Sinn verlangt das Konzil von den Gläubigen ausdrücklich, daß sie ”mit einem im Namen Christi vorgetragenen Spruch ihres Bischofs in Glaubens- und Sittenfragen übereinkommen und ihm mit religiöse gegründetem Gehorsam anhangen. Dieser religiöse Gehorsam des Willens und Verstandes ist in besonderer Weise dem authentischen Lehramt des Bischofs von Rom, auch wenn er nicht kraft höchster Lehrautorität spricht, zu leisten; nämlich so, daß sein oberstes Lehramt ehrfürchtig anerkannt und den von ihm vorgetragenen Urteilen aufrichtige Anhänglichkeit gezollt wird, entsprechend der von ihm kundgetanen Auffassung und Absicht“.  Ihr habt in der genannten Erklärung gegenüber mißbräuchlichen Formen der Berufung auf das Gewissen deutlich gemacht, was dies zum Beispiel im Hinblick auf die Enzyklika ”Humanae Vitae“ und das Apostolische Schreiben ”Familiaris Consortio“ für das Leben des Christen konkret bedeutet. </w:t>
      </w:r>
    </w:p>
    <w:p>
      <w:pPr>
        <w:pStyle w:val="Normal"/>
        <w:rPr/>
      </w:pPr>
      <w:r>
        <w:rPr/>
        <w:t xml:space="preserve">9. Liebe Mitbrüder! Nur eine im Glauben gefestigte und aus dem Glauben lebende Kirche kann auch ihren Heilsauftrag in der Gesellschaft und für alle Menschen wirksam erfüllen. Selbst ihre eigene innere Erneuerung steht letztlich im Dienst ihrer missionarischen Sendung ”damit die Welt glaubt“.  Durch eine umfassende Neu-Evangelisierung muß die Kirche versuchen, dem Prozeß der kirchlichen Entfremdung in ihren eigenen Reihen Einhalt zu gebieten und Mittel und Wege zu finden, um auch die der Kirche Fernstehenden wieder zurückzugewinnen und die ganze menschliche Gesellschaft mit dem Sauerteig des Evangeliums zu durchdringen. ”Die Kirche evangelisiert“, so sagt das Apostolische Schreiben ”Evangelii Nuntiandi“, ”wenn sie versucht, ausschließlich durch die göttliche Kraft ihrer Botschaft, die sie verkündet, das persönliche und kollektive Gewissen der Menschen, ihr Handeln, ihr Leben und ihr Milieu zu verändern“.  Die Heilsbotschaft Christi ist universell. Sie muß der gesamten Menschheit und jeder Schicht der Gesellschaft verkündet werden. </w:t>
      </w:r>
    </w:p>
    <w:p>
      <w:pPr>
        <w:pStyle w:val="Normal"/>
        <w:rPr/>
      </w:pPr>
      <w:r>
        <w:rPr/>
        <w:t>”</w:t>
      </w:r>
      <w:r>
        <w:rPr/>
        <w:t xml:space="preserve">Ja zum Glauben – Ja zum Leben“. Unser aus dem Glauben gesprochenes Ja zum Leben ist ein Ja zur ganzen geschöpflichen Wirklichkeit, die in Gott ihren Ursprung und ihr Ziel hat. Das Ja zum Schöpfer ist ein Ja zu seiner Schöpfung. Es lehrt daher auch, die Maßstäbe zu finden, wie Fortschritt und Bewahrung, Wissenschaft und Ehrfurcht, Freiheit des Menschen und Bindung an das innere Wort der Schöpfung in Einklang zu bringen sind. Die unbedingte Ehrfurcht vor dem Leben des Menschen von der Empfängnis bis zum Tod steht im Kontext der Ehrfurcht vor Gottes guter Schöpfung insgesamt und ist ohne Wenn und Aber deren eigentlicher Testfall. Eine neue Zuwendung zur sittlichen Botschaft des Seins wird sich auch fruchtbar erweisen für die so nötige Vertiefung einer zeitgemäßen Ethik des Friedens und des sozialen Fortschritts. </w:t>
      </w:r>
    </w:p>
    <w:p>
      <w:pPr>
        <w:pStyle w:val="Normal"/>
        <w:rPr/>
      </w:pPr>
      <w:r>
        <w:rPr/>
        <w:t xml:space="preserve">Unser Glaube hat die Kraft, zur Lösung der ungeheuren Probleme, die die Menschheit bedrücken, einen wirksamen Beitrag zu leisten. Mit Recht erwartet die Welt heute viel von uns Christen, auch von den Gläubigen in Eurem Land. Je mehr wir uns auf diese Herausforderungen einlassen, um so deutlicher werden wir erfahren: Dort, wo der Glaube nicht nur im Denken und Beten und im kleinen Lebensraum eine Rolle spielt, sondern auch in seiner weltweiten Bedeutung begriffen und wirksam wird, bis hin zu den drängenden Problemen der Menschen in aller Welt, wird in demselben Maße auch unser eigener Glaube an Lebendigkeit und Kraft und wohl auch an Anziehungskraft gewinnen. In diesem Zusammenhang möchte ich Euch in allem ermutigen, was gerade auch von den Christen Eures Landes für die notleidenden Mitmenschen in anderen Ländern, vor allem in der Dritten Welt, so großzügig geleistet wird. </w:t>
      </w:r>
    </w:p>
    <w:p>
      <w:pPr>
        <w:pStyle w:val="Normal"/>
        <w:rPr/>
      </w:pPr>
      <w:r>
        <w:rPr/>
        <w:t xml:space="preserve">Unser vom Glauben getragenes ”Ja zum Leben“ ist schließlich und vor allem natürlich ein Ja zur Fülle des Lebens, ein Ja zum Leben in der Gotteskindschaft, das nicht einmal der Tod zu besiegen vermag, da es die Verheißung ewigen Leben in sich trägt. </w:t>
      </w:r>
    </w:p>
    <w:p>
      <w:pPr>
        <w:pStyle w:val="Normal"/>
        <w:rPr/>
      </w:pPr>
      <w:r>
        <w:rPr/>
        <w:t xml:space="preserve">Verkünden wir darum, liebe Mitbrüder, den Menschen unserer Zeit mit neuem Mut Jesus Christus, der das Leben selbst ist und der gekommen ist, ”damit sie das Leben haben und es in Fülle haben“.  Dabei begleite und stärke Euch und alle, die Euch im Verkündigungsauftrag helfend zur Seite stehen, mein besonderer Apostolischer Seg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EINIGE ÜBERLEBENDE  IM KONZENTRATIONSLAGER MAUTHAUSEN</w:t>
      </w:r>
    </w:p>
    <w:p>
      <w:pPr>
        <w:pStyle w:val="Normal"/>
        <w:rPr/>
      </w:pPr>
      <w:r>
        <w:rPr/>
        <w:t>Linz - Freitag, 24. Juni 1988</w:t>
      </w:r>
    </w:p>
    <w:p>
      <w:pPr>
        <w:pStyle w:val="Normal"/>
        <w:rPr/>
      </w:pPr>
      <w:r>
        <w:rPr/>
        <w:t xml:space="preserve"> </w:t>
      </w:r>
    </w:p>
    <w:p>
      <w:pPr>
        <w:pStyle w:val="Normal"/>
        <w:rPr/>
      </w:pPr>
      <w:r>
        <w:rPr/>
        <w:t xml:space="preserve">1. Es ist schwer, ausdrucksstärkere Worte zu finden, als wir sie soeben aus den Klageliedern vernommen haben, die von der Überlieferung dem Propheten Jeremia zugeschrieben werden. </w:t>
      </w:r>
    </w:p>
    <w:p>
      <w:pPr>
        <w:pStyle w:val="Normal"/>
        <w:rPr/>
      </w:pPr>
      <w:r>
        <w:rPr/>
        <w:t xml:space="preserve">Mehr als 40 Jahre sind vergangen seit jener Zeit, als die Todeslager, unter ihnen auch das von Mauthausen, Schaudern und Schrecken verbreiteten. Dies geschah im Herzen Europas. Dies geschah in der Mitte unseres Jahrhunderts, gegen Ende des Zweiten Jahrtausends nach Christus. </w:t>
      </w:r>
    </w:p>
    <w:p>
      <w:pPr>
        <w:pStyle w:val="Normal"/>
        <w:rPr/>
      </w:pPr>
      <w:r>
        <w:rPr/>
        <w:t xml:space="preserve">Die Klagelieder des Jeremia künden den Messias und seine Leiden an. Sie sprechen von einem Menschen – einem Mann der Schmerzen –, dessen Kreuz auf Golgota, vor den Mauern der Heiligen Stadt Jerusalem aufgerichtet worden ist. Sie sprechen von Ihm – und in gewissem Sinn tun sie uns sogar seine eigenen Worte kund. Der Mund der Propheten, sein persönliches Schicksal, vermitteln uns diese besondere Botschaft. </w:t>
      </w:r>
    </w:p>
    <w:p>
      <w:pPr>
        <w:pStyle w:val="Normal"/>
        <w:rPr/>
      </w:pPr>
      <w:r>
        <w:rPr/>
        <w:t xml:space="preserve">2. Gleichzeitig aber bringen diese Klagelieder eines Menschen auch die Leiden aller zum Ausdruck. Ja, von allen Menschen – besonders von denjenigen, die während der Jahre des fürchterlichen Weltkrieges in Europa durch die Qualen solcher Lager gegangen sind. </w:t>
      </w:r>
    </w:p>
    <w:p>
      <w:pPr>
        <w:pStyle w:val="Normal"/>
        <w:rPr/>
      </w:pPr>
      <w:r>
        <w:rPr/>
        <w:t xml:space="preserve">Was der Prophet sagt, könnten die Lippen eines jeden von ihnen gesprochen haben. Und nicht nur ihre Lippen, sondern ihr ganzes inneres Menschsein, das hier so brutal getreten und unter den Lebensbedingungen des Lagers zur Vernichtung verdammt war. </w:t>
      </w:r>
    </w:p>
    <w:p>
      <w:pPr>
        <w:pStyle w:val="Normal"/>
        <w:rPr/>
      </w:pPr>
      <w:r>
        <w:rPr/>
        <w:t xml:space="preserve">Dies sind Worte jeder menschlichen Seele, des Menschen der Schmerzen, der im ”Mann der Schmerzen“ der Bibel und des Evangeliums sein bleibendes Urbild findet. </w:t>
      </w:r>
    </w:p>
    <w:p>
      <w:pPr>
        <w:pStyle w:val="Normal"/>
        <w:rPr/>
      </w:pPr>
      <w:r>
        <w:rPr/>
        <w:t xml:space="preserve">3. ”Ich bin der Mann, der Leid erlebt hat durch die Rute des Grimms. Er hat mich getrieben und gedrängt in Finsternis, nicht ins Licht. Täglich von neuem kehrt er die Hand nur gegen mich“.  Wer ist dieser ”Er“? </w:t>
      </w:r>
    </w:p>
    <w:p>
      <w:pPr>
        <w:pStyle w:val="Normal"/>
        <w:rPr/>
      </w:pPr>
      <w:r>
        <w:rPr/>
        <w:t xml:space="preserve">Der Mensch also – der Gefangene von Mauthausen – erzählt sein eigenes Leiden. Und dieser Bericht ist zugleich eine Frage. Eine große Frage des Menschen aller Zeiten nach dem Leid. Verwandelt sich diese Frage nicht sogar in eine Anklage? </w:t>
      </w:r>
    </w:p>
    <w:p>
      <w:pPr>
        <w:pStyle w:val="Normal"/>
        <w:rPr/>
      </w:pPr>
      <w:r>
        <w:rPr/>
        <w:t xml:space="preserve">Wer wird vom Mann der Schmerzen angeklagt? Wer wird von diesem gequälten Menschen, dem Gefangenen des Konzentrationslagers, unter Anklage gestellt? Oder... klagt er etwa Gott selbst an? – ”Ich bin der Mann, der Leid erlebt hat durch die Rute des Grimms“. </w:t>
      </w:r>
    </w:p>
    <w:p>
      <w:pPr>
        <w:pStyle w:val="Normal"/>
        <w:rPr/>
      </w:pPr>
      <w:r>
        <w:rPr/>
        <w:t>”</w:t>
      </w:r>
      <w:r>
        <w:rPr/>
        <w:t xml:space="preserve">Er zehrte aus mein Fleisch und meine Haut, zerbrach meine Glieder“.  Hier an diesem Ort waren Menschen, die andere Menschen grausam mißhandelt haben... buchstäblich so, wie es die Klagelieder ankündigen. </w:t>
      </w:r>
    </w:p>
    <w:p>
      <w:pPr>
        <w:pStyle w:val="Normal"/>
        <w:rPr/>
      </w:pPr>
      <w:r>
        <w:rPr/>
        <w:t xml:space="preserve">An diesem Ort, hier in Mauthausen, waren Menschen, die im Namen einer irrsinnigen Ideologie ein ganzes System der Verachtung und des Hasses gegen andere Menschen in Bewegung gesetzt haben. Sie unterzogen sie Folterungen, zerbrachen ihnen die Gebeine, mißhandelten grausam ihre Körper und Seelen. Sie verfolgten ihre Opfer in ihrer Grausamkeit. ”Sie umschlossen sie mit Gift und Erschöpfung. Im Finstern ließen diese sie wohnen wie längst Verstorbene“.  </w:t>
      </w:r>
    </w:p>
    <w:p>
      <w:pPr>
        <w:pStyle w:val="Normal"/>
        <w:rPr/>
      </w:pPr>
      <w:r>
        <w:rPr/>
        <w:t xml:space="preserve">Auch hier haben sie jene ”ummauert“, die gefangengenommen und in diesem Lager eingesperrt waren. Sie haben sie ”in schwere Fesseln gelegt“, ihnen ”mit Quadern den Weg verriegelt“  in die Freiheit, zu ihrer Würde, zu den Grundrechten eines jeden Menschen, zum Leben... Hier setzte man auf den Tod, auf die Vernichtung eines jeden, den man für einen Gegner hielt. Und nicht nur das..., auch weil er nur ”verschieden“ war. Und vielleicht nur, weil er ein ”Mensch“ war? </w:t>
      </w:r>
    </w:p>
    <w:p>
      <w:pPr>
        <w:pStyle w:val="Normal"/>
        <w:rPr/>
      </w:pPr>
      <w:r>
        <w:rPr/>
        <w:t xml:space="preserve">Der irrsinnige Plan, Europa auf den Wegen anzuhalten, auf denen es seit Jahrtausenden gegangen war! </w:t>
      </w:r>
    </w:p>
    <w:p>
      <w:pPr>
        <w:pStyle w:val="Normal"/>
        <w:rPr/>
      </w:pPr>
      <w:r>
        <w:rPr/>
        <w:t xml:space="preserve">4. Sind wirklich ”die Wege verriegelt“ für die Völker, die Gesellschaft, für die Menschheit? Gewiß, Menschen sind zerschmettert worden. Sie sind – wie der Prophet sagt – ”mit bitterer Kost gespeist, mit Wermut getränkt“ und schließlich ”in den Staub gedrückt“ worden.  </w:t>
      </w:r>
    </w:p>
    <w:p>
      <w:pPr>
        <w:pStyle w:val="Normal"/>
        <w:rPr/>
      </w:pPr>
      <w:r>
        <w:rPr/>
        <w:t xml:space="preserve">Hier... und an so vielen anderen Orten totalitärer Herrschaft. </w:t>
      </w:r>
    </w:p>
    <w:p>
      <w:pPr>
        <w:pStyle w:val="Normal"/>
        <w:rPr/>
      </w:pPr>
      <w:r>
        <w:rPr/>
        <w:t xml:space="preserve">Aus dieser Erfahrung, eine der schrecklichsten seiner Geschichte, ist Europa besiegt hervorgegangen, ...besiegt in dem, was sein Erbe, seine Sendung zu sein schien... ”Seine Wege sind verriegelt“. Die Last des Zweifels hat sich schwer auf die Geschichte der Menschen, der Nationen, der Kontinente gelegt. </w:t>
      </w:r>
    </w:p>
    <w:p>
      <w:pPr>
        <w:pStyle w:val="Normal"/>
        <w:rPr/>
      </w:pPr>
      <w:r>
        <w:rPr/>
        <w:t xml:space="preserve">Sind die Fragen des Gewissens stark genug – die Gewissensbisse, die uns geblieben sind? </w:t>
      </w:r>
    </w:p>
    <w:p>
      <w:pPr>
        <w:pStyle w:val="Normal"/>
        <w:rPr/>
      </w:pPr>
      <w:r>
        <w:rPr/>
        <w:t xml:space="preserve">5. Ihr Menschen, die ihr furchtbare Qualen erfahren habt – welche der Klagelieder des Jeremia würdig sind! </w:t>
      </w:r>
    </w:p>
    <w:p>
      <w:pPr>
        <w:pStyle w:val="Normal"/>
        <w:rPr/>
      </w:pPr>
      <w:r>
        <w:rPr/>
        <w:t xml:space="preserve">Welches ist euer letztes Wort? Euer Wort nach so vielen Jahren, die unsere Generation vom Leiden im Lager Mauthausen und in vielen anderen trennen? </w:t>
      </w:r>
    </w:p>
    <w:p>
      <w:pPr>
        <w:pStyle w:val="Normal"/>
        <w:rPr/>
      </w:pPr>
      <w:r>
        <w:rPr/>
        <w:t xml:space="preserve">Mensch von gestern – und von heute, wenn das System der Vernichtungslager auch heute noch irgendwo in der Welt fortdauert, sage uns, was kann unser Jahrhundert an die nachfolgenden übermitteln? </w:t>
      </w:r>
    </w:p>
    <w:p>
      <w:pPr>
        <w:pStyle w:val="Normal"/>
        <w:rPr/>
      </w:pPr>
      <w:r>
        <w:rPr/>
        <w:t xml:space="preserve">Sage uns, haben wir nicht mit allzu großer Eile deine Hölle vergessen? Löschen wir nicht in unserem Gedächtnis und Bewußtsein die Spuren der alten Verbrechen aus? </w:t>
      </w:r>
    </w:p>
    <w:p>
      <w:pPr>
        <w:pStyle w:val="Normal"/>
        <w:rPr/>
      </w:pPr>
      <w:r>
        <w:rPr/>
        <w:t xml:space="preserve">Sage uns, in welche Richtung sollten sich Europa und die Menschheit ”nach Auschwitz“, ... ”nach Mauthausen“ entwickeln? Stimmt die Richtung, in die wir uns von den furchtbaren Erfahrungen von damals entfernen? </w:t>
      </w:r>
    </w:p>
    <w:p>
      <w:pPr>
        <w:pStyle w:val="Normal"/>
        <w:rPr/>
      </w:pPr>
      <w:r>
        <w:rPr/>
        <w:t xml:space="preserve">Sage uns, wie sollte der Mensch sein und wie die Generation der Menschen, die hier aus den Spuren der großen Niederlage der Menschheit leben? Wie müßte der Mensch sein? Wieviel müßte er von sich selber fordern? </w:t>
      </w:r>
    </w:p>
    <w:p>
      <w:pPr>
        <w:pStyle w:val="Normal"/>
        <w:rPr/>
      </w:pPr>
      <w:r>
        <w:rPr/>
        <w:t xml:space="preserve">Sage uns, wie müßten die Nationen und die Gesellschaften sein? Wie müßte Europa fortfahren zu leben? </w:t>
      </w:r>
    </w:p>
    <w:p>
      <w:pPr>
        <w:pStyle w:val="Normal"/>
        <w:rPr/>
      </w:pPr>
      <w:r>
        <w:rPr/>
        <w:t xml:space="preserve">Rede, denn du hast das Recht dazu – du, der Mensch, der gelitten und das Leben verloren hat... Und wir müssen dein Zeugnis anhören. </w:t>
      </w:r>
    </w:p>
    <w:p>
      <w:pPr>
        <w:pStyle w:val="Normal"/>
        <w:rPr/>
      </w:pPr>
      <w:r>
        <w:rPr/>
        <w:t xml:space="preserve">6. Haben nicht die Menschen und das von Menschen errichtete System mit dem Zorn Gottes Mißbrauch getrieben? </w:t>
      </w:r>
    </w:p>
    <w:p>
      <w:pPr>
        <w:pStyle w:val="Normal"/>
        <w:rPr/>
      </w:pPr>
      <w:r>
        <w:rPr/>
        <w:t xml:space="preserve">Hat er nicht im Bewußtsein der Generationen sein Bild verdunkelt? </w:t>
      </w:r>
    </w:p>
    <w:p>
      <w:pPr>
        <w:pStyle w:val="Normal"/>
        <w:rPr/>
      </w:pPr>
      <w:r>
        <w:rPr/>
        <w:t xml:space="preserve">Dennoch ruft der Prophet mit den Worten der Klagelieder: ”Die Huld des Herrn ist nicht erschöpft; sein Erbarmen ist nicht zu Ende. Neu ist es an jedem Morgen; groß ist deine Treue“.  </w:t>
      </w:r>
    </w:p>
    <w:p>
      <w:pPr>
        <w:pStyle w:val="Normal"/>
        <w:rPr/>
      </w:pPr>
      <w:r>
        <w:rPr/>
        <w:t xml:space="preserve">Ja. Die Treue. Einer ist ”der Mann der Schmerzen“ der allen Menschen der Schmerzen treu gewesen ist, hier, in Mauthausen, und wo immer in der Welt sie durch ein unmenschliches System Verachtung erduldet haben oder noch erdulden. </w:t>
      </w:r>
    </w:p>
    <w:p>
      <w:pPr>
        <w:pStyle w:val="Normal"/>
        <w:rPr/>
      </w:pPr>
      <w:r>
        <w:rPr/>
        <w:t xml:space="preserve">Es hat einen solchem Mann der Schmerzen gegeben. Und es gibt ihn weiterhin. In der Geschichte der Welt bleibt sein Kreuz gegenwärtig </w:t>
      </w:r>
    </w:p>
    <w:p>
      <w:pPr>
        <w:pStyle w:val="Normal"/>
        <w:rPr/>
      </w:pPr>
      <w:r>
        <w:rPr/>
        <w:t xml:space="preserve">Dürfen wir uns von diesem Kreuz entfernen? Können wir an ihm vorbei in die Zukunft gehen? </w:t>
      </w:r>
    </w:p>
    <w:p>
      <w:pPr>
        <w:pStyle w:val="Normal"/>
        <w:rPr/>
      </w:pPr>
      <w:r>
        <w:rPr/>
        <w:t xml:space="preserve">Europa, kannst du an ihm vorbeigehen? </w:t>
      </w:r>
    </w:p>
    <w:p>
      <w:pPr>
        <w:pStyle w:val="Normal"/>
        <w:rPr/>
      </w:pPr>
      <w:r>
        <w:rPr/>
        <w:t xml:space="preserve">Mußt du nicht wenigstens bei ihm stehenbleiben, auch wenn die Generationen deiner Söhne und Töchter daran vorbeigehen und in die Vergangenheit entschwinden? </w:t>
      </w:r>
    </w:p>
    <w:p>
      <w:pPr>
        <w:pStyle w:val="Normal"/>
        <w:rPr/>
      </w:pPr>
      <w:r>
        <w:rPr/>
        <w:t xml:space="preserve">7. Christus! Christus so vieler menschlicher Leiden, Demütigungen und Verwüstungen. Christus, gekreuzigt und auferstanden. An einem Ort – einem von so vielen –, die aus der Geschichte unseres Jahrhunderts nicht ausgelöscht werden können. </w:t>
      </w:r>
    </w:p>
    <w:p>
      <w:pPr>
        <w:pStyle w:val="Normal"/>
        <w:rPr/>
      </w:pPr>
      <w:r>
        <w:rPr/>
        <w:t xml:space="preserve">Ich, der Bischof von Rom und Nachfolger deines Apostels Petrus, ich bitte dich inständig: Bleibe! </w:t>
      </w:r>
    </w:p>
    <w:p>
      <w:pPr>
        <w:pStyle w:val="Normal"/>
        <w:rPr/>
      </w:pPr>
      <w:r>
        <w:rPr/>
        <w:t xml:space="preserve">Bleibe und lebe fort in unserer Zukunft! </w:t>
      </w:r>
    </w:p>
    <w:p>
      <w:pPr>
        <w:pStyle w:val="Normal"/>
        <w:rPr/>
      </w:pPr>
      <w:r>
        <w:rPr/>
        <w:t xml:space="preserve">Bleibe und lebe fort! </w:t>
      </w:r>
    </w:p>
    <w:p>
      <w:pPr>
        <w:pStyle w:val="Normal"/>
        <w:rPr/>
      </w:pPr>
      <w:r>
        <w:rPr/>
        <w:t xml:space="preserve">Wohin sollen wir gehen? Du hast Worte des Lebens, die der Tod nicht verhüllt, nicht zerstört hat... Du hast Worte ewigen Lebens.  </w:t>
      </w:r>
    </w:p>
    <w:p>
      <w:pPr>
        <w:pStyle w:val="Normal"/>
        <w:rPr/>
      </w:pPr>
      <w:r>
        <w:rPr/>
        <w:t xml:space="preserve">Seliger Marcel Callo, Märtyrer von Mauthausen, selige Schwester Theresia Benedikta vom Kreuz, Edith Stein, und heiliger Pater Maximilian Kolbe, ihr gepriesenen und verehrten Märtyrer von Auschwitz, bittet für alle an diesen Orten des Todes Gequälten und Gemarterten! Bittet für alle Opfer ungerechter Gewalt, gestern und heute – bittet auch für ihre Henker! </w:t>
      </w:r>
    </w:p>
    <w:p>
      <w:pPr>
        <w:pStyle w:val="Normal"/>
        <w:rPr/>
      </w:pPr>
      <w:r>
        <w:rPr/>
        <w:t xml:space="preserve">Jesus Christus, Lamm Gottes, erbarme dich ihrer aller – erbarme dich unser aller!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ANSPRACHE VON JOHANNES PAUL II.  AN DIE VERTRETER DER JÜDISCHEN GEMEINDE</w:t>
      </w:r>
    </w:p>
    <w:p>
      <w:pPr>
        <w:pStyle w:val="Normal"/>
        <w:rPr/>
      </w:pPr>
      <w:r>
        <w:rPr/>
        <w:t>Wien - Freitag, 24. Juni 1988</w:t>
      </w:r>
    </w:p>
    <w:p>
      <w:pPr>
        <w:pStyle w:val="Normal"/>
        <w:rPr/>
      </w:pPr>
      <w:r>
        <w:rPr/>
        <w:t xml:space="preserve"> </w:t>
      </w:r>
    </w:p>
    <w:p>
      <w:pPr>
        <w:pStyle w:val="Normal"/>
        <w:rPr/>
      </w:pPr>
      <w:r>
        <w:rPr/>
        <w:t xml:space="preserve">Sehr geehrter Präsident der Israelitischen Kultusgemeinden,  sehr verehrter Herr Oberrabiner, geehrte Anwesende! </w:t>
      </w:r>
    </w:p>
    <w:p>
      <w:pPr>
        <w:pStyle w:val="Normal"/>
        <w:rPr/>
      </w:pPr>
      <w:r>
        <w:rPr/>
        <w:t xml:space="preserve">1. Beim Propheten Jeremia lesen wir: ”Ein Geschrei ist in Rama zu hören, bitteres Klagen und Weinen, Rahel weint um ihre Kinder..., denn sie sind dahin“. </w:t>
      </w:r>
    </w:p>
    <w:p>
      <w:pPr>
        <w:pStyle w:val="Normal"/>
        <w:rPr/>
      </w:pPr>
      <w:r>
        <w:rPr/>
        <w:t xml:space="preserve">Eine solche Klage ist auch der Grundton der Grußworte, die Sie soeben im Namen der jüdischen Gemeinden in Österreich an mich gerichtet haben. Sie hat mich tief bewegt. Ich erwidere Ihren Gruß mit Liebe und Wertschätzung und versichere Ihnen, daß diese Liebe auch die bewußte Kenntnis all dessen einschließt, was Sie schmerzt. Vor fünfzig Jahren brannten in dieser Stadt die Synagogen. Tausende von Menschen wurden von hier in die Vernichtung geschickt, unzählige zur Flucht getrieben. Jene unfaßbaren Schmerzen, Leiden und Tränen stehen mir vor Augen und sind meiner Seele tief eingeprägt. In der Tat, nur wen man kennt, den kann man lieben. </w:t>
      </w:r>
    </w:p>
    <w:p>
      <w:pPr>
        <w:pStyle w:val="Normal"/>
        <w:rPr/>
      </w:pPr>
      <w:r>
        <w:rPr/>
        <w:t xml:space="preserve">Es freut mich, daß es bei meinem Pastoralbesuch auch zu dieser Begegnung mit Ihnen gekommen ist. Möge sie ein Zeichen gegenseitiger Hochachtung sein und die Bereitschaft bekunden, sich noch besser kennenzulernen, tiefgreifende Ängste abzubauen und einander vertrauenweckende Erfahrungen zu schenken. </w:t>
      </w:r>
    </w:p>
    <w:p>
      <w:pPr>
        <w:pStyle w:val="Normal"/>
        <w:rPr/>
      </w:pPr>
      <w:r>
        <w:rPr/>
        <w:t>”</w:t>
      </w:r>
      <w:r>
        <w:rPr/>
        <w:t xml:space="preserve">Shalom!“, ”Friede!“ – Dieser religiöse Gruß ist eine Einladung zum Frieden. Er ist von zentraler Bedeutung bei unserer Begegnung am heutigen Morgen, vor dem Shabbath; von zentraler Bedeutung ist er auch in christlicher Sicht nach dem Friedensgruß des auferstandenen Herrn an die Apostel im Abendmahlssaal. Der Friede schließt das Angebot und die Möglichkeit der Vergebung und der Barmherzigkeit ein, die herausragende Eigenschaften unseres Gottes, des Gottes des Bundes, sind. Sie erfahren und feiern im Glauben diese Gewißheit, wenn Sie alljährlich den großen Sühnetag, den Yôm Kippûr, festlich begehen. Wir Christen betrachten dieses Geheimnis im Herzen Christi, der – von unseren Sünden und denen der ganzen Welt durchbohrt – für uns am Kreuze stirbt. Dies ist höchste Solidarität und Brüderlichkeit aus der Kraft der Gnade. Der Haß ist ausgelöscht und geschwunden, es erneuert sich der Bund der Liebe. Dies ist der Bund, den die Kirche im Glauben lebt; in ihm erfährt sie ihre tiefe und geheimnisvolle Verbundenheit in Liebe und Glaube mit dem jüdischen Volk. Kein geschichtliches Ereignis, wie schmerzlich es auch sein mag. kann so mächtig sein, daß es dieser Wirklichkeit zu widersprechen vermag, die zum Plan Gottes für unser Heil und unsere brüderliche Versöhnung gehört. </w:t>
      </w:r>
    </w:p>
    <w:p>
      <w:pPr>
        <w:pStyle w:val="Normal"/>
        <w:rPr/>
      </w:pPr>
      <w:r>
        <w:rPr/>
        <w:t xml:space="preserve">2. Das Verhältnis zwischen Juden und Christen hat sich seit dem II. Vatikanischen Konzil und dessen feierliche Erklärung ”Nostra Aetate“ wesentlich verändert und verbessert. Seitdem besteht ein offizieller Dialog, dessen eigentliche und zentrale Dimension ”die Begegnung zwischen den heutigen christlichen Kirchen und dem heutigen Volk des mit Mose geschlossenen Bundes“ sein soll, wie ich es bei einer früheren Gelegenheit formuliert habe.  Inzwischen sind weitere Schritte zur Versöhnung getan worden. Auch mein Besuch in der römische Synagoge sollte ein Zeichen dafür sein. </w:t>
      </w:r>
    </w:p>
    <w:p>
      <w:pPr>
        <w:pStyle w:val="Normal"/>
        <w:rPr/>
      </w:pPr>
      <w:r>
        <w:rPr/>
        <w:t xml:space="preserve">Dennoch lastet weiter auf Ihnen und auch auf uns die Erinnerung an die Schoah, den millionenfachen Mord an den Juden in den Vernichtungslagern. Es wäre freilich ungerecht und unwahr, diese unsäglichen Verbrechen dem Christentum anzulasten. Vielmehr zeigt sich hier das grauenvolle Antlitz einer Welt ohne und sogar gegen Gott, deren Vernichtungsabsichten sich erklärtermaßen gegen das jüdische Volk richtete, aber auch gegen den Glauben derer, die in dem Juden Jesus von Nazaret den Erlöser der Welt verehren. Einzelne feierliche Proteste und Appelle ließen solche Absichten nur noch fanatischer werden. </w:t>
      </w:r>
    </w:p>
    <w:p>
      <w:pPr>
        <w:pStyle w:val="Normal"/>
        <w:rPr/>
      </w:pPr>
      <w:r>
        <w:rPr/>
        <w:t xml:space="preserve">Eine angemessene Betrachtung der Leiden und des Martyriums des jüdischen Volkes kann nicht ohne innersten Bezug auf die Glaubenserfahrung erfolgen, die seine Geschichte kennzeichnet, angefangen vom Glauben Abrahams, beim Auszug aus der Knechtschaft Ägyptens, beim Bundesschluß am Sinai. Es ist ein Weg in Glaube und Gehorsam als Antwort auf den liebenden Ruf Gottes. Wie ich im vergangenen Jahr vor Vertretern der jüdischen Gemeinde in Warschau gesagt habe, kann aus diesen grausamen Leiden eine um so tiefere Hoffnung erwachsen, ein rettender Warnruf für die ganze Menschheit sich erheben. Sich der Schoah erinnern heißt hoffen und sich dafür einsetzen, daß sie sich niemals mehr wiederholt. </w:t>
      </w:r>
    </w:p>
    <w:p>
      <w:pPr>
        <w:pStyle w:val="Normal"/>
        <w:rPr/>
      </w:pPr>
      <w:r>
        <w:rPr/>
        <w:t xml:space="preserve">Wir können gegenüber einem so unermeßlichen Leid nicht unempfindlich bleiben; aber der Glaube sagt uns, daß Gott die Verfolgten nicht verläßt, sondern sich ihnen vielmehr offenbart und durch sie jedes Volk auf dem Weg zur Erlösung erleuchtet. Dies ist die Lehre der Heiligen Schrift, dies ist uns in den Propheten, in Jesaja und in Jeremia, offenbart. In diesem Glauben, dem gemeinsamen Erbe von Juden und Christen, hat die Geschichte Europas ihre Wurzeln. Für uns Christen erhält jeder menschliche Schmerz seinen letzten Sinn im Kreuze Jesu Christi. Dies aber hindert uns nicht, es drängt uns vielmehr dazu, solidarisch mitzufühlen mit den tiefen Wunden, die durch die Verfolgungen dem jüdischen Volk, besonders in diesem Jahrhundert aufgrund des modernen Antisemitismus, zugefügt worden sind. </w:t>
      </w:r>
    </w:p>
    <w:p>
      <w:pPr>
        <w:pStyle w:val="Normal"/>
        <w:rPr/>
      </w:pPr>
      <w:r>
        <w:rPr/>
        <w:t xml:space="preserve">3. Der Prozeß der vollen Versöhnung zwischen Juden und Christen muß auf allen Ebenen der Beziehungen zwischen unseren Gemeinschaften mit aller Kraft weitergeführt werden. Zusammenarbeit und gemeinsame Studien sollen dazu dienen, die Bedeutung der Schoah tiefer zu erforschen. Aufzuspüren und möglichst zu beseitigen sind die Ursachen, die für den Antisemitismus verantwortlich sind oder noch allgemeiner zu den sogenannten ”Religionskriegen“ führen. Nach dem Vorbild dessen, was auf dem Weg der Ökumene bisher bereits geschehen ist, vertraue ich darauf, daß es möglich sein wird, über die Rivalitäten, die Radikalisierungen und Konflikte der Vergangenheit offen miteinander zu sprechen. Wir müssen versuchen, sie auch in ihren geschichtlichen Bedingungen zu erkennen und sie durch gemeinsame Bemühungen um Frieden, um ein kohärentes Glaubenszeugnis und die Förderung der sittlichen Werte, die die Personen und Völker bestimmen sollen, zu überwinden. </w:t>
      </w:r>
    </w:p>
    <w:p>
      <w:pPr>
        <w:pStyle w:val="Normal"/>
        <w:rPr/>
      </w:pPr>
      <w:r>
        <w:rPr/>
        <w:t xml:space="preserve">Schon in der Vergangenheit hat es nicht an klaren und nachdrücklichen Warnungen gegen jede Art religiöser Diskriminierung gefehlt. Ich erinnere hier vor allem an die ausdrückliche Verurteilung des Antisemitismus durch ein Dekret des Heiligen Stuhls von 1928, wo es heißt, daß der Heilige Stuhl auf das schärfste den Haß gegen das jüdische Volk verurteilt, ”jenen Haß nämlich, den man heute gewöhnlich mit dem Wort ”Antisemitismus“ zu bezeichnen pflegt“. Die gleiche Verurteilung erfolgte auch durch Papst Pius XI. im Jahre 1938. Unter den vielfältigen heutigen Initiativen, die im Geist des Konzils für den jüdisch-christlichen Dialog entstehen, möchte ich auf das Zentrum für Information, Erziehung, Begegnung und Gebet hinweisen, das in Polen errichtet wird. Es ist dazu bestimmt, die Schoah sowie das Martyrium des polnischen Volkes und der anderen europäischen Völker während der Zeit des Nationalsozialismus zu erforschen und sich mit ihnen geistig auseinanderzusetzen. Es ist zu wünschen, daß es reiche Früchte hervorbringt und auch für andere Nationen als Vorbild dienen kann. Initiativen dieser Art werden auch das zivile Zusammenleben aller sozialen Gruppen befruchten und sie anregen, sich in gegenseitiger Achtung für die Schwachen, Hilfsbedürftigen und Ausgestoßenen einzusetzen, Feindseligkeiten und Vorurteile zu überwinden sowie die Menschenrechte, besonders das Recht auf Religionsfreiheit für jede Person und Gemeinschaft zu verteidigen. </w:t>
      </w:r>
    </w:p>
    <w:p>
      <w:pPr>
        <w:pStyle w:val="Normal"/>
        <w:rPr/>
      </w:pPr>
      <w:r>
        <w:rPr/>
        <w:t xml:space="preserve">An diesem umfangreichen Aktionsprogramm, zu dem wir Juden, Christen und alle Menschen guten Willens einladen, sind auch schon seit vielen Jahren die Katholiken in Österreich beteiligt, Bischöfe und Gläubige, sowie verschiedene Vereinigungen. Erst in jüngster Zeit haben fruchtbare Begegnungen mit jüdischen Persönlichkeiten in Wien stattgefunden. </w:t>
      </w:r>
    </w:p>
    <w:p>
      <w:pPr>
        <w:pStyle w:val="Normal"/>
        <w:rPr/>
      </w:pPr>
      <w:r>
        <w:rPr/>
        <w:t xml:space="preserve">4. Die Eintracht und Einheit der verschiedenen Gruppen einer Nation bilden auch eine solide Voraussetzung für einen wirksamen Beitrag zur Förderung von Frieden und Verständigung unter den Völkern, wie es die Geschichte Österreichs selbst in den letzten Jahrzehnten gezeigt hat. Die Sache des Friedens liegt uns allen am Herzen, besonders im Heiligen Land, in Israel, im Libanon, im Mittleren Osten. Dies sind Regionen, mit denen uns tiefe biblische, geschichtliche, religiöse und kulturelle Wurzeln verbinden. Der Friede ist nach der Lehre der Propheten Israels eine Frucht der Gerechtigkeit und des Rechtes und zugleich ein unverdientes Geschenk der messianischen Zeit. Deshalb muß auch hier jegliche Gewalt beseitigt werden, die alte Irrtümer wiederholt und dadurch Haß, Fanatismus und religiösen Integralismus hervorruft, welche Feinde menschlicher Eintracht sind. Jeder prüfe diesbezüglich sein Gewissen entsprechend seiner Verantwortung und Zuständigkeit. Vor allem aber ist es notwendig, daß wir einen konstruktiven Dialog zwischen Juden, Christen und Moslems fördern, damit das gemeinsame Zeugnis des Glaubens an den ”Gott Abrahams, Isaaks und Jakobs“  in der Suche nach gegenseitiger Verständigung und brüderlichem Zusammenleben wirksam fruchtbar wird, ohne die Rechte von jemandem zu verletzten. </w:t>
      </w:r>
    </w:p>
    <w:p>
      <w:pPr>
        <w:pStyle w:val="Normal"/>
        <w:rPr/>
      </w:pPr>
      <w:r>
        <w:rPr/>
        <w:t xml:space="preserve">In diesem Sinn muß jede Initiative des Heiligen Stuhls verstanden werden, wenn er sich darum bemüht, die Anerkennung der gleichen Würde für das jüdische Volk im Staate Israel und für das palästinensische Volk zu suchen. Wie ich im vergangenen Jahr vor Vertretern der jüdischen Gemeinden in den Vereinigten Staaten von Amerika betont habe, hat das jüdische Volk ein Recht auf ein Heimatland, wie es jede andere Nation gemäß dem internationalen Recht hat. Dasselbe aber gilt auch für das palästinensische Volk, aus dem viele Menschen heimatlos und Flüchtlinge sind. Durch gemeinsame Verständigungs- und Kompromißbereitschaft sind endlich jene Lösungen zu finden, die zu einem gerechten, umfassenden und dauerhaften Frieden in diesem Gebiet führen.  Wenn nur Vergebung und Liebe in Fülle ausgesät werden, wird das Unkraut des Hasses nicht wachsen können; es wird erstickt werden. Sich an die Schoah erinnern heißt auch, sich jeder Aussaat von Gewalt zu widersetzen und jeden zarten Sproß von Freiheit und Frieden mit Geduld und Ausdauer zu schützen und zu fördern. </w:t>
      </w:r>
    </w:p>
    <w:p>
      <w:pPr>
        <w:pStyle w:val="Normal"/>
        <w:rPr/>
      </w:pPr>
      <w:r>
        <w:rPr/>
        <w:t xml:space="preserve">In diesem Geist christlicher Versöhnungsbereitschaft erwidere ich Ihnen von Herzen ihr ”Shalom“ und erflehe für uns alle das Geschenk brüderlicher Eintracht und den Segen des allmächtigen und allgütigen Gottes Abrahams, Ihres und unseres Vaters im Glaub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BEGRÜSSUNGSZEREMONIE</w:t>
      </w:r>
    </w:p>
    <w:p>
      <w:pPr>
        <w:pStyle w:val="Normal"/>
        <w:rPr/>
      </w:pPr>
      <w:r>
        <w:rPr/>
        <w:t>ANSPRACHE VON JOHANNES PAUL II. AN DEN BUNDESPRÄSIDENTEN UND DAS DIPLOMATISCHE KORPS  IN DER WIENER HOFBURG</w:t>
      </w:r>
    </w:p>
    <w:p>
      <w:pPr>
        <w:pStyle w:val="Normal"/>
        <w:rPr/>
      </w:pPr>
      <w:r>
        <w:rPr/>
        <w:t>Wien, - Donnerstag, 23. Juni 1988</w:t>
      </w:r>
    </w:p>
    <w:p>
      <w:pPr>
        <w:pStyle w:val="Normal"/>
        <w:rPr/>
      </w:pPr>
      <w:r>
        <w:rPr/>
        <w:t xml:space="preserve"> </w:t>
      </w:r>
    </w:p>
    <w:p>
      <w:pPr>
        <w:pStyle w:val="Normal"/>
        <w:rPr/>
      </w:pPr>
      <w:r>
        <w:rPr/>
        <w:t xml:space="preserve">Sehr verehrter Herr Bundespräsident!  Sehr geehrter Herr Bundeskanzler!  Sehr geehrte Damen und Herren! </w:t>
      </w:r>
    </w:p>
    <w:p>
      <w:pPr>
        <w:pStyle w:val="Normal"/>
        <w:rPr/>
      </w:pPr>
      <w:r>
        <w:rPr/>
        <w:t xml:space="preserve">1. Nach der erhebenden religiösen Feier im Wiener Stephansdom ist es mir eine besondere Freude, nun in diesem festlichen Rahmen Ihnen, Herr Bundespräsident, den Mitgliedern der Bundesregierung und den übrigen Repräsentanten der Republik Österreich meine aufrichtigen Grüße entbieten zu dürfen. Von Herzen danke ich Ihnen für den ehrenvollen Empfang und die große Anteilnahme, die Sie meiner zweiten Reise in Ihr Land vom Augenblick ihrer Ankündigung entgegengebracht haben. Die umfassenden Vorkehrungen, die Sie auch von seiten des Staates für einen angemessenen Verlauf dieses Pastoralbesuches unternommen haben, werden viel dazu beitragen, daß die Begegnungen mit den Menschen an den verschiedenen Orten zu einem nachhaltigen Erlebnis werden. </w:t>
      </w:r>
    </w:p>
    <w:p>
      <w:pPr>
        <w:pStyle w:val="Normal"/>
        <w:rPr/>
      </w:pPr>
      <w:r>
        <w:rPr/>
        <w:t xml:space="preserve">Diese hilfsbereite Zusammenarbeit und unsere heutige Begegnung unterstreichen ein weiteres Mal das gute Verhältnis, das seit langer Zeit zwischen Österreich und dem Heiligen Stuhl besteht. Auf der Grundlage des in Ihrer Verfassung anerkannten Rechtes auf Glaubens- und Gewissensfreiheit und der im Konkordat getroffenen gegenseitigen Vereinbarungen hat sich das Leben der katholischen Kirche in Österreich segensreich entfalten können. Katholische Christen haben in glücklichen wie leidvollen Stunden Ihres Landes Beachtenswertes geleistet. Gerade in diesem Jahr 1988 möchte ich des Leidensweges gedenken, den Österreich zusammen mit anderen Völkern unter grausamer Tyrannenherrschaft in jüngster Vergangenheit hat auf sich nehmen müssen. Unter den vielen aus religiösen, rassischen oder politischen Gründen Verfolgten jener Zeit befinden sich auch viele Katholiken, Priester, Ordensleute und Laien. </w:t>
      </w:r>
    </w:p>
    <w:p>
      <w:pPr>
        <w:pStyle w:val="Normal"/>
        <w:rPr/>
      </w:pPr>
      <w:r>
        <w:rPr/>
        <w:t xml:space="preserve">2. Die jetzige demokratische Verfassung Ihres Staates und die darin verbürgte freiheitliche Ordnung sind ein kostbares Erbe, das es sorgsam zu hüten und zu entfalten gilt. Trotz des heute vorherrschenden weltanschaulichen Pluralismus ist das Leben in Österreich in vielem noch grundsätzlich durch christliche Werte geprägt. Richtig verstandene Freiheit bedeutet nicht Ungebundenheit und Beliebigkeit, sondern ist, wie ein Theologe (Johannes von Salisbury) einmal zutreffend gesagt hat, das Recht, das Gute zu tun. </w:t>
      </w:r>
    </w:p>
    <w:p>
      <w:pPr>
        <w:pStyle w:val="Normal"/>
        <w:rPr/>
      </w:pPr>
      <w:r>
        <w:rPr/>
        <w:t xml:space="preserve">Das Gute, zu dem das Leitwort meines Pastoralbesuches die Menschen in diesem Land neu ermutigen möchte, ist das ”Ja zum Leben“ in allen seinen Dimensionen. Die Kirche sagt dazu aus ihrem Glauben ein klares und uneingeschränktes Ja und fühlt sich darin solidarisch mit der Gesellschaft, in deren Mitte sie wirkt. Wenn aber gewisse Dimensionen des Lebens in Gefahr geraten, verkürzt oder verstümmelt zu werden, so sieht sie sich gleichermaßen verpflichtet, den prophetischen Dienst des Widerspruchs zu leisten, sei es gelegen oder ungelegen. </w:t>
      </w:r>
    </w:p>
    <w:p>
      <w:pPr>
        <w:pStyle w:val="Normal"/>
        <w:rPr/>
      </w:pPr>
      <w:r>
        <w:rPr/>
        <w:t xml:space="preserve">Unser Ja zum Leben muß das Ja zur Freiheit und zur Würde des Menschen, das Ja zu Toleranz und das Ja zu Gerechtigkeit und Frieden miteinschließen. Ein so verstandenes Ja zum Leben verbietet die Verfolgung oder Diffamierung andersdenkender Mitmenschen. Es verlangt die Anerkennung des Lebensrechtes jedes Menschen und die Einsicht, daß die Freiheit des anderen beginnt. Gerechtigkeit und Gemeinwohl sind jene wesentlichen Ziele, auf die sich das Handeln der Menschen im innerstaatlichen und internationalen Leben ausrichten soll. Das II. Vatikanische Konzil sagt in der Pastoralkonstitution ”Gaudium et Spes“: ”Die gesellschaftliche Ordnung und ihre Entwicklung müssen sich dauernd am Wohl der Personen orientieren; denn die Ordnung der Dinge muß der Ordnung der Personen dienstbar werden und nicht umgekehrt“.  Eine solche menschengerechte Ordnung beginnt mit dem Schutz des ungeborenen Lebens, verlangt die Achtung von Ehe und Familie, die Sorge für die Arbeitsplätze und in möglichst vielen Bereichen des gemeinschaftlichen Zusammenlebens vertrauensbildenden Dialog und Partnerschaft. Steht die Achtung der Würde und der Grundrechte des Menschen im Mittelpunkt unseres Handelns, so können auch Gegensätze über Eigeninteressen, Partei- und Ländergrenzen hinweg fahr und gerecht ausgetragen oder vielfach sogar von vornherein vermieden werden. </w:t>
      </w:r>
    </w:p>
    <w:p>
      <w:pPr>
        <w:pStyle w:val="Normal"/>
        <w:rPr/>
      </w:pPr>
      <w:r>
        <w:rPr/>
        <w:t xml:space="preserve">3. Die Bemühungen Österreichs um nationalen wie internationalen Frieden als Frucht für die Wahrung der Menschenrechte, seine Hilfe für viele Flüchtlinge und seine Solidarität mit den großen Problemen der Menschen in der Dritten Welt – all das verdient internationalen Respekt für Ihr Land. Die katholische Kirche in Österreich hat sich in Einheit mit der Weltkirche zum tatkräftigen Anwalt dieser Anliegen gemacht und ist weiterhin zu partnerschaftlicher Zusammenarbeit bereit. Wenn auch Österreich wie andere Länder wachsenden wirtschaftlichen Schwierigkeiten begegnet, bin ich doch gewiß, daß Sie nicht aufhören werden, sich auch in Zukunft notleidenden Mitmenschen in aller Welt hilfsbereit zuzuwenden. Möge Ihr Land weiterhin eine offene Tür für jene Menschen haben, die unter tragischen Umständen ihre angestammte Heimat verlassen müssen. </w:t>
      </w:r>
    </w:p>
    <w:p>
      <w:pPr>
        <w:pStyle w:val="Normal"/>
        <w:rPr/>
      </w:pPr>
      <w:r>
        <w:rPr/>
        <w:t xml:space="preserve">Österreich weiß um seine Chance und seine Aufgabe, im Herzen Europas Brücke zu sein, und unternimmt dafür beispielhafte Anstrengungen im Bereich der Politik und der Kultur. Man darf sich niemals damit abfinden, daß Staaten oder Völker, besonders wenn sie benachbart sind, sich gleichsam fremd und beziehungslos gegenüberstehen. Unser ganzer europäischer Kontinent bedarf eines schöpferischen Erneuerungsprozesses für ein einiges Europa. Die Kirche kann für dieses Werk der Vermittlung und der Verständigung einen wichtigen Beitrag leisten. Der christliche Glaube ist in allen Ländern Europas von ihren Ursprüngen her eine prägende und grenzüberschreitende Kraft. Wie ich in meiner Ansprache im Oktober 1982 an die Teilnehmer des 5. Symposiums des Rates der Europäischen Bischofskonferenzen in Rom betont habe, sind Kirche und Europa ”zwei Wirklichkeiten, die in Ihrem Sein und in ihrer Bestimmung eng miteinander verknüpft sind“. Sie haben miteinander jahrhundertelang einen gemeinsamen Weg zurückgelegt und bleiben von derselben Geschichte geprägt. Europa ist vom Christentum aus der Taufe gehoben worden, und die europäischen Nationen in ihrer Verschiedenheit haben die christliche Existenz verkörpert. Bei ihrer Begegnung haben sie einander bereichert und Werte mitgeteilt, die nicht allein zur Seele der europäischen Kultur, sondern auch zum Gut der ganzen Menschheit geworden sind. Diese christliche Identität und innere Einheit Europas gilt es gemeinsam wiederzuentdecken und für die Zukunft dieses Kontinents und der Welt fruchtbar zu machen. Die Kirche ist bemüht, durch verstärkte Anstrengungen für eine Art Neu-Evangelisierung der Völker Europas hierzu ihren besonderen Beitrag zu leisten. </w:t>
      </w:r>
    </w:p>
    <w:p>
      <w:pPr>
        <w:pStyle w:val="Normal"/>
        <w:rPr/>
      </w:pPr>
      <w:r>
        <w:rPr/>
        <w:t xml:space="preserve">4. Sehr geehrte Damen und Herren! Dienst am Menschen, das ist der Auftrag der Regierenden im Staat. Dies kommt schon im Namen des hohen Ministeramtes selbst zum Ausdruck. Dienst am Menschen ist auch der Auftrag und die Absicht der Kirche und aller wahren Christen, die zu ihr gehören. Je entschiedener die Kirche Gott dient, desto entschiedener dient sie auch den Menschen. </w:t>
      </w:r>
    </w:p>
    <w:p>
      <w:pPr>
        <w:pStyle w:val="Normal"/>
        <w:rPr/>
      </w:pPr>
      <w:r>
        <w:rPr/>
        <w:t xml:space="preserve">Wenn die Träger höchster staatlicher Verantwortung und die Hirten der Kirche unter Wahrung der Eigenständigkeit von Staat und Kirche zum Wohl der Menschen zusammenarbeiten, dann erfüllen sie damit in einer wichtigen Dimension auch ihren eigenen Auftrag. Die heute für die gesamte Gesellschaft schon anstehenden und morgen vielleicht noch dringlicher werdenden großen Fragen und Aufgaben lassen eine solche offene und von wechselseitigem Respekt getragene Zusammenarbeit als besonders wünschenswert erscheinen. </w:t>
      </w:r>
    </w:p>
    <w:p>
      <w:pPr>
        <w:pStyle w:val="Normal"/>
        <w:rPr/>
      </w:pPr>
      <w:r>
        <w:rPr/>
        <w:t xml:space="preserve">In der Hoffnung, daß sich das hier in Österreich schon bestehende partnerschaftliche Zusammenwirken von Staat und Kirche zum Wohl der Menschen fruchtbar weiterentfaltet, bekunde ich Ihnen, Herr Bundespräsident und Herr Bundeskanzler, und Ihnen allen, die Sie als Mitglieder der österreichischen Bundesregierung oder auf andere Weise hohe Verantwortung in Staat und Gesellschaft tragen, meine besten persönlichen Wünsche. Sie sind für mich zugleich eine Bitte an den dreifaltigen Gott: Er möge dieses Land und seine Menschen weiterhin schützen und segn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ÖSTERREICH</w:t>
      </w:r>
    </w:p>
    <w:p>
      <w:pPr>
        <w:pStyle w:val="Normal"/>
        <w:rPr/>
      </w:pPr>
      <w:r>
        <w:rPr/>
        <w:t>BEGRÜSSUNGSZEREMONIE</w:t>
      </w:r>
    </w:p>
    <w:p>
      <w:pPr>
        <w:pStyle w:val="Normal"/>
        <w:rPr/>
      </w:pPr>
      <w:r>
        <w:rPr/>
        <w:t>ANSPRACHE VON JOHANNES PAUL II.</w:t>
      </w:r>
    </w:p>
    <w:p>
      <w:pPr>
        <w:pStyle w:val="Normal"/>
        <w:rPr/>
      </w:pPr>
      <w:r>
        <w:rPr/>
        <w:t>Flughafen Schwechat bei Wien Donnerstag, 23. Juni 1988</w:t>
      </w:r>
    </w:p>
    <w:p>
      <w:pPr>
        <w:pStyle w:val="Normal"/>
        <w:rPr/>
      </w:pPr>
      <w:r>
        <w:rPr/>
        <w:t xml:space="preserve"> </w:t>
      </w:r>
    </w:p>
    <w:p>
      <w:pPr>
        <w:pStyle w:val="Normal"/>
        <w:rPr/>
      </w:pPr>
      <w:r>
        <w:rPr/>
        <w:t xml:space="preserve">Sehr verehrter Herr Bundespräsident! </w:t>
      </w:r>
    </w:p>
    <w:p>
      <w:pPr>
        <w:pStyle w:val="Normal"/>
        <w:rPr/>
      </w:pPr>
      <w:r>
        <w:rPr/>
        <w:t xml:space="preserve">Aufrichtig danke ich Ihnen für den freundlichen Willkommensgruß, den Sie mir als oberster Repräsentant der Republik Österreich soeben entboten haben. Mit Ihnen grüße ich alle hier anwesenden Vertreter des öffentlichen Lebens und zugleich auch alle Menschen in diesem geschätzten Land, dessen herzliche Gastfreundschaft ich schon vor fünf Jahren erfahren durfte. </w:t>
      </w:r>
    </w:p>
    <w:p>
      <w:pPr>
        <w:pStyle w:val="Normal"/>
        <w:rPr/>
      </w:pPr>
      <w:r>
        <w:rPr/>
        <w:t xml:space="preserve">Mein besonderer, brüderlicher Gruß gilt den österreichischen Bischöfen. Sie haben mich freundlicherweise eingeladen, Österreich ein zweites Mal zu besuchen. Im Jahre 1983 hatte sich eine große Zahl von Gläubigen in Wien zu einem Katholikentag unter dem Thema ”Hoffnung leben – Hoffnung geben“ versammelt. Dieses eindrucksvolle Fest des Glaubens ist mir in lebendiger Erinnerung. Ich bin davon überzeugt, daß die vielen Teilnehmer and den Feiern in Wien und in Mariazell Freude und Glaubenszuversicht in ihre Pfarrgemeinden und Familien gebracht haben. </w:t>
      </w:r>
    </w:p>
    <w:p>
      <w:pPr>
        <w:pStyle w:val="Normal"/>
        <w:rPr/>
      </w:pPr>
      <w:r>
        <w:rPr/>
        <w:t xml:space="preserve">Mein zweiter Pastoralbesuch führt mich nun in die meisten anderen Diözesen Ihres Landes. Er wird mir die Gelegenheit bieten, die Vielgestaltigkeit Österreichs und den Reichtum seiner Glaubenszeugnisse noch besser kennenzulernen. Die Orte, an denen ich diesmal mit den Gläubigen zusammentreffen werde, sind mit Sorgfalt ausgewählt worden. Sie markieren einen großen Bogen durch die so ereignisreiche Geschichte des Landes, die zugleich eine Geschichte des Glaubens ist. Sie erinnern an Zeiten der Gnade und blühenden christlichen Lebens, aber auch an Heimsuchungen, die besonders prägend gewesen sind und bleiben: das antike Lauriacum, die Dome von Salzburg, Gurk und Wien, der Bergisel in Innsbruck, Eisenstadt nahe der ungarischen Grenze und das ehemalige Konzentrationslager Mauthausen machen deutlich, was mit den Worten ”vielgerühmtes“, aber auch, ”vielgeprüftes Österreich“ in Ihrer Bundeshymne gemeint ist. </w:t>
      </w:r>
    </w:p>
    <w:p>
      <w:pPr>
        <w:pStyle w:val="Normal"/>
        <w:rPr/>
      </w:pPr>
      <w:r>
        <w:rPr/>
        <w:t xml:space="preserve">Alle katholischen Christen Österreichs lade ich am Beginn meines neuen Aufenthaltes in diesen Land dazu ein: Tragen wir an den Orten, and denen wir uns begegnen werden, das große und schwere Erbe der Vergangenheit wie auch die Freuden und Sorgen der Gegenwart in unserem gemeinsamen Gebet vor Gott. Erneuern wir unsere Treue zu unserer christlichen Berufung, die uns von unseren Vorfahren überkommen ist, und schöpfen wir neue Kraft aus der Feier der heiligen Eucharistie für ein frohes und überzeugtes Bekenntnis zu Christus und seiner Befreienden Botschaft in unserer Zeit. </w:t>
      </w:r>
    </w:p>
    <w:p>
      <w:pPr>
        <w:pStyle w:val="Normal"/>
        <w:rPr/>
      </w:pPr>
      <w:r>
        <w:rPr/>
        <w:t xml:space="preserve">Gott allein kann uns für unseren christlichen Auftrag in der Welt von heute den erforderlichen Mut und die sichere Orientierung geben. Dies sagt mit anderen Worten auch der Leitspruch für diesen Pastoralbesuch, der lautet: ”Ja zum Glauben – Ja zum Leben“. Nur ein entschlossenes Ja zum Glauben wird euch dazu befähigen, ein ebenso entschiedenes Ja zum Leben in allen seinen Formen und Phasen zu sagen und durchzuhalten. Unsere christliche Berufung ist eine Berufung zum Leben, die jegliche Kultur des Todes überwindet. Christus selbst sagt von seiner Sendung in diese Welt, daß er gekommen ist, damit die Menschen das Leben haben und es in Fülle haben.  </w:t>
      </w:r>
    </w:p>
    <w:p>
      <w:pPr>
        <w:pStyle w:val="Normal"/>
        <w:rPr/>
      </w:pPr>
      <w:r>
        <w:rPr/>
        <w:t xml:space="preserve">Laßt uns darum in den kommenden Tagen gemeinsam unser Ja zum Glauben, das ein Ja zum Leben ist, aus unserer inneren Gemeinschaft mit Christus erneuern und vertiefen. Dazu erbitten wir besonders die Fürsprache der Gottesmutter in diesem ihr geweihten Marianischen Jahr. Helfen mögen uns zugleich die Heiligen dieses Landes, deren Gedenkstätten wir zusammen besuchen werden. </w:t>
      </w:r>
    </w:p>
    <w:p>
      <w:pPr>
        <w:pStyle w:val="Normal"/>
        <w:rPr/>
      </w:pPr>
      <w:r>
        <w:rPr/>
        <w:t xml:space="preserve">Ihnen, sehr verehrter Herr Bundespräsident, und allen Bürgern Ihres Landes danke ich schon jetzt aufrichtig für die vorzügliche Gastfreundschaft, die Sie mir und meiner Begleitung erneut in Ihrer landschaftlich so schönen und an kulturellem und religiösem Erbe so reichen österreichischen Heimat gewähren. </w:t>
      </w:r>
    </w:p>
    <w:p>
      <w:pPr>
        <w:pStyle w:val="Normal"/>
        <w:rPr/>
      </w:pPr>
      <w:r>
        <w:rPr/>
        <w:t xml:space="preserve">Möge das, was in diesen Tagen hier an Gutem geschieht, weiterwirken in eine für Österreich und seine Bürger segensreiche Zukunft!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FERNSEHBOTSCHAFT VON JOHANNES PAUL II.  AN DIE ÖSTERREICHER VOR ANTRITT DER APOSTOLISCHEN REISE</w:t>
      </w:r>
    </w:p>
    <w:p>
      <w:pPr>
        <w:pStyle w:val="Normal"/>
        <w:rPr/>
      </w:pPr>
      <w:r>
        <w:rPr/>
        <w:t>Mittwoch, 22. Juni 1988</w:t>
      </w:r>
    </w:p>
    <w:p>
      <w:pPr>
        <w:pStyle w:val="Normal"/>
        <w:rPr/>
      </w:pPr>
      <w:r>
        <w:rPr/>
        <w:t xml:space="preserve"> </w:t>
      </w:r>
    </w:p>
    <w:p>
      <w:pPr>
        <w:pStyle w:val="Normal"/>
        <w:rPr/>
      </w:pPr>
      <w:r>
        <w:rPr/>
        <w:t xml:space="preserve">Liebe Brüder und Schwestern im Glauben,  liebe Mitchristen und Bürger in Österreich! </w:t>
      </w:r>
    </w:p>
    <w:p>
      <w:pPr>
        <w:pStyle w:val="Normal"/>
        <w:rPr/>
      </w:pPr>
      <w:r>
        <w:rPr/>
        <w:t xml:space="preserve">1. Mit großer Freude und Erwartung schaue ich auf meinen bevorstehenden zweiten Pastoralbesuch in Ihrem Land. Schon heute sende ich Ihnen vom Grab des Apostels Petrus, den Christus zum bleibenden Fundament seiner Kirche gemacht hat, herzliche Grüße. Ich bekunde Ihnen meine hohe Wertschätzung für das österreichische Volk und seine reiche Geschichte und Kultur, die von Anfang an auf das engste mit dem Christentum verbunden sind. Besinnung auf die eigene Vergangenheit und Identität bedeutet für Österreich auch die Wiederentdeckung seiner christlichen Berufung. Sie mahnt zur Anerkennung jener sittlichen und religiösen Werte, die das Leben Ihres Volkes in allen Bereichen der Gesellschaft beseelt und maßgeblich geprägt haben. </w:t>
      </w:r>
    </w:p>
    <w:p>
      <w:pPr>
        <w:pStyle w:val="Normal"/>
        <w:rPr/>
      </w:pPr>
      <w:r>
        <w:rPr/>
        <w:t xml:space="preserve">Die Lage in der Mitte Europas gibt Ihrem Land die Chance und Aufgabe, Brücke und Mittler zwischen dem Norden und Süden, dem Westen und Osten dieses Kontinents zu sein. Die beharrliche und erfolgreiche Aufbauarbeit nach dem Ruin des Zweiten Weltkrieges hat Österreich in die Lage versetzt, heute seine europäischen Möglichkeiten zielstrebig wahrzunehmen. Die Kirche ist bereit, ihren besonderen Beitrag dazu zu leisten, daß der europäische Kontinent aus den ursprünglich christlichen Wurzeln seiner Geschichte heute seine neue Einheit erlangt und so zu einem noch wirksameren Garanten für Frieden und Gerechtigkeit in der Völkergemeinschaft werden kann. </w:t>
      </w:r>
    </w:p>
    <w:p>
      <w:pPr>
        <w:pStyle w:val="Normal"/>
        <w:rPr/>
      </w:pPr>
      <w:r>
        <w:rPr/>
        <w:t xml:space="preserve">2. Ich freue mich, Ihnen nach fünf Jahren wieder zu begegnen und dieses Mal noch einige weitere Diözesen und Bundesländer Österreichs kennenzulernen. Während meines Besuches werde ich vieles über das heutige Leben und den Glauben der Christen in Ihrem Land erfahren. Das doppelte JA des Mottos dieser Tage ”Ja zum Glauben – Ja zum Leben“ hat die lange christliche Tradition Ihres Volkes bestimmt. Der Glaube hat schon Ihren Vorfahren geholfen, in guten und bösen Tagen das Leben zu bestehen und allen Krisen einen neuen Anfang folgen zu lassen. Dieser Glaube is die große Kraft, die den Menschen auch heute und morgen von Gott her angeboten wird. Möge er die Lebenskultur Ihres Landes und das Leben der einzelnen weiterhin beseelen und diesen Maß und Richtung geben. </w:t>
      </w:r>
    </w:p>
    <w:p>
      <w:pPr>
        <w:pStyle w:val="Normal"/>
        <w:rPr/>
      </w:pPr>
      <w:r>
        <w:rPr/>
        <w:t xml:space="preserve">Mein bevorstehender Besuch will eine frohe Begegnung unter Brüdern und Schwestern im gemeinsamen christlichen Glauben sein. Wir wollen uns gegenseitig darin bestärken, aus seiner Kraft in gemeinschaftlichem Gebet den Dreifaltigen Gott preisen und für unsere christliche Sendung in der Welt von heute seinen Segen erbitten. Geistliche Begleiter werden dabei die Heiligen sein, deren wir an den verschiedenen Orten gedenken werden. Diese heiligen Männer und Frauen haben ihr entschiedenes Ja zum Glauben und zum Leben entsprechend der jeweiligen geschichtlichen Herausforderung gesprochen und gelebt. Sie mögen uns helfen, daß auch unser Glaube selbst lebendig werde und uns zur eindeutigen Entscheidung zum Leben, ja zum vollen Leben in Christus ermutige. Was an diesen Männern und Frauen groß war, ist auch heute wichtig. Es ist notwendig für ein Leben in Fülle. Mein Besuch in Ihrem Land will ein weiterer Dienst dafür sein. </w:t>
      </w:r>
    </w:p>
    <w:p>
      <w:pPr>
        <w:pStyle w:val="Normal"/>
        <w:rPr/>
      </w:pPr>
      <w:r>
        <w:rPr/>
        <w:t xml:space="preserve">Gott behüte und segne Sie alle!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DEUTSCHER PILGER</w:t>
      </w:r>
    </w:p>
    <w:p>
      <w:pPr>
        <w:pStyle w:val="Normal"/>
        <w:rPr/>
      </w:pPr>
      <w:r>
        <w:rPr/>
        <w:t>Donnerstag, 1. September 1988</w:t>
      </w:r>
    </w:p>
    <w:p>
      <w:pPr>
        <w:pStyle w:val="Normal"/>
        <w:rPr/>
      </w:pPr>
      <w:r>
        <w:rPr/>
        <w:t xml:space="preserve"> </w:t>
      </w:r>
    </w:p>
    <w:p>
      <w:pPr>
        <w:pStyle w:val="Normal"/>
        <w:rPr/>
      </w:pPr>
      <w:r>
        <w:rPr/>
        <w:t xml:space="preserve">Liebe Brüder und Schwestern! </w:t>
      </w:r>
    </w:p>
    <w:p>
      <w:pPr>
        <w:pStyle w:val="Normal"/>
        <w:rPr/>
      </w:pPr>
      <w:r>
        <w:rPr/>
        <w:t xml:space="preserve">Herzlich grüße ich euch als Pilger aus Altötting hierher in die Ewige Stadt, vom Gnadenort der Gottesmutter zu den Gräbern der Apostel Petrus und Paulus. Ich empfange euch mit der gleichen Gastfreundschaft und Liebe, mit der ihr mich bei meinem Pastoralbesuch im November 1980 in eurer Mitte aufgenommen habt. </w:t>
      </w:r>
    </w:p>
    <w:p>
      <w:pPr>
        <w:pStyle w:val="Normal"/>
        <w:rPr/>
      </w:pPr>
      <w:r>
        <w:rPr/>
        <w:t xml:space="preserve">Euer heutiger Gegenbesuch steht im Zeichen der geistlichen Vorbereitung des 500-jährigen Jubiläums eures Marienheiligtums. Zugleich findet er noch statt im engen Zusammenhang mit dem soeben abgeschlossenen Marianischen Jahr. Eure Wallfahrt in das Zentrum der katholischen Christenheit sei vor allem Ausdruck eurer Dankbarkeit für die unablässigen Gnaden, die geistigen und materiellen Hilfen, die Gott in fünf Jahrhunderten durch die mütterlichen Hände Marias, ”Unserer Lieben Frau von Altötting“, unzähligen Gläubigen und der Kirche geschenkt hat. Betet aber auch darum, daß ihr selbst, die Bewohner dieses marianischen Gnadenortes, euch immer mehr von Maria ergreifen laßt, von ihr, die alle Gläubigen näher zu Christus, ihrem Sohn, führen möchte. Durch Maria zu Christus! </w:t>
      </w:r>
    </w:p>
    <w:p>
      <w:pPr>
        <w:pStyle w:val="Normal"/>
        <w:rPr/>
      </w:pPr>
      <w:r>
        <w:rPr/>
        <w:t xml:space="preserve">Maria ist die Mutter Jesu, die das Leben, das alles erneuert, der Welt geboren hat. Darum ist sie, die Christus auch uns zur Mutter gegeben hat, eure beste Weggefährtin in eurem ”Geistlichen Jahr der Gemeindeerneuerung“ im Bemühen um die religiöse Erneuerung eurer Familien und eures persönlichen Lebens. Wie ich in meiner Enzyklika ”Redemptoris Mater“ betont habe, ist Vertrauen die Antwort auf die Liebe einer Person und im besonderen auf die Liebe der Mutter. ”Die marianische Dimension im Leben eines Jüngers Christi kommt in besonderer Weise durch ein solches kindliches Vertrauen zur Muttergottes zum Ausdruck... Indem der Christ sich wie der Apostel Johannes Maria kindlich anvertraut, nimmt er die Mutter Christi “bei sich“ auf und führt sie ein in den gesamten Bereich seines inneren Lebens“.  </w:t>
      </w:r>
    </w:p>
    <w:p>
      <w:pPr>
        <w:pStyle w:val="Normal"/>
        <w:rPr/>
      </w:pPr>
      <w:r>
        <w:rPr/>
        <w:t xml:space="preserve">Zu einem, solchen großen Vertrauen zu Maria möchte ich euch heute ermutigen. Schenkt ihr euer ganzes Herz und folgt darum auch ihrer mütterlichen Einladung: ”Was er (Christus) euch sagt, das tut“.  Tut es mit lebendigem Glauben, in Treue und Liebe zu Christus und seiner Kirche. Möge so euer bevorstehendes Wallfahrtsjubiläum für euch alle in eurer Ortskirche zu einem, neuen geistlichen Aufbruch werden, auf daß Christus in eurem Leben immer mehr Gestalt gewinnt. Das erbitte ich euch als besondere Gnade dieser eurer Romwallfahrt. Zugleich erteile ich euch, euren Familien und Gemeinden in der Heimat dafür von Herzen meinen Apostolischen Seg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SSWORTE VON JOHANNES PAUL II.  AN DIE GLÄUBIGEN AUS SCHWERIN WÄHREND DER  HL. MESSE FÜR DIE PILGER AUS DER  DEUTSCHEN DEMOKRATISCHEN REPUBLIK</w:t>
      </w:r>
    </w:p>
    <w:p>
      <w:pPr>
        <w:pStyle w:val="Normal"/>
        <w:rPr/>
      </w:pPr>
      <w:r>
        <w:rPr/>
        <w:t>Montag, 24. Oktober 1988</w:t>
      </w:r>
    </w:p>
    <w:p>
      <w:pPr>
        <w:pStyle w:val="Normal"/>
        <w:rPr/>
      </w:pPr>
      <w:r>
        <w:rPr/>
        <w:t xml:space="preserve"> </w:t>
      </w:r>
    </w:p>
    <w:p>
      <w:pPr>
        <w:pStyle w:val="Normal"/>
        <w:rPr/>
      </w:pPr>
      <w:r>
        <w:rPr/>
        <w:t xml:space="preserve">Liebe Brüder und Schwestern! </w:t>
      </w:r>
    </w:p>
    <w:p>
      <w:pPr>
        <w:pStyle w:val="Normal"/>
        <w:rPr/>
      </w:pPr>
      <w:r>
        <w:rPr/>
        <w:t xml:space="preserve">Wie für Euch ist es auch für mich eine große Freude, heute morgen zusammen mit euch und eurem Bischof die heilige Eucharistie zu feiern. Wir tun es in Dankbarkeit für den gestrigen Tag, an dem uns die Kirche in Niels Stensen einen neuen Seligen und Fürsprecher an Gottes Thron geschenkt hat. Er ist eurer Bischofsstadt Schwerin durch sein letztes Lebensjahr und durch seinen dortigen Tod eng verbunden. Darum ist er auch in einer besonderen Weise euer Seliger. </w:t>
      </w:r>
    </w:p>
    <w:p>
      <w:pPr>
        <w:pStyle w:val="Normal"/>
        <w:rPr/>
      </w:pPr>
      <w:r>
        <w:rPr/>
        <w:t xml:space="preserve">Selige und Heilige sind uns von Gott geschenkte Wegweiser auf unserem Lebensweg. Sie weisen uns den Weg zu Christus und zu seinem Reich. Vertieft euch darum ih das Leben und Wirken eures neuen Seligen. Durch sein entscheidendes Erlebnis bei der Fronleichnamsprozession in Livorno 1966 führt der selige Niels Stensen uns auf eindrucksvolle Weise zum eucharistischen Herrn. </w:t>
      </w:r>
    </w:p>
    <w:p>
      <w:pPr>
        <w:pStyle w:val="Normal"/>
        <w:rPr/>
      </w:pPr>
      <w:r>
        <w:rPr/>
        <w:t xml:space="preserve">Angesichts der festlichen Prozession drängte sich ihm der Gedanke auf: ”Entweder ist diese Hostie ein einfaches Stück Brot, und diejenigen sind Toren, die ihm solche Huldigung erweisen, oder es enthält wirklich den wahren Leib Jesu Christi, und warum erweise ich ihm dann nicht auch die Ehre?“. Er fand den Weg zum katholischen Glauben und gab Christus die Ehre in der Eucharistie und durch sein ganzes heiligmäßiges Leben als Priester, Bischof und eifriger Glaubensbote – auch in eurer Heimat. Mit ihm als unserem neuen seligen Fürsprecher wollen auch wir nun Christus in dieser Eucharistiefeier unsere Ehre erweisen und beginnen mit der Bitte um Vergebung unserer Sünd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ORGANISATOREN DES PASTORALBESUCHES IN ÖSTERREICH</w:t>
      </w:r>
    </w:p>
    <w:p>
      <w:pPr>
        <w:pStyle w:val="Normal"/>
        <w:rPr/>
      </w:pPr>
      <w:r>
        <w:rPr/>
        <w:t>Samstag, 26. November 1988</w:t>
      </w:r>
    </w:p>
    <w:p>
      <w:pPr>
        <w:pStyle w:val="Normal"/>
        <w:rPr/>
      </w:pPr>
      <w:r>
        <w:rPr/>
        <w:t xml:space="preserve"> </w:t>
      </w:r>
    </w:p>
    <w:p>
      <w:pPr>
        <w:pStyle w:val="Normal"/>
        <w:rPr/>
      </w:pPr>
      <w:r>
        <w:rPr/>
        <w:t xml:space="preserve">Liebe Mitbrüder im Bischofs- und Priesteramt,  sehr geehrte Damen und Herren! </w:t>
      </w:r>
    </w:p>
    <w:p>
      <w:pPr>
        <w:pStyle w:val="Normal"/>
        <w:rPr/>
      </w:pPr>
      <w:r>
        <w:rPr/>
        <w:t xml:space="preserve">Es war Ihr Wunsch, meinen diesjährigen Pastoralbesuch in Österreich mit dem verehrten Herrn Erzbischof Berg durch einen Gegenbesuch hier im Vatikan zu erwidern. Ich heiße Sie sehr herzlich willkommen. </w:t>
      </w:r>
    </w:p>
    <w:p>
      <w:pPr>
        <w:pStyle w:val="Normal"/>
        <w:rPr/>
      </w:pPr>
      <w:r>
        <w:rPr/>
        <w:t xml:space="preserve">Als Verantwortliche und Mitarbeiter des Vorbereitungskomitees waren Sie an der Planung und Durchführung dieser meiner zweiten Reise in Ihr Land maßgeblich beteiligt. Darum gelten noch einmal besonders Ihnen die Worte des Dankes, welche ich bei meinem Abschied in Innsbruck all denen ausgesprochen habe, ”die es durch ihren großen Einsatz ermöglicht haben, daß diese Tage meines Pastoralbesuches wieder zu einem frohen Fest des Glaubens werden konnten“. Ihnen allen sage ich für Ihre persönlichen Bemühungen, für die effiziente Organisation und die Bereitstellung aller erforderlichen Dienste und Mittel ein aufrichtiges ”Vergelt’s Gott“. </w:t>
      </w:r>
    </w:p>
    <w:p>
      <w:pPr>
        <w:pStyle w:val="Normal"/>
        <w:rPr/>
      </w:pPr>
      <w:r>
        <w:rPr/>
        <w:t xml:space="preserve">Die festlichen Gottesdienste mit den Gläubigen, die zahlreichen Begegnungen mit Vertretern des kirchlichen, kulturellen und öffentlichen Lebens und nicht zuletzt die außerordentliche Schönheit Ihrer Heimat sind mir in lebhafter Erinnerung. Möge in gleicher Weise bei allen, die jene Tage miterlebt haben, unser gemeinsam erneuertes ”Ja zum Glauben - Ja zum Leben“ für immer in ihren Herzen widerhallen und ihr christliches Zeugnis im Alltag befruchten und prägen. Aller menschlicher Einsatz, alle organisatorische Planung und Gestaltung haben auch bei Pastoralreisen nur den einen Sinn, der Frohen Botschaft Jesu Christi mit Hilfe der vielfältigen Möglichkeiten und Mittel unserer Zeit einen neuen Zugang zu den Herzen der Menschen zu bahnen. Darum erschöpft sich auch die pastorale Zielsetzung solcher gemeinsamer Glaubenstage nicht in ihrem erfolgreichen äußerlichen Verlauf; sie sollen vielmehr über den begrenzten zeitlichen Rahmen hinaus weiterwirken für eine tiefergehende religiöse Erneuerung bei den Gläubigen, in den Familien, Gemeinden und Diözesen. </w:t>
      </w:r>
    </w:p>
    <w:p>
      <w:pPr>
        <w:pStyle w:val="Normal"/>
        <w:rPr/>
      </w:pPr>
      <w:r>
        <w:rPr/>
        <w:t>”</w:t>
      </w:r>
      <w:r>
        <w:rPr/>
        <w:t xml:space="preserve">Gott allein kann uns“, so sagte ich am Beginn meines Pastoralbesuches, ”für unseren christlichen Auftrag in der Welt von heute den erforderlichen Mut und die sichere Orientierung geben. ...Nur ein entschlossenes Ja zum Glauben wird euch dazu befähigen, ein ebenso entschiedenes Ja zum Leben in allen seinen Formen und Phasen zu sagen und durchzuhalten“. Möge in diesem Sinn meine auch durch Ihre Mithilfe so gut verlaufene zweite Pastoralreise in Ihr Land in den Gemeinden und Ortskirchen unter der umsichtigen Leitung ihrer Hirten weiterwirken und reiche geistliche Früchte hervorbringen zur Auferbauung des Reiches Gottes in unserer Mitte. </w:t>
      </w:r>
    </w:p>
    <w:p>
      <w:pPr>
        <w:pStyle w:val="Normal"/>
        <w:rPr/>
      </w:pPr>
      <w:r>
        <w:rPr/>
        <w:t xml:space="preserve">Von Herzen begleite ich Sie und Ihre Familien, die Gläubigen und die ganze Kirche in Österreich mit meinem besonderen Gebet und erteile Ihnen und allen in der Liebe Jesu Christi meinen Apostolischen Segen. </w:t>
      </w:r>
    </w:p>
    <w:p>
      <w:pPr>
        <w:pStyle w:val="Normal"/>
        <w:rPr/>
      </w:pPr>
      <w:r>
        <w:rPr/>
        <w:t xml:space="preserve"> </w:t>
      </w:r>
    </w:p>
    <w:p>
      <w:pPr>
        <w:pStyle w:val="Normal"/>
        <w:rPr/>
      </w:pPr>
      <w:r>
        <w:rPr/>
        <w:t>© Copyright 1988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ÖSTERREICHISCHER PILGER</w:t>
      </w:r>
    </w:p>
    <w:p>
      <w:pPr>
        <w:pStyle w:val="Normal"/>
        <w:rPr/>
      </w:pPr>
      <w:r>
        <w:rPr/>
        <w:t>Montag, 30. Januar 1989</w:t>
      </w:r>
    </w:p>
    <w:p>
      <w:pPr>
        <w:pStyle w:val="Normal"/>
        <w:rPr/>
      </w:pPr>
      <w:r>
        <w:rPr/>
        <w:t xml:space="preserve"> </w:t>
      </w:r>
    </w:p>
    <w:p>
      <w:pPr>
        <w:pStyle w:val="Normal"/>
        <w:rPr/>
      </w:pPr>
      <w:r>
        <w:rPr/>
        <w:t xml:space="preserve">Sehr verehrter Herr Kardinal,  liebe Schwestern und Brüder! </w:t>
      </w:r>
    </w:p>
    <w:p>
      <w:pPr>
        <w:pStyle w:val="Normal"/>
        <w:rPr/>
      </w:pPr>
      <w:r>
        <w:rPr/>
        <w:t xml:space="preserve">Die Erhebung der Wallfahrtskirche zur gnadenreichen Mutter in Maria Roggendorf zur Basilika in vergangenen Jahr hat Sie bewegt, Ihre Verbundenheit mit dem Nachfolger des heiligen Petrus zu bekunden und mir anläßlich dieses Besuches Ihren tiefen Dank abzustatten und die Reverenz zu erweisen. Dies erfüllt mich mit großer Freude. </w:t>
      </w:r>
    </w:p>
    <w:p>
      <w:pPr>
        <w:pStyle w:val="Normal"/>
        <w:rPr/>
      </w:pPr>
      <w:r>
        <w:rPr/>
        <w:t xml:space="preserve">Ihr Dank gilt gewiß auch Ihrem Hochwürdigsten Herrn Kardinal Hans Hermann Groer, der sich in weisem pastoralen Einsatz über viele Jahre hinweg als Wallfahrtsdirektor um die Wiederbelebung und Förderung der Verehrung der Gnadenmutter von Maria Roggendorf in hohem Maße verdient gemacht hat. Ich darf Sie alle deshalb bei dieser Begegnung bitten: Führen Sie das Werk, um das sich Ihr Kardinal einst mit tiefer Liebe und Hingabe redlich bemüht hat, mit gleicher Glaubensfreude in Verehrung zu unserer himmlischen Mutter weiter. Scharen Sie sich auch künftig, wie Sie dies in früheren Jahren getan haben, um Ihren Hirten, der jetzt der stets geschätzten und geliebten Erzdiözese Wien vorsteht. </w:t>
      </w:r>
    </w:p>
    <w:p>
      <w:pPr>
        <w:pStyle w:val="Normal"/>
        <w:rPr/>
      </w:pPr>
      <w:r>
        <w:rPr/>
        <w:t xml:space="preserve">Sie haben sich in Maria Roggendorf unter den besonderen Schutz und Schirm Mariens gestellt. Ihr wollen wir auch die Anliegen und Nöte Ihrer Familien sowie die des ganzen gläubigen Gottesvolkes der Kirche von Wien anvertrauen. Denn die Bitte Jesu am Kreuz an seine Mutter, sich seines Jüngers Johannes in besonderer Weise anzunehmen, lädt auch uns ein, uns in Freude und Leid mit kindlichem Vertrauen an sie als unsere Mutter wenden zu dürfen. </w:t>
      </w:r>
    </w:p>
    <w:p>
      <w:pPr>
        <w:pStyle w:val="Normal"/>
        <w:rPr/>
      </w:pPr>
      <w:r>
        <w:rPr/>
        <w:t xml:space="preserve">Daß Sie in diesem Glauben ständig wachsen mögen, erteile ich Ihnen und all Ihren Angehörigen in der Heimat, besonders den Kindern und Kranken sowie der ganzen Erzdiözese von Herzen meinen Apostolischen Seg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SSWORTE VON JOHANNES PAUL II.  AN EINE DELEGATION DER  UNION ÖSTERREICHISCHER LANDWIRTE</w:t>
      </w:r>
    </w:p>
    <w:p>
      <w:pPr>
        <w:pStyle w:val="Normal"/>
        <w:rPr/>
      </w:pPr>
      <w:r>
        <w:rPr/>
        <w:t>Donnerstag, 9. Februar 1989</w:t>
      </w:r>
    </w:p>
    <w:p>
      <w:pPr>
        <w:pStyle w:val="Normal"/>
        <w:rPr/>
      </w:pPr>
      <w:r>
        <w:rPr/>
        <w:t xml:space="preserve"> </w:t>
      </w:r>
    </w:p>
    <w:p>
      <w:pPr>
        <w:pStyle w:val="Normal"/>
        <w:rPr/>
      </w:pPr>
      <w:r>
        <w:rPr/>
        <w:t xml:space="preserve">Sehr geehrte Damen und Herren! </w:t>
      </w:r>
    </w:p>
    <w:p>
      <w:pPr>
        <w:pStyle w:val="Normal"/>
        <w:rPr/>
      </w:pPr>
      <w:r>
        <w:rPr/>
        <w:t xml:space="preserve">Mit Ihrem Wunsch, dem Nachfolger Petri in Rom einen Besuch abzustatten, wollten Sie ihm auch Ihre Verbundenheit und Treue bekunden; ich heiße Sie alle herzlich willkommen. </w:t>
      </w:r>
    </w:p>
    <w:p>
      <w:pPr>
        <w:pStyle w:val="Normal"/>
        <w:rPr/>
      </w:pPr>
      <w:r>
        <w:rPr/>
        <w:t xml:space="preserve">Ihre Anwesenheit ruft die Erinnerung wach an meinen letztjährigen Pastoralbesuch in Ihrer schönen österreichischen Heimat mit ihrer tiefen Verwurzelung im christlichen Glaubens – und Kulturgut. Einige von Ihnen haben wesentlich zum guten Gelingen meines Besuches in Gurk beigetragen. Dafür danke ich Ihnen aufrichtigst. </w:t>
      </w:r>
    </w:p>
    <w:p>
      <w:pPr>
        <w:pStyle w:val="Normal"/>
        <w:rPr/>
      </w:pPr>
      <w:r>
        <w:rPr/>
        <w:t xml:space="preserve">Sie gehören ferner zu den vielen, die meiner Heimat durch Medikamentensendungen und das Zustandekommen der Landmaschinenspenden Hilfe zuteil werden ließen. Sie haben dies getan aus Ihrer christlichen Überzeugung heraus, daß wir Verantwortung nicht nur vor uns selbst und vor Gott sehen dürfen; wir sind auch im gesamtgesellschaftlichen und internationalen Kontext in die Pflicht genommen. Die Verantwortung vor Gott verleiht der Verantwortung für uns selbst und für die Mitmenschen eine Qualität und eine Tiefe, die erst im Christusglauben offenbar wird. Christus gibt das Maß unserer Verantwortung an. </w:t>
      </w:r>
    </w:p>
    <w:p>
      <w:pPr>
        <w:pStyle w:val="Normal"/>
        <w:rPr/>
      </w:pPr>
      <w:r>
        <w:rPr/>
        <w:t xml:space="preserve">Der Glaube hilft uns zu verstehen, daß der helfende Mensch in seiner guten Tat sich selbst gibt; aber sich selbst gebend, nimmt er den anderen in sich auf, ihn tragend, ihn bergend im Geheimnis seines eigenen Daseins. </w:t>
      </w:r>
    </w:p>
    <w:p>
      <w:pPr>
        <w:pStyle w:val="Normal"/>
        <w:rPr/>
      </w:pPr>
      <w:r>
        <w:rPr/>
        <w:t xml:space="preserve">Mit besten Wünschen für Sie und Ihre Familien, besonders für die Kinder und Kranken, erbitte ich Ihnen Gottes Führung und Geleit und erteile Ihnen von Herzen meinen besonderen Apostolischen Seg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GENDARMEN AUS EISENSTADT</w:t>
      </w:r>
    </w:p>
    <w:p>
      <w:pPr>
        <w:pStyle w:val="Normal"/>
        <w:rPr/>
      </w:pPr>
      <w:r>
        <w:rPr/>
        <w:t>Donnerstag, 9. Februar 1989</w:t>
      </w:r>
    </w:p>
    <w:p>
      <w:pPr>
        <w:pStyle w:val="Normal"/>
        <w:rPr/>
      </w:pPr>
      <w:r>
        <w:rPr/>
        <w:t xml:space="preserve"> </w:t>
      </w:r>
    </w:p>
    <w:p>
      <w:pPr>
        <w:pStyle w:val="Normal"/>
        <w:rPr/>
      </w:pPr>
      <w:r>
        <w:rPr/>
        <w:t xml:space="preserve">Hochwürdigster Herr Bischof,  Liebe Schwestern und Brüder! </w:t>
      </w:r>
    </w:p>
    <w:p>
      <w:pPr>
        <w:pStyle w:val="Normal"/>
        <w:rPr/>
      </w:pPr>
      <w:r>
        <w:rPr/>
        <w:t xml:space="preserve">Anlässlich eurer Wallfahrt nach Rom zu den Gräbern der Apostel Petrus und Paulus, des Besuches bedeutender Stätten christlicher Kunst sowie antiker und europäischer Kultur, war es Euer sehnlichster Wunsch, auch mir zu begegnen und in Erwiderung meines Besuches im vergangenen Jahr im schönen Burgenland, Eurer teuren Heimat, die Reverenz zu erweisen. Ich freue mich darüber und danke Euch für dieses Zeichen treuer Verbundenheit. </w:t>
      </w:r>
    </w:p>
    <w:p>
      <w:pPr>
        <w:pStyle w:val="Normal"/>
        <w:rPr/>
      </w:pPr>
      <w:r>
        <w:rPr/>
        <w:t xml:space="preserve">Eure Heimat steht noch ganz lebendig vor meinem inneren Auge. Ich durfte dort dank der seit dem Konzil bestehenden brüderlichen Freundschaft mit Eurem Oberhirten, Bischof Stefan László, bereits als Erzbischof von Krakau weilen und zuletzt anläßlich meiner zweiten Pastoralreise nach Österreich mit Euch und Euren Landsleuten sowie mit einer großen Anzahl von Gläubigen aus Ungarn und Kroatien in Trausdorf Eucharistie feiern. </w:t>
      </w:r>
    </w:p>
    <w:p>
      <w:pPr>
        <w:pStyle w:val="Normal"/>
        <w:rPr/>
      </w:pPr>
      <w:r>
        <w:rPr/>
        <w:t xml:space="preserve">Gerade bei dieser so einmaligen Begegnung durften wir miteinander die große Gemeinschaft der Kirche erfahren über die Grenzen verschiedener Sprachen, Länder und Kulturen hinweg. </w:t>
      </w:r>
    </w:p>
    <w:p>
      <w:pPr>
        <w:pStyle w:val="Normal"/>
        <w:rPr/>
      </w:pPr>
      <w:r>
        <w:rPr/>
        <w:t>”</w:t>
      </w:r>
      <w:r>
        <w:rPr/>
        <w:t xml:space="preserve">Glaube überschreitet Grenzen“, so lautet das geistliche Leitmotiv der pastoralen Arbeit Eurer Diözese in diesem Jahr 1989. Dies gilt für die Brückenfunktion, die Ihr gerade zu den Völkern Osteuropas hin habt, im gleichen Maße gilt dies aber auch für den inneren Menschen in seiner Beziehung zu Gott und zum Nächsten. Ich ermutige Euch, diesem aktuellen Thema, das vielfältige Dimensionen aufweist, im persönlichen wie auch im öffentlichen Leben sich zu stellen. Euer Diözesanpatron, der heilige Martin, ist Euch hierfür ein leuchtendes Beispiel. </w:t>
      </w:r>
    </w:p>
    <w:p>
      <w:pPr>
        <w:pStyle w:val="Normal"/>
        <w:rPr/>
      </w:pPr>
      <w:r>
        <w:rPr/>
        <w:t xml:space="preserve">Liebe Schwestern und Brüder, Eure Gruppe besteht hauptsächlich aus Mitgliedern der Burgenländischen Gendarmerie. Bei meinem Pastoralbesuch im vergangenen Jahr mußtet Ihr einen hohen Arbeitseinsatz leisten, der einem jeden viel abverlangt hat, damit die Feier in Trausdorf in einem würdigen Rahmen stattfinden konnte. Ich möchte Euch dafür nochmals ein herzliches” Vergelt’s Gott “sagen. </w:t>
      </w:r>
    </w:p>
    <w:p>
      <w:pPr>
        <w:pStyle w:val="Normal"/>
        <w:rPr/>
      </w:pPr>
      <w:r>
        <w:rPr/>
        <w:t xml:space="preserve">Nun wünsche ich Euch allen einen frohen Aufenthalt in der Ewigen Stadt und erteile Euch und Euren Lieben daheim mit besten Wünschen, insbesondere für Euren verantwortungsvollen Dienst, von Herzen meinen Apostolischen Seg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GRUPPE JUGENDLICHER AUS OSNABRÜCK</w:t>
      </w:r>
    </w:p>
    <w:p>
      <w:pPr>
        <w:pStyle w:val="Normal"/>
        <w:rPr/>
      </w:pPr>
      <w:r>
        <w:rPr/>
        <w:t>Freitag, 31. März 1989</w:t>
      </w:r>
    </w:p>
    <w:p>
      <w:pPr>
        <w:pStyle w:val="Normal"/>
        <w:rPr/>
      </w:pPr>
      <w:r>
        <w:rPr/>
        <w:t xml:space="preserve"> </w:t>
      </w:r>
    </w:p>
    <w:p>
      <w:pPr>
        <w:pStyle w:val="Normal"/>
        <w:rPr/>
      </w:pPr>
      <w:r>
        <w:rPr/>
        <w:t xml:space="preserve">Liebe Mitbrüder,  liebe Brüder und Schwestern! </w:t>
      </w:r>
    </w:p>
    <w:p>
      <w:pPr>
        <w:pStyle w:val="Normal"/>
        <w:rPr/>
      </w:pPr>
      <w:r>
        <w:rPr/>
        <w:t xml:space="preserve">Es ist mir eine besondere Freude, euch beute noch einmal in diesem kleineren und dadurch auch vertraulicheren Rahmen begegnen zu können. Darum gilt euch erneut mein herzlicher Willkommensgruß zusammen mit eurem Diözesanjugendseelsorger und dem Herrn Weihbischof Kettmann. </w:t>
      </w:r>
    </w:p>
    <w:p>
      <w:pPr>
        <w:pStyle w:val="Normal"/>
        <w:rPr/>
      </w:pPr>
      <w:r>
        <w:rPr/>
        <w:t xml:space="preserve">Betrachtet es als ein großes Geschenk, nach der Mitfeier der Karwoche und der Osterliturgie in euren Heimatgemeinden nun hier im Mittelpunkt der katholischen Christenheit die Weltkirche erleben zu dürfen, und dies gerade am Hauptfest des Kirchenjahres. Das Osterfest dauert ja bekanntlich für die Liturgie der Kirche die ganze Osterwoche. </w:t>
      </w:r>
    </w:p>
    <w:p>
      <w:pPr>
        <w:pStyle w:val="Normal"/>
        <w:rPr/>
      </w:pPr>
      <w:r>
        <w:rPr/>
        <w:t xml:space="preserve">Wie ich in meiner Ansprache bei der letzten Generalaudienz hervorgehoben habe, ist die Auferstehung Jesu Christi die zentrale Grundwahrheit unseres Glaubens. Sie ist die feierliche Besiegelung der Gottheit Christi und der Wahrheit seines Evangeliums. Sie ist der Sieg des Lebens über den Tod, der Hoffnung über die Verzweiflung. Sie ist die Verheißung und das Unterpfand unserer eigenen Auferstehung. </w:t>
      </w:r>
    </w:p>
    <w:p>
      <w:pPr>
        <w:pStyle w:val="Normal"/>
        <w:rPr/>
      </w:pPr>
      <w:r>
        <w:rPr/>
        <w:t xml:space="preserve">Die Auferstehung Jesu Christi ist das endgültige Ja Gottes zu seinem Sohn, dem, ”Menschensohn“, das endgültige Ja Gottes zu gesamten Schöpfung. In der Verklärung des auferstandenen Leibes Christi beginnt die Verklärung aller Kreatur, die ”neue Schöpfung“, in die einmal alles Geschaffene verwandelt werden soll. </w:t>
      </w:r>
    </w:p>
    <w:p>
      <w:pPr>
        <w:pStyle w:val="Normal"/>
        <w:rPr/>
      </w:pPr>
      <w:r>
        <w:rPr/>
        <w:t xml:space="preserve">Ja zum Leben, Ja zu Hoffnung und Zukunft, Ja zum Menschen, zu den Geschöpfen und zur ganzen Natur – dies sind doch Werte, die gerade euch als junge Menschen heute in besonderer Weise am Herzen liegen. In der allgemeinen Neubesinnung auf unsere konkreten Lebensbedingungen haben wir als Christen noch einen zusätzlichen, tieferen Grund, uns mit allen Menschen guten Willens für die Wahrung und den Schutz der Natur und der Umwelt sowie aller natürlichen Werte einzusetzen. Diese sind für uns nicht nur ein wertvolles Gut in sich, sondern sind ein uns vom Schöpfer zu treuen Händen anvertrautes Geschenk. Alle uns umgebende Natur ist Geschöpf wie wir, Geschöpf mit uns zusammen, und in Schicksalsgemeinschaft mit uns dazu bestimmt, in Gott selbst einmal als neue Erde und neuer Himmel die letzte Vollendung und Erfüllung zu finden. Dieses Wissen aus unserem Glauben ist für uns ein um so stärkerer Ansporn zu einem verantwortungsbewußten, ja ehrfürchtigen Umgang mit der Schöpfung: mit der leblosen Natur, mit Pflanzen und Tieren und vor allem mit unseren Mitmenschen, in denen wir sogar die Gottesebenbildlichkeit erkennen und anerkennen. </w:t>
      </w:r>
    </w:p>
    <w:p>
      <w:pPr>
        <w:pStyle w:val="Normal"/>
        <w:rPr/>
      </w:pPr>
      <w:r>
        <w:rPr/>
        <w:t xml:space="preserve">Der selige Niels Stensen, der große Wissenschaftler und Theologe, der mit eurem Bistum besonders verbunden ist, lädt – wie seine Zeitgenossen – auch uns heute am ausgehenden 20. Jahrhundert dazu ein, uns die Augen des Geistes für Gottes Herrlichkeit in der Natur öffnen zu lassen, unsere Würde als Menschen inmitten von Gottes Schöpfung zu erkennen und uns vom Licht seiner Gnade beschenken zu lassen. </w:t>
      </w:r>
    </w:p>
    <w:p>
      <w:pPr>
        <w:pStyle w:val="Normal"/>
        <w:rPr/>
      </w:pPr>
      <w:r>
        <w:rPr/>
        <w:t xml:space="preserve">Unsere persönliche Berufung zur Auferstehung gibt unserem eigenen Leben seine eigentliche Tiefe und Perspektive. Sie läßt uns nicht bei der Bewahrung der äußeren Umwelt stehenbleiben, sondern ermahnt uns an unsere schwere Verantwortung für die Reinerhaltung, die Pflege und Vervollkommnung vor allem unserer Innenwelt, unseres Herzens und der Welt unseres Geistes. Macht euch darum aus dem Geist der Osterbotschaft zu Verfechtern und Verteidigern auch des sittlichen Werte in eurem eigenen Leben sowie in Familie, Staat und Gesellschaft. Wev sich ernsthaft für den Tierschutz einsetzt, der kämpfe ebenso und noch mehr auch für den Schutz des menschlichen Leben in allen seinen Phasen. Wer für die Reinhaltung von Natur und Umwelt eintritt, der wende sich ebenso entschlossen gegen alle Verwahrlosung der Sitten und Gebräuche im mitmenschlichen Zusammenleben. </w:t>
      </w:r>
    </w:p>
    <w:p>
      <w:pPr>
        <w:pStyle w:val="Normal"/>
        <w:rPr/>
      </w:pPr>
      <w:r>
        <w:rPr/>
        <w:t xml:space="preserve">Seid, liebe jungen Freunde, in diesem Sinn in eurem Alltag und das ganze Jahr hindurch österliche Menschen, die um die in der Auferstehung Christi beginnende Neuschöpfung wissen und in Solidarität mit allen Menschen und Geschöpfen die Berufung alles Geschaffenen zur ewigen Teilnahme an seiner Auferstehung und Herrlichkeit leben. Werdet zu gewinnenden Zeugen für den auferstandenen Herrn und für die weltverwandelnde Kraft seiner Frohen Botschaft und seiner Nachfolge in Glaube, Hoffnung und Liebe. Hierfür erbitte ich euch reiche österliche Gnaden und erteile euch von Herzen meinen besonderen Apostolischen Segen. Gelobt sei Jesus Christus!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IGE ÖSTERREICHISCHE PERSÖNLICHKEITEN</w:t>
      </w:r>
    </w:p>
    <w:p>
      <w:pPr>
        <w:pStyle w:val="Normal"/>
        <w:rPr/>
      </w:pPr>
      <w:r>
        <w:rPr/>
        <w:t>Samstag, 18. März 1989</w:t>
      </w:r>
    </w:p>
    <w:p>
      <w:pPr>
        <w:pStyle w:val="Normal"/>
        <w:rPr/>
      </w:pPr>
      <w:r>
        <w:rPr/>
        <w:t xml:space="preserve"> </w:t>
      </w:r>
    </w:p>
    <w:p>
      <w:pPr>
        <w:pStyle w:val="Normal"/>
        <w:rPr/>
      </w:pPr>
      <w:r>
        <w:rPr/>
        <w:t xml:space="preserve">Sehr geehrte Damen und Herren! </w:t>
      </w:r>
    </w:p>
    <w:p>
      <w:pPr>
        <w:pStyle w:val="Normal"/>
        <w:rPr/>
      </w:pPr>
      <w:r>
        <w:rPr/>
        <w:t xml:space="preserve">In Ihnen begrüße ich eine repräsentative Gruppe von Persönlichkeiten des öffentlichen Lebens in Österreich, besonders der Steiermark. Ihr Rombesuch in dieser vorösterlichen Zeit gilt nicht nur der Geschichte und dem einzigartigen kulturellen Erbe dieser Stadt; er soll nach Ihrem Wunsch zugleich ein Bekenntnis Ihrer gläubigen Verbundenheit mit der Kirche Jesu Christi sein, die hier in der Ewigen Stadt ihren geistigen und vitalen Mittelpunkt hat. Darum war es Ihnen auch ein besonderes Anliegen, eine Begegnung mit dem Bischof von Rom in Ihr Besuchsprogramm einzuschließen. Ich heiße Sie zu diesem Besuch herzlich willkommen. </w:t>
      </w:r>
    </w:p>
    <w:p>
      <w:pPr>
        <w:pStyle w:val="Normal"/>
        <w:rPr/>
      </w:pPr>
      <w:r>
        <w:rPr/>
        <w:t xml:space="preserve">In der Karwoche und zu Ostern feiert und verkündet die Kirche in ihrer Liturgie auf eindrucksvolle Weise die zentrale Wahrheit unseres christlichen Glaubens vom Erlösertod und von der Auferstehung Christi. Eng mit diesem Ostergeschehen verbunden ist der Auftrag zur Zeugenschaft, der vom auferstandenen Herrn über die Apostel auf alle seine Jünger zu allen Zeiten übergegangen ist:” Ihr sollt mir Zeugen sein! “ </w:t>
      </w:r>
    </w:p>
    <w:p>
      <w:pPr>
        <w:pStyle w:val="Normal"/>
        <w:rPr/>
      </w:pPr>
      <w:r>
        <w:rPr/>
        <w:t xml:space="preserve">Wie mich unsere heutige Begegnung an meinen unvergeßlichen Besuch Ihrer österreichischen Heimat im vergangenen Jahr erinnert, so möchte ich Ihnen auch bei dieser Gelegenheit diese zentrale Wahrheit über den Auftrag des Christen in der Welt wiederum besonders in Erinnerung rufen. Ich sprach davon in meiner Ansprache beim Vespergottesdienst im Wiener Stephansdom und betonte damals:” Das Zeugnis für Christus bestimmt das innerste Wesen unseres Christseins. Jünger Jesu Christi sein, heißt Zeuge sein “. </w:t>
      </w:r>
    </w:p>
    <w:p>
      <w:pPr>
        <w:pStyle w:val="Normal"/>
        <w:rPr/>
      </w:pPr>
      <w:r>
        <w:rPr/>
        <w:t xml:space="preserve">Zum Auftrag der Christen in der Gesellschaft hat die letzte Bischofssynode über die Berufung und Sendung der Laien schon in ihrer Botschaft an das Volk Gottes festgestellt:” Übereinstimmung von Glaube und Leben muß das Wirken der Gläubigen im öffentlichen Leben auszeichnen, in der Mitarbeit in den politischen und sozialen Institutionen wie im täglichen Leben. Nur so können sie in die weltlichen Strukturen und Tätigkeiten den Geist des Evangeliums einbringen “.  </w:t>
      </w:r>
    </w:p>
    <w:p>
      <w:pPr>
        <w:pStyle w:val="Normal"/>
        <w:rPr/>
      </w:pPr>
      <w:r>
        <w:rPr/>
        <w:t xml:space="preserve">Mit Ihrer Verantwortung im öffentlichen Leben stehen Sie stets im Spannungsfeld zwischen dem Idealen, Wünschenswerten und dem konkret Möglichen, Durchführbaren. Seien Sie sich dabei dessen bewußt, daß der Staat durch seine Gesetzgebung und seine sonstigen Maßnahmen das sittliche Denken und Verhalten der Menschen wirksam beeinflußt und nicht selten auch verändert. Wenn Sie sich aus christlichem Verantwortungsbewußtsein für die Wahrung und Förderung Der Grundwerte und der Grundrechte des Menschen in der heutigen Gesellschaft einsetzen, so handeln Sie nicht nur nach den spezifischen sittlichen Vorstellungen der Kirche, sondern verteidigen und festigen zugleich auch die elementaren sittlichen Grundlagen der Gesellschaft und des Staates, auf denen allein sich ein menschenwürdiges Zusammenleben zwischen den Menschen und Völkern entfalten kann. </w:t>
      </w:r>
    </w:p>
    <w:p>
      <w:pPr>
        <w:pStyle w:val="Normal"/>
        <w:rPr/>
      </w:pPr>
      <w:r>
        <w:rPr/>
        <w:t xml:space="preserve">Die Sendung der Kirche ist wesentlich religiöser Natur.” Doch fließen aus eben dieser religiösen Sendung“, wie das II. Vatikanischen Konzil betont,” Auftrag, Licht und Kraft, um der menschlichen Gemeinschaft zu Aufbau und Festigung nach göttlichem Gesetz behilflich zu sein“. Mögen Sie in gleicher Weise aus Ihrer persönlichen christlichen Berufung für Ihr verantwortungsvolles Wirken in Staat und Gesellschaft stets dieses Licht und diese Kraft schöpfen sowie auch den Mut, diesen im konkreten Alltag zum Durchbruch und zur Geltung zu verhelfen. </w:t>
      </w:r>
    </w:p>
    <w:p>
      <w:pPr>
        <w:pStyle w:val="Normal"/>
        <w:rPr/>
      </w:pPr>
      <w:r>
        <w:rPr/>
        <w:t xml:space="preserve">Mit besten Wünschen für einen schönen und fruchtbaren Romaufenthalt erteile ich Ihnen und Ihren Angehörigen in der Heimat für reiche österliche Gnaden und Gottes bleibenden Schutz und Beistand von Herzen meinen besonderen Apostolischen Seg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ARBEITER VON «MISSIO AACHEN-MÜNCHEN»</w:t>
      </w:r>
    </w:p>
    <w:p>
      <w:pPr>
        <w:pStyle w:val="Normal"/>
        <w:rPr/>
      </w:pPr>
      <w:r>
        <w:rPr/>
        <w:t>Samstag, 22. April 1989</w:t>
      </w:r>
    </w:p>
    <w:p>
      <w:pPr>
        <w:pStyle w:val="Normal"/>
        <w:rPr/>
      </w:pPr>
      <w:r>
        <w:rPr/>
        <w:t xml:space="preserve"> </w:t>
      </w:r>
    </w:p>
    <w:p>
      <w:pPr>
        <w:pStyle w:val="Normal"/>
        <w:rPr/>
      </w:pPr>
      <w:r>
        <w:rPr/>
        <w:t xml:space="preserve">Liebe Brüder und Schwestern! </w:t>
      </w:r>
    </w:p>
    <w:p>
      <w:pPr>
        <w:pStyle w:val="Normal"/>
        <w:rPr/>
      </w:pPr>
      <w:r>
        <w:rPr/>
        <w:t xml:space="preserve">Es ist mir eine besondere Freude, Euch während Eurer Jubiläumswallfahrt in die Ewige Stadt zu dieser kurzen Begegnung zu empfangen. Ich grüße Euch und jeden einzelnen sehr herzlich. </w:t>
      </w:r>
    </w:p>
    <w:p>
      <w:pPr>
        <w:pStyle w:val="Normal"/>
        <w:rPr/>
      </w:pPr>
      <w:r>
        <w:rPr/>
        <w:t xml:space="preserve">Aus Anlaß des 150-jährigen Bestehens von Missio-München seid Ihr aus München und Aachen nach Rom gekommen; ein Jubiläum, das Missio-Aachen schon im Jahre 1982 feiern konnte. Rom selbst ist in der Tat ein missionarischer Brennpunkt eigener Art. Einmal ist diese Stadt das Ziel und Arbeitsfeld der Mission der großen Apostel Petrus und Paulus gewesen, die die römische Kirche gegründet haben; zum anderen gingen von hier immer wieder, angeregt und unterstützt durch die Nachfolger des hl. Petrus, Missionare in die verschiedenen Länder der Erde. So kann diese Romfahrt, auch Eure Begegnung mit dem Nachfolger Petri, ein Impuls für Eure missionarische Tätigkeit sein. Dies ist ja eine Tätigkeit, die gerade in Eurer Heimat von Laien begründet wurde und bis zur Stunde in enger Verbindung mit dem Heiligen Stuhl von vielen Laien zusammen mit ihren Hirten durchgeführt wird. </w:t>
      </w:r>
    </w:p>
    <w:p>
      <w:pPr>
        <w:pStyle w:val="Normal"/>
        <w:rPr/>
      </w:pPr>
      <w:r>
        <w:rPr/>
        <w:t xml:space="preserve">Für den großen Missionsauftrag der Kirche und seine erfolgreiche Durchführung ist der Missionseinsatz in den Ortskirchen der Heimatländer nicht weniger wichtig als die Arbeit der Missionare in der unmittelbaren Evangelisierung der Völker. Beide stehen in einer engen Wechselwirkung miteinander und bilden eine innere Einheit. In dem nachsynodalen Apostolischen Schreiben ”Christifideles Laici“ habe ich die Notwendigkeit und Bedeutung Eurer Tätigkeit besonders unterstrichen. Dort heißt es unter anderem: ”Das missionarische Problem stellt sich heute in der Kirche... in einer solch großen Breite und Brisanz dar, daß nur eine wahrhaft solidarische Mitverantwortung aller Glieder der Kirche, der einzelnen und der Gemeinschaften auf eine wirksamere Antwort hoffen lassen kann... Die Kirche muß heute auf dem Gebiet der Evangelisierung einen großen Schritt nach vorne tun und in eine neue historische Etappe ihrer missionarischen Dynamik eintreten. In einer Welt, die durch die Aufhebung der Entfernungen immer kleiner wird, müssen die Gemeinden untereinander Verbindung suchen, Kräfte und Mittel austauschen und sich miteinander in der einen gemeinsamen Sendung, das Evangelium zu künden und zu leben, engagieren. ”Die sogenannten jungen Kirchen... bedürfen der Kräfte der älteren Kirchen. Letztere aber brauchen das Zeugnis und den Elan der Jüngeren, so daß die einzelnen Kirchen vom Reichtum der anderen schöpfen”.  </w:t>
      </w:r>
    </w:p>
    <w:p>
      <w:pPr>
        <w:pStyle w:val="Normal"/>
        <w:rPr/>
      </w:pPr>
      <w:r>
        <w:rPr/>
        <w:t xml:space="preserve">Ihr widmet Euch dieser Aufgabe in besonderer Weise, da Ihr es im Rahmen des Werkes Missio als Eure Aufgabe betrachtet, sowohl die Kräfte der Kirche Eures Landes in den Dienst der jungen Kirchen zu stellen, wie auch das Zeugnis der jungen Kirchen in der Kirche Eures Landes gegenwärtig zu machen. Dieser Dienst bleibt auch nicht ohne Folgen für die menschliche Gesellschaft an der Schwelle zum dritten Jahrtausend. Ihr helft durch Eure Tätigkeit mit, daß die Kirche ihrer Mission treu bleibt, ”unzerstörbare Keimzelle der Einheit, der Hoffnung und des Heils für das ganze Menschengeschlecht zu sein“.  </w:t>
      </w:r>
    </w:p>
    <w:p>
      <w:pPr>
        <w:pStyle w:val="Normal"/>
        <w:rPr/>
      </w:pPr>
      <w:r>
        <w:rPr/>
        <w:t xml:space="preserve">Im Namen der Kirchen in den Missionsländern danke ich in Euch Missio-München und Missio-Aachen für das bisherige segensreiche Wirken, für alle Gebete und Opfer der Gläubigen in Eurem Land, durch die sie das große Missionsanliegen der Kirche und die Arbeit der Missionare tatkräftig fördern. Möge der Herr der Ernte selber Euch, den unmittelbaren Mitarbeitern, sowie allen Euren Wohltätern und Freunden diesen vorbildlichen missionarischen Einsatz mit seiner Gnade reich lohnen. Mit besten Wünschen für Euer weiteres Wirken erteile ich Euch und allen, die Euer verdientes Missionswerk nach Kräften unterstützen, von Herzen meinen besonderen Apostolischen Seg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BUNDES KATHOLISCHER UNTERNEHMER DEUTSCHLANDS</w:t>
      </w:r>
    </w:p>
    <w:p>
      <w:pPr>
        <w:pStyle w:val="Normal"/>
        <w:rPr/>
      </w:pPr>
      <w:r>
        <w:rPr/>
        <w:t>Montag, 29. Mai 1989</w:t>
      </w:r>
    </w:p>
    <w:p>
      <w:pPr>
        <w:pStyle w:val="Normal"/>
        <w:rPr/>
      </w:pPr>
      <w:r>
        <w:rPr/>
        <w:t xml:space="preserve"> </w:t>
      </w:r>
    </w:p>
    <w:p>
      <w:pPr>
        <w:pStyle w:val="Normal"/>
        <w:rPr/>
      </w:pPr>
      <w:r>
        <w:rPr/>
        <w:t xml:space="preserve">Sehr geehrte Damen und Herren! </w:t>
      </w:r>
    </w:p>
    <w:p>
      <w:pPr>
        <w:pStyle w:val="Normal"/>
        <w:rPr/>
      </w:pPr>
      <w:r>
        <w:rPr/>
        <w:t xml:space="preserve">Als Verantwortliche und Mitglieder des Bundes Katholischer Unternehmer konnten Sie kürzlich das 40-jährige Gründungsjubiläum Ihrer Vereinigung begehen. Ich beglückwünsche Sie noch heute aufrichtig dazu und heiße Sie zugleich zur heutigen Begegnung hier im Vatikan sehr herzlich willkommen. </w:t>
      </w:r>
    </w:p>
    <w:p>
      <w:pPr>
        <w:pStyle w:val="Normal"/>
        <w:rPr/>
      </w:pPr>
      <w:r>
        <w:rPr/>
        <w:t xml:space="preserve">Mir ist bekannt, daß zu den Mitbegründern Ihres Bundes Professor Joseph Höffner gehört, der Ihnen auch als Bischof von Münster und als Erzbischof von Köln stets freundschaftlich verbunden geblieben ist. Ihm gilt unser gemeinsames dankbares Gedenken. </w:t>
      </w:r>
    </w:p>
    <w:p>
      <w:pPr>
        <w:pStyle w:val="Normal"/>
        <w:rPr/>
      </w:pPr>
      <w:r>
        <w:rPr/>
        <w:t xml:space="preserve">Die Gründung des Bundes Katholischer Unternehmer fällt zusammen mit der Gründung der Bundesrepublik Deutschland, so daß Ihre Vereinigung von Anfang an bei deren Aufbau und zur Entwicklung einer gerechten und menschenwürdigen Gesellschaft nach Kräften mitwirken konnte. Ihr Ziel war es, als katholische Unternehmer die freiheitliche Wirtschafts- und Gesellschaftsordnung aus dem Geist christlicher Verantwortung und Solidarität sowie nach den Grundsätzen der Soziallehre der Kirche maßgeblich mitzugestalten. </w:t>
      </w:r>
    </w:p>
    <w:p>
      <w:pPr>
        <w:pStyle w:val="Normal"/>
        <w:rPr/>
      </w:pPr>
      <w:r>
        <w:rPr/>
        <w:t xml:space="preserve">Die Wirtschaft als die treibende Kraft des gesellschaftlichen Lebens und des sozialen Fortschrittes neigt von sich aus dazu, alles in ihren Bann zu ziehen, während sie nur eine, wenn auch notwendige Dimension im Leben des Menschen darstellt. Sie zwingt ihre Bedingungen, ihre Logik, ihren immer schnelleren Rhythmus dem gesamten privaten und sozialen Leben auf und vernachlässigt oder bedroht sogar damit nur allzu leicht die höheren Ziele des Menschen im familiären, kulturellen, politischen und internationalen Bereich. </w:t>
      </w:r>
    </w:p>
    <w:p>
      <w:pPr>
        <w:pStyle w:val="Normal"/>
        <w:rPr/>
      </w:pPr>
      <w:r>
        <w:rPr/>
        <w:t xml:space="preserve">Gegenüber dieser Gefahr einer Verselbständigung der Wirtschaft und einer blinden Verwirtschaftung des gesamten gesellschaftlichen Lebens erhebt die christliche Soziallehre die Forderung, daß die wirtschaftliche Entwicklung sich am Menschen orientieren muß. Die Aufgabe der Wirtschaft ist es, die materiellen Bedürfnisse des Menschen zu befriedigen, aber auf eine Weise, die seiner Würde entspricht und ihn immer mehr zu sich selbst finden läßt, indem sie ihm unter anderem auch Arbeitsbedingungen bietet, die seine Entfaltung in umfassender Weise ermöglichen und fördern. Darüber hinaus obliegt es der Wirtschaft, durch einen angemessenen Austausch der Güter alle Menschen am allgemeinen Fortschritt teilhaben zu lassen und so unter den Menschen eine alle sozialen und auch geographischen Grenzen übersteigende Solidarität zu verwirklichen und weiterzuentfalten. </w:t>
      </w:r>
    </w:p>
    <w:p>
      <w:pPr>
        <w:pStyle w:val="Normal"/>
        <w:rPr/>
      </w:pPr>
      <w:r>
        <w:rPr/>
        <w:t xml:space="preserve">Als katholische Unternehmer empfinden Sie in Ihrem unternehmerischen Handeln in einer besonderen Weise die Spannung zwischen den ethischen und wirtschaftlichen Forderungen. Aus christlicher Weltverantwortung wissen Sie darum, daß auch und gerade in den heutigen Ländern wirtschaftlichen Wohlstandes Besinnung und Umdenken stets notwendig bleiben und mitunter noch dringlicher werden. Das Wachstum der Wirtschaft darf kein Selbstzweck sein, es muß den wahren Bedürfnissen des Menschen und der mitmenschlichen Solidarität untergeordnet und auf diese hin ausgerichtet werden, die heute dazu immer mehr weltweite Dimensionen annehmen. Ihrer besonderen Aufmerksamkeit und Sorge stellt sich das weithin drängende Problem der Arbeitslosigkeit, besonders unter Jugendlichen. Soziale Gerechtigkeit kann nicht ohne und erst recht nicht gegen die Unternehmerschaft verwirklicht werden. Jeder hat zur Lösung der gemeinsamen Probleme seinen spezifischen Beitrag zu leisten. Schließlich möchte ich Ihnen als katholische Unternehmer noch besonders den Schutz des arbeitsfreien Sonntags empfehlen, der in zunehmendem Maße gerade in Namen des wirtschaftlichen Fortschritts gefährdet wird. </w:t>
      </w:r>
    </w:p>
    <w:p>
      <w:pPr>
        <w:pStyle w:val="Normal"/>
        <w:rPr/>
      </w:pPr>
      <w:r>
        <w:rPr/>
        <w:t xml:space="preserve">So ermutige ich Sie zu einem Handeln aus christlichen Verantwortung und zu einem gemeinsamen Bemühen um eine christlich geprägte Wirtschafts- und Gesellschaftsordnung in weltweiter Solidarität. Mit besten Wünschen für einen fruchtbringenden Aufenthalt in Rom sowie für Gottes weise Führung und treuen Beistand erteile ich Ihnen, Ihren Angehörigen und all Ihren Mitarbeitern von Herzen meinen besonderen Apostolischen Seg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NORWEGEN, ISLAND,  FINNLAND, DÄNEMARK UND SCHWEDEN</w:t>
      </w:r>
    </w:p>
    <w:p>
      <w:pPr>
        <w:pStyle w:val="Normal"/>
        <w:rPr/>
      </w:pPr>
      <w:r>
        <w:rPr/>
        <w:t>GRUSSWORTE VON JOHANNES PAUL II.  AN DIE VERTRETER DER DEUTSCHEN HILFSWERKE  IN NORDEUROPA</w:t>
      </w:r>
    </w:p>
    <w:p>
      <w:pPr>
        <w:pStyle w:val="Normal"/>
        <w:rPr/>
      </w:pPr>
      <w:r>
        <w:rPr/>
        <w:t>Stockholm (Schweden) - Freitag, 9. Juni 1989</w:t>
      </w:r>
    </w:p>
    <w:p>
      <w:pPr>
        <w:pStyle w:val="Normal"/>
        <w:rPr/>
      </w:pPr>
      <w:r>
        <w:rPr/>
        <w:t xml:space="preserve"> </w:t>
      </w:r>
    </w:p>
    <w:p>
      <w:pPr>
        <w:pStyle w:val="Normal"/>
        <w:rPr/>
      </w:pPr>
      <w:r>
        <w:rPr/>
        <w:t xml:space="preserve">Liebe Brüder und Schwestern! </w:t>
      </w:r>
    </w:p>
    <w:p>
      <w:pPr>
        <w:pStyle w:val="Normal"/>
        <w:rPr/>
      </w:pPr>
      <w:r>
        <w:rPr/>
        <w:t xml:space="preserve">Während meines Besuches in den fünf Ländern der Nordischen Bischofskonferenz habe ich vielerorts beobachten können, wie Kirchen, Kapellen und Pfarrhäuser gebaut oder renoviert wurden. Dies alles stellt eine wichtige Voraussetzung dafür dar, daß die Kirche ihren Auftrag in einer Art und Weise erfüllen kann, die heutigen Lebensformen und Erwartungen entspricht. </w:t>
      </w:r>
    </w:p>
    <w:p>
      <w:pPr>
        <w:pStyle w:val="Normal"/>
        <w:rPr/>
      </w:pPr>
      <w:r>
        <w:rPr/>
        <w:t xml:space="preserve">Ohne die außerordentliche Hilfe, die die nordische Kirche in der Diaspora immer wieder von ihren Freunden und Wohltätern – besonders aus der Bundesrepublik Deutschland – erfährt, wäre dieser beträchtliche äußere Aufbau nicht möglich. Das Bonifatiuswerk, das Sankt-Ansgarius-Werk und die anderen Hilfswerke haben Großes geleistet. </w:t>
      </w:r>
    </w:p>
    <w:p>
      <w:pPr>
        <w:pStyle w:val="Normal"/>
        <w:rPr/>
      </w:pPr>
      <w:r>
        <w:rPr/>
        <w:t xml:space="preserve">Außerdem bin ich auch davon unterrichtet, daß Eure Unterstützung sich nicht nur auf Bauprojekte beschränkt. Mit großem und immer neuem Eifer entdeckt Ihr ständig weiter Möglichkeiten für die Förderung und Ermutigung des Lebens und Wirkens der Kirche in der nordischen Diaspora sowie ihrer Priester und der pastoralen Mitarbeiter. </w:t>
      </w:r>
    </w:p>
    <w:p>
      <w:pPr>
        <w:pStyle w:val="Normal"/>
        <w:rPr/>
      </w:pPr>
      <w:r>
        <w:rPr/>
        <w:t xml:space="preserve">Eure Hilfen beziehen sich unter anderem auf die Finanzierung liturgischer Gewänder und Geräte für die heilige Messe, so daß die liturgischen Dienste in angemessener Weise wahrgenommen werden können; ferner stellen diese katechetisches Lehrmaterial und Fahrzeuge zur Verfügung. Genannt werden müssen auch die vielen Zuwendungen, die zur finanziellen Unterstützung der Priester und konkreter pastoraler Initiativen aufgebracht werden. </w:t>
      </w:r>
    </w:p>
    <w:p>
      <w:pPr>
        <w:pStyle w:val="Normal"/>
        <w:rPr/>
      </w:pPr>
      <w:r>
        <w:rPr/>
        <w:t xml:space="preserve">Für diese bedeutenden Hilfeleistungen möchte ich Euch, Euren Mitarbeitern und den vielen Spenden aufrichtig danken. Ihr könnt versichert sein, daß Ihr dadurch eine Aufgabe erfüllt, die von großer Bedeutung für das Wachstum der Kirche in diesen Ländern ist. Mein Dank gilt Euch auch für die Hilfe, die Ihr den Einwanderern gewährt, damit sie hier wirklich eine neue Heimat finden, aber auch für den ökumenischen Dialog mit den nichtkatholischen Christen offen sind. </w:t>
      </w:r>
    </w:p>
    <w:p>
      <w:pPr>
        <w:pStyle w:val="Normal"/>
        <w:rPr/>
      </w:pPr>
      <w:r>
        <w:rPr/>
        <w:t xml:space="preserve">Ich hoffe, daß Ihr selbst – vielleicht durch die Erfahrungen bei den jährlichen Studienwochen für Priester, Laien und Ordensleute – der Überzeugung seid, daß diese Hilfe nicht einseitig als rein materielle Unterstützung betrachtet werden darf. Es handelt sich vielmehr um eine echte Partnerschaft zwischen Ortskirchen, die sich in christlicher Solidarität und gegenseitiger Hilfsbereitschaft zu einer wahren Freundschaft entwickelt hat. </w:t>
      </w:r>
    </w:p>
    <w:p>
      <w:pPr>
        <w:pStyle w:val="Normal"/>
        <w:rPr/>
      </w:pPr>
      <w:r>
        <w:rPr/>
        <w:t xml:space="preserve">Die pastoralen Erfahrungen in der nordischen Diaspora können ihrerseits Euch dabei helfen, die Schwierigkeiten, mit denen Ihr in ähnlicher Weise in Euren Ortskirchen konfrontiert werdet, besser zu meistern. Die Herausforderung einer wachsenden Säkularisierung stellt uns alle vor neue Probleme, für deren Lösung wir gemeinsam neue Erfahrungen sammeln müssen. Wenn wir uns nur mit unseren eigenen Problemen beschäftigen wollten, würden wir aufhören, ”katholische“, daß heißt weltweite Kirche zu sein. Wir bleiben nur ”katholisch“, wenn wir uns allen Teilkirchen auf der Erde verbunden und solidarisch wissen, und dies sowohl im materiellen wie im geistlichen Bereich. Allen Christen gilt gleichermaßen das Wort des Apostels Paulus:”... es soll ein Ausgleich sein; euer Überfluß soll bei diesem Anlaß den Mangel anderer ausgleichen...“.  </w:t>
      </w:r>
    </w:p>
    <w:p>
      <w:pPr>
        <w:pStyle w:val="Normal"/>
        <w:rPr/>
      </w:pPr>
      <w:r>
        <w:rPr/>
        <w:t xml:space="preserve">Liebe Brüder und Schwestern! Eure weitere Arbeit empfehle ich der Fürbitte Eurer großen Schutzpatrone, des heiligen Bonifatius, des Apostels der Deutschen, sowie des heiligen Ansgar, des ersten christlichen Missionars dieser nordischen Länder. Mögen diese Heiligen für Euch und Euer Werk auch in Zukunft Vorbilder und hilfreich Begleiter sein! </w:t>
      </w:r>
    </w:p>
    <w:p>
      <w:pPr>
        <w:pStyle w:val="Normal"/>
        <w:rPr/>
      </w:pPr>
      <w:r>
        <w:rPr/>
        <w:t xml:space="preserve">Euch gilt noch einmal mein herzlicher Dank für Eure treue Arbeit. Damit verbinde ich zugleich die Bitte um Gottes reichsten Segen für Euch und alle Eure unermüdlichen Mitarbeiter. </w:t>
      </w:r>
    </w:p>
    <w:p>
      <w:pPr>
        <w:pStyle w:val="Normal"/>
        <w:rPr/>
      </w:pPr>
      <w:r>
        <w:rPr/>
        <w:t xml:space="preserve">Es segne Euch des allmächtige Gott, der Vater und der Sohn und der Heilige Geist. Am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NORWEGEN, ISLAND,  FINNLAND, DÄNEMARK UND SCHWEDEN</w:t>
      </w:r>
    </w:p>
    <w:p>
      <w:pPr>
        <w:pStyle w:val="Normal"/>
        <w:rPr/>
      </w:pPr>
      <w:r>
        <w:rPr/>
        <w:t>ANSPRACHE VON JOHANNES PAUL II.  AN DIE BISCHÖFE DER LUTHERISCHEN KIRCHE DÄNEMARKS</w:t>
      </w:r>
    </w:p>
    <w:p>
      <w:pPr>
        <w:pStyle w:val="Normal"/>
        <w:rPr/>
      </w:pPr>
      <w:r>
        <w:rPr/>
        <w:t>Roskilde (Dänemark) - Dienstag, 6. Juni 1989</w:t>
      </w:r>
    </w:p>
    <w:p>
      <w:pPr>
        <w:pStyle w:val="Normal"/>
        <w:rPr/>
      </w:pPr>
      <w:r>
        <w:rPr/>
        <w:t xml:space="preserve"> </w:t>
      </w:r>
    </w:p>
    <w:p>
      <w:pPr>
        <w:pStyle w:val="Normal"/>
        <w:rPr/>
      </w:pPr>
      <w:r>
        <w:rPr/>
        <w:t xml:space="preserve">Verehrte Brüder in Christus! </w:t>
      </w:r>
    </w:p>
    <w:p>
      <w:pPr>
        <w:pStyle w:val="Normal"/>
        <w:rPr/>
      </w:pPr>
      <w:r>
        <w:rPr/>
        <w:t xml:space="preserve">1. Mit großem Dank habe ich die Einladung von Bischof Wiberg und den anderen dänischen evangelisch-lutherischen Bischöfen zu einer Abendandacht im Roskilder Dom und zu der Begegnung in diesem traditionsreichen Haus entgegengenommen. </w:t>
      </w:r>
    </w:p>
    <w:p>
      <w:pPr>
        <w:pStyle w:val="Normal"/>
        <w:rPr/>
      </w:pPr>
      <w:r>
        <w:rPr/>
        <w:t xml:space="preserve">Der Dom von Roskilde, der überreich ist an Andenken aus der Geschichte des dänischen Volkes, besonders der Kirche und des Königshauses, bringt uns ein Jahrtausend in Erinnerung, von dem mehr als 500 Jahre von einer ungebrochenen Einheit im westlichen Christentum geprägt waren und in dem auch die Kirche in Dänemark noch in voller Einheit mit dem Bischof von Rom lebte. </w:t>
      </w:r>
    </w:p>
    <w:p>
      <w:pPr>
        <w:pStyle w:val="Normal"/>
        <w:rPr/>
      </w:pPr>
      <w:r>
        <w:rPr/>
        <w:t xml:space="preserve">Dieses Gotteshaus erinnert uns aber auch an ein anderes halbes Jahrtausend, das von Konflikten zwischen den Christen der Reformation und der römisch-katholischen Kirche gekennzeichnet war. </w:t>
      </w:r>
    </w:p>
    <w:p>
      <w:pPr>
        <w:pStyle w:val="Normal"/>
        <w:rPr/>
      </w:pPr>
      <w:r>
        <w:rPr/>
        <w:t xml:space="preserve">Wenn heute der Bischof von Rom zum ersten Mal diesen Ort besucht, dann ist es meine innige Hoffnung, daß diese Begegnung dazu beitragen möge, einige der trennenden und zuweilen feindlichen Mauern abzubauen, die im Laufe eines halben Jahrtausends zwischen uns aufgerichtet worden sind. </w:t>
      </w:r>
    </w:p>
    <w:p>
      <w:pPr>
        <w:pStyle w:val="Normal"/>
        <w:rPr/>
      </w:pPr>
      <w:r>
        <w:rPr/>
        <w:t xml:space="preserve">Wenn ich Ihnen, sehr verehrte Bischöfe, hier begegne, erbitte ich Ihnen und Ihrem Dienst für die Christen, für die Sie Verantwortung tragen. Gottes Segen. Trotz der Verbitterungen, welche die Glaubensspaltung zwischen uns hervorgerufen hat, trotz aller Verurteilungen, die ausgesprochen worden sind, stelle ich mit Dankbarkeit und Freude fest, daß wir aufgrund des Gnadengeschenks der Taufe und der uns von Christus aufgetragenen Verkündigung des Evangeliums durch ein gemeinsames Erbe weiter miteinander verbunden geblieben sind. So kann ich mit Dank gegenüber dem Herrn die gleichen Worte an Sie richten, die das II. Vatikanische Konzil über viele Kirchen und kirchliche Gemeinschaften gesagt hat, die mit der Kirche von Rom nicht in voller Gemeinschaft stehen. Trotz der zwischen ihnen und der Katholischen Kirche in Lehre und Disziplin bestehenden Unterschiede, die wir als Hindernisse für eine volle Gemeinschaft ansehen, erklärt das Konzil ausdrücklich, daß diese Kirchen und kirchlichen Gemeinschaften ”nicht ohne Bedeutung und Gewicht im Geheimnis des Heiles sind. Denn der Geist Christi hat sich gewürdigt, sie als Mittel des Heiles zu gebrauchen, deren Wirksamkeit sich von der der katholischen Kirche anvertrauten Fülle der Gnade und Wahrheit herleitet“.  </w:t>
      </w:r>
    </w:p>
    <w:p>
      <w:pPr>
        <w:pStyle w:val="Normal"/>
        <w:rPr/>
      </w:pPr>
      <w:r>
        <w:rPr/>
        <w:t xml:space="preserve">2. Nicht nur im Mittelalter, sondern auch nach der Reformation im 16. Jahrhundert hat das Christentum in der Geschichte und in der Kultur des dänischen Volkes tiefe Spuren hinterlassen. Es hat sich immer wieder gezeigt, daß der Geist Christi weiterhin neues Leben weckt und zur Nachfolge Christi ermuntert. Es ist bekannt, daß die dänische Literatur von zahlreichen christlichen Autoren und Dichtern geprägt ist und daß die katholische Tradition der Kirche – nicht zuletzt auch der alten Kirche im Westen wie im Osten – in den herrlichen Übersetzungen und Nachdichtungen Grundtvigs Ausdruck gefunden hat. Aber auch in anderen großen und bekannten christlichen Dichtern wie Kingo, Brorson und Ingemann erkennt sich die katholische Kirche in ihrer Tradition wieder – und das in einem solchen Maße, daß die dänischen Katholiken heute viele Lieder dieser Dichter in ihrem eigenen katholischen Gottesdienst singen. </w:t>
      </w:r>
    </w:p>
    <w:p>
      <w:pPr>
        <w:pStyle w:val="Normal"/>
        <w:rPr/>
      </w:pPr>
      <w:r>
        <w:rPr/>
        <w:t xml:space="preserve">Ebenso hat das Christentum durch die Verkündigung des Evangeliums im dänischen Volk, besonders in den letzten Jahrhunderten, zu einer Vertiefung des Bewußtseins von der Würde und der Unverletzbarkeit des Menschen und seiner Grundrechte, von der Gewissensfreiheit, der gemeinsamen Verantwortung für das Gemeinwohl, besonders für die Armen und Benachteiligten, beigetragen. So können wir auf diesen und vielen anderen Gebieten mit dem Konzil die ”wahrhaft christlichen Güter aus dem gemeinsamen Erbe mit Freude anerkennen und hochschätzen, die sich bei den von uns getrennten Brüdern finden“.  </w:t>
      </w:r>
    </w:p>
    <w:p>
      <w:pPr>
        <w:pStyle w:val="Normal"/>
        <w:rPr/>
      </w:pPr>
      <w:r>
        <w:rPr/>
        <w:t xml:space="preserve">3. Seit dem II. Vatikanischen Konzil haben wichtige ökumenische Dialoge stattgefunden. Das erste der internationalen bilateralen Gespräche nahm seinen Anfang zwischen der katholischen Kirche und dem Lutherischen Weltbund. Der dänische Professor Kristen Skydsgaard, Beobachter beim II. Vatikanischen Konzil, war einer der Hauptinitiatoren dieses Dialogs. </w:t>
      </w:r>
    </w:p>
    <w:p>
      <w:pPr>
        <w:pStyle w:val="Normal"/>
        <w:rPr/>
      </w:pPr>
      <w:r>
        <w:rPr/>
        <w:t xml:space="preserve">Diese Gespräche haben die Zusammenarbeit zwischen unseren Kirchen in mannigfaltiger Weise gefördert. Dennoch dauern auch in der Zeit des ökumenischen Dialogs erhebliche Hindernisse fort. Viele sehen ein solches in der Person Martin Luthers und in der Verurteilung mancher seiner Lehren, die die katholische Kirche seinerzeit ausgesprochen hat. Die Ereignisse um seinen Bann haben Wunden geschlagen, die nach mehr als 450 Jahren noch nicht geheilt sind und die sich auch heute nicht durch einen juristischen Akt heilen lassen. Nach dem Verständnis der römisch-katholischen Kirche hört jede Exkommunikation mit dem Tode eines Menschen auf, da diese als eine Maßnahme gegenüber einer Person zu ihren Lebzeiten anzusehen ist. Was wir heute vor allem brauchen, ist eine gemeinsame neue Bewertung der vielen Fragen, die durch Luther und seine Verkündigung aufgeworfen worden sind. Eine solche Neubesinnung hat von katholischer Seite schon begonnen. So habe ich anläßlich der 500-Jahrfeier der Geburt Martin Luthers feststellen können: ”In der Tat haben die wissenschaftlichen Bemühungen evangelischer wie katholischer Forscher, die sich in ihren Ergebnissen inzwischen weitgehend begegnen, zu einem vollständigeren und differenzierteren Bild von der Persönlichkeit Luthers wie auch von dem komplizierten Geflecht der historischen Gegebenheiten in Gesellschaft. Politik und Kirche der ersten Hälfte des 16. Jahrhunderts geführt. Überzeugend sichtbar geworden ist dabei die tiefe Religiosität Luthers, der von der brennenden Leidenschaft für die Frage nach dem ewigen Heil getrieben war“.  </w:t>
      </w:r>
    </w:p>
    <w:p>
      <w:pPr>
        <w:pStyle w:val="Normal"/>
        <w:rPr/>
      </w:pPr>
      <w:r>
        <w:rPr/>
        <w:t xml:space="preserve">4. Gewisse Anliegen Luthers bezüglich der Reform und der Erneuerung haben bei den Katholiken in verschiedener Hinsicht Widerhall gefunden; so, wenn das II. Vatikanische Konzil von der Notwendigkeit dauernder Erneuerung und Reform spricht: ”Die Kirche wird auf dem Weg ihrer Pilgerschaft von Christus zu dieser dauernden Reform gerufen, deren sie allzeit bedarf, soweit sie menschliche und irdische Einrichtung ist; was also etwa je nach Umständen und Zeitverhältnissen im sittlichen Leben, in der Kirchenzucht oder auch in der Art der Lehrverkündigung – die von dem Glaubensschatz selbst genau unterschieden werden muß – nicht genau genug bewahrt worden ist, muß deshalb zu gegebener Zeit sachgerecht und pflichtgemäß erneuert werden“.  Der Wunsch, das Evangelium neu zu hören und es glaubwürdig zu bezeugen, der auch in Luther lebte, muß uns dazu führen, das Gute im anderen zu suchen, Versöhnung zu schenken und überkommene Feindbilder aufzugeben. </w:t>
      </w:r>
    </w:p>
    <w:p>
      <w:pPr>
        <w:pStyle w:val="Normal"/>
        <w:rPr/>
      </w:pPr>
      <w:r>
        <w:rPr/>
        <w:t xml:space="preserve">Angesichts der Geschichte unserer Trennung möchte ich die Worte wiederholen, die ich 1980 bei meinem Pastoralbesuch in der Bundesrepublik Deutschland gesagt habe: ”Wir wollen uns nicht mehr gegenseitig richtig“.  Wir wollen vielmehr einander unsere Schuld eingestehen. Auch hinsichtlich der Gnade der Einheit gilt: ”Alle haben gesündigt“.  Das müssen wir in allem Ernst sehen und sagen und unsere Konsequenzen daraus ziehen“. ”Weichen wir den Fakten nicht aus, dann wird uns bewußt, daß menschliches Verschulden zu der unheilvollen Trennung der Christen geführt hat und daß unser Versagen immer wieder Schritte zur Einheit behindert, die möglich und nötig sind“. Wie ich es schon bei früheren Gelegenheiten gesagt habe, mache ich mir die Worte zu eigen, die Papst Hadrian VI. 1523 auf dem Reichstag zu Nürnberg gesprochen hat: ”Deshalb müssen wir alle Gott die Ehre geben und uns vor ihm demütigen. Ein jeder von uns soll betrachten, weshalb er gefallen ist, und sich lieber selbst richten, als daß er von Gott am Tag des Zorns gerichtet werde“.  </w:t>
      </w:r>
    </w:p>
    <w:p>
      <w:pPr>
        <w:pStyle w:val="Normal"/>
        <w:rPr/>
      </w:pPr>
      <w:r>
        <w:rPr/>
        <w:t xml:space="preserve">Das Petrusamt ist nach katholischem Verständnis von Christus gestiftet worden, um der Einheit der Christen zu dienen. Wenn der Papst sich mit einer alten Bezeichnung ”Diener der Diener Gottes“ nennt, so kommt damit zum Ausdruck, daß dieses Amt in der Nachfolge Jesu Christi steht, ”der nicht gekommen ist, sich bedienen zu lassen. Sondern zu dienen und sein Leben als Lösegeld für viele zu geben“.  Mögen alle Schwierigkeiten bezüglich dieses Amtes überwunden werden, indem es immer deutlicher wird, daß es sein einziges Ziel ist, auf das Evangelium Jesu Christi und auf die Fülle der Wahrheit hinzuweisen und der Einheit zu dienen, die er, der Herr der Kirche, begründet hat, als er jede trennende Scheidewand beseitigte und jede Feindschaft überwand, um alle in einem Leib zu vereinen und Versöhnung mit Gott durch sein Kreuz zu bewirken.  </w:t>
      </w:r>
    </w:p>
    <w:p>
      <w:pPr>
        <w:pStyle w:val="Normal"/>
        <w:rPr/>
      </w:pPr>
      <w:r>
        <w:rPr/>
        <w:t xml:space="preserve">Lutheraner und Katholiken schmerzt es, daß es unter uns keine gemeinsame Eucharistie und keine gegenseitige Zulassung zum Tisch des Herrn gibt. Diesbezüglich hat das Dekret über den Ökumenismus folgendes ausgeführt: ”Man darf jedoch die Gemeinschaft beim Gottesdienst (communicatio in sacris) nicht als ein allgemein und ohne Unterscheidung gültiges Mittel zur Wiederherstellung der Einheit der Christen ansehen. Hier sind hauptsächlich zwei Prinzipien maßgebend: Die Bezeugung der Einheit der Kirche und die Teilnahme an den Mitteln der Gnade. Die Bezeugung der Einheit verbietet in den meisten Fällen die Gottesdienstgemeinschaft, die Sorge um die Gnade empfiehlt sie indessen in manchen Fällen“.  </w:t>
      </w:r>
    </w:p>
    <w:p>
      <w:pPr>
        <w:pStyle w:val="Normal"/>
        <w:rPr/>
      </w:pPr>
      <w:r>
        <w:rPr/>
        <w:t xml:space="preserve">Der Weg zum ersehnten Ziel der gemeinsamen Eucharistie in der vollen Einheit übersteigt die menschlichen Kräfte und Fähigkeiten. Darum setzt die Kirche mit dem Konzil ihre ”Hoffnung gänzlich auf das Gebet Christi für die Kirche, auf die Liebe des Vaters zu uns und auf die Kraft des Heiligen Geistes. ”Die Hoffnung aber wird nicht zuschanden: Denn die Liebe Gottes ist ausgegossen in unsere Herzen durch den Heiligen Geist, der uns geschenkt ist““   </w:t>
      </w:r>
    </w:p>
    <w:p>
      <w:pPr>
        <w:pStyle w:val="Normal"/>
        <w:rPr/>
      </w:pPr>
      <w:r>
        <w:rPr/>
        <w:t xml:space="preserve">Der Geist Gottes geleite und führe uns weiter mit seinem Licht auf unserem gemeinsamen Weg zur vollen Einheit aller Christen in der Liebe und Wahrheit Jesu Chris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NORWEGEN, ISLAND,  FINNLAND, DÄNEMARK UND SCHWEDEN</w:t>
      </w:r>
    </w:p>
    <w:p>
      <w:pPr>
        <w:pStyle w:val="Normal"/>
        <w:rPr/>
      </w:pPr>
      <w:r>
        <w:rPr/>
        <w:t>ANSPRACHE VON JOHANNES PAUL II.  AN DIE SKANDINAVISCHE BISCHOFSKONFERENZ</w:t>
      </w:r>
    </w:p>
    <w:p>
      <w:pPr>
        <w:pStyle w:val="Normal"/>
        <w:rPr/>
      </w:pPr>
      <w:r>
        <w:rPr/>
        <w:t>Oslo (Norwegen) - Donnerstag, 1. Juni 1989</w:t>
      </w:r>
    </w:p>
    <w:p>
      <w:pPr>
        <w:pStyle w:val="Normal"/>
        <w:rPr/>
      </w:pPr>
      <w:r>
        <w:rPr/>
        <w:t xml:space="preserve"> </w:t>
      </w:r>
    </w:p>
    <w:p>
      <w:pPr>
        <w:pStyle w:val="Normal"/>
        <w:rPr/>
      </w:pPr>
      <w:r>
        <w:rPr/>
        <w:t xml:space="preserve">Verehrte, liebe Mitbrüder! </w:t>
      </w:r>
    </w:p>
    <w:p>
      <w:pPr>
        <w:pStyle w:val="Normal"/>
        <w:rPr/>
      </w:pPr>
      <w:r>
        <w:rPr/>
        <w:t xml:space="preserve">1. ”Der Friede sei mit euch!“ Mit diesem Segensgruß unseres auferstandenen Herrn an die Apostel grüße ich heute Euch und die Eurer Hirtensorge in diesen nordischen Ländern anvertrauten Ortskirchen. Herzlich danke ich Euch für die freundliche Einladung zu diesem Pastoralbesuch, die Ihr mir während Eures Ad-limina-Besuches in Rom im Februar 1987 ausgesprochen habt. Mit Euch zusammen freue ich mich darüber, daß diese Begegnung nun schon zweieinhalb Jahre danach im freundlichen Einvernehmen mit den anderen christlichen Kirchen und kirchlichen Gemeinschaften sowie mit den zuständigen staatlichen Stellen der jeweiligen Länder stattfinden kann. </w:t>
      </w:r>
    </w:p>
    <w:p>
      <w:pPr>
        <w:pStyle w:val="Normal"/>
        <w:rPr/>
      </w:pPr>
      <w:r>
        <w:rPr/>
        <w:t xml:space="preserve">Mein Dank gilt sodann dem Vorsitzenden Eurer Bischofskonferenz, Bischof Verschuren, für seinen brüderlichen Willkommensgruß, den er soeben in Eurem Namen an mich gerichtet hat. Ich möchte diesen meinerseits erwidern, besonders gegenüber dem neuen Oberhirten von Reykjavik, Bischof Jolson, den wir heute zum ersten Mal in unserer Mitte begrüßen dürfen. </w:t>
      </w:r>
    </w:p>
    <w:p>
      <w:pPr>
        <w:pStyle w:val="Normal"/>
        <w:rPr/>
      </w:pPr>
      <w:r>
        <w:rPr/>
        <w:t xml:space="preserve">2. Zu Recht können wir unsere heutige Begegnung, wie schon Euer Vorsitzender betont hat, als Fortsetzung unseres brüderlichen Gedankenaustausches bei Eurem letzten Ad-limina-Besuch in Rom verstehen. Im Rückblick darauf dürfen wir der göttlichen Vorsehung von Herzen danken, daß einige pastorale Anliegen, die damals noch als Wunsch oder Plan vorgetragen wurden, inzwischen mit Gottes Hilfe Wirklichkeit geworden sind. Ich denke vor allem an die am 23. Oktober 1988 im Vatikan erfolgte Seligsprechung Eures großen nordischen Glaubenszeugen Niels Stensen. Möge dieser neue selige Fürsprecher im Himmel nun, wie ich schon damals gewünscht habe, ”den weiteren Weg der Kirche in Euren Gemeinden mit seinem besonderen Schutz und Beistand begleiten“.  Ferner konntet Ihr in der Zwischenzeit das geplante Seminar für Priesteramtskandidaten in Stockholm eröffnen, das auch anderen Diözesen offenstehen und die katechetische sowie pastorale Arbeit in Euren Ortskirchen fördern und vertiefen soll. Ich begrüße die Gründung dieser wertvollen Einrichtung und erbitte ihr Gottes Segen für eine fruchtbare Erfüllung der ihr gestellten Aufgaben. </w:t>
      </w:r>
    </w:p>
    <w:p>
      <w:pPr>
        <w:pStyle w:val="Normal"/>
        <w:rPr/>
      </w:pPr>
      <w:r>
        <w:rPr/>
        <w:t xml:space="preserve">Sodann erblicke ich im Zustandekommen dieser meiner Pastoralreise selbst eine handgreifliche Bestätigung für das weitere Voranschreiten der ökumenischen Beziehungen zwischen den christlichen Kirchen und kirchlichen Gemeinschaften in Euren nordischen Ländern, das ganz den Hoffnungen des II. Vatikanischen Konzils entspricht und in dem auch Ihr – wie im Grußwort gerade erneut betont – ein Hauptanliegen Eurer pastoralen Arbeit seht. Auch die ökumenische Entwicklung in Euren Ländern gibt uns Grund, Gott dafür zu danken, daß wir in den letzten Jahrzehnten viele Vorurteile und Mißverständnisse miteinander überwinden und viel Gemeinsames entdecken konnten. Wenn auch bis zur vollen Glaubens und Kirchengemeinschaft noch ein weiter Weg zurückzulegen ist, so ist es um so wichtiger, daß die Christen angesichts der zunehmenden Entchristlichung in der heutigen Welt schon jetzt alles miteinander tun, was nur irgendwie möglich und wünschenswert ist. Pflegt darum weiter den ökumenischen Dialog und die vertrauensvolle Zusammenarbeit mit den nicht-katholischen christlichen Gemeinschaften. Gebe Gott, daß auch dieser mein Pastoralbesuch zu einem tieferen gegenseitigen Verständnis und zu einem noch entschlosseneren gemeinsamen Bemühen um die volle Einheit in der Liebe und Wahrheit Jesu Christi beitragen möge. </w:t>
      </w:r>
    </w:p>
    <w:p>
      <w:pPr>
        <w:pStyle w:val="Normal"/>
        <w:rPr/>
      </w:pPr>
      <w:r>
        <w:rPr/>
        <w:t xml:space="preserve">3. Wie ich in meiner Ansprache anläßlich Eures Ad-limina-Besuches unterstrichen habe, sehen sich alle christlichen Kirchen durch die zunehmende Säkularisierung in der heutigen Gesellschaft einer gemeinsamen Herausforderung gegenüber. Der Sinn für die transzendente Wirklichkeit und für den lebendigen Gott ist bei vielen Menschen verkümmert oder fast erstorben. In einer nur sich selbst genügenden und nur mit sich selbst beschäftigten säkularisierten Welt scheint man Religion und Kirche nicht mehr zu brauchen. Auch unter Christen hat der Glaube im konkreten Alltag an Kraft verloren. Das schlägt sich nicht zuletzt im Rückgang des Kirchenbesuches und des Gebetes im Leben des einzelnen und der Familien nieder. Die Distanzierung vieler Getaufter vom gemeinschaftlichen Leben der Kirche nimmt weiter zu. Ein allgemeiner Relativismus breitet sich aus, der den Absolutheitsanspruch des Christentums leugnet und in Gefahr steht, die verschiedenen Weltanschauungen unterschiedslos auf eine gemeinsame Ebene zu stellen. </w:t>
      </w:r>
    </w:p>
    <w:p>
      <w:pPr>
        <w:pStyle w:val="Normal"/>
        <w:rPr/>
      </w:pPr>
      <w:r>
        <w:rPr/>
        <w:t xml:space="preserve">Diese bedrängenden Tatsachen können und dürfen aber für die Kirche, für uns Bischöfe, für unsere Priester und Gläubige niemals zum Anlaß für Kleinmut und Resignation werden. Darum möchte ich Euch bei unserer heutigen Begegnung neu dazu ermutigen und aufrufen, Euch mit dem Prozeß der Säkularisierung und der Aushöhlung das Glaubenslebens nicht abzufinden. Es gilt die weithin verlorengegangenen Grundlagen des Glaubens durch neue und verstärkte gemeinsame Anstrengungen zurückzugewinnen. Dies ist eine immer dringlicher werdende umfassende Aufgabe. Ich habe sie schon viele Male und bei verschiedenen Anlässen mit dem Wort ”Neu-Evangelisierung“ bezeichnet, deren die heutige Gesellschaft und auch weite Bereiche der Kirche wieder notwendig bedürfen. Deshalb stellt sich als primäre und wichtigste Aufgabe für die Bischöfe und Priester, die vielfältigen Aktivitäten und Dienste der Kirche wieder grundsätzlich auf das eine wesentliche Ziel hin auszurichten: auf die unverkürzte Weitergabe des Glaubens und auf seine stete Vertiefung. Diesem vordringlichen Anliegen entspricht auf glückliche Weise das biblische Motto, unter das Ihr meinen jetzigen Pastoralbesuch gestellt habt: ”Geht hinaus in alle Welt und verkündet die Frohe Botschaft allen Geschöpfen!“. Es ist der Auftrag Christi selbst, der uns darauf verpflichtet, daß unsere Pastoral in der modernen Industriegesellschaft wieder von Grund auf missionarisch wird. </w:t>
      </w:r>
    </w:p>
    <w:p>
      <w:pPr>
        <w:pStyle w:val="Normal"/>
        <w:rPr/>
      </w:pPr>
      <w:r>
        <w:rPr/>
        <w:t xml:space="preserve">4. Worin wir uns als Christen wieder neu einüben müssen, ist: als Jünger und Kirche Jesu Christi in lebendigen Zellen das Evangelium wirklich zu leben und so das verborgene Antlitz Gottes in unserer Welt erneut zum Strahlen zu bringen. Nur aus einer Besinnung auf den Grund und die Wurzeln unseres Glaubens kann neues Leben erwachsen. Voraussetzung dafür ist ein neues Ernstnehmen des Wortes Gottes in der heiligen Schrift. Denn, so sagt der hl. Hieronymus, ”wer die Schrift nicht kennt, kennt Christus nicht“. </w:t>
      </w:r>
    </w:p>
    <w:p>
      <w:pPr>
        <w:pStyle w:val="Normal"/>
        <w:rPr/>
      </w:pPr>
      <w:r>
        <w:rPr/>
        <w:t xml:space="preserve">Gottes Wort aufmerksam zu hören und mit Mut und Zuversicht zu verkünden, ist vor allem uns Bischöfen und unseren Priestern aufgetragen. Die Vermittlung des Glaubens durch Wort, Sakrament und Dienst der Liebe verlangt zuallererst von uns, daß wir als seine Zeugen selbst von Jesus Christus ergriffen sind. Zeuge sein heißt: sich selbst mit seiner ganzen Existenz in die Weitergabe des Glaubens einzubringen. Nur wer das Wort Gottes zuerst selbst tief in sich aufgenommen hat, kann es auch glaubwürdig an andere weitervemitteln. Daraus ergibt sich die große Notwendigkeit, daß die Priester und ihre pastoralen Mitarbeiter, denen die Weitergabe des Glaubens von Berufs wegen obliegt, eine entsprechend gründliche Vorbereitung und stete Weiterbildung erhalten, damit sie die Frohe Botschaft Jesu Christi den Menschen auch heute überzeugend zu verkündigen vermögen. </w:t>
      </w:r>
    </w:p>
    <w:p>
      <w:pPr>
        <w:pStyle w:val="Normal"/>
        <w:rPr/>
      </w:pPr>
      <w:r>
        <w:rPr/>
        <w:t xml:space="preserve">Die Kirche lebt und verwirklicht ihren Glauben auf vielfältige Weise: in den Gemeinden und Gemeinschaften, in Vereinen und Gruppen – den jeweiligen konkreten Gegebenheiten entsprechend. Die wichtigste Zelle bleibt aber – gerade auch bei den beschränkten Möglichkeiten Eurer Diasporasituation – die christlich gelebte und gestaltete Familie, die das II. Vatikanische Konzil bekanntlich ”eine Art Hauskirche“ nennt, in der die Eltern ”durch Wort und Beispiel für ihre Kinder die ersten Glaubensboten“ sein sollen.  Die Weitergabe des Glaubens verlangt besonders das vertrauensvolle Gespräch zwischen den Generationen, in dem diese ihre religiösen Erfahrungen austauschen und voneinander lernen können. Der naturgegebene Raum für die Einübung in dieses Glaubensgespräch ist wiederum die Familie. Darum möchte ich die Familien- und Jugendpastoral erneut Eurer besonderen Sorge und Aufmerksamkeit empfehlen. </w:t>
      </w:r>
    </w:p>
    <w:p>
      <w:pPr>
        <w:pStyle w:val="Normal"/>
        <w:rPr/>
      </w:pPr>
      <w:r>
        <w:rPr/>
        <w:t xml:space="preserve">Mit dem Verlust an sittlichen Grundwerten geht vor allem die Entwurzelung der Ehe- und Familienmoral einher. Gegen die wachsende Scheidungspraxis und den damit verbundenen allgemeinen Sittenverfall stellt sich uns als dringliche Aufgabe, den Menschen die authentische Lehre der Kirche über Ehe und Familie in einer vertieften Glaubenskatechese zu vermitteln, wie sie im Apostolischen Schreiben ”Familiaris Consortio“ ausführlich dargelegt ist. </w:t>
      </w:r>
    </w:p>
    <w:p>
      <w:pPr>
        <w:pStyle w:val="Normal"/>
        <w:rPr/>
      </w:pPr>
      <w:r>
        <w:rPr/>
        <w:t xml:space="preserve">5. Wie der Apostel sagt, kommt der Glaube vom Hören.  Deshalb müssen wir in unserem pastoralen Planen und Wirken der lebendigen Verkündigung und Bezeugung des Wortes Gottes in Predigt und Katechese, in der Familie, in Religionsunterricht und Jugendarbeit den Vorrang einräumen. Dem Dienst des Wortes gebührt der Vorzug vor jeder anderen noch so wichtigen und notwendigen Tätigkeit. Was die Menschen brauchen und worauf sie – vielleicht auch unbewußt – warten, ist die befreiende Botschaft vom Reich Gottes, das bereits im Kommen ist und die Welt heilt und verwandelt. Daraus erwächst sodann die richtige geistige uns sittliche Orientierung für das Leben. </w:t>
      </w:r>
    </w:p>
    <w:p>
      <w:pPr>
        <w:pStyle w:val="Normal"/>
        <w:rPr/>
      </w:pPr>
      <w:r>
        <w:rPr/>
        <w:t xml:space="preserve">Bei dieser geforderten Neu-Evangelisierung geht es gewiß darum, den unverkürzten katholischen Glauben und die verpflichtende Sittenlehre der Kirche weiterzugeben. Darüber hinaus kommt es aber vor allem darauf an, die christliche Grundhaltung des Glaubens als solche zu vermitteln, zu pflegen und zu entfalten; jene gläubige Sicht und Wertung der Gesamtheit des Lebens und der Welt, die allein von Christus he ihr wahres Maß und ihren wirklichen Sinn erhalten. Ich meine damit jenen lebendigen Glaubensgeist, durch den die Familien und Gemeinden, unsere Länder und Europa allein ihr wahrhaft christliches Gepräge zurückerhalten können. </w:t>
      </w:r>
    </w:p>
    <w:p>
      <w:pPr>
        <w:pStyle w:val="Normal"/>
        <w:rPr/>
      </w:pPr>
      <w:r>
        <w:rPr/>
        <w:t xml:space="preserve">6. Geht darum, liebe Mitbrüder, von dieser unserer Begegnung im Auftrage und Geiste Jesu Christi mit neuem Mut und mit neuer Zuversicht wieder hinaus zu Euren Diözesen und verkündet die Frohe Botschaft allen Menschen.  Wir wissen um die Größe unseres Auftrages und auch um die Schwierigkeiten, denen er in der Welt von heute und besonders auch in der Diasporasituation Eurer Ortskirchen begegnet. Sucht zusammen mit Euren Priestern und pastoralen Mitarbeitern nach den bestmöglichsten Mitteln und Wegen, um dem Verkündigungsauftrag Christi in unserer Zeit immer vollkommener und wirksamer zu entsprechen. </w:t>
      </w:r>
    </w:p>
    <w:p>
      <w:pPr>
        <w:pStyle w:val="Normal"/>
        <w:rPr/>
      </w:pPr>
      <w:r>
        <w:rPr/>
        <w:t xml:space="preserve">Ich möchte Euch, Euren Priestern und allen Laienhelfern an dieser Stelle zugleich von Herzen dafür danken, daß Ihr Euch schon bisher mit besten Kräften für ein reges und fruchtbares christliches Leben in Euren Diözesen und Gemeinden eingesetzt habt. Seid Euch stets dessen bewußt, daß Ihr auch in der Diasporasituation Eurer Ortskirchen nicht auf vergessenem oder verlorenem Posten steht. Auch in der ”Zerstreuung“ seid Ihr auf vielfältige Weise mit den Christen in anderen Ländern und mit der Weltkirche verbunden, die Euch ja durch zahlreiche lobenswerte Initiativen in Eurer pastoralen Arbeit brüderlichen Halt und Beistand gewähren. Auch diesen gilt hier unser gemeinsamer aufrichtiger Dank. </w:t>
      </w:r>
    </w:p>
    <w:p>
      <w:pPr>
        <w:pStyle w:val="Normal"/>
        <w:rPr/>
      </w:pPr>
      <w:r>
        <w:rPr/>
        <w:t xml:space="preserve">Seid Euch vor allem aber in lebendigen Glauben dessen froh bewußt, daß der Herr selber an Eurer Seite steht und Eurem Säen und Pflanzen in seinem Weinberg durch seine Gnade Wachsen und Gedeihen schenkt. Darum geschieht auch unser Glaubenszeugnis und die Glaubensweitergabe in ihrer höchsten Form in der gottesdienstlichen Feier, im gemeinsamen Hören des Wortes Gottes, in Lobpreis und Gebet, in Spenden und Empfangen der Sakramente; in der Liturgie der Kirche also, in der nicht mehr wir, sondern Christus selber der Haupthandelnde ist – vor allem in der Feier der Eucharistie, die die Quelle und Mitte des ganzen christlichen und kirchlichen Lebens ist. Schon wo zwei oder drei im Namen Christi versammelt sind, da ist er (Christus), wie er uns selber versichert hat, mitten unter ihnen.  Und wo Christus zugegen ist, da ist Kirche, da ist anbrechendes Reich Gottes in dieser Welt. </w:t>
      </w:r>
    </w:p>
    <w:p>
      <w:pPr>
        <w:pStyle w:val="Normal"/>
        <w:rPr/>
      </w:pPr>
      <w:r>
        <w:rPr/>
        <w:t xml:space="preserve">Der allmächtige und gütige Gott, der in Christus unser Immanuel: ”Gott-mit-uns“ geworden ist, stärke und führe Euch weiterhin in Eurem bischöflichen Wirken. Er segne Euch und Eure Ortskirchen und lasse sein Reich der Wahrheit und der Liebe unter Euch wachsen. – Gelobt sei Jesus Christus!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PILGERGRUPPE AUS DER DIÖZESE EISENSTADT</w:t>
      </w:r>
    </w:p>
    <w:p>
      <w:pPr>
        <w:pStyle w:val="Normal"/>
        <w:rPr/>
      </w:pPr>
      <w:r>
        <w:rPr/>
        <w:t>Castelgandolfo - Donnerstag, 24. August 1989</w:t>
      </w:r>
    </w:p>
    <w:p>
      <w:pPr>
        <w:pStyle w:val="Normal"/>
        <w:rPr/>
      </w:pPr>
      <w:r>
        <w:rPr/>
        <w:t xml:space="preserve"> </w:t>
      </w:r>
    </w:p>
    <w:p>
      <w:pPr>
        <w:pStyle w:val="Normal"/>
        <w:rPr/>
      </w:pPr>
      <w:r>
        <w:rPr/>
        <w:t xml:space="preserve">Sehr verehrter Herr Bischof,  liebe Schwestern und Brüder im Herrn! </w:t>
      </w:r>
    </w:p>
    <w:p>
      <w:pPr>
        <w:pStyle w:val="Normal"/>
        <w:rPr/>
      </w:pPr>
      <w:r>
        <w:rPr/>
        <w:t xml:space="preserve">Es ist für mich immer eine große Freude, wenn ich dem Bischof und den Gläubigen der Diözese Eisenstadt begegnen darf. Eine besondere Begegnung und ein Geschenk Gottes war mein letzter Pastoralbesuch in Eurem Heimatland vor etwas mehr als einem Jahr. Gern denke ich noch an die festliche Eucharistiefeier in Trausdorf zurück, an der neben einer großen Schar von Burgenländern auch viele Gläubige aus Ungarn und Kroatien teilnahmen. </w:t>
      </w:r>
    </w:p>
    <w:p>
      <w:pPr>
        <w:pStyle w:val="Normal"/>
        <w:rPr/>
      </w:pPr>
      <w:r>
        <w:rPr/>
        <w:t xml:space="preserve">Ich weiß, daß Ihr die Vorbereitung auf meinen Pastoralbesuch sehr ernst genommen habt. Ich weiß auch, daß Euer Bischof, mit dem mich schon eine lange Freundschaft verbindet, mit seinen Mitarbeitern keine Mühe und Anstrengung gescheut hat. Ihm, sowie den vielen Mitarbeiterinnen und Mitarbeitern sage ich noch einmal meinen herzlichen Dank. </w:t>
      </w:r>
    </w:p>
    <w:p>
      <w:pPr>
        <w:pStyle w:val="Normal"/>
        <w:rPr/>
      </w:pPr>
      <w:r>
        <w:rPr/>
        <w:t xml:space="preserve">Eure heutige Begegnung mit dem Nachfolger Petri, die ihr als Gegenbesuch zu meinem Pastoralbesuch seht, ist ein weiteres Zeichen der besonderen Verbundenheit zu Christus und seiner Kirche, wie dies Bischof László in seiner Begrüßungsansprache zum Ausdruck gebracht hat. </w:t>
      </w:r>
    </w:p>
    <w:p>
      <w:pPr>
        <w:pStyle w:val="Normal"/>
        <w:rPr/>
      </w:pPr>
      <w:r>
        <w:rPr/>
        <w:t xml:space="preserve">Ein besonderer Willkommensgruß gilt auch dem anwesenden Botschafter Eures Landes beim Heiligen Stuhl, Seiner Exzellenz Herrn Georg Hohenberg. </w:t>
      </w:r>
    </w:p>
    <w:p>
      <w:pPr>
        <w:pStyle w:val="Normal"/>
        <w:rPr/>
      </w:pPr>
      <w:r>
        <w:rPr/>
        <w:t xml:space="preserve">Die gesamte pastorale Arbeit Eurer Diözese steht in diesem Jahr unter dem Motto: ”Glaube überschreitet Grenzen“. Ich weiß, daß in der Diözese zu diesem Thema vieles angeboten und unternommen wurde: wie Einkehrtage, theologische Fortbildungen, Bibelseminare, Wallfahrten, Predigten und vieles andere. Ihr habt versucht, dieses Thema theologisch, aber auch pastoral aufzuarbeiten, um so meinen Pastoralbesuch nach meiner Abreise noch weiterzuführen und zu vertiefen. </w:t>
      </w:r>
    </w:p>
    <w:p>
      <w:pPr>
        <w:pStyle w:val="Normal"/>
        <w:rPr/>
      </w:pPr>
      <w:r>
        <w:rPr/>
        <w:t xml:space="preserve">Auf wen könnt Ihr bei diesem Eurem Bemühen blicken? Wer ist Euch als Beispiel und Wegweiser vorangegangen? </w:t>
      </w:r>
    </w:p>
    <w:p>
      <w:pPr>
        <w:pStyle w:val="Normal"/>
        <w:rPr/>
      </w:pPr>
      <w:r>
        <w:rPr/>
        <w:t xml:space="preserve">Euer Diözesan- und Landespatron, der heilige Martin, ist das beste Beispiel dafür. Er hat uns allen gezeigt, wie man zum Glauben kommen kann und wie dieser persönliche Glaube auch Grenzen überschreiten kann. Martin steht vor uns als ein Mensch, der sich mit Gott eingelassen hat, der sein JA zum Glauben als ein JA zum Leben verstanden und praktiziert hat. Nur so konnte er innere und äußere Grenzen überschreiten und anderen Menschen den Glauben bezeugen. </w:t>
      </w:r>
    </w:p>
    <w:p>
      <w:pPr>
        <w:pStyle w:val="Normal"/>
        <w:rPr/>
      </w:pPr>
      <w:r>
        <w:rPr/>
        <w:t xml:space="preserve">Liebe Schwestern und Brüder! Auch Ihr seid aufgerufen, als Christen so zu handeln. Ihr habt heute eine doppelte Brückenfunktion zu erfüllen. Zum einen sollt Ihr dafür Sorge tragen, daß der Glaube in Eurer Diözese gegenseitig bezeugt und der nachkommenden Generation als kostbares Gut auch weitergegeben wird. Jeder sollte sich daher fragen, was er in seinem Beruf, in seinem Stand dazu beitragen kann, um dem Herrn Einlaß in diese Welt zu verschaffen. </w:t>
      </w:r>
    </w:p>
    <w:p>
      <w:pPr>
        <w:pStyle w:val="Normal"/>
        <w:rPr/>
      </w:pPr>
      <w:r>
        <w:rPr/>
        <w:t xml:space="preserve">Öffnet Euch dem Ruf Gottes und seid Zeugen der Frohen Botschaft inmitten dieser Welt! </w:t>
      </w:r>
    </w:p>
    <w:p>
      <w:pPr>
        <w:pStyle w:val="Normal"/>
        <w:rPr/>
      </w:pPr>
      <w:r>
        <w:rPr/>
        <w:t xml:space="preserve">Zum anderen rufe ich Euch noch einmal zu, wie anläßlich meines Pastoralbesuches: Überschreitet auch in Zukunft im Geist des heiligen Martin die Grenzen Eurer Heimatdiözese, die von Gott her bestimmt ist, Brückenfunktion gerade zu den Völkern Osteuropas auszuüben. Damit leistet Ihr einen wertvollen Beitrag auch für die Weltkirche. </w:t>
      </w:r>
    </w:p>
    <w:p>
      <w:pPr>
        <w:pStyle w:val="Normal"/>
        <w:rPr/>
      </w:pPr>
      <w:r>
        <w:rPr/>
        <w:t xml:space="preserve">Ich weiß, daß Ihr zusammen mit Eurem Bischof diese Brückenfunktion schon lange ausübt und danke Euch dafür sehr herzlich. </w:t>
      </w:r>
    </w:p>
    <w:p>
      <w:pPr>
        <w:pStyle w:val="Normal"/>
        <w:rPr/>
      </w:pPr>
      <w:r>
        <w:rPr/>
        <w:t xml:space="preserve">Geht diesen Weg weiter und vor allem seid immer bereit, Euren Glauben zu erneuern! </w:t>
      </w:r>
    </w:p>
    <w:p>
      <w:pPr>
        <w:pStyle w:val="Normal"/>
        <w:rPr/>
      </w:pPr>
      <w:r>
        <w:rPr/>
        <w:t xml:space="preserve">Dazu erteile ich Euch allen, Euren Lieben zu Hause – vor allem den Alten und Kranken sowie den Kindern – von Herzen meinen Apostolischen Segen. </w:t>
      </w:r>
    </w:p>
    <w:p>
      <w:pPr>
        <w:pStyle w:val="Normal"/>
        <w:rPr/>
      </w:pPr>
      <w:r>
        <w:rPr/>
        <w:t xml:space="preserve">Gelobt sei Jesus Christus!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ILGER DER DIÖZESE REGENSBURG</w:t>
      </w:r>
    </w:p>
    <w:p>
      <w:pPr>
        <w:pStyle w:val="Normal"/>
        <w:rPr/>
      </w:pPr>
      <w:r>
        <w:rPr/>
        <w:t>Castelgandolfo - Dienstag, 5. September 1989</w:t>
      </w:r>
    </w:p>
    <w:p>
      <w:pPr>
        <w:pStyle w:val="Normal"/>
        <w:rPr/>
      </w:pPr>
      <w:r>
        <w:rPr/>
        <w:t xml:space="preserve"> </w:t>
      </w:r>
    </w:p>
    <w:p>
      <w:pPr>
        <w:pStyle w:val="Normal"/>
        <w:rPr/>
      </w:pPr>
      <w:r>
        <w:rPr/>
        <w:t xml:space="preserve">Sehr verehrter Herr Bischof!  liebe Schwestern und Brüder aus der Diözese Regensburg! </w:t>
      </w:r>
    </w:p>
    <w:p>
      <w:pPr>
        <w:pStyle w:val="Normal"/>
        <w:rPr/>
      </w:pPr>
      <w:r>
        <w:rPr/>
        <w:t xml:space="preserve">Vor 1250 Jahren, im Jahr 739, reiste der heilige Bonifatius von Rom aus im Auftrag des Papstes nach Regensburg. Er sollte die Einheit im Glauben sichern und Regensburg als Bistum errichten. Heute, 1250 Jahre nach der Gründung Eurer Diözese, seid Ihr nach Rom gekommen, um die Zusammengehörigkeit der ganzen Kirche im gemeinsamen Gebet, im gemeinsamen Glauben und im gemeinsamen Erleben zu erfahren. </w:t>
      </w:r>
    </w:p>
    <w:p>
      <w:pPr>
        <w:pStyle w:val="Normal"/>
        <w:rPr/>
      </w:pPr>
      <w:r>
        <w:rPr/>
        <w:t xml:space="preserve">Gläubige aus Eurer Diözese sind unter dem Motto des Jubiläums ”Die Zukunft gehört den Glaubenden“ zum Grab des heiligen Bonifatius nach Fulda gepilgert. Von ihnen habe ich ein Telegramm erhalten und mich über dieses Zeichen der Verbundenheit sehr gefreut. In diesem Jahr habe ich Sankt Jakob in Straubing zur Basilika erhoben. Die besondere Verbindung dieser Kirche mit dem Nachfolger des heiligen Petrus, die darin zum Ausdruck kommt, soll ausstrahlen in Eure ganze Diözese. </w:t>
      </w:r>
    </w:p>
    <w:p>
      <w:pPr>
        <w:pStyle w:val="Normal"/>
        <w:rPr/>
      </w:pPr>
      <w:r>
        <w:rPr/>
        <w:t xml:space="preserve">Ihr habt Euch in Ausstellungen der reichen Geschichte des Glaubens in Eurem Bistum erinnert. Ihren lebendigen Glauben haben 25.000 Katholiken in der Bischofsstadt beim Diözesanfest bezeugt. </w:t>
      </w:r>
    </w:p>
    <w:p>
      <w:pPr>
        <w:pStyle w:val="Normal"/>
        <w:rPr/>
      </w:pPr>
      <w:r>
        <w:rPr/>
        <w:t xml:space="preserve">Es hat einen tiefen Sinn, daß Ihr dieses Jubiläum der Kirche von Regensburg nicht nur in den Grenzen Eurer Diözese begeht. So seid Ihr nach Fulda gefahren und jetzt hierher zu den Gräbern der heiligen Apostel Petrus und Paulus. Ihr alle vertretet heute hier Eure Schwestern und Brüder aus Regensburg. Denn die Zukunft wird nur dann den Glaubenden gehören, wenn sie ihren Glauben nicht nur für sich alleine leben. Unser Glaube lebt davon, daß wir ihn gemeinsam in und mit der Kirche bezeugen. Wir müssen unseren Glauben immer wieder über die engen Grenzen unseres alltäglichen Lebens hinaustragen und in der Welt bezeugen. </w:t>
      </w:r>
    </w:p>
    <w:p>
      <w:pPr>
        <w:pStyle w:val="Normal"/>
        <w:rPr/>
      </w:pPr>
      <w:r>
        <w:rPr/>
        <w:t xml:space="preserve">Wir alle sorgen uns um die Zukunft des christlichen Glaubens in Europa. Ich selbst werde nicht müde, zur Neuevangelisierung dieses Erdteils aufzurufen. Mit dem Motto ”Die Zukunft gehört den Glaubenden“ habt Ihr Euch dieser Sorge angeschlossen. Ihr bringt damit sogar Eure Zuversicht zum Ausdruck, daß unser Glaube in Europa Zukunft haben wird. Eure Mitfeier des Jubiläumsjahres hat gezeigt, daß Ihr selbst das Eure zum Gelingen dieser Erneuerung beitragen und einen neuen Anfang im Leben Eurer Familien, Eurer Gemeinden und in Eurem Beruf setzen wollt. </w:t>
      </w:r>
    </w:p>
    <w:p>
      <w:pPr>
        <w:pStyle w:val="Normal"/>
        <w:rPr/>
      </w:pPr>
      <w:r>
        <w:rPr/>
        <w:t xml:space="preserve">Ich ermutige Euch, diesen Weg der Besinnung und der Erneuerung des Glaubens weiter zu gehen und die vielfältigen geistlichen Erfahrungen aus dem Jubiläumsjahr pastoral aufzuarbeiten und zu vertiefen. Dann wird dieses Jubiläumsjahr für Euch, für die Kirche von Regensburg und darüber hinaus für die ganze Kirche in Eurer bayrischen Heimat zu einem Jahr der Gnade, des Segens und des Heils. </w:t>
      </w:r>
    </w:p>
    <w:p>
      <w:pPr>
        <w:pStyle w:val="Normal"/>
        <w:rPr/>
      </w:pPr>
      <w:r>
        <w:rPr/>
        <w:t xml:space="preserve">Seit den Tagen des heiligen Bonifatius hat sich Euer Land verändert. Ihr seid heute Bürger eines der reichsten Länder der Erde. Seid Euch der Verantwortung bewußt, die Euch daraus erwächst! Nicht zuletzt von Eurer Bereitschaft, mit den Menschen in aller Welt zu teilen, hängt es ab, in welchem Ausmaß die Zukunft den Glaubenden gehören wird. </w:t>
      </w:r>
    </w:p>
    <w:p>
      <w:pPr>
        <w:pStyle w:val="Normal"/>
        <w:rPr/>
      </w:pPr>
      <w:r>
        <w:rPr/>
        <w:t xml:space="preserve">Eure Diözese pilgert heuer in Sternwallfahrt gemeinsam mit den im gleichen Jahr errichteten Bistümern Salzburg, München-Freising und Passau nach Altötting. Ihr macht Euch so mit Maria, der Mutter unseres Herrn und der Mutter aller Glaubenden, auf den Weg in die Zukunft. Schaut immer wieder auf Maria! Bei ihr, dem Urbild des gläubigen Menschen, können wir immer wieder erfahren: Die Zukunft gehört – manchmal auch gegen den Augenschein – den Glaubenden. </w:t>
      </w:r>
    </w:p>
    <w:p>
      <w:pPr>
        <w:pStyle w:val="Normal"/>
        <w:rPr/>
      </w:pPr>
      <w:r>
        <w:rPr/>
        <w:t xml:space="preserve">Für diesen Weg mit Maria zu ihrem Sohn erteile ich Euch und Euren Familien und allen Gläubigen der Diözese Regensburg von Herzen meinen Apostolischen Segen. </w:t>
      </w:r>
    </w:p>
    <w:p>
      <w:pPr>
        <w:pStyle w:val="Normal"/>
        <w:rPr/>
      </w:pPr>
      <w:r>
        <w:rPr/>
        <w:t xml:space="preserve">Gelobt sei Jesus Christus!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M ENDE DER VERSAMMLUNG DER DIÖZESANBISCHÖFE  DER BUNDESREPUBLIK DEUTSCHLAND</w:t>
      </w:r>
    </w:p>
    <w:p>
      <w:pPr>
        <w:pStyle w:val="Normal"/>
        <w:rPr/>
      </w:pPr>
      <w:r>
        <w:rPr/>
        <w:t>Dienstag, 14. November 1989</w:t>
      </w:r>
    </w:p>
    <w:p>
      <w:pPr>
        <w:pStyle w:val="Normal"/>
        <w:rPr/>
      </w:pPr>
      <w:r>
        <w:rPr/>
        <w:t xml:space="preserve"> </w:t>
      </w:r>
    </w:p>
    <w:p>
      <w:pPr>
        <w:pStyle w:val="Normal"/>
        <w:rPr/>
      </w:pPr>
      <w:r>
        <w:rPr/>
        <w:t xml:space="preserve">Liebe Mitbrüder im Bischofsamt! </w:t>
      </w:r>
    </w:p>
    <w:p>
      <w:pPr>
        <w:pStyle w:val="Normal"/>
        <w:rPr/>
      </w:pPr>
      <w:r>
        <w:rPr/>
        <w:t xml:space="preserve">1. Zwei Tage intensiven Gesprächs gehen heute zu Ende, in denen wir nicht im Gegenüber zweier Parteien, sondern in der Gemeinsamkeit der uns anvertrauten Hirtensorge über die Entwicklung und die Probleme der Kirche in Eurem Vaterland gesprochen haben. Ihr selbst hattet um dieses Treffen gebeten, und ich habe Euren Wunsch freudig aufgenommen. Denn in einer Welt, in der die Massenmedien Papst und Bischöfe selbst nur allzu gern zueinander in Gegensatz zu stellen suchen, hat die persönliche Begegnung, die unmittelbar erfahrene brüderliche Gemeinschaft und Aussprache eine verstärkte Bedeutung gewonnen. </w:t>
      </w:r>
    </w:p>
    <w:p>
      <w:pPr>
        <w:pStyle w:val="Normal"/>
        <w:rPr/>
      </w:pPr>
      <w:r>
        <w:rPr/>
        <w:t xml:space="preserve">Wir haben uns mit den von Euch vorgeschlagenen großen Themen – Theologiestudium und Priesterausbildung, Katechese, Mitarbeit der Laien in der Kirche – und mit einigen anderen Einzelfragen befaßt. Hinter allen Beiträgen und Erörterungen stand als entscheidende Frage: Wie steht es mit der Kirche in der Bundesrepublik Deutschland und wie soll es mit ihr weitergehen? Was kann ihr wahrer Beitrag für die Gesamtkirche von morgen sein? Wo liegen ihre Chancen, wo ihre Gefahren? Was können die Hirten heute tun, um ihrem Auftrag noch besser zu entsprechen? </w:t>
      </w:r>
    </w:p>
    <w:p>
      <w:pPr>
        <w:pStyle w:val="Normal"/>
        <w:rPr/>
      </w:pPr>
      <w:r>
        <w:rPr/>
        <w:t xml:space="preserve">2. Bei solchen Fragen gehen unsere Gedanken zunächst zurück zu dem Beitrag, den die Kirche im deutschen Sprachraum in der ersten Hälfte dieses Jahrhunderts bis zum II. Vatikanischen Konzil und auf diesem selbst geleistet hat. Damals war in Eurem Land die Liturgische Bewegung aufgebrochen, die sich mit einer neuen Zuwendung zur Bibel verband. Zugleich war eine tiefe Sehnsucht nach der Einheit der Kirche lebendig geworden, die zu einer immer intensiveren Begegnung mit den evangelischen Christen Eurer Heimat führte und entscheidend zur Aufnahme des ökumenischen Gedankens auf dem Konzil beigetragen hat. </w:t>
      </w:r>
    </w:p>
    <w:p>
      <w:pPr>
        <w:pStyle w:val="Normal"/>
        <w:rPr/>
      </w:pPr>
      <w:r>
        <w:rPr/>
        <w:t xml:space="preserve">Andererseits kann man in diesem Zusammenhang nicht vergessen, daß diese große Zeit neuen Erwachens der Kirche in den Seelen auch die Zeit gewesen ist, in der die verhängnisvolle Ideologie des Nationalsozialismus Macht über Euer Land gewinnen konnte und trotz aller bewegenden Zeugnisse des Widerstandes die Kraft des Glaubens nicht ausreichte, um deren Träger den Weg zur Herrschaft zu versperren. So wird man zu jeder Zeit mit wachem und mutigem Herzen nach den neuen Gaben Gottes fragen müssen, die er einer jeden Generation anbietet, aber auch ohne Ausflüchte und Beschwichtigungen den drohenden Gefahren ins Auge sehen und sie beim Namen nennen. </w:t>
      </w:r>
    </w:p>
    <w:p>
      <w:pPr>
        <w:pStyle w:val="Normal"/>
        <w:rPr/>
      </w:pPr>
      <w:r>
        <w:rPr/>
        <w:t xml:space="preserve">Dies für die Kirche in unserer heutigen Zeit zu tun, war gerade das zentrale Anliegen dieser unserer Begegnung. Die Gespräche dieser Tage waren getragen vom Bewußtsein unserer großen Verantwortung, die wir als Hirten im Volke Gottes tragen, zugleich aber auch von dem Geist wahrer Kollegialität, die uns in dem einen gemeinsamen Verkündigungsauftrag Christi untereinander verbindet. Ich danke Euch für alle wertvollen Beiträge und sachkundigen Erläuterungen, die es mir ermöglicht haben, die Wirklichkeit der Kirche und der Gesellschaft in der Bundesrepublik Deutschland noch besser und tiefer zu verstehen. </w:t>
      </w:r>
    </w:p>
    <w:p>
      <w:pPr>
        <w:pStyle w:val="Normal"/>
        <w:rPr/>
      </w:pPr>
      <w:r>
        <w:rPr/>
        <w:t xml:space="preserve">3. Im folgenden möchte ich in einer Art Zusammenfassung und Ergänzung zu unseren gemeinsamen Überlegungen noch einmal auf einige Aspekte hinweisen, die als Stärke und als Schwäche des deutschen Katholizismus in der jetzigen Stunde erscheinen. Bei der Suche nach dem Positiven kommen uns sogleich die Namen Adveniat, Misereor, Missio, Caritas in den Sinn: Die Solidarität und Spendefreudigkeit der deutschen Katholiken von heute gegenüber der Dritten Welt, aber auch den Nöten des europäischen Ostens sind sprichwörtlich und ein Zeichen dafür, daß der Konsumismus der Wohlstandsgesellschaft die Dynamik der christlichen Liebe nicht erstickt hat. Es gibt ein lebendiges Bewußtsein der weltweiten Verantwortung aller Christen in Eurem Land, der Verantwortung, die gerade im Wohlstand liegt, und damit verbunden ein leidenschaftliches Mitfühlen mit der Not der Unterdrückten, der an Hunger und Armut Leidenden. Ebenso finden wir bei Euren Gläubigen eine Art neuer Demut den anderen gegenüber, eine Bereitschaft, gerade von den Armen zu lernen und zu empfangen. Ich danke Euch dafür im Namen aller, die Hoffnung daraus schöpfen und auch konkrete Hilfe erfahren. </w:t>
      </w:r>
    </w:p>
    <w:p>
      <w:pPr>
        <w:pStyle w:val="Normal"/>
        <w:rPr/>
      </w:pPr>
      <w:r>
        <w:rPr/>
        <w:t xml:space="preserve">Diesen Universalismus und diese Demut gilt es zu stärken; die Dynamik einer Liebe ist zu erhalten, die sich nicht mit finanziellen Opfern begnügt, sondern von innen her zu einer Offenheit wird, die dann das Geben in einem viel tieferen Sinn zu einem Empfangen werden läßt. Eine Universalität, die sich im materiellen Geben erschöpfte, wäre trotz aller Spenden zu wenig und würde sich auf die Dauer auch in sich selber auflösen. Sie muß Mitdenken und Mitglauben mit der ganzen Kirche sein und darin auch immer wieder eine neue Überschreitung des Eigenen werden. Sie muß ihren inneren Antrieb aus dem Geist der Katholizität erhalten, der am Ende der einzig wirksame Schutz gegen parteiliche Ideologisierung bei den Hilfeleistungen ist. </w:t>
      </w:r>
    </w:p>
    <w:p>
      <w:pPr>
        <w:pStyle w:val="Normal"/>
        <w:rPr/>
      </w:pPr>
      <w:r>
        <w:rPr/>
        <w:t xml:space="preserve">Ohne die Größe dieser erwiesenen Hochherzigkeit mindern zu wollen, wird man jedoch auch fragen müssen, warum heute überall, nicht nur in Deutschland, zwar die materiellen Gaben noch wachsen, aber missionarische Berufungen fast vom Erlöschen bedroht scheinen – Berufungen, in denen Menschen sich selbst als Gabe an die Brüder und Schwestern darbieten und damit erst dem materiellen Dienst seine innere Mitte, sein Herz schenken. Die Berufungen zum Priestertum und zum Ordensstand sind der eigentliche Maßstab für die Lebendigkeit einer Kirche. Dieses wichtige Anliegen muß allen in der Seele brennen, weil das Versiegen der Berufungen zugleich Zeugnis gegen uns selbst ablegt. </w:t>
      </w:r>
    </w:p>
    <w:p>
      <w:pPr>
        <w:pStyle w:val="Normal"/>
        <w:rPr/>
      </w:pPr>
      <w:r>
        <w:rPr/>
        <w:t xml:space="preserve">4. Eine weitere Stärke des deutschen Katholizismus scheint sein hoher Organisationsstand in den Räten und Verbänden zu sein, der ihm auch einen bedeutenden Einfluß im politischen und gesellschaftlichen Bereich erleichtert. Zu seiner Stärke gehört ebenso das bedeutende intellektuelle Gewicht, das er sich vor allem durch die Präsenz Theologischer Fakultäten und Lehrstühle in der gesamten akademischen Landschaft Deutschlands sichern konnte. Bei näherem Hinsehen wird man jedoch, wie Ihr selbst in Euren Berichten und Gesprächen verschiedentlich unterstrichen habt, auch damit gegebene Gefährdungen nicht übersehen können. Was zum Beispiel einmal inspirierende Jugendbewegung gewesen ist, droht zu einer selbstgenügsamen Institution zu werden, die weniger aus der Begeisterung lebendigen Aufbruchs von unten lebt, sondern auf finanziell gut ausgestatteten Strukturen beruht, hinter denen sich wenig wirklich frucht bares Leben verbirgt – ganz im Gegenteil zur Dynamik wirklicher junger Bewegungen in anderen europäischen Ländern. </w:t>
      </w:r>
    </w:p>
    <w:p>
      <w:pPr>
        <w:pStyle w:val="Normal"/>
        <w:rPr/>
      </w:pPr>
      <w:r>
        <w:rPr/>
        <w:t xml:space="preserve">Institutionen, die nur weiterbestehen, weil sie von außen finanzielle Mittel erhalten, können – genauer besehen – nicht wirklich existenzfähig und existenzwürdig sein. Der Mut zu Klärungen und vielleicht auch zu Verzichten ist in dieser Hinsicht, wie von mehreren Gesprächsteilnehmern betont worden ist, unerläßlich. Es scheint erforderlich, wieder risikofreudiger und kritischer zu werden, kritischer dem scheinbar Gesicherten und Unerläßlichen, risikofreudiger dem Möglichen gegenüber. Spontane Aufbrüche werden immer ihre Schwierigkeiten und ihre Probleme haben; aber die Mißlichkeiten, die dabei entstehen, können es nicht rechtfertigen, den Geist auszulöschen, wo er vielleicht aufbrechen will. ”Löscht den Geist nicht aus“ sagt der Apostel. ”Prüft alles, das Gute behaltet“ : Das gilt auch heute. Wagt diese mutige Offenheit! </w:t>
      </w:r>
    </w:p>
    <w:p>
      <w:pPr>
        <w:pStyle w:val="Normal"/>
        <w:rPr/>
      </w:pPr>
      <w:r>
        <w:rPr/>
        <w:t xml:space="preserve">5. Ähnliches ist auch zum Bereich der Bildungsinstitutionen zu sagen, die von Euch in diesen Gesprächen in ihren vielfältigen Aspekten eingehend erörtert worden sind. Es gibt in Eurem Land nicht nur die großen akademischen Einrichtungen, sondern auch den Religionsunterricht in allen Schultypen und grundsätzlich auch in allen Klassen – in einem Umfang also wie sonst wohl selten in der Welt. Daneben existiert ein breites Netz von Erwachsenenbildung – und all dieses auch vom Staat unterstützt. Uns allen drängte sich hierbei die besorgte Frage auf: Entsprechen diesem großen Einsatz nun auch wirklich eine angemessene innere Vertrautheit mit dem Glauben und ein möglichst breiter Zugang zu ihm? Ihr selbst habt früher schon und auch bei dieser Begegnung auf die großen Mängel hingewiesen. Was sind die Ursachen dafür? Was geschieht z.B. im schulischen Religionsunterricht, in der Erwachsenenbildung wirklich? Wie weit reicht die pfarrliche Katechese? Warum erwachsen daraus so wenig Kenntnis der inneren Gründe des Glaubens und der Freude an der Kirche? Diese und ähnliche Fragen, wie wir sie gestellt haben, verdienen Eure weitere Aufmerksamkeit und gewissenhafte Prüfung. </w:t>
      </w:r>
    </w:p>
    <w:p>
      <w:pPr>
        <w:pStyle w:val="Normal"/>
        <w:rPr/>
      </w:pPr>
      <w:r>
        <w:rPr/>
        <w:t xml:space="preserve">Wie immer die Antworten darauf im Detail ausfallen mögen – wir sind uns einig in der alles entscheidenden Überzeugung: Ein neuer Elan der Verkündigung und der Katechese ist nötig. Wenn die Substanz der Frohen Botschaft unter tausend Entschuldigungen vor dem Zeitgeist verkleidet wird, wie soll sie Freude wecken und Überzeugungen schaffen? Der Schwung der Botschaft darf nicht in endlosen Vorüberlegungen und Beschwichtigungen erstickt werden. Das Wort des Apostels ist auch heute wegweisend: ”Als ich zu euch kam, Brüder, kam ich nicht, um glänzende Rede oder gelehrte Weisheit vorzutragen, sondern um euch das Zeugnis Gottes zu verkündigen. Denn ich hatte mich entschlossen, bei euch nichts zu wissen außer Jesus Christus, und zwar den Gekreuzigten... Meine Botschaft und Verkündigung war nicht Überredung durch gewandte und kluge Worte, sondern war mit dem Erweis von Geist und Kraft verbunden“. Das ist selbstverständlich keine Abwertung des Intellekts, der ”immer zur Antwort bereit sein“ muß. Es sagt uns aber, daß das Wort vom Glauben leer wird, wenn es die tragende Wirklichkeit aus dem Auge und aus dem Herzen verliert, der jedes Denken im Glauben dienen muß. </w:t>
      </w:r>
    </w:p>
    <w:p>
      <w:pPr>
        <w:pStyle w:val="Normal"/>
        <w:rPr/>
      </w:pPr>
      <w:r>
        <w:rPr/>
        <w:t xml:space="preserve">6. Zum besonderen Gepräge des deutschen Katholizismus gehört ferner eine enge Verbindung von staatlichen und kirchlichen Einrichtungen und, wie schon erwähnt, eine starke Präsenz in den verschiedenen gesellschaftlichen Bereichen. Nutzt die sich daraus ergebenden Möglichkeiten, um alle Lebensbereiche mit dem Geist des Evangeliums zu durchdringen. Ermutigt alle Mitarbeiterinnen und Mitarbeiter, den Kindern und Jugendlichen Lebensorientierung aus dem Glauben zu schenken, in der Schule das frohmachende Evangelium des Friedens zu verkünden, Kranken und Sterbenden beizustehen, Bedrängten zu helfen und alte Menschen zu pflegen. Seid dankbar für diese Möglichkeiten und nützt sie zum Wohl der Menschen. </w:t>
      </w:r>
    </w:p>
    <w:p>
      <w:pPr>
        <w:pStyle w:val="Normal"/>
        <w:rPr/>
      </w:pPr>
      <w:r>
        <w:rPr/>
        <w:t xml:space="preserve">Wie viele beneiden Euch darum und müssen sie erst mühsam aufbauen. Wehrt jedoch auch der Gefahr und der Versuchung zu falschen Kompromissen, zu einer falschen Identifikation von Kirche und Gesellschaft. Wer so viele Dienste in der Gesellschaft übernommen hat, muß erst recht um die schöpferische Bewahrung seines ureigenen Auftrags besorgt sein. Weil Hirten, die im Dienst Jesu Christi stehen, immer auch dem großen prophetischen Erbe verpflichtet sind, ist der Mut zum Unangepaßten, ja zum Unbequemen ein grundlegendes Element rechter Pastoral. Christen werden gewiß immer darum bemüht sein, möglichst viele für den Glauben und für die Gemeinschaft mit dem Herrn zu gewinnen und die sittlichen Werte des Evangeliums im öffentlichen Leben zur Wirkung zu bringen. Aber der Mut, in unerschütterlicher Treue zum Evangelium Minderheit zu sein, gehört nicht weniger dazu. Der Glaube steht heute wie immer im Widerspruch zu vielem, was gerade gängig ist, und gerade als Widerspruch dient er dem Menschen; im Mut des Widersprechens erhält er neue Schwungkraft, neue Lebendigkeit. Gerade so werden wir neu Salz der Erde und Licht der Welt, Sakrament des Heils für die ganze Welt. </w:t>
      </w:r>
    </w:p>
    <w:p>
      <w:pPr>
        <w:pStyle w:val="Normal"/>
        <w:rPr/>
      </w:pPr>
      <w:r>
        <w:rPr/>
        <w:t xml:space="preserve">Dies alles hat jedoch nichts zu tun mit dem oft beschworenen Rückzug ins Ghetto. Im Gegenteil. Gerade die Weltsituation von heute kann zu einer neuen Stunde des Glaubens werden. Denn nicht nur die marxistische Ideologie ist heute offensichtlich verbraucht. Auch die konsumistischen Ideologien des Westens werden mehr und mehr von der Jugend durchschaut, die nach größeren Verheißungen fragt. Wenn der Glaube furchtlos in seiner unverstellten, reinen Größe hervortritt, wird er am allerbesten als Antwort auf den Durst einer Generation erfahren werden, die in gewisser Weise die Situation des verlorenen Sohnes erlebt. Lassen wir furchtlos und mutig die Neuheit und die Größe des Glaubens wieder neu sichtbar werden. Dann wird er auch heute wieder Freude der Erlösung und der Erlösten sein. Ermutigt besonders die Priester und Diakone sowie alle hauptberuflichen und ehrenamtlichen Mitarbeiterinnen und Mitarbeiter zu diesem Zeugnis! </w:t>
      </w:r>
    </w:p>
    <w:p>
      <w:pPr>
        <w:pStyle w:val="Normal"/>
        <w:rPr/>
      </w:pPr>
      <w:r>
        <w:rPr/>
        <w:t xml:space="preserve">7. Wenn ich Euch, liebe Mitbrüder, diese Überlegungen am Ende unseres zweitägigen fruchtbaren Gesprächs noch einmal Eurer besonderen Aufmerksamkeit und pastoralen Sorge anvertraue, so tue ich das im dankbaren Wissen darum, daß Ihr Euch einzeln und als Bischofskonferenz aufrichtig und gewissenhaft diesen wichtigen Herausforderungen stellt und darum bemüht, ihnen durch entsprechende Maßnahmen zu begegnen. Wir waren in diesen Tagen Zeugen dieser gemeinsamen, fruchtbaren, viel Sachkenntnis fordernden und geduldigen Zusammenarbeit, die Euch verbindet. Seid dessen versichert, daß der Papst alle Freuden und Sorgen der Bischöfe teilt im Geist tiefer Solidarität im gemeinsamen bischöflichen Dienst und Auftrag. Ich bestärke Euch mit meinem ganzen Vertrauen in Euren Bemühungen und empfehle diese vor allem der mächtigen Fürsprache und dem Beistand Mariens, der Mutter der Kirche. Gott allein kann unserem geduldigen Säen und Pflanzen in seinem Weinberg durch seine Gnade Wachsen und Gedeihen schenken, wie ich Euch schon in unserer heutigen morgendlichen Eucharistiefeier gesagt habe. Seien wir darum vor allem eifrig und beharrlich im Gebet! </w:t>
      </w:r>
    </w:p>
    <w:p>
      <w:pPr>
        <w:pStyle w:val="Normal"/>
        <w:rPr/>
      </w:pPr>
      <w:r>
        <w:rPr/>
        <w:t xml:space="preserve">Schließlich möchte ich zum Schluß noch des großen Heiligen gedenken, dessen Fest wir morgen feiern werden: des hl. Albertus Magnus. Der siebenhundertste Jahrestag seines Todes war mir bekanntlich vor neun Jahren der Anlaß meiner ersten Pastoralreise in Euer Land, zu der mich der damalige Vorsitzende Eurer Bischofskonferenz, der unvergeßliche Kardinal Höffner, in Euer aller Namen eingeladen hatte. Albert war groß an Gelehrsamkeit und an Heiligkeit. Darin möge er auch den Theologen unserer Zeit Ansporn und Vorbild sein. Denn gerade die theologische Forschung und Lehre in Eurem Land hat eine große Verantwortung für die Weltkirche. Möge die katholische Kirche in der Bundesrepublik Deutschland darin und in ihrem gesamten pastoralen Wirken auch den anderen Kirchen einen immer wirksameren Dienst leisten in der weltumspannenden Gemeinschaft der Gläubigen und in treuer Einheit mit dem Nachfolger Petri. </w:t>
      </w:r>
    </w:p>
    <w:p>
      <w:pPr>
        <w:pStyle w:val="Normal"/>
        <w:rPr/>
      </w:pPr>
      <w:r>
        <w:rPr/>
        <w:t>Mit besten persönlichen Wünschen für einen jeden von Euch erteile ich Euch, Euren bischöflichen Mitbrüdern in der Heimat, Euren Priestern, allen Euren Mitarbeitern im Auftrag der Glaubensverkündigung sowie allen Eurer bischöflichen Hirtensorge anvertrauten Brüdern und Schwestern von Herzen meinen besonderen Apostolischen Segen.</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ORTE VON JOHANNES PAUL II. AM BEGINN DER FEIER MIT DEN DIÖZESANBISCHÖFEN  DER BUNDESREPUBLIK DEUTSCHLAND</w:t>
      </w:r>
    </w:p>
    <w:p>
      <w:pPr>
        <w:pStyle w:val="Normal"/>
        <w:rPr/>
      </w:pPr>
      <w:r>
        <w:rPr/>
        <w:t>Dienstag, 14. November 1989</w:t>
      </w:r>
    </w:p>
    <w:p>
      <w:pPr>
        <w:pStyle w:val="Normal"/>
        <w:rPr/>
      </w:pPr>
      <w:r>
        <w:rPr/>
        <w:t xml:space="preserve"> </w:t>
      </w:r>
    </w:p>
    <w:p>
      <w:pPr>
        <w:pStyle w:val="Normal"/>
        <w:rPr/>
      </w:pPr>
      <w:r>
        <w:rPr/>
        <w:t xml:space="preserve">Liebe Brüder! </w:t>
      </w:r>
    </w:p>
    <w:p>
      <w:pPr>
        <w:pStyle w:val="Normal"/>
        <w:rPr/>
      </w:pPr>
      <w:r>
        <w:rPr/>
        <w:t xml:space="preserve">Das Konzil bezeichnet die Liturgie als den ”Höhepunkt, dem das Tun der Kirche zustrebt“, und zugleich als den ”Ort, aus dem all ihre Kraft strömt“. Höhepunkt und Kraftquell will auch unsere heutige Liturgiefeier sein für unsere gemeinsamen Beratungen in diesen Tagen. Es gibt keinen Augenblick und keinen Ort, an dem wir unsere Verbundenheit mit Christus und untereinander als Bischöfe und Priester tiefer erfahren, als wenn wir gemeinsam am Altar Eucharistie feiern. Vom Herrn selbst gestärkt durch sein Wort und Sakrament empfangen wir von ihm zugleich immer wieder neu unsere Aussendung. </w:t>
      </w:r>
    </w:p>
    <w:p>
      <w:pPr>
        <w:pStyle w:val="Normal"/>
        <w:rPr/>
      </w:pPr>
      <w:r>
        <w:rPr/>
        <w:t xml:space="preserve">In der Eucharistie werden wir uns dessen froh bewußt, daß der Herr mit uns ist, mit uns geht und unserem Säen und Pflanzen in seinem Weinberg durch seine Gnade selbst Wachsen und Gedeihen schenkt. Am Altar erfahren wir, daß nicht wir, sondern Christus der eigentlich Handelnde in seiner Kirche und in unserem eigenen Wirken ist. In seiner Person sprechen wir die Worte der Wandlung. In der Verkündigung bedient er sich unseres Glaubenszeugnisses und unserer Stimme: ”Wer euch hört, der hört mich“. Das beglückende Wissen darum fordert unseren ganzen Einsatz in seinem Dienst. Zugleich müssen wir uns aber auch immer wieder demütig eingestehen wie der Knecht im heutigen Evangelium, daß wir ”unwürdige Knechte“ sind. Selbst wenn wir alles getan haben, was uns befohlen wurde, so haben wir doch nur unsere Schuldigkeit getan. </w:t>
      </w:r>
    </w:p>
    <w:p>
      <w:pPr>
        <w:pStyle w:val="Normal"/>
        <w:rPr/>
      </w:pPr>
      <w:r>
        <w:rPr/>
        <w:t>Darum nehmen wir – wie in dieser Stunde – immer wieder unsere Zuflucht zum Kraftquell der göttlichen Gnade am Altar. Wir bitten den Herrn um Vergebung unserer Fehler und Versagen und um seinen Segen für einen neuen Aufbruch in seinem Namen.</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DIÖZESANBISCHÖFE  DER BUNDESREPUBLIK DEUTSCHLAND</w:t>
      </w:r>
    </w:p>
    <w:p>
      <w:pPr>
        <w:pStyle w:val="Normal"/>
        <w:rPr/>
      </w:pPr>
      <w:r>
        <w:rPr/>
        <w:t>Montag, 13. November 1989</w:t>
      </w:r>
    </w:p>
    <w:p>
      <w:pPr>
        <w:pStyle w:val="Normal"/>
        <w:rPr/>
      </w:pPr>
      <w:r>
        <w:rPr/>
        <w:t xml:space="preserve"> </w:t>
      </w:r>
    </w:p>
    <w:p>
      <w:pPr>
        <w:pStyle w:val="Normal"/>
        <w:rPr/>
      </w:pPr>
      <w:r>
        <w:rPr/>
        <w:t xml:space="preserve">Liebe Mitbrüder im Bischofsamt! </w:t>
      </w:r>
    </w:p>
    <w:p>
      <w:pPr>
        <w:pStyle w:val="Normal"/>
        <w:rPr/>
      </w:pPr>
      <w:r>
        <w:rPr/>
        <w:t xml:space="preserve">1. Die Begegnung mit den Bischöfen hier in Rom oder in den Ortskirchen gehört zu den schönsten und wichtigsten Aufgaben meines apostolischen Dienstes für die Weltkirche. Darum empfange ich Euch mit besonderer Freude zu diesem zweitägigen Gespräch, um das Ihr außerhalb der regelmäßigen Folge Eurer Ad-Limina-Besuche eigens gebeten habt. </w:t>
      </w:r>
    </w:p>
    <w:p>
      <w:pPr>
        <w:pStyle w:val="Normal"/>
        <w:rPr/>
      </w:pPr>
      <w:r>
        <w:rPr/>
        <w:t xml:space="preserve">Herzlich grüße ich Euch, die Oberhirten der westdeutschen Diözesen, den Vertreter des Bischofs von Berlin wie auch meine Mitarbeiter in der Römischen Kurie, die durch ihre Zuständigkeit und Sachkenntnis unseren gemeinsamen Gedankenaustausch mitgestalten und vertiefen werden. </w:t>
      </w:r>
    </w:p>
    <w:p>
      <w:pPr>
        <w:pStyle w:val="Normal"/>
        <w:rPr/>
      </w:pPr>
      <w:r>
        <w:rPr/>
        <w:t xml:space="preserve">Unsere Begegnung findet in dem Monat statt, in dem ich vor neun Jahren meinen ersten Pastoralbesuch in Eurem Land und in einigen Eurer Diözesen machen konnte. Mit ihm und auch dem nachfolgenden zweiten Besuch im Jahre 1987 verbinden mich unvergeßliche Erinnerungen an das lebendige religiöse Leben in Euren Ortskirchen, an Begegnungen mit Vertretern aus Kultur und Wissenschaft, besonders auch der Theologie, in denen Euer Land und Eure Kirche einen maßgeblichen Beitrag zum gemeinsamen kulturellen und christlichen Erbe geleistet haben und noch heute leisten. Einige von Euch waren mir schon aus früheren Jahren persönlich bekannt. In vielen einzelnen und gemeinschaftlichen Begegnungen seit meiner Wahl zum Bischof von Rom haben wir uns inzwischen alle in Vertrauen und Wertschätzung einander näher kennengelernt und wurde unsere Verbundenheit im gemeinsamen Auftrag Jesu Christi als Hirten im Volke Gottes vertieft und gefestigt. </w:t>
      </w:r>
    </w:p>
    <w:p>
      <w:pPr>
        <w:pStyle w:val="Normal"/>
        <w:rPr/>
      </w:pPr>
      <w:r>
        <w:rPr/>
        <w:t xml:space="preserve">2. Dieser gemeinsame Auftrag im Namen Christi ist es wiederum, der uns heute und morgen hier zusammenführt. Unsere Überlegungen und Gespräche sollen vor allem jener Aufgabe gelten, der das II. Vatikanische Konzil unter den vielfältigen pastoralen Diensten der Bischöfe einen ”hervorragenden Platz“ zugewiesen hat: der Verkündigung der Frohen Botschaft Jesu Christi, der ”Weitergabe des Glaubens an die kommende Generation“, wie Ihr selbst im Generalthema formuliert habt. </w:t>
      </w:r>
    </w:p>
    <w:p>
      <w:pPr>
        <w:pStyle w:val="Normal"/>
        <w:rPr/>
      </w:pPr>
      <w:r>
        <w:rPr/>
        <w:t xml:space="preserve">Das II. Vatikanische Konzil bezeichnet die Bischöfe einfachhin als ”Glaubensboten, die Christus neue Jünger zuführen; sie sind authentische, das heißt mit der Autorität Christi ausgerüstete Lehrer. Sie verkündigen dem ihnen anvertrauten Volk die Botschaft zum Glauben und zur Anwendung auf das sittliche Leben und erklären sie im Licht des Heiligen Geistes“. </w:t>
      </w:r>
    </w:p>
    <w:p>
      <w:pPr>
        <w:pStyle w:val="Normal"/>
        <w:rPr/>
      </w:pPr>
      <w:r>
        <w:rPr/>
        <w:t xml:space="preserve">Dies ist die konkrete Umschreibung des einen gemeinsamen Auftrages, den wir Bischöfe über die Apostel von Christus selbst empfangen haben: ”Geht hinaus in die ganze Welt, und verkündet das Evangelium allen Völkern“; oder wie es bei Matthäus heißt: ”Darum geht zu allen Völkern und macht alle Menschen zu meinen Jüngern“. </w:t>
      </w:r>
    </w:p>
    <w:p>
      <w:pPr>
        <w:pStyle w:val="Normal"/>
        <w:rPr/>
      </w:pPr>
      <w:r>
        <w:rPr/>
        <w:t xml:space="preserve">Auf daß dieser Auftrag in der Kirche und ihrer Geschichte niemals aufhört oder verfälscht wird, hat Christus für das Oberhaupt des Bischofskollegiums – für Petrus und seine Nachfolger – eigens gebetet, daß sein ”Glaube nicht erlischt“, und ihm zugleich aufgetragen, seine Brüder zu stärken. Der eine Auftrag Jesu Christi nimmt den Papst und die Bischöfe gemeinsam in Pflicht. Diesem muß ihre Einheit und Einmütigkeit in der Verkündigung des Evangeliums und der Weitergabe des Glaubens entsprechen. Nicht nur der Einheit unter den Christen, sondern auch der Einheit in der Kirche selbst gilt das Gebet Christi, ”damit die Welt glaubt“. Die je eigene Verantwortung und Sendung von Papst und Bischöfen stehen im Dienst dieses einen und selben Auftrages Christi im Geist gegenseitigen Vertrauens und brüderlicher Zusammenarbeit. Ihre Einheit in der Verkündigung und Lehre ist zugleich der Erweis ihrer Glaubwürdigkeit. </w:t>
      </w:r>
    </w:p>
    <w:p>
      <w:pPr>
        <w:pStyle w:val="Normal"/>
        <w:rPr/>
      </w:pPr>
      <w:r>
        <w:rPr/>
        <w:t xml:space="preserve">3. Diese Begegnung im Vatikan soll nach Eurem eigenen Wunsch dazu dienen, Eure Einheit mit dem Nachfolger des hl. Petrus weiter zu vertiefen, anstehende Fragen und Schwierigkeiten zu klären und Euch Eurer Sendung im Volke Gottes noch tiefer bewußt zu werden. Die Besinnung auf die Dienste der Glaubensvermittlung, zu der uns die vereinbarten Hauptthemen näherhin einladen, wird nicht nur den Reichtum an Mitteln, Initiativen und Mitarbeitern aufzeigen, über die Eure Ortskirchen in ihrem pastoralen Wirken glücklicherweise verfügen, sondern gewiß auch die Notwendigkeit erkennen lassen, die vielfältigen Aktivitäten und Dienste der Kirche in Eurem Land noch entschiedener auf das eine wesentliche Ziel hinzuordnen: auf die unverkürzte Weitergabe des Glaubens und seine ständige Vertiefung in allen Bereichen des kirchlichen und religiösen Lebens. </w:t>
      </w:r>
    </w:p>
    <w:p>
      <w:pPr>
        <w:pStyle w:val="Normal"/>
        <w:rPr/>
      </w:pPr>
      <w:r>
        <w:rPr/>
        <w:t xml:space="preserve">Auf Grund meiner eigenen Erfahrung als langjähriger Oberhirte einer großen Diözese bin ich mir der Schwierigkeiten bewußt, denen ein Bischof und seine Mitarbeiter im Auftrag der Glaubensverkündigung in der heutigen säkularisierten Gesellschaft begegnen. Auch den Verantwortlichen der zuständigen Ämter des Heiligen Stuhles sind diese nicht verborgen. Darum soll die jetzige Begegnung eine willkommene Gelegenheit und Ermutigung sein, die sich für die Weitergabe des Glaubens in Euren Diözesen und Gemeinden ergebenden Fragen und Probleme in brüderlicher Solidarität mit Freimut und Offenheit gemeinsam zu erörtern, eventuelle Gefahren oder Fehlentwicklungen abzuwenden und vor allem unter den Gläubigen einen neuen apostolischen und missionarischen Eifer zu entfachen. Selbst die Erfahrung von Versagen und Mißerfolg darf uns nicht zu Pessimismus oder Mutlosigkeit verleiten. Im Gegenteil! Sie muß uns vielmehr noch enger zum Herrn und zueinander führen, um uns in der gemeinsamen Sendung in der Kirche und zum Heil der Menschen gegenseitig zu stützen und zu stärken. </w:t>
      </w:r>
    </w:p>
    <w:p>
      <w:pPr>
        <w:pStyle w:val="Normal"/>
        <w:rPr/>
      </w:pPr>
      <w:r>
        <w:rPr/>
        <w:t xml:space="preserve">In diesem Geist der Zuversicht und im Vertrauen auf Gottes verheißenen Beistand eröffne ich diese unsere Begegnung und erbitte unseren gemeinsamen Überlegungen das Licht und die Führung des Heiligen Geistes mit meinem besonderen Apostolischen Segen. </w:t>
      </w:r>
    </w:p>
    <w:p>
      <w:pPr>
        <w:pStyle w:val="Normal"/>
        <w:rPr/>
      </w:pPr>
      <w:r>
        <w:rPr/>
        <w:t xml:space="preserve">Unsere Begegnung findet in einem bewegenden Moment tiefgreifender Veränderungen in Europa statt, die Euer Volk in besonderer Weise betreffen. </w:t>
      </w:r>
    </w:p>
    <w:p>
      <w:pPr>
        <w:pStyle w:val="Normal"/>
        <w:rPr/>
      </w:pPr>
      <w:r>
        <w:rPr/>
        <w:t>Als Hirte, dem die Sorge für die ganze Herde anvertraut ist, möchte ich mich Euren gewiß inständigen Bitten anschließen, damit sich die Hoffnungen der Menschen auf die Fürsprache unserer himmlischen Mutter, des heiligen Erzengels Michael und des heiligen Bonifatius in Gerechtigkeit, Freiheit und Frieden erfüllen.</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US ANLASS DER III. INTERNATIONALEN KONFERENZ ÜBER DIE SEELSORGE FÜR DIE ZIGEUNER</w:t>
      </w:r>
    </w:p>
    <w:p>
      <w:pPr>
        <w:pStyle w:val="Normal"/>
        <w:rPr/>
      </w:pPr>
      <w:r>
        <w:rPr/>
        <w:t>Vatikan, 9. November 1989</w:t>
      </w:r>
    </w:p>
    <w:p>
      <w:pPr>
        <w:pStyle w:val="Normal"/>
        <w:rPr/>
      </w:pPr>
      <w:r>
        <w:rPr/>
        <w:t xml:space="preserve"> </w:t>
      </w:r>
    </w:p>
    <w:p>
      <w:pPr>
        <w:pStyle w:val="Normal"/>
        <w:rPr/>
      </w:pPr>
      <w:r>
        <w:rPr/>
        <w:t>Liebe Brüder und Schwestern!</w:t>
      </w:r>
    </w:p>
    <w:p>
      <w:pPr>
        <w:pStyle w:val="Normal"/>
        <w:rPr/>
      </w:pPr>
      <w:r>
        <w:rPr/>
        <w:t>1. In diesen Tagen habt Ihr über das Problem 'der Berufung und der Mission der Zigeuner in der Welt und in der Kirche' gesprochen.</w:t>
      </w:r>
    </w:p>
    <w:p>
      <w:pPr>
        <w:pStyle w:val="Normal"/>
        <w:rPr/>
      </w:pPr>
      <w:r>
        <w:rPr/>
        <w:t xml:space="preserve"> </w:t>
      </w:r>
      <w:r>
        <w:rPr/>
        <w:t>Es handelt sich um ein wichtiges und aktuelles Argument, welches sich fragend an unsere menschliche und christliche Gesellschaft wendet. Die Anwesenheit dieser Völker, die überwiegend ein Nomadenleben führen, in jedem Falle nicht fest in die Arbeitsgesellschaft und die Kultur des Landes integriert sind, werden bewegt von Fragen, die auch aus den Gärungen religiöser und anderer Art entstehen, und die eine Antwort und einen geeigneten Einsatz verlangen.</w:t>
      </w:r>
    </w:p>
    <w:p>
      <w:pPr>
        <w:pStyle w:val="Normal"/>
        <w:rPr/>
      </w:pPr>
      <w:r>
        <w:rPr/>
        <w:t xml:space="preserve"> </w:t>
      </w:r>
      <w:r>
        <w:rPr/>
        <w:t>Im Rahmen der Lehre der Kirche, die immer den Problemen des Menschen Aufmerksamkeit schenkt, muss jede Diskriminierung der Zigeuner als ungerecht und himmelschreiend bezeichnet werden, denn sie steht in klarem Gegensatz zu den Lehren des Evangeliums, nach dem jeder Mensch Kind Gottes und Bruder Jesu Christus ist. Zu Recht sagte Papst Paul VI. 1965 in Pomezia, aus Anlass der ersten großen internationalen Zigeunerwallfahrt zu den Gräbern der Apostel: "Ihr seid im Herzen der Kirche, denn Ihr seid arm, Ihr seid alleine." (Lehren, III, 1965, Ss. 491-492).</w:t>
      </w:r>
    </w:p>
    <w:p>
      <w:pPr>
        <w:pStyle w:val="Normal"/>
        <w:rPr/>
      </w:pPr>
      <w:r>
        <w:rPr/>
        <w:t xml:space="preserve"> </w:t>
      </w:r>
      <w:r>
        <w:rPr/>
        <w:t>Deshalb ist Eure Verantwortung und Euer Einsatz groß und lobenswert, denn Ihr nehmt Euch der Lebenssituation der Umherreisenden an. Ja, ich möchte sogar sagen, dass Ihr und wir alle auch viel lernen können aus dieser Begegnung mit ihnen; sie haben viel gelitten und leiden auch heute noch an Entbehrungen, Unsicherheit, Verfolgungen, ja gerade deshalb haben sie uns viel zu sagen; ihre Weisheit ist in keinem Buch aufgeschrieben, aber deshalb ist sie nicht weniger beredsam. Euch kommt es zu, sie Eure Besorgnis spüren zu lassen und sie an Eurer menschlichen und christlichen Kultur teilnehmen zu lassen.</w:t>
      </w:r>
    </w:p>
    <w:p>
      <w:pPr>
        <w:pStyle w:val="Normal"/>
        <w:rPr/>
      </w:pPr>
      <w:r>
        <w:rPr/>
        <w:t>2. Trotz der klaren Lehre des Evangeliums, auf welches ich hingewiesen habe, geschieht es oft, dass die Zigeuner abgewiesen oder mit Verachtung betrachtet werden. Die Welt, die zum großen Teil von Gier nach Gewinn und der Verachtung des Schwächeren geprägt ist, muss ihr Verhalten ändern und unsere Nomaden-Brüder in mitmenschlichem Geist, und nicht nur in Toleranz aufnehmen.</w:t>
      </w:r>
    </w:p>
    <w:p>
      <w:pPr>
        <w:pStyle w:val="Normal"/>
        <w:rPr/>
      </w:pPr>
      <w:r>
        <w:rPr/>
        <w:t>Ihre Bemühungen, seien sie erzieherischer Art - wie die Alphabetisierung - oder ein sozialer, gesundheitlicher oder rechtlicher Beistand, wird denjenigen, die soziale Schwierigkeiten haben, insbeson-dere die Zigeuner aus anderen Ländern, helfen, baldmöglichst in der Gesellschaft den Platz einzunehmen, der ihnen zusteht. Doch diese Perspektive liegt sicher noch fern. Die Zigeuner, die doch sehr zerstreut leben, die sehr schwach sind und kaum organisiert, benötigen einen Beistand, damit sie ihre Verantwortung und ihre Würde erkennen.</w:t>
      </w:r>
    </w:p>
    <w:p>
      <w:pPr>
        <w:pStyle w:val="Normal"/>
        <w:rPr/>
      </w:pPr>
      <w:r>
        <w:rPr/>
        <w:t>Ihr bemüht Euch in besonderer Weise um diese 'Menschen unterwegs', versucht sie kennenzulernen und sie dann auch so, wie sie wirklich sind, den andern vorzustellen, und nicht, wie sie oft dargestellt werden. Ihr befasst Euch mit ihrer Geschichte, ihrer Psychologie und ihrer Sprache; teilt Freud und Leid mit ihnen und helft ihnen so ihre Berufung in der Welt zu verwirklichen.</w:t>
      </w:r>
    </w:p>
    <w:p>
      <w:pPr>
        <w:pStyle w:val="Normal"/>
        <w:rPr/>
      </w:pPr>
      <w:r>
        <w:rPr/>
        <w:t>Ihr müsst ihnen Zeugnis geben von Eurem Glauben und mit ihnen das Brot des Evangeliums teilen. Wenn sie, besonders die Jugendlichen, das Wort Gottes erkennen, werden sie in der Lage sein, dem Aufruf des Wortes Christi zu folgen und die ihnen eigene Rolle voll auszufüllen.</w:t>
      </w:r>
    </w:p>
    <w:p>
      <w:pPr>
        <w:pStyle w:val="Normal"/>
        <w:rPr/>
      </w:pPr>
      <w:r>
        <w:rPr/>
        <w:t>Ich bin sicher, dass dieser Kongress sehr wertvoll für Euch ist, und Euch helfen wird, eine gemeinsame und gut gegliederte Arbeit auszuführen. Dieser Euer Einsatz kann, wenn Ihr es wollt, zu einer noch brüderlicheren Zusammenarbeit unter Euch, und zu einem noch engeren Kontakt mit der Hierarchie der Kirche führen.</w:t>
      </w:r>
    </w:p>
    <w:p>
      <w:pPr>
        <w:pStyle w:val="Normal"/>
        <w:rPr/>
      </w:pPr>
      <w:r>
        <w:rPr/>
        <w:t>3. Ich wünsche Euch, dass es Euch gelingen möge, unseren Zigeuner-Brüdern immer besser helfen zu können, damit sie sich nicht mehr alleine und verlassen auf den Strassen der Welt fühlen. Auch die Kirche ist auf dem Weg durch die Zeit, und auf diesem Weg hat sie Spuren hinterlassen und Orientierungspunkte gesetzt: die Teilkirchen sind mit ihren lebendigen Gemeinden, mit ihren Wallfahrtsorten sichere Bezugspunkte für diejenigen, die in den vielen Schwierigkeiten Schutz und Hilfe suchen.</w:t>
      </w:r>
    </w:p>
    <w:p>
      <w:pPr>
        <w:pStyle w:val="Normal"/>
        <w:rPr/>
      </w:pPr>
      <w:r>
        <w:rPr/>
        <w:t xml:space="preserve">Möge die Himmelsmutter Maria, die ja von den Zigeunern so verehrt wird, immer Eure Arbeit segnen und Euch auf allen Wegen begleit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INNEN AM GENERALKAPITEL DER SCHULSCHWESTERN UNSERER LIEBEN FRAU VON KALOCSA</w:t>
      </w:r>
    </w:p>
    <w:p>
      <w:pPr>
        <w:pStyle w:val="Normal"/>
        <w:rPr/>
      </w:pPr>
      <w:r>
        <w:rPr/>
        <w:t>Freitag, 3. November 1989</w:t>
      </w:r>
    </w:p>
    <w:p>
      <w:pPr>
        <w:pStyle w:val="Normal"/>
        <w:rPr/>
      </w:pPr>
      <w:r>
        <w:rPr/>
        <w:t xml:space="preserve"> </w:t>
      </w:r>
    </w:p>
    <w:p>
      <w:pPr>
        <w:pStyle w:val="Normal"/>
        <w:rPr/>
      </w:pPr>
      <w:r>
        <w:rPr/>
        <w:t xml:space="preserve">Liebe Schulschwestern Unserer Lieben Frau von Kalocsa! </w:t>
      </w:r>
    </w:p>
    <w:p>
      <w:pPr>
        <w:pStyle w:val="Normal"/>
        <w:rPr/>
      </w:pPr>
      <w:r>
        <w:rPr/>
        <w:t xml:space="preserve">1. Es ist mir eine besondere Freude, euch heute am Ende des Generalkapitels eurer verdienten Kongregation in dieser Sonderaudienz zu empfangen. </w:t>
      </w:r>
    </w:p>
    <w:p>
      <w:pPr>
        <w:pStyle w:val="Normal"/>
        <w:rPr/>
      </w:pPr>
      <w:r>
        <w:rPr/>
        <w:t xml:space="preserve">Meinen herzlichen Gruß richte ich an die neue Mutter Generaloberin und an euch Kapitelschwestern. Zugleich grüße ich auch alle eure Mitschwestern, die – gewaltsam von tausend reduziert – nunmehr in einer Zahl von etwa 200 ihr Apostolat in Ungarn, Italien, Deutschland und Australien ausüben. </w:t>
      </w:r>
    </w:p>
    <w:p>
      <w:pPr>
        <w:pStyle w:val="Normal"/>
        <w:rPr/>
      </w:pPr>
      <w:r>
        <w:rPr/>
        <w:t xml:space="preserve">Euer Generalkapitel, das ihr in diesen Tagen abgeschlossen habt, unterstreicht die geschichtliche Bedeutung des gegenwärtigen Augenblicks für eure Ordensgemeinschaft. Denn nach ungefähr 40 Jahren erzwungener Diaspora, während der die Schulschwestern Unserer Lieben Frau von Kalocsa haben große Opfer bringen müssen, um dem Charisma ihrer Gründung treu zu bleiben, und diese mit Gottes Hilfe auch heroisch überwinden konnten, kann sich das Institut in Ungarn, wo es im Jahre 1860 entstanden ist, endlich neu organisieren. </w:t>
      </w:r>
    </w:p>
    <w:p>
      <w:pPr>
        <w:pStyle w:val="Normal"/>
        <w:rPr/>
      </w:pPr>
      <w:r>
        <w:rPr/>
        <w:t xml:space="preserve">Es ist ein Zeichen der Vorsehung, die jene führt, die sich in Gemeinschaft mit der Kirche für die menschliche und christliche Förderung der Völker einsetzen, indem sie mithelfen, sie zum Licht des Evangeliums zu führen. Es ist aber auch eine schwierige Aufgabe, die einerseits euer Herz mit neuem Eifer erfüllt, andererseits euch daran erinnert, daß ihr berufen seid, in jenem edlen Land auf neue und entscheidende Weise die Aussaat des Evangeliums zu pflegen, indem ihr mit eurem Leben den absoluten Vorrang der christlichen Werte bezeugt, die dort für lange Zeit unterdrückt worden sind. </w:t>
      </w:r>
    </w:p>
    <w:p>
      <w:pPr>
        <w:pStyle w:val="Normal"/>
        <w:rPr/>
      </w:pPr>
      <w:r>
        <w:rPr/>
        <w:t xml:space="preserve">2. Euer Generalkapitel hat unter anderem das Problem der Wiedereingliederung und der Neuorganisierung eures Institutes in Ungarn behandeln müssen. Die Aussichten sind jedoch ermutigend und verheißungsvoll, sei es für eure Kongregation, sei es für die ungarische Kirche im allgemeinen: Ich denke an einen neuen Frühling bei den Berufungen zum Priestertum und Ordensleben wie auch durch die freie Ausübung der pastoralen Tätigkeiten. </w:t>
      </w:r>
    </w:p>
    <w:p>
      <w:pPr>
        <w:pStyle w:val="Normal"/>
        <w:rPr/>
      </w:pPr>
      <w:r>
        <w:rPr/>
        <w:t xml:space="preserve">Darum möge euer Institut bei der Wahl der Prioritäten die Nöte der ungarischen Kirche vor Augen haben; es sei dazu bereit, im Einklang mit der kirchlichen Hierarchie, zu arbeiten, auf daß die lebendigen Kräfte, die ihr in den verschiedenen Bereichen des Apostolates einsetzen könnt, in kluger Weise auf das konkrete Wachstums dieser christlichen Gemeinschaft hingeordnet werden. </w:t>
      </w:r>
    </w:p>
    <w:p>
      <w:pPr>
        <w:pStyle w:val="Normal"/>
        <w:rPr/>
      </w:pPr>
      <w:r>
        <w:rPr/>
        <w:t xml:space="preserve">Und die Schwestern, die in Ländern arbeiten do euer Institut sich inzwischen, konsolidiert hat, wie in Italien, Deutschland und Australien, mögen ihren hochherzigen Beitrag an geistigen und materiellen Mitteln für ein schnelles Erstarken eurer Gemeinschaft in Ungarn leisten, wo die Kirche nach einer langen Periode des Leidens am Horizont den Morgen einer Zukunft erblickt, die sich für alle verheißungsvoll ankündigt. </w:t>
      </w:r>
    </w:p>
    <w:p>
      <w:pPr>
        <w:pStyle w:val="Normal"/>
        <w:rPr/>
      </w:pPr>
      <w:r>
        <w:rPr/>
        <w:t xml:space="preserve">Um diese Zukunft zu bauen, bedarf die Kirche jedoch auch eurer loyalen, bereiten und hochherzigen Mitarbeit. Anderseits ist es besonders wichtig, daß eure kirchliche Gemeinschaft sich nicht nur auf eine rein rechtliche Bindung reduziert, sondern das volle Leben der Kirche, ihre pastoralen Sorgen, Freuden und täglichen Bedrängnisse teilt. Die gottgeweihten Personen leben ”von der Liebe gedrängt, die der Heilige Geist in ihre Herzen ausgegossen hat, ... mehr und mehr für Christus und seinen Leib, die Kirche“. Denn ”im Apostolat, das... (sie) ausüben, wird die bräutliche Liebe zu Christus auf fast organische Weise Liebe zur Kirche, zur Kirche als Volk Gottes zur Kirche, die zugleich Braut und Mutter ist“. </w:t>
      </w:r>
    </w:p>
    <w:p>
      <w:pPr>
        <w:pStyle w:val="Normal"/>
        <w:rPr/>
      </w:pPr>
      <w:r>
        <w:rPr/>
        <w:t xml:space="preserve">In diesem Generalkapitel habt ihr gewiß auch das Problem des ”aggiornamento“ erörtert, um euer Institut zu bekräftigen oder, falls und insofern es notwendig ist, es auf den Weg einer größeren Authentizität zurückzuführen und zugleich den veränderten Erfordernissen der Zeit anzupassen. Folgt bei dieser delikaten Aufgabe, die euch erwartet, den Richtlinien des II. Vatikanischen Konzils, das die Probleme, die das Ordensleben im allgemeinen betreffen, umfassend erörtert hat. Haltet euch auch an die Direktiven, die von der Kongregation für die Institute des gottgeweihten Lebens und für die Gemeinschaften des apostolischen Lebens erlassen worden sind, wie auch an die weisen Normen, die im neuen Kodex des Kirchenrechts enthalten sind. </w:t>
      </w:r>
    </w:p>
    <w:p>
      <w:pPr>
        <w:pStyle w:val="Normal"/>
        <w:rPr/>
      </w:pPr>
      <w:r>
        <w:rPr/>
        <w:t xml:space="preserve">Seid in jedem Fall fest in der Verteidigung der grundlegenden Werte, wie der Treue zum Charisma des Institutes, eines engagierten Lebens nach den evangelischen Räten, der Pflicht einer jeden Ordensfrau, das Gebot der Liebe in der Nachfolge Christi im Leben der Gemeinschaft und im Bereich der Schule, der die erste Tätigkeit eures neuen Institutes gegolten hat, immer konkreter zu verwirklichen: ebenso auch in den anderen geistigen und leiblichen Werken der Barmherzigkeit, die eurer Kongregation anvertraut sind. </w:t>
      </w:r>
    </w:p>
    <w:p>
      <w:pPr>
        <w:pStyle w:val="Normal"/>
        <w:rPr/>
      </w:pPr>
      <w:r>
        <w:rPr/>
        <w:t xml:space="preserve">In der frohen Erwartung einer neuen Blüte bei den Berufungen, besonders in Ungarn, seid euch dessen bewußt, daß die Ausbildung der Jugendlichen viel Aufmerksamkeit und Hingabe verdient: Die Jugendlichen bedürfen nämlich einer soliden geistigen und kulturellen Grundlage, um imstande zu sein, allen ihren moralischen Verpflichtungen in Treue zu entsprechen und ihre Sendung in gebührender Weise zu erfüllen. Für diese Bildungsarbeit wird euer Zeugnis als gottgeweihte Personen, die ihre Hingabe hochgemut und froh leben, von großem Nutzen sein, weil der Heilige Geist sich auch unseres schwachen Beispiels bedient, um in den Herzen der Jugend, in die Tiefe zu wirken. Die Ordensfrauen ihrerseits bedürfen der ständigen Hilfe, um in einer immer säkularisierteren Welt als gottgeweihte Personen und Boten des Evangeliums gestützt zu werden. </w:t>
      </w:r>
    </w:p>
    <w:p>
      <w:pPr>
        <w:pStyle w:val="Normal"/>
        <w:rPr/>
      </w:pPr>
      <w:r>
        <w:rPr/>
        <w:t xml:space="preserve">3. Darum lade ich alle Schulschwestern Unserer Lieben Frau von Kalocsa ein sich gegenseitig Halt zu geben als wahre Schwestern, mit dem Gebet, Opfergeist, gegenseitigem Verstehen und Helfen, so daß sich alle in der Gemeinschaft geliebt und nötigenfalls auch ausgesöhnt fühlen wie in einer Familie. Dies wird das schönste Zeugnis eines wahren Lebens nach dem Evangelium sein, das ihr denen gebt, die dem gleichen Ideal gottgeweihter Hingabe folgen. </w:t>
      </w:r>
    </w:p>
    <w:p>
      <w:pPr>
        <w:pStyle w:val="Normal"/>
        <w:rPr/>
      </w:pPr>
      <w:r>
        <w:rPr/>
        <w:t xml:space="preserve">Ich vertraue darauf, liebe Schwestern, daß es euch mit Gottes Hilfe sowie mit eurer eigenen Klugheit und Entschlossenheit im Kapitel gelungen ist, für die kommende Periode von sechs Jahren eine fruchtbare Arbeit zu leisten und für den Fortschritt eures Institutes wie auch das Wohl der Menschen denen ihr bei der Erfüllung eurer Sendung begegnet, konkrete Programme zu entwickeln. Ich zweifle nicht an eurer vollen Bereitschaft, diese meine ermutigenden Hinweise hochherzig entgegenzunehmen. Ich vertraue die Arbeiten eures Kapitels und deren Verwirklichung der Fürsprache Unserer Lieben Frau an, der euer Institut auch in den Wirren der letzten Jahrzehnte auf heroische Weise treu geblieben ist. Ich hege die Hoffnung, daß wie ihr auch andere Ordensgemeinschaften, die in diesen vergangenen 40 Jahren viele Prüfungen haben erdulden müssen, mit Eifer und Mut ihr religiöses Leben wieder aufnehmen können. </w:t>
      </w:r>
    </w:p>
    <w:p>
      <w:pPr>
        <w:pStyle w:val="Normal"/>
        <w:rPr/>
      </w:pPr>
      <w:r>
        <w:rPr/>
        <w:t>Als Zeichen meiner Wertschätzung, meiner Dankbarkeit und Anerkennung für all das Gute, das ihr tut, erteile ich euch und allen Ordensgemeinschaften in Ungarn von Herzen meinen Apostolischen Segen.</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ILGER AUS OBERÖSTERREICH</w:t>
      </w:r>
    </w:p>
    <w:p>
      <w:pPr>
        <w:pStyle w:val="Normal"/>
        <w:rPr/>
      </w:pPr>
      <w:r>
        <w:rPr/>
        <w:t>Samstag, 16. Dezember 1989</w:t>
      </w:r>
    </w:p>
    <w:p>
      <w:pPr>
        <w:pStyle w:val="Normal"/>
        <w:rPr/>
      </w:pPr>
      <w:r>
        <w:rPr/>
        <w:t xml:space="preserve"> </w:t>
      </w:r>
    </w:p>
    <w:p>
      <w:pPr>
        <w:pStyle w:val="Normal"/>
        <w:rPr/>
      </w:pPr>
      <w:r>
        <w:rPr/>
        <w:t xml:space="preserve">Liebe Brüder und Schwestern! </w:t>
      </w:r>
    </w:p>
    <w:p>
      <w:pPr>
        <w:pStyle w:val="Normal"/>
        <w:rPr/>
      </w:pPr>
      <w:r>
        <w:rPr/>
        <w:t xml:space="preserve">Mit dem Christbaum aus Oberösterreich habt Ihr dem Bischof und den Gläubigen von Rom eine besondere weihnachtliche Freude bereitet. Euer bedeutungsvolles Geschenk und Euer heutiger Besuch wecken in mir die lebendige Erinnerung an meinen zweiten Pastoralbesuch in Österreich, der mich auch in Eure Heimat geführt hat. Dabei konnte ich mich selbst davon überzeugen, daß das Christentum das Angesicht Eurer Heimat wesentlich mitgeprägt hat und auch heute in vielen gesellschaftlichen Bereichen präsent ist. Gerne nehme ich diese Gelegenheit wahr, um der Diözese Linz und dem Bundesland Oberösterreich für den herzlichen Empfang, der mir bei meinem Besuch von Euch bereitet wurde, noch einmal aufrichtig zu danken. </w:t>
      </w:r>
    </w:p>
    <w:p>
      <w:pPr>
        <w:pStyle w:val="Normal"/>
        <w:rPr/>
      </w:pPr>
      <w:r>
        <w:rPr/>
        <w:t xml:space="preserve">Euch allen gilt mein herzlicher Gruß. Besonders grüße ich die Vertreter der Diözese Linz, an ihrer Spitze den verdienten Hochwürdigsten Herrn Bischof Maximilian Aichern, die Vertreter des geschätzten Bundeslandes Oberösterreich unter der Führung des Landeshauptmannes Dr. Josef Ratzenböck, der Frau Landtagspräsidentin Johanna Preinstorfer und des Landeshauptmann-Stellvertreters Dr. Karl Grünner; ferner die Mitglieder des Chores, der Gesangsgruppen und Musikkapellen, die diese Tage in Rom mit ihren weihnachtlichen Liedern und musikalischen Darbietungen bereichern. </w:t>
      </w:r>
    </w:p>
    <w:p>
      <w:pPr>
        <w:pStyle w:val="Normal"/>
        <w:rPr/>
      </w:pPr>
      <w:r>
        <w:rPr/>
        <w:t xml:space="preserve">Einen besonders herzlichen Willkommensgruß richte ich an alle unter Euch, auf die der Anstoß zu diesem Weihnachtsgeschenk zurückgeht. Es war eine Initiative des gläubigen Volkes der Pfarrgemeinde Kopfing, des Bezirks Schärding und des gesamten Bundeslandes Oberösterreich, das sich mit der Kirche und dem Nachfolger des heiligen Petrus lebendig und treu verbunden weiß. Ein besonderes Verdienst haben hierbei vor allem die Frauen der Goldhauben Gruppe des Bezirks Schärding, die zugleich auch den Christbaumschmuck seit Monaten vorbereitet haben. Allen, die sich in großer Solidarität um die Bereitstellung des Christbaumes bemüht haben, dem Frächter, der ihn unter großen Opfern und Schwierigkeiten auf den Petersplatz befördert hat, sowie allen freiwilligen Mitarbeitern und Helfern sage ich ein aufrichtiges Vergelt’s Gott für ihren so engagierten und schönen Beitrag zum Weihnachtsfest hier in Rom. </w:t>
      </w:r>
    </w:p>
    <w:p>
      <w:pPr>
        <w:pStyle w:val="Normal"/>
        <w:rPr/>
      </w:pPr>
      <w:r>
        <w:rPr/>
        <w:t xml:space="preserve">Schließlich begrüße ich auch die große Zahl von Pilgern aus Oberösterreich, die zur feierlichen Übergabe des Christbaumes mit nach Rom gekommen sind. </w:t>
      </w:r>
    </w:p>
    <w:p>
      <w:pPr>
        <w:pStyle w:val="Normal"/>
        <w:rPr/>
      </w:pPr>
      <w:r>
        <w:rPr/>
        <w:t xml:space="preserve">Der grüne Baum ist für uns ein beredtes Zeichen der Hoffnung, daß die Natur unter Schnee und Eis während des Winters bald wieder zum Leben erwacht. Er ist für uns Christen zugleich Ausdruck der Zuversicht, daß durch die Botschaft der Menschwerdung Gottes der Glaube und die Bereitschaft zu Frieden und Gerechtigkeit unter den Menschen immer lebendiger und stärker werden. </w:t>
      </w:r>
    </w:p>
    <w:p>
      <w:pPr>
        <w:pStyle w:val="Normal"/>
        <w:rPr/>
      </w:pPr>
      <w:r>
        <w:rPr/>
        <w:t xml:space="preserve">Die Lichter am Christbaum, die dunkelste Zeit des Jahres erhellen, sollen uns daran erinnern, daß das wahre Licht durch die Geburt Jesu auf diese Erde kam. An Weihnachten feiern wir diesen Einbruch des Lichtes in unsere Dunkelheit, in unsere Schmerzen und Tränen, in unsere Krankheiten und Leiden. In Jesus, in dem das göttliche Licht erschienen ist, teilt Gott unser Leben und lebt es mit uns. </w:t>
      </w:r>
    </w:p>
    <w:p>
      <w:pPr>
        <w:pStyle w:val="Normal"/>
        <w:rPr/>
      </w:pPr>
      <w:r>
        <w:rPr/>
        <w:t xml:space="preserve">Weihnachten ist für uns dann wahr, wenn es in uns gegenwärtig wird. Wir können nur dann freie und frohe Menschen sein wenn wir wiedergeboren werden durch den Geist Jesu; wenn wir den Sinn dafür bewahren, daß erst der erneuerte Mensch die Welt licht- und friedvoller zu machen vermag. </w:t>
      </w:r>
    </w:p>
    <w:p>
      <w:pPr>
        <w:pStyle w:val="Normal"/>
        <w:rPr/>
      </w:pPr>
      <w:r>
        <w:rPr/>
        <w:t xml:space="preserve">Die Liebe des göttlichen Kindes nimmt uns an, wie wir sind. Wir müssen es nur selbst aufnehmen; dann macht uns der Herr bereit, daß wir einander annehmen, geduldig, vergebend und fähig zu Frieden und Eintracht. </w:t>
      </w:r>
    </w:p>
    <w:p>
      <w:pPr>
        <w:pStyle w:val="Normal"/>
        <w:rPr/>
      </w:pPr>
      <w:r>
        <w:rPr/>
        <w:t xml:space="preserve">Zur Sache des Friedens gehört es auch, daß wir aus unserem Glauben an Gott, den Schöpfer, Sorge für die ganze Schöpfung tragen. In meiner Botschaft zum Weltfriedenstag 1990 weise ich darauf hin, daß ”die Achtung vor dem Leben und vor der Würde der menschlichen Person auch die Achtung vor und die Sorge für die Schöpfung beinhaltet, die berufen ist, mit dem Menschen zusammen Gott zu verherrlichen“. </w:t>
      </w:r>
    </w:p>
    <w:p>
      <w:pPr>
        <w:pStyle w:val="Normal"/>
        <w:rPr/>
      </w:pPr>
      <w:r>
        <w:rPr/>
        <w:t>Möge die Geburt des Gottessohnes uns allen Licht, Freude und Hoffnung schenken, damit wir in guten und in schweren Tagen weiter mit Christus den Weg des Friedens gehen können. Das ist mein Segenswunsch für Euch sowie Eure Familien und Gemeinden zum Fest der Geburt unseres Herrn und zum Neuen Jahr. Dafür erteile ich Euch und allen Euren Lieben in der Heimat von Herzen meinen besonderen Apostolischen Segen.</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VIZEPRÄSIDENTEN  DES ÖSTERREICHISCHEN BUNDESRATES</w:t>
      </w:r>
    </w:p>
    <w:p>
      <w:pPr>
        <w:pStyle w:val="Normal"/>
        <w:rPr/>
      </w:pPr>
      <w:r>
        <w:rPr/>
        <w:t>Freitag, 12. Januar 1990</w:t>
      </w:r>
    </w:p>
    <w:p>
      <w:pPr>
        <w:pStyle w:val="Normal"/>
        <w:rPr/>
      </w:pPr>
      <w:r>
        <w:rPr/>
        <w:t xml:space="preserve"> </w:t>
      </w:r>
    </w:p>
    <w:p>
      <w:pPr>
        <w:pStyle w:val="Normal"/>
        <w:rPr/>
      </w:pPr>
      <w:r>
        <w:rPr/>
        <w:t xml:space="preserve">Sehr geehrte Damen und Herren! </w:t>
      </w:r>
    </w:p>
    <w:p>
      <w:pPr>
        <w:pStyle w:val="Normal"/>
        <w:rPr/>
      </w:pPr>
      <w:r>
        <w:rPr/>
        <w:t xml:space="preserve"> </w:t>
      </w:r>
      <w:r>
        <w:rPr/>
        <w:t xml:space="preserve">Herzlich grüße ich Sie zu dieser heutigen Begegnung im Vatikan. Sie haben darum gebeten und dadurch Ihre besondere Verbundenheit mit dem Nachfolger Petri bekundet. Der gemeinsame Glaube an Jesus Christus und die Liebe zu seiner Kirche sind es vor allem, die uns zutiefst vereinen.  Mein Willkommensgruß gilt vor allem dem Vizepräsidenten des österreichischen Bundesrates, Herrn Professor Dr. Herbert Schambeck. Ihnen spreche ich zum kürzlichen schweren Verlust Ihrer Gemahlin noch meine aufrichtige Anteilnahme aus. Sie sind mit Ihren Gästen nach Rom gekommen, um dem hochwürdigsten Herrn Kardinalstaatssekretär Agostino Casaroli einen weiteren Sammelband von Ansprachen und Vorträgen unter dem Titel ”Glaube und Verantwortung“ zu überrreichen. Es gereicht Ihnen, Herr Vizepräsident, zur besonderen Ehre, daß Sie neben den vielfältigen und anspruchsvollen Tätigkeiten in der Politik und als Hochschullehrer an der Universität auch immer noch Zeit und Kraft finden zu stets hilfsbereiter Mitarbeit im kirchlichen Bereich und zu verschiedenen Veröffentlichungen, die dem Heiligen Stuhl, insbesondere der Gestalt und dem Wirken von Papst Pius XII. und der verdienstvollen Tätigkeit des derzeitigen Kardinalstaatssekretärs, gewidmet sind. </w:t>
      </w:r>
    </w:p>
    <w:p>
      <w:pPr>
        <w:pStyle w:val="Normal"/>
        <w:rPr/>
      </w:pPr>
      <w:r>
        <w:rPr/>
        <w:t xml:space="preserve">Auch diese Publikationen sind ein wertvoller kirchlicher Dienst, mit dem Sie ihre tiefe Verbundenheit mit der Kirche und dem Heiligen Stuhl bezeugen. Dafür sage auch ich Ihnen bei dieser Gelegenheit meinen aufrichtigen Dank. ”Glaube und Verantwortung“ - Mit diesem Buchtitel bezeichnen Sie auf sehr prägnante Weise das Grundanliegen und die Zielsetzung des Wirkens von Kardinal Casaroli und darüber hinaus des Heiligen Stuhles in der Vielfalt des gesellschaftlichen Lebens. Der Glaube die religiöse Sendung der Kirche sind stets der bestimmende Antrieb und die inspirierende Kraft aller kirchlichen Initiativen. Selbst was als ”Ostpolitik des Vatikans“ bezeichnet wird, entspringt dem pastoralem Auftrag der Kirche und steht im Heilsdienst am Menschen und der Völker und dient keinerlei politischen Zielsetzungen. Dennoch haben gerade die außergewöhnlichen Entwicklungen der letzten Monate eindrucksvoll gezeigt, welch große Bedeutung Glaube und Religion auch für die Umgestaltung der gesellschaftlichen und politischen Verhältnisse haben können. In diesem überraschenden gewaltlosen Aufbruch für Freiheit und Gerechtigkeit, für die Achtung der Menschenrechte und einen in demokratischer Ordnung gesicherten sozialen Fortschritt darf gewiß auch die Kirche und der Heilige Stuhl ein Aufkeimen der geduldigen Aussaat erblicken, die von ihren Vertretern und auch von vielen Gläubigen unter oft schwierigsten Umständen und gegen alle menschliche Erwartung zum Wohl der Menschen und der Völker ausgesät worden ist. In diesem Zusammenhang gebührt dem hochwürdigsten Herrn Kardinal Casaroli in seinen verschiedenen Amtern des Heiligen Stuhles ein besonderes Verdienst. Mögen die am Ende des vergangenen Jahres an vielen Orten so verheißungsvoll aufgebrochenen Entwicklungen sich nun im weiteren Verlaut konsolidieren und sich zu einer gerechten und gesicherten neuen Friedensordnung in ganz Europa und in der Welt fruchtbar weiterentfalten. Der Dank, den ich Ihnen, sehr geehrter Herr Vizepräsident, für Ihre Veröffentlichungen bezüglich des Heiligen Stuhles ausgesprochen habe, gilt zugleich auch dem Verlag und allen Ihren Mitarbeitern. Ihnen und Ihren anwesenden Gästen wünsche ich ein gutes, friedvolles und erfülltes Jahr des Herrn 1990 und erteile Ihnen und Ihren Familien in der Heimat für Gottes führenden und stärkenden Beistand von Herzen meinen besonderen Apostolischen Seg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ÖSTERREICHISCHEN STIFTUNG  «K.A.V. BAJUVARIA»</w:t>
      </w:r>
    </w:p>
    <w:p>
      <w:pPr>
        <w:pStyle w:val="Normal"/>
        <w:rPr/>
      </w:pPr>
      <w:r>
        <w:rPr/>
        <w:t>Samstag, 28. April 1990</w:t>
      </w:r>
    </w:p>
    <w:p>
      <w:pPr>
        <w:pStyle w:val="Normal"/>
        <w:rPr/>
      </w:pPr>
      <w:r>
        <w:rPr/>
        <w:t xml:space="preserve"> </w:t>
      </w:r>
    </w:p>
    <w:p>
      <w:pPr>
        <w:pStyle w:val="Normal"/>
        <w:rPr/>
      </w:pPr>
      <w:r>
        <w:rPr/>
        <w:t xml:space="preserve">Liebe Mitglieder der Bajuvaria! </w:t>
      </w:r>
    </w:p>
    <w:p>
      <w:pPr>
        <w:pStyle w:val="Normal"/>
        <w:rPr/>
      </w:pPr>
      <w:r>
        <w:rPr/>
        <w:t xml:space="preserve"> </w:t>
      </w:r>
      <w:r>
        <w:rPr/>
        <w:t xml:space="preserve">Im laufenden Semester begeht Ihr Euer siebzigstes Stiftungsfest. Mit dem Jubiläum, zu dem ich die Bajuvaria aufrichtig beglückwünsche, habt Ihr eine Pilgerreise in die Ewige Stadt verbunden; ich heiße Euch herzlich willkommen. Ein Jubiläum bietet immer die Gelegenheit zum Blick zurück und nach vorn. Mit Stolz könnt Ihr feststellen, daß hervorragende Vertreter in Kirche, Gesellschaft und Politik Österreichs Mitglieder der Bajuvaria waren und sind. Mit bemerkenswerten Leistungen haben sie sich im Beruf und in ihrem Leben als Christen bewährt. Deswegen ermutige ich Euch, festzuhalten an Euren Bestrebungen und Idealen und mit Zuversicht in Eure Zukunft zu schauen. Mit dem nötigen Ernst bei der Vorbereitung auf Euren künftigen Beruf werdet Ihr auch Verantwortung übernehmen können, ohne Euch dabei auf Protektion und auf Anlehnung an andere verlassen zu müssen. Unser Glaube lehrt uns, daß wir Menschen nicht selbst das Heil wirken können; es muß von außen kommen. </w:t>
      </w:r>
    </w:p>
    <w:p>
      <w:pPr>
        <w:pStyle w:val="Normal"/>
        <w:rPr/>
      </w:pPr>
      <w:r>
        <w:rPr/>
        <w:t xml:space="preserve">Wir dürfen die Erde nicht nur vom geschlossenen Zirkel ”Welt - Mensch - Welt“ betrachten! Die Welt birgt einen ständigen Bezug zum Schöpfer in sich und ”unruhig ist unser Herz, bis es Ruhe findet“ in ihm. Jede Lehre vom Menschen und der Welt, der der transzendentale Bezug fehlt, läuft in hohem Maße Gefahr, sich zu verabsolutieren und in einer totalitären Ideologie zu enden.  Deswegen ermuntere ich Euch eindringlich, Eurem Prinzip ”religio“ im Leben den ihm adäquaten Raum zu geben. In Jesus Christus ist das Reich Gottes dem Menschen in vollständiger Weise anvertraut; und in ihm ist das gleiche Reich Gottes dem Menschen als Aufgabe anvertraut. Es ist ihm anvertraut als Gebot der Liebe zu Gott und zum Nächsten; als Gebot der sozialen Liebe. Es ist ihm anvertraut, eine neue Zivilisation und Kultur zu wirken, die basiert auf Wahrheit, Gerechtigkeit, Liebe und Freiheit. Es ist ihm anvertraut, die Würde einer jeden menschlichen Person - von der Empfängnis bis zum Tod - zu garantieren und zu bewahren. Das Kriterium der Ernsthaftigkeit des Prinzips ”religio“ wird sein, inwieweit Ihr Euch als Christen in Familie, Beruf und Gesellschaft bewährt. </w:t>
      </w:r>
    </w:p>
    <w:p>
      <w:pPr>
        <w:pStyle w:val="Normal"/>
        <w:rPr/>
      </w:pPr>
      <w:r>
        <w:rPr/>
        <w:t xml:space="preserve">Das siebzigste Stiftungsfest möge auch Anlaß zur Besinnung sein, um Euch mit Mut und Zuversicht auf Euere Verantwortung für den Schritt ins dritte Jahrtausend nach Christus vorzubereiten. Euch sowie allen Mitgliedern der Bajuvaria erteile ich von Herzen meinen Apostolischen Seg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LÄSSLICH DES 90. KATHOLIKENTAGES IN BERLIN</w:t>
      </w:r>
    </w:p>
    <w:p>
      <w:pPr>
        <w:pStyle w:val="Normal"/>
        <w:rPr/>
      </w:pPr>
      <w:r>
        <w:rPr/>
        <w:t>Mittwoch, 23. Mai 1990</w:t>
      </w:r>
    </w:p>
    <w:p>
      <w:pPr>
        <w:pStyle w:val="Normal"/>
        <w:rPr/>
      </w:pPr>
      <w:r>
        <w:rPr/>
        <w:t xml:space="preserve"> </w:t>
      </w:r>
    </w:p>
    <w:p>
      <w:pPr>
        <w:pStyle w:val="Normal"/>
        <w:rPr/>
      </w:pPr>
      <w:r>
        <w:rPr/>
        <w:t xml:space="preserve">Liebe Mitbrüder im Bischofsamt!  Liebe Schwestern und Brüder! </w:t>
      </w:r>
    </w:p>
    <w:p>
      <w:pPr>
        <w:pStyle w:val="Normal"/>
        <w:rPr/>
      </w:pPr>
      <w:r>
        <w:rPr/>
        <w:t xml:space="preserve">Zur Eröffnungsfeier des 90. Katholikentages in Berlin gilt Dir, lieber Brüder Georg Sterzinsky, als dem Oberhirten der gastgebenden Diözese Berlin mein herzlicher Gruß. Ebenso gilt mein aufrichtiger Gruß Deinen Mitbrüdern im Bischofsamt und Euch allen, Schwestern und Brüder, vor allem den zahlreichen jungen Menschen, die Ihr in der Gemeinschaft des Glaubens aus allen Teilen Deutschlands und den benachbarten Ländern zu diesem Katholikentag gekommen seid. Besonders grüße ich alle Berlinerinnen und Berliner; betrachtet es als besonderes Geschenk Gottes, daß der erste Katholikentag nach der Öffnung der Mauer und nach den großen politischen Umwälzungen in Eurem Land in der Stadt Berlin stattfinden kann. Gern nehme ich an Eurer Freude teil. </w:t>
      </w:r>
    </w:p>
    <w:p>
      <w:pPr>
        <w:pStyle w:val="Normal"/>
        <w:rPr/>
      </w:pPr>
      <w:r>
        <w:rPr/>
        <w:t xml:space="preserve">Es ist nicht ohne Bedeutung, daß am Ende des letzten Deutschen Katholikentages in Aachen Euer damaliger Berliner Bischof, Joachim Kardinal Meisner, die Einladung zum nächsten Treffen dieser Art nach Berlin ausgesprochen hat. Seitdem haben Entwicklungen von historischer Tragweite stattgefunden, wie wir sie damals in diesem Ausmaß und für diesen Zeitpunkt nicht erahnen konnten. Sie haben diese Stadt in die Mitte der Aufmerksamkeit der ganzen Welt gerückt. Eure Stadt Berlin is erneut ein Symbol der Hoffnung geworden. </w:t>
      </w:r>
    </w:p>
    <w:p>
      <w:pPr>
        <w:pStyle w:val="Normal"/>
        <w:rPr/>
      </w:pPr>
      <w:r>
        <w:rPr/>
        <w:t xml:space="preserve">Der Fall von Mauern sowie der Sturz gefährlicher Götzenbilder und einer unfrei machenden Ideologie haben gezeigt, daß grundlegende Freiheiten, die dem menschlichen Leben Sinn verleihen, auf Dauer nicht unterdrückt oder gar erstickt werden können. Die Freiheit des Denkens, des Gewissens und der Religion gehören zu den unveräußerlichen Grundrechten menschlicher Existenz, und sie sind eine wesentliche Voraussetzung, um das ”gemeinsame Haus“ Europa zu bauen, das - in Rückbesinnung auf christliche Traditionen - entscheidend wieder ein ”Europa des Geistes“ werden muß. </w:t>
      </w:r>
    </w:p>
    <w:p>
      <w:pPr>
        <w:pStyle w:val="Normal"/>
        <w:rPr/>
      </w:pPr>
      <w:r>
        <w:rPr/>
        <w:t xml:space="preserve">Trotz aller Komplexität im sozialen, kulturellen und ökonomischen Bereich kann auf Dauer kein Staat und keine Gesellschaft auf ein transzendentes moralisches Fundament verzichten. Dies gilt für westliche wie für östliche Gesellschaften: weder der dialektische noch der praktische Materialismus können für den Menschen heute Grundlage der Hoffnung sein. </w:t>
      </w:r>
    </w:p>
    <w:p>
      <w:pPr>
        <w:pStyle w:val="Normal"/>
        <w:rPr/>
      </w:pPr>
      <w:r>
        <w:rPr/>
        <w:t xml:space="preserve">Worauf also sollen wir unsere Hoffnung bauen? Der letzte Berliner Katholikentag vor zehn Jahren stand unter dem Motto ”Christi Liebe ist stärker“. Die Liebe, die Christus auf die Erde gebracht hat, ist unsere Hoffnung. Dieser Hoffnung können wir nur zum Durchbruch verhelfen, wenn wir versuchen, dem Willen Gottes in Gegenwart und Zukunft je neu gerecht zu werden. Theologie und Verkündigung dürfen sich nicht nach dem Wind von Modeerscheinungen richten, sondern müssen sich ihrer missionarischen Aufgabe sicher sein. Die Laien müssen erneut in Glaubensfragen und im daraus sich ergebenden ethischen Lebensvollzug Zeugnis ablegen, das auf einer zutiefst geistlichen Dimension beruht; das im Getümmel von geistigen Irrungen und Verwirrungen für das persönliche und gesellschaftliche Leben eine Verankerung des Denkens und Verhaltens aus dem christlichen Glauben heraus ermöglicht. </w:t>
      </w:r>
    </w:p>
    <w:p>
      <w:pPr>
        <w:pStyle w:val="Normal"/>
        <w:rPr/>
      </w:pPr>
      <w:r>
        <w:rPr/>
        <w:t xml:space="preserve">Die Mitgliedschaft in katholischen Verbänden und Organisationen allein reicht nicht; das Kriterium kann nicht gesellschaftliches Engagement und gesellschaftliche Nützlichkeit sein. Unsere persönliche Glaubensbereitschaft ist gefragt; und sie kann nur geweckt werden aus einem zutiefst spirituellen Leben. Laßt Euch nicht vereinnahmen von rein gesellschaftlichen und politischen Interessen! Sucht aus Eurer Verantwortung als Christen heraus zuerst die Auseinandersetzung mit Verhaltensweisen und Mentalitäten, die es zu korrigieren gilt, und in zweiter Linie erst mit Strukturen! </w:t>
      </w:r>
    </w:p>
    <w:p>
      <w:pPr>
        <w:pStyle w:val="Normal"/>
        <w:rPr/>
      </w:pPr>
      <w:r>
        <w:rPr/>
        <w:t xml:space="preserve">Dann hat das Motto dieses Katholikentages ”Dein Wille geschehe wie im Himmel so auf Erden“ seinen Sinn für unser Leben als einzelne und als Gesellschaft. Räumen wir dem Willen Gottes Macht und Recht auf dieser Erde ein! </w:t>
      </w:r>
    </w:p>
    <w:p>
      <w:pPr>
        <w:pStyle w:val="Normal"/>
        <w:rPr/>
      </w:pPr>
      <w:r>
        <w:rPr/>
        <w:t xml:space="preserve">Nur wenn dieser Wille Gottes zum Wegweiser unseres Denkens und Wirkens auf dieser Erde wird, werden wir nicht dem trügerischen Schein verfallen, sondern der Wahrheit dienen, werden nicht zerstören, sondern aufbauen, nicht uns im Kreis bewegen, sondern zum wahren Fortschritt beitragen. ”Dein Wille geschehe wie im Himmel so auf Erden“, das heißt, da wir uns als Mitarbeiter für das Reich Gottes in Dienst nehmen lassen. Dann können wir als Christen unsere Verantwortung für die Zukunft wahrnehmen und in Ehrfurcht vor allem, was Gott geschaffen hat, mit den Gütern dieser Welt umgehen. </w:t>
      </w:r>
    </w:p>
    <w:p>
      <w:pPr>
        <w:pStyle w:val="Normal"/>
        <w:rPr/>
      </w:pPr>
      <w:r>
        <w:rPr/>
        <w:t xml:space="preserve">Die Zukunft Europas muß uns allen ein Herzensanliegen sein. Nur ein Europa, das um seine geistigen Wurzeln weiß, kann zusammenfinden und sich noch stärker den Problemen der Dritten und Vierten Welt widmen. Als Kirche müssen wir wieder die Kraft und den Elan finden, um Kultur, Erziehung und das soziale Umfeld zu durchdringen. Kirche will sich nicht in die Politik einmischen, aber sie muß die Werte zur Geltung bringen, die ein Volk braucht, um die Zukunft bauen zu können. Als Kirche müssen wir es verhindern, da der Mensch nach der Überwindung marxistischer Entfremdung sich im Konsumismus und Materialismus verliert. </w:t>
      </w:r>
    </w:p>
    <w:p>
      <w:pPr>
        <w:pStyle w:val="Normal"/>
        <w:rPr/>
      </w:pPr>
      <w:r>
        <w:rPr/>
        <w:t>Der geistige Wieder- und Neuaufbau Europas muß uns alle interessieren. Und die Kirchen in den einzelnen Ländern müssen sich hierfür gegenseitig helfen. Deswegen ist mir die Sondersynode der europäischen Bischöfe ein großes Anliegen; und ich fordere jetzt schon besonders auch die Laien auf, ihren Beitrag dieser gewaltigen Aufgabe nicht zu versagen, sondern ihre Verantwortung aus einem wirklich personalen Glauben heraus wahrzunehmen. Wir alle dürfen die uns gegebene Chance nicht verspielen. Ihr seid in Berlin zusammengekommen. Versucht in diesen Tagen, modellhaft jene Gemeinschaft zu sein, die auf Werten und Grundsätzen basiert, die Eure Zukunft wahrhaft zu tragen und Frieden, Freiheit und Gerechtigkeit wahrhaft zu schaffen vermögen.</w:t>
      </w:r>
    </w:p>
    <w:p>
      <w:pPr>
        <w:pStyle w:val="Normal"/>
        <w:rPr/>
      </w:pPr>
      <w:r>
        <w:rPr/>
        <w:t xml:space="preserve">Dazu mögen Euer Gebet, Eure Gottesdienste, Eure Arbeit, Euer Zeugnis und Eure Gespräche einen Beitrag leisten. In diesen Tagen weiß ich mich mit Euch allen, mit den Katholiken in ganz Deutschland sowie mit allen Christen in Ost und West vereint im Gebet um die erneute Herabkunft des Heiligen Geistes. Daß wir mit seiner Hilfe den Willen des Vaters, der wie im Himmel so auf Erden waltet, erkennen und tun, erteile ich Euch allen von Herzen meinen Apostolischen Segen.  Aus dem Vatikan, am 23. Mai 1990. </w:t>
      </w:r>
    </w:p>
    <w:p>
      <w:pPr>
        <w:pStyle w:val="Normal"/>
        <w:rPr/>
      </w:pPr>
      <w:r>
        <w:rPr/>
        <w:t xml:space="preserve"> </w:t>
      </w:r>
    </w:p>
    <w:p>
      <w:pPr>
        <w:pStyle w:val="Normal"/>
        <w:rPr/>
      </w:pPr>
      <w:r>
        <w:rPr/>
        <w:t xml:space="preserve">IOANNES PAULUS PP. I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SCHWEIZERISCHEN STUDENTENVEREINS</w:t>
      </w:r>
    </w:p>
    <w:p>
      <w:pPr>
        <w:pStyle w:val="Normal"/>
        <w:rPr/>
      </w:pPr>
      <w:r>
        <w:rPr/>
        <w:t>Montag, 21. Mai 1990</w:t>
      </w:r>
    </w:p>
    <w:p>
      <w:pPr>
        <w:pStyle w:val="Normal"/>
        <w:rPr/>
      </w:pPr>
      <w:r>
        <w:rPr/>
        <w:t xml:space="preserve"> </w:t>
      </w:r>
    </w:p>
    <w:p>
      <w:pPr>
        <w:pStyle w:val="Normal"/>
        <w:rPr/>
      </w:pPr>
      <w:r>
        <w:rPr/>
        <w:t xml:space="preserve">Liebe Mitglieder und Freunde des Schweizerischen Studentenvereins! </w:t>
      </w:r>
    </w:p>
    <w:p>
      <w:pPr>
        <w:pStyle w:val="Normal"/>
        <w:rPr/>
      </w:pPr>
      <w:r>
        <w:rPr/>
        <w:t xml:space="preserve">Mein herzlicher Willkommensgruß gilt Euch allen in der Ewigen Stadt. Ihr habt mit Eurem Romaufenthalt ein Seminar zum Thema ”Die Kirche an der Jahrtausendwende“ verbunden. Damit bringt Ihr zum Ausdruck, daß Euch die Kirche und Eure Mitverantwortung für die Kirche ein Anliegen sind. Das ”sentire cum Ecclesia“ darf sich nicht in ortskirchlichen Grabenkämpfen verzetteln, sondern muß bewußt die großen künftigen Aufgaben im Zusammenhang mit der Rechristianisierung Europas im Auge haben. Euer Engagement kann sich dabei gut an jenem Erbe der Kirche orientieren, das in Euren Statuten zitiert wird. Helft mit daß das große Erbe kirchlicher Lehrverkündigung in Eurem Heimatland erhalten bleibt und gestärkt wird. Ihr seid nämlich dazu berufen, in der religiösen Erziehung an den Schulen, in der Ausbildung für die pastoralen Dienste in Euren Diözesen, im täglichen Leben Eurer Gemeinden den kirchlichen Glauben wachzuhalten und zu stützen. Euer Verbindungsleben möge dafür ein sichtbares Zeichen und Beispiel sein. Auch in der Gemeinschaft des Studentenvereins wollt Ihr dazu beitragen, christliche Normen und Werte zu verwirklichen und so Zeugnis abzulegen. Darin möchte ich Euch bestärken, gegenseitig, füreinander, aber auch für andere Zeugen des Glaubens zu sein. Der heilige Paulus ermahnt uns: ”Hat einer die Gabe des Dienens, dann diene er. Wer zum Lehren berufen ist, der lehre; wer zum Trösten und Ermahnen berufen ist, der tröste und ermahne“. </w:t>
      </w:r>
    </w:p>
    <w:p>
      <w:pPr>
        <w:pStyle w:val="Normal"/>
        <w:rPr/>
      </w:pPr>
      <w:r>
        <w:rPr/>
        <w:t xml:space="preserve">Ihr seid Studenten und bereitet Euch lernend und forschend auf Euren Beruf vor oder habt Euer Studium bereits abgeschlossen und steht im aktiven Berufsleben. Groß sind die Herausforderungen an den menschlichen Geist und für vielfältige Probleme der heutigen Gesellschaft gilt es Lösungen zu suchen. Diese Probleme werden aber nur gelöst werden können, wenn der Schöpfer und Erhalter der Welt nicht ausgeklammert wird. Menschliches Forschen und Lernen wird nur dann fruchtbar sein, wenn es vom Geist Gottes getragen wird. In der Gemeinschaft der Glaubenden lernend und forschend die Welt zu begreifen versuchen läßt Wesentliches nicht aus dem Blick kommen: da Gott der Herr dieser Welt ist. Unser Herr ermahnt uns auch: ”Was nützt es einem Menschen, wenn er die ganze Welt gewinnt, dabei aber sich selbst verliert und Schaden nimmt?“. Es gilt sich immer wieder daran zu erinnern, daß beruflicher Erfolg und Karriere nicht die Grundbestimmung des Menschen sind. Der Wert des Menschen ist schon allein dadurch gegeben, daß er Geschöpf Gottes ist. Und dieser Wert ist unüberbietbar. </w:t>
      </w:r>
    </w:p>
    <w:p>
      <w:pPr>
        <w:pStyle w:val="Normal"/>
        <w:rPr/>
      </w:pPr>
      <w:r>
        <w:rPr/>
        <w:t xml:space="preserve">In diesen Tagen vor Pfingsten erbitte ich Euch die Gaben des Heiligen Geistes und erteile Euch und Euren Lieben in der Heimat von Herzen meinen Apostolischen Seg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IGE DEUTSCHE EINRICHTUNGEN KIRCHLICHEN WOHNUNGS- UND SIEDLUNGSUNTERNEHMENS</w:t>
      </w:r>
    </w:p>
    <w:p>
      <w:pPr>
        <w:pStyle w:val="Normal"/>
        <w:rPr/>
      </w:pPr>
      <w:r>
        <w:rPr/>
        <w:t>Samstag, 19. Mai 1990</w:t>
      </w:r>
    </w:p>
    <w:p>
      <w:pPr>
        <w:pStyle w:val="Normal"/>
        <w:rPr/>
      </w:pPr>
      <w:r>
        <w:rPr/>
        <w:t xml:space="preserve"> </w:t>
      </w:r>
    </w:p>
    <w:p>
      <w:pPr>
        <w:pStyle w:val="Normal"/>
        <w:rPr/>
      </w:pPr>
      <w:r>
        <w:rPr/>
        <w:t xml:space="preserve">Meine Herren Prälaten,  liebe Schwestern und Brüder aus Bamberg, Berlin und Regensburg! </w:t>
      </w:r>
    </w:p>
    <w:p>
      <w:pPr>
        <w:pStyle w:val="Normal"/>
        <w:rPr/>
      </w:pPr>
      <w:r>
        <w:rPr/>
        <w:t xml:space="preserve">Das vierzig -beziehungsweise dreißigjährige Jubiläum Eurer kirchlichen Wohnungs -und Siedlungsunternehmen habt Ihr mit einer Pilgerreise nach Rom verbunden; ich heiße Euch in der Ewigen Stadt sehr herzlich willkommen. </w:t>
      </w:r>
    </w:p>
    <w:p>
      <w:pPr>
        <w:pStyle w:val="Normal"/>
        <w:rPr/>
      </w:pPr>
      <w:r>
        <w:rPr/>
        <w:t xml:space="preserve">Eure Einrichtungen, die St. Josef-Stiftung Bamberg, das Petrus-Werk Berlin und das Katholische Wohnungsbau -und Siedlungswerk der Diözese Regensburg wurden in einer Zeit großer Not mit dem Auftrag gegründet, durch Wohnungs- und Städtebau Dienst an bedürftigen Menschen zu leisten. Es ging in den Anfangsjahren vor allem darum, nach den Zerstörungen des Zweiten Weltkriegs den Vertriebenen und Flüchtlingen aus den Ostgebieten wieder eine Heimat zu geben.  Diese Initiative hat in dem genannten Zeitraum reiche Frucht getragen. Es konnten bisher zahlreiche Sozialwohnungen, Eigentumswohnungen und Familienheime gebaut sowie Wohnheimplätze für Studenten. Schwestern und ältere Menschen und eine Vielzahl an Kindertagesstätten, Kindergärten und sonstigen Sozialeinrichtungen geschaffen werden. </w:t>
      </w:r>
    </w:p>
    <w:p>
      <w:pPr>
        <w:pStyle w:val="Normal"/>
        <w:rPr/>
      </w:pPr>
      <w:r>
        <w:rPr/>
        <w:t xml:space="preserve">Zum Selbstverständnis kirchlich-sozialer Wohnungsbauarbeit gehört es, daß sie zugleich der Familien- und Sozialpolitik dient. Mit der Errichtung von Wohnungen und Wohnheimplätzen habt Ihr nicht nur einen Beitrag geleistet, mit dem Ihr die zweite Rangstelle innerhalb der Diözesan-Siedlungswerke in der Bundesrepublik einnehmt, sondern in Umfang, Vielfalt und Zweckbestimmung auch beispielgebend im Dienst am Mitmenschen gewirkt. Euch allen - insbesondere aber den Vorständen der einzelnen Einrichtungen - danke ich auch im Namen all jener, die Nutznießer Eurer Einrichtungen und Eurer Fürsorge waren und sind, aufrichtig und herzlich. Alle diese Unternehmungen waren zu ihrer Zeit Pionierleistungen, die Mut und Einsatz erforderten und zunächst auch mit Unsicherheiten verbunden waren. </w:t>
      </w:r>
    </w:p>
    <w:p>
      <w:pPr>
        <w:pStyle w:val="Normal"/>
        <w:rPr/>
      </w:pPr>
      <w:r>
        <w:rPr/>
        <w:t xml:space="preserve">Ein solches Jubiläum rückt aber zugleich auch zukünftige Aufgaben in den Blick. Als Antwort auf Probleme der Randgruppen in Eurem Lande und um beim Aufbau auf dem Gebiet der heutigen DDR dahingehend mitzuwirken, daß die Familien wieder zusammen und in menschenwürdigen Wohnungen leben können, ist die weitere kirchlich-soziale Wohnungsbauarbeit Aufgabe der Zukunft. Heute ist ein vielfach begründeter Wohnungsmangel festzustellen. Familien brauchen auch in unserer Zeit ein Heim, das bezahlbar ist, wenn möglich als Eigentum. Junge brauchen ältere Menschen, um gegenseitig zu lernen, Nächstenliebe im Mit- und Füreinander zu praktizieren. Im Umgang zwischen Gesunden und Behinderten lernen alle, Lebensfreude zu empfinden und Dankbarkeit zu bekunden. Bei jedweder Aufgabenstellung aber geht es immer darum: menschlich zu bauen, damit aus der Wohnung ein Zuhause wird und aus dem Wohnort Heimat. </w:t>
      </w:r>
    </w:p>
    <w:p>
      <w:pPr>
        <w:pStyle w:val="Normal"/>
        <w:rPr/>
      </w:pPr>
      <w:r>
        <w:rPr/>
        <w:t xml:space="preserve">Möge Euch die Feier Eures Jubiläums und das gemeinsame Bedenken der Wurzeln unseres Glaubens hier in Rom jene Kraft schenken, diese Aufgaben zu sehen und ebenso mutig anzugehen, wie dies vor vierzig Jahren der Fall war - zum Segen für die Familien, Kinder, für die Studierenden und vor allem auch für die älteren Menschen in Eurer Gesellschaft. Dazu erteile ich Euch von Herzen meinen Apostolischen Seg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PRIESTER UND GLÄUBIGE AUS DER  DEUTSCHEN DEMOKRATISCHEN REPUBLIK</w:t>
      </w:r>
    </w:p>
    <w:p>
      <w:pPr>
        <w:pStyle w:val="Normal"/>
        <w:rPr/>
      </w:pPr>
      <w:r>
        <w:rPr/>
        <w:t>Freitag, 18. Mai 1990</w:t>
      </w:r>
    </w:p>
    <w:p>
      <w:pPr>
        <w:pStyle w:val="Normal"/>
        <w:rPr/>
      </w:pPr>
      <w:r>
        <w:rPr/>
        <w:t xml:space="preserve"> </w:t>
      </w:r>
    </w:p>
    <w:p>
      <w:pPr>
        <w:pStyle w:val="Normal"/>
        <w:rPr/>
      </w:pPr>
      <w:r>
        <w:rPr/>
        <w:t xml:space="preserve">Liebe Schwestern und Brüder! </w:t>
      </w:r>
    </w:p>
    <w:p>
      <w:pPr>
        <w:pStyle w:val="Normal"/>
        <w:rPr/>
      </w:pPr>
      <w:r>
        <w:rPr/>
        <w:t xml:space="preserve"> </w:t>
      </w:r>
      <w:r>
        <w:rPr/>
        <w:t xml:space="preserve">Mit großer Freude begrüße ich Euch in der Ewigen Stadt und danke Euch für Eure guten Wünsche und Eure Gebetsversicherung. Ich bin mir dabei bewußt, daß erstmals seit vierzig Jahren Gläubige aus Eurem Land in großer Zahl und auf normalem Weg zu den Stätten der heiligen Apostel Petrus und Paulus pilgern können. Jahrzehntelang habt Ihr unter konsequenter Leitung meiner treuen Mitbrüder im Bischofsamt die Freiheit für die Kirche und für Euer Land erhofft. Viele von Euch haben, weil sie bewußte Christen sein wollten, persönliche Opfer gebracht und unter beruflicher Benachteiligung gelitten. Bei meinem Besuch 1975 in Erfurt konnte ich mich persönlich von der Standhaftigkeit der Katholiken in der DDR überzeugen. In den Wochen der Umwälzungen in Eurem Land ist wiederholt gesagt worden: ”Das Gebet hat die Veränderungen herbeigeführt“. Es hat sich offensichtlich erfüllt, was uns der Herr im Evangelium aufgetragen hat: ”Wenn ihr mich um etwas in meinem Namen bittet, werde ich es tun“. Der Herr hat Eure und unsere Bitten erhört. Christus, unserem Herrn, bittend vertrauen, das heißt die Welt verändern. </w:t>
      </w:r>
    </w:p>
    <w:p>
      <w:pPr>
        <w:pStyle w:val="Normal"/>
        <w:rPr/>
      </w:pPr>
      <w:r>
        <w:rPr/>
        <w:t xml:space="preserve">Unsere Antwort auf Gottes vielfältige Gaben kann nur Dank sein. ”Dankt für alles; denn das will Gott von euch, die ihr Christus gehört“, mahnt uns der Apostel Paulus. Indem wir danken, erfüllen wir unsere vornehmste Aufgabe, anerkennen wir, daß Gott der Geber aller guten Gaben ist und der Herr der Welt. Gott zu danken heit aber auch sich zu vergegenwärtigen, daß das Wichtigste im Leben Geschenk, Gnade ist. Alle menschlichen Absicherungen und Mauern erweisen sich vor der Macht Gottes als vergänglich und überwindbar. Gott hört die Bitten ”seiner Kinder“, erfüllt sie und lenkt alles zum Guten. </w:t>
      </w:r>
    </w:p>
    <w:p>
      <w:pPr>
        <w:pStyle w:val="Normal"/>
        <w:rPr/>
      </w:pPr>
      <w:r>
        <w:rPr/>
        <w:t xml:space="preserve">Viel Neues und Unbekanntes habt Ihr in letzter Zeit erfahren und wird noch in den nächsten Monaten und Jahren auf Euer Leben und das Eurer Gemeinden zukommen. Neue Aufgaben werden Euch zuwachsen und neue Möglichkeiten. Der Apostel Paulus sagt: ”Prüft alles, und behaltet das Gute!“. In diesen Tagen vor Pfingsten wollen wir besonders um die Gabe der Unterscheidung der Geister bitten. Haltet auch fest an der Lehre der Kirche, die uns Prüfsteine unseres Handelns gibt. Denn mit der Lehre der Kirche leben heißt, sich in schwierigen Situationen für das Gute zu entscheiden. Ich wünsche Euch allen bereichernde Tage in Rom und erteile Euch und Euren Lieben in der Heimat von Herzen meinen besonderen Apostolischen Seg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PILGER AUS STINATZ IN DER DIÖZESE EISENSTADT </w:t>
      </w:r>
    </w:p>
    <w:p>
      <w:pPr>
        <w:pStyle w:val="Normal"/>
        <w:rPr/>
      </w:pPr>
      <w:r>
        <w:rPr/>
        <w:t>Montag, 21. Juni 1990</w:t>
      </w:r>
    </w:p>
    <w:p>
      <w:pPr>
        <w:pStyle w:val="Normal"/>
        <w:rPr/>
      </w:pPr>
      <w:r>
        <w:rPr/>
        <w:t xml:space="preserve"> </w:t>
      </w:r>
    </w:p>
    <w:p>
      <w:pPr>
        <w:pStyle w:val="Normal"/>
        <w:rPr/>
      </w:pPr>
      <w:r>
        <w:rPr/>
        <w:t xml:space="preserve">Lieber Herr Bischof! Lieber Herr Pfarrer! Liebe Kinder und Jugendliche!  Liebe Schwestern und Brüder der Pfarrei Stinatz! </w:t>
      </w:r>
    </w:p>
    <w:p>
      <w:pPr>
        <w:pStyle w:val="Normal"/>
        <w:rPr/>
      </w:pPr>
      <w:r>
        <w:rPr/>
        <w:t xml:space="preserve">Ihr begeht in diesem Jahr das zweihundertjährige Jubiläum des Bestehens Eurer Pfarrei. Geistlicher Höhepunkt der Festlichkeiten ist Eure Rompilgerfahrt zu den Gräbern der Apostelfürsten Petrus und Paulus, unter deren besonderem Schutz Eure Pfarrei steht. Während dieses Aufenthalts in der ”Ewigen Stadt“ seid Ihr auch zum Nachfolger Petri gekommen, um - wie es Euer verehrter Herr Bischof schon des öfteren formuliert hat - Euch im Glauben stärken zu lassen und Eure Treue zu bekunden. Ich danke Euch und heie Euch von Herzen willkommen. Wenn an Christen die Frage gestellt wird, was Kirche ist, denken viele zuerst an eine konkrete Gemeinschaft, an ihre Pfarrei. Neben der Familie ist die Pfarrei der Ort, an dem Menschen erstmals mit Glaube, Christus und Kirche in Verbindung kommen. Die Pfarrei stellt gleichsam die Kirche am Ort dar. Deshalb nimmt sie im Leben der Gläubigen einen wichtigen Platz ein. Gerade das Zweite Vatikanische Konzil mit seinem Kirchenbild gibt der Pfarrei einen neuen und hohen Stellenwert. Dies habe ich auch in meinem Apostolischen Schreiben ”Christifideles laici “ zum Ausdruck gebracht, nämlich: die Bedeutung der Pfarrei im Leben jedes Christgläubigen. Die Pfarrei ist nicht nur eine Struktur, ein Gebiet oder ein Gebäude, sondern sie ist ”die Familie Gottes, als von einem Geist durchdrungene Gemeinde von Brüdern“. Sie ist nicht nur auf einer Rechtsstruktur, sondern, weil sie eucharistische Gemeinschaft ist, in einer theologischen Einheit begründet. Das ist auch das Band, die lebendige Verbindung, die communio mit der ganzen Kirche. </w:t>
      </w:r>
    </w:p>
    <w:p>
      <w:pPr>
        <w:pStyle w:val="Normal"/>
        <w:rPr/>
      </w:pPr>
      <w:r>
        <w:rPr/>
        <w:t xml:space="preserve">So kann ich nur noch einmal die Worte Papst Paulus VI. in Erinnerung rufen, die er über die Pfarrei gesagt hat: ”Wir sind einfach davon überzeugt, daß diese altüberkommene und geschätzte Struktur der Pfarrei eine unverzichtbare und höchst aktuelle Sendung hat; ihr kommt es zu, die erste Gemeinschaft des christlichen Volkes zu bilden; sie versammelt das Volk und führt es in die liturgische Feier ein; sie beschützt und belebt den Glauben in den Menschen unserer Zeit; sie bietet ihnen den Unterricht über die heilbringende Lehre Christi; sie verwirklicht in der Haltung und in der Tat die demütige Liebe in den guten und brüderlichen Werken“. Wenn Ihr in die Geschichte Eurer Pfarrei blickt, werdet Ihr feststellen, daß sich all das auch bei Euch durch die Pfarrei und in der Pfarrei ereignet hat. Als Minderheit von Kroaten konntet Ihr in einem Gebiet mit deutscher Mehrheit, wenn auch mit manchen Schwierigkeiten und Problemen verbunden, gerade durch die Pfarrei dem von Euren Vätern überlieferten Erbe die Treue halten, nämlich zu Glaube, Sprache und Volkstum. Das sollt Ihr auch auf Eurem weiteren Weg als Pfarrei stets im Auge behalten und gleichsam als heilige Verpflichtung betrachten. In diesem Zusammenhang möchte ich Euch noch einmal bewußt jene Worte ans Herz legen, die ich Euch anlässlich meines letzten Pastoralbesuches in Österreich beim großen und grenzüberschreitenden Fest in Trausdorf zugerufen habe:  Draga hrvatska bra•a! Kroz stolje•a bila je krš•anska vjera duša vaše hrvatske kulture. Neka i u budu•nosti ostane jaki glas u ovoj kulturi. Prve molitve, ke ste •uli i ponavljali, bile su izre•ene na hrvatskom jeziku vašhih preocev. Prve duhovne pjesme zaglušale su isto tako na tom jeziku. O•uvajte vjeru vašik preocev. Ne sramujte se ove vjere. O•uvajte i razvijajte u zahvalnosti kulturu vaših preocev. Ona je dar za vašu zemlju i za crikvu u vašoj zemlji. Allen in Eurer Pfarrei, die sich darum in besonderer Weise in der Vergangenheit bemüht haben und auch heute bemühen, ob Priester, Lehrer oder andere Verantwortliche, ja jedem Einzelnen von Euch, der auf diesem Gebiet Verantwortung spürt und übernimmt, spreche ich meinen Dank aus. </w:t>
      </w:r>
    </w:p>
    <w:p>
      <w:pPr>
        <w:pStyle w:val="Normal"/>
        <w:rPr/>
      </w:pPr>
      <w:r>
        <w:rPr/>
        <w:t xml:space="preserve">Als Christ hat jeder gemäß seiner Berufung die Pflicht und den Auftrag, dort, wo er steht, das Wort Gottes in die verschiedenen Bereiche des menschlichen Lebens zu tragen. Nehmt diese Aufgabe im Alltagsleben Eurer Pfarrei stets gemeinsam mit Eurem Bischof und Eurem Pfarrer wahr. Seid treue Zeugen Christi in dieser Welt und seid als christliche Pfarrgemeinde ”ein Herz und eine Seele“ in der jeder von Euch entsprechend seiner Gaben am Aufbau des Reiches Gottes mitarbeitet.  Dabei mögen Euch Eure Pfarrpatrone, die Apostelfürsten Petrus und Paulus, stets Vorbild und Fürsprecher sein. </w:t>
      </w:r>
    </w:p>
    <w:p>
      <w:pPr>
        <w:pStyle w:val="Normal"/>
        <w:rPr/>
      </w:pPr>
      <w:r>
        <w:rPr/>
        <w:t xml:space="preserve">Euch alle aber, die Ihr hier anwesend seid, aber auch Eure Lieben zu Hause, vor allem die Kinder, Alten und Kranken sowie die Zukunft Eurer Pfarrei empfehle ich dem besonderen Schutz der Gottesmutter, die Ihr oft und gerne als ”Kraljica Hrvatov“ (Königin der Kroaten) anruft und verehrt, und erteile Euch von Herzen meinen Apostolischen Seg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PILGER AUS DEM BISTUM GÖRLITZ (DDR) </w:t>
      </w:r>
    </w:p>
    <w:p>
      <w:pPr>
        <w:pStyle w:val="Normal"/>
        <w:rPr/>
      </w:pPr>
      <w:r>
        <w:rPr/>
        <w:t>Samstag, 16. Juni 1990</w:t>
      </w:r>
    </w:p>
    <w:p>
      <w:pPr>
        <w:pStyle w:val="Normal"/>
        <w:rPr/>
      </w:pPr>
      <w:r>
        <w:rPr/>
        <w:t xml:space="preserve"> </w:t>
      </w:r>
    </w:p>
    <w:p>
      <w:pPr>
        <w:pStyle w:val="Normal"/>
        <w:rPr/>
      </w:pPr>
      <w:r>
        <w:rPr/>
        <w:t xml:space="preserve">Liebe Schwestern und Brüder! </w:t>
      </w:r>
    </w:p>
    <w:p>
      <w:pPr>
        <w:pStyle w:val="Normal"/>
        <w:rPr/>
      </w:pPr>
      <w:r>
        <w:rPr/>
        <w:t xml:space="preserve">Zu eurem kurzen Besuch in der ”Ewigen Stadt“ heiße ich Euch herzlich willkommen. Zum allergrößten Teil habt Ihr zum ersten Mal die Möglichkeit, Euer Land zu verlassen und Euch an die Stätte zu begeben, die die Apostelfürsten Petrus und Paulus als Zentrum der Christenheit auserwählt hatten. Trotz großer Schwierigkeiten habt Ihr über Jahrzehnte hinweg dem Nachfolger des heiligen Petrus unbeirrbar die Treue gehalten. Euer Zeugnis für den Glauben und für die Kirche habt Ihr trotz beruflicher und gesellschaftlicher Benachteiligungen und Diskriminierungen in einem atheistischen und antikirchlichen System abgelegt. Es gilt nun, Euren Beitrag als Christen zum Aufbau einer Gesellschaft zu leisten, die die unverletzlichen Rechte des Menschen respektiert und fördert sowie der Kirche den nötigen Freiraum zugesteht, innerhalb dessen sie ihren Beitrag leisten kann zur Verwirklichung von Wertvorstellungen, die für die Zukunft eines humanen Gemeinwesens sowie des Stellenwertes der Einzelperson Bestand haben. Wenn ein neues Europa zu seinen geistigen Wurzeln, die einst prägend und für seine Bedeutung tragend waren, zurückkehren will, bedarf es vor allem des Einsatzes und des Gebetes der Glaubenden. Nur durch Euer Beispiel, das Ihr in Familie, Beruf und Gesellschaft lebt, kann die Welt verändert werden; nur durch Euer Beispiel könnt Ihr beweisen, daß der Materialismus letztlich keine tragende Grundlage für die Zukunft von Menschen und Völkern sein kann. </w:t>
      </w:r>
    </w:p>
    <w:p>
      <w:pPr>
        <w:pStyle w:val="Normal"/>
        <w:rPr/>
      </w:pPr>
      <w:r>
        <w:rPr/>
        <w:t xml:space="preserve">Angesichts der großen Aufgaben, die vor Euch liegen, ermutige ich Euch, zusammen mit Euren Bischöfen und Priestern das Werk der Neuevangelisierung Europas in Eurer Heimat anzugehen. Hierzu erteile ich Euch allen sowie Euren lieben Angehörigen in der Heimat von Herzen meinen Apostolischen Seg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S OBERLANDESGERICHTES GRAZ</w:t>
      </w:r>
    </w:p>
    <w:p>
      <w:pPr>
        <w:pStyle w:val="Normal"/>
        <w:rPr/>
      </w:pPr>
      <w:r>
        <w:rPr/>
        <w:t>Freitag, 15. Juni 1990</w:t>
      </w:r>
    </w:p>
    <w:p>
      <w:pPr>
        <w:pStyle w:val="Normal"/>
        <w:rPr/>
      </w:pPr>
      <w:r>
        <w:rPr/>
        <w:t xml:space="preserve"> </w:t>
      </w:r>
    </w:p>
    <w:p>
      <w:pPr>
        <w:pStyle w:val="Normal"/>
        <w:rPr/>
      </w:pPr>
      <w:r>
        <w:rPr/>
        <w:t xml:space="preserve">Sehr geehrter Herr Oberlandesgerichtspräsident!  Meine sehr geehrten Mitglieder des Oberlandesgerichts! </w:t>
      </w:r>
    </w:p>
    <w:p>
      <w:pPr>
        <w:pStyle w:val="Normal"/>
        <w:rPr/>
      </w:pPr>
      <w:r>
        <w:rPr/>
        <w:t xml:space="preserve">Anläßlich Ihres Besuches in Rom darf ich Sie im Vatikan sehr herzlich willkommen heißen.  Ihre berufliche Stellung und Ihre Rolle im Hinblick auf gesamtgesellschaftliche Verantwortung lassen in Ihnen ständig neu bewußt werden, wie entscheidend es heute ist, daß die Laien ihre spezifischen Aufgaben im öffentlichen Leben bewußt wahrnehmen müssen. Im Apostolischen Schreiben ”Christifideles Laici“ habe ich deswegen auch betont, daß ”das In-der-Welt-Sein und In-der-Welt-Handeln für die Laien nicht nur eine anthropologische und soziologische Gegebenheit darstellen, sondern auch und vor allem eine spezifisch theologische und kirchliche. In der Welt offenbart Gott ihnen seinen Willen und ihre besondere Berufung“. Gerade in Ihrer Tätigkeit ist es Ihre beständige Aufgabe, der unverletzlichen Würde der menschlichen Person zu ihrem Recht zu verhelfen. ”Die personale Würde ist das kostbarste Gut, das der Mensch besitzt, und aufgrund dessen er die ganze materielle Welt an Wert transzendiert“. </w:t>
      </w:r>
    </w:p>
    <w:p>
      <w:pPr>
        <w:pStyle w:val="Normal"/>
        <w:rPr/>
      </w:pPr>
      <w:r>
        <w:rPr/>
        <w:t xml:space="preserve">Der Mensch kann deswegen nicht als Objekt betrachtet und behandelt werden, und zwar vom Anfang seiner Existenz an. So muß auch der Schutz des ungeborenen Lebens von diesem anthropologischen und philosophischen Ansatz her verstanden werden. Dies ist nicht nur eine Frage der Theologie und der Kirche. Es ist in der Tat ein schmerzlicher Widerspruch, daß man in einer Zeit, in der man so sehr für den Schutz der Schwächeren und Rechtlosen eintritt, gerade denen diesen Schutz verweigert, die sich selber am wenigsten schützen können. Darauf haben übrigens auch zu Recht die österreichischen Bischöfe in ihrem jüngst veröffentlichten Sozialhirtenbrief hingewiesen, ebenso wie auch auf die neue soziale Frage, die sicher auch für Sie, meine sehr geehrten Mitglieder des Oberlandesgerichts, bei Ihrer künftigen. Arbeit ein entscheidendes Anliegen darstellen wird. Die heutigen gesellschaftlichen Auseinandersetzungen kreisen keineswegs bloß um Kapital und Arbeit. Es sind vielmehr ganz neue Fragen aufgetaucht, die dringend einer Lösung bedürfen. Dazu gehören die verschiedenen Formen der neuen Armut mit all ihren Implikationen, der Randgruppen, der wachsenden Gruppe der alten Menschen sowie Fragen der Natur und der Umwelt. Ein weiteres Anliegen wird die Erhaltung und Wiedergewinnung des Sonntags darstellen. Sowohl von seiten der Wirtschaft als auch von seiten der Freizeitindustrie erwächst dem Sonntag Bedrohung. </w:t>
      </w:r>
    </w:p>
    <w:p>
      <w:pPr>
        <w:pStyle w:val="Normal"/>
        <w:rPr/>
      </w:pPr>
      <w:r>
        <w:rPr/>
        <w:t xml:space="preserve">Er ist nicht nur von religiöser Relevanz, sondern er ist auch als universeller Kulturwert zu betrachten. Unsere Gesellschaft läuft Gefahr, nicht nur diesen Kulturwert aus materiellen Erwägungen preiszugeben. Die geistig-sittliche Erneuerung Europas ist nach dem Zusammenbruch der marxistisch-leninistischen Ideologie von fundamentaler Bedeutung für den ganzen Kontinent. Gesetzgebung und Rechtsprechung haben einen entscheidenden Beitrag zu leisten, um eine Basis zu schaffen, die das Wertsystem, das vom Christentum her geprägt ist, als tragfähig erscheinen läßt. </w:t>
      </w:r>
    </w:p>
    <w:p>
      <w:pPr>
        <w:pStyle w:val="Normal"/>
        <w:rPr/>
      </w:pPr>
      <w:r>
        <w:rPr/>
        <w:t xml:space="preserve">Damit Sie Ihre hohen Aufgaben und die von der Gesellschaft in Sie gesetzten Erwartungen auch in Zukunft mit Mut und Zuversicht erfüllen, erteile ich Ihnen von Herzen meinen Apostolischen Seg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DEUTSCHEN ORDEN  ANLÄSSLICH SEINES 800JÄHRIGEN JUBILÄUMS</w:t>
      </w:r>
    </w:p>
    <w:p>
      <w:pPr>
        <w:pStyle w:val="Normal"/>
        <w:rPr/>
      </w:pPr>
      <w:r>
        <w:rPr/>
        <w:t>Clementina-Saal - Montag, 11. Februar 1991</w:t>
      </w:r>
    </w:p>
    <w:p>
      <w:pPr>
        <w:pStyle w:val="Normal"/>
        <w:rPr/>
      </w:pPr>
      <w:r>
        <w:rPr/>
        <w:t xml:space="preserve"> </w:t>
      </w:r>
    </w:p>
    <w:p>
      <w:pPr>
        <w:pStyle w:val="Normal"/>
        <w:rPr/>
      </w:pPr>
      <w:r>
        <w:rPr/>
        <w:t xml:space="preserve">Lieber Herr Hochmeister!  Liebe Brüder, Schwestern und Familiaren des Deutschen Ordens! </w:t>
      </w:r>
    </w:p>
    <w:p>
      <w:pPr>
        <w:pStyle w:val="Normal"/>
        <w:rPr/>
      </w:pPr>
      <w:r>
        <w:rPr/>
        <w:t xml:space="preserve">Den Abschluß der Feierlichkeiten zum achthundertjährigen Bestehen des Deutschen Ordens bildet eine Pilgerfahrt nach Rom, um dem Nachfolger des Heiligen Petrus Eure Treue und Verbundenheit zu bekunden. </w:t>
      </w:r>
    </w:p>
    <w:p>
      <w:pPr>
        <w:pStyle w:val="Normal"/>
        <w:rPr/>
      </w:pPr>
      <w:r>
        <w:rPr/>
        <w:t xml:space="preserve">Mein Vorgänger Clemens III. hat mit dem Schreiben ”Quotiens Postulatur“ vom 6. Februar 1191 die Brüder der Deutschen von der Kirche Sankt Mariens zu Jerusalem unter päpstlichen Schutz gestellt. Im Laufe der Geschichte haben meine Vorgänger dem Deutschen Orden gegenüber wiederholt ihr Wohlwollen zum Ausdruck gebracht bis in unser Jahrhundert. </w:t>
      </w:r>
    </w:p>
    <w:p>
      <w:pPr>
        <w:pStyle w:val="Normal"/>
        <w:rPr/>
      </w:pPr>
      <w:r>
        <w:rPr/>
        <w:t xml:space="preserve">Der Apostolische Stuhl hat im Jahr 1929 die Umwandlung des Ritterordens in einen rein geistlichen Orden vollzogen und die Unterstellung des Schwesterninstitutes unter die Leitung des Hochmeisters bestätigt. Schließlich wurde 1965 auch das wiederbelebte Familiareninstitut rechtlich endgültig anerkannt, das dem Orden angegliedert ist. Ohne durch die Profeß in den Orden inkorporiert zu sein, stellen die Familiaren eine wesentliche Hilfe dar, die Werke des Ordens mitzutragen und für seine Ideale in der Gesellschaft von heute zu wirken. </w:t>
      </w:r>
    </w:p>
    <w:p>
      <w:pPr>
        <w:pStyle w:val="Normal"/>
        <w:rPr/>
      </w:pPr>
      <w:r>
        <w:rPr/>
        <w:t xml:space="preserve">In Eurem Einsatz für das Reich Christi wißt Ihr Euch unter den heutigen sozialen und gesellschaftlichen Gegebenheiten der Eigenart Eures Ursprungs verpflichtet, nämlich dem ”Menschen unterwegs“ unter dem Zeichen des Kreuzes Christi Helfer zu sein. Dies verwirklicht Ihr mit großer Hingabe in der Begleitung der Kinder und jungen Menschen, aber auch im Dienst an den Alten und Kranken. Im Bewußtsein der bleibenden Werte aus dem Erbe Eurer Geschichte stellt Ihr Euch bewußt in den Dienst der Menschen, die das Bedürfnis nach geistiggeistlicher Beheimatung verspüren. Im materiellen Bereich liegt es an Euch, den Anschluß an Kräfte zu suchen, die stets das Gemeinwohl im Auge hatten und es weiter zu fördern vermögen. </w:t>
      </w:r>
    </w:p>
    <w:p>
      <w:pPr>
        <w:pStyle w:val="Normal"/>
        <w:rPr/>
      </w:pPr>
      <w:r>
        <w:rPr/>
        <w:t xml:space="preserve">Dies wird jedoch in optimaler Weise nur möglich sein, wenn die Brüder und Schwestern sowie die Familiaren unter der Leitung des Gesamtordens eins sind und zusammenarbeiten und der Orden in seiner Ganzheit sich als lebendiger Teil jener gesamtkirchlichen ”Communio“ versteht, wie sie das II. Vatikanische Konzil und der ”Codex Iuris Canonici“, an den die Regeln der Brüder und Schwestern soeben angepaßt sind, betonen. </w:t>
      </w:r>
    </w:p>
    <w:p>
      <w:pPr>
        <w:pStyle w:val="Normal"/>
        <w:rPr/>
      </w:pPr>
      <w:r>
        <w:rPr/>
        <w:t xml:space="preserve">Mit meinem aufrichtigen Glückwunsch zum 800jährigen Bestehen des Ordens verbinde ich die Bitte, die bleibenden Werte Eures Ideals in Zukunft noch intensiver zu leben. Dies verlangt Einsatz für Gott und den Glauben sowie einen wirksamen Schutz der Hilfsbedürftigen und in Not Geratenen. </w:t>
      </w:r>
    </w:p>
    <w:p>
      <w:pPr>
        <w:pStyle w:val="Normal"/>
        <w:rPr/>
      </w:pPr>
      <w:r>
        <w:rPr/>
        <w:t xml:space="preserve">In unseren Tagen läuft die Menschheit Gefahr, in Besitz, Wissen und Macht Sicherheit zu suchen. Durch das Zeugnis Eures Lebens, das Ihr Christus geweiht habt, fordert Ihr diese falsche Sicherheit heraus. Ihr gebt ein beredtes Zeugnis dafür, daß Christus allein ”der Weg, die Wahrheit und das Leben“ ist. </w:t>
      </w:r>
    </w:p>
    <w:p>
      <w:pPr>
        <w:pStyle w:val="Normal"/>
        <w:rPr/>
      </w:pPr>
      <w:r>
        <w:rPr/>
        <w:t xml:space="preserve">Eure Anwesenheit in der Kirche und Eure Mitarbeit in der Verkündigung der Frohbotschaft sind für mich als Oberhirte der Gesamtkirche </w:t>
      </w:r>
    </w:p>
    <w:p>
      <w:pPr>
        <w:pStyle w:val="Normal"/>
        <w:rPr/>
      </w:pPr>
      <w:r>
        <w:rPr/>
        <w:t>Ermutigung und Freude. Möge Gott durch Euch viele andere zur Nachfolge Christi im Ordensleben berufen! Maria, die Mutter der Kirche und das Vorbild des Ordenslebens, möge Euch die Freude und Tröstung Christi, ihres Sohnes, erwirken. Dazu erteile ich Euch sowie allen Brüdern, Schwestern und Familiaren des Deutschen Ordens von Herzen meinen Apostolischen Segen.</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SCHWEIZER BISCHOFSKONFERENZ</w:t>
      </w:r>
    </w:p>
    <w:p>
      <w:pPr>
        <w:pStyle w:val="Normal"/>
        <w:rPr/>
      </w:pPr>
      <w:r>
        <w:rPr/>
        <w:t>Montag, 29. April 1991</w:t>
      </w:r>
    </w:p>
    <w:p>
      <w:pPr>
        <w:pStyle w:val="Normal"/>
        <w:rPr/>
      </w:pPr>
      <w:r>
        <w:rPr/>
        <w:t xml:space="preserve"> </w:t>
      </w:r>
    </w:p>
    <w:p>
      <w:pPr>
        <w:pStyle w:val="Normal"/>
        <w:rPr/>
      </w:pPr>
      <w:r>
        <w:rPr/>
        <w:t xml:space="preserve">Liebe Mitbrüder im Bischofsamt! </w:t>
      </w:r>
    </w:p>
    <w:p>
      <w:pPr>
        <w:pStyle w:val="Normal"/>
        <w:rPr/>
      </w:pPr>
      <w:r>
        <w:rPr/>
        <w:t xml:space="preserve">1. Das Zweite Vatikanische Konzil bezeugt uns, ”daß die Bischöfe aufgrund göttlicher Einsetzung an die Stelle der Apostel als Hirten der Kirche getreten sind. Wer sie hört, hört Christus, und wer sie verachtet, verachtet Christus und ihn, der Christus gesandt hat. In den Bischöfen, denen die Priester zur Seite stehen, ist also inmitten der Gläubigen der Herr Jesus Christus, der Hohepriester, anwesend. Zur Rechten des Vaters sitzend, ist er nicht fern von der Versammlung der Bischöfe, sondern vorzüglich durch ihren erhabenen Dienst verkündet er allen Völkern Gottes das Wort und spendet den Glaubenden immerfort die Sakramente des Glaubens. Durch ihr väterliches Amt fügt er seinem Leib kraft der Wiedergeburt von oben neue Glieder ein. Durch ihre Weisheit und Umsicht endlich lenkt und ordnet er das Volk des Neuen Bundes auf seiner Pilgerfahrt zur Seligkeit. Diese Hirten, die auserwählt sind, die Herde des Herrn zu weiden, sind Diener Christi und Ausspender der Geheimnisse Gottes. Ihnen ist das Zeugnis für die frohe Botschaft von der Gnade Gottes anvertraut und der Dienst des Geistes und der Gerechtigkeit in Herrlichkeit “. </w:t>
      </w:r>
    </w:p>
    <w:p>
      <w:pPr>
        <w:pStyle w:val="Normal"/>
        <w:rPr/>
      </w:pPr>
      <w:r>
        <w:rPr/>
        <w:t xml:space="preserve">2. Mit diesen Worten des Konzils begrüße ich Euch alle, die Ihr hier versammelt seid. Gemeinsam mit den Vertretern der Römischen Kurie, die mich in meinem Dienst an allen Kirchen unterstützen - ein Dienst, der die Daseinsberechtigung für das ministerium petrinum darstellt - gilt mein herzlicher Willkommensgruß Euch, den Hirten der Kirche in der Schweiz. Auf diese Weise möchte ich auf das Schreiben antworten, das der Präsident Eurer Bischofskonferenz an mich gerichtet hat und in dem Ihr Eure Bereitschaft zu dieser Zusammenkunft zum Ausdruck bringt, die unter dem Vorzeichen bischöflicher Kollegialität stattfindet und die ihren großen Bezugspunkt im Zweiten Vatikanischen Konzil hat, das der Welt die maßgeblichste, zusammenfassende Darstellung der kirchlichen Lehre in diesem Jahrhundert gegeben hat. </w:t>
      </w:r>
    </w:p>
    <w:p>
      <w:pPr>
        <w:pStyle w:val="Normal"/>
        <w:rPr/>
      </w:pPr>
      <w:r>
        <w:rPr/>
        <w:t xml:space="preserve">Meine Einladung zu dieser Zusammenkunft ist also gerade in Namen dieses meines petrinischen Dienstes ergangen, der darauf ausgerichtet ist, alle Brüder im Bischofsamt auf der Welt zu stützen und im Glauben zu stärken. Sie ist ferner ergangen in Namen des Zweiten Vatikanischen Konzils, das all das angibt, was es in der Universalkirche wie in den Ortskirchen zu beachten gilt, um dem von Christus geoffenbarten Plan für seine Kirche treu zu sein. </w:t>
      </w:r>
    </w:p>
    <w:p>
      <w:pPr>
        <w:pStyle w:val="Normal"/>
        <w:rPr/>
      </w:pPr>
      <w:r>
        <w:rPr/>
        <w:t xml:space="preserve">Diese unsere Zusammenkunft bildet in gewisser Weise die Fortsetzung vorausgehender Begegnungen, als wir uns nämlich trafen anläßlich:  - des Ad-limina-Besuches im Juli 1982;  - meines Besuches in der Schweiz im Juni 1984;  - und insbesondere bei einem ähnlichen Zusammentreffen wie diesem im März 1987 hier in Rom. </w:t>
      </w:r>
    </w:p>
    <w:p>
      <w:pPr>
        <w:pStyle w:val="Normal"/>
        <w:rPr/>
      </w:pPr>
      <w:r>
        <w:rPr/>
        <w:t xml:space="preserve">Jede unserer Zusammenkünfte handelte von unserer gemeinsamen Verantwortung als Hirten. In brüderlichem Geist sind wir wiederholt zusammengekommen, um die Einheit zwischen der Universalkirche und der Kirche in der Schweiz zu festigen und um den örtlichen Gemeinden zu helfen, noch besser ihrer Berufung zu entsprechen, das Geheimnis Christi, seinen Tod und seine Auferstehung, zu leben und das Evangelium in alle gesellschaftlichen Verhältnisse zu tragen. </w:t>
      </w:r>
    </w:p>
    <w:p>
      <w:pPr>
        <w:pStyle w:val="Normal"/>
        <w:rPr/>
      </w:pPr>
      <w:r>
        <w:rPr/>
        <w:t xml:space="preserve">Als Nachfolger des Petrus verspüre ich die Verpflichtung, der auf der Welt verstreuten kirchlichen Gemeinschaft immerdar zu wiederholen, was ich während der Eucharistiefeier in Lugano gesagt habe: ”Wo eine Gemeinde mit ihrem Bischof im Glauben und in Treue zum auferstandenen Herrn versammelt ist, da ist wirklich Kirche. Aber die Wirklichkeit des mystischen Leibes Christi erschöpft sich nicht darin. Die Teilkirche kann also nicht allein bleiben, sie kann nicht nur auf Ortsebene brüderlich leben, sondern muß auch die Gemeinschaft mit den anderen Kirchen verwirklichen. ... Es kann keine Ortskirche geben, die nicht eine aufrichtige und tiefe Gemeinschaft mit dem Stuhle Petri hegt“. </w:t>
      </w:r>
    </w:p>
    <w:p>
      <w:pPr>
        <w:pStyle w:val="Normal"/>
        <w:rPr/>
      </w:pPr>
      <w:r>
        <w:rPr/>
        <w:t xml:space="preserve">3. En ces journées des 29 et 30 avril 1991, le programme de nos travaux comprend plusieurs points qui constituent les thèmes dont les participants ont déjà pris connaissance. </w:t>
      </w:r>
    </w:p>
    <w:p>
      <w:pPr>
        <w:pStyle w:val="Normal"/>
        <w:rPr/>
      </w:pPr>
      <w:r>
        <w:rPr/>
        <w:t xml:space="preserve">Tous ces points correspondent à des nécessités fondamentales de l’Eglise dans vos diocèses. Sur chacun d’eux, il est prévu un exposé de la part du Saint-Siège et de l’Episcopat suisse et, ensuite, un échange de vues entre tous les présents. </w:t>
      </w:r>
    </w:p>
    <w:p>
      <w:pPr>
        <w:pStyle w:val="Normal"/>
        <w:rPr/>
      </w:pPr>
      <w:r>
        <w:rPr/>
        <w:t xml:space="preserve">Les résultats de nos travaux seront publiés sous une forme dont nous serons tous coresponsables. </w:t>
      </w:r>
    </w:p>
    <w:p>
      <w:pPr>
        <w:pStyle w:val="Normal"/>
        <w:rPr/>
      </w:pPr>
      <w:r>
        <w:rPr/>
        <w:t xml:space="preserve">Comme je l’ai déjà écrit dans ma lettre au Président de votre Conférence épiscopale, “cette rencontre. permettra sans doute, par des échanges fraternels, de mieux discerner les appels que Dieu adresse aux Pasteurs auxquels est confiée l’évangélisation de la Suisse. En union avec l’Evêque de Rome qui, "en sa qualité de pasteur de tous les fidèles, envoyé pour assurer le bien commun de l’Église universelle et le bien de chacune des Églises", participe à votre tâche apostolique, vous vous efforcerez de toujours mieux partager avec les fidèles confiés à vos soins les richesses du Christ vivant, pain de vie dont ils ont faim”. </w:t>
      </w:r>
    </w:p>
    <w:p>
      <w:pPr>
        <w:pStyle w:val="Normal"/>
        <w:rPr/>
      </w:pPr>
      <w:r>
        <w:rPr/>
        <w:t xml:space="preserve">Nous centrerons notre attention sur les exigences concrètes de la parole du Christ pour tout ce qui concerne l’unité de son Église et la proclamation efficace de son Évangile. Assurément, nous aurons conscience que notre ministère apostolique nous appelle à proclamer “le Christ, puissance de Dieu et sagesse de Dieu” et d’être des témoins authentiques de Celui qui a toujours été, et qui demeure plus que jamais prophétiquement dans le monde d’aujourd’hui, par son amour, par sa douceur et son obéissance parfaite à la volonté du Père, “un signe de contradiction, afin que se révèlent les pensées intimes de bien des cœurs”. </w:t>
      </w:r>
    </w:p>
    <w:p>
      <w:pPr>
        <w:pStyle w:val="Normal"/>
        <w:rPr/>
      </w:pPr>
      <w:r>
        <w:rPr/>
        <w:t xml:space="preserve">4. All’inizio ho ricordato il testo conciliare che parla di una particolare presenza di Cristo Signore nelle persone dei Vescovi della Chiesa. Rendendoci conto di questa presenza, cerchiamo di rimanere in lui - in Cristo Gesù. Lasciamolo agire in noi con la luce e con la potenza dello Spirito Santo, che egli ha effuso in noi, costituendoci così servi del Vangelo e pastori del popolo di Dio. </w:t>
      </w:r>
    </w:p>
    <w:p>
      <w:pPr>
        <w:pStyle w:val="Normal"/>
        <w:rPr/>
      </w:pPr>
      <w:r>
        <w:rPr/>
        <w:t xml:space="preserve">Cristo ci ha detto: “Dove sono due o tre riuniti nel mio nome, io sono in mezzo a loro” (Mt 18, 20). La sua presenza ci consente di servire insieme la Chiesa nello spirito dell’unione collegiale alla quale il Concilio Vaticano II dedica tanta attenzione. Come “i singoli Vescovi rappresentano la propria Chiesa”, così “tutti insieme col Papa rappresentano tutta la Chiesa in un vincolo di pace, di amore e di unità” (Lumen gentium, 23). </w:t>
      </w:r>
    </w:p>
    <w:p>
      <w:pPr>
        <w:pStyle w:val="Normal"/>
        <w:rPr/>
      </w:pPr>
      <w:r>
        <w:rPr/>
        <w:t xml:space="preserve">Anche per questo motivo non possiamo prescindere dal punto di vista della Chiesa universale anche se l’oggetto immediato dei nostri lavori è la Chiesa in terra svizzera - tutte le Chiese locali che appartengono alla Chiesa una, santa, cattolica e apostolica. </w:t>
      </w:r>
    </w:p>
    <w:p>
      <w:pPr>
        <w:pStyle w:val="Normal"/>
        <w:rPr/>
      </w:pPr>
      <w:r>
        <w:rPr/>
        <w:t xml:space="preserve">Cari confratelli, le sfide al nostro ministero apostolico e gli ostacoli al Vangelo sono molti, ma in tutto siamo fortemente sorretti dalla potenza di Cristo Risorto, che agisce in noi mediante il suo Spirito. </w:t>
      </w:r>
    </w:p>
    <w:p>
      <w:pPr>
        <w:pStyle w:val="Normal"/>
        <w:rPr/>
      </w:pPr>
      <w:r>
        <w:rPr/>
        <w:t xml:space="preserve">Come gli Apostoli siamo veramente capaci, qualora rimaniamo collegialmente uniti, di rendere testimonianza con grande forza a Colui che è vivo nella sua Chiesa (cf. At 4, 33). </w:t>
      </w:r>
    </w:p>
    <w:p>
      <w:pPr>
        <w:pStyle w:val="Normal"/>
        <w:rPr/>
      </w:pPr>
      <w:r>
        <w:rPr/>
        <w:t xml:space="preserve">Uniti collegialmente noi ascolteremo, particolarmente tramite l’insegnamento del Concilio Vaticano II “ciò che lo Spirito dice alle Chiese” (Ap 2, 7), le Chiese sia in Svizzera sia in tutto il mondo. </w:t>
      </w:r>
    </w:p>
    <w:p>
      <w:pPr>
        <w:pStyle w:val="Normal"/>
        <w:rPr/>
      </w:pPr>
      <w:r>
        <w:rPr/>
        <w:t xml:space="preserve">È, quindi, l’ora di andare avanti, insieme, con grande fiducia, per affrontare sempre più efficacemente l’immenso compito dell’evangelizzazione in Svizzera e per adempiere sempre più fedelmente tutti gli impegni del nostro ministero pastorale. </w:t>
      </w:r>
    </w:p>
    <w:p>
      <w:pPr>
        <w:pStyle w:val="Normal"/>
        <w:rPr/>
      </w:pPr>
      <w:r>
        <w:rPr/>
        <w:t>Il Cristo Risorto è in mezzo a noi, e noi siamo uniti “con Maria, la madre di Gesù e con i fratelli di lui” (At 1, 14). Questa è la Chiesa di oggi, di domani e di sempre - la Chiesa apostolica, la Chiesa del Verbo Incarnato, la Chiesa di Di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VOLLVERSAMMLUNG DER  PÄPSTLICHEN AKADEMIE DER WISSENSCHAFTEN</w:t>
      </w:r>
    </w:p>
    <w:p>
      <w:pPr>
        <w:pStyle w:val="Normal"/>
        <w:rPr/>
      </w:pPr>
      <w:r>
        <w:rPr/>
        <w:t>31. Oktober 1992</w:t>
      </w:r>
    </w:p>
    <w:p>
      <w:pPr>
        <w:pStyle w:val="Normal"/>
        <w:rPr/>
      </w:pPr>
      <w:r>
        <w:rPr/>
        <w:t xml:space="preserve">  </w:t>
      </w:r>
    </w:p>
    <w:p>
      <w:pPr>
        <w:pStyle w:val="Normal"/>
        <w:rPr/>
      </w:pPr>
      <w:r>
        <w:rPr/>
        <w:t xml:space="preserve">Meine Herren Kardinäle, Exzellenzen,  meine Damen und Herren! </w:t>
      </w:r>
    </w:p>
    <w:p>
      <w:pPr>
        <w:pStyle w:val="Normal"/>
        <w:rPr/>
      </w:pPr>
      <w:r>
        <w:rPr/>
        <w:t xml:space="preserve">1. Der Abschluß der Vollversammlung der Päpstlichen Akademie der Wissenschaften bietet mir die willkommene Gelegenheit, ihre ehrenwerten Mitglieder zu treffen in Anwesenheit meiner wichtigsten Mitarbeiter und der Chefs der diplomatischen Missionen, die beim Heiligen Stuhl akkreditiert sind. Allen gilt mein herzlicher Gruß. Meine Gedanken richten sich in dieser Stunde an Professor Marini-Bettólo, der aus Krankheitsgründen nicht unter uns weilen kann; ich wünsche ihm von Herzen alles Gute für baldige Genesung und versichere ihn meines Gebetes. </w:t>
      </w:r>
    </w:p>
    <w:p>
      <w:pPr>
        <w:pStyle w:val="Normal"/>
        <w:rPr/>
      </w:pPr>
      <w:r>
        <w:rPr/>
        <w:t xml:space="preserve">Begrüßen möchte ich ferner jene Persönlichkeiten, die zum erstenmal an eurer Akademie teilnehmen; ich danke ihnen, daß sie zugestimmt haben, zu euren Arbeiten mit ihrem Fachwissen beizutragen. </w:t>
      </w:r>
    </w:p>
    <w:p>
      <w:pPr>
        <w:pStyle w:val="Normal"/>
        <w:rPr/>
      </w:pPr>
      <w:r>
        <w:rPr/>
        <w:t xml:space="preserve">Femer begrüße ich gern den hier anwesenden Professor Adi Shamir, Professor am »Weizmann- Institut der Wissenschaften« in Rehovot (Israel), dem die Akademie die Goldmedaille Pius’ XI. verliehen hat. Ich spreche ihm zugleich meine herzlichsten Glückwünsche aus. </w:t>
      </w:r>
    </w:p>
    <w:p>
      <w:pPr>
        <w:pStyle w:val="Normal"/>
        <w:rPr/>
      </w:pPr>
      <w:r>
        <w:rPr/>
        <w:t xml:space="preserve">Auf zwei Themen ist heute unsere Aufmerksamkeit gerichtet. Sie sind eben fachkundig vorgestellt worden, und ich möchte Kardinal Paul Poupard und Pater George Coyne für ihre Darlegungen danken. </w:t>
      </w:r>
    </w:p>
    <w:p>
      <w:pPr>
        <w:pStyle w:val="Normal"/>
        <w:rPr/>
      </w:pPr>
      <w:r>
        <w:rPr/>
        <w:t xml:space="preserve">2. An erster Stelle möchte ich die Päpstliche Akademie der Wissenschaften dazu beglückwünschen, daß sie auf ihrer Vollversammlung ein ebenso wichtiges wie aktuelles Thema behandeln wollte: nämlich die komplexen Verhältnisse auf den Gebieten der Mathematik, Physik, Chemie und Biologie. </w:t>
      </w:r>
    </w:p>
    <w:p>
      <w:pPr>
        <w:pStyle w:val="Normal"/>
        <w:rPr/>
      </w:pPr>
      <w:r>
        <w:rPr/>
        <w:t xml:space="preserve">Das Thema der komplexen Verhältnisse bedeutet wahrscheinlich in der Geschichte der Naturwissenschaften einen ebenso wichtigen Abschnitt wie jener, der mit dem Namen Galilei verbunden ist. Damals glaubte man, man müsse ein eindeutiges Ordnungsmodell vorlegen. Die komplexen Verhältnisse weisen aber gerade darauf hin, daß wer den Reichtum der Wirklichkeit berücksichtigen möchte, notwendig eine Vielzahl von Modellen braucht. </w:t>
      </w:r>
    </w:p>
    <w:p>
      <w:pPr>
        <w:pStyle w:val="Normal"/>
        <w:rPr/>
      </w:pPr>
      <w:r>
        <w:rPr/>
        <w:t xml:space="preserve">Diese Feststellung wirft eine Frage auf, die Naturwissenschaftler, Philosophen und Theologen gleichermaßen anspricht: Wie soll man die Erklärung der Welt – ausgehend von den elementaren Seinsformen und Erscheinungen — mit der Anerkennung der Tatsache verbinden, daß »das Ganze mehr ist als die Summe seiner Teile«? </w:t>
      </w:r>
    </w:p>
    <w:p>
      <w:pPr>
        <w:pStyle w:val="Normal"/>
        <w:rPr/>
      </w:pPr>
      <w:r>
        <w:rPr/>
        <w:t xml:space="preserve">Will der Wissenschaftler streng und formal die Erfahrungstatsachen beschreiben, ist er gezwungen, auf über die strenge Wissenschaft hinausreichende Begriffe zurückzugreifen, deren Verwendung gleichsam von der Logik seines Vorgehens gefordert ist. Natürlich muß die Natur dieser Begriffe exakt verdeutlicht werden, denn sonst gelangt man zu unangemessenen Grenzüberschreitungen, die die streng wissenschaftlichen Entdeckungen mit einer Weltanschauung oder ideologischen oder philosophischen Aussagen verknüpft, die keineswegs streng dazugehören. Hier wird erneut die Wichtigkeit der Philosophie deutlich, die sowohl die Erscheinungen als auch ihre Deutung in Betracht zieht. </w:t>
      </w:r>
    </w:p>
    <w:p>
      <w:pPr>
        <w:pStyle w:val="Normal"/>
        <w:rPr/>
      </w:pPr>
      <w:r>
        <w:rPr/>
        <w:t xml:space="preserve">3. Denken wir zum Beispiel an die Erarbeitung neuer wissenschaftlicher Theorien, die das Leben erklären sollen. Streng methodisch darf man sie nicht unmittelbar im einheitlichen Rahmen der Wissenschaft deuten. Zumal wenn man jenes Leben, das der Mensch ist, und sein Gehirn betrachtet, darf man nicht sagen, diese Theorien würden für sich allein schon ein Ja oder Nein zur Geistseele bedeuten, oder auch, sie würden einen Beweis für die Lehre von der Schöpfung bieten oder im Gegenteil sie überflüssig machen. </w:t>
      </w:r>
    </w:p>
    <w:p>
      <w:pPr>
        <w:pStyle w:val="Normal"/>
        <w:rPr/>
      </w:pPr>
      <w:r>
        <w:rPr/>
        <w:t xml:space="preserve">Das Bemühen um weitere Deutung ist notwendig. Und eben dies ist die Aufgabe der Philosophie: die Suche nach dem globalen Sinn der Erfahrungen und Phänomene, die die Wissenschaften zusammengetragen und analysiert haben. </w:t>
      </w:r>
    </w:p>
    <w:p>
      <w:pPr>
        <w:pStyle w:val="Normal"/>
        <w:rPr/>
      </w:pPr>
      <w:r>
        <w:rPr/>
        <w:t xml:space="preserve">Die heutige Kultur erfordert ein ständiges Bemühen um eine Synthese der Erkenntnisse und eine Integration des Wissens. Gewiß verdanken wir der Spezialisierung der Forschungen sichtbare Erfolge. Doch wenn sie nicht durch ein aufmerksames Bedenken der verschiedenen Akzente des Wissens im Gleichgewicht gehalten wird, besteht die große Gefahr, eine »Kultur der Bruchstücke« zu erreichen, die tatsächlich einer Leugnung echter Kultur gleichkäme. Echte Kultur ist nämlich ohne Menschlichkeit und Weisheit nicht vorstellbar. </w:t>
      </w:r>
    </w:p>
    <w:p>
      <w:pPr>
        <w:pStyle w:val="Normal"/>
        <w:rPr/>
      </w:pPr>
      <w:r>
        <w:rPr/>
        <w:t xml:space="preserve">4. Ähnliche Anliegen hatte ich am 10. November 1979 aus Anlaß der ersten Jahrhundertfeier seit der Geburt von Albert Einstein, als ich vor dieser gleichen Akademie den Wunsch aussprach, »daß Theologen, Gelehrte und Historiker, vom Geist ehrlicher Zusammenarbeit beseelt, die Überprüfung des Falles Galilei vertiefen und in aufrichtiger Anerkennung des Unrechts, von welcher Seite es auch immer gekommen sein mag, das Mißtrauen beseitigen, das dieses Ereignis noch immer bei vielen gegen eine fruchtbare Zusammenarbeit von Glaube und Wissenschaft, von Kirche und Welt hervorruft« (AAS 71,1979, S. 1464–1465). Am 3. Juli 1981 wurde eine entsprechende Studienkommission eingesetzt. Nun aber, gerade im Jahr, wo der 350. Jahrestag des Todes von Galilei wiederkehrt, legt die Kommission nach Abschluß ihrer Arbeiten eine Reihe von Publikationen vor. Ich möchte Kardinal Poupard meine lebhafte Wertschätzung dafür aussprechen, daß er in der Abschlußphase die Forschungsergebnisse der Kommission koordiniert hat. Allen Fachleuten aber, die irgendwie an den Arbeiten der vier Gruppen dieser die Fächer übergreifenden Studien teilgenommen haben, spreche ich meine tiefe Genugtuung und meinen lebhaften Dank aus. Die in über zehn Jahren geleistete Arbeit entspricht einer vom Zweiten Vatikanischen Konzil erlassenen Weisung und läßt die verschiedenen wichtigen Punkte der Frage besser hervortreten. In Zukunft wird man die Ergebnisse der Kommission berücksichtigen müssen. </w:t>
      </w:r>
    </w:p>
    <w:p>
      <w:pPr>
        <w:pStyle w:val="Normal"/>
        <w:rPr/>
      </w:pPr>
      <w:r>
        <w:rPr/>
        <w:t xml:space="preserve">Vielleicht wird man sich darüber wundern, daß ich am Ende einer Studienwoche der Akademie zum Thema der Komplexität der verschiedenen Wissenschaften auf den Fall Galilei zurückkomme. Ist dieser Fall denn nicht längst abgeschlossen, und sind die begangenen Irrtümer nicht längst anerkannt? </w:t>
      </w:r>
    </w:p>
    <w:p>
      <w:pPr>
        <w:pStyle w:val="Normal"/>
        <w:rPr/>
      </w:pPr>
      <w:r>
        <w:rPr/>
        <w:t xml:space="preserve">Gewiß stimmt das. Doch die diesem Fall zugrundeliegenden Probleme betreffen sowohl die Natur der Wissenschaft wie die der Glaubensbotschaft. Es ist daher nicht auszuschließen, daß wir uns eines Tages vor einer analogen Situation befinden, die von beiden Teilen ein waches Bewußtsein vom eigenen Zuständigkeitsbereich und seinen Grenzen erfordern wird. Das Thema der Komplexität könnte dann einen Hinweis liefern. </w:t>
      </w:r>
    </w:p>
    <w:p>
      <w:pPr>
        <w:pStyle w:val="Normal"/>
        <w:rPr/>
      </w:pPr>
      <w:r>
        <w:rPr/>
        <w:t xml:space="preserve">5. Bei der Auseinandersetzung, in deren Mittelpunkt Galilei stand, ging es um eine doppelte Frage. </w:t>
      </w:r>
    </w:p>
    <w:p>
      <w:pPr>
        <w:pStyle w:val="Normal"/>
        <w:rPr/>
      </w:pPr>
      <w:r>
        <w:rPr/>
        <w:t xml:space="preserve">Die erste betrifft das Verstehen und die Hermeneutik der Bibel. Hier sind zwei Punkte zu betonen. Vor allem unterscheidet Galilei wie der Großteil seiner Gegner nicht zwischen dem wissenschaftlichen Zugang zu den Naturerscheinungen und der philosophischen Reflexion über die Natur, die sie im allgemeinen erfordern. Daher lehnte er den ihm nahegelegten Hinweis ab, das kopernikanische System bis zu seiner durch unwiderlegliche Beweise erwiesenen Geltung als Hypothese vorzutragen. Das war im übrigen eine Forderung seiner experimentellen Methode, die er genial eingeführt hatte. </w:t>
      </w:r>
    </w:p>
    <w:p>
      <w:pPr>
        <w:pStyle w:val="Normal"/>
        <w:rPr/>
      </w:pPr>
      <w:r>
        <w:rPr/>
        <w:t xml:space="preserve">Ferner war die geozentrische Darstellung der Welt in der Kultur der Zeit allgemein als vollkommen der Lehre der Bibel entsprechend anerkannt, in der einige Aussagen, wenn man sie wörtlich nahm, den Geozentrismus zu bestätigen schienen. Das Problem, welches sich die Theologen der Zeit stellten, war also die Übereinstimmung des Heliozentrismus mit der Heiligen Schrift. So zwang die neue Wissenschaft mit ihren Methoden und der Freiheit der Forschung, die sie voraussetzte, die Theologen, sich nach ihren Kriterien für die Deutung der Bibel zu fragen. Dem Großteil gelang dies nicht. </w:t>
      </w:r>
    </w:p>
    <w:p>
      <w:pPr>
        <w:pStyle w:val="Normal"/>
        <w:rPr/>
      </w:pPr>
      <w:r>
        <w:rPr/>
        <w:t xml:space="preserve">Merkwürdigerweise zeigte sich Galilei als aufrichtig Glaubender in diesem Punkte weitsichtiger als seine theologischen Gegner. Er schreibt an Benedetto Castelli: »Wenn schon die Schrift nicht irren kann, so können doch einige ihrer Erklärer und Deuter in verschiedener Form irren« (Brief vom 21. Dezember 1613, in der »Edizione nazionale delle Opere di Galileo Galilei«, hrsg. von A. FAVARO, Neuausgabe 1968, Band V, S. 282). (Im weiteren zitiert als: Werk. Bekannt ist ferner sein Brief an Christina von Lorena, 1615, der einem kleinen Traktat zur Hermeneutik der Bibel gleichkommt, ebd., S. 307–348). </w:t>
      </w:r>
    </w:p>
    <w:p>
      <w:pPr>
        <w:pStyle w:val="Normal"/>
        <w:rPr/>
      </w:pPr>
      <w:r>
        <w:rPr/>
        <w:t xml:space="preserve">6. Schon hier können wir eine Schlußfolgerung ziehen. Wenn eine neue Form des Studiums der Naturerscheinungen auftaucht, wird eine Klärung des Ganzen der Disziplinen des Wissens nötig. Sie nötigt sie zur besseren Abgrenzung ihres eigenen Bereiches, ihrer Zugangsweise und ihrer Methoden, wie auch der genauen Tragweite ihrer Schlußfolgerungen. Mit anderen Worten, dieses Neue verpflichtet jede Disziplin, sich genauer ihrer eigenen Natur bewußt zu werden. </w:t>
      </w:r>
    </w:p>
    <w:p>
      <w:pPr>
        <w:pStyle w:val="Normal"/>
        <w:rPr/>
      </w:pPr>
      <w:r>
        <w:rPr/>
        <w:t xml:space="preserve">Die vom kopernikanischen System hervorgerufene Umwälzung machte also eine Reflexion darüber notwendig, wie die biblischen Wissenschaften zu verstehen sind, ein Bemühen, das später überreiche Früchte für die modernen exegetischen Arbeiten bringen sollte, die ferner in der Konzilskonstitution Dei Verbum eine Bestätigung und neuen Impuls erhalten haben. </w:t>
      </w:r>
    </w:p>
    <w:p>
      <w:pPr>
        <w:pStyle w:val="Normal"/>
        <w:rPr/>
      </w:pPr>
      <w:r>
        <w:rPr/>
        <w:t xml:space="preserve">7. Die Krise, die ich eben angedeutet habe, ist nicht der einzige Faktor, der auf die Deutung der Bibel Auswirkungen gehabt hat. Wir berühren hier den zweiten, nämlich pastoralen Aspekt des Problems. Kraft der ihr eigenen Sendung hat die Kirche die Pflicht, auf die pastoralen Auswirkungen ihrer Predigt zu achten. </w:t>
      </w:r>
    </w:p>
    <w:p>
      <w:pPr>
        <w:pStyle w:val="Normal"/>
        <w:rPr/>
      </w:pPr>
      <w:r>
        <w:rPr/>
        <w:t xml:space="preserve">Vor allem muß klar sein: Diese Predigt muß der Wahrheit entsprechen. Zugleich muß man es verstehen, eine neue wissenschaftliche Tatsache zu berücksichtigen, wenn sie der Wahrheit des Glaubens zu widersprechen scheint. Das pastorale Urteil angesichts der Theorie des Kopernikus war in dem Maße schwierig zu formulieren, wie der Geozentrismus scheinbar selbst zur Lehre der Heiligen Schrift gehörte. Es wäre nötig gewesen, gleichzeitig Denkgewohnheiten zu überwinden und eine neue Pädagogik zu entwickeln, die dem Volk Gottes weiterhelfen konnte. Sagen wir es allgemein: Der Hirte muß wirklich kühn sein und sowohl eine unsichere Haltung, aber auch ein voreiliges Urteil vermeiden, da das eine wie das andere großen Schaden hervorrufen könnte. </w:t>
      </w:r>
    </w:p>
    <w:p>
      <w:pPr>
        <w:pStyle w:val="Normal"/>
        <w:rPr/>
      </w:pPr>
      <w:r>
        <w:rPr/>
        <w:t xml:space="preserve">8. Hier können wir an eine analoge Krise zu der erinnern, von der wir sprechen. Im vergangenen Jahrhundert und zu Beginn des unseren hat der Fortschritt der historischen Wissenschaften neue Kenntnisse über die Bibel und ihr Umfeld möglich gemacht. Der rationalistische Kontext aber, in dem die Ergebnisse meist dargestellt wurden, konnte sie für den christlichen Glauben schädlich erscheinen lassen. So dachten manche, die den Glauben verteidigen wollten, man müsse ernsthaft begründete historische Schlußfolgerungen abweisen. Das war aber eine voreilige und unglückliche Entscheidung. Das Werk eines Pioniers wie P. Lagrange verstand die notwendigen Unterscheidungen aufgrund sicherer Kriterien anzubieten. </w:t>
      </w:r>
    </w:p>
    <w:p>
      <w:pPr>
        <w:pStyle w:val="Normal"/>
        <w:rPr/>
      </w:pPr>
      <w:r>
        <w:rPr/>
        <w:t xml:space="preserve">Hier wäre das zu wiederholen, was ich oben gesagt habe. Es ist eine Pflicht der Theologen, sich regelmäßig über die wissenschaftlichen Ergebnisse zu informieren, um eventuell zu prüfen, ob sie diese in ihrer Reflexion berücksichtigen oder ihre Lehre anders formulieren müssen. </w:t>
      </w:r>
    </w:p>
    <w:p>
      <w:pPr>
        <w:pStyle w:val="Normal"/>
        <w:rPr/>
      </w:pPr>
      <w:r>
        <w:rPr/>
        <w:t xml:space="preserve">9. Wenn die heutige Kultur von einer Tendenz der Wissenschaftsgläubigkeit gekennzeichnet ist, war der kulturelle Horizont der Zeit des Galilei einheitlich und von einer besonderen philosophischen Bildung geprägt. Dieser einheitliche Charakter einer Kultur, der an sich auch heute positiv und wünschenswert wäre, war einer der Gründe für die Verurteilung des Galilei. Die Mehrheit der Theologen vermochte nicht formell zwischen der Heiligen Schrift und ihrer Deutung zu unterscheiden, und das ließ sie eine Frage der wissenschaftlichen Forschung unberechtigterweise auf die Ebene der Glaubenslehre übertragen. </w:t>
      </w:r>
    </w:p>
    <w:p>
      <w:pPr>
        <w:pStyle w:val="Normal"/>
        <w:rPr/>
      </w:pPr>
      <w:r>
        <w:rPr/>
        <w:t xml:space="preserve">Wie Kardinal Poupard dargelegt hat, war Robert Bellarmin, der die wirkliche Tragweite der Auseinandersetzung erkannt hatte, seinerseits der Auffassung, daß man angesichts eventueller wissenschaftlicher Beweise für das Kreisen der Erde um die Sonne »bei der Erklärung der Schriftstellen, die gegen (eine Bewegung der Erde) zu sprechen scheinen«, sehr vorsichtig sein und »vielmehr sagen müsse, wir möchten das, was bewiesen wird, nicht als falsch hinstellen« (Brief an R.A. Foscarini, 12. April 1615, vgl. zit. Werk, Band XII, S. 172). Vor ihm hatte die gleiche Weisheit schon den heiligen Augustinus schreiben lassen: »Wenn jemand die Autorität der Heiligen Schriften gegen einen klaren und sicheren Beweis ausspielen würde, fehlt ihm das Verständnis, und er stellt der Wahrheit nicht den echten Sinn der Schriften entgegen, er hat diesen vielmehr nicht gründlich genug erfaßt und durch sein eigenes Denken ersetzt, also nicht das, was er in den Schriften, sondern das, was er bei sich selber gefunden hat, dargelegt, als ob dies in den Schriften stände« (Brief 143, Nr. 7; PL 33, col. 588). Vor einem Jahrhundert hat Papst Leo XIII. diesen Gedanken in seiner Enzyklika Providentissimus Deus aufgegriffen: »Da eine Wahrheit unmöglich einer anderen Wahrheit widersprechen kann, darf man sicher sein, daß ein Irrtum in der Deutung der heiligen Worte oder bei einem anderen Diskussionsgegenstand nur behauptet wurde« (Leonis XIII Pont. Max., Acta, vol. XIII, 1894, S. 361). </w:t>
      </w:r>
    </w:p>
    <w:p>
      <w:pPr>
        <w:pStyle w:val="Normal"/>
        <w:rPr/>
      </w:pPr>
      <w:r>
        <w:rPr/>
        <w:t xml:space="preserve">Kardinal Poupard hat uns ebenfalls dargelegt, daß das Urteil von 1633 nicht unwiderruflich war und die weitergehende Auseinandersetzung erst 1820, und zwar mit dem Imprimatur für das Werk des Kanonikus Settele, geendet hat (vgl. Päpstliche Akademie der Wissenschaften, Copernico, Galilei e la Chiesa, Fine della controversia [1820]. Die Akten des Heiligen Offiziums wurden von W. Brandmüller und E.J. Greipl, Florenz, Olschki, 1992 herausgegeben). </w:t>
      </w:r>
    </w:p>
    <w:p>
      <w:pPr>
        <w:pStyle w:val="Normal"/>
        <w:rPr/>
      </w:pPr>
      <w:r>
        <w:rPr/>
        <w:t xml:space="preserve">10. Ausgehend vom Zeitalter der Aufklärung bis in unsere Tage, hat der Fall Galilei eine Art Mythos gebildet, in dem das dargelegte Bild der Ereignisse von der Wirklichkeit weit entfernt war. In dieser Perspektive war dann der Fall Galilei zum Symbol für die angebliche Ablehnung des wissenschaftlichen Fortschritts durch die Kirche oder des dogmatischen »Obskurantentums« gegen die freie Erforschung der Wahrheit geworden. Dieser Mythos hat in der Kultur eine erhebliche Rolle gespielt und dazu beigetragen, zahlreiche Männer der Wissenschaft in gutem Glauben denken zu lassen, der Geist der Wissenschaft und ihre Ethik der Forschung auf der einen Seite sei mit dem christlichen Glauben auf der anderen Seite unvereinbar. Ein tragisches gegenseitiges Unverständnis wurde als Folge eines grundsätzlichen Gegensatzes von Wissen und Glauben hingestellt. Die durch die jüngeren historischen Forschungen erbrachten Klärungen gestatten uns nun die Feststellung, daß dieses schmerzliche Mißverständnis inzwischen der Vergangenheit angehört. </w:t>
      </w:r>
    </w:p>
    <w:p>
      <w:pPr>
        <w:pStyle w:val="Normal"/>
        <w:rPr/>
      </w:pPr>
      <w:r>
        <w:rPr/>
        <w:t xml:space="preserve">11. Der Fall Galilei kann uns eine bleibend aktuelle Lehre sein für ähnliche Situationen, die sich heute bieten und in Zukunft ergeben können. </w:t>
      </w:r>
    </w:p>
    <w:p>
      <w:pPr>
        <w:pStyle w:val="Normal"/>
        <w:rPr/>
      </w:pPr>
      <w:r>
        <w:rPr/>
        <w:t xml:space="preserve">Zur Zeit des Galilei war eine Welt ohne physisch absoluten Bezugspunkt unvorstellbar. Und da der damals bekannte Kosmos sozusagen auf das Sonnensystem beschränkt war, konnte man diesen Bezugspunkt nicht entweder auf die Erde oder auf die Sonne verlegen. Heute hat keiner dieser beiden Bezugspunkte nach Einstein und angesichts der heutigen Kenntnis des Kosmos mehr die Bedeutung von damals. Diese Feststellung betrifft natürlich nicht die Stellungnahme des Galilei in der Auseinandersetzung; sie kann uns aber darauf hinweisen, daß es jenseits zweier einseitiger und gegensätzlicher Ansichten eine umfassendere Sicht gibt, die beide Ansichten einschließt und überwindet. </w:t>
      </w:r>
    </w:p>
    <w:p>
      <w:pPr>
        <w:pStyle w:val="Normal"/>
        <w:rPr/>
      </w:pPr>
      <w:r>
        <w:rPr/>
        <w:t xml:space="preserve">12. Eine weitere Lehre ist die Tatsache, daß die verschiedenen Wissenschaftszweige unterschiedlicher Methoden bedürfen. </w:t>
      </w:r>
    </w:p>
    <w:p>
      <w:pPr>
        <w:pStyle w:val="Normal"/>
        <w:rPr/>
      </w:pPr>
      <w:r>
        <w:rPr/>
        <w:t xml:space="preserve">Galilei, der praktisch die experimentelle Methode erfunden hat, hat, dank seiner genialen Vorstellungskraft als Physiker und auf verschiedene Gründe gestützt, verstanden, daß nur die Sonne als Zentrum der Welt, wie sie damals bekannt war, also als Planetensystem, infrage kam. </w:t>
      </w:r>
    </w:p>
    <w:p>
      <w:pPr>
        <w:pStyle w:val="Normal"/>
        <w:rPr/>
      </w:pPr>
      <w:r>
        <w:rPr/>
        <w:t xml:space="preserve">Der Irrtum der Theologen von damals bestand dagegen am Festhalten an der Zentralstellung der Erde in der Vorstellung, unsere Kenntnis der Strukturen der physischen Welt wäre irgendwie vom Wortsinn der Heiligen Schrift gefordert. Doch wir müssen uns hier an das berühmte Wort erinnern, das dem Baronius zugeschrieben wird: »Der Heilige Geist wollte uns zeigen, wie wir in den Himmel kommen, nicht wie der Himmel im einzelnen aussieht.« Tatsächlich beschäftigt sich die Bibel nicht mit den Einzelheiten der physischen Welt, deren Kenntnis der Erfahrung und dem Nachdenken des Menschen anvertraut wird. Es gibt also zwei Bereiche des Wissens. Der eine hat seine Quelle in der Offenbarung, der andere aber kann von der Vernunft mit ihren eigenen Kräften entdeckt werden. Zum letzteren Bereich gehören die experimentellen Wissenschaften und die Philosophie. Die Unterscheidung der beiden Wissensbereiche darf aber nicht als Gegensatz verstanden werden. Beide Bereiche sind vielmehr einander durchaus nicht fremd, sie besitzen vielmehr Begegnungspunkte. Dabei gestattet die Methode eines jeden Bereiches, unterschiedliche Aspekte der Wirklichkeit herauszustellen. </w:t>
      </w:r>
    </w:p>
    <w:p>
      <w:pPr>
        <w:pStyle w:val="Normal"/>
        <w:rPr/>
      </w:pPr>
      <w:r>
        <w:rPr/>
        <w:t xml:space="preserve">13. Eure Akademie führt ihre Arbeiten in dieser Geisteshaltung weiter. Ihre Hauptaufgabe besteht darin, die Entwicklung des Wissens gemäß der berechtigten Autonomie der Wissenschaft zu fördern (Gaudium et spes , 36,2), die der Apostolische Stuhl in den Statuten eurer Institution ausdrücklich anerkennt. </w:t>
      </w:r>
    </w:p>
    <w:p>
      <w:pPr>
        <w:pStyle w:val="Normal"/>
        <w:rPr/>
      </w:pPr>
      <w:r>
        <w:rPr/>
        <w:t xml:space="preserve">Worauf es bei einer wissenschaftlichen oder philosophischen Theorie ankommt, ist ihre Wahrheit, oder sie muß wenigstens solide begründet sein. Zielsetzung eurer Akademie ist es aber gerade, beim derzeitigen Stand der Wissenschaft und auf ihrem eigenen Gebiet das herauszustellen und zur Kenntnis zu bringen, was als gesicherte Wahrheit oder wenigstens als derart wahrscheinlich gelten kann, daß es unklug und unvernünftig wäre, es zurückzuweisen. So lassen sich unnütze Konflikte vermeiden. </w:t>
      </w:r>
    </w:p>
    <w:p>
      <w:pPr>
        <w:pStyle w:val="Normal"/>
        <w:rPr/>
      </w:pPr>
      <w:r>
        <w:rPr/>
        <w:t xml:space="preserve">Die Ernsthaftigkeit der wissenschaftlichen Information wird daher der beste Beitrag sein, den die Akademie zur exakten Formulierung und Lösung der dringenden Probleme leisten kann, die die Kirche kraft ihrer besonderen Sendung beachten muß: Probleme, die nicht nur die Astronomie, die Physik und Mathematik betreffen, sondern ebenso die relativ neuen Disziplinen der Biologie und der Biogenetik. Viele neuen wissenschaftlichen Entdeckungen und ihre möglichen Anwendungen haben mehr denn je eine direkte Auswirkung auf den Menschen selber, auf sein Denken und Handeln, so daß sie sogar die Grundlagen des Menschlichen selber zu bedrohen scheinen. </w:t>
      </w:r>
    </w:p>
    <w:p>
      <w:pPr>
        <w:pStyle w:val="Normal"/>
        <w:rPr/>
      </w:pPr>
      <w:r>
        <w:rPr/>
        <w:t xml:space="preserve">14. Für die Menschheit gibt es eine doppelte Form der Entwicklung. Die erste umfaßt die Kultur, die wissenschaftliche Forschung und Technik oder alles das, was zum Horizont des Menschen und der Schöpfung gehört und sich mit eindrucksvoller Schnelligkeit entwickelt. Wenn diese Entwicklung aber dem Menschen nicht rein äußerlich bleiben soll, muß notwendig das Bewußtsein und seine Anwendung entwickelt werden. Die zweite Weise der Entwicklung betrifft alles Tiefere im Menschen, insofern er, die Welt und sich selbst überschreitend, sich dem zuwendet, der der Schöpfer von allem ist. </w:t>
      </w:r>
    </w:p>
    <w:p>
      <w:pPr>
        <w:pStyle w:val="Normal"/>
        <w:rPr/>
      </w:pPr>
      <w:r>
        <w:rPr/>
        <w:t xml:space="preserve">Nur dieser Weg nach oben kann am Ende dem Sein und Tun des Menschen einen Sinn geben, weil er ihn mit seinem Ursprung und Ziel in Verbindung bringt. Auf diesem doppelten horizontalen und vertikalen Weg verwirklicht sich der Mensch voll als geistiges Wesen und homo sapiens. Zu bedenken ist freilich, daß diese Entwicklung nicht einförmig und geradlinig erfolgt und der Fortschritt nicht immer harmonisch bleibt. Dies macht die Unordnung deutlich, die zur Situation des Menschen gehört. Der Wissenschaftler, der diese Entwicklung zur Kenntnis nimmt und berücksichtigt, trägt zur Wiederherstellung der Harmonie bei. </w:t>
      </w:r>
    </w:p>
    <w:p>
      <w:pPr>
        <w:pStyle w:val="Normal"/>
        <w:rPr/>
      </w:pPr>
      <w:r>
        <w:rPr/>
        <w:t xml:space="preserve">Wer sich der wissenschaftlichen und technischen Forschung widmet, nimmt als Voraussetzung seines Weges an, daß die Welt kein Chaos, sondern ein Kosmos ist, daß es also innerhalb der Naturgesetze eine Ordnung gibt, die sich erkennen und denken läßt und die deshalb eine gewisse Verwandtschaft zum Geist aufweist. Einstein pflegte zu sagen: »Was es in der Welt an ewig Unverständlichem gibt, setzt voraus, daß es verständlich ist« (In »The Journal of the Franklin Institute«, Band 221, Nr. 3, März 1936). Diese Verständlichkeit, die von den atemberaubenden Entdeckungen der Wissenschaft und Technik bestätigt wird, verweist am Ende auf den transzendenten und ursprünglichen Gedanken, der allem Sein eingeprägt ist. </w:t>
      </w:r>
    </w:p>
    <w:p>
      <w:pPr>
        <w:pStyle w:val="Normal"/>
        <w:rPr/>
      </w:pPr>
      <w:r>
        <w:rPr/>
        <w:t xml:space="preserve">Meine Damen und Herren, zum Abschluß dieser Begegnung spreche ich meine besten Wünsche aus, daß Ihre Forschungen und Überlegungen dazu beitragen, unseren Zeitgenossen nützliche Hinweise für den Aufbau einer harmonischen Gesellschaft zu geben in einer Welt, die das Menschliche mehr achtet. Ich danke Ihnen für die Dienste, die Sie dem Heiligen Stuhl leisten, und ich bitte Gott, er möge Sie mit seinen Gaben erfüll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LÄSSLICH DES 50. JAHRESTAGES DES ENDES  DES ZWEITEN WELTKRIEGES IN EUROPA </w:t>
      </w:r>
    </w:p>
    <w:p>
      <w:pPr>
        <w:pStyle w:val="Normal"/>
        <w:rPr/>
      </w:pPr>
      <w:r>
        <w:rPr/>
        <w:t xml:space="preserve"> </w:t>
      </w:r>
    </w:p>
    <w:p>
      <w:pPr>
        <w:pStyle w:val="Normal"/>
        <w:rPr/>
      </w:pPr>
      <w:r>
        <w:rPr/>
        <w:t xml:space="preserve">1. Vor fünfzig Jahren, am 8. Mai 1945, endete auf europäischem Boden der Zweite Weltkrieg. Während das Ende jener furchtbaren Heimsuchung in den Herzen die Erwartung auf Rückkehr der gefangenen, verschleppten und geflüchteten Menschen wiederaufleben lief, weckte es in ihnen zugleich das Verlangen, ein besseres Europa aufzubauen. Der Kontinent konnte wieder beginnen, auf eine Zukunft in Frieden und Demokratie zu hoffen. </w:t>
      </w:r>
    </w:p>
    <w:p>
      <w:pPr>
        <w:pStyle w:val="Normal"/>
        <w:rPr/>
      </w:pPr>
      <w:r>
        <w:rPr/>
        <w:t xml:space="preserve">Nach einem halben Jahrhundert bewahren Einzelpersonen, Familien und Völker noch immer die Erinnerung an jene sechs schrecklichen Jahre: Erinnerungen an Angst, Gewalt, größte Not, Tod; dramatische Erfahrungen schmerzlicher, durch den Entzug jeglicher Sicherheit und Freiheit erlebter Trennungen; unauslöschliche Erschütterungen durch grenzenlose Vernichtung. </w:t>
      </w:r>
    </w:p>
    <w:p>
      <w:pPr>
        <w:pStyle w:val="Normal"/>
        <w:rPr/>
      </w:pPr>
      <w:r>
        <w:rPr/>
        <w:t>Im Laufe der Zeit beginnt man den Sinn besser zu verstehen</w:t>
      </w:r>
    </w:p>
    <w:p>
      <w:pPr>
        <w:pStyle w:val="Normal"/>
        <w:rPr/>
      </w:pPr>
      <w:r>
        <w:rPr/>
        <w:t xml:space="preserve">2. Es war zunächst nicht leicht, die vielfältigen und tragischen Ausmaße des Konfliktes genau zu erfassen. Aber im Laufe der Jahre wuchs das Bewußtsein davon, welche Auswirkung jenes Geschehen auf das 20. Jahrhundert und auf die Zukunft der Welt hatte. Der Zweite Weltkrieg war nicht nur eine historische Episode ersten Ranges; er hat einen Wendepunkt für die moderne Menschheit bezeichnet. Die Erinnerungen dürfen mit den Jahren nicht verblassen; vielmehr sollen sie unserer und den kommenden Generationen eine ernste Lehre sein. </w:t>
      </w:r>
    </w:p>
    <w:p>
      <w:pPr>
        <w:pStyle w:val="Normal"/>
        <w:rPr/>
      </w:pPr>
      <w:r>
        <w:rPr/>
        <w:t xml:space="preserve">Was jener Krieg für Europa und für die Welt bedeutet hat, begann man in diesen fünf Jahrzehnten durch die Gewinnung neuer Daten zu begreifen, die eine bessere Kenntnis der von ihm verursachten Leiden erlaubten. Die zwischen 1939 und 1945 erlebte tragische Erfahrung stellt heute einen uneräßlichen Bezugspunkt für jeden dar, der über die Gegenwart und die Zukunft der Menschheit nachdenken will. </w:t>
      </w:r>
    </w:p>
    <w:p>
      <w:pPr>
        <w:pStyle w:val="Normal"/>
        <w:rPr/>
      </w:pPr>
      <w:r>
        <w:rPr/>
        <w:t>1989 habe ich aus Anlass des fünfzigsten Jahrestages des Kriegsausbruchs geschrieben: »Fünfzig Jahre danach haben wir die Pflicht, uns vor Gott dieser dramatischen Tatsachen zu erinnern, um die Toten zu ehren und all denen, die diese Flut der Grausamkeit an Herz und Leib verwundet hat, unsere Anteilnahme zu bekunden, indem wir die Beleidigungen vollständig vergeben«. (1)</w:t>
      </w:r>
    </w:p>
    <w:p>
      <w:pPr>
        <w:pStyle w:val="Normal"/>
        <w:rPr/>
      </w:pPr>
      <w:r>
        <w:rPr/>
        <w:t>Wir müssen die Erinnerung an das Geschehene wachhalten: genau das ist unsere Pflicht. Gleichzeitig mit dem eben erwähnten Jahrestag begannen sich vor nunmehr sechs Jahren mit dem raschen Sturz der kommunistischen Regime in Osteuropa ganz neue gesellschaftliche und politische Szenarien abzuzeichnen. Es handelte sich um eine tiefgreifende gesellschaftliche Umwälzung, die die Tilgung einiger tragischer Folgen des Weltkrieges ermöglichte, dessen Ende ja für viele europäische Nationen in der Tat nicht den Beginn des vollen Genusses von Frieden und Demokratie bedeutet hatte, wie es am 9. Mai 1945 eigentlich zu erwarten gewesen wäre. Denn einige Völker hatten die Macht der Selbstbestimmung verloren und waren in die erdrückenden Grenzen eines Reiches hineingezwungen worden, während alles daran gesetzt wurde, außer den religiösen Traditionen auch ihre geschichtliche Erinnerung und die jahrhundertealten Wurzeln ihrer Kultur zu zerstören. Das alles habe ich in der Enzyklika Centesimus annus hervorgehoben. (2) Für diese Völker hat der Zweite Weltkrieg in gewissem Sinne erst im Jahr 1989 aufgehört.</w:t>
      </w:r>
    </w:p>
    <w:p>
      <w:pPr>
        <w:pStyle w:val="Normal"/>
        <w:rPr/>
      </w:pPr>
      <w:r>
        <w:rPr/>
        <w:t xml:space="preserve">Ein Krieg mit Zerstörungen unglaublichen Ausmaßes </w:t>
      </w:r>
    </w:p>
    <w:p>
      <w:pPr>
        <w:pStyle w:val="Normal"/>
        <w:rPr/>
      </w:pPr>
      <w:r>
        <w:rPr/>
        <w:t>3. Die Folgen des Zweiten Weltkrieges für das Leben der Völker und der Kontinente sind schrecklich gewesen. Die Soldatenfriedhöfe vereinen im Gedenken Christen und Gläubige anderer Religionen, Militärs und Zivilisten aus Europa und anderen Weltgegenden. Auch Soldaten aus nichteuropäischen Ländern hatten nämlich auf dem Boden des alten Kontinents gekämpft: viele sind auf dem Schlachtfeld gefallen, für andere bedeutete der 8. Mai das Ende eines furchtbaren Alptraumes.</w:t>
      </w:r>
    </w:p>
    <w:p>
      <w:pPr>
        <w:pStyle w:val="Normal"/>
        <w:rPr/>
      </w:pPr>
      <w:r>
        <w:rPr/>
        <w:t>Viele Millionen Männer und Frauen wurden getötet; die Zahl der Verwundeten und Vermissten läßt sich nicht einmal annähernd angeben. Unendlich viele Familien waren gezwungen, ihr angestammtes Land zu verlassen, mit dem sie durch jahrhundertelange Zugehörigkeit verbunden waren; menschliche Lebensbereiche und geschichtsträchtige Denkmäler wurden zerstört, Städte und Länder verwüstet und in Schutt und Asche gelegt. Niemals zuvor hat die Zivilbevölkerung, insbesondere Frauen und Kinder, in einem Krieg einen derart hohen Preis an Toten gezahlt.</w:t>
      </w:r>
    </w:p>
    <w:p>
      <w:pPr>
        <w:pStyle w:val="Normal"/>
        <w:rPr/>
      </w:pPr>
      <w:r>
        <w:rPr/>
        <w:t xml:space="preserve">Die Entfachung des Hasses </w:t>
      </w:r>
    </w:p>
    <w:p>
      <w:pPr>
        <w:pStyle w:val="Normal"/>
        <w:rPr/>
      </w:pPr>
      <w:r>
        <w:rPr/>
        <w:t xml:space="preserve">4. Noch schwerwiegender war die Ausbreitung der »Kultur des Krieges« mit ihrem traurigen Gefolge von Tod, Hass und Gewalt. »Der Zweite Weltkrieg schrieb ich 1989 an die polnischen Bischöfe - hat alle erkennen lassen, welches bis dahin unbekannte Ausmaß die Verachtung des Menschen und die Verletzung seiner Rechte erreichen kann. Er hat eine unerhörte Mobilisierung des Hasses entfesselt, die den Menschen und alles, was menschlich ist, im Namen einer imperialistischen Ideologie mit Füßen getreten hat«. (3) </w:t>
      </w:r>
    </w:p>
    <w:p>
      <w:pPr>
        <w:pStyle w:val="Normal"/>
        <w:rPr/>
      </w:pPr>
      <w:r>
        <w:rPr/>
        <w:t>Man wird gar nie genug hervorheben können, daß der Zweite Weltkrieg das Leben so vieler Menschen und so vieler Völker schmerzlich verändert hat. Schließlich wurden grauenhafte Vernichtungslager errichtet, wo Millionen von Juden und Hunderttausende von Sinti und Roma und anderer Menschen unter dramatischen Umständen den Tod gefunden haben, Menschen, deren einzige Schuld darin bestand, eine andere Vollkszugehörigkeit zu haben.</w:t>
      </w:r>
    </w:p>
    <w:p>
      <w:pPr>
        <w:pStyle w:val="Normal"/>
        <w:rPr/>
      </w:pPr>
      <w:r>
        <w:rPr/>
        <w:t>Auschwitz: Mahnmal für die Folgen des Totalitarismus</w:t>
      </w:r>
    </w:p>
    <w:p>
      <w:pPr>
        <w:pStyle w:val="Normal"/>
        <w:rPr/>
      </w:pPr>
      <w:r>
        <w:rPr/>
        <w:t>5. Auschwitz ist, neben vielen anderen Konzentrationslagern, das auf dramatische Weise ausdruckskräftigste Symbol für die Folgen des Totalitarismus. An diesem fünfzigsten Jahrestag im Gedenken und mit dem Herzen zu jenen Stätten zu pilgern, verlangt die Pflicht. »Ich knie nieder auf diesem Golgota der heutigen Welt«, sagte ich 1979 während der Feier der hl. Messe in Birkenau, unweit von Auschwitz. (4) Wie damals nehme ich meine Pilgerschaft zu jenen Vernichtungslagern im Geiste wieder auf. Ich halte zunächst inne »vor dem Gedenkstein mit der Inschrift in hebräischer Sprache«, um des Volkes zu gedenken, »dessen Sühne und Richter zur Ausrottung bestimmt waren«, und eindringlich zu betonen, daß »daran niemand gleichgültig vorübergehen darf«. (5) Wie damals bleibe ich, nach den in der ehemaligen Sowjetunion inzwischen eingetretenen Veränderungen, vor dem Stein in russischer Sprache stehen und gedenke »des Anteils, der in dem letzten schrecklichen Krieg von diesem Land für die Freiheit der Völker erbracht worden ist«. (6) Dann hake ich vor dem Gedenkstein in polnischer Sprache inne und denke an das Opfer eines großen Teiles der Nation, das »schmerzlich auf dem Gewissen der Menschheit lastet«. Wie ich 1979 sagte, so wiederhole ich heute: »Ich habe drei Gedenksteine ausgewählt. Eigentlich müßte man vor jedem einzelnen der vorhandenen Steine innehalten«. (7) Ja, an diesem fünfzigsten Jahrestag des Endes des Zweiten Weltkrieges empfinde ich das tiefe Bedürfnis, bei allen Gedenksteinen zu verweilen, auch jenen, die an das Opfer weniger bekannter oder gar vergessener Opfer erinnern.</w:t>
      </w:r>
    </w:p>
    <w:p>
      <w:pPr>
        <w:pStyle w:val="Normal"/>
        <w:rPr/>
      </w:pPr>
      <w:r>
        <w:rPr/>
        <w:t xml:space="preserve">6. Aus dieser Betrachtung entspringen Fragen, die sich die Menschheit stellen muss. Wie konnte man zu einem solchen Maß an Menschen- und Völkervernichtung gelangen? Warum sind nach Kriegsende aus der bitteren Lektion nicht die notwendigen Konsequenzen für den gesamten europäischen Kontinent gezogen worden? </w:t>
      </w:r>
    </w:p>
    <w:p>
      <w:pPr>
        <w:pStyle w:val="Normal"/>
        <w:rPr/>
      </w:pPr>
      <w:r>
        <w:rPr/>
        <w:t xml:space="preserve">Die Welt und besonders Europa gerieten in jene entsetzliche Katastrophe, weil sie die moralische Kraft verloren hatten, die notwendig gewesen wäre, um all dem Widerstand zu leisten, was sie in den Strudel des Krieges trieb. Der Totalitarismus zerstört in der Tat die grundlegenden Freiheiten des Menschen und unterdrückt seine Rechte. Indem er durch das unablässige Trommelfeuer der Propaganda die öffentliche Meinung manipuliert, bringt er die Menschen leicht dazu, dem Aufruf zu Gewalt und Krieg nachzukommen, und vernichtet schließlich das Verantwortungsgefühl des Menschen. </w:t>
      </w:r>
    </w:p>
    <w:p>
      <w:pPr>
        <w:pStyle w:val="Normal"/>
        <w:rPr/>
      </w:pPr>
      <w:r>
        <w:rPr/>
        <w:t>Man war sich damals leider nicht darüber im klaren, daß, sobald die Freiheit mit Füßen getreten wird, die Voraussetzungen für ein gefährliches Abgleiten in Gewalt und Hass, Vorboten der »Kultur des Krieges«, gegeben sind. Genau das ist eingetreten: für die Führer war es ein Leichtes, die Massen zu der verhängnisvollen Entscheidung zu verleiten, und zwar mit Hilfe der Behauptung des Mythos vom Übermenschen, der Anwendung rassistischer bzw. antisemitischer Politik, der Verachtung des Lebens aller, die, weil als krank oder asozial betrachtet, als nutzlos angesehen wurden; der Verfolgung aus religiösen oder der Diskriminierung aus politischen Gründen, der fortschreitenden Unterdrückung jeglicher Freiheit durch Polizeikontrolle und durch die aus dem einseitigen Einsatz der Kommunikationsmittel herrührende psychologische Konditionierung. Auf eben solche Machenschaften bezog sich Papst Pius XI. seligen Andenkens, als er in der Enzyklika Mit brennender Sorge vom 14. März 1937 von »düsteren Zeichen« sprach, die am Horizont erschienen. (8)</w:t>
      </w:r>
    </w:p>
    <w:p>
      <w:pPr>
        <w:pStyle w:val="Normal"/>
        <w:rPr/>
      </w:pPr>
      <w:r>
        <w:rPr/>
        <w:t>Eine menschliche Gesellschaft läßt sich nicht auf Gewalt aufbauen</w:t>
      </w:r>
    </w:p>
    <w:p>
      <w:pPr>
        <w:pStyle w:val="Normal"/>
        <w:rPr/>
      </w:pPr>
      <w:r>
        <w:rPr/>
        <w:t xml:space="preserve">7. Der Zweite Weltkrieg war das direkte Ergebnis dieses Degenerationsprozesses: aber sind daraus nicht in den folgenden Jahrzehnten die notwendigen Konsequenzen gezogen worden? Das Ende des Krieges hat leider nicht zum Verschwinden der Politik und der Ideologien geführt, die den Boden für ihn bereitet bzw. ihm Vorschub geleistet hatten. Anders ausgedrückt, totalitäre Regime bestanden fort und breiteten sich, vor allem in Osteuropa, sogar noch weiter aus. Auch nach jenem 8. Mai wurden auf dem Boden des alten Kontinents und anderswo weiter zahlreiche Konzentrationslager betrieben, während nach wie vor viele Personen unter Mißachtung jedes elementaren Menschenrechts in Haft genommen wurden. Man hat nicht begriffen, daß sich auf der Zerstörung, Unterdrückung und Diskriminierung der menschlichen Person keine ihrer würdige Gesellschaft aufbauen läßt. Diese Lektion des Zweiten Weltkrieges ist noch nicht vollkommen und überall zur Kenntnis genommen worden. Und doch bleibt sie und muss bleiben - als Mahnung für das nächste Jahrtausend. </w:t>
      </w:r>
    </w:p>
    <w:p>
      <w:pPr>
        <w:pStyle w:val="Normal"/>
        <w:rPr/>
      </w:pPr>
      <w:r>
        <w:rPr/>
        <w:t xml:space="preserve">Insbesondere die in den Jahren vor dem Zweiten Weltkrieg so intensiv betriebene kultische Verherrlichung von Volk und Nation, die gleichsam zu einem neuen Götzendienst wurde, hat in jenen sechs schrecklichen Jahren eine grauenhafte Katastrophe hervorgerufen. Pius XI. warnte bereits im Dezember 1930: »Es wird sehr schwer, um nicht zu sagen unmöglich sein, dass der Friede zwischen den Völkern und zwischen den Staaten andauert, wenn statt wahrer und echter Vaterlandsliebe ein egoistischer, hartnäckiger Nationalismus um sich greift und sich austobt, das heißt Hass und Missgunst an Stelle gegenseitigen Wohlwollens, Misstrauen und Verdächtigung an Stelle brüderlichen Vertrauens, Konkurrenz und Kampf an Stelle einträchtiger Zusammenarbeit, Streben nach Vormacht, nach Vorherrschaft an Stelle der Achtung und des Schutzes aller Rechte, auch jener der Schwachen und der Kleinen«. (9) </w:t>
      </w:r>
    </w:p>
    <w:p>
      <w:pPr>
        <w:pStyle w:val="Normal"/>
        <w:rPr/>
      </w:pPr>
      <w:r>
        <w:rPr/>
        <w:t>Es ist kein Zufall, dag einige erleuchtete Staatsmänner Westeuropas, ausgehend von Überlegungen zu den vom Zweiten Weltkrieg verursachten Verheerungen, ein gemeinschaftliches Band zwischen ihren Ländern schaffen wollten. Jenes Bündnis hat sich in den folgenden Jahrzehnten entfaltet und damit dem Willen der beigetretenen Nationen, ihrem Schicksal nicht mehr allein gegenüberzustehen, konkrete Gestalt verliehen. Sie hatten verstanden, dass es außer dem Gemeinwohl der einzelnen Völker ein Gemeinwohl der Menschheit gibt, das vom Krieg gewaltsam mit Füßen getreten worden war. Dieses Nachdenken über die dramatische Erfahrung veranlasste sie zu der Ansicht, dass die Interessen einer Nation nur im Rahmen der solidarischen Wechselbeziehung mit den anderen Völkern in angemessener Weise verfolgt werden konnten.</w:t>
      </w:r>
    </w:p>
    <w:p>
      <w:pPr>
        <w:pStyle w:val="Normal"/>
        <w:rPr/>
      </w:pPr>
      <w:r>
        <w:rPr/>
        <w:t>Die Kirche hört den Schrei der Opfer</w:t>
      </w:r>
    </w:p>
    <w:p>
      <w:pPr>
        <w:pStyle w:val="Normal"/>
        <w:rPr/>
      </w:pPr>
      <w:r>
        <w:rPr/>
        <w:t>8.Vielfältig sind die Stimmen, die sich am fünfzigsten Jahrestag des Endes des Zweiten Weltkrieges erheben und versuchen, die Trennwände zwischen Siegern und Besiegten zu überwinden. Es wird an den Mut und das Opfer von Millionen Männern und Frauen erinnert. Was die Kirche betrifft, so horcht sie vor allem auf den Schrei aller Opfer. Ein Schrei, der uns den Skandal jenes sechs Jahre währenden Konfliktes besser begreifen läßt. Ein Schrei, der zum Nachdenken darüber auffordert, was dieser Krieg über die ganze Menschheit gebracht hat. Ein Schrei, der eine Anklage gegen die Ideologien darstellt, die die schreckliche Katastrophe herbeigeführt haben. Wir alle sind angesichts jedes Krieges aufgerufen, über unsere Verantwortung nachzudenken, während wir um Verzeihung bitten und verzeihen. Man ist als Christ unangenehm berührt, wenn man daran denkt, daß »sich die Ungeheuerlichkeiten jenes Krieges auf einem Kontinent ereignet haben, der sich einer besonderen Blüte von Kultur und Zivilisation rühmte; auf dem Kontinent, der am längsten im Einflußbereich des Evangeliums und der Kirche gestanden hat«. (10) Daher müssen die Christen Europas um Verzeihung bitten, auch wenn eingeräumt werden muß, dass für den Aufbau der Kriegsmaschinerie etliche, ganz verschiedene Kräfte Verantwortung trugen.</w:t>
      </w:r>
    </w:p>
    <w:p>
      <w:pPr>
        <w:pStyle w:val="Normal"/>
        <w:rPr/>
      </w:pPr>
      <w:r>
        <w:rPr/>
        <w:t xml:space="preserve">Der Krieg ist nicht imstande, Gerechtigkeit zu gewähren </w:t>
      </w:r>
    </w:p>
    <w:p>
      <w:pPr>
        <w:pStyle w:val="Normal"/>
        <w:rPr/>
      </w:pPr>
      <w:r>
        <w:rPr/>
        <w:t xml:space="preserve">9. Die vom Zweiten Weltkrieg verursachten Spaltungen weisen uns darauf hin, dass die Gewalt im Dienst des »Machtwillens« ein ungeeignetes Instrument für die Herstellung der wahren Gerechtigkeit ist. Sie setzt vielmehr einen unheilvollen Prozess in Gang von unvorhersehbaren Folgen für Männer, Frauen, Völker, die Gefahr laufen, zusammen mit ihrem Hab und Gut und selbst ihrem Leben auch jede Würde zu verlieren. Noch stark klingt die Ermahnung nach, die Papst Pius XII. seligen Andenkens im August 1939, beinahe am Vorabend jenes tragischen Krieges, bei einem allerletzten Versuch erhob, die bewaffnete Auseinandersetzung doch noch abzuwenden: »Es besteht zwar drohende Gefahr, doch noch ist es Zeit. Mit dem Frieden ist nichts verloren. Mit dem Krieg kann alles verloren sein. Mögen es die Menschen fertigbringen, sich wieder zu verständigen! Mögen sie wieder Verhandlungen aufnehmen!« (11) Pius XII. trat damit in die Fußstapfen Papst Benedikts XV., der, nachdem er alles versucht hatte, um den Ersten Weltkrieg abzuwenden, nicht zögerte, ihn mit der Bezeichnung »sinnloses Gemetzel« zu brandmarken. (12) Ich selber bin nicht von dieser Linie abgewichen, als ich am 20. Januar 1991 angesichts des Golfkrieges sagte: »Die tragische Wirklichkeit dieser Tage zeigt noch deutlicher, daß mit Waffen die Probleme nicht gelöst, sondern neue und größere Spannungen zwischen den Völkern geschaffen werden«. (13) Das ist eine Feststellung, die im Laufe der Jahre immer neue und ausgiebigere Bestätigung erhält, obgleich sich in einigen Gegenden Europas und in anderen Teilen der Welt weiterhin schmerzliche Kriegsherde entzünden. Papst Johannes XXIII. führte in der Enzyklika Pacem in terris unter den Zeichen der Zeit die Verbreitung der Überzeugung an, dass »Streitigkeiten, die unter Umständen zwischen den Völkern entstehen, nicht durch Waffengewalt, sondern durch Verträge und Verhandlungen beizulegen sind«. (14) Trotz der menschlichen Misserfolge fehlt es auch in jüngster Zeit nicht an Ereignissen, die als Beweis dafür geeignet sind, dass ehrliche, geduldige und die Rechte und Bestrebungen der Parteien respektierende Verhandlungen den Weg zu einer friedlichen Lösung selbst der kompliziertesten Situationen führen können. In diesem Geist spreche ich allen modernen Friedensstiftern meine lebhafte Anerkennung und Unterstützung aus. </w:t>
      </w:r>
    </w:p>
    <w:p>
      <w:pPr>
        <w:pStyle w:val="Normal"/>
        <w:rPr/>
      </w:pPr>
      <w:r>
        <w:rPr/>
        <w:t xml:space="preserve">Dazu fühle ich mich besonders durch die unauslöschliche Erinnerung an den Abwurf der Atombomben gedrängt, der im August 1945 zuerst Hiroshima und dann Nagasaki heimgesucht hat. Er zeugt in erschütterndem Maße von dem Schrecken und dem Leid, die vom Krieg hervorgerufen wurden: die endgültige Bilanz jener Tragödie ist wie ich bei meinem Besuch in Hiroshima sagte - noch nicht zur Gänze gezogen worden, noch wurde der totale menschliche Preis errechnet, vor allem wenn man überlegt, was ein Atomkrieg unserem Denken, unserem Verhalten und unserer Zivilisation angetan hat und noch immer antun könnte. »Sich auf die Vergangenheit besinnen heißt, sich der Zukunft verpflichten. Sich an Hiroshima erinnern heißt, den Atomkrieg verabscheuen. Sich an Hiroshima erinnern heißt, sich dem Frieden verpflichten. Sich daran erinnern, was die Menschen dieser Stadt gelitten haben, heißt, unseren Glauben an den Menschen erneuern, an seine Fähigkeit, das Gute zu tun, an seine Freiheit, das Rechte zu wählen, an seine Entschlossenheit, ein Unglück zu einem neuen Anfang werden zu lassen«. (15) </w:t>
      </w:r>
    </w:p>
    <w:p>
      <w:pPr>
        <w:pStyle w:val="Normal"/>
        <w:rPr/>
      </w:pPr>
      <w:r>
        <w:rPr/>
        <w:t>Nach fünfzig Jahren erscheint jener tragische Konflikt, der einige Monate später mit dem dramatischen Geschehen von Hiroshima und Nagasaki und infolge der Kapitulation Japans auch im Pazifik ein Ende fand, mit immer größerer Klarheit als »ein Selbstmord der Menschheit«. (16) Er ist nämlich, genau betrachtet, eine Niederlage für die Besiegten wie für die Sieger.</w:t>
      </w:r>
    </w:p>
    <w:p>
      <w:pPr>
        <w:pStyle w:val="Normal"/>
        <w:rPr/>
      </w:pPr>
      <w:r>
        <w:rPr/>
        <w:t xml:space="preserve">Die Propagandamaschinerie </w:t>
      </w:r>
    </w:p>
    <w:p>
      <w:pPr>
        <w:pStyle w:val="Normal"/>
        <w:rPr/>
      </w:pPr>
      <w:r>
        <w:rPr/>
        <w:t xml:space="preserve">10. Eine weitere Überlegung drängt sich auf: während des Zweiten Weltkrieges kam außer den konventionellen und den chemischen, biologischen und Atomwaffen noch ein anderes mörderisches Kriegswerkzeug zu umfassender Anwendung: die Propaganda. Bevor man den Gegner mit den Mitteln der physischen Zerstörung heimsuchte, versuchte man ihn moralisch zu vernichten durch Verleumdung, falsche Anschuldigungen, Lenkung der öffentlichen Meinung in Richtung unsinnigster Intoleranz, durch jede Form von Indoktrination, besonders gegenüber der Jugend. Es ist tatsächlich für jedes totalitäre Regime typisch, eine kolossale Propagandamaschinerie aufzubauen, um die eigenen Untaten zu rechtfertigen und zur ideologisch bedingten Intoleranz und zur rassistischen Gewalt gegen alle aufzuhetzen, die - wie es hieß nicht verdienten, als integrierender Bestandteil der Gemeinschaft angesehen zu werden. Wie undendlich weit entfernt ist dies alles von der echten Kultur des Friedens! Diese setzt die Anerkennung des inneren Bandes voraus, das zwischen der Wahrheit und der Liebe besteht. Die Kultur des Friedens wird dadurch aufgebaut, dass man jede Form von Rassismus und Intoleranz bereits im Keim zurückweist, keiner wie immer gearteten Rassenpropaganda nachgibt, wirtschaftliche und politische Machtgelüste kontrolliert, die Gewalt und jede Art von Ausbeutung entschieden ablehnt. </w:t>
      </w:r>
    </w:p>
    <w:p>
      <w:pPr>
        <w:pStyle w:val="Normal"/>
        <w:rPr/>
      </w:pPr>
      <w:r>
        <w:rPr/>
        <w:t>Die perversen Propagandamechanismen beschränken sich nicht auf die Verfälschung der Gegebenheiten der Wirklichkeit, sie vergiften auch die Information in bezug auf die Verantwortlichkeiten und erschweren so in hohem Maße das moralische und politische Urteil. Der Krieg erzeugt eine Propaganda, die keinen Raum läßt für den Pluralismus der Auslegungen, für die kritische Analyse der Ursachen, für die Suche nach der tatsächlichen Verantwortlichkeit. Das alles ergibt sich aus der Prüfung der über den Zeitraum zwischen 1939 und 1945 verfügbaren Daten wie auch aus der Dokumentation bezüglich anderer Kriege, die in den nachfolgenden Jahren ausgebrochen waren: in jeder Gesellschaft macht der Krieg einen totalitären Gebrauch von den Informations- und Propagandamitteln, der nicht zur Achtung vor dem anderen und zum Dialog erzieht, sondern vielmehr zu Verdächtigung und Rache aufhetzt.</w:t>
      </w:r>
    </w:p>
    <w:p>
      <w:pPr>
        <w:pStyle w:val="Normal"/>
        <w:rPr/>
      </w:pPr>
      <w:r>
        <w:rPr/>
        <w:t xml:space="preserve">Der Krieg ist nicht verschwunden </w:t>
      </w:r>
    </w:p>
    <w:p>
      <w:pPr>
        <w:pStyle w:val="Normal"/>
        <w:rPr/>
      </w:pPr>
      <w:r>
        <w:rPr/>
        <w:t xml:space="preserve">11. Nach dem Jahr 1945 war es mit Kriegen leider nicht endgültig vorbei. Gewalt, Terrorismus und bewaffnete Angriffe haben diese letzten Jahrzehnte weiter heimgesucht. </w:t>
      </w:r>
    </w:p>
    <w:p>
      <w:pPr>
        <w:pStyle w:val="Normal"/>
        <w:rPr/>
      </w:pPr>
      <w:r>
        <w:rPr/>
        <w:t xml:space="preserve">Wir haben den sogenannten »kalten Krieg« erlebt, in dem sich zwei durch ständiges Wettrüsten im Gleichgewicht befindliche Blöcke drohend gegenüberstanden. Und auch als diese zweipolige Konfrontation aufhörte, bedeutete das nicht das Ende kriegerischer Auseinandersetzungen. </w:t>
      </w:r>
    </w:p>
    <w:p>
      <w:pPr>
        <w:pStyle w:val="Normal"/>
        <w:rPr/>
      </w:pPr>
      <w:r>
        <w:rPr/>
        <w:t xml:space="preserve">Noch heute gibt es zu viele offene Konflikte in verschiedenen Teilen der Welt. Die öffentliche Meinung, betroffen von den schrecklichen Bildern, die täglich durch das Fernsehen in die Häuser gelangen, reagiert emotional, gewöhnt sich aber schließlich allzu schnell daran und nimmt die Unabwendbarkeit der Ereignisse nahezu hin. Das ist nicht nur ungerecht, es ist höchst gefährlich. Man darf nicht vergessen, was in der Vergangenheit geschehen ist und was auch heute geschieht. Das sind Dramen, die zahllose unschuldige Opfer betreffen, deren Schreckens- und Leidensschreie an das Gewissen aller rechtschaffenen Menschen appellieren: der Logik der Waffen kann und darf man nicht nachgeben! </w:t>
      </w:r>
    </w:p>
    <w:p>
      <w:pPr>
        <w:pStyle w:val="Normal"/>
        <w:rPr/>
      </w:pPr>
      <w:r>
        <w:rPr/>
        <w:t>Der Heilige Stuhl wollte auch durch die Unterzeichnung der wichtigsten internationalen Verträge und Abkommen die Staatengemeinschaft auf die Dringlichkeit hinweisen und tut das weiterhin unermüdlich -, die Vorschriften in bezug auf die Nicht-Weiterverbreitung von Kernwaffen und die Vernichtung der chemischen und biologischen Waffen sowie besonders schrecklicher Waffen mit unterschiedlichen Wirkungen zu verschärfen. Ebenso hat der Heilige Stuhl kürzlich die öffentliche Meinung aufgefordert, sich das fortdauernde Phänomen des Waffenhandels klarer bewußt zu machen, eine schwerwiegende Erscheinung, über die eine ernsthafte sittliche Reflexion dringend geboten ist. (17) Es gilt auch daran zu erinnern, daß nicht nur die Militarisierung der Staaten, sondern auch der leichte Zugang zu den Waffen von seiten von Privatleuten, der der Ausbreitung des organisierten Verbrechens und des Terrorismus Vorschub leistet, eine unvorhersehbare und ständige Bedrohung für den Frieden darstellt.</w:t>
      </w:r>
    </w:p>
    <w:p>
      <w:pPr>
        <w:pStyle w:val="Normal"/>
        <w:rPr/>
      </w:pPr>
      <w:r>
        <w:rPr/>
        <w:t xml:space="preserve">Eine Schule für alle Gläubigen </w:t>
      </w:r>
    </w:p>
    <w:p>
      <w:pPr>
        <w:pStyle w:val="Normal"/>
        <w:rPr/>
      </w:pPr>
      <w:r>
        <w:rPr/>
        <w:t xml:space="preserve">12. Nie wieder Krieg! Ja zum Frieden! Das waren die allgemein bekundeten Gefühle unmittelbar nach jenem historischen 8. Mai 1945. Die sechs schrecklichen Jahre des Krieges waren für alle eine Gelegenheit zum Reifen in der Schule des Schmerzes: auch die Christen hatten Gelegenheit, einander wieder näherzukommen und sich nach ihrer Verantwortung für die unter ihnen herrschenden Spaltungen zu fragen. Außerdem haben sie die Gemeinsamkeit eines Schicksals wiederentdeckt, das sie untereinander und mit den anderen Menschen jeder Nation vereint. Auf diese Weise hat sich das Geschehen, welches das Höchstmaß der Zerrissenheit und Spaltung zwischen den Völkern und Menschen bedeutet hat, für die Christen als eine von der Vorsehung gewollte Gelegenheit erwiesen, um sich einer tiefen Gemeinschaft im Leiden und im Zeugnis bewußt zu werden. Unter dem Kreuz Christi haben Mitglieder aller christlichen Kirchen und Gemeinschaften bis zum äußersten Opfer Widerstand geleistet. Viele von ihnen haben in vorbildlicher Weise mit den friedlichen Waffen des erlittenen Zeugnisses und der Liebe die Folterer und Unterdrücker herausgefordert. Zusammen mit anderen, Gläubigen und Nicht-Gläubigen, Männern und Frauen jeder Rasse, Religion und Nation, haben sie ganz oben, über der Flut von Gewalt eine Botschaft der Brüderlichkeit und Vergebung verbreitet. </w:t>
      </w:r>
    </w:p>
    <w:p>
      <w:pPr>
        <w:pStyle w:val="Normal"/>
        <w:rPr/>
      </w:pPr>
      <w:r>
        <w:rPr/>
        <w:t>Sollte man an diesem Jahrestag etwa nicht solcher Christen gedenken, die, während sie Zeugnis gegen das Böse ablegten, für die Unterdrücker gebetet und sich niedergebeugt haben, um die Wunden aller zu pflegen? Im Miteinander des Leidens konnten sie sich als Brüder und Schwestern erkennen und erlebten die ganze Sinnwidrigkeit ihrer Spaltungen. Das geteilte Leid hat sie die Last der Spaltungen, die zwischen den Jüngern Christi noch immer bestehen, und ihrer negativen Konsequenzen für den Aufbau der geistigen, kulturellen und politischen Identität des europäischen Kontinents in höchstem Maße empfinden lassen. Ihre Erfahrung ist für uns eine Mahnung: auf dieser Linie gilt es weiterzumachen, mit intensivem Gebet und Arbeit voller Vertrauen und Großherzigkeit, im Blick auf das bevorstehende Jubiläumsjahr 2000. Mögen sie mit einer Pilgerschaft der Buße und Wiederversöhnung (18) den Weg zu jenem Ziel einschlagen, in der Hoffnung, endlich die volle Gemeinschaft zwischen allen, die an Christus glauben, verwirklichen zu können, was der Sache des Friedens mit Sicherheit zum Vorteil gereichen wind.</w:t>
      </w:r>
    </w:p>
    <w:p>
      <w:pPr>
        <w:pStyle w:val="Normal"/>
        <w:rPr/>
      </w:pPr>
      <w:r>
        <w:rPr/>
        <w:t xml:space="preserve">13. Die Woge von Schmerz, die sich mit dem Krieg über die Erde ergossen hat, hat die Gläubigen aller Religionen veranlasst, ihre geistig-geistlichen Mittel und Fähigkeiten in den Dienst am Frieden zu stellen. Jede Religion hat, wenn auch mit unterschiedlichem Verlauf, in diesen fünf Jahrzehnten einzigartige Erfahrungen solcher Art erlebt. Die Welt ist Zeuge dafür, dass nach der furchtbaren Tragödie des Krieges im Bewußtsein der Gläubigen der verschiedenen Religionsbekenntnisse etwas Neues entstanden ist: sie fühlen sich in höherem Maße verantwortlich für den Frieden unter den Menschen und haben begonnen untereinander zusammenzuarbeiten. Der »Weltgebetstag für den Frieden« am 27. Oktober 1986 in Assisi hat diese im Leiden gereifte Haltung öffentlich gewürdigt. Assisi hat »das enge Band, das eine echte religiöse Haltung und das große Gut des Friedens miteinander verbindet«, (19) offenbar gemacht. In den nachfolgenden »Gebetstagen für den Frieden auf dem Balkan (9.-10. Januar 1993 in Assisi und am 23. Januar 1994 in St. Peter) wurde im besonderen der spezifische Beitrag hervorgehoben, den die Gläubigen zur Förderung des Friedens durch die Waffen des Gebetes und der Buße leisten sollten. </w:t>
      </w:r>
    </w:p>
    <w:p>
      <w:pPr>
        <w:pStyle w:val="Normal"/>
        <w:rPr/>
      </w:pPr>
      <w:r>
        <w:rPr/>
        <w:t xml:space="preserve">Die Welt, die kurz vor dem Ende des zweiten Jahrtausends steht, erwartet von den Gläubigen ein entschiedeneres Handeln für den Frieden. Zu den Vertretern der christlichen Kirchen und der großen Weltreligionen, die 1989 zum 50. Jahrestag des Kriegsausbruchs in Warschau zusammengekommen waren, sagte ich: »Aus dem Herzen unserer verschiedenen religiösen Traditionen erwächst das Zeugnis der mitleidenden Teilnahme an den Schmerzen des Menschen, der Achtung vor der Heiligkeit des Lebens. Dies ist eine gewaltige geistige Kraft, die Vertrauen erweckt für die Zukunft der Menschheit«. (20) Das traurige Geschehen des Zweiten Weltkrieges macht uns nach fünfzig Jahren stärker das Erfordernis bewußt, mit neuer Kraft und neuem Einsatz diese geistigen Kräfte freizusetzen. </w:t>
      </w:r>
    </w:p>
    <w:p>
      <w:pPr>
        <w:pStyle w:val="Normal"/>
        <w:rPr/>
      </w:pPr>
      <w:r>
        <w:rPr/>
        <w:t>In diesem Zusammenhang muss daran erinnert werden, dass gerade die schreckliche Erfahrung des Krieges Anstoß zur Entstehung der Organisation der Vereinten Nationen gewesen ist, die von Papst Johannes XXIII. seligen Andenkens wegen deren »Hauptaufgabe, den Frieden unter den Völkern zu schützen und zu festigen«, (21) als eines der Zeichen unserer Zeit angesehen wurde. Als Reaktion auf die grausame Missachtung der Würde und der Rechte der Menschen ist außerdem die Allgemeine Erklärung der Menschenrechte entstanden. Der fünfzigste Jahrestag der Vereinten Nationen, der in diesem Jahr begangen wird, sollte Anlass sein, den Einsatz der internationalen Gemeinschaft im Dienst am Frieden zu verstärken. Dazu wird es notwendig sein, der Organisation der Vereinten Nationen die Mittel zu gewährleisten, derer sie bedarf, um ihre Sendung wirksam fortsetzen zu können.</w:t>
      </w:r>
    </w:p>
    <w:p>
      <w:pPr>
        <w:pStyle w:val="Normal"/>
        <w:rPr/>
      </w:pPr>
      <w:r>
        <w:rPr/>
        <w:t xml:space="preserve">Noch immer rüsten einige zum Krieg </w:t>
      </w:r>
    </w:p>
    <w:p>
      <w:pPr>
        <w:pStyle w:val="Normal"/>
        <w:rPr/>
      </w:pPr>
      <w:r>
        <w:rPr/>
        <w:t xml:space="preserve">14. In diesen Tagen werden in vielen Teilen Europas Gedenkfeiern und Kundgebungen abgehalten, an denen staatliche Autoritäten und Verantwortliche jeder Gemeinschaft und jedes Landes teilnehmen. Während ich mich dem Gedenken an Leid und Tod der vielen Opfer des Krieges anschließe, möchte ich alle Menschen guten Willens einladen, ernsthaft über den unabdingbaren Zusammenhang nachzudenken, der zwischen dem Gedenken an den schrecklichen Weltkrieg und der Ausrichtung der nationalen und internationalen Politik bestehen muss. Im besonderen wird es darauf ankommen, über wirksame Mittel zur Kontrolle des internationalen Waffenhandels zu verfügen und zugleich geeignete Strukturen zum Eingreifen im Krisenfall vorzusehen, die alle Parteien dazu veranlassen sollen, statt der bewaffneten Auseinandersetzung lieber den Verhandlungsweg zu wählen. Trifft es etwa nicht zu, dass es, während wir die Wiedererlangung des Friedens feiern, leider noch immer Leute gibt, die sowohl durch die Förderung einer Kultur des Hasses wie durch die Verbreitung raffinierter Kriegswaffen zum Krieg rüsten? Trifft es etwa nicht zu, dass in Europa schmerzliche offene Konflikte bestehen, die seit Jahren auf friedliche Lösungen warten? Dieser 8. Mai 1995 ist für manche Gegenden Europas leider kein Tag des Friedens! Ich denke besonders an die gemarterten Länder des Balkans und des Kaukasus, wo noch immer Waffenlärm herrscht und weiter Menschenblut vergossen wind. </w:t>
      </w:r>
    </w:p>
    <w:p>
      <w:pPr>
        <w:pStyle w:val="Normal"/>
        <w:rPr/>
      </w:pPr>
      <w:r>
        <w:rPr/>
        <w:t>Zwanzig Jahre nach dem Zweiten Weltkrieg 1965 fragte sich Paul VI. in seiner Ansprache vor der Vollversammlung der Vereinten Nationen: »Wird die Welt je die parteiliche und kriegerische Gesinnung ändern, die bisher mit einem Großteil ihrer Geschichte verwoben war?«. (22) Eine Frage, die noch immer auf ihre Beantwortung wartet. Möge die Erinnerung an den Zweiten Weltkrieg bei allen den Vorsatz wiederbeleben, im Dienst an einer entschiedenen Friedenspolitik in Europa und in der ganzen Welt tätig zu sein - jeder nach seinen Möglichkeiten.</w:t>
      </w:r>
    </w:p>
    <w:p>
      <w:pPr>
        <w:pStyle w:val="Normal"/>
        <w:rPr/>
      </w:pPr>
      <w:r>
        <w:rPr/>
        <w:t xml:space="preserve">Eine besondere Bedeutung für die jungen Menschen </w:t>
      </w:r>
    </w:p>
    <w:p>
      <w:pPr>
        <w:pStyle w:val="Normal"/>
        <w:rPr/>
      </w:pPr>
      <w:r>
        <w:rPr/>
        <w:t xml:space="preserve">15. Meine Gedanken gehen zu den jungen Menschen, die die Schrecken jenes Krieges nicht persönlich erlebt haben. Ihnen sage ich: liebe Jugendliche, ich habe großes Vertrauen in eure Fähigkeit, glaubwürdige Vermittler des Evangeliums zu sein. Fühlt euch persönlich zum Dienst am Leben und am Frieden verpflichtet. Die Opfer, die kämpfenden Soldaten an den Fronten und die Märtyrer des Zweiten Weltkrieges waren zum großen Teil junge Menschen wie ihr. Darum bitte ich euch, Jugendliche des Jahres 2000, sehr wachsam zu sein angesichts des Entstehens der Kultur des Hasses und des Todes. Erklärt den stumpfsinnigen und gewalttätigen Ideologien eine eindeutige Absage; verwerft jede Form von übertriebenem Nationalismus und Intoleranz; auf diesen Wegen schleicht sich unbemerkt die Versuchung zu Gewalt und Krieg ein. </w:t>
      </w:r>
    </w:p>
    <w:p>
      <w:pPr>
        <w:pStyle w:val="Normal"/>
        <w:rPr/>
      </w:pPr>
      <w:r>
        <w:rPr/>
        <w:t xml:space="preserve">Euch ist es aufgegeben, neue Wege der Brüderlichkeit zwischen den Völkern zu eröffnen, um durch Vertiefung des Gesetzes »der Gegenseitigkeit von Geben und Empfangen, von Selbsthingabe und Annahme des anderen« (23) eine einzige Menschheitsfamilie aufzubauen. Das verlangt das vom Schöpfer jedem Menschen ins Herz geschriebene Sittengesetz, ein Gesetz, das von ihm in der Offenbarung des Alten Testamentes bestätigt und schließlich von Jesus im Evangelium zur Vollendung gebracht worden ist: »Du sollst deinen Nächsten lieben wie dich selbst« (Lev 19, 18; Mk 12, 31); »Wie ich euch geliebt habe, so sollt auch ihr einander lieben« (Joh 13, 34). Die Zivilisation der Liebe und der Wahrheit kann nur dann verwirklicht werden, wenn sich die Öffnung für die Annahme des anderen auf die Beziehungen zwischen den Völkern, zwischen den Nationen und den Kulturen ausdehnt. Möge im Bewußtsein aller die Aufforderung Widerhall finden: Du sollst die anderen Völker lieben wie dein eigenes! </w:t>
      </w:r>
    </w:p>
    <w:p>
      <w:pPr>
        <w:pStyle w:val="Normal"/>
        <w:rPr/>
      </w:pPr>
      <w:r>
        <w:rPr/>
        <w:t>Der Weg der Zukunft der Menschheit führt über die Einheit; und die wahre Einheit - das ist die Botschaft des Evangeliums - führt über Jesus Christus, der unsere Versöhnung und unser Friede ist (Vgl. Eph 2, 14-18) .</w:t>
      </w:r>
    </w:p>
    <w:p>
      <w:pPr>
        <w:pStyle w:val="Normal"/>
        <w:rPr/>
      </w:pPr>
      <w:r>
        <w:rPr/>
        <w:t xml:space="preserve">Wir brauchen ein neues Herz </w:t>
      </w:r>
    </w:p>
    <w:p>
      <w:pPr>
        <w:pStyle w:val="Normal"/>
        <w:rPr/>
      </w:pPr>
      <w:r>
        <w:rPr/>
        <w:t xml:space="preserve">16. »Du sollst an den ganzen Weg denken, den der Herr, dein Gott, dich während dieser vierzig Jahre in der Wüste geführt hat, um dich gefügig zu machen und dich zu prüfen. Er wollte erkennen, wie du dich entscheiden würdest: ob du auf seine Gebote achtest oder nicht. Durch Hunger hat er dich gefügig gemacht und hat dich dann mit dem Manna gespeist, das du nicht kanntest und das auch deine Väter nicht kannten. Er wollte dich erkennen lassen, dass der Mensch nicht nur von Brot lebt, sondern dass der Mensch von allem lebt, was der Mund des Herrn spricht« (Dtn 8, 2-3). </w:t>
      </w:r>
    </w:p>
    <w:p>
      <w:pPr>
        <w:pStyle w:val="Normal"/>
        <w:rPr/>
      </w:pPr>
      <w:r>
        <w:rPr/>
        <w:t xml:space="preserve">Wir sind noch nicht in das »verheißene Land des Friedens« eingetreten. Die Erinnerung an den schmerzlichen Weg des Krieges und den nicht leichten Weg der Nachkriegsjahre weist uns ständig darauf hin. Dieser Weg in den dunklen Zeiten des Krieges, in den schwierigen Situationen der Nachkriegsjahre, in den unsicheren und problemreichen Tagen unserer heutigen Zeit hat oft enthüllt, dass es im Herzen der Menschen, auch der Gläubigen, eine starke Versuchung zum Hass, zur Mißachtung des anderen, zur Pflichtverletzung gibt. Auf diesem selben Weg hat es jedoch nicht an der Hilfe des Herrn gefehlt, der zusammen mit dem aufrichtigen Verlangen nach Versöhnung und Einheit Gefühle der Liebe, des Verständnisses und des Friedens keimen ließ . Wir wissen als Gläubige, dass der Mensch von allem lebt, was der Mund des Herrn spricht. Wir wissen auch, dass der Friede in den Herzen aller derer Wurzel fasst, die sich Gott öffnen. Sich des Zweiten Weltkrieges und des in den Jahrzehnten danach zurückgelegten Weges zu erinnern, muss bei den Christen das dringende Bedürfnis nach einem neuen Herzen hervorrufen, das fähig ist, den Menschen zu achten und seine echte Würde zu fördern. </w:t>
      </w:r>
    </w:p>
    <w:p>
      <w:pPr>
        <w:pStyle w:val="Normal"/>
        <w:rPr/>
      </w:pPr>
      <w:r>
        <w:rPr/>
        <w:t xml:space="preserve">Das ist die Grundlage far die wahre Hoffnung auf den Frieden der Welt: »Ein Licht aus der Höhe« - so prophezeite Zacharias - wird aufstrahlen, »um allen zu leuchten, die in Finsternis sitzen und im Schatten des Todes, und unsere Schritte zu lenken auf den Weg des Friedens« (Lk 1, 78-79). In dieser österlichen Zeit, die den Sieg Christi feiert über die Sünde, das zersetzende Element, das Trauer und Zerrüttung mit sich bringt, kommt uns wieder das eindringliche Gebet auf die Lippen, mit dem die Enzyklika Pacem in terris meines verehrten Vorgängers Johannes XXIII. schließt: »Christus möge den Geist der Regierenden erleuchten, dass sie mit angemessenem Wohlstand ihren Bürgern auch das schöne Geschenk des Friedens sichern und verteidigen. Er möge den Willen aller Menschen entzünden, dass sie die Schranken zerbrechen, die die einen von den andern trennen; dass sie die Bande gegenseitiger Liebe festigen, einander besser verstehen; dass sie schließlich allen verzeihen, die ihnen Unrecht getan haben. Unter Gottes Führung und Schutz mögen sich alle Völker brüderlich umarmen, und stets möge in ihnen der ersehnte Friede herrschen«. (24) </w:t>
      </w:r>
    </w:p>
    <w:p>
      <w:pPr>
        <w:pStyle w:val="Normal"/>
        <w:rPr/>
      </w:pPr>
      <w:r>
        <w:rPr/>
        <w:t xml:space="preserve">Maria, stets wachsame und um alle ihre Kinder besorgte Mittlerin der Gnade, erwirke für die ganze Menschheit das kostbare Geschenk der Eintracht und des Friedens. </w:t>
      </w:r>
    </w:p>
    <w:p>
      <w:pPr>
        <w:pStyle w:val="Normal"/>
        <w:rPr/>
      </w:pPr>
      <w:r>
        <w:rPr/>
        <w:t>Aus dem Vatikan, am 8. Mai 1995</w:t>
      </w:r>
    </w:p>
    <w:p>
      <w:pPr>
        <w:pStyle w:val="Normal"/>
        <w:rPr/>
      </w:pPr>
      <w:r>
        <w:rPr/>
        <w:t>JOHANNES PAUL II.</w:t>
      </w:r>
    </w:p>
    <w:p>
      <w:pPr>
        <w:pStyle w:val="Normal"/>
        <w:rPr/>
      </w:pPr>
      <w:r>
        <w:rPr/>
        <w:t>Anmerkungen</w:t>
      </w:r>
    </w:p>
    <w:p>
      <w:pPr>
        <w:pStyle w:val="Normal"/>
        <w:rPr/>
      </w:pPr>
      <w:r>
        <w:rPr/>
        <w:t xml:space="preserve">1) Botschaft zum 50. Jahrestag des Beginns des Zweiten Weltkrieges (27. August 1989), 2: AAS 82 (1990), 51. </w:t>
      </w:r>
    </w:p>
    <w:p>
      <w:pPr>
        <w:pStyle w:val="Normal"/>
        <w:rPr/>
      </w:pPr>
      <w:r>
        <w:rPr/>
        <w:t>2) Vgl. Nr. 18: AAS 83 (1991), 815.</w:t>
      </w:r>
    </w:p>
    <w:p>
      <w:pPr>
        <w:pStyle w:val="Normal"/>
        <w:rPr/>
      </w:pPr>
      <w:r>
        <w:rPr/>
        <w:t>3) Brief an die Bischöfe Polens zum 50. Jahrestag des Beginns des Zweiten Weltkrieges (26. August 1989), 3: AAS 82 (1990), 46.</w:t>
      </w:r>
    </w:p>
    <w:p>
      <w:pPr>
        <w:pStyle w:val="Normal"/>
        <w:rPr/>
      </w:pPr>
      <w:r>
        <w:rPr/>
        <w:t xml:space="preserve">4) Homílie im ehemaligen Konzentrationslager Birkenau (7. Juni 1979), 2: Insegnamenti II (1979), 1484. </w:t>
      </w:r>
    </w:p>
    <w:p>
      <w:pPr>
        <w:pStyle w:val="Normal"/>
        <w:rPr/>
      </w:pPr>
      <w:r>
        <w:rPr/>
        <w:t>5) Ebd.</w:t>
      </w:r>
    </w:p>
    <w:p>
      <w:pPr>
        <w:pStyle w:val="Normal"/>
        <w:rPr/>
      </w:pPr>
      <w:r>
        <w:rPr/>
        <w:t>6) Ebd., a.a.O., 1485.</w:t>
      </w:r>
    </w:p>
    <w:p>
      <w:pPr>
        <w:pStyle w:val="Normal"/>
        <w:rPr/>
      </w:pPr>
      <w:r>
        <w:rPr/>
        <w:t>7) Ebd.</w:t>
      </w:r>
    </w:p>
    <w:p>
      <w:pPr>
        <w:pStyle w:val="Normal"/>
        <w:rPr/>
      </w:pPr>
      <w:r>
        <w:rPr/>
        <w:t>8) Nr. 11: AAS 29 (1937), 186</w:t>
      </w:r>
    </w:p>
    <w:p>
      <w:pPr>
        <w:pStyle w:val="Normal"/>
        <w:rPr/>
      </w:pPr>
      <w:r>
        <w:rPr/>
        <w:t>9) Ansprache an die Römische Kurie (24. Dezember 1930): AAS 22 (1930), 535-536.</w:t>
      </w:r>
    </w:p>
    <w:p>
      <w:pPr>
        <w:pStyle w:val="Normal"/>
        <w:rPr/>
      </w:pPr>
      <w:r>
        <w:rPr/>
        <w:t>10) JOHANNES PAUL II., Brief an die Bischöfe Polens zum 50. Jahrestag des Beginns des Zweiten Weltkrieges (26. August 1989), 3: AAS 82 (1990), 46.</w:t>
      </w:r>
    </w:p>
    <w:p>
      <w:pPr>
        <w:pStyle w:val="Normal"/>
        <w:rPr/>
      </w:pPr>
      <w:r>
        <w:rPr/>
        <w:t xml:space="preserve">11) Rundfunkbotschaft »In schwerer Stunde (24. August 1939): AAS 31 (1939), 334. </w:t>
      </w:r>
    </w:p>
    <w:p>
      <w:pPr>
        <w:pStyle w:val="Normal"/>
        <w:rPr/>
      </w:pPr>
      <w:r>
        <w:rPr/>
        <w:t>12) Botschaft an die Staatsoberhäupter der am Krieg beteiligten Nationen (1. August 1917): AAS 9 (1917), 420.</w:t>
      </w:r>
    </w:p>
    <w:p>
      <w:pPr>
        <w:pStyle w:val="Normal"/>
        <w:rPr/>
      </w:pPr>
      <w:r>
        <w:rPr/>
        <w:t xml:space="preserve">13) Gebetsaufruf nach dem Angelus: Insegnamenti XIV, l (1991), 156. </w:t>
      </w:r>
    </w:p>
    <w:p>
      <w:pPr>
        <w:pStyle w:val="Normal"/>
        <w:rPr/>
      </w:pPr>
      <w:r>
        <w:rPr/>
        <w:t xml:space="preserve">14) III., AAS 55 (1963), 291. </w:t>
      </w:r>
    </w:p>
    <w:p>
      <w:pPr>
        <w:pStyle w:val="Normal"/>
        <w:rPr/>
      </w:pPr>
      <w:r>
        <w:rPr/>
        <w:t xml:space="preserve">15) JOHANNES PAUL II., Ansprache vor dem Friedensdenkmal in Hiroshima (25. Februar 1981): AAS 73 (1981), 417. </w:t>
      </w:r>
    </w:p>
    <w:p>
      <w:pPr>
        <w:pStyle w:val="Normal"/>
        <w:rPr/>
      </w:pPr>
      <w:r>
        <w:rPr/>
        <w:t>16) JOHANNES PAUL II., Enzyklika Centesimus annus (1. Mai 1991), 18: AAS 83 (1991), 816.</w:t>
      </w:r>
    </w:p>
    <w:p>
      <w:pPr>
        <w:pStyle w:val="Normal"/>
        <w:rPr/>
      </w:pPr>
      <w:r>
        <w:rPr/>
        <w:t>17) Vgl. PÄPSTLICHER RAT FÜR GERECHTIGKEIT UND FRIEDEN, Dokument Der internationale Waffenhandel (1. Mai 1994), Vatikanstadt 1994.</w:t>
      </w:r>
    </w:p>
    <w:p>
      <w:pPr>
        <w:pStyle w:val="Normal"/>
        <w:rPr/>
      </w:pPr>
      <w:r>
        <w:rPr/>
        <w:t xml:space="preserve">18) Vgl. JOHANNES PAUL II., Apostol. Schreiben Tertio millennio adveniente (10. November 1994), 50: AAS 87 (1995), 36. </w:t>
      </w:r>
    </w:p>
    <w:p>
      <w:pPr>
        <w:pStyle w:val="Normal"/>
        <w:rPr/>
      </w:pPr>
      <w:r>
        <w:rPr/>
        <w:t xml:space="preserve">19) JOHANNES PAUL II., Ansprache anlässlich des feierlichen inter-religiösen Weltgebetes für den Frieden, 6: AAS 79 (1987), 868. </w:t>
      </w:r>
    </w:p>
    <w:p>
      <w:pPr>
        <w:pStyle w:val="Normal"/>
        <w:rPr/>
      </w:pPr>
      <w:r>
        <w:rPr/>
        <w:t xml:space="preserve">20) Fernsehbotschaft an die Teilnehmer am internationalen Gebetstreffen für den Frieden aus Anlass des 50. Jahrestages des Beginns des Zweiten Weltkrieges (Warschau, 1. September 1989): Insegnamenti XII, 2 (1989), 421. </w:t>
      </w:r>
    </w:p>
    <w:p>
      <w:pPr>
        <w:pStyle w:val="Normal"/>
        <w:rPr/>
      </w:pPr>
      <w:r>
        <w:rPr/>
        <w:t>21) JOHANNES XXIII., Enzyklika Pacem in terris (11. April 1963), IV: AAS 55 (1963), 295.</w:t>
      </w:r>
    </w:p>
    <w:p>
      <w:pPr>
        <w:pStyle w:val="Normal"/>
        <w:rPr/>
      </w:pPr>
      <w:r>
        <w:rPr/>
        <w:t>22) Ansprache vor der Vollversammlung der Vereinten Nationen (4. Oktober 1965), 5: AAS 57 (1965), 882.</w:t>
      </w:r>
    </w:p>
    <w:p>
      <w:pPr>
        <w:pStyle w:val="Normal"/>
        <w:rPr/>
      </w:pPr>
      <w:r>
        <w:rPr/>
        <w:t xml:space="preserve">23) JOHANNES PAUL II., Enzyklika Evangelium vitae (25. Mãrz 1995), 76: L'Osservatore Romano, 31. März 1995, S. 10. </w:t>
      </w:r>
    </w:p>
    <w:p>
      <w:pPr>
        <w:pStyle w:val="Normal"/>
        <w:rPr/>
      </w:pPr>
      <w:r>
        <w:rPr/>
        <w:t>24) Vgl.: AAS 55 (1963), 30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DES HEILIGEN VATERS AUS ANLAß DER IV. INTERNATIONALEN KONFERENZ ÜBER DIE SEELSORGE FÜR DIE NOMADEN</w:t>
      </w:r>
    </w:p>
    <w:p>
      <w:pPr>
        <w:pStyle w:val="Normal"/>
        <w:rPr/>
      </w:pPr>
      <w:r>
        <w:rPr/>
        <w:t>Vatikan, 7. Juni 1995</w:t>
      </w:r>
    </w:p>
    <w:p>
      <w:pPr>
        <w:pStyle w:val="Normal"/>
        <w:rPr/>
      </w:pPr>
      <w:r>
        <w:rPr/>
        <w:t xml:space="preserve"> </w:t>
      </w:r>
    </w:p>
    <w:p>
      <w:pPr>
        <w:pStyle w:val="Normal"/>
        <w:rPr/>
      </w:pPr>
      <w:r>
        <w:rPr/>
        <w:t xml:space="preserve">Liebe Brüder und Schwestern. </w:t>
      </w:r>
    </w:p>
    <w:p>
      <w:pPr>
        <w:pStyle w:val="Normal"/>
        <w:rPr/>
      </w:pPr>
      <w:r>
        <w:rPr/>
        <w:t xml:space="preserve">1. Willkommen, Ihr Vertreter der Sinti und Roma und Ihr Seelsorger, die Ihr Euch so selbstlos in den Dienst dieser Völker stellt! Der Papst freut sich, Euch anläßlich Eures 4. Internationalen Kongresses empfangen zu können, der vom Päpstlichen Rat der Seelsorge für die Migranten und Menschen unterwegs zweckmäßig organisiert worden ist und zum Thema hat: "Sinti und Roma heute: zwischen Geschichte und neuen pastoralen Erfordernissen". </w:t>
      </w:r>
    </w:p>
    <w:p>
      <w:pPr>
        <w:pStyle w:val="Normal"/>
        <w:rPr/>
      </w:pPr>
      <w:r>
        <w:rPr/>
        <w:t xml:space="preserve">Ihr seid aus Ost- und Westeuropa sowie aus anderen Teilen der Welt gekommen, um Euer christliches Engagement durch Gebet, Nachdenken über die Herausforderungen, die sich dem Glauben heute stellen, Austausch von Erfahrungen und Bemühen um eine stets wachsende Solidarität und Öffnung gegenüber den Brüdern zu stärken. Zum gegenwärtigen Zeitpunkt der Geschichte seid Ihr auf der Suche nach neuen Formen der Beteiligung von Sinti und Roma am gesellschaftlichen Leben und nach neuen Ausdrucksformen ihrer Religiosität. </w:t>
      </w:r>
    </w:p>
    <w:p>
      <w:pPr>
        <w:pStyle w:val="Normal"/>
        <w:rPr/>
      </w:pPr>
      <w:r>
        <w:rPr/>
        <w:t xml:space="preserve">Ihr seid nicht mit leeren Händen gekommen! Im Namen der Sinti- und Roma-Völker erneuert Ihr die Bereitschaft, einen spezifischen Beitrag für das Zusammenleben und den Aufbau einer gerechteren und harmonischeren Gesellschaft zu leisten und dabei jene Werte zu betonen, die die Kultur dieser Völker kennzeichnen, wie zum Beispiel die Achtung für die Alten und für die Familie, die Liebe zur Freiheit, der rechte Stolz auf die eigenen Traditionen und eine großherzige Unterstützung des Friedens. </w:t>
      </w:r>
    </w:p>
    <w:p>
      <w:pPr>
        <w:pStyle w:val="Normal"/>
        <w:rPr/>
      </w:pPr>
      <w:r>
        <w:rPr/>
        <w:t xml:space="preserve">Ferner verleiht Ihr erneut dem Willen der Sinti und Roma Ausdruck, aktiv an der Lösung der komplexen Probleme mitzuarbeiten, von denen deren Leben in verschiedenen Teilen der Welt immer noch betroffen ist: Diskriminierung und Rassismus, Mangel an Unterkünften und Stellplätzen, Verweigerung der Aufnahme, unzureichende Ausbildung und Ausgrenzung. Zugleich anerkennt Ihr, daß Sinti und Roma, seien sie seßhaft oder wandernd, nicht umhin können, sich zur Zusammenarbeit mit der Bevölkerung, unter der sie sich befinden, verpflichtet zu fühlen durch die Anerkennung ihrer positiven Wesenszüge, die Annahme ihrer Gesetze und das Angebot des eigenen Beitrags für die notwendige gegenseitige Kenntnis und die gemeinsame Suche nach einem fruchtbaren Zusammenleben. </w:t>
      </w:r>
    </w:p>
    <w:p>
      <w:pPr>
        <w:pStyle w:val="Normal"/>
        <w:rPr/>
      </w:pPr>
      <w:r>
        <w:rPr/>
        <w:t xml:space="preserve">2. In der Kirche, dem zum Vater pilgernden Gottesvolk, wie das Zweite Vatikanische Konzil erklärt, darf sich keine Volks- und Sprachgruppe ausgegrenzt fühlen: Alle sollen in ihr Aufnahme und volle Anerkennung finden. Mein verehrter Vorgänger Paul VI. sagte vor dreißig Jahren beim Treffen mit der ersten Sinti- und Roma-Wallfahrt: "Ihr seid im Herzen der Kirche" (Insegnamenti III [1965], S. 492). Heute möchte ich mir diese Worte zu eigen machen in der Hoffnung, daß die Kirche, deren Wirken heute auch im Osten Europas reorganisiert wird, sich weiterhin aktiv um die Sinti und Roma bemüht durch selbstlose Seelsolger sowie Initiativen, die die Liebe Jesu, des guten Hirten, zu den Kleinen und Schwachen in der Alltäglichkeit des Lebens bezeugen. </w:t>
      </w:r>
    </w:p>
    <w:p>
      <w:pPr>
        <w:pStyle w:val="Normal"/>
        <w:rPr/>
      </w:pPr>
      <w:r>
        <w:rPr/>
        <w:t xml:space="preserve">3. Die Evangelisierung der Sinti und Roma darf die Erinnerung anihre Geschichte nicht aus den Augen verlieren, die oft von tragischen Leiden und schweren Feindseligkeiten gezeichnet war. In meiner jüngsten Botschaft anläßlich des 50. Jahrestages des Endes des Zweiten Welkrieges in Europa habe ich darum gebeten, die Erinnerung an die Ereignisse, die während jener schrecklichen Jahre stattgefunden haben, wachzuhalten, denn "die Erinnerungen dürfen mit den Jahren nicht verblassen; vielmehr sollen sie unserer und den kommenden Generationen eine ernste Lehre sein". Ich wollte daran erinnern, daß in den Vernichtungslagern der Nazis «Millionen von Juden und Hunderttausende von Sinti und Roma und anderer Menschen unter dramatischen Umständen den Tod gefunden haben, Menschen, deren einzige Schuld darin bestand, eine andere Volkszugehörigkeit zu haben» (ebd.). Wenn man das, was sich in der Vergangenheit zugetragen hat, vergißt, kann man damit die Türe zu neuen Formen der Ablehnung und der Aggressivität öffnen. </w:t>
      </w:r>
    </w:p>
    <w:p>
      <w:pPr>
        <w:pStyle w:val="Normal"/>
        <w:rPr/>
      </w:pPr>
      <w:r>
        <w:rPr/>
        <w:t xml:space="preserve">Gleichgültigkeit kann auch heute wieder töten. Wie sollte man daher in diesem Zusammenhang nicht die neuerlichen Gewaltaktionen anprangern, die Sinti oder Roma zum Ziel hatten und besonders gegen wehrlose Personen wie Kinder gerichtet waren? Vorfälle dieser Art dürfen nicht unbeachtet bleiben. Träger der öffentlichen Verwaltung, kirchliche Gemeinschaften, Freiwilligendienste und Mitarbeiter der Medien sollen sich einträchtig dafür einsetzen, daß solche verwerflichen Vorfälle verhütet werden und sich in der Gesellschaft ein Klima der Toleranz und echter Solidarität festigt. </w:t>
      </w:r>
    </w:p>
    <w:p>
      <w:pPr>
        <w:pStyle w:val="Normal"/>
        <w:rPr/>
      </w:pPr>
      <w:r>
        <w:rPr/>
        <w:t xml:space="preserve">4. Empfänglich und aufgeschlossen für die Welt der Sinti und Roma, erinnert die Kirche daran, daß die Berufung zur Heiligkeit universal ist. Das Zeugnis von Ceferino Jiménez Malla, ein Roma und heldenhafter Christ bis zur Hingabe des eigenen Lebens, ist dafür ein leuchtendes Beispiel. In der heutigen Zeit gehen Sinti und Roma durch eine Periode tiefgreifender Umstellung ihrer Traditionen hindurch und müssen daher gegen die Gefahr eines Zerfalls ihres Gemeinschaftslebens ankämpfen. Es ist wichtig, daß der christliche Glaube kraftvoll und fest von neuem angeboten wird. Es braucht eine Neuevangelisierung, die sich jedem Mitglied als einem geliebten Teil des wandernden Gottesvolkes zuwendet, um ihm zu helfen, die zweifache Versuchung zu überwinden, sich in sich selbst zu verschließen und Zuflucht bei den Sekten zu suchen oder aber das eigene religiöse Erbe in einem Materialismus zu verlieren, der jeden Bezug auf das Göttliche erstickt. </w:t>
      </w:r>
    </w:p>
    <w:p>
      <w:pPr>
        <w:pStyle w:val="Normal"/>
        <w:rPr/>
      </w:pPr>
      <w:r>
        <w:rPr/>
        <w:t xml:space="preserve">Wie tief die Liebe der Kirche zu den Sinti und Roma ist, bezeugt in ihrer mannigfachen Vielfalt die pastorale Aktion, die von apostolisch engagierten Sinti- und Roma-Gruppen, von den Schulen des Glaubens und den Schulen des Wortes, von den nationalen und diözesanen Dienststellen, von den Kaplaneien für Sinti und Roma und schließlich vom Päpstlichen Rat der Seelsorge für die Migranten und Menschen unterwegs vorangebracht wird. Allen Anwesenden möchte ich meinen lebhaften Dank für diese unentbehrliche Sendung aussprechen, jeden möchte ich ermutigen, mit stets wachsendem Eifer auf diesem Weg voranzuschreiten. </w:t>
      </w:r>
    </w:p>
    <w:p>
      <w:pPr>
        <w:pStyle w:val="Normal"/>
        <w:rPr/>
      </w:pPr>
      <w:r>
        <w:rPr/>
        <w:t xml:space="preserve">Liebe Sinti und Roma, liebe Seelsorger, haltet Euren Blick immer fest auf Christus, den Erlöser, und auf Maria, seine und unsere Mutter, gerichtet! Auch der Herr war während seines Erdendaseins gezwungen, sich von Ort zu Ort zu begeben. Er, der von sich selbst sagte, daß er keinen Ort habe, wo er sein Haupt hinlegen könne (vgl. Lk 9,58), leite Euch und bringe alle Eure apostolischen Anstrengungen zur Vollendung. </w:t>
      </w:r>
    </w:p>
    <w:p>
      <w:pPr>
        <w:pStyle w:val="Normal"/>
        <w:rPr/>
      </w:pPr>
      <w:r>
        <w:rPr/>
        <w:t>Und Maria, die ihr als «Amari Develeskeridaj» - Unsere Muttergottes - anruft, sei allezeit der Leitstern Eures Weges. Euch begleite auch mein Segen, den ich von Herzen Euch allen hier Anwesenden, euren wandernden Gemeinschaften und allen Angehörigen eures Volkes erteil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IN BERLIN VOR DEM BRANDENBURGER TOR</w:t>
      </w:r>
    </w:p>
    <w:p>
      <w:pPr>
        <w:pStyle w:val="Normal"/>
        <w:rPr/>
      </w:pPr>
      <w:r>
        <w:rPr/>
        <w:t>23. Juni 1996</w:t>
      </w:r>
    </w:p>
    <w:p>
      <w:pPr>
        <w:pStyle w:val="Normal"/>
        <w:rPr/>
      </w:pPr>
      <w:r>
        <w:rPr/>
        <w:t xml:space="preserve"> </w:t>
      </w:r>
    </w:p>
    <w:p>
      <w:pPr>
        <w:pStyle w:val="Normal"/>
        <w:rPr/>
      </w:pPr>
      <w:r>
        <w:rPr/>
        <w:t xml:space="preserve">Liebe Berliner,  meine Damen und Herren! </w:t>
      </w:r>
    </w:p>
    <w:p>
      <w:pPr>
        <w:pStyle w:val="Normal"/>
        <w:rPr/>
      </w:pPr>
      <w:r>
        <w:rPr/>
        <w:t xml:space="preserve">1. Es ist die Stunde des Abschieds und für mich ein zutiefst bewegender Augenblick, in den heutigen Abendstunden mit Ihnen hier am Brandenburger Tor im Herzen Berlins zusammentreffen zu können. </w:t>
      </w:r>
    </w:p>
    <w:p>
      <w:pPr>
        <w:pStyle w:val="Normal"/>
        <w:rPr/>
      </w:pPr>
      <w:r>
        <w:rPr/>
        <w:t xml:space="preserve">Lassen Sie mich beginnen mit einem vielfachen Dank. Mein Dank gilt zuerst dem Herrn Bundespräsidenten für seine Einladung, Deutschland zu besuchen. Die überaus freundlichen Worte, mit denen er mich am Freitag bei meiner Ankunft auf dem Flughafen Paderborn/Lippstadt willkommen geheißen, und die Herzlichkeit, mit der er mich heute morgen auf Schloß Bellevue hier in der Bundeshauptstadt empfangen hat, haben mich unter Ihnen wie zu Hause fühlen lassen. </w:t>
      </w:r>
    </w:p>
    <w:p>
      <w:pPr>
        <w:pStyle w:val="Normal"/>
        <w:rPr/>
      </w:pPr>
      <w:r>
        <w:rPr/>
        <w:t xml:space="preserve">Herr Bundeskanzler, ich bin sehr glücklich über Ihre Anwesenheit. Sie sind der Baumeister der neugewonnenen Einheit Ihres Volkes. Sie haben die weltgeschichtliche Chance genutzt, siebzehn Millionen Landsleuten die Freiheit zu erringen und die Einheit des deutschen Volkes zu vollenden. Sie haben es gewagt, den Menschen Ihres Landes um der Einheit in Freiheit willen nicht geringe Opfer zuzumuten. Möge Gott Ihnen und Ihrem deutschen Vaterland die Kraft geben, dieses Werk zu vollenden. </w:t>
      </w:r>
    </w:p>
    <w:p>
      <w:pPr>
        <w:pStyle w:val="Normal"/>
        <w:rPr/>
      </w:pPr>
      <w:r>
        <w:rPr/>
        <w:t xml:space="preserve">Mein aufrichtiger Dank geht ebenso an Sie, Herr Regierender Bürgermeister, der Sie mit dem Herrn Bundeskanzler so bedenkenswerte Worte an uns alle gerichtet haben. Ferner begrüße ich die Präsidentin des Deutschen Bundestages sowie den Parlamentspräsidenten von Berlin, die Mitglieder der Bundesregierung, des Berliner Senats sowie die Damen und Herren Abgeordneten des Deutschen Bundestages und des Parlamentes von Berlin. </w:t>
      </w:r>
    </w:p>
    <w:p>
      <w:pPr>
        <w:pStyle w:val="Normal"/>
        <w:rPr/>
      </w:pPr>
      <w:r>
        <w:rPr/>
        <w:t xml:space="preserve">Mein inniger Dank gilt dem deutschen Episkopat, euch, meinen Mitbrüdern im Bischofsamt, die Ihr diese Reise wesentlich mitgestaltet habt. Für euch ist diese Reise auch eine Reise dessen,  – der im Auftrag Christi, des Hauptes der Kirche, die Gläubigen aufsucht, um sie im Glauben zu stärken und zu ermutigen,  – der mit den Sprechern der getrennten Schwestern und Brüder zusammentrifft, um die Suche nach der Einheit zu vertiefen,  – der den Repräsentanten der jüdischen Gemeinschaft in diesem Land begegnet, um ihnen nochmals die Hochachtung der katholischen Kirche zum Ausdruck zu bringen,  – der allen Menschen nichts anderes als die befreiende Botschaft des Evangeliums verkündigen möchte und die Erkenntnis Jesu Christi, die alles übertrifft (vgl. Phil 3,8). </w:t>
      </w:r>
    </w:p>
    <w:p>
      <w:pPr>
        <w:pStyle w:val="Normal"/>
        <w:rPr/>
      </w:pPr>
      <w:r>
        <w:rPr/>
        <w:t xml:space="preserve">Eure Nähe, liebe Brüder im Bischofsamt, erfüllt mich mit Zuversicht: Es ist die Sendung des einen Herrn, die euch und mich beseelt, es ist die eine Liebe, die euch und mich erfüllt: daß nämlich die Botschaft von der Liebe Gottes, die vor dem Kreuz nicht zurückschreckte, die Herzen aller Menschen erreicht und sie in selbstloser Liebe antworten läßt. </w:t>
      </w:r>
    </w:p>
    <w:p>
      <w:pPr>
        <w:pStyle w:val="Normal"/>
        <w:rPr/>
      </w:pPr>
      <w:r>
        <w:rPr/>
        <w:t xml:space="preserve">Mein Dank geht insbesondere an meine Mitbrüder Georg Maximilian Kardinal Sterzinsky und Erzbischof Johannes Joachim Degenhardt, deren Erzdiözesen ich besuchen durfte. Danken möchte ich ferner dem Herrn Vorsitzenden eurer Bischofskonferenz für die sehr herzlichen Worte zum Abschied. </w:t>
      </w:r>
    </w:p>
    <w:p>
      <w:pPr>
        <w:pStyle w:val="Normal"/>
        <w:rPr/>
      </w:pPr>
      <w:r>
        <w:rPr/>
        <w:t xml:space="preserve">An dieser Stelle danke ich all denen, die diesen Besuch in mühevoller und sorgfältiger Arbeit vorbereitet, und denen, die den reibungslosen Ablauf gewährleistet haben, sowie den Mitarbeitern der Medien, die ihn begleitet haben. </w:t>
      </w:r>
    </w:p>
    <w:p>
      <w:pPr>
        <w:pStyle w:val="Normal"/>
        <w:rPr/>
      </w:pPr>
      <w:r>
        <w:rPr/>
        <w:t xml:space="preserve">Die Berliner und die Deutschen haben mich bei diesem Besuch ihre Verbundenheit und Nähe spüren lassen. Ihnen allen sage ich meinen herzlichsten Dank. </w:t>
      </w:r>
    </w:p>
    <w:p>
      <w:pPr>
        <w:pStyle w:val="Normal"/>
        <w:rPr/>
      </w:pPr>
      <w:r>
        <w:rPr/>
        <w:t xml:space="preserve">2. Es war von allem Anfang an mein aufrichtiger Wunsch, bei diesem Pastoralbesuch in Deutschland auch nach Berlin zu kommen. Zunächst wollte ich natürlich den Gläubigen dieses Erzbistums begegnen, die wie alle Berliner die schmerzvolle Spaltung ihrer Stadt über Jahrzehnte erdulden mußten und trotzdem sich nicht haben beirren lassen und in innerer Verbundenheit und Solidarität erfuhren, daß die Macht der Gewalt und des Zwanges, der Mauern und des Stacheldrahtes die Herzen der Menschen nicht auseinanderreißen konnte. </w:t>
      </w:r>
    </w:p>
    <w:p>
      <w:pPr>
        <w:pStyle w:val="Normal"/>
        <w:rPr/>
      </w:pPr>
      <w:r>
        <w:rPr/>
        <w:t xml:space="preserve">Nirgendwo sonst haben sich während der gewaltsamen Teilung Ihres Landes die Sehnsüchte nach Einheit so sehr mit einem Bauwerk verbunden wie hier. Das Brandenburger Tor wurde von zwei deutschen Diktaturen besetzt. Den nationalsozialistischen Gewaltherrschern diente es als imposante Kulisse für Paraden und Fackelzüge, und von den kommunistischen Tyrannen wurde dieses Tor mitten in dieser Stadt zugemauert. Weil sie Angst vor der Freiheit hatten, pervertierten die Ideologen ein Tor zur Mauer. Gerade an dieser Stelle Berlins, die zugleich zur Nahtstelle Europas wurde, zur unnatürlichen Schnittstelle zwischen Ost und West, gerade an dieser Stelle offenbarte sich für alle Welt sichtbar die grausame Fratze des Kommunismus, dem die menschlichen Sehnsüchte nach Freiheit und Frieden suspekt sind. Vor allem aber fürchtet er die Freiheit des Geistes. Auch sie wollten die braunen und roten Diktatoren zumauern. </w:t>
      </w:r>
    </w:p>
    <w:p>
      <w:pPr>
        <w:pStyle w:val="Normal"/>
        <w:rPr/>
      </w:pPr>
      <w:r>
        <w:rPr/>
        <w:t xml:space="preserve">3. Menschen waren durch Mauern und tödliche Grenzen voneinander getrennt. Und in dieser Situation wurde das Brandenburger Tor im November 1989 Zeuge davon, daß Menschen das Joch der Unterdrückung abschüttelten und zerbrachen. Das geschlossene Brandenburger Tor stand da wie ein Symbol der Trennung; als es endlich geöffnet wurde, wurde es zum Symbol der Einheit und zum Zeichen dafür, daß die Forderung des Grundgesetzes nach Vollendung der Einheit und Freiheit Deutschlands in freier Selbstbestimmung erfüllt ist. So kann man zu Recht sagen: Das Brandenburger Tor ist zum Tor der Freiheit geworden. </w:t>
      </w:r>
    </w:p>
    <w:p>
      <w:pPr>
        <w:pStyle w:val="Normal"/>
        <w:rPr/>
      </w:pPr>
      <w:r>
        <w:rPr/>
        <w:t xml:space="preserve">An diesem so geschichtsträchtigen Ort fühle ich mich veranlaßt, an Sie alle, die Sie hier anwesend sind, an das deutsche Volk, an Europa – das auch zur Einheit in Freiheit gerufen ist –, an alle Menschen guten Willens einen dringenden Appell für die Freiheit zu richten. Möge dieser Appell auch jene Völker erreichen, denen bis heute das Recht auf Selbstbestimmung verweigert wird, jene nicht wenigen Völker – es sind sogar viele –, bei denen die Grundfreiheiten der Person – die Glaubens- und Gewissensfreiheit und die politische Freiheit –nicht gewährleistet sind. Der Mensch ist zur Freiheit berufen. </w:t>
      </w:r>
    </w:p>
    <w:p>
      <w:pPr>
        <w:pStyle w:val="Normal"/>
        <w:rPr/>
      </w:pPr>
      <w:r>
        <w:rPr/>
        <w:t xml:space="preserve">4. Freiheit bedeutet nicht das Recht zur Beliebigkeit. Freiheit ist kein Freibrief! Wer aus der Freiheit einen Freibrief macht, hat der Freiheit bereits den Todesstoß versetzt. Der freie Mensch ist vielmehr der Wahrheit verpflichtet. Sonst hat seine Freiheit keinen festeren Bestand als ein schöner Traum, der beim Erwachen zerbricht. Der Mensch verdankt sich nicht sich selbst, sondern ist Geschöpf Gottes; er ist nicht Herr über sein Leben und über das der anderen; er ist – will er in Wahrheit Mensch sein – ein Hörender und Horchender: Seine freie Schaffenskraft wird sich nur dann wirksam und dauerhaft entfalten, wenn sie auf der Wahrheit, die dem Menschen vorgegeben ist, als unzerbrechlichem Fundament gründet. Dann wird der Mensch sich verwirklichen, ja über sich hinauswachsen können. Es gibt keine Freiheit ohne Wahrheit. Der Mensch ist zur Freiheit berufen. </w:t>
      </w:r>
    </w:p>
    <w:p>
      <w:pPr>
        <w:pStyle w:val="Normal"/>
        <w:rPr/>
      </w:pPr>
      <w:r>
        <w:rPr/>
        <w:t xml:space="preserve">5. Die Idee der Freiheit kann nur da in Lebenswirklichkeit umgesetzt werden, wo Menschen gemeinsam von ihr überzeugt und durchdrungen sind – in dem Wissen um die Einmaligkeit und Würde des Menschen und um seine Verantwortung vor Gott und den Menschen. Da – und nur da –, wo sie zusammen für die Freiheit einstehen und in Solidarität für sie kämpfen, wird sie errungen und bleibt sie erhalten. Die Freiheit des einzelnen ist nicht zu trennen von der Freiheit der anderen, aller anderen Menschen. Wo die Menschen ihren Blick auf das je eigene Lebensfeld begrenzen und nicht mehr bereit sind, auch ohne Vorteile für sich selbst sich für andere zu engagieren, da ist die Freiheit in Gefahr. In Solidarität gelebte Freiheit demgegenüber wirkt sich aus im Einsatz für Gerechtigkeit im politischen und sozialen Bereich und lenkt den Blick auf die Freiheit. – Es gibt keine Freiheit ohne Solidarität. Der Mensch ist zur Freiheit berufen. </w:t>
      </w:r>
    </w:p>
    <w:p>
      <w:pPr>
        <w:pStyle w:val="Normal"/>
        <w:rPr/>
      </w:pPr>
      <w:r>
        <w:rPr/>
        <w:t xml:space="preserve">6. Die Freiheit ist ein überaus kostbares Gut, das einen hohen Preis verlangt. Sie verlangt Hochherzigkeit, und die schließt Opferbereitschaft mit ein; sie verlangt Wachsamkeit und Mut gegenüber den Kräften, die sie von innen oder von außen bedrohen. In der Haltung der Opferbereitschaft sind im alltäglichen Leben viele Menschen mit Selbstverständlichkeit zu Verzicht bereit – in der Familie oder unter Freunden. Opfer für die Freiheit bringen die, die für die Verteidigung nach innen oder nach außen Nachteile in Kauf nehmen, die anderen erspart bleiben – bis hin zu Gefahren für Leib und Leben. Keiner kann sich von seiner persönlichen Verantwortung für die Freiheit dispensieren. Es gibt keine Freiheit ohne Opfer. Der Mensch ist zur Freiheit berufen. </w:t>
      </w:r>
    </w:p>
    <w:p>
      <w:pPr>
        <w:pStyle w:val="Normal"/>
        <w:rPr/>
      </w:pPr>
      <w:r>
        <w:rPr/>
        <w:t xml:space="preserve">7. Berlin ist eine zutiefst lebendige und in vielerlei Hinsicht kreative Stadt. In ihrer unübersehbaren Internationalität treffen hier vielfältige Traditionen und Lebensformen aufeinander. Berlin ist eine anerkannte Stadt der Kultur und der Kunst, des Filmes und der Museen, ein Ort des Austausches und der Vermittlung. Mir liegt sehr viel an der Aussagekraft dieser Formen menschlicher Kultur, ist es doch die Gabe, mit unseren Kräften die göttliche Schöpfung weiterzuführen und zu konkretisieren. Ich rufe daher alle Künstler und Wissenschaftler auf, ihre Gaben zum konstruktiven Aufbau einer umfassenden »Zivilisation der Liebe«, wie ich es nach meinem Vorgänger Paul VI. gelegentlich genannt habe, zu nutzen, einer Zivilisation, »die auf den universellen Werten des Friedens, der Solidarität, der Gerechtigkeit und der Freiheit gegründet ist. Die ›Seele‹ der Zivilisation der Liebe ist die Kultur der Freiheit, die Freiheit des einzelnen und die Freiheit der Nationen, die in einer selbstgegebenen Solidarität und Verantwortung gelebt werden kann« (Ansprache vor der UNO-Vollversammlung, 5.10.1995,18). </w:t>
      </w:r>
    </w:p>
    <w:p>
      <w:pPr>
        <w:pStyle w:val="Normal"/>
        <w:rPr/>
      </w:pPr>
      <w:r>
        <w:rPr/>
        <w:t xml:space="preserve">Wenn einer die Erfahrung der Liebe hat, hat er auch die Erfahrung der Freiheit. In der Liebe überschreitet der Mensch sich selbst, er läßt sich los, weil ihm am anderen liegt, weil er will, daß das Leben des anderen gelingt. So fallen die Schranken der Selbstbezogenheit und so findet man die Freude am gemeinsamen Einsatz für höhere Ziele. Achtet die unantastbare Würde eines jeden Menschen, vom ersten Moment seiner irdischen Existenz bis hin zum letzten Atemzug! Erinnert euch immer wieder an die Erkenntnis die euer Grundgesetz allen anderen Erklärungen voranstellt: Die Würde des Menschen ist unantastbar! Befreit euch zur Freiheit in Verantwortung! Öffnet die Tore für Gott! </w:t>
      </w:r>
    </w:p>
    <w:p>
      <w:pPr>
        <w:pStyle w:val="Normal"/>
        <w:rPr/>
      </w:pPr>
      <w:r>
        <w:rPr/>
        <w:t xml:space="preserve">Das neue Haus Europa, von dem wir sprechen, braucht ein freies Berlin und ein freies Deutschland. Es braucht vor allem die Luft zum Atmen, geöffnete Fenster, durch die der Geist des Friedens und der Freiheit eindringen kann. Europa braucht nicht zuletzt deshalb überzeugte Türöffner, also Menschen, die die Freiheit schützen durch Solidarität und Verantwortung. Nicht nur Deutschland, sondern ganz Europa braucht dazu den unentbehrlichen Beitrag der Christen. </w:t>
      </w:r>
    </w:p>
    <w:p>
      <w:pPr>
        <w:pStyle w:val="Normal"/>
        <w:rPr/>
      </w:pPr>
      <w:r>
        <w:rPr/>
        <w:t xml:space="preserve">Den Berlinern und allen Deutschen, denen ich dankbar bin für die friedliche Revolution des Geistes, die zur Öffnung dieses Brandenburger Tores führte, rufe ich zu: Löscht den Geist nicht aus! Haltet dieses Tor geöffnet für euch und alle Menschen! Haltet es geöffnet durch den Geist der Liebe, durch den Geist der Gerechtigkeit und den Geist des Friedens! Haltet das Tor offen durch die Öffnung eurer Herzen! Es gibt keine Freiheit ohne Liebe. </w:t>
      </w:r>
    </w:p>
    <w:p>
      <w:pPr>
        <w:pStyle w:val="Normal"/>
        <w:rPr/>
      </w:pPr>
      <w:r>
        <w:rPr/>
        <w:t xml:space="preserve">Der Mensch ist zur Freiheit berufen. – Ihnen allen, die Sie mich jetzt hören, verkündige ich: Die Fülle und die Vollkommenheit dieser Freiheit hat einen Namen: Jesus Christus. Er ist der, der über sich bezeugt hat: Ich bin die Tür. In ihm ist den Menschen der Zugang geöffnet zur Fülle der Freiheit und des Lebens. </w:t>
      </w:r>
    </w:p>
    <w:p>
      <w:pPr>
        <w:pStyle w:val="Normal"/>
        <w:rPr/>
      </w:pPr>
      <w:r>
        <w:rPr/>
        <w:t xml:space="preserve">Er ist der, der den Menschen wirklich frei macht, indem er die Finsternis aus dem menschlichen Herzen vertreibt und die Wahrheit aufdeckt. Er vollendet seinen Weg als unser Bruder und seine Solidarität mit uns in der Hingabe seines Lebens für uns. So befreit er uns von Sünde und Tod. Er läßt uns in unserem Nächsten sein eigenes Angesicht, das Gesicht des wahren Bruders, erkennen. Er zeigt uns das Antlitz des Vaters und wird für alle das Band der Liebe. </w:t>
      </w:r>
    </w:p>
    <w:p>
      <w:pPr>
        <w:pStyle w:val="Normal"/>
        <w:rPr/>
      </w:pPr>
      <w:r>
        <w:rPr/>
        <w:t xml:space="preserve">Christus ist unser Erlöser, ist unsere Freiheit. </w:t>
      </w:r>
    </w:p>
    <w:p>
      <w:pPr>
        <w:pStyle w:val="Normal"/>
        <w:rPr/>
      </w:pPr>
      <w:r>
        <w:rPr/>
        <w:t xml:space="preserve">8. Der Tag neigt sich dem Abend zu. Aber wir bewahren in unseren Herzen das Licht, dessen wir uns heute haben erfreuen dürfen. Und wir bleiben eins in der Hoffnung, die uns beseelt. Vor meiner Rückkehr nach Rom lade ich Sie herzlich ein zu einem Wiedersehen in der Ewigen Stadt beim Großen Jubiläum des Jahres 2000. </w:t>
      </w:r>
    </w:p>
    <w:p>
      <w:pPr>
        <w:pStyle w:val="Normal"/>
        <w:rPr/>
      </w:pPr>
      <w:r>
        <w:rPr/>
        <w:t xml:space="preserve">Gott segne Berlin, Gott beschütze Deutschland!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NSPRACHE DES HEILIGEN VATERS JOHANNES PAUL II. ZUM ABSCHLUSS DES "KREUZWEGS" </w:t>
      </w:r>
    </w:p>
    <w:p>
      <w:pPr>
        <w:pStyle w:val="Normal"/>
        <w:rPr/>
      </w:pPr>
      <w:r>
        <w:rPr/>
        <w:t>"Christus factus est pro nobis oboediens usque ad mortem - mortem autem crucis" (Phil 2,8).</w:t>
      </w:r>
    </w:p>
    <w:p>
      <w:pPr>
        <w:pStyle w:val="Normal"/>
        <w:rPr/>
      </w:pPr>
      <w:r>
        <w:rPr/>
        <w:t>1. "Christus war gehorsam bis zum Tod, bis zum Tod am Kreuz" (vgl. Phil 2,8-9). Diese Worte des hl. Paulus sind eine Zusammenfassung dessen, was der Karfreitag uns sagen will. An diesem Tag feiert die Kirche keine Eucharistie, als wolle sie darauf hinweisen, daß es an dem Tag, an dem sich der blutige Opfertod Christi am Kreuz vollzog, nicht möglich ist, ihn in unblutiger Weise im Sakrament gegenwärtig zu setzen.</w:t>
      </w:r>
    </w:p>
    <w:p>
      <w:pPr>
        <w:pStyle w:val="Normal"/>
        <w:rPr/>
      </w:pPr>
      <w:r>
        <w:rPr/>
        <w:t>Die Eucharistiefeier wird heute durch den eindrucksvollen Ritus der Kreuzverehrung ersetzt, den ich vor wenigen Stunden in der Petersbasilika gefeiert habe. Wer daran teilnahm, ist im Innern noch tief bewegt von den liturgischen Texten über das Leiden des Herrn, die zu Gehör gebracht wurden.</w:t>
      </w:r>
    </w:p>
    <w:p>
      <w:pPr>
        <w:pStyle w:val="Normal"/>
        <w:rPr/>
      </w:pPr>
      <w:r>
        <w:rPr/>
        <w:t>Wie könnte man ungerührt bleiben bei der eindringlichen Beschreibung, die Jesaja von dem "Mann voller Schmerzen" gibt, der, von den Menschen verachtet und gemieden, die Last unseres Leidens auf sich geladen hat und wegen unserer Sünden von Gott geschlagen wurde (vgl. Jes 53,3 f.)?</w:t>
      </w:r>
    </w:p>
    <w:p>
      <w:pPr>
        <w:pStyle w:val="Normal"/>
        <w:rPr/>
      </w:pPr>
      <w:r>
        <w:rPr/>
        <w:t>Und wie könnte man unempfindlich bleiben angesichts des "lauten Schreiens und der Tränen" Christi, die der Schreiber des Briefes an die Hebräer in Erinnerung ruft (vgl. Hebr 5,7)?</w:t>
      </w:r>
    </w:p>
    <w:p>
      <w:pPr>
        <w:pStyle w:val="Normal"/>
        <w:rPr/>
      </w:pPr>
      <w:r>
        <w:rPr/>
        <w:t>2. Während wir jetzt den Kreuzwegstationen gefolgt sind, haben wir die dramatischen Phasen des Leidens betrachtet: Christus, der das Kreuz trägt; der unter dessen Last niederfällt; der am Kreuz hängend leidet; der im Augenblick der äußersten Todesangst ruft: "Vater, in deine Hände lege ich meinen Geist" (Lk 23,46), und seine vollkommene und vertrauensvolle Hingabe zum Ausdruck bringt.</w:t>
      </w:r>
    </w:p>
    <w:p>
      <w:pPr>
        <w:pStyle w:val="Normal"/>
        <w:rPr/>
      </w:pPr>
      <w:r>
        <w:rPr/>
        <w:t xml:space="preserve">Heute richtet sich unsere stärkste Aufmerksamkeit auf das Kreuz. Wir denken über das Geheimnis des Kreuzes nach, das seit Jahrhunderten im Opfertod so vieler Gläubigen, so vieler Männer und Frauen weiterlebt, die durch das Martyrium mit Jesu Tod vereinigt sind. Wir betrachten das Geheimnis der Todesangst und des Sterbens des Herrn, das auch in unseren </w:t>
      </w:r>
    </w:p>
    <w:p>
      <w:pPr>
        <w:pStyle w:val="Normal"/>
        <w:rPr/>
      </w:pPr>
      <w:r>
        <w:rPr/>
        <w:t>Tagen im Schmerz und Leiden der einzelnen Menschen und Völker fortdauert, die von Gewalt und Krieg schwer geprüft sind.</w:t>
      </w:r>
    </w:p>
    <w:p>
      <w:pPr>
        <w:pStyle w:val="Normal"/>
        <w:rPr/>
      </w:pPr>
      <w:r>
        <w:rPr/>
        <w:t>Wo der Mensch verwundet und getötet wird, da wird Christus selbst verletzt und gekreuzigt. Geheimnis des Schmerzes, Geheimnis grenzenloser Liebe!</w:t>
      </w:r>
    </w:p>
    <w:p>
      <w:pPr>
        <w:pStyle w:val="Normal"/>
        <w:rPr/>
      </w:pPr>
      <w:r>
        <w:rPr/>
        <w:t>Wir stehen schweigend und tief ergriffen vor diesem unergründlichem Geheimnis.</w:t>
      </w:r>
    </w:p>
    <w:p>
      <w:pPr>
        <w:pStyle w:val="Normal"/>
        <w:rPr/>
      </w:pPr>
      <w:r>
        <w:rPr/>
        <w:t>3. "Ecce lignum crucis ... Seht das Kreuz, an dem der Herr gehangen, das Heil der Welt. Kommt, lasset uns anbeten!"</w:t>
      </w:r>
    </w:p>
    <w:p>
      <w:pPr>
        <w:pStyle w:val="Normal"/>
        <w:rPr/>
      </w:pPr>
      <w:r>
        <w:rPr/>
        <w:t>Am Schluß des Kreuzwegs hier beim Kolosseum erstrahlt das Kreuz heute abend mit außerordentlicher Kraft. Dieser Ort des alten Rom ist im Volksgedächtnis mit dem Martyrium der ersten Christen verbunden. Er ist deshalb ein besonders geeigneter Ort, um Jahr für Jahr Christi Leiden und Sterben neu zu erleben. "Ecce lignum Crucis!" Wie viele Brüder und Schwestern im Glauben hatten zur Zeit der römischen Verfolgungen teil am Kreuz Christi!</w:t>
      </w:r>
    </w:p>
    <w:p>
      <w:pPr>
        <w:pStyle w:val="Normal"/>
        <w:rPr/>
      </w:pPr>
      <w:r>
        <w:rPr/>
        <w:t>Der Text der Meditationen, die uns im Verlauf dieses Kreuzweges begleitet haben, wurde vom ehrwürdigen Bruder Karekin I. Sarkissian, dem höchsten Patriarchen und Katholikos aller Armenier, vorbereitet. Ich danke ihm herzlich und grüße ihn zusammen mit allen Christen Armeniens; dankbar gedenke ich des Besuches, den er mir kürzlich abgestattet hat. Meinen Gruß richte ich auch an Herrn Erzbischof Nerses Bozabalian, der in Vertretung des Katholikos von Armenien mit uns am Kreuzweg teilgenommen hat. Viele Brüder und Schwestern dieser Kirche und dieser Nation hatten durch ihr Lebensopfer teil am Kreuz Christi! Eng verbunden mit ihnen und mit all jenen, die allerorts in der Welt, in jedem Erdteil und in den verschiedenen Ländern des Erdkreises durch ihr Leiden und ihren Tod am Kreuz Christi teilhaben, wollen wir heute wiederholen: "Ecce lignum Crucis ... Seht das Kreuz, an dem der Herr gehangen, das Heil der Welt. Kommt, lasset uns anbeten!"</w:t>
      </w:r>
    </w:p>
    <w:p>
      <w:pPr>
        <w:pStyle w:val="Normal"/>
        <w:rPr/>
      </w:pPr>
      <w:r>
        <w:rPr/>
        <w:t>4. Während die Finsternis der Nacht schon hereinfällt - ein deutliches Bild des Geheimnisses, das unsere Existenz umgibt -, bekennen wir vor dir, dem Kreuz unseres Heils, mit lautem Ruf unseren Glauben!</w:t>
      </w:r>
    </w:p>
    <w:p>
      <w:pPr>
        <w:pStyle w:val="Normal"/>
        <w:rPr/>
      </w:pPr>
      <w:r>
        <w:rPr/>
        <w:t xml:space="preserve">Herr, ein Lichtstrahl fällt von deinem Kreuz herab. In deinem Tod wird unser Tod besiegt. Uns wird die Hoffnung auf die Auferstehung angeboten. </w:t>
      </w:r>
    </w:p>
    <w:p>
      <w:pPr>
        <w:pStyle w:val="Normal"/>
        <w:rPr/>
      </w:pPr>
      <w:r>
        <w:rPr/>
        <w:t>Halte dich fest an deinem Kreuz, wir warten zuversichtlich auf deine Wiederkunft, Herr Jesus, unser Erlöser!</w:t>
      </w:r>
    </w:p>
    <w:p>
      <w:pPr>
        <w:pStyle w:val="Normal"/>
        <w:rPr/>
      </w:pPr>
      <w:r>
        <w:rPr/>
        <w:t>"Deinen Tod, o Herr, verkünden wir, und deine Auferstehung preisen wir, bis du kommst in Herrlichkeit."</w:t>
      </w:r>
    </w:p>
    <w:p>
      <w:pPr>
        <w:pStyle w:val="Normal"/>
        <w:rPr/>
      </w:pPr>
      <w:r>
        <w:rPr/>
        <w:t>Amen!</w:t>
      </w:r>
    </w:p>
    <w:p>
      <w:pPr>
        <w:pStyle w:val="Normal"/>
        <w:rPr/>
      </w:pPr>
      <w:r>
        <w:rPr/>
        <w:t>Freitag, 28. März 1997</w:t>
      </w:r>
    </w:p>
    <w:p>
      <w:pPr>
        <w:pStyle w:val="Normal"/>
        <w:rPr/>
      </w:pPr>
      <w:r>
        <w:rPr/>
        <w:t xml:space="preserve">    </w:t>
      </w:r>
    </w:p>
    <w:p>
      <w:pPr>
        <w:pStyle w:val="Normal"/>
        <w:rPr/>
      </w:pPr>
      <w:r>
        <w:rPr/>
      </w:r>
    </w:p>
    <w:p>
      <w:pPr>
        <w:pStyle w:val="Normal"/>
        <w:rPr/>
      </w:pPr>
      <w:r>
        <w:rPr/>
      </w:r>
    </w:p>
    <w:p>
      <w:pPr>
        <w:pStyle w:val="Normal"/>
        <w:rPr/>
      </w:pPr>
      <w:r>
        <w:rPr/>
        <w:t>WELTJUGENDTAG 1997</w:t>
      </w:r>
    </w:p>
    <w:p>
      <w:pPr>
        <w:pStyle w:val="Normal"/>
        <w:rPr/>
      </w:pPr>
      <w:r>
        <w:rPr/>
        <w:t>ANSPRACHE VON JOHANNES PAUL II. BEI DER TAUFVIGIL MIT DEN JUGENDLICHEN</w:t>
      </w:r>
    </w:p>
    <w:p>
      <w:pPr>
        <w:pStyle w:val="Normal"/>
        <w:rPr/>
      </w:pPr>
      <w:r>
        <w:rPr/>
        <w:t>Pferderennbahn Longchamp Samstag, 23. August 1997</w:t>
      </w:r>
    </w:p>
    <w:p>
      <w:pPr>
        <w:pStyle w:val="Normal"/>
        <w:rPr/>
      </w:pPr>
      <w:r>
        <w:rPr/>
        <w:t xml:space="preserve"> </w:t>
      </w:r>
    </w:p>
    <w:p>
      <w:pPr>
        <w:pStyle w:val="Normal"/>
        <w:rPr/>
      </w:pPr>
      <w:r>
        <w:rPr/>
        <w:t>Liebe Jugendliche, liebe Freunde!</w:t>
      </w:r>
    </w:p>
    <w:p>
      <w:pPr>
        <w:pStyle w:val="Normal"/>
        <w:rPr/>
      </w:pPr>
      <w:r>
        <w:rPr/>
        <w:t xml:space="preserve">1. Zu Beginn begrüße ich euch alle, die ihr hier versammelt seid, mit den Worten des Propheten Ezechiel, denn sie enthalten eine wunderbare Verheißung Gottes, und sie drücken die Freude aus, die eure Anwesenheit bereitet: "Ich hole euch heraus aus den Völkern. [...] Ich schenke euch ein neues Herz und lege einen neuen Geist in euch. Ich nehme das Herz von Stein aus eurer Brust und gebe euch ein Herz von Fleisch. Ich lege meinen Geist in euch und bewirke, daß ihr meinen Gesetzen folgt und auf meine Gebote achtet und sie erfüllt. [...] Ihr werdet mein Volk sein, und ich werde euer Gott sein" (Ez 36, 24-28). </w:t>
      </w:r>
    </w:p>
    <w:p>
      <w:pPr>
        <w:pStyle w:val="Normal"/>
        <w:rPr/>
      </w:pPr>
      <w:r>
        <w:rPr/>
        <w:t xml:space="preserve">2. Ich begrüße die französischen Bischöfe, die uns aufnehmen, und die Bischöfe, die aus der ganzen Welt gekommen sind. Meine herzlichen Grußworte richte ich auch an die geschätzten Vertreter der anderen christlichen Konfessionen, mit denen wir die gleiche Taufe teilen, und denen viel daran gelegen war, sich dieser Feier der Jugend anzuschließen. </w:t>
      </w:r>
    </w:p>
    <w:p>
      <w:pPr>
        <w:pStyle w:val="Normal"/>
        <w:rPr/>
      </w:pPr>
      <w:r>
        <w:rPr/>
        <w:t>Am Vorabend des 24. August kann man nicht das schmerzvolle Blutbad der Bartholomäusnacht vergessen, das sehr dunklen Beweggründen in der politischen und religiösen Geschichte Frankreiches entsprang. Christen haben Taten verübt, die das Evangelium verurteilt. Wenn ich an die Vergangenheit erinnere, so deshalb, weil "das Eingestehen des Versagens von gestern ein Akt der Aufrichtigkeit und des Mutes [ist], der uns dadurch unseren Glauben zu stärken hilft, daß er uns aufmerksam und bereit macht, uns mit den Versuchungen und Schwierigkeiten von heute auseinanderzusetzen" (Tertio millennio adveniente, 33). Darum schließe ich mich den Initiativen der französischen Bischöfe an, denn mit ihnen bin ich überzeugt, daß nur die angebotene und empfangene Vergebung fortschreitend zu einem fruchtbaren Dialog führt, der dann eine vollkommen christliche Versöhnung besiegelt. Der Ausdruck verschiedener religiöser Überzeugungen innerhalb einer nationalen Gemeinschaft darf heute keine Quelle von Opposition oder Spannung sein. Ganz im Gegenteil: die Liebe zu Christus, die uns gemeinsam ist, drängt uns, ohne Unterlaß den Weg zur vollen Einheit zu suchen.</w:t>
      </w:r>
    </w:p>
    <w:p>
      <w:pPr>
        <w:pStyle w:val="Normal"/>
        <w:rPr/>
      </w:pPr>
      <w:r>
        <w:rPr/>
        <w:t>3. Die liturgischen Texte unserer Vigil sind zu einem Teil die gleichen wie die der Ostervigil. Sie beziehen sich auf die Taufe. Das Evangelium des hl. Johannes erzählt das nächtliche Gespräch Christi mit Nikodemus. Dieser, ein Mitglied des Sanhedrin, sucht Jesus auf und bringt seinen Glauben zum Ausdruck: "Rabbi, wir wissen, du bist ein Lehrer, der von Gott gekommen ist, denn niemand kann die Zeichen tun, die du tust, wenn nicht Gott mit ihm ist" (Joh 3,2). Jesus antwortet ihm: "Amen, amen, ich sage dir: Wenn jemand nicht von neuem geboren wird, kann er das Reich Gottes nicht sehen" (Joh 3,3). Nikodemus fragt ihn: "Wie kann ein Mensch, der schon alt ist, geboren werden? Er kann doch nicht in den Schoß seiner Mutter zurückkehren und ein zweites Mal geboren werden" (Joh 3,4). Jesus antwortet: "Wenn jemand nicht aus Wasser und Geist geboren wird, kann er nicht in das Reich Gottes kommen. Was aus dem Fleisch geboren ist, das ist Fleisch; was aber aus dem Geist geboren ist, das ist Geist" (Joh 3,5-6).</w:t>
      </w:r>
    </w:p>
    <w:p>
      <w:pPr>
        <w:pStyle w:val="Normal"/>
        <w:rPr/>
      </w:pPr>
      <w:r>
        <w:rPr/>
        <w:t>Jesus läßt Nikodemus von den sichtbaren zu den unsichtbaren Wirklichkeiten kommen. Jeder von uns ist aus dem Mann und der Frau geboren, von einem Vater und einer Mutter. Diese Geburt ist der Ausgangspunkt unseres Daseins. Nikodemus denkt an diese natürliche Wirklichkeit. Christus ist demgegenüber aber in die Welt gekommen, um eine andere Geburt zu offenbaren, die geistige Geburt. Wenn wir unseren Glauben bekennen, dann sagen wir, wer Christus ist: "Ich glaube an den einen Herrn Jesus Christus, Gottes eingeborenen Sohn, aus dem Vater geboren vor aller Zeit, gezeugt, nicht geschaffen, eines Wesens mit dem Vater – consubstantialis Patri; durch ihn ist alles geschaffen – per quem omnia facta sunt; für uns Menschen und zu unserem Heil ist er vom Himmel gekommen, hat Fleisch angenommen durch den Heiligen Geist von der Jungfrau Maria und ist Mensch geworden, descendit de caelis et incarnatus est de Spiritu Sancto ex Maria virgine et homo factus est." Ja, liebe jungen Freunde, der Sohn Gottes ist auch für euch alle Mensch geworden - für jeden einzelnen von euch!</w:t>
      </w:r>
    </w:p>
    <w:p>
      <w:pPr>
        <w:pStyle w:val="Normal"/>
        <w:rPr/>
      </w:pPr>
      <w:r>
        <w:rPr/>
        <w:t>4. "Wenn jemand nicht aus Wasser und Geist geboren ist, kann er nicht in das Reich Gottes kommen" (3,5). Um in das Reich Gottes zu kommen, muß der Mensch also von neuem geboren werden, nicht nach den Gesetzen des Fleisches, sondern nach dem Geist. Die Taufe ist genau das Sakrament dieser Geburt. Der Apostel Paulus erklärt tiefschürfend in dem Abschnitt aus dem Römerbrief, den wir gehört haben: "Wißt ihr denn nicht, daß wir alle, die wir auf Christus getauft wurden, auf seinen Tod getauft worden sind? Wir wurden mit ihm begraben durch die Taufe auf den Tod; und wie Christus durch die Herrlichkeit des Vaters von den Toten auferweckt wurde, so sollen auch wir als neue Menschen leben" (Röm 6,3-4). Der Apostel verrät uns hier den Sinn der neuen Geburt; er zeigt, warum das Sakrament der Taufe durch Eintauchen ins Wasser gespendet wird. Es handelt sich hier nicht um ein symbolisches Eintauchen ins Leben Gottes. Die Taufe ist das konkrete und wirksame Zeichen des Eintauchens in den Tod und in die Auferstehung Christi. Wir verstehen daher, warum die Tradition die Taufe mit der Ostervigil verbunden hat. An diesem Tag, und vor allem in dieser Nacht, erlebt die Kirche von neuem den Tod Christi, ist sie ganz hineingenommen in die Umwälzung dieses Todes, aus dem ein neues Leben ersteht. Die Vigil ist also im genauen Sinn des Wortes Erwartung: Die Kirche erwartet die Auferstehung; sie erwartet das Leben, das der Sieg über den Tod sein wird und das den Menschen in dieses Leben hineinzieht.</w:t>
      </w:r>
    </w:p>
    <w:p>
      <w:pPr>
        <w:pStyle w:val="Normal"/>
        <w:rPr/>
      </w:pPr>
      <w:r>
        <w:rPr/>
        <w:t>Jedem Menschen, der die Taufe empfängt, wird es gegeben, an der Auferstehung Christi teilzuhaben. Der hl. Paulus kommt oft auf dieses Thema zurück, das das Wesentliche vom wahren Sinn der Taufe zusammenfaßt. Er schreibt: "Wenn wir ihm gleich geworden sind in seinem Tod, dann werden wir mit ihm auch in seiner Auferstehung vereinigt sein." Und weiter: "Wir wissen doch: Unser alter Mensch wurde mitgekreuzigt, damit der von der Sünde beherrschte Leib vernichtet werde und wir nicht Sklaven der Sünde bleiben. Denn wer gestorben ist, der ist frei geworden von der Sünde. Sind wir nun mit Christus gestorben, so glauben wir, daß wir auch mit ihm leben werden. Wir wissen, daß Christus, von den Toten auferweckt, nicht mehr stirbt; der Tod hat keine Macht mehr über ihn. Denn durch sein Sterben ist er ein für allemal gestorben für die Sünde, sein Leben aber lebt er für Gott. So sollt auch ihr euch als Menschen begreifen, die für die Sünde tot sind, aber für Gott leben in Christus Jesus" (Röm 6, 6-11). Liebe Jugendliche, mit Paulus sagt ihr der Welt: Unsere Hoffnung ist fest; durch Christus leben wir für Gott.</w:t>
      </w:r>
    </w:p>
    <w:p>
      <w:pPr>
        <w:pStyle w:val="Normal"/>
        <w:rPr/>
      </w:pPr>
      <w:r>
        <w:rPr/>
        <w:t>5. Wenn wir heute abend die Ostervigil in Erinnerung rufen, dann rühren wir damit an die wesentlichen Probleme: Leben und Tod, Sterblichkeit und Unsterblichkeit. In der Geschichte der Menschheit hat Jesus Christus hinsichtlich des Sinnes der menschlichen Existenz eine Umschaltung vorgenommen. Wenn die tägliche Erfahrung uns diese Existenz als einen Weg auf den Tod hin zeigt, dann öffnet uns das Ostergeheimnis den Ausblick auf ein neues Leben jenseits des Todes. Darum hat die Kirche, die in ihrem Credo den Tod und die Auferstehung Jesu bekennt, allen Grund, auch folgende Worte zu sprechen: "Ich glaube an die Auferstehung des Fleisches und das ewige Leben."</w:t>
      </w:r>
    </w:p>
    <w:p>
      <w:pPr>
        <w:pStyle w:val="Normal"/>
        <w:rPr/>
      </w:pPr>
      <w:r>
        <w:rPr/>
        <w:t>6. Liebe Jugendliche, wißt ihr, was das Sakrament der Taufe aus euch macht? Gott erkennt euch als seine Kinder an und gestaltet euer Leben um zu einer Liebesgeschichte mit Ihm. Er macht euch Christus gleichförmig, damit ihr eure persönliche Berufung verwirklichen könnt. Er ist gekommen, um ein Bündnis mit euch einzugehen und bietet euch seinen Frieden an. Ihr lebt nun als Kinder des Lichtes, die sich versöhnt wissen durch das Kreuz des Erlösers!</w:t>
      </w:r>
    </w:p>
    <w:p>
      <w:pPr>
        <w:pStyle w:val="Normal"/>
        <w:rPr/>
      </w:pPr>
      <w:r>
        <w:rPr/>
        <w:t>Als "Geheimnis und Hoffnung auf die kommende Welt" (Vgl. Hl. Kyrillos v. Jerusalem, Protocatechese 10,12) ist die Taufe das schönste der Geschenke Gottes. Sie lädt uns ein, Jünger des Herrn zu werden. Sie läßt uns in innige Vertrautheit mit Gott treten, in das dreifaltige Leben, schon heute und bis in Ewigkeit. Sie ist eine dem Sünder geschenkte Gnade, die uns von der Sünde reinigt und uns eine neue Zukunft eröffnet. Sie ist ein Bad, das reinigt und wiederbelebt. Sie ist eine Salbung, die uns Christus, dem Priester, Propheten und König angleicht. Sie ist ein Licht, das unseren Weg hell macht und ihm seinen ganzen Sinn gibt. Sie ist ein Gewand der Kraft und Vollkommenheit. Am Tag unserer Taufe weiß gekleidet, wie wir es am letzten Tag sein werden, sind wir berufen, jeden Tag den Glanz dieses Kleides zu bewahren und ihn stets wiederzuerlangen dank der Vergebung, des Gebetes und eines christlichen Lebens. Die Taufe ist das Zeichen dafür, daß Gott auf unserem Weg bei uns ist, daß er unser Leben schöner macht und unsere Geschichte in eine heilige Geschichte verwandelt.</w:t>
      </w:r>
    </w:p>
    <w:p>
      <w:pPr>
        <w:pStyle w:val="Normal"/>
        <w:rPr/>
      </w:pPr>
      <w:r>
        <w:rPr/>
        <w:t>Ihr seid berufen worden, seid von Christus erwählt, in der Freiheit der Kinder Gottes zu leben. Ihr seid auch gefirmt, gestärkt in eurer Taufberufung, der Heilige Geist wohnt in euch, damit ihr das Evangelium durch euer ganzes Leben verkündet. Wenn ihr das heilige Salböl empfangt, engagiert ihr euch mit all euren Kräften, die empfangene Gabe in Geduld zum Wachsen zu bringen durch den Empfang der Sakramente, besonders der Eucharistie und der Buße, die in uns das Leben der Taufe erhalten. Als Getaufte gebt ihr Zeugnis für Christus durch eure Sorge um ein geradliniges Leben in Treue zu Christus, das es in geistigem und moralischem Kampf durchzuhalten gilt. Glaube und sittliches Leben sind miteinander verbunden. Das empfangene Geschenk führt uns in der Tat zu dauernder Bekehrung, um Christus nachzuahmen und der göttlichen Verheißung zu entsprechen. Das Wort Gottes verwandelt das Leben derer, die es aufnehmen, denn es ist die Regel des Glaubens und des Handelns. In ihrem Leben machen die Christen, wenn sie bestrebt sind, die wesentlichen Werte zu respektieren, auch die Erfahrung des Leidens. Es können von ihnen moralische Entscheidungen - manchmal sogar heroische - gefordert werden, die dem Verhalten der Welt entgegengesetzt sind. Doch das glückliche Leben mit dem Herrn kostet diesen Preis. Liebe Jugendliche, euer Zeugnis kostet diesen Preis. Ich baue auf euren Mut und auf eure Treue.</w:t>
      </w:r>
    </w:p>
    <w:p>
      <w:pPr>
        <w:pStyle w:val="Normal"/>
        <w:rPr/>
      </w:pPr>
      <w:r>
        <w:rPr/>
        <w:t>7. Ihr habt als Christen mitten unter euren Brüdern und Schwestern zu leben. Durch die Taufe gibt Gott uns eine Mutter, die Kirche. Mit ihr wachsen wir geistig heran, um den Weg der Heiligkeit zu gehen. Das Taufsakrament gliedert euch in ein Volk ein, es macht euch zu Teilnehmern am kirchlichen Leben und gibt euch Brüder und Schwestern zu lieben, "um ›einer‹ in Christus" (Gal 3, 28) zu sein. In der Kirche gibt es keine Grenzen mehr; in Gemeinschaft mit den Bischöfen, den Hirten der Herde, sind wir ein einziges solidarisches Volk, zusammengesetzt aus Gruppen mit unterschiedlichen Kulturen, Empfindungen und Handlungsweisen. Diese Einheit ist ein Zeichen von Reichtum und Vitalität. Einheit in der Verschiedenheit und geschwisterlicher Zusammenhalt, das sei eure Hauptsorge. Es gewährleistet eine glückliche persönliche Entwicklung und Wachstum für den ganzen Leib der Kirche.</w:t>
      </w:r>
    </w:p>
    <w:p>
      <w:pPr>
        <w:pStyle w:val="Normal"/>
        <w:rPr/>
      </w:pPr>
      <w:r>
        <w:rPr/>
        <w:t>Taufe und Firmung nehmen uns aber nicht aus der Welt heraus, denn wir teilen mit den Menschen von heute ihre Freuden und Hoffnungen, und wir leisten in allen technischen und wissenschaftlichen Bereichen unseren Beitrag für die menschliche Gemeinschaft. Durch Christus sind wir allen unseren Brüdern und Schwestern nahe und berufen, die tiefe Freude zu bekunden, die darin liegt, mit ihm zu leben. Der Herr heißt uns dort unsere Mission erfüllen, wo wir sind, denn "der Platz, den Gott uns zugewiesen hat, ist so schön, daß wir ihn nicht verlassen dürfen" (vgl. Brief an Diognet VI,10). Was wir auch tun, unser Dasein ist für den Herrn, darin liegt unsere Hoffnung und unser Ehrentitel. In der Kirche ist die Anwesenheit von jungen Menschen, Katechumenen und Neugetauften ein großer Reichtum. Sie ist eine Quelle von Lebenskraft für die ganze christliche Gemeinschaft, die berufen ist, Rechenschaft über ihren Glauben zu geben und ihn bis an die äußersten Enden der Erde zu bezeugen.</w:t>
      </w:r>
    </w:p>
    <w:p>
      <w:pPr>
        <w:pStyle w:val="Normal"/>
        <w:rPr/>
      </w:pPr>
      <w:r>
        <w:rPr/>
        <w:t>8. Als eines Tages in Kafarnaum zahlreiche Jünger Jesus verließen, antwortete Petrus auf die Frage Jesu: "Wollt auch ihr weggehen?" und sagte: "Herr, zu wem sollen wir gehen? Du hast Worte des ewigen Lebens" (Joh 6, 67-68). Zu diesem Jugendtag in Paris, einer der Hauptstädte unserer heutigen Welt, kommt der Nachfolger des Petrus, um euch erneut zu sagen, daß diese Worte des Apostels das Leuchtfeuer sein müssen, das euch allen Licht gibt auf eurem Weg. "Herr, zu wem sollen wir gehen? Du hast Worte des ewigen Lebens" (Joh 6,68). Mehr noch: Du sprichst uns nicht nur vom ewigen Leben. Du bist es selbst. Wahrhaftig, du bist "der Weg und die Wahrheit und das Leben" (Joh 14,6).</w:t>
      </w:r>
    </w:p>
    <w:p>
      <w:pPr>
        <w:pStyle w:val="Normal"/>
        <w:rPr/>
      </w:pPr>
      <w:r>
        <w:rPr/>
        <w:t xml:space="preserve">9. Liebe Jugendliche, durch die Salbung bei der Taufe seid ihr Glieder des heiligen Volkes geworden. Durch die Salbung der Firmung nehmt ihr voll an der Sendung der Kirche teil. Die Kirche, zu der ihr gehört, hat Vertrauen in euch und zählt auf euch. Möge euer christliches Leben, nach dem schönen Ausdruck des hl. Irenäus, ein fortschreitendes "Eingewöhnen" in das Leben mit Gott sein, damit ihr Missionare des Evangeliums werdet! </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ELTJUGENDTAG 1997</w:t>
      </w:r>
    </w:p>
    <w:p>
      <w:pPr>
        <w:pStyle w:val="Normal"/>
        <w:rPr/>
      </w:pPr>
      <w:r>
        <w:rPr/>
        <w:t>MEDITATION VON JOHANNES PAUL II. WÄHREND DES TREFFENS MIT DEN JUGENDLICHEN</w:t>
      </w:r>
    </w:p>
    <w:p>
      <w:pPr>
        <w:pStyle w:val="Normal"/>
        <w:rPr/>
      </w:pPr>
      <w:r>
        <w:rPr/>
        <w:t>Marsfeld, Paris Donnerstag, 21. August 1997</w:t>
      </w:r>
    </w:p>
    <w:p>
      <w:pPr>
        <w:pStyle w:val="Normal"/>
        <w:rPr/>
      </w:pPr>
      <w:r>
        <w:rPr/>
        <w:t xml:space="preserve"> </w:t>
      </w:r>
    </w:p>
    <w:p>
      <w:pPr>
        <w:pStyle w:val="Normal"/>
        <w:rPr/>
      </w:pPr>
      <w:r>
        <w:rPr/>
        <w:t>Liebe Jugendliche!</w:t>
      </w:r>
    </w:p>
    <w:p>
      <w:pPr>
        <w:pStyle w:val="Normal"/>
        <w:rPr/>
      </w:pPr>
      <w:r>
        <w:rPr/>
        <w:t>1. Wir haben soeben das Evangelium von der Fußwaschung gehört. Durch diese Geste der Liebe am Abend des Gründonnerstags hilft der Herr uns den Sinn seines Leidens und seiner Auferstehung begreifen. Die Zeit, die wir miteinander verbringen werden, steht in Beziehung zur Heiligen Woche und insbesondere zu den drei Tagen, die uns an das Geheimnis des Leidens, des Todes und der Auferstehung Christi erinnern. Und sie orientiert sich auch an der christlichen Initiation und dem Katechumenat, d.h. die Vorbereitung der Erwachsenen auf die Taufe, die in der Urkirche von grundlegender Bedeutung war. Die Liturgie der Fastenzeit bezeichnet die Abschnitte des Weges, den die Katechumenen bis zur Feier der Taufe in der Ostervigil zurücklegten. Während der vor uns liegenden Tage begleiten wir Christus auf der letzten Strecke seines irdischen Weges und betrachten die großen Aspekte des Ostergeheimnisses, um den Glauben unserer Taufe zu bestärken. Wir wollen dem Herrn unsere ganze Liebe bezeigen, wie Petrus es tat, als er am Seeufer nach der Auferstehung dreimal zu ihm sagte: " Du weißt, daß ich dich liebe" (vgl. Joh 21, 4-23).</w:t>
      </w:r>
    </w:p>
    <w:p>
      <w:pPr>
        <w:pStyle w:val="Normal"/>
        <w:rPr/>
      </w:pPr>
      <w:r>
        <w:rPr/>
        <w:t>Am Gründonnerstag hat Jesus durch die Einsetzung der Eucharistie und des Priestertums, wie auch durch die Fußwaschung, den versammelten Aposteln deutlich den Sinn seines Leidens und seines Todes aufgezeigt. Er hat sie auch in das Geheimnis des neuen Osterfestes und der Auferstehung eingeführt. Am Tag seiner Verurteilung und seiner Kreuzigung aus Liebe zu den Menschen hat er sein Leben zum Geschenk an den Vater gemacht für das Heil der Welt. Am Ostermorgen haben die heiligen Frauen und dann Petrus und Johannes das Grab leer gefunden. Der auferstandene Herr ist Maria Magdalena, den Jüngern von Emmaus und den Aposteln erschienen. Der Tod hat nicht das letzte Wort gehabt. Jesus ist siegreich aus dem Grab hervorgegangen. Nachdem die Apostel sich in den Abendmahlssaal zurückgezogen hatten, haben sie den Heiligen Geist empfangen, der ihnen die Kraft gegeben hat, Missionare der Frohen Botschaft zu sein.</w:t>
      </w:r>
    </w:p>
    <w:p>
      <w:pPr>
        <w:pStyle w:val="Normal"/>
        <w:rPr/>
      </w:pPr>
      <w:r>
        <w:rPr/>
        <w:t>2. Die Fußwaschung, eine Bekundung der vollkommenen Liebe, ist das Erkennungszeichen der Jünger. " Ich habe euch ein Beispiel gegeben, damit auch ihr so handelt, wie ich an euch gehandelt habe" (Joh 13,15). Jesus, der Meister und Herr, verläßt seinen Platz am Tisch, um den Platz des Dieners einzunehmen. Er kehrt die Rollen um und läßt so das radikal Neue des christlichen Lebens in Erscheinung treten. Demütig zeigt er, daß Lieben in Wort und Tat vor allem darin besteht, den Brüdern und Schwestern zu dienen. Wer sich darauf nicht einläßt, kann kein Jünger sein. Umgekehrt empfängt der, der dient, die Verheißung des ewigen Heiles.</w:t>
      </w:r>
    </w:p>
    <w:p>
      <w:pPr>
        <w:pStyle w:val="Normal"/>
        <w:rPr/>
      </w:pPr>
      <w:r>
        <w:rPr/>
        <w:t>Seit unserer Taufe sind wir zum neuen Leben wiedergeboren. Die christliche Existenz verlangt von uns, daß wir auf dem Weg der Liebe voranschreiten. Das Gesetz Christi ist das Gesetz der Liebe. Es gestaltet die Welt um nach Art eines Ferments, es entwaffnet die Gewalttätigen und gibt deren Platz den Schwächsten und Kleinsten, die berufen sind, das Evangelium zu verkünden. Durch den Geist, den er empfangen hat, wird der Jünger Christi angehalten, sich in den Dienst der Brüder und Schwestern zu stellen, in der Kirche, in seiner Familie, in seinem Berufsleben, in zahlreichen Vereinigungen und im öffentlichen Leben, auf nationaler und internationaler Ebene. Dieser Weg ist gewissermaßen die fortgesetzte Taufe und Firmung. Dienen ist der Weg zum Glück und zur Heiligkeit: Unser Leben besteht dann aus Schritten der Liebe hin zu Gott und zu den Brüdern und Schwestern.</w:t>
      </w:r>
    </w:p>
    <w:p>
      <w:pPr>
        <w:pStyle w:val="Normal"/>
        <w:rPr/>
      </w:pPr>
      <w:r>
        <w:rPr/>
        <w:t>Indem er den Jüngern die Füße wäscht, nimmt Jesus die Erniedrigung seines Kreuzestodes vorweg, durch den er der Welt in unüberbietbarer Weise Dienst leisten wird. Er zeigt, daß sein Sieg und seine Ehre durch Opfer und Dienen hindurchgehen: Das ist auch der Weg jedes Christen. Es gibt keine größere Liebe, als sein Leben aus freien Stücken für seine Freunde hingeben (vgl. Joh 15,13), denn die Liebe rettet die Welt, baut die Gesellschaft auf und bereitet die Ewigkeit vor. So werdet ihr die Propheten einer neuen Welt sein. Mögen Liebe und Dienst die Hauptregeln eures Lebens sein! Im Opfer eurer selbst werdet ihr entdecken, was ihr selbst empfangen habt, und ihr werdet eurerseits das Geschenk Gottes empfangen.</w:t>
      </w:r>
    </w:p>
    <w:p>
      <w:pPr>
        <w:pStyle w:val="Normal"/>
        <w:rPr/>
      </w:pPr>
      <w:r>
        <w:rPr/>
        <w:t>3. Liebe Jugendliche, da ihr Glieder der Kirche seid, ist es eure Aufgabe, das Handeln des Herrn fortzusetzen: Die Fußwaschung deutet alle Werke der Liebe und der Barmherzigkeit an, die die Jünger Christi im Lauf der ganzen Geschichte tun werden, um Gemeinschaft unter den Menschen wachsen zu lassen. Heute seid auch ihr aufgerufen, euch in diesem Sinn zu engagieren und bereit zu sein, Christus zu folgen. Ihr verkündet, daß der Weg der vollkommenen Liebe über das totale und beständige Geschenk seiner selbst verläuft. Wenn die Menschen leiden, wenn sie durch Elend oder Ungerechtigkeit gedemütigt sind, und wenn sie in ihren Rechten verunglimpft werden, bemüht euch, ihnen zu dienen. Die Kirche fordert alle ihre Kinder auf, sich dafür einzusetzen, daß jeder Mensch aufrichtig leben kann und als Gotteskind in der ihm von seinem Ursprung her zukommenden Würde anerkannt wird. Wenn wir unseren Brüdern und Schwestern dienen, entfernen wir uns auf keinen Fall von Gott, sondern im Gegenteil, wir begegnen ihm auf unserem Weg und dienen ihm. " Was ihr für einen meiner geringsten Brüder getan habt, das habt ihr mir getan" (vgl. Mt 25,40). Auf diese Weise machen wir unserem Herrn, unserem Schöpfer und Erlöser Ehre, wir tragen zum Wachstum des Reiches Gottes in der Welt und zum Fortschritt der Menschheit bei.</w:t>
      </w:r>
    </w:p>
    <w:p>
      <w:pPr>
        <w:pStyle w:val="Normal"/>
        <w:rPr/>
      </w:pPr>
      <w:r>
        <w:rPr/>
        <w:t>Um an diese wichtige Sendung zu erinnern, die die Christen jedem Menschen und besonders den Ärmsten gegenüber haben, wollte ich gleich zu Beginn des Weltjugendtages am Trocadéro, auf dem Platz der Menschenrechte, beten. Heute wollen wir miteinander vor allem für die jungen Menschen beten, die infolge von Elend, Krieg oder Krankheit weder die Möglichkeit noch die Mittel haben, angemessen zu leben und zu ihrem menschlichen und geistigen Wachsen die notwendige Ausbildung zu erhalten. Sie seien der Liebe und der Unterstützung der Kirche versichert!</w:t>
      </w:r>
    </w:p>
    <w:p>
      <w:pPr>
        <w:pStyle w:val="Normal"/>
        <w:rPr/>
      </w:pPr>
      <w:r>
        <w:rPr/>
        <w:t>4. Wer liebt, rechnet nicht, er sucht keine Vorteile. Er handelt unauffällig und unentgeltlich für seine Brüder und Schwestern, weil er weiß, daß jeder Mensch, wer er auch immer sei, einen unendlichen Wert hat. In Christus gibt es keine Niedriggestellten und Hochstehenden. Es gibt nur Glieder eines gleichen Leibes, von denen jeweils die einen das Wohl des anderen wünschen und eine Welt aufbauen wollen, die aufnahmebereit ist für alle. Durch Gesten der Aufmerksamkeit und unsere Beteiligung am sozialen Leben bezeugen wir unserem Nächsten, daß wir ihm helfen wollen, er selbst zu werden und das Beste seiner selbst zu geben, zu seiner persönlichen Förderung und zum Wohl der ganzen menschlichen Gemeinschaft. Die Brüderlichkeit besiegt den Machtwillen und der Dienst die Versuchung zur Herrschaft.</w:t>
      </w:r>
    </w:p>
    <w:p>
      <w:pPr>
        <w:pStyle w:val="Normal"/>
        <w:rPr/>
      </w:pPr>
      <w:r>
        <w:rPr/>
        <w:t>Liebe Jugendliche, ihr tragt außerordentliche Fähigkeiten zum Schenken, zu Liebe und Solidarität in euch. Der Herr will diesen ungeheuren Edelmut, der euer Herz erfüllt, neu beleben. Ich lade euch ein, zum Schöpfen an die Quelle des Lebens zu kommen, die Christus ist, um jeden Tag die Mittel zu ersinnen, euren Brüdern und Schwestern inmitten der Gesellschaft zu dienen, in der ihr als Menschen und als Gläubige eure Verantwortlichkeiten zu übernehmen habt. Auf sozialem, wissenschaftlichem und technischem Gebiet braucht euch die Menschheit. Seid mit Sorgfalt darauf bedacht, unaufhörlich eure beruflichen Fähigkeiten zu vervollkommnen, um eure Arbeit kompetent auszuführen, und versäumt es zu gleicher Zeit nicht, euren Glauben zu vertiefen, der euch erleuchten wird bei allen Entscheidungen, die ihr zum Wohl eurer Brüder und Schwestern, in eurem persönlichen Leben und bei eurer Arbeit treffen müßt. Und wenn ihr für eure beruflichen Qualitäten anerkannt werden wollt, wie solltet ihr nicht auch den Wunsch nach dem Wachstum eures inneren Lebens, der Quelle aller menschlichen Dynamik, haben?</w:t>
      </w:r>
    </w:p>
    <w:p>
      <w:pPr>
        <w:pStyle w:val="Normal"/>
        <w:rPr/>
      </w:pPr>
      <w:r>
        <w:rPr/>
        <w:t xml:space="preserve">5. Die Liebe und der Dienst geben unserem Leben Sinn und machen es schön, denn wir wissen, wozu und für wen wir uns einsetzen. Wir tun es im Namen Christi, der uns zuerst geliebt und gedient hat. Was gibt es Größeres, als sich geliebt wissen? Wie sollten wir nicht freudig auf die Erwartung des Herrn antworten? Die Liebe ist im wahrsten Sinne des Wortes das Zeugnis, das Hoffnung anbahnt. Der Bruderdienst verwandelt das Leben; er zeigt, daß die Hoffnung und das geschwisterliche Leben stärker sind als alle Versuchung zur Verzweiflung. Die Liebe vermag unter allen Umständen den Sieg davonzutragen. </w:t>
      </w:r>
    </w:p>
    <w:p>
      <w:pPr>
        <w:pStyle w:val="Normal"/>
        <w:rPr/>
      </w:pPr>
      <w:r>
        <w:rPr/>
        <w:t>Verwirrt durch die demütige Geste Jesu sagt Petrus zu ihm: " Du, Herr, willst mir die Füße waschen?" - " Niemals sollst du mir die Füße waschen!" (Joh 13, 6; 8). Wie er, so brauchen auch wir Zeit, um das Heilsgeheimnis zu begreifen, und manchmal weigern wir uns, den kleinen Weg der Liebe zu gehen. Nur wer sich lieben läßt, kann auch seinerseits lieben. Petrus hat es zugelassen, daß der Herr ihm die Füße wusch. Er hat es zugelassen, geliebt zu werden, und dann hat er verstanden. Liebe Jugendliche, macht die Erfahrung der Liebe Christi: Es wird euch zum Bewußtsein kommen, was er für euch getan hat, und dann werdet ihr begreifen. Nur wer in inniger Verbundenheit mit seinem Meister lebt, kann ihn nachahmen. Wer sich vom Leib Christi nährt, findet die Kraft zu brüderlichem Handeln. So entsteht zwischen Christus und seinem Jünger ein Verhältnis der Nähe und der Verbundenheit, das das Leben des Jüngers in der Tiefe umgestaltet und ihn zu einem Diener macht. Liebe Jugendliche, vielleicht fragt ihr euch, wie man Christus dient. In der Fußwaschung findet ihr den königlichen Weg, Christus zu treffen, wenn ihr ihn nachahmt und ihn in euren Brüdern und Schwestern entdeckt.</w:t>
      </w:r>
    </w:p>
    <w:p>
      <w:pPr>
        <w:pStyle w:val="Normal"/>
        <w:rPr/>
      </w:pPr>
      <w:r>
        <w:rPr/>
        <w:t xml:space="preserve">6. Durch euer Apostolat bietet ihr euren Brüdern und Schwestern das Evangelium der Liebe an. Dort, wo das Zeugnis des Wortes schwierig oder unmöglich ist in einer Welt, die es nicht annimmt, da macht ihr durch eure Haltung den dienenden Christus gegenwärtig, denn euer Handeln stimmt mit der Lehre dessen überein, den ihr verkündigt. Das ist eine hervorragende Form des Glaubensbekenntnisses; sie wurde mit Demut und Ausdauer von den Heiligen praktiziert. Es ist eine Art und Weise, zum Ausdruck zu bringen, daß man alles für die Wahrheit des Evangeliums und für die Liebe zu den Brüdern und Schwestern opfern kann, wie Christus. Wenn wir unser Leben dem seinen ähnlich machen, wenn wir, wie er, in der Liebe leben, dann werden wir die wahre Freiheit erlangen, um unserer Berufung zu entsprechen. Manchmal kann es uns moralischen Heldenmut abfordern, uns mutig in der Nachfolge Christi zu engagieren mit der Gewißheit, daß der Meister uns den Weg zum Glück zeigt. Nur im Namen Christi kann man ihn in selbstloser Hingabe bis zum Äußersten der Liebe gehen. </w:t>
      </w:r>
    </w:p>
    <w:p>
      <w:pPr>
        <w:pStyle w:val="Normal"/>
        <w:rPr/>
      </w:pPr>
      <w:r>
        <w:rPr/>
        <w:t>Meine lieben Jugendlichen, die Kirche setzt Vertrauen in euch. Sie zählt auf euch, daß ihr euer Leben lang Zeugen des Auferstandenen seid. Ihr geht jetzt an die verschiedenen Orte der Nachtwachen. Ob in festlichem Gottesdienst, ob in der Meditation: Richtet euren Blick auf Christus, um in den Sinn der göttlichen Botschaft einzudringen und Kraft zu der Sendung zu finden, die der Herr euch in der Welt anvertraut, sei es in einer Aufgabe als Laie oder im geweihten Leben. Wenn ihr auch euer tägliches Leben in Klarheit und Hoffnung, ohne Bitterkeit oder Entmutigung wieder überdenkt und euch über eure Erfahrungen austauscht, dann werdet ihr die Gegenwart Gottes wahrnehmen, der euch mit liebevoller Aufmerksamkeit begleitet. Helft euch gegenseitig, im Licht des Lebens von Heiligen und anderen Zeugen des Evangeliums euren Glauben zu festigen und die Apostel des Jahres 2000 zu sein, die die Welt daran erinnern, daß der Herr uns in seine Freude einlädt und daß das wahre Glück darin besteht, sich aus Liebe zu den Brüdern und Schwestern hinzugeben! Leistet euren Beitrag zum Leben der Kirche, die eure Jugend und eure Dynamik nötig hat!</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ELTJUGENDTAG 1997</w:t>
      </w:r>
    </w:p>
    <w:p>
      <w:pPr>
        <w:pStyle w:val="Normal"/>
        <w:rPr/>
      </w:pPr>
      <w:r>
        <w:rPr/>
        <w:t>EMPFANG DER JUGEND  AUF DEM CHAMP-DE-MARS IN PARIS</w:t>
      </w:r>
    </w:p>
    <w:p>
      <w:pPr>
        <w:pStyle w:val="Normal"/>
        <w:rPr/>
      </w:pPr>
      <w:r>
        <w:rPr/>
        <w:t>GRUSSWORTE VON JOHANNES PAUL II.</w:t>
      </w:r>
    </w:p>
    <w:p>
      <w:pPr>
        <w:pStyle w:val="Normal"/>
        <w:rPr/>
      </w:pPr>
      <w:r>
        <w:rPr/>
        <w:t>Donnerstag, 21. August 1997</w:t>
      </w:r>
    </w:p>
    <w:p>
      <w:pPr>
        <w:pStyle w:val="Normal"/>
        <w:rPr/>
      </w:pPr>
      <w:r>
        <w:rPr/>
        <w:t xml:space="preserve"> </w:t>
      </w:r>
    </w:p>
    <w:p>
      <w:pPr>
        <w:pStyle w:val="Normal"/>
        <w:rPr/>
      </w:pPr>
      <w:r>
        <w:rPr/>
        <w:t>Liebe Jugend aus aller Welt!</w:t>
      </w:r>
    </w:p>
    <w:p>
      <w:pPr>
        <w:pStyle w:val="Normal"/>
        <w:rPr/>
      </w:pPr>
      <w:r>
        <w:rPr/>
        <w:t>Der Bischof von Rom begrüßt euch und spricht euch sein Vertrauen und seine Freude darüber aus, euch zu treffen. Ihr kommt aus verschiedenen Ländern und aus allen Kontinenten. Ihr vertretet nicht nur die französische und die europäische Jugend, sondern auch die aus Nordamerika, Mittel- und Südamerika und der Inselwelt des Atlantischen Ozeans, die Jugend zahlreicher afrikanischer Länder und von den Inseln des Indischen Ozeans, die Jugend Asiens, Australiens, des Fernen Ostens und aller Meere, die den asiatischen Kontinent umgeben, und die Jugend des Pazifik. Das ist wahrhaftig ein Welt-Jugendtag! Ihr seid die Hoffnung der Welt, ihr, die ihr euch nach einem immer schöneren Leben sehnt, einem Leben, gegründet auf die moralischen und geistigen Werte, die frei machen und unsere Schritte auf die Ewigkeit hin lenken.</w:t>
      </w:r>
    </w:p>
    <w:p>
      <w:pPr>
        <w:pStyle w:val="Normal"/>
        <w:rPr/>
      </w:pPr>
      <w:r>
        <w:rPr/>
        <w:t xml:space="preserve">Ihr setzt die Geschichte des Weltjugendtags fort. Es ist der Mühe wert, diese Geschichte in Erinnerung zu rufen. Zum ersten Mal fand dieser Tag 1984 in Rom statt. Der nächste war 1987 in Buenos Aires. Dann haben wir uns 1989 in Santiago de Compostela in Spanien getroffen und 1991 in Tschenstochau in Polen. Das war ein ganz besonderer Tag, denn zum ersten Mal haben Jugendliche aus der ehemaligen Sowjetunion teilgenommen: Russen, Ukrainer, Weißrussen, Litauer, Letten, Esten, Vertreter aus Kasachstan und den anderen zentralasiatischen Republiken und Christen aus dem Kaukasus. Damals bekam der Weltjugendtag eine neue, umfassendere Dimension. 1993 trafen wir uns in Denver in den V ereinigten Staaten, dann 1995 in Manila auf den Philippinen, wo die Teilnahme am zahlreichsten war, erleichtert durch die Nähe großer Metropolen. Das jetzige Treffen findet in Paris statt. Ich richte meinen herzlichen Dank an Kardinal Jean-Marie Lustiger sowie an Msgr. Michel Dubost und die Organisatoren dieses Treffens, besonders an die Jugendlichen der einzelnen französischen Diözesen, die die Vorbereitungen zum Kommen ihrer Kameraden getroffen haben. Ich danke Msgr. Louis-Marie Billé, dem Vorsitzenden der Französischen Bischofskonferenz, für seinen Empfang und den französischen Bischöfen für die Gastfreundschaft ihrer Diözesen gegenüber ihren aus der ganzen Welt angereisten Gästen. </w:t>
      </w:r>
    </w:p>
    <w:p>
      <w:pPr>
        <w:pStyle w:val="Normal"/>
        <w:rPr/>
      </w:pPr>
      <w:r>
        <w:rPr/>
        <w:t>Ich richte einen besonderen Gruß an die Persönlichkeiten, die die anderen christlichen Kirchen und kirchlichen Gemeinschaften vertreten. Ebenso gilt mein Gruß den Repräsentanten der jüdischen und muslimischen Gemeinschaften. Ich danke ihnen herzlich, daß sie gern bereit waren, sich dieser festlichen Versammlung der katholischen Jugend anzuschließen.</w:t>
      </w:r>
    </w:p>
    <w:p>
      <w:pPr>
        <w:pStyle w:val="Normal"/>
        <w:rPr/>
      </w:pPr>
      <w:r>
        <w:rPr/>
        <w:t>Mein Dank gilt den jungen philippinischen und französischen Vertretern, die euch einladen, die große Kette des Glaubens, der Solidarität, der Freundschaft und des Friedens zwischen den Ländern der ganzen Welt zu bilden.</w:t>
      </w:r>
    </w:p>
    <w:p>
      <w:pPr>
        <w:pStyle w:val="Normal"/>
        <w:rPr/>
      </w:pPr>
      <w:r>
        <w:rPr/>
        <w:t>Ihr seid Nachfolger der jungen Menschen, die mit Ölzweigen in den Händen Christus vorausgingen, als er in Jerusalem einzog. Sie jubelten Christus zu. Heute bekennt ihr, Jugendliche von allen Kontinenten, Christus, der uns in großer Solidarität zu frohem Austausch vereint, und ihr geht zusammen auf das Glück zu, das er uns anbietet. Als Zeichen der Verschiedenheit eurer Herkunft und Kulturen habt ihr den Regenbogen gewählt. Damit bringt ihr euren Dank für die Bundesschlüsse Gottes zum Ausdruck - angefangen von der Schöpfung bis zum endgültigen Bund, der mit dem Blut des Erlösers besiegelt wurde.</w:t>
      </w:r>
    </w:p>
    <w:p>
      <w:pPr>
        <w:pStyle w:val="Normal"/>
        <w:rPr/>
      </w:pPr>
      <w:r>
        <w:rPr/>
        <w:t>Aufruf der Länder</w:t>
      </w:r>
    </w:p>
    <w:p>
      <w:pPr>
        <w:pStyle w:val="Normal"/>
        <w:rPr/>
      </w:pPr>
      <w:r>
        <w:rPr/>
        <w:t>Nachdem ich die Vertreter der einzelnen Länder empfangen habe, richte ich nun einen herzlichen Gruß an die Delegationen der Bewegungen, Vereinigungen und internationalen Gemeinschaften.</w:t>
      </w:r>
    </w:p>
    <w:p>
      <w:pPr>
        <w:pStyle w:val="Normal"/>
        <w:rPr/>
      </w:pPr>
      <w:r>
        <w:rPr/>
        <w:t>Begrüßungen auf verschiedenen Sprachen.</w:t>
      </w:r>
    </w:p>
    <w:p>
      <w:pPr>
        <w:pStyle w:val="Normal"/>
        <w:rPr/>
      </w:pPr>
      <w:r>
        <w:rPr/>
        <w:t>Liebe Jugendliche, Christus ist unsere Hoffnung; er ist unsere Freude. Öffnet in den kommenden Tagen Herz und Geist für Christus. Ihr gehört zur Kirche, die uns den Weg des Heils, die Spur zum Glück erschließen will. Ich fordere euch auf, euch vom Herrn führen zu lassen und den Weg mit ihm zusammen zu gehen. Ich wünsche euch Tage der Gnade und des Friedens in dieser Woche.</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JOHANNES PAUL II. </w:t>
      </w:r>
    </w:p>
    <w:p>
      <w:pPr>
        <w:pStyle w:val="Normal"/>
        <w:rPr/>
      </w:pPr>
      <w:r>
        <w:rPr/>
        <w:t>Begegnung mit den Bischöfen des CELAM und den Teilnehmern des pastoraltheologischen Kongresses in Rio de Janeiro</w:t>
      </w:r>
    </w:p>
    <w:p>
      <w:pPr>
        <w:pStyle w:val="Normal"/>
        <w:rPr/>
      </w:pPr>
      <w:r>
        <w:rPr/>
        <w:t>3. Oktober 1997</w:t>
      </w:r>
    </w:p>
    <w:p>
      <w:pPr>
        <w:pStyle w:val="Normal"/>
        <w:rPr/>
      </w:pPr>
      <w:r>
        <w:rPr/>
        <w:t xml:space="preserve">   </w:t>
      </w:r>
    </w:p>
    <w:p>
      <w:pPr>
        <w:pStyle w:val="Normal"/>
        <w:rPr/>
      </w:pPr>
      <w:r>
        <w:rPr/>
        <w:t>Jeder Angriff auf die Familie und das Leben trifft die Menschenwürde!</w:t>
      </w:r>
    </w:p>
    <w:p>
      <w:pPr>
        <w:pStyle w:val="Normal"/>
        <w:rPr/>
      </w:pPr>
      <w:r>
        <w:rPr/>
        <w:t>Ehrwürdige Brüder im Bischofsamt, Liebe Kongreßteilnehmer!</w:t>
      </w:r>
    </w:p>
    <w:p>
      <w:pPr>
        <w:pStyle w:val="Normal"/>
        <w:rPr/>
      </w:pPr>
      <w:r>
        <w:rPr/>
        <w:t>1. Es ist für mich eine große Freude, die Familien zu treffen, die als Vertreter der verschiedenen Nationen an diesem, im Hinblick auf das zweite Welttreffen der Familien veranstalteten pastoraltheologischen Kongreß teilnehmen. Ich begrüße euch alle, ehrwürdige Brüder des Episkopats von Brasilien, von Lateinamerika und aus der ganzen Welt, und ebenso gilt mein Gruß den anwesenden Familien und allen, die durch sie vertreten sind. Ich bitte den Allmächtigen um überströmende Gnaden an Weisheit und Stärke. Sie mögen ein Antrieb sein, erneut mit festem Glauben das Leitwort zu bekräftigen: »Die Familie: Geschenk und Verpflichtung, Hoffnung der Menschheit«. Gern möchte ich nun mit euch zusammen über einige Wege und Erfordernisse der vor euch liegenden apostolischen und pastoralen Arbeit mit den Familien nachdenken.</w:t>
      </w:r>
    </w:p>
    <w:p>
      <w:pPr>
        <w:pStyle w:val="Normal"/>
        <w:rPr/>
      </w:pPr>
      <w:r>
        <w:rPr/>
        <w:t xml:space="preserve">Einige der Erwägungen waren bereits Gegenstand aufmerksamen Studiums beim pastoraltheologischen Kongreß. Ich lege sie in besonderer Weise euch Bischöfen vor, die ihr als Lehrer des Glaubens und Hirten der Herde berufen seid, der Familienpastoral neuen Schwung zu geben. Ich danke Kardinal Alfonso López Trujillo, dem Präsidenten des Päpstlichen Rates für die Familie, für seine Grußworte, und ich fordere die Teilnehmer - Delegierte der Bischofskonferenzen, der Bewegungen, Vereinigungen und Gruppen aus aller Welt - auf zu weiterer Vertiefung und eifriger Verbreitung der Früchte dieser Arbeit, die in voller Treue zum kirchlichen Lehramt unternommen wurde. </w:t>
      </w:r>
    </w:p>
    <w:p>
      <w:pPr>
        <w:pStyle w:val="Normal"/>
        <w:rPr/>
      </w:pPr>
      <w:r>
        <w:rPr/>
        <w:t>2. Der Mensch ist der Weg der Kirche. Und die Familie ist der wichtigste Ausdruck dieses Weges. Im Brief an die Familien habe ich geschrieben: »Das göttliche Geheimnis der Fleischwerdung des Wortes steht in enger Beziehung zur menschlichen Familie. Nicht nur zu einer Familie, jener von Nazaret, sondern in gewisser Weise zu jeder Familie, entsprechend der Aussage des Zweiten Vatikanischen Konzils über den Sohn Gottes, der «sich in seiner Menschwerdung gewissermaßen mit jedem Menschen vereinigt hat» (Gaudium et spes, 22). In der Nachfolge Christi, der in die Welt »gekommen« ist, »um zu dienen« ( Mt 20, 28), sieht die Kirche den Dienst an der menschlichen Familie als eine ihrer wesentlichen Aufgaben an. In diesem Sinne stellen sowohl der Mensch wie die Familie «den Weg der Kirche» dar« (Gratissimam sane, 2).</w:t>
      </w:r>
    </w:p>
    <w:p>
      <w:pPr>
        <w:pStyle w:val="Normal"/>
        <w:rPr/>
      </w:pPr>
      <w:r>
        <w:rPr/>
        <w:t>Das Evangelium wirft also Licht auf die Würde des Menschen und befreit von allem, was die Sicht vom Menschen und seiner Wahrheit verarmen lassen könnte. In Christus erkennt der Mensch die Größe seiner Berufung als Abbild und Kind Gottes; in Ihm offenbart sich der ursprüngliche Plan Gottes, des Vaters, über den Menschen in seinem vollen Glanz, und in Christus kommt dieser ursprüngliche Plan zu seiner vollen Verwirklichung. Und ebenso tritt die Familie, dieser erste und bevorzugte Ausdruck der menschlichen Gesellschaft, in Christus voll ins Licht; in ihm findet sie die volle Fähigkeit zur Verwirklichung nach den Liebesplänen des Vaters.</w:t>
      </w:r>
    </w:p>
    <w:p>
      <w:pPr>
        <w:pStyle w:val="Normal"/>
        <w:rPr/>
      </w:pPr>
      <w:r>
        <w:rPr/>
        <w:t>»Wenn daher Christus «dem Menschen den Menschen selbst voll kundmacht», tut er das angefangen von der Familie, in die er hineingeboren werden und in der er aufwachsen wollte« (Gratissimam sane, 2). Christus, lumen gentium, das Licht der Völker, erleuchtet die Wege der Menschen, vor allem erhellt er die innigste Lebens- und Liebesgemeinschaft der Eheleute, die notwendige Straßenkreuzung im Leben der Menschen und der Völker, wo ihnen immer Gott entgegenkommt.</w:t>
      </w:r>
    </w:p>
    <w:p>
      <w:pPr>
        <w:pStyle w:val="Normal"/>
        <w:rPr/>
      </w:pPr>
      <w:r>
        <w:rPr/>
        <w:t>Das ist der heilige Sinn und Zweck der Ehe, wie er, trotz der durch die Erbsünde verursachten Schatten, sich irgendwie in allen Kulturen vorfindet und in der Offenbarung eine herausragende Höhe und größten Wert gewinnt: »Wie nämlich Gott einst durch den Bund der Liebe und Treue seinem Volk entgegenkam, so begegnet nun der Erlöser der Menschen und der Bräutigam der Kirche durch das Sakrament der Ehe den christlichen Gatten. Er bleibt fernerhin bei ihnen, damit die Gatten sich in gegenseitiger Hingabe und ständiger Treue lieben, so wie er selbst die Kirche geliebt und sich für sie hingegeben hat« (Gaudium et spes, 48).</w:t>
      </w:r>
    </w:p>
    <w:p>
      <w:pPr>
        <w:pStyle w:val="Normal"/>
        <w:rPr/>
      </w:pPr>
      <w:r>
        <w:rPr/>
        <w:t>3. Die Familie ist für den Menschen keine nebensächliche und äußerliche Struktur, die seine Entfaltung und seine innere Dynamik behindert. »Der Mensch ist aus seiner innersten Natur ein gesellschaftliches Wesen; ohne Beziehung zu den andern kann er weder leben noch seine Anlagen zur Entfaltung bringen« (ebd., 12). Weit davon entfernt, ein Hindernis für die Entfaltung und das Wachstum der Person zu sein, ist die Familie vielmehr das bevorzugte Umfeld, um alle persönlichen und sozialen Möglichkeiten, die der Mensch in sich trägt, zum Wachsen zu bringen.</w:t>
      </w:r>
    </w:p>
    <w:p>
      <w:pPr>
        <w:pStyle w:val="Normal"/>
        <w:rPr/>
      </w:pPr>
      <w:r>
        <w:rPr/>
        <w:t>Die auf die Liebe gegründete und durch die Liebe lebendig erhaltene Familie ist der Ort, an dem jeder Mensch berufen ist, jene Liebe zu erfahren, sich zu eigen zu machen und mitzuteilen, ohne die kein Mensch leben kann und ohne die sein Leben ohne Sinn wäre (vgl. Redemptor hominis, 10; Familiaris consortio, 18).</w:t>
      </w:r>
    </w:p>
    <w:p>
      <w:pPr>
        <w:pStyle w:val="Normal"/>
        <w:rPr/>
      </w:pPr>
      <w:r>
        <w:rPr/>
        <w:t>Die Dunkelheiten, die heute das Verständnis vom Menschen umhüllen, verdunkeln in erster Linie und direkt die Wirklichkeit und die Ausdrucksformen, die ihm angeboren sind . Die Person und die Familie erfahren parallel Hochachtung und Anerkennung ihrer Würde, aber auch Angriffe und Versuche zu ihrer Zersetzung. Die Größe und Weisheit Gottes wird sichtbar in seinen Werken. Heute scheint es nun, daß die Feinde Gottes, statt den Urheber der Schöpfung frontal anzugreifen, es vorziehen, ihn in seinen Werken zu treffen. Und der Mensch ist der Gipfel, das Höchste seiner sichtbaren Geschöpfe. »Gloria enim Dei vivens homo, vita autem hominis visio Dei« [Die Herrlichkeit Gottes ist der lebendige Mensch; das Leben des Menschen die Gottesschau] (Hl. Irenäus, Adv. haer., 4,20,7; zit. nach: Lektionar, Heft 5, S. 294).</w:t>
      </w:r>
    </w:p>
    <w:p>
      <w:pPr>
        <w:pStyle w:val="Normal"/>
        <w:rPr/>
      </w:pPr>
      <w:r>
        <w:rPr/>
        <w:t xml:space="preserve">Unter den infolge der zunehmenden Säkularisierung und der vorherrschenden Genußsucht im Herzen des Menschen verdunkelten Wahrheiten, sind es ganz besonders alle jene, die die Familiebetreffen. Um die Familie und das Leben findet heute der grundlegende Kampf um die Würde des Menschen statt. An erster Stelle wird hinsichtlich der ehelichen Gemeinschaft weder das Element der gleichen Würde der Gatten noch das der notwendigen Verschiedenheit und gegenseiten sexuellen Ergänzung anerkannt und respektiert. Die unveränderte eheliche Treue und die Achtung vor dem Leben in allen Phasen seiner Existenz werden zerrüttet von einer Kultur, die die Transzendenz des nach Gottes Bild geschaffenen Menschen nicht zugibt. Wenn es den zersetzenden Kräften des Bösen gelingt, die Ehe von ihrer Sendung hinsichtlich des menschlichen Lebens zu trennen, greifen sie die Menschheit an und berauben sie einer der wesentlichen Garantien für die Zukunft. </w:t>
      </w:r>
    </w:p>
    <w:p>
      <w:pPr>
        <w:pStyle w:val="Normal"/>
        <w:rPr/>
      </w:pPr>
      <w:r>
        <w:rPr/>
        <w:t>4. Der Papst hat nach Rio de Janeiro kommen wollen, um euch mit offenen Armen zu grüßen, wie Christus, der Erlöser, dessen Standbild von der Höhe des Corcovado aus diese wunderbare Stadt beherrscht. Und er ist gekommen, um euch im Glauben zu bestärken und euch zu unterstützen in eurem Bemühen, für die Werte des Evangeliums Zeugnis zu geben. Darum darf, angesichts der zentralen Probleme der Person und ihrer Berufung, die Pastoraltätigkeit der Kirche sich nicht nur ausschnittsweise auf gewisse Teilbereiche ihres Apostolats beziehen. Es muß eine Pastoraltätigkeit unternommen werden, bei der die zentralen Wahrheiten des Glaubens ihre evangelisierende Kraft in die verschiedenen Lebensbereiche ausstrahlen, besonders in den der Familie. Das ist eine vorrangige Aufgabe, begründet »in der Gewißheit, daß die Evangelisierung in Zukunft großenteils von der Hauskirche abhängen wird« (Familiaris consortio, 65). Aufwachen ist notwendig, und es muß eine gemeinsame Front gebildet werden, gestützt auf die zentralen Wahrheiten der Offenbarung und von ihnen inspiriert, wobei die Person Gesprächspartner und die Familie die treibende Kraft ist.</w:t>
      </w:r>
    </w:p>
    <w:p>
      <w:pPr>
        <w:pStyle w:val="Normal"/>
        <w:rPr/>
      </w:pPr>
      <w:r>
        <w:rPr/>
        <w:t>Daher müssen die Hirten sich immer mehr der Tatsache bewußt sein, daß der Einsatz in der Familienpastoral sorgfältig ausgebildete Personen erfordert, und daß es folglich in den Bischofskonferenzen und den Diözesen entprechend angemessener Strukturen bedarf, die als dynamische Zentren für die Evangelisierung, den Dialog und gemeinsam geplante Unternehmungen dienen, mit gut ausgearbeiteten Projekten und Pastoralplanungen.</w:t>
      </w:r>
    </w:p>
    <w:p>
      <w:pPr>
        <w:pStyle w:val="Normal"/>
        <w:rPr/>
      </w:pPr>
      <w:r>
        <w:rPr/>
        <w:t>Gleichzeitig möchte ich zu allen Bemühungen um Förderung angemessener organisatorischer Strukturen im nationalen wie im internationalen Bereich ermutigen, die die Aufgabe übernehmen, einen konstruktiven Dialog mit den politischen Instanzen anzuknüpfen, von denen zum guten Teil das Los der Familie und ihrer Sendung im Dienst des Lebens abhängt. Die geeigneten Wege finden, um weiterhin der Welt wirksam die grundlegenden Werte des Planes Gottes vorzulegen, heißt, sich dafür einsetzen, daß die Zukunft der Menschheit sichergestellt wird.</w:t>
      </w:r>
    </w:p>
    <w:p>
      <w:pPr>
        <w:pStyle w:val="Normal"/>
        <w:rPr/>
      </w:pPr>
      <w:r>
        <w:rPr/>
        <w:t>Im folgenden wechselte der Papst von der portugiesischen zur spanischen Sprache:</w:t>
      </w:r>
    </w:p>
    <w:p>
      <w:pPr>
        <w:pStyle w:val="Normal"/>
        <w:rPr/>
      </w:pPr>
      <w:r>
        <w:rPr/>
        <w:t>5. Abgesehen von der Notwendigkeit, zu erleuchten und zu klären und die Anwesenheit der Kirche als Sauerteig, Licht und Salz der Erde zu stärken, damit das Leben der Menschen nicht in Unordnung gerät, muß auch den Pastoralprogrammen Vorrang gegeben werden, die die Bildung echt christlicher Familien fördern und in den Ehegatten die hochherzige Bereitschaft mehrt, in ihrem Leben die Wahrheiten Gestalt werden zu lassen, die die Kirche für die menschliche Familie vorlegt.</w:t>
      </w:r>
    </w:p>
    <w:p>
      <w:pPr>
        <w:pStyle w:val="Normal"/>
        <w:rPr/>
      </w:pPr>
      <w:r>
        <w:rPr/>
        <w:t>Die christliche Auffassung von Ehe und Familie verändert nicht die geschöpfliche Wirklichkeit, sondern erhöht noch das, was wesentlich zur ehelichen Gemeinschaft gehört: die Gemeinsamkeit der Gatten, die neues Leben zeugen, die Kinder erziehen und sie in die Gesellschaft eingliedern, und das feste Band der persönlichen Gemeinschaft unter den Familienmitgliedern.</w:t>
      </w:r>
    </w:p>
    <w:p>
      <w:pPr>
        <w:pStyle w:val="Normal"/>
        <w:rPr/>
      </w:pPr>
      <w:r>
        <w:rPr/>
        <w:t>Dann kam der Papst zur portugiesischen Sprache zurück:</w:t>
      </w:r>
    </w:p>
    <w:p>
      <w:pPr>
        <w:pStyle w:val="Normal"/>
        <w:rPr/>
      </w:pPr>
      <w:r>
        <w:rPr/>
        <w:t>6. Heute rufe ich in diesem Kongreßzentrum - dem »Riocentro« - auf euch, Kardinäle, Erzbischöfe und Bischöfe, Vertreter der verschiedenen Bischofskonferenzen der ganzen Welt, und über die Delegierten des pastoraltheologischen Kongresses und ihre Familiendas Licht und die Glut des Heiligen Geistes herab. An ihn wendet sich die Kirche, auf daß er über alle seine heiligende Gegenwart ausgieße und in der Braut Christi »den missionarischen Eifer erneuere, damit alle zur Erkenntnis Christi gelangen, des wahren Gottessohnes und wahren Menschensohnes« (vgl. Gebet für das erste Jahr der Vorbereitung auf das Jubiläumsjahr 2000). Morgen werden wir im Maracanastadion Lebenszeugnisse von Eheleuten aus verschiedenen Ländern hören, gemeinsam mit euch allen, die ihr den unendlichen Reichtum, die Sorgen und Hoffnungen eurer Kirchen und eurer Völker hiergergebracht habt. Das wird den Rahmen zu der Eucharistiefeier am Sonntag auf dem »Aterro do Flamengo« bilden, in der wir im Licht des Glaubens das Geheimnis des lebendigen, vom Himmel herabgekommenen Brotes erleben, das Manna der Familien, die Gott entgegenpilgern!</w:t>
      </w:r>
    </w:p>
    <w:p>
      <w:pPr>
        <w:pStyle w:val="Normal"/>
        <w:rPr/>
      </w:pPr>
      <w:r>
        <w:rPr/>
        <w:t>Ich habe den Wunsch, daß durch die Fürsprache Marias, der heiligsten Jungfrau, die Früchte dieses unseres Treffens bereite Herzen finden mögen, um das Licht des Höchsten mit neuem missionarischem Eifer aufzunehmen im Hinblick auf eine neue Evangelisierung der Familie und der ganzen menschlichen Gesllschaft. Möge der Geist des Vaters und des Sohnes, der auch der Geist der Liebe ist, uns allen den Segen und die Gnade gewähren, die ich den Söhnen und Töchtern der Kirche und der ganzen Menschheitsfamilie übermitteln möchte.</w:t>
      </w:r>
    </w:p>
    <w:p>
      <w:pPr>
        <w:pStyle w:val="Normal"/>
        <w:rPr/>
      </w:pPr>
      <w:r>
        <w:rPr/>
        <w:t>Nach seiner Ansprache sagte der Papst aus dem Stegreif:</w:t>
      </w:r>
    </w:p>
    <w:p>
      <w:pPr>
        <w:pStyle w:val="Normal"/>
        <w:rPr/>
      </w:pPr>
      <w:r>
        <w:rPr/>
        <w:t>»Dieser Platz, die Stadt Rio de Janeiro, ruft eine Inspiration hervor. Denn man sieht beständig diese göttliche Architektur und auch die menschliche Architektur. Doch die göttliche Architektur herrscht vor, sie ist der menschlichen überlegen. Man sieht aber auch, daß der Mensch ein Architekt ist; der Mensch ist ja das Abbild Gottes. Diese Architektur-Inspiration ist bedeutsam für die Familien, denn auch die Familie als Hauskirche ist eine göttliche und menschliche Architektur. Die Familie bedarf dieser göttlichen und menschlichen Architektur, um zu leben, von Dauer zu sein und in ihrem Heim Gott zu begegnen. Das ist ein abschließender Gedanke, den mir die Architektur eingibt.«</w:t>
      </w:r>
    </w:p>
    <w:p>
      <w:pPr>
        <w:pStyle w:val="Normal"/>
        <w:rPr/>
      </w:pPr>
      <w:r>
        <w:rPr/>
        <w:t>Nachdem die Gläubigen ein Lied angestimmt hatten, sagte der Papst:</w:t>
      </w:r>
    </w:p>
    <w:p>
      <w:pPr>
        <w:pStyle w:val="Normal"/>
        <w:rPr/>
      </w:pPr>
      <w:r>
        <w:rPr/>
        <w:t>»Dieses Lied ist aus dem Jahr 1980, vom ersten Besuch. Da war der Papst noch viel jünger.«</w:t>
      </w:r>
    </w:p>
    <w:p>
      <w:pPr>
        <w:pStyle w:val="Normal"/>
        <w:rPr/>
      </w:pPr>
      <w:r>
        <w:rPr/>
        <w:t>Nach Erteilung des Segens fügte Johannes Paul II. hinzu:</w:t>
      </w:r>
    </w:p>
    <w:p>
      <w:pPr>
        <w:pStyle w:val="Normal"/>
        <w:rPr/>
      </w:pPr>
      <w:r>
        <w:rPr/>
        <w:t>»Der Herr will gewiß alle Familien der Welt segnen. Ich grüße alle Anwesenden und alle, die ihr vertretet. Bis zum nächsten Mal! Bis morgen! Da komme ich wieder.</w:t>
      </w:r>
    </w:p>
    <w:p>
      <w:pPr>
        <w:pStyle w:val="Normal"/>
        <w:rPr/>
      </w:pPr>
      <w:r>
        <w:rPr/>
        <w:t>Wenn Gott Brasilianer ist, dann ist der Papst «carioca»; aber in Porto Alegre sagen sie, der Papst ist «gaúcho», und auch in Bahia.</w:t>
      </w:r>
    </w:p>
    <w:p>
      <w:pPr>
        <w:pStyle w:val="Normal"/>
        <w:rPr/>
      </w:pPr>
      <w:r>
        <w:rPr/>
        <w:t>Adeus, bis nächstes Mal, bis morgen!«</w:t>
      </w:r>
    </w:p>
    <w:p>
      <w:pPr>
        <w:pStyle w:val="Normal"/>
        <w:rPr/>
      </w:pPr>
      <w:r>
        <w:rPr/>
        <w:t>(Orig. portugies. u.span. in O.R. 8.10.9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des Heiligen Vaters Johannes Paul II. nach dem Kreuzweg</w:t>
      </w:r>
    </w:p>
    <w:p>
      <w:pPr>
        <w:pStyle w:val="Normal"/>
        <w:rPr/>
      </w:pPr>
      <w:r>
        <w:rPr/>
        <w:t>(Karfreitag, 10. April 1998)</w:t>
      </w:r>
    </w:p>
    <w:p>
      <w:pPr>
        <w:pStyle w:val="Normal"/>
        <w:rPr/>
      </w:pPr>
      <w:r>
        <w:rPr/>
        <w:t>1. Im Namen des Vaters und des Sohnes und des Heiligen Geistes.</w:t>
      </w:r>
    </w:p>
    <w:p>
      <w:pPr>
        <w:pStyle w:val="Normal"/>
        <w:rPr/>
      </w:pPr>
      <w:r>
        <w:rPr/>
        <w:t>"Gott hat die Welt so sehr geliebt, daß er seinen einzigen Sohn hingab" (vgl. Joh 3,16). Der ewige Sohn Gottes, der durch den Heiligen Geist im Schoß der Jungfrau Maria unsere Menschennatur angenommen hat, war "dem Vater gehorsam bis zum Tod, bis zum Tod am Kreuz" (vgl. Phil 2,8) zum Heil der Welt. Die Kirche betrachtet tagtäglich das tiefe Geheimnis der heilbringenden Menschwerdung und des Heilstodes des Sohnes Gottes, der sich für uns am Kreuz geopfert hat.</w:t>
      </w:r>
    </w:p>
    <w:p>
      <w:pPr>
        <w:pStyle w:val="Normal"/>
        <w:rPr/>
      </w:pPr>
      <w:r>
        <w:rPr/>
        <w:t>Heute, am Karfreitag, verweilen wir, um es noch eingehender zu betrachten. Im Dunkel des späten Abends sind wir hierher zum Kolosseum gekommen, um durch die Kreuzwegandacht die Etappen des Leidensweges Christi bis zum tragischen Ende seines Todes zu durchlaufen.</w:t>
      </w:r>
    </w:p>
    <w:p>
      <w:pPr>
        <w:pStyle w:val="Normal"/>
        <w:rPr/>
      </w:pPr>
      <w:r>
        <w:rPr/>
        <w:t>Der geistliche Aufstieg nach Golgota, wo Jesus gekreuzigt wurde und den Geist ausgehaucht hat, erhält inmitten dieser Ruinen des kaiserlichen Roms und besonders an diesem Ort, der mit dem Opfertod so vieler christlicher Märtyrer verbunden ist, eine ganz besondere Bedeutung.</w:t>
      </w:r>
    </w:p>
    <w:p>
      <w:pPr>
        <w:pStyle w:val="Normal"/>
        <w:rPr/>
      </w:pPr>
      <w:r>
        <w:rPr/>
        <w:t>2. Unsere Gedanken schweifen in diesem Moment zurück zu dem, was in der Geschichte des Alten Bundes erzählt wird, um dort Anzeichen und Vorankündigungen des Todes des Herrn zu finden. Sollte man nicht zum Beispiel den Weg Abrahams zum Berg Morija erwähnen? Es ist recht, an diesen großen Patriarchen zu erinnern, den der hl. Paulus als "den Vater aller Glaubenden" (vgl. Röm 4,11-2) bezeichnet. Er ist der Verwahrer der göttlichen Verheißungen des alten Bundes, und sein menschliches Schicksal kündigt zeichenhaft auch Augenblicke des Leidens Jesu an.</w:t>
      </w:r>
    </w:p>
    <w:p>
      <w:pPr>
        <w:pStyle w:val="Normal"/>
        <w:rPr/>
      </w:pPr>
      <w:r>
        <w:rPr/>
        <w:t>Zum Berg Morija (vgl. Gen 22,2), der symbolisch auf den Berg hinweist, wo der Menschensohn am Kreuz sterben sollte, ging Abraham mit seinem Sohn Isaak, dem verheißenen Sohn, um ihn zu opfern. Gott hatte von ihm das Opfer dieses einzigen Sohnes verlangt, auf den Abraham so lange und mit nie versiegender Hoffnung gewartet hatte. Abraham ist in gewisser Weise selbst "gehorsam bis zum Tod": bis zum Tod des Sohnes und geistlichen Tod des Vaters.</w:t>
      </w:r>
    </w:p>
    <w:p>
      <w:pPr>
        <w:pStyle w:val="Normal"/>
        <w:rPr/>
      </w:pPr>
      <w:r>
        <w:rPr/>
        <w:t>Diese Geste bleibt zwar nur eine Prüfung des Gehorsams und der Treue - denn der Engel des Herrn gebot dem Patriarchen Einhalt und erlaubte nicht, daß Isaak getötet wurde (vgl. Gen 22,12-13) -, stellt aber eine deutliche Vorankündigung des endgültigen Opfertodes Jesu dar.</w:t>
      </w:r>
    </w:p>
    <w:p>
      <w:pPr>
        <w:pStyle w:val="Normal"/>
        <w:rPr/>
      </w:pPr>
      <w:r>
        <w:rPr/>
        <w:t>3. Der Evangelist Johannes sagt: Gott hat die Welt so sehr geliebt, daß er seinen einzigen Sohn hingab (vgl. Joh 3,16). Der Apostel Paulus stimmt ihm zu: Der Sohn war "für und gehorsam bis zum Tod, bis zum Tod am Kreuz" (vgl. Phil 2,8). Beim Opfertod des Sohnes Gottes wurde die Hand des Henkers nicht vom Engel aufgehalten.</w:t>
      </w:r>
    </w:p>
    <w:p>
      <w:pPr>
        <w:pStyle w:val="Normal"/>
        <w:rPr/>
      </w:pPr>
      <w:r>
        <w:rPr/>
        <w:t>Und doch hatte der Sohn am Ölberg darum gefleht, daß der Kelch des Leidens an ihm möglichst vorübergehe, während er aber zugleich seine volle Verfügbarkeit zum Ausdruck brachte, damit der Wille des Vaters geschehe (vgl. Mt 26,39). Aus Liebe zu uns gehorsam, hat sich der Sohn geopfert und das Werk der Erlösung vollbracht. Wir alle sind heute Zeugen dieses erschütternden Geheimnisses.</w:t>
      </w:r>
    </w:p>
    <w:p>
      <w:pPr>
        <w:pStyle w:val="Normal"/>
        <w:rPr/>
      </w:pPr>
      <w:r>
        <w:rPr/>
        <w:t>4. Wir verweilen in Stille auf Golgota. Zu Füßen des Kreuzes steht Maria, die Mater dolorosa: die Frau mit dem schmerzdurchbohrten Herzen, bereit, den Tod des Sohnes anzunehmen. Die Schmerzensmutter erkennt im Opfertod Jesu den Willen des Vaters für die Rettung der Welt und nimmt ihn an. Von ihr sagt das II. Vatikanische Konzil: "So ging auch die selige Jungfrau den Pilgerweg des Glaubens. Ihre Vereinigung mit dem Sohn hielt sie in Treue bis zum Kreuz, wo sie nicht ohne göttliche Absicht stand (vgl. Joh 19,25), heftig mit ihrem Eingeborenen litt und sich mit seinem Opfer in mütterlichem Geist verband, indem sie der Darbringung des Schlachtopfers, das sie geboren hatte, liebevoll zustimmte. Und schließlich wurde sie von Christus Jesus selbst, als er am Kreuz starb, dem Jünger zur Mutter gegeben mit den Worten: Frau, siehe da dein Sohn (vgl. Joh 19,26-27)" (Lumen gentium, 58).</w:t>
      </w:r>
    </w:p>
    <w:p>
      <w:pPr>
        <w:pStyle w:val="Normal"/>
        <w:rPr/>
      </w:pPr>
      <w:r>
        <w:rPr/>
        <w:t>Maria wurde uns allen zur Mutter gegeben, und wir sind gerufen, den Spuren des Sohnes zu folgen, der für uns gehorsam war bis zum Tod, bis zum Tod am Kreuz: "Christus factus est pro nobis oboediens usque ad mortem, mortem autem crucis" (Ant. der Karwoche; vgl. Phil 2,8).</w:t>
      </w:r>
    </w:p>
    <w:p>
      <w:pPr>
        <w:pStyle w:val="Normal"/>
        <w:rPr/>
      </w:pPr>
      <w:r>
        <w:rPr/>
        <w:t>4. Es ist nun tiefe Nacht. Beim Nachdenken über Christi Tod am Kreuz kommen die vielen Ungerechtigkeiten und Leiden in den Sinn, die sein Leiden allerorts auf Erden fortsetzen. Ich denke an die Orte, wo der Mensch beleidigt und gedemütigt, mißhandelt und ausgebeutet wird. In jeder Person, die Haß und Gewalt erleidet oder durch Egoismus und Gleichgültigkeit ausgegrenzt wird, leidet und stirbt Christus von neuem. Auf den Gesichtern der "im Leben Gescheiterten" zeichnen sich die Züge des sterbenden Christus am Kreuz ab. Ave Crux, spes unica! Aus dem Kreuz erwächst auch heute die Hoffnung für alle.</w:t>
      </w:r>
    </w:p>
    <w:p>
      <w:pPr>
        <w:pStyle w:val="Normal"/>
        <w:rPr/>
      </w:pPr>
      <w:r>
        <w:rPr/>
        <w:t>Männer und Frauen unserer Zeit, schaut auf den, der durchbohrt wurde! Er hat aus Liebe sein Leben für uns hingegeben. Dem Willen des Vaters treu und gehorsam, ist er uns Vorbild und Ermutigung. Gerade wegen seines kindlichen Gehorsams hat ihn der Vater "über alle erhöht und ihm den Namen verliehen, der größer ist als alle Namen" (Phil 2,9).</w:t>
      </w:r>
    </w:p>
    <w:p>
      <w:pPr>
        <w:pStyle w:val="Normal"/>
        <w:rPr/>
      </w:pPr>
      <w:r>
        <w:rPr/>
        <w:t>Möge jeder Mund bekennen: "Jesus Christus ist der Herr - zur Ehre Gottes, des Vaters" (vgl. ebd., 2,11).</w:t>
      </w:r>
    </w:p>
    <w:p>
      <w:pPr>
        <w:pStyle w:val="Normal"/>
        <w:rPr/>
      </w:pPr>
      <w:r>
        <w:rPr/>
        <w:t xml:space="preserve">    </w:t>
      </w:r>
    </w:p>
    <w:p>
      <w:pPr>
        <w:pStyle w:val="Normal"/>
        <w:rPr/>
      </w:pPr>
      <w:r>
        <w:rPr/>
      </w:r>
    </w:p>
    <w:p>
      <w:pPr>
        <w:pStyle w:val="Normal"/>
        <w:rPr/>
      </w:pPr>
      <w:r>
        <w:rPr/>
      </w:r>
    </w:p>
    <w:p>
      <w:pPr>
        <w:pStyle w:val="Normal"/>
        <w:rPr/>
      </w:pPr>
      <w:r>
        <w:rPr/>
        <w:t xml:space="preserve"> </w:t>
      </w:r>
      <w:r>
        <w:rPr/>
        <w:t>JOHANNES PAUL II.</w:t>
      </w:r>
    </w:p>
    <w:p>
      <w:pPr>
        <w:pStyle w:val="Normal"/>
        <w:rPr/>
      </w:pPr>
      <w:r>
        <w:rPr/>
        <w:t>Abschiedsrede</w:t>
      </w:r>
    </w:p>
    <w:p>
      <w:pPr>
        <w:pStyle w:val="Normal"/>
        <w:rPr/>
      </w:pPr>
      <w:r>
        <w:rPr/>
        <w:t>21. Juni 1998</w:t>
      </w:r>
    </w:p>
    <w:p>
      <w:pPr>
        <w:pStyle w:val="Normal"/>
        <w:rPr/>
      </w:pPr>
      <w:r>
        <w:rPr/>
        <w:t xml:space="preserve"> </w:t>
      </w:r>
    </w:p>
    <w:p>
      <w:pPr>
        <w:pStyle w:val="Normal"/>
        <w:rPr/>
      </w:pPr>
      <w:r>
        <w:rPr/>
        <w:t>Sehr geehrter Herr Bundespräsident!  Liebe Brüder im Bischofsamt!  Meine Damen und Herren!</w:t>
      </w:r>
    </w:p>
    <w:p>
      <w:pPr>
        <w:pStyle w:val="Normal"/>
        <w:rPr/>
      </w:pPr>
      <w:r>
        <w:rPr/>
        <w:t xml:space="preserve">1. Meine dritte Pastoralreise in dieses schöne und geschätzte Land Österreich neigt sich dem Ende zu. Die Stunde des Abschieds ist da. Dankbar und bewegt blicke ich auf die vergangenen Tage in Ihrer Mitte zurück. Ich bin gekommen als Pilger im Glauben, Diener der Freude und Mitarbeiter an der Wahrheit. Reich beschenkt und mit vielen schönen Eindrücken im Herzen kehre ich nun wieder in meine Bischofsstadt Rom zurück. </w:t>
      </w:r>
    </w:p>
    <w:p>
      <w:pPr>
        <w:pStyle w:val="Normal"/>
        <w:rPr/>
      </w:pPr>
      <w:r>
        <w:rPr/>
        <w:t xml:space="preserve">2. Der Abschied ist Anlaß zu einem aufrichtigen und umfassenden "Vergelt's Gott". An erster Stelle danke ich Gott, dem Geber alles Guten, für die Tage intensiver geistlicher Begegnung, liturgischen Feierns und gemeinsamer Besinnung für einen neuen Aufbruch der Kirche in Österreich. </w:t>
      </w:r>
    </w:p>
    <w:p>
      <w:pPr>
        <w:pStyle w:val="Normal"/>
        <w:rPr/>
      </w:pPr>
      <w:r>
        <w:rPr/>
        <w:t xml:space="preserve">Ein besonderes Wort des Dankes gilt meinen geliebten Brüdern im Bischofsamt, die unter Einsatz aller ihrer Kräfte nicht müde werden, sich in diesen nicht immer leichten Zeiten dem Dienst an der Einheit in Wahrheit und Liebe zu widmen. Die Einladung zu dieser Pastoralreise und das Zusammensein mit der Bischofskonferenz, das ich in den vergangenen Tagen erleben durfte, waren für mich ein Zeichen des Trostes und der Ermutigung. Denn sie bestätigen mich darin, daß die Bischöfe in Gemeinschaft untereinander und mit dem Nachfolger des heiligen Petrus fest entschlossen sind, zusammen mit den Priestern, Diakonen, Ordensleuten und Laien die Zukunft der Kirche Österreichs zu gestalten. </w:t>
      </w:r>
    </w:p>
    <w:p>
      <w:pPr>
        <w:pStyle w:val="Normal"/>
        <w:rPr/>
      </w:pPr>
      <w:r>
        <w:rPr/>
        <w:t xml:space="preserve">Mein tiefempfundener Dank gilt auch Ihnen, sehr geehrter Herr Bundespräsident, und damit den Vertretern des öffentlichen Lebens und allen Bürgerinnen und Bürgern dieses geschätzten Landes. Auch diesmal haben Sie mir in wahrhaft hochherziger Weise Ihre Gastfreundschaft gewährt. Dabei möchte ich die ungezählten Helferinnen und Helfer nicht vergessen, die sich seit Wochen mit großer Sorgfalt um den reibungslosen Ablauf dieser Reise gemüht und dabei wohl so manche Überstunde geleistet haben. </w:t>
      </w:r>
    </w:p>
    <w:p>
      <w:pPr>
        <w:pStyle w:val="Normal"/>
        <w:rPr/>
      </w:pPr>
      <w:r>
        <w:rPr/>
        <w:t>An dieser Stelle verdienen gerade diejenigen ein Wort der Anerkennung, die im Verborgenen zum Gelingen meines Besuches beigetragen haben: der Sicherheits- und Ordnungsdienst, die Bereitschaft zur Ersten Hilfe und die unzähligen Frauen und Männer, die unauffällig im Hintergrund wirkten.</w:t>
      </w:r>
    </w:p>
    <w:p>
      <w:pPr>
        <w:pStyle w:val="Normal"/>
        <w:rPr/>
      </w:pPr>
      <w:r>
        <w:rPr/>
        <w:t>3. Mit meinem Besuch wollte ich dem Land und der Kirche in Österreich meine tiefempfundene Wertschätzung bekunden und gleichzeitig einige Perspektiven für den Weg in die Zukunft weisen. Während wir uns in Salzburg dem Thema Mission widmeten, haben wir in Sankt Pölten über die Frage der Berufungen nachgedacht. Schließlich wurde es mir geschenkt, daß ich heute morgen in Wien drei Diener Gottes aus Eurem Land in das Buch der Seligen eintragen konnte. Im Laufe der beeindruckenden Feier auf dem Heldenplatz konnte ich wiederum feststellen, daß das "Heldentum der Kirche" ihre Heiligkeit ist. Die "Helden der Kirche" sind nicht unbedingt diejenigen, die nach menschlichen Maßstäben bedeutende Seiten der Weltgeschichte geschrieben haben, sondern Frauen und Männer, die in den Augen vieler vielleicht klein erscheinen, aber vor Gott groß sind. In den Reihen der Mächtigen mögen wir sie vergeblich suchen, im Buch des Lebens aber sind ihre Namen groß geschrieben.</w:t>
      </w:r>
    </w:p>
    <w:p>
      <w:pPr>
        <w:pStyle w:val="Normal"/>
        <w:rPr/>
      </w:pPr>
      <w:r>
        <w:rPr/>
        <w:t xml:space="preserve">4. Die Lebensgeschichten der Seligen und Heiligen sind glaubhafte Dokumente, die auch die Menschen von heute lesen und verstehen. Angesichts der geschichtlichen und geographischen Offenheit Ihres Landes gewinnt dieser Gedanke eine besondere Note. Die Fundamente Österreichs wurden von Märtyrern und Bekennern aus der Zeit des verfallenden römischen Reiches gelegt. Dann kamen irische Mönche und schottische Missionare aus dem christlichen Westen hierher. Die Slawenapostel Cyrill und Method erreichten mit ihrem Christianisierungswerk den Umkreis von Wien. So lag es nahe, daß ich während meines Aufenthaltes in Ihrem Land, dort, wo der Donaustrom West und Ost miteinander verbindet, an der einstigen Trennungslinie zweier Welten auch auf das Europa der Zukunft zu sprechen kam. Nach der “sanften Revolution” und dem Fall des Eisernen Vorhangs haben wir Europa neu geschenkt bekommen. </w:t>
      </w:r>
    </w:p>
    <w:p>
      <w:pPr>
        <w:pStyle w:val="Normal"/>
        <w:rPr/>
      </w:pPr>
      <w:r>
        <w:rPr/>
        <w:t>Dieses Geschenk ist Aufgabe und Verpflichtung. Europa braucht ein geistiges Antlitz. Bei allen politischen Planungen und ökonomischen Konzepten, die gegenwärtig die Diskussionen beherrschen, gilt es zu bedenken: Europa hat dem Christentum viel zu verdanken. Aber auch das Christentum schuldet Europa vielfachen Dank. Denn von Europa aus wurde es in viele andere Teile der Welt getragen. Deshalb kann und darf sich auch in unseren Tagen Europa seiner geistigen Verantwortung nicht entziehen. Voraussetzung dafür aber ist eine Rückbesinnung auf seine christlichen Ursprünge. Den Christen im Europa der Zukunft kommt also eine hohe Aufgabe zu.</w:t>
      </w:r>
    </w:p>
    <w:p>
      <w:pPr>
        <w:pStyle w:val="Normal"/>
        <w:rPr/>
      </w:pPr>
      <w:r>
        <w:rPr/>
        <w:t xml:space="preserve">5. Die vielen Gedanken, die mich in diesem Augenblick bewegen, fasse ich nochmals in dem Dankeswort zusammen, das von Herzen kommt: “Vergelt’s Gott!”. Zugleich wünsche ich Ihnen allen: “Segne’s Gott!”. </w:t>
      </w:r>
    </w:p>
    <w:p>
      <w:pPr>
        <w:pStyle w:val="Normal"/>
        <w:rPr/>
      </w:pPr>
      <w:r>
        <w:rPr/>
        <w:t>Das gute Wollen im Überlegen und Planen: Gott segne es.</w:t>
      </w:r>
    </w:p>
    <w:p>
      <w:pPr>
        <w:pStyle w:val="Normal"/>
        <w:rPr/>
      </w:pPr>
      <w:r>
        <w:rPr/>
        <w:t>Das gute Wort in Begegnungen und Dialogen: Gott segne es.</w:t>
      </w:r>
    </w:p>
    <w:p>
      <w:pPr>
        <w:pStyle w:val="Normal"/>
        <w:rPr/>
      </w:pPr>
      <w:r>
        <w:rPr/>
        <w:t>Das gute Vollbringen der Ideen und Vorsätze: Gott segne es.</w:t>
      </w:r>
    </w:p>
    <w:p>
      <w:pPr>
        <w:pStyle w:val="Normal"/>
        <w:rPr/>
      </w:pPr>
      <w:r>
        <w:rPr/>
        <w:t>Gott segne das viele Gute in Ihrem Land. Er segne das Gute, das die Kirche in Österreich wirkt.</w:t>
      </w:r>
    </w:p>
    <w:p>
      <w:pPr>
        <w:pStyle w:val="Normal"/>
        <w:rPr/>
      </w:pPr>
      <w:r>
        <w:rPr/>
        <w:t xml:space="preserve">Gott segne Sie alle und jeden einzelnen. </w:t>
      </w:r>
    </w:p>
    <w:p>
      <w:pPr>
        <w:pStyle w:val="Normal"/>
        <w:rPr/>
      </w:pPr>
      <w:r>
        <w:rPr/>
        <w:t>"Vergelt’s Got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HANNES PAUL II </w:t>
      </w:r>
    </w:p>
    <w:p>
      <w:pPr>
        <w:pStyle w:val="Normal"/>
        <w:rPr/>
      </w:pPr>
      <w:r>
        <w:rPr/>
        <w:t>Besuch im Hospiz Rennweg</w:t>
      </w:r>
    </w:p>
    <w:p>
      <w:pPr>
        <w:pStyle w:val="Normal"/>
        <w:rPr/>
      </w:pPr>
      <w:r>
        <w:rPr/>
        <w:t>21. Juni 1998</w:t>
      </w:r>
    </w:p>
    <w:p>
      <w:pPr>
        <w:pStyle w:val="Normal"/>
        <w:rPr/>
      </w:pPr>
      <w:r>
        <w:rPr/>
        <w:t xml:space="preserve">   </w:t>
      </w:r>
    </w:p>
    <w:p>
      <w:pPr>
        <w:pStyle w:val="Normal"/>
        <w:rPr/>
      </w:pPr>
      <w:r>
        <w:rPr/>
        <w:t>An die geliebten Schwestern und Brüder  im Caritas Socialis Hospiz Rennweg  und an alle, die in der Welt der Krankheit und des Leidens leben und arbeiten</w:t>
      </w:r>
    </w:p>
    <w:p>
      <w:pPr>
        <w:pStyle w:val="Normal"/>
        <w:rPr/>
      </w:pPr>
      <w:r>
        <w:rPr/>
        <w:t xml:space="preserve">1. Im Namen unseres Herrn Jesus Christus, der "unsere Krankheiten getragen und unsere Schmerzen auf sich geladen hat" (Jes 53, 4), grüße ich Euch mit tiefer Zuneigung. Meinem Pastoralbesuch in Österreich würde etwas Wesentliches fehlen, wäre mir nicht die Gelegenheit zur Begegnung mit Euch Kranken und Leidenden geschenkt. Ich wende mich mit dieser Botschaft an Euch und nütze zugleich die Gelegenheit, um allen, die in den Krankenhäusern, Kliniken, Altenheimen und Hospizen hauptberuflich oder ehrenamtlich tätig sind, meine tiefe Anerkennung für ihren aufopferungsvollen Dienst auszudrücken. Meine Anwesenheit und mein Wort sollen sie in ihrem Einsatz und ihrem Zeugnis stützen. An einem Tag wie heute, an dem ich meine Schritte in das Caritas Socialis Hospiz setzen darf, ist es mir ein Anliegen darzulegen, daß die Begegnung mit dem menschlichen Leid eine Frohe Botschaft in sich birgt. Denn das "Evangelium vom Leiden" (Apostolisches Schreiben Salvifici doloris, 25) ist nicht nur in den Heiligen Schriften aufgezeichnet, sondern wird an einem Ort wie diesem täglich neu geschrieben. </w:t>
      </w:r>
    </w:p>
    <w:p>
      <w:pPr>
        <w:pStyle w:val="Normal"/>
        <w:rPr/>
      </w:pPr>
      <w:r>
        <w:rPr/>
        <w:t>2. Wir leben in einer Gesellschaft, in der Schmerz, Leid, Krankheit und Tod gern aus dem persönlichen und öffentlichen Bewußtsein verdrängt werden. Gleichzeitig jedoch wird das Thema in der Presse, im Fernsehen und auf Tagungen vermehrt aufgegriffen. Die Verdrängung des Sterbens zeigt sich auch darin, daß viele Patienten in Krankenhäusern oder anderen Institutionen außerhalb ihres gewohnten Lebensbereiches sterben.</w:t>
      </w:r>
    </w:p>
    <w:p>
      <w:pPr>
        <w:pStyle w:val="Normal"/>
        <w:rPr/>
      </w:pPr>
      <w:r>
        <w:rPr/>
        <w:t>In Wirklichkeit aber wünschen sich aber die meisten Menschen, ihre Augen auf dieser Erde in ihrer häuslichen Umgebung zu schließen, umsorgt von vertrauten Angehörigen und treuen Freunden. Die Familien fühlen sich jedoch oft seelisch und körperlich überfordert, um diesen Wunsch zu erfüllen. Besonders hart trifft es Alleinstehende, die keinen haben, der ihnen am Ende ihres Lebens seine Nähe schenkt und sie begleitet. Auch wenn sie mit einem Dach über dem Kopf sterben, ihr Herz ist obdachlos.</w:t>
      </w:r>
    </w:p>
    <w:p>
      <w:pPr>
        <w:pStyle w:val="Normal"/>
        <w:rPr/>
      </w:pPr>
      <w:r>
        <w:rPr/>
        <w:t>Um dieser Not abzuhelfen, haben sich in den vergangenen Jahren kirchliche, kommunale und private Initiativen gebildet, um die häusliche, aber auch die stationäre Begleitung, medizinische Betreuung und Pflege sowie den seelsorgerlichen Beistand Sterbender besser zu ermöglichen und betroffenen Angehörigen kompetente Hilfen anzubieten. Eine dieser wertvollen Initiativen ist die Hospizbewegung, die im Haus der Caritas Socialis im Rennweg eine beispielhafte Verwirklichung gefunden hat. Dabei haben sich die Schwestern vom Anliegen ihrer Gründerin Hildegard Burjan leiten lassen, die als “charismatische Künderin sozialer Liebe” an den Brennpunkten menschlicher Not präsent sein wollte.</w:t>
      </w:r>
    </w:p>
    <w:p>
      <w:pPr>
        <w:pStyle w:val="Normal"/>
        <w:rPr/>
      </w:pPr>
      <w:r>
        <w:rPr/>
        <w:t>Wer wie ich dieses Hospiz besuchen darf, geht nicht entmutigt nach Hause. Im Gegenteil: Der Besuch ist mehr als eine Besichtigung. Er wird zur Begegnung. Die kranken, leidenden und sterbenden Menschen, die der Besucher hier antrifft, laden ihn durch ihr selbstverständliches Dasein dazu ein, Leiden und Tod nicht totzuschweigen. Er wird ermutigt, die Grenzen des eigenen Lebens wahrzunehmen und sich damit ehrlich auseinanderzusetzen. Das Hospiz läßt die Erfahrung reifen, daß Sterben Leben vor dem Tod ist. Hier kann auch der letzte Teil des irdischen Lebens bewußt erlebt und individuell gestaltet werden. Weit davon entfernt, ein "Sterbehaus" zu sein, wird diese Stätte zu einer Schwelle der Hoffnung, die über das Leiden und den Tod hinausführt.</w:t>
      </w:r>
    </w:p>
    <w:p>
      <w:pPr>
        <w:pStyle w:val="Normal"/>
        <w:rPr/>
      </w:pPr>
      <w:r>
        <w:rPr/>
        <w:t>3. Die meisten Menschen, denen nach medizinischen Untersuchungen die Diagnose der Unheilbarkeit mitgeteilt wurde, leben in der Angst vor dem Fortschreiten ihrer Krankheit. Zu den momentanen Beschwerden tritt die Furcht vor einer weiteren Verschlechterung. In einer solchen Situation wird für viele der Sinn ihres Lebens brüchig. Sie fürchten sich vor dem möglichen bevorstehenden Leidensweg. Die bedrohliche Zukunft überschattet die noch erträgliche Gegenwart. Wem ein langes und erfülltes Leben geschenkt wird, mag dem Tod vielleicht gelassener entgegensehen und “lebenssatt” (Gen 25, 9) sein Sterben akzeptieren. Für die meisten Menschen jedoch kommt der Tod immer zu früh, auch wenn sie hochbetagt sind. Viele Zeitgenossen wünschen sich einen kurzen und schmerzlosen Tod, andere erbitten sich Zeit zum Abschiednehmen. Fast immer werden Fragen und Ängste, Zweifel und Wünsche die letzte Etappe des Lebensweges begleiten. Selbst den Christen bleibt die Angst vor dem Tod oft nicht erspart, der nach dem Zeugnis der Heiligen Schrift der letzte Feind ist (vgl. 1 Kor 15, 24; Offb 20, 14).</w:t>
      </w:r>
    </w:p>
    <w:p>
      <w:pPr>
        <w:pStyle w:val="Normal"/>
        <w:rPr/>
      </w:pPr>
      <w:r>
        <w:rPr/>
        <w:t xml:space="preserve">4. Das Ende des Lebens stellt dem Menschen tiefgreifende Fragen: Wie mag das Sterben sein? Werde ich allein sein oder liebe Menschen um mich haben? Was erwartet mich danach? Wird mich Gott in seine Arme nehmen? </w:t>
      </w:r>
    </w:p>
    <w:p>
      <w:pPr>
        <w:pStyle w:val="Normal"/>
        <w:rPr/>
      </w:pPr>
      <w:r>
        <w:rPr/>
        <w:t xml:space="preserve">Sich behutsam und sensibel diesen Fragen zu stellen, darin besteht die Aufgabe besonders derer, die im Krankenhaus und im Hospiz tätig sind. Besonders kommt es darauf an, so über Leiden und Tod zu sprechen, daß diese ihre Schrecken verlieren. Denn auch das Sterben ist ein Teil des Lebens. Unsere Zeit ruft geradezu nach Menschen, die dieses Bewußtsein wieder neu zu wecken vermögen. Während es im Mittelalter eine “Kunst des Sterbens” gab, wird in unseren Tagen auch unter Christen die bewußte Annahme des Sterbens und die Einübung darin nur zögernd gewagt. Zu sehr ist der Mensch darauf ausgerichtet, das Leben auszukosten. Er geht lieber in der Gegenwart auf und lenkt sich durch Arbeit, beruftliche Bestätigung und Vergnügen ab. Trotz oder gerade wegen der vorfindlichen Konsum-, Leistungs- und Erlebnisgesellschaft wird jedoch der Durst nach Transzendenz eher noch größer. Auch wenn deren konkrete Jenseitsvorstellungen mitunter sehr diffus zu sein scheinen, gibt es zunehmend weniger Menschen, die glauben, daß mit dem Tod alles aus sei. </w:t>
      </w:r>
    </w:p>
    <w:p>
      <w:pPr>
        <w:pStyle w:val="Normal"/>
        <w:rPr/>
      </w:pPr>
      <w:r>
        <w:rPr/>
        <w:t xml:space="preserve">5. Zwar verstellt der Tod auch dem Christen den unmittelbaren Einblick in das, was kommen wird, aber er darf sich an die Zusage Christi halten: “Ich lebe, und auch ihr werdet leben” (Joh 14, 19). Die Worte Jesu und das Zeugnis der Apostel spiegeln in reicher Bildersprache die neue Welt der Auferstehung wider, aus der die Hoffnung spricht: “Dann werden wir alle beim Herrn sein” (1 Thess 4, 17). Um den Schwerkranken und Sterbenden diese Botschaft nahezubringen, müssen diejenigen, die sich der Patienten annehmen, mit ihrem eigenen Verhalten zeigen, daß ihnen die Worte des Evangeliums ernst sind. Deshalb zählen Sorge und Begleitung von Menschen im Angesicht des Todes zu den wichtigsten Kriterien kirchlicher Glaubwürdigkeit. Denn wer sich in der letzten Phase dieses Lebens von überzeugenden Christen getragen weiß, der kann leichter darauf vertrauen, daß nach dem Tod Christus als das neue Leben auf ihn wartet. So breitet sich über allem gegenwärtigen Schmerz und Leid der Glanz einer Frohen Botschaft aus: “Für jetzt bleiben Glaube, Hoffnung und Liebe, diese drei; doch am größten unter ihnen ist die Liebe” (1 Kor 13, 13). Und die Liebe ist stärker als der Tod (vgl. Hld 8,6). </w:t>
      </w:r>
    </w:p>
    <w:p>
      <w:pPr>
        <w:pStyle w:val="Normal"/>
        <w:rPr/>
      </w:pPr>
      <w:r>
        <w:rPr/>
        <w:t>6. Wie das Wissen, geliebt zu sein, die Angst vor dem Leiden mindern kann, so bewirkt die Achtung vor der Würde des Leidenden, daß er auch in dieser anspruchsvollen und schwierigen Phase des Lebens einen Gewinn für seine menschliche und christliche Reife zu entdecken weiß. Den Menschen vergangener Zeiten war klar, daß das Leiden zum Leben gehört. Dies wurde auch allgemein akzeptiert. Heute zielt das Bestreben eher dahin, das Leiden zu umgehen. Die vielen schmerzstillenden Medikamente sind ein beredtes Beispiel dafür. Ohne die Nützlichkeit, die ihnen in vielen Fällen zukommt, zu schmälern, sollte man jedoch nicht vergessen, daß ein vorschnelles Abstellen des Leidens die Auseinandersetzung mit ihm und die damit verbundene Erlangung einer größeren menschlichen Reife verhindern kann. Damit der Patient auf diesem Weg wachsen kann, braucht er an seiner Seite kompetente Menschen, die ihn wirklich begleiten. Eine Voraussetzung, dem anderen tatsächlich beizustehen, liegt daher im Respekt vor seinem besonderen Leiden und in der Anerkennung der Würde, die der Kranke auch in dem Verfall bewahrt, die das Leiden bisweilen mit sich bringt.</w:t>
      </w:r>
    </w:p>
    <w:p>
      <w:pPr>
        <w:pStyle w:val="Normal"/>
        <w:rPr/>
      </w:pPr>
      <w:r>
        <w:rPr/>
        <w:t xml:space="preserve">7. Die Hospizarbeit knüpft an dieser Überzeugung an. Sie zielt darauf ab, alte, kranke und sterbende Menschen in ihrer Würde zu achten und ihnen zu helfen, ihr Leiden als Reifungs- und Vollendungsprozeß ihres Lebens zu erfassen. Was ich in der Enzyklika Redemptor hominis als Leitmotiv formuliert habe, daß nämlich im Menschen der Weg der Kirche liegt (vgl. N.5), wird im Hospiz eingelöst. Nicht die hochentwickelte Technik der Apparatemedizin steht im Mittelpunkt, sondern der Mensch in seiner einzigartigen Würde. </w:t>
      </w:r>
    </w:p>
    <w:p>
      <w:pPr>
        <w:pStyle w:val="Normal"/>
        <w:rPr/>
      </w:pPr>
      <w:r>
        <w:rPr/>
        <w:t xml:space="preserve">Die Bereitschaft, die mit Geburt und Tod verfügten Grenzen anzunehmen und zu einer grundlegenden Passivität unseres Lebens "ja" sagen zu lernen, führt deshalb zu keiner Entfremdung des Menschen. Vielmehr geht es um die Annahme des eigenen Menschseins in seiner vollen Wahrheit und mit den Schätzen, die jeder Phase des irdischen Lebenslaufes je eigen sind. Auch in seiner letzten Gebrochenheit wird ja menschliches Leben niemals "sinnlos" oder "unnütz". Gerade von den kranken und sterbenden Patienten wird unserer Gesellschaft ein grundlegender Unterricht erteilt. Diese sieht sich ja den Anfechtungen der modernen Mythen wie Lebenslust, Leistung und Konsumismus ausgesetzt. Die kranken und sterbenden Menschen erinnern uns daran, daß keiner über den Wert oder Unwert des Lebens eines anderen Menschen zu befinden hat, selbst nicht über das eigene. Das Leben ist Geschenk Gottes, ein Gut, über das nur Er allein bestimmen kann. </w:t>
      </w:r>
    </w:p>
    <w:p>
      <w:pPr>
        <w:pStyle w:val="Normal"/>
        <w:rPr/>
      </w:pPr>
      <w:r>
        <w:rPr/>
        <w:t>8. In dieser Perspektive stellt die Entscheidung zum aktiven Töten immer eine Willkür dar, auch wenn man sie als Geste der Solidarität und des Mitleids ausgeben will. Der Kranke erwartet von seinem Nächsten eine Hilfe, um das Leben bis zuletzt durchzustehen und es in Würde zu beschließen, wann Gott es will. Die künstliche Verlängerung des Lebens um jeden Preis auf der einen und die Beschleunigung des Todes auf der anderen Seite mögen unterschiedlichen Grundeinstellungen entspringen. Sie stimmen aber darin überein, daß sie Leben und Tod als Wirklichkeiten sehen, die vom Menschen selbst in Freiheit zu setzen seien. Diese falsche Sicht gilt es zu überwinden. Es muß wieder klar werden, daß das Leben ein Geschenk ist, das der Mensch in seiner Verantwortung vor Gottes Angesicht führen soll. Hier entspringt der Einsatz für eine humane und christliche Sterbebegleitung, wie sie im Hospiz umgesetzt wird. Von unterschiedlichen Richtungen herkommend, sind Ärzte und Pflegende, Seelsorger und Schwestern, Angehörige und Freunde bestrebt, Kranke und Sterbende zur persönlichen Gestaltung ihrer letzten Lebensphase zu befähigen, so gut dies im Nachlassen ihrer körperlichen und geistigen Kräfte möglich bleibt. Dieses Engagement hat hohen menschlichen und christlichen Wert. Er zielt darauf ab, Gott als "Freund des Lebens" (Weish 11, 26) entdecken und im Leiden die Frohe Botschaft herauslesen zu helfen: "Ich bin gekommen, damit sie das Leben haben und es in Fülle haben" (Joh 10, 10).</w:t>
      </w:r>
    </w:p>
    <w:p>
      <w:pPr>
        <w:pStyle w:val="Normal"/>
        <w:rPr/>
      </w:pPr>
      <w:r>
        <w:rPr/>
        <w:t xml:space="preserve">9. Diesem Antlitz Gottes, der ein Freund des Lebens und der Menschen ist, begegnen wir vor allem in Jesus von Nazareth. Zu den ausdrucksstärksten Ausfaltungen dieses Evangeliums zählt das Gleichnis vom barmherzigen Samariter. Der Leidende am Straßenrand weckte das Mitleid des Samariters: "Er ging zu ihm hin, goß Öl und Wein auf seine Wunden und verband sie. Dann hob er ihn auf sein Reittier, brachte ihn zu einer Herberge und sorgte für ihn" (Lk 10, 33f.). In der Herberge des barmherzigen Samariters liegt eine der Wurzeln des christlichen Hospizgedankens. Gerade entlang der großen mittelalterlichen Pilgerwege boten die Hospize denen Rast und Ruhe, die unterwegs waren. Den Müden und Erschöpften waren sie Stätten erster Hilfe und Erholung, den Kranken und Sterbenden wurden sie zu Orten des körperlichen und seelischen Beistandes. </w:t>
      </w:r>
    </w:p>
    <w:p>
      <w:pPr>
        <w:pStyle w:val="Normal"/>
        <w:rPr/>
      </w:pPr>
      <w:r>
        <w:rPr/>
        <w:t>Bis heute ist die Hospizarbeit diesem Erbe verpflichtet. Wie der barmherzige Samariter auf seinem Weg stehenblieb und den Leidenden umsorgte, so ist es auch den Begleitern der Sterbenden angeraten, innezuhalten, um die Wünsche, Bedürfnisse und Anliegen der Patienten zu erspüren. Aus dieser Wahrnehmung kann eine Vielfalt geistlichen Tuns erwachsen wie das Hören auf das Wort Gottes und das gemeinsame Gebet. Auf menschlicher Ebene tut es gut, sich im Gespräch auszutauschen oder einfach anteilnehmend dazusein, ohne dabei die zahllosen kleinen Dienste und Aufmerksamkeiten zu vergessen, die von Wärme und Zuneigung zeugen. Wie der Samariter den Verletzten mit Öl behandelte, so sollte auch die Kirche das Sakrament der Krankensalbung denen nicht vorenthalten, die es wünschen. Auf dieses Angebot des unverbrüchlichen Zeichens der Nähe Gottes hinzuweisen, gehört zu den Pflichten wahrhaftiger Seelsorge. Denn die palliative Betreuung sterbender Menschen braucht wesentlich ein spirituelles Element. Der Sterbende soll das "Pallium" spüren, die Ummantelung, in der er sich im Augenblick seines Hinscheidens bergen darf.</w:t>
      </w:r>
    </w:p>
    <w:p>
      <w:pPr>
        <w:pStyle w:val="Normal"/>
        <w:rPr/>
      </w:pPr>
      <w:r>
        <w:rPr/>
        <w:t>Wie das Leid des Verletzten das Mitleid des Samariters geweckt hat, so möge aus der Begegnung mit dem Leiden im Hospiz eine Leidensgemeinschaft aller werden, die einen Patienten auf der Lebensetappe seines Sterbens begleiten. Gefühle der Nähe und Anteilnahme mögen daraus erwachsen, wie sie der wahrhaft christlichen Liebe entsprechen. Denn die Tränen dieser Welt trocknen nur die, die selbst weinen können. Eine besondere Rolle kommt in diesem Haus den Schwestern der Caritas Socialis zu, denen die Gründerin geschrieben hat: “In den Kranken können wir immer den leidenden Heiland pflegen und so recht mit Ihm verbunden sein” (Hildegard Burjan, Briefe, 31). Hier findet die Frohe Botschaft ihr Echo: "Was ihr für einen meiner geringsten Brüder getan habt, das habt ihr mir getan" (Mt 25, 40).</w:t>
      </w:r>
    </w:p>
    <w:p>
      <w:pPr>
        <w:pStyle w:val="Normal"/>
        <w:rPr/>
      </w:pPr>
      <w:r>
        <w:rPr/>
        <w:t xml:space="preserve">10. Allen, die sich in der Hospizbewegung unermüdlich einsetzen, gilt meine höchste Wertschätzung. Darin schließe ich alle ein, die in Krankenhäusern und Pflegeheimen Dienst tun, und auch jene, die ihre schwerkranken und sterbenden Angehörigen nicht allein lassen. Besonders danke ich den Kranken und Sterbenden, die unsere Lehrer sind, wenn wir das Evangelium vom Leiden besser verstehen wollen. Credo in Vitam. Ich glaube an das Leben. Schwester Leben und Bruder Tod nehmen uns in die Mitte, wenn unser Herz unruhig wird angesichts der letzten Aufgabe, vor die jeder von uns auf dieser Erde einmal gestellt wird: "Euer Herz lasse sich nicht verwirren. [...] Im Haus meines Vaters gibt es viele Wohnungen" (Joh 14, 1f.). </w:t>
      </w:r>
    </w:p>
    <w:p>
      <w:pPr>
        <w:pStyle w:val="Normal"/>
        <w:rPr/>
      </w:pPr>
      <w:r>
        <w:rPr/>
        <w:t xml:space="preserve">Ich segne Euch von ganz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OHANNES PAUL II. </w:t>
      </w:r>
    </w:p>
    <w:p>
      <w:pPr>
        <w:pStyle w:val="Normal"/>
        <w:rPr/>
      </w:pPr>
      <w:r>
        <w:rPr/>
        <w:t xml:space="preserve">Treffen mit österr. Bischöfen im Erzbischöfl. Palais </w:t>
      </w:r>
    </w:p>
    <w:p>
      <w:pPr>
        <w:pStyle w:val="Normal"/>
        <w:rPr/>
      </w:pPr>
      <w:r>
        <w:rPr/>
        <w:t>21. Juni 1998</w:t>
      </w:r>
    </w:p>
    <w:p>
      <w:pPr>
        <w:pStyle w:val="Normal"/>
        <w:rPr/>
      </w:pPr>
      <w:r>
        <w:rPr/>
        <w:t xml:space="preserve"> </w:t>
      </w:r>
    </w:p>
    <w:p>
      <w:pPr>
        <w:pStyle w:val="Normal"/>
        <w:rPr/>
      </w:pPr>
      <w:r>
        <w:rPr/>
        <w:t>Meine lieben bischöflichen Mitbrüder!</w:t>
      </w:r>
    </w:p>
    <w:p>
      <w:pPr>
        <w:pStyle w:val="Normal"/>
        <w:rPr/>
      </w:pPr>
      <w:r>
        <w:rPr/>
        <w:t xml:space="preserve">1. Ich bin dankbar, daß uns diese Begegnung als Möglichkeit geschenkt wird, um im kleinen Kreis über die Verantwortung nachzudenken, die wir als Nachfolger der Apostel auf unseren Schultern tragen. Von Herzen grüße ich Euch alle als Gemeinschaft und jeden einzelnen. Ich mache mir die Worte des heiligen Petrus zu eigen: "Gottes Macht behütet Euch durch den Glauben [...]. Deshalb seid ihr voll Freude, obwohl Ihr jetzt vielleicht kurze Zeit unter mancherlei Prüfungen leiden müßt" (1 Petr 1, 5-6). </w:t>
      </w:r>
    </w:p>
    <w:p>
      <w:pPr>
        <w:pStyle w:val="Normal"/>
        <w:rPr/>
      </w:pPr>
      <w:r>
        <w:rPr/>
        <w:t xml:space="preserve">2. Ihr seid unter vielerlei Hinsicht geprüft worden. Selbst wenn dies nicht der Augenblick ist, um eine allgemeine Wertung vorzunehmen, möchte ich Euch dennoch versichern, daß ich Euch in dieser ganzen Zeitspanne mein besonderes Gebetsgedenken geschenkt habe. Als Wegbegleiter in bedrängter Zeit hat mein Herz in Rom unablässig für Euch geschlagen, denen die Hirtensorge in diesem geschätzten Land übertragen ist. Wenn ich vor dem Allerheiligsten innehielt, habe ich Euch oft vor den Herrn getragen und dabei die Priester, Diakone und Mitarbeiter in der Seelsorge sowie die Euch anvertrauten Männer und Frauen, Alt und Jung, Glaubende, Zweifelnde und Verunsicherte eingeschlossen. Diese ständige Nähe im Geist kann ich nun durch meine Anwesenheit bei Euch auch sichtbar unter Beweis stellen. So sollt Ihr noch mehr spüren, mit welcher Anteilnahme ich Euch zur Seite stehe. Ja, ich verstehe mich als "Helfer zu Eurer Freude" (2 Kor 1, 24). </w:t>
      </w:r>
    </w:p>
    <w:p>
      <w:pPr>
        <w:pStyle w:val="Normal"/>
        <w:rPr/>
      </w:pPr>
      <w:r>
        <w:rPr/>
        <w:t>Auf unserem persönlichen Weg ebenso wie auf den Straßen, die sich die Kirche durch die Geschichte bahnt, gibt es Strecken, auf denen es schwer fällt, von der Freude zu künden. Es gibt Momente, in denen sich durch das Gestrüpp dorniger Probleme die Ausübung unseres Amtes auch deshalb als besonders schwierig erweist, da es Mißverständnissen und falschen Deutungen ausgesetzt ist. Wie bedrückend Erfahrungen solcher Art auch empfunden werden, so stehen wir doch unter dem gemeinsamen Auftrag, "Freudenboten" (Röm 10, 15) zu sein für Kirche und Welt, mithin für alle, die sich Großes erwarten vom anbrechenden dritten Jahrtausend. In Zeiten, in denen die Würde des Bischofsamtes in erster Linie als Bürde auf unseren Schultern lastet, empfiehlt es sich, das Herz und die Gedanken in dankbarer Erinnerung an den Anfang zurückwandern zu lassen, um dadurch die Gnade wieder zu entfachen, die uns durch die Handauflegung zuteil geworden ist. Denn Gott hat uns nicht einen Geist der Verzagtheit gegeben, sondern den Geist der Kraft, der Liebe und der Besonnenheit (vgl. 2 Tim 1, 6-7).</w:t>
      </w:r>
    </w:p>
    <w:p>
      <w:pPr>
        <w:pStyle w:val="Normal"/>
        <w:rPr/>
      </w:pPr>
      <w:r>
        <w:rPr/>
        <w:t xml:space="preserve">3. Wenn wir an den Tag zurückdenken, an dem wir durch die Handauflegung zunächst in den priesterlichen und dann in den bischöflichen Dienst eingeweiht wurden, dann wird in uns das beredte Zwiegespräch lebendig, in dem wir vor dem Empfang der Weihe dem Bischof gegenüber unser Adsum gesprochen haben: Hier bin ich. Ich bin bereit. In diesem Zwiegespräch hatten nicht wir selbst das erste Wort. Unser Part lag in der hochherzigen Antwort: Ich bin bereit, mich in den Dienst Gottes zu stellen mit meinen Anlagen und Fähigkeiten, mit meinen Hoffnungen und meinem Bemühen, mit meinem Licht und meinem Schatten. Alles haben wir mitgebracht, als wir freudig Adsum sagten. </w:t>
      </w:r>
    </w:p>
    <w:p>
      <w:pPr>
        <w:pStyle w:val="Normal"/>
        <w:rPr/>
      </w:pPr>
      <w:r>
        <w:rPr/>
        <w:t>Dieses Wort der Bereitschaft, das jeder unverwechselbar in seinem eigenen Namen öffentlich ausgesprochen hat, bekam für mich noch eine besondere Bedeutung, als ich es als junger Bischof auf dem Zweiten Vatikanischen Konzil gemeinsam mit den anderen Mitgliedern der ökumenischen Versammlung wiederholt habe: Adsumus, Domine, Sancte Spiritus! Hier sind wir, Herr, Heiliger Geist! So haben wir alle Sitzungen des Konzils begonnen. In diesem Gebet habe ich erfahren und begriffen, daß das persönliche Adsum in das Adsumus der Gemeinschaft eingebettet ist. Wie Jesus Christus selbst seine Apostel persönlich beim Namen gerufen und sie zugleich als "die Zwölf" eingesetzt hat (vgl. Mk 3, 13- 19), so bilden bis heute die Berufung des Herrn und die hochherzige Antwort des einzelnen die Grundlage für unsere persönliche Hingabe und für die Bildung einer unverbrüchlichen Gemeinschaft, die durch Handauflegung und Gebet besiegelt wird. Der Ruf des Herrn und die Sendung zum gemeinsamen Werk stiften Gemeinschaft. Denn von den Ursprüngen der Kirche an ist der Hirtendienst nicht nur einzelnen individuell aufgetragen, sondern jedem von ihnen als Teil einer Gemeinschaft, die Kollegium heißt. Mit Recht können wir deshalb sprechen: Adsumus. Wir sind bereit. Ein Bischof allein verwirklicht den Plan Christi nicht. Die Bischöfe in Einheit untereinander mit Christus in ihrer Mitte bilden das volle Subjekt des Hirtendienstes in der Kirche, wie es dem Plan ihres Stifters entspricht.</w:t>
      </w:r>
    </w:p>
    <w:p>
      <w:pPr>
        <w:pStyle w:val="Normal"/>
        <w:rPr/>
      </w:pPr>
      <w:r>
        <w:rPr/>
        <w:t xml:space="preserve">4. Bei der gegenseitigen Verwiesenheit, in der Adsum und Adsumus zueinander stehen, ist es geboten, diese enge Verbindung noch etwas näher auszuleuchten, um ihre Bedeutung für unsere Tage zu erhellen. Wie jede Gemeinschaft Raum gewähren muß für die Entfaltung des einzelnen, so hat innerhalb des Adsumus auch das unverwechselbare Adsum sein Recht und seinen Platz. Denn bei aller Gemeinsamkeit bedarf es der Ehrfurcht vor der je eigenen Berufung und Sendung. Im Raum des Gemeinsamen soll der einzelne Bischof sich selbst entfalten und die eigene seelsorgerliche Verantwortung wahrnehmen können. Abgesehen von den Unterschieden an Fähigkeiten und Charakteren, die sie in ihr bischöfliches Wirken einbringen, haben die einzelnen Bischöfe ja eine ihnen eigene Vollmacht inne und heißen daher mit Recht Vorsteher des Volkes, das sie leiten (vgl. Lumen gentium, 27). Diese Vollmacht, die sie im Namen Christi persönlich ausüben, ist jedoch nicht auf das Herrschen ausgerichtet, sondern nimmt Maß am Beispiel des guten Hirten, der nicht gekommen ist, sich bedienen zu lassen, sondern zu dienen (vgl. Mt 20, 28). Jedem Bischof ist deshalb das Wort des heiligen Petrus gesagt: "Seid nicht Beherrscher Eurer Gemeinden, sondern Vorbilder für die Herde!" (1 Petr 5, 3). </w:t>
      </w:r>
    </w:p>
    <w:p>
      <w:pPr>
        <w:pStyle w:val="Normal"/>
        <w:rPr/>
      </w:pPr>
      <w:r>
        <w:rPr/>
        <w:t xml:space="preserve">Wenn das Adsumus gebührend Raum für das Adsum des einzelnen läßt, muß es gleichzeitig geprägt sein vom Bemühen aller um Einheit. Andernfalls zerfällt das einzige Lehramt Jesu Christi in ein Vielerlei einzelner Stimmen. Anstelle eines symphonischen Zusammenklangs entsteht ungeordneter Lärm. Das ist denen nicht angemessen, die gemeinsam in der langen Reihe apostolischer Sukzession stehen, deren Anfang im Herrn der Kirche selbst liegt. Das innige Band des einzelnen mit Christus bedeutet Verpflichtung aller füreinander. Deshalb gehört es zum bischöflichen Wirken, einander Beistand zu leisten, Beistand im pastoralen Dienst, Beistand im brüderlichen Austausch, Beistand im öffentlichen Leben und nicht zuletzt Beistand im Gebet füreinander. Denn es tut jedem gut zu wissen, daß er nicht allein steht. Eine wertvolle Hilfe ist dabei das Organ der Bischofskonferenz, die nach dem Wunsch des Zweiten Vatikanischen Konzils durch den Austausch von Kenntnissen und Erfahrungen und durch gegenseitige Beratung unter den Bischöfen "ein heiliges Zusammenwirken der Kräfte zum gemeinsamen Wohl der Kirchen" fördern soll (Christus Dominus, 37). Als Hirten der Euch anvertrauten Herden steht Ihr ja gemeinsam vor Gott, aneinander gebunden in der bischöflichen Gemeinschaft, in die jeder sich selbst unverwechselbar einbringt. Ein schönes Zeichen, daß Ihr in Eurer jeweiligen Diözese das in Österreich pilgernde Gottesvolk gemeinsam begleitet, könntet Ihr dadurch setzen, daß Ihr Euch miteinander als Bischofskonferenz für einige Tage zurückzieht und auf den Weg geistlicher Exerzitien begebt. </w:t>
      </w:r>
    </w:p>
    <w:p>
      <w:pPr>
        <w:pStyle w:val="Normal"/>
        <w:rPr/>
      </w:pPr>
      <w:r>
        <w:rPr/>
        <w:t xml:space="preserve">5. Das Adsumus auf dem Konzil war nicht nur Gebet, sondern gleichzeitig Programm. Wie sich die Bischöfe zu ihren Beratungen als Gebetsgemeinschaft versammelten, so stellten sie sich auch als Dialoggemeinschaft unter den Schutz und Beistand des Heiligen Geistes. So ist es nicht verwunderlich, daß die Beziehung des dreifaltigen Gottes zum Menschen wiederholt als dialogisches Geschehen umschrieben wurde (vgl. Gaudium et spes, 19; Dei Verbum, 8. 21. 25). Im Licht des Heilsgeheimnisses vollzieht sich dann die Sendung der Kirche als dialogische Vermittlung. In Christus, dem einzigen Mittler zwischen Gott und Mensch, findet die Kirche, sein mystischer Leib, ihren Platz als umfassendes Heilssakrament für die Welt (vgl. Lumen gentium, 1. 9. 48. 59; Gaudium et spes, 42. 45; Ad gentes, 15; Sacrosanctum Concilium, 5. 26). </w:t>
      </w:r>
    </w:p>
    <w:p>
      <w:pPr>
        <w:pStyle w:val="Normal"/>
        <w:rPr/>
      </w:pPr>
      <w:r>
        <w:rPr/>
        <w:t xml:space="preserve">So ist es der Kirche aufgetragen, sowohl nach innen als auch nach außen einen "Dialog des Heiles" zu pflegen, damit alle in ihr “den unergründlichen Reichtum Christi” (Eph 3, 8) finden können. Für diesen Dialog habe ich mich von Anfang meines Pontifikates an eingesetzt und versucht, während meiner bald zwanzigjährigen Amtszeit zu seinem Gelingen beizutragen (vgl. Enzyklika Redemptor hominis, 4). Dabei möchte ich an meinen Vorgänger seligen Angedenkens Papst Paul VI. erinnern, der seine erste Enzyklika Ecclesiam suam dem Thema des aufrichtigen Dialogs gewidmet und im Verlauf seines Pontifikats kompetente und wirkungsvolle Dialogorgane eingeführt hat. Ich war in diesen Jahren bestrebt, mich der bestehenden Einrichtungen zu bedienen, um das Gespräch besonders auf den Gebieten anzustoßen, auf denen es etwas ins Stocken geraten war (vgl. zuletzt Enzyklika Ut unum sint, 28- 39). </w:t>
      </w:r>
    </w:p>
    <w:p>
      <w:pPr>
        <w:pStyle w:val="Normal"/>
        <w:rPr/>
      </w:pPr>
      <w:r>
        <w:rPr/>
        <w:t>Mit Anerkennung und Dankbarkeit blicke ich auch auf die zahlreichen Strukturen, die dem Dialog der Kirche nach innen und nach außen auf vielen Feldern eine Form geben und ihn so fruchtbar werden lassen. Auch Ihr habt Euch, liebe Brüder, auf der Ebene Eurer Bischofskonferenz zu einer Initiative entschlossen, die den Dialog anregen und vertiefen soll. Im Dialog für Österreich wollt Ihr die Ortskirchen, denen Ihr vorsteht, die Orden, die geistlichen Gemeinschaften, Bewegungen und Gruppen miteinander ins Gespräch bringen. Zu diesem Zweck habt Ihr den Kreis der möglichen Dialogteilnehmer sehr weit gezogen und Euch an Pfarrgemeinderäte und apostolische Gruppen, an öffentliche Körperschaften und Verbände, an Einzelpersonen und Gemeinschaften gewandt (vgl. Grundtext zum “Dialog für Österreich”, S. 3).</w:t>
      </w:r>
    </w:p>
    <w:p>
      <w:pPr>
        <w:pStyle w:val="Normal"/>
        <w:rPr/>
      </w:pPr>
      <w:r>
        <w:rPr/>
        <w:t>6. Mit dieser Initiative zum Dialog, aus dem Ihr niemand ausschließen wollt, beabsichtigt Ihr, nicht nur eine heute allgemein gepflegte Umgangsform oder eine neutrale Methode zu fördern, um das Zusammentreffen verschiedener Menschen zu erleichtern. Die Palette der Gesprächsformen ist breit. Sie kennt freundschaftlichen Gedankenaustausch, sachliche Erörterung, wissenschaftliche Diskussion oder Prozesse gesellschaftlicher Konsensbildung. Auch wenn das Wort Dialog in den letzten Jahrzehnten unter mancherlei Mißverständnis und Entstellung zu leiden hatte, darf man es dennoch nicht von seinem Mißbrauch her bestimmen. Der Dialog, den die Kirche führt und zu dem sie einlädt, ist niemals nur eine harmlose Form des Sich-Öffnens auf die Welt hin oder gar eine Spielart oberflächlicher Anpassung. Vielmehr wird damit ein Sprechen und Handeln beschrieben, das vom Tun Gottes gehalten und vom Glauben der Kirche geprägt ist. In diesem Sinn soll der Dialog für Österreich ein “Dialog des Heiles” werden, der dann zu flach geriete, würde er sich mit einem ausschließlich horizontalen Verlauf begnügen und auf den Austausch von Standpunkten im Sinne eines anregenden Miteinanderredens beschränken. Vielmehr wird er eine vertikale Dimension anstreben, die ihn auf den Erlöser der Welt und Herrn der Geschichte hinlenkt, der uns mit Gott und untereinander versöhnt (vgl. Enzyklika Ut unum sint, 35).</w:t>
      </w:r>
    </w:p>
    <w:p>
      <w:pPr>
        <w:pStyle w:val="Normal"/>
        <w:rPr/>
      </w:pPr>
      <w:r>
        <w:rPr/>
        <w:t xml:space="preserve">7. Ein solcher Dialog ist für alle Beteiligten eine Herausforderung, wirlich eine Art geistliches Experiment. Es geht darum, auf den anderen zu hören und sich im persönlichen Zeugnis selbst zu öffnen, aber auch im Wagnis zu lernen, den Ausgang des Dialogs Gott zu überlassen. Im Unterschied zu einem Gespräch lockerer Fügung zielt der Dialog auf das gemeinsame Finden und Anerkennen der Wahrheit. Wie oft habt Ihr als Hirten versucht und seid bis heute dabei, die Euch anvertrauten Priester und Laien mit Hilfe des geduldigen Gesprächs in Liebe zur Wahrheit zu führen. Ihr wißt aus Erfahrung, daß ein geglückter Dialog einem zuvor bestehenden offenen Problem oder einer Streitfrage ein Ende zu setzen vermag. Zugleich kennt Ihr aber auch die mitunter schmerzliche Kehrseite Eurer Bemühungen: Statt Wahrheitsfindung und Verständigung kommt das Gespräch nicht über einen substanzlosen Diskurs hinaus, der letztlich an der Wahrheit uninteressiert ist. </w:t>
      </w:r>
    </w:p>
    <w:p>
      <w:pPr>
        <w:pStyle w:val="Normal"/>
        <w:rPr/>
      </w:pPr>
      <w:r>
        <w:rPr/>
        <w:t>Eine solche Konzeption entspricht dem Dialog des Heiles nicht. Dieser steht für alle Beteiligten immer unter dem Wort Gottes. Deshalb setzt er ein Minimum an vorgängiger Kommunikationsgemeinschaft und fundamentaler Gemeinsamkeit voraus. Es ist der lebendig überlieferte Glaube der Gesamtkirche, der für alle Partner die Grundlage des Dialogs bildet. Wer diese gemeinsame Basis preisgibt, nimmt jedem Gespräch in der Kirche die Voraussetzung, zum Dialog des Heiles zu werden. Darum wird es immer wieder darauf ankommen, in Erfahrung zu bringen, ob ein bestimmter Dissens möglicherweise auf grundlegende Differenzen zurückzuführen ist. Ist dies der Fall, müssen solche Differenzen im Vorfeld gelöst werden. Ansonsten droht der Dialog entweder in Unverbindlichkeit zu verflachen oder sich in marginalen Spitzfindigkeiten zu verflüchtigen. Jedenfalls kann keiner in ehrlicher Weise eine Rolle in einem dialogischen Prozeß übernehmen, wenn er nicht bereit ist, sich der Wahrheit auszusetzen und immer mehr in sie hineinzuwachsen.</w:t>
      </w:r>
    </w:p>
    <w:p>
      <w:pPr>
        <w:pStyle w:val="Normal"/>
        <w:rPr/>
      </w:pPr>
      <w:r>
        <w:rPr/>
        <w:t xml:space="preserve">Öffnung gegenüber der Wahrheit bedeutet Bereitschaft zur Umkehr. Darum wird der Dialog nur dann zur Wahrheit führen, wenn er über den erforderlichen Sachverstand hinaus von Aufrichtigkeit und Freimut, von Aufnahmebereitschaft im Hören der Wahrheit und vom Willen zur Selbstkorrektur gehalten wird. Ohne Bereitschaft, sich zur Wahrheit bekehren zu lassen, verkümmert jeder Dialog. Ein fauler Kompromiß wäre ein Hohn auf ihn. Deshalb muß gewährleistet sein, daß die Zustimmung der Redenden nicht bloß vorgetäuscht oder erschlichen ist, sondern aus deren Herzen kommt. In diesem Zusammenhang trifft Euch Bischöfe die Aufgabe der Unterscheidung, wodurch Ihr zu “Mitarbeitern für die Wahrheit” werdet (3 Joh 8). </w:t>
      </w:r>
    </w:p>
    <w:p>
      <w:pPr>
        <w:pStyle w:val="Normal"/>
        <w:rPr/>
      </w:pPr>
      <w:r>
        <w:rPr/>
        <w:t xml:space="preserve">8. Der Dialog des Heiles ist ein spirituelles Unternehmen: Er vertieft die Einsicht in den Reichtum der kirchlichen Gemeinschaft und die Geheimnishaftigkeit des Glaubens. So eröffnet er denen, die sich ehrlich darauf einlassen, einen fruchtbaren Raum der Kommunikation in der einen Wahrheit. Die Beteiligten erfahren ihn als geistlichen “Austausch von Gaben und Geschenken” (Lumen gentium, 13). Wird der Dialog nach innen überzeugend geführt, bleibt auch seine Wirkung nach außen nicht aus. So ist der Dialog ein pastorales Mittel und dient der Evangelisierung. Denn einem Dialog mit Profil wird es an Strahlkraft nicht mangeln. Selbstverständlich wird er in Ehrlichkeit zu führen sein. Bei aller Offenheit soll das kirchliche Bekenntnis dabei seine Entschiedenheit bewahren. Dialogpartner mit klaren Konturen haben eine hohe Chance, sich verständlich zu machen und dafür auf ehrlichen Respekt zu stoßen, selbst wenn der Dialog in der Sache streckenweise hart und mühsam sein mag und sich das Gegenüber wenigstens zum gegebenen Zeitpunkt nicht in der Lage sieht, den angebotenen Standpunkt anzunehmen. </w:t>
      </w:r>
    </w:p>
    <w:p>
      <w:pPr>
        <w:pStyle w:val="Normal"/>
        <w:rPr/>
      </w:pPr>
      <w:r>
        <w:rPr/>
        <w:t>9. Wenn ich zum Dialog ermutige, steht außer Zweifel, daß ich damit nicht einfach meine, wir sollten noch mehr reden. Es wird ja in unserer Zeit sehr viel gesprochen, und doch verbessert dies die gegenseitige Verständigung oft nicht. Leider gibt es auch das Scheitern des Dialogs. Deshalb möchte ich auf zwei Gefährdungen besonders hinweisen, die Euch sicher nicht unbekannt sind.</w:t>
      </w:r>
    </w:p>
    <w:p>
      <w:pPr>
        <w:pStyle w:val="Normal"/>
        <w:rPr/>
      </w:pPr>
      <w:r>
        <w:rPr/>
        <w:t>Die erste Gefahr liegt im Machtanspruch. Er entsteht dort, wo sich Gesprächspartner nicht mehr vom Verstehenwollen leiten lassen, sondern den Raum des Dialogs einzig und allein für sich beanspruchen. Prägt sich diese Linie ein, findet bald kein offener Austausch mehr statt. Die bereichernde Andersheit wird zum kämpferischen Gegensatz, der die Bühne der eigenen monologischen Selbstdarstellung sucht. Zwischen die Gesprächspartner tritt eine kalte Mauer, die in sich geschlossene Welten voneinander trennt. In das redliche gemeinsame Ringen um die Wahrheit mischen sich Ansprüche, Drohungen und Diktate. Dies widerspricht dem Sinn des Heilsdialogs, der im Glaubenden die Bereitschaft beansprucht, jedem Rede und Antwort zu stehen, der nach der Hoffnung fragt, die ihn erfüllt. Dabei soll er sich an die Weisung des Apostels Petrus erinnern, der darauf hingewiesen hat, bescheiden und ehrfürchtig zu bleiben (vgl. 1 Petr 3, 15f.).</w:t>
      </w:r>
    </w:p>
    <w:p>
      <w:pPr>
        <w:pStyle w:val="Normal"/>
        <w:rPr/>
      </w:pPr>
      <w:r>
        <w:rPr/>
        <w:t>Eine weitere Gefahr liegt in dem Umstand, daß am laufenden Dialog die öffentliche Meinung beteiligt ist. Die Kirche unserer Zeit möchte immer mehr eine "gläserne Kirche" sein, transparent und glaubwürdig. Das ist nur zu begrüßen. Wie aber jedes Haus besondere Räume kennt, die nicht allen Gästen von Anfang an zugänglich sind, so darf und soll es auch im häuslichen Dialog der Kirche Räume zu Gesprächen hinter verschlossenen Türen geben, was nichts mit Geheimhaltung, sondern mit gegenseitigem Respekt zum Nutzen der Sache zu tun hat, die untersucht wird. Das Gelingen des Dialogs ist nämlich gefährdet, wenn er sich vor einer unzureichend qualifizierten oder zu wenig vorbereiteten Öffentlichkeit und unter nicht immer unparteiischem Einsatz der Massenmedien abspielt. Eine voreilige oder unangemessene Befassung der Öffentlichkeit kann einen an sich hoffnungsvollen Dialogprozeß empfindlich stören.</w:t>
      </w:r>
    </w:p>
    <w:p>
      <w:pPr>
        <w:pStyle w:val="Normal"/>
        <w:rPr/>
      </w:pPr>
      <w:r>
        <w:rPr/>
        <w:t>Angesichts dieser Gefährdungen wird es Euch ein Anliegen sein, mit Einfühlsamkeit und Ehrfurcht Eure Dialoge des Heiles fortzuführen. Die Kirche in Österreich soll immer mehr “Zeichen jener Brüderlichkeit [sein], die einen aufrichtigen Dialog ermöglicht und gedeihen läßt. Das aber verlangt von uns, daß wir vor allem in der Kirche selbst, bei Anerkennung aller rechtmäßigen Verschiedenheit, gegenseitige Hochachtung, Ehrfurcht und Eintracht pflegen, um ein immer fruchtbareres Gespräch zwischen allen in Gang zu bringen, die das eine Volk Gottes bilden, Geistliche und Laien. Stärker ist, was die Gläubigen eint als was sie trennt. Es gelte im Notwendigen Einheit, im Zweifel Freiheit, in allem die Liebe” (Gaudium et spes, 92).</w:t>
      </w:r>
    </w:p>
    <w:p>
      <w:pPr>
        <w:pStyle w:val="Normal"/>
        <w:rPr/>
      </w:pPr>
      <w:r>
        <w:rPr/>
        <w:t>Liebe Brüder im Bischofsamt!</w:t>
      </w:r>
    </w:p>
    <w:p>
      <w:pPr>
        <w:pStyle w:val="Normal"/>
        <w:rPr/>
      </w:pPr>
      <w:r>
        <w:rPr/>
        <w:t xml:space="preserve">10.Nachdem ich Euch heute ein wenig mein Herz geöffnet und Euch meine Anliegen und Sorgen im Hinblick auf die Kirche in Eurem geschätzten Land mitgeteilt habe, schließe ich mit dem Aufruf: Gebt dem Heiligen Geist in Euch Raum! Ahmen wir Maria nach, deren ganzes Leben ein Dialog des Heiles war. Im Heiligen Geist hat sie das Wort empfangen, damit es Fleisch werden konnte. Lernen wir von ihr, die still und schweigend bis zum Äußersten unter dem Kreuz stand, als Er Seinen Geist für uns Menschen dahingab. Schauen wir auf sie, die unter den Aposteln betend zugegen war, als diese auf die junge Kirche den Heiligen Geist herabbeteten. Die Jungfrau Maria ist nicht nur unsere Fürsprecherin, sondern Modell für ein Leben im Heiligen Geist. Von ihr können wir lernen, was Mitwirkung am Heil der Welt bedeutet. So werden wir zu Helfern für die Freude und zu Mitarbeitern der Wahrheit. Wie Maria sich als “Magd des Herrn” (Lk 1, 38) verstand, so sollen auch wir uns stets bewußt bleiben, daß wir bescheidene “Diener Christi” und treue “Verwalter von Geheimnissen Gottes” sind (1 Kor 4, 1). </w:t>
      </w:r>
    </w:p>
    <w:p>
      <w:pPr>
        <w:pStyle w:val="Normal"/>
        <w:rPr/>
      </w:pPr>
      <w:r>
        <w:rPr/>
        <w:t xml:space="preserve">Ich lege Euch die Bitte ans Herz: Gebt den Dialog nicht auf! Auch in Zukunft werde ich Euch im Gebet nahe sein: Laß alle eins sein, damit Österreich glaube! Mit diesem Wunsch erteile ich Euch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Begegnung mit den Autoritäten und Diplomatische Korps</w:t>
      </w:r>
    </w:p>
    <w:p>
      <w:pPr>
        <w:pStyle w:val="Normal"/>
        <w:rPr/>
      </w:pPr>
      <w:r>
        <w:rPr/>
        <w:t>20. Juni 1998</w:t>
      </w:r>
    </w:p>
    <w:p>
      <w:pPr>
        <w:pStyle w:val="Normal"/>
        <w:rPr/>
      </w:pPr>
      <w:r>
        <w:rPr/>
        <w:t xml:space="preserve">  </w:t>
      </w:r>
    </w:p>
    <w:p>
      <w:pPr>
        <w:pStyle w:val="Normal"/>
        <w:rPr/>
      </w:pPr>
      <w:r>
        <w:rPr/>
        <w:t>Sehr verehrter Herr Bundespräsident!  Sehr geehrter Herr Bundeskanzler!  Sehr geehrte Damen und Herren!</w:t>
      </w:r>
    </w:p>
    <w:p>
      <w:pPr>
        <w:pStyle w:val="Normal"/>
        <w:rPr/>
      </w:pPr>
      <w:r>
        <w:rPr/>
        <w:t>1. Es ist für mich eine besondere Freude und Ehre, heute mit Ihnen, Herr Bundespräsident, den Mitgliedern der Bundesregierung sowie mit Vertretern des politischen und öffentlichen Lebens der Republik Österreich zusammenzutreffen. Unsere Begegnung unterstreicht ein weiteres Mal das gute partnerschaftliche Verhältnis, das seit langer Zeit zwischen Österreich und dem Heiligen Stuhl besteht.</w:t>
      </w:r>
    </w:p>
    <w:p>
      <w:pPr>
        <w:pStyle w:val="Normal"/>
        <w:rPr/>
      </w:pPr>
      <w:r>
        <w:rPr/>
        <w:t>Zugleich dürfen wir sichtbar erleben, wie dieses fruchtbare Miteinander eingebunden ist in das weit gespannte Netz diplomatischer Beziehungen, das Österreich zu Staaten auf der ganzen Welt mitknüpft. Ich danke den anwesenden Diplomaten für die Ehre, die Sie mir durch Ihr Erscheinen erweisen und für Ihren Einsatz in der "Kunst des Friedens".</w:t>
      </w:r>
    </w:p>
    <w:p>
      <w:pPr>
        <w:pStyle w:val="Normal"/>
        <w:rPr/>
      </w:pPr>
      <w:r>
        <w:rPr/>
        <w:t>Diese historische Stätte ist ein sehr passender Ort, zunächst den Blick über die Grenzen dieses Landes hinaus zu weiten auf das sich einigende Europa und dessen Einbindung in die Völkerfamilie aller Kontinente, um dann in das Innere Österreichs zu schauen.</w:t>
      </w:r>
    </w:p>
    <w:p>
      <w:pPr>
        <w:pStyle w:val="Normal"/>
        <w:rPr/>
      </w:pPr>
      <w:r>
        <w:rPr/>
        <w:t>2. Mein erster Pastoralbesuch in Österreich im Jahre 1983 wurde mit einer Europa-Vesper eröffnet, die wir im Zeichen des Kreuzes feiern durften. Damals hat Kardinal Franz König den Versammelten zugerufen: "In unserem kleinen Land an der Trennungslinie zweier Welten [...] kann man, muß man von Europa sprechen!"</w:t>
      </w:r>
    </w:p>
    <w:p>
      <w:pPr>
        <w:pStyle w:val="Normal"/>
        <w:rPr/>
      </w:pPr>
      <w:r>
        <w:rPr/>
        <w:t xml:space="preserve">Als gut sechs Jahre später die Mauer zu bröckeln begann und der Eiserne Vorhang fiel, schien die Trennungslinie zweier Welten der Vergangenheit anzugehören. Dennoch sind seither manche Euphorien verflogen und viele Hoffnungen wurden enttäuscht. Denn es reicht nicht aus, dem Menschen nur mit materiellen Gütern die Hände zu füllen, wenn sein Herz dabei leer bleibt und keinen Sinn entdeckt. Auch wenn es ihm nicht immer bewußt ist und er kurzlebige oberflächliche Vergnügungen nicht selten der dauerhaften inneren Freude vorzieht, muß er am Ende doch feststellen: Der Mensch lebt nicht nur von Brot und Spielen. </w:t>
      </w:r>
    </w:p>
    <w:p>
      <w:pPr>
        <w:pStyle w:val="Normal"/>
        <w:rPr/>
      </w:pPr>
      <w:r>
        <w:rPr/>
        <w:t>3. Tatsächlich ist die Trennungslinie zweier Welten weder aus der wirtschaftlichen Wirklichkeit noch aus dem Inneren der Menschen gewichen. Sogar in einem gesellschaftlich wohlgeordneten und wirtschaftlich blühenden Land wie Österreich greifen Orientierungslosigkeit und Zukunftsangst um sich.</w:t>
      </w:r>
    </w:p>
    <w:p>
      <w:pPr>
        <w:pStyle w:val="Normal"/>
        <w:rPr/>
      </w:pPr>
      <w:r>
        <w:rPr/>
        <w:t xml:space="preserve">Scheint es nicht, daß sich auch in das bislang bewährte Gebäude der Zusammenarbeit zwischen den gesellschaftlichen Gruppen, das zum Wohlstand des Landes und zur Wohlfahrt seiner Bürgerinnen und Bürger wesentlich beigetragen hat, gefährliche Risse eingeschlichen haben? </w:t>
      </w:r>
    </w:p>
    <w:p>
      <w:pPr>
        <w:pStyle w:val="Normal"/>
        <w:rPr/>
      </w:pPr>
      <w:r>
        <w:rPr/>
        <w:t>Greifen nicht, wenige Jahre nach dem Votum der Österreicher für den Beitritt zur Europäischen Union, Euro-Skeptizismus und Frustration um sich?</w:t>
      </w:r>
    </w:p>
    <w:p>
      <w:pPr>
        <w:pStyle w:val="Normal"/>
        <w:rPr/>
      </w:pPr>
      <w:r>
        <w:rPr/>
        <w:t>4. In der Geographie Europas ist Österreich nach vielen Jahrzehnten vom Grenzland zum Brückenland geworden. In wenigen Tagen übernimmt es turnusgemäß den Ratsvorsitz in der Europäischen Union. In der Vergangenheit oft Brennpunkt europäischer Geschichte, wird Wien nun zum Zentrum vieler Hoffnungen, vor allem für jene Länder, die gerade dabei sind, Beitrittsverhandlungen mit der Europäischen Union aufzunehmen. Ich hoffe, daß Schritte gelingen, um den Westen und den Osten dieses Kontinents einander näher zu bringen, jene beiden Lungen, ohne die Europa nicht atmen kann.</w:t>
      </w:r>
    </w:p>
    <w:p>
      <w:pPr>
        <w:pStyle w:val="Normal"/>
        <w:rPr/>
      </w:pPr>
      <w:r>
        <w:rPr/>
        <w:t>Die Verschiedenheit der östlichen und westlichen Traditionen wird die Kultur Europas bereichern sowie durch deren Bewahrung und gegenseitige Ausleuchtung als Grundlage für die ersehnte geistige Erneuerung dienen. Deshalb sollte vielleicht weniger von einer "Osterweiterung" als vielmehr von einer "Europäisierung" des gesamten Kontinents die Rede sein.</w:t>
      </w:r>
    </w:p>
    <w:p>
      <w:pPr>
        <w:pStyle w:val="Normal"/>
        <w:rPr/>
      </w:pPr>
      <w:r>
        <w:rPr/>
        <w:t xml:space="preserve">5. Lassen Sie mich diesen Gedanken ein wenig vertiefen: Am Anfang meines Pontifikates habe ich den auf dem Petersplatz in Rom versammelten Gläubigen zugerufen: "Öffnet die Tore für Christus!" (Homilie, 22. Oktober 1978). Heute spreche ich in dieser geschichtlich, kulturell und religiös so bedeutenden Stadt die Einladung an den alten Kontinent noch einmal aus: "Europa, öffne die Tore für Christus!" </w:t>
      </w:r>
    </w:p>
    <w:p>
      <w:pPr>
        <w:pStyle w:val="Normal"/>
        <w:rPr/>
      </w:pPr>
      <w:r>
        <w:rPr/>
        <w:t xml:space="preserve">Nicht Kühnheit oder Träumerei bewegen mich dazu, sondern Hoffnung und Realismus. Denn europäische Kultur und Kunst, Geschichte und Gegenwart waren und sind noch so sehr vom Christentum geformt, daß es ein völlig entchristlichtes oder gar atheistisches Europa nicht gibt. </w:t>
      </w:r>
    </w:p>
    <w:p>
      <w:pPr>
        <w:pStyle w:val="Normal"/>
        <w:rPr/>
      </w:pPr>
      <w:r>
        <w:rPr/>
        <w:t>Davon zeugen nicht nur Kirchen und Klöster in vielen Ländern Europas, Kapellen und Kreuze an den Wegen durch Europa, christliche Gebete und Gesänge in allen europäischen Sprachen. Noch eindringlicher sprechen die zahllosen lebendigen Zeugen: suchende, fragende, glaubende, hoffende und liebende Menschen; Heilige in Geschichte und Gegenwart.</w:t>
      </w:r>
    </w:p>
    <w:p>
      <w:pPr>
        <w:pStyle w:val="Normal"/>
        <w:rPr/>
      </w:pPr>
      <w:r>
        <w:rPr/>
        <w:t>6. Wir dürfen auch nicht vergessen, daß europäische Geschichte eng mit der Geschichte jenes Volkes verflochten ist, aus dem Jesus Christus hervorgegangen war. In Europa wurde dem jüdischen Volk unaussprechliches Leid zugefügt. Wir können nicht unbedingt davon ausgehen, daß alle Wurzeln dieses Unrechts unwiederbringlich ausgerissen sind. Aussöhnung mit den Juden gehört also zu den Grundpflichten gerade für die Christen in Europa.</w:t>
      </w:r>
    </w:p>
    <w:p>
      <w:pPr>
        <w:pStyle w:val="Normal"/>
        <w:rPr/>
      </w:pPr>
      <w:r>
        <w:rPr/>
        <w:t xml:space="preserve">7. Noch eine weitere große Aufgabe stellt sich den Baumeistern Europas: aus einer westeuropäischen Wohlstandsinsel eine gesamteuropäische Zone der Freiheit, der Gerechtigkeit und des Friedens zu schaffen. Materielle Opfer werden für die wohlhabenderen Länder unvermeidlich sein, um das unmenschliche Wohlstandsgefälle innerhalb Europas allmählich abzuflachen. Daneben ist geistige Hilfe nötig, um den weiteren Aufbau demokratischer Strukturen und deren Festigung voranzutreiben und eine Kultur der Politik im Sinne rechtsstaatlicher Verhältnisse zu fördern. In diesem Bemühen bietet die Kirche als Orientierung ihre Soziallehre an, in der die Sorge und Verantwortung für den ihr von Christus anvertrauten Menschen im Mittelpunkt steht: “Es handelt sich nicht um einen 'abstrakten' Menschen, sondern um den realen, 'konkreten' und 'geschichtlichen' Menschen”, den die Kirche nicht verlassen darf (Centesimus annus, 53). </w:t>
      </w:r>
    </w:p>
    <w:p>
      <w:pPr>
        <w:pStyle w:val="Normal"/>
        <w:rPr/>
      </w:pPr>
      <w:r>
        <w:rPr/>
        <w:t>8. Hier kommt der ganze Globus in den Blick, der sich mehr und mehr zu einem “Weltdorf” zu entwickeln scheint. Die Rede von der Globalisierung ist heute im Munde vieler, die sich den ökonomischen Prozessen in großen Dimensionen widmen. Wenn die Regionen der Welt wirtschaftlich zusammenrücken, soll dies allerdings nicht mit einer Globalisierung an Armut und Elend verbunden sein, sondern in erster Linie mit einer Globalisierung an Solidarität.</w:t>
      </w:r>
    </w:p>
    <w:p>
      <w:pPr>
        <w:pStyle w:val="Normal"/>
        <w:rPr/>
      </w:pPr>
      <w:r>
        <w:rPr/>
        <w:t xml:space="preserve">Ich bin überzeugt, daß sich Österreich nicht nur aus politischen und ökonomischen Gründen in den Globalisierungsprozeß einbringen wird, sondern auch aufgrund der Beziehungen, die dieses Volk mit anderen Nationen verbinden, wie sein beispielhafter Einsatz für die notleidenden Schwestern und Brüder in Südosteuropa ebenso gezeigt hat wie seine stete Unterstützung der Entwicklungsländer. Außerdem erinnere ich an die Bereitschaft Österreichs, seine Türen Menschen aus anderen Ländern zu öffnen, die dort ihrer Religionsfreiheit, ihrer Freiheit der Meinungsäußerung oder der Achtung ihrer Menschenwürde beraubt sind. Auch meine Landsleute haben Ihnen in der Vergangenheit viel zu verdanken. Bleiben Sie der guten Tradition dieses Landes treu! Bewahren Sie sich auch weiterhin die Bereitschaft, Ausländer aufzunehmen, die ihre Heimat verlassen mußten! </w:t>
      </w:r>
    </w:p>
    <w:p>
      <w:pPr>
        <w:pStyle w:val="Normal"/>
        <w:rPr/>
      </w:pPr>
      <w:r>
        <w:rPr/>
        <w:t>9. Mit diesem Wunsch wende ich mich nun einer Frage zu, die immer drängender wird. Nicht nur Sie, die Sie in diesem Land leben und Verantwortung tragen, sehen sich einem Problem gegenüber, das zunehmend die Herzen einzelner, aber und auch ganzer Familien und Gesellschaftsschichten belastet. Ich meine den fortschreitenden Ausschluß vieler, vor allem jugendlicher und älterer Menschen, vom Recht auf Arbeit.</w:t>
      </w:r>
    </w:p>
    <w:p>
      <w:pPr>
        <w:pStyle w:val="Normal"/>
        <w:rPr/>
      </w:pPr>
      <w:r>
        <w:rPr/>
        <w:t>Bedingt durch den wirtschaftlichen Wettbewerb, wird trotz positiver Bilanzen der Arbeitsmarkt nicht belebt. Deshalb erachte ich es als meine Pflicht, die Stimme für die Schwächeren zu erheben: Subjekt der Arbeit ist der Mensch als Person! Auch in der modernen Arbeitswelt soll Platz sein für Schwache und weniger Begabte, für Alte und Behinderte und für die vielen jungen Menschen, denen eine entsprechende Ausbildung vorenthalten wird. Selbst das Zeitalter hochentwickelter Techniken darf den Menschen nicht vergessen! Bei der Bewertung seiner Arbeit müßte neben dem objektiven Ergebnis auch Bemühen und Einsatz, Treue und Zuverlässigkeit ins Gewicht fallen.</w:t>
      </w:r>
    </w:p>
    <w:p>
      <w:pPr>
        <w:pStyle w:val="Normal"/>
        <w:rPr/>
      </w:pPr>
      <w:r>
        <w:rPr/>
        <w:t xml:space="preserve">10.Damit berühre ich noch einen letzten Themenkreis, der mir sehr am Herzen liegt. Zu den Grundanliegen meines Pontifikats gehört der Aufbau einer “Kultur des Lebens”, die einer sich ausbreitenden “Kultur des Todes” entgegenwirken soll. Daher werde ich nicht müde, den unbedingten Schutz des menschlichen Lebens vom Augenblick seiner Empfängnis an bis zum natürlichen Tod einzufordern. Die Zulassung des Schwangerschaftsabbruchs während der Frist der ersten drei Monate, wie sie in Österreich gilt, bleibt eine blutende Wunde in meinem Herzen. </w:t>
      </w:r>
    </w:p>
    <w:p>
      <w:pPr>
        <w:pStyle w:val="Normal"/>
        <w:rPr/>
      </w:pPr>
      <w:r>
        <w:rPr/>
        <w:t>Darüber hinaus stellt sich das Problem der Euthanasie: Auch Sterben ist ein Teil des Lebens. Jeder Mensch hat ein Recht, in Würde zu sterben, wann Gott es will. Wer daran denkt, einem Menschen dieses Recht zu nehmen, nimmt ihm letztlich das Leben. Jeder Mensch hat einen so hohen Wert, daß er mit Geld nie aufzuwiegen ist. Deshalb darf er weder einer schrankenlosen Privatautonomie noch irgendwelchen Sachzwängen gesellschaftlicher oder wirtschaftlicher Art geopfert werden. Manche ältere Zeitgenossen kennen nicht nur aus den Geschichtsbüchern die dunklen Kapitel, die das zwanzigste Jahrhundert auch in diesem Land geschrieben hat. Wenn das Gesetz Gottes außer acht bleibt, wer kann dann garantieren, daß nicht irgendwann eine menschliche Macht wieder das Recht für sich beansprucht, über den Wert oder Unwert einer Phase menschlichen Lebens zu befinden?</w:t>
      </w:r>
    </w:p>
    <w:p>
      <w:pPr>
        <w:pStyle w:val="Normal"/>
        <w:rPr/>
      </w:pPr>
      <w:r>
        <w:rPr/>
        <w:t>Verehrter Herr Bundespräsident!</w:t>
      </w:r>
    </w:p>
    <w:p>
      <w:pPr>
        <w:pStyle w:val="Normal"/>
        <w:rPr/>
      </w:pPr>
      <w:r>
        <w:rPr/>
        <w:t>Sehr geehrte Damen und Herren!</w:t>
      </w:r>
    </w:p>
    <w:p>
      <w:pPr>
        <w:pStyle w:val="Normal"/>
        <w:rPr/>
      </w:pPr>
      <w:r>
        <w:rPr/>
        <w:t xml:space="preserve">11.Treu zur Heimat und offen für Europa, der Vergangenheit verpflichtet und bereit für die Zukunft - das waren Stichpunkte meiner Gedanken, die ich Ihnen heute vorlegen wollte. </w:t>
      </w:r>
    </w:p>
    <w:p>
      <w:pPr>
        <w:pStyle w:val="Normal"/>
        <w:rPr/>
      </w:pPr>
      <w:r>
        <w:rPr/>
        <w:t xml:space="preserve">Bei allem Stolz, mit dem ich dankbar auf den reichen Schatz des Christentums blicke, bitte ich, dieses Erbe als Angebot zu verstehen, das die Kirche am Ende des zweiten christlichen Jahrtausends lebendig darstellen möchte. Niemand möchte die Universalisierung dieses Erbes als Sieg oder Bestätigung einer Überlegenheit werten. Das Bekenntnis zu bestimmten Werten soll lediglich auf das Bemühen hindeuten, am Aufbau einer wirklichen universalen menschlichen Gemeinschaft mitarbeiten zu wollen: einer Gemeinschaft, die keine Trennungslinien verschiedener Welten mehr kennt. </w:t>
      </w:r>
    </w:p>
    <w:p>
      <w:pPr>
        <w:pStyle w:val="Normal"/>
        <w:rPr/>
      </w:pPr>
      <w:r>
        <w:rPr/>
        <w:t xml:space="preserve">So wird es auch von uns Christen abhängen, ob Europa sich bei seinen zeitlichen Bestrebungen in sich und seine Egoismen einkapselt, wobei es auf seine Berufung und seine Rolle in der Geschichte verzichten würde, oder ob es in der Kultur des Lebens, der Liebe und der Hoffnung seine Seele wiederfindet. </w:t>
      </w:r>
    </w:p>
    <w:p>
      <w:pPr>
        <w:pStyle w:val="Normal"/>
        <w:rPr/>
      </w:pPr>
      <w:r>
        <w:rPr/>
        <w:t xml:space="preserve">Österreich im Herzen Europas hat Brückenfunktion. </w:t>
      </w:r>
    </w:p>
    <w:p>
      <w:pPr>
        <w:pStyle w:val="Normal"/>
        <w:rPr/>
      </w:pPr>
      <w:r>
        <w:rPr/>
        <w:t xml:space="preserve">Wie meine Aussage über den Menschen, so ist auch diese Feststellung nicht abstrakt, sondern sehr konkret: Ich wünsche Ihnen allen viel Mut zum Brückenbau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JOHANNES PAUL II.  </w:t>
      </w:r>
    </w:p>
    <w:p>
      <w:pPr>
        <w:pStyle w:val="Normal"/>
        <w:rPr/>
      </w:pPr>
      <w:r>
        <w:rPr/>
        <w:t xml:space="preserve">19. Juni 1998 </w:t>
      </w:r>
    </w:p>
    <w:p>
      <w:pPr>
        <w:pStyle w:val="Normal"/>
        <w:rPr/>
      </w:pPr>
      <w:r>
        <w:rPr/>
        <w:t>Sehr geehrter Herr Bundespräsident!</w:t>
      </w:r>
    </w:p>
    <w:p>
      <w:pPr>
        <w:pStyle w:val="Normal"/>
        <w:rPr/>
      </w:pPr>
      <w:r>
        <w:rPr/>
        <w:t>1. Mit Freude betrete ich heute wiederum österreichischen Boden. Von Herzen grüße ich alle hohen Persönlichkeiten des öffentlichen Lebens, die mich hier durch ihre Anwesenheit beehren. Zugleich heiße ich alle Bürgerinnen und Bürger dieses schönen Landes willkommen, das ich als Bischof von Rom nun schon zum dritten Mal besuchen darf.</w:t>
      </w:r>
    </w:p>
    <w:p>
      <w:pPr>
        <w:pStyle w:val="Normal"/>
        <w:rPr/>
      </w:pPr>
      <w:r>
        <w:rPr/>
        <w:t xml:space="preserve">Ich danke Ihnen, verehrter Herr Bundespräsident, für ihre herzlichen Begrüßungsworte. Mit dem Gefühl brüderlicher Wertschätzung schaue ich auf die Bischöfe dieses Landes und danke ihnen für die erneute Einladung, nach Österreich zu kommen. </w:t>
      </w:r>
    </w:p>
    <w:p>
      <w:pPr>
        <w:pStyle w:val="Normal"/>
        <w:rPr/>
      </w:pPr>
      <w:r>
        <w:rPr/>
        <w:t>Pax! Pax vobis! So grüße ich Sie heute mit dem Wunsch des Auferstandenen: Der Friede sei mit Euch. Friede Ihrem Land! Friede der Kirche in Österreich! Friede den Gemeinschaften und Pfarren, Friede den Herzen der Menschen! Friede sei mit Euch allen!</w:t>
      </w:r>
    </w:p>
    <w:p>
      <w:pPr>
        <w:pStyle w:val="Normal"/>
        <w:rPr/>
      </w:pPr>
      <w:r>
        <w:rPr/>
        <w:t xml:space="preserve">2. Der wahre Friede kommt aus dem Herzen. "Liegst dem Erdteil du inmitten, einem starken Herzen gleich", heißt es trefflich in Ihrer Bundeshymne. In den vergangenen Jahren hat sich das Land im Herzen Europas in die Weggemeinschaft derer begeben, die sich die Einigung des Kontinents zum Ziel gesetzt haben. Um das neue Europa aufzubauen, werden viele Hände gebraucht, besonders aber Herzen, die nicht nur für Gewinn und Geld schlagen, sondern für Gott um des Menschen willen. Mein Wunsch ist es, daß das Herz Europas stark und gesund bleibe. Deshalb bete ich dafür, das Denken und Handeln aller Bürgerinnen und Bürger Österreichs möge vom festen Willen geleitet sein, die Würde jedes einzelnen Menschen zu achten und das Leben in allen seinen Formen und Phasen uneingeschränkt zu bejahen. Denn im Reichtum des christlichen Erbes ist es besonders das Verständnis vom Menschen, das die europäische Kultur entscheidend mitgeprägt hat. </w:t>
      </w:r>
    </w:p>
    <w:p>
      <w:pPr>
        <w:pStyle w:val="Normal"/>
        <w:rPr/>
      </w:pPr>
      <w:r>
        <w:rPr/>
        <w:t>Zur sinnvollen Planung eines Hauses gehört der richtige Maßstab. Denn wer kein Maß kennt, verfehlt auch das Ziel. Die Architekten des europäischen Hauses können dabei auf das christliche Menschenbild zurückgreifen, das der alten Kultur des Kontinents eingeprägt ist und der viel bewunderten Höhe ihrer Schaffenskraft und Leistung den Boden bereitet hat. Das Verständnis vom Menschen als Bild und Gleichnis Gottes ist daher kein antikes Museumsstück aus längst vergangenen Zeiten. Vielmehr stellt es die Grundlage für ein modernes Europa dar, in dem die zahlreichen Bausteine unterschiedlicher Kulturen, Völker und Religionen zur Errichtung des neuen Bauwerks zusammengehalten werden. Ohne diesen Maßstab ist das im Bau befindliche europäische Haus in Gefahr, aus den Fugen zu geraten und auf Dauer keinen Bestand zu haben.</w:t>
      </w:r>
    </w:p>
    <w:p>
      <w:pPr>
        <w:pStyle w:val="Normal"/>
        <w:rPr/>
      </w:pPr>
      <w:r>
        <w:rPr/>
        <w:t>3. Auf diese Weise weitet mein Besuch unseren Blick über die Grenzen dieses Landes auf ganz Europa hinaus, auf alle Völker dieses Kontinents mit ihrer Geschichte, vom Atlantik zum Ural, von der Nordsee bis zum Mittelmeer. Österreich hat in besonderer Weise dessen Geschicke geteilt und entscheidend mitbeeinflußt. Es zeigt exemplarisch, wie eine Vielzahl von Volksstämmen auf begrenztem Raum spannungsreich zusammenleben und mit schöpferischer Gestaltungskraft in der Vielfalt Einheit schaffen kann. Auf dem Territorium des heutigen, im Verhältnis zu anderen Ländern kleinen Österreich haben sich die Wesenszüge von Kelten und Romanen, von Germanen, Ungarn und Slawen eingeprägt und in der Bevölkerung lebendig erhalten. So wird Österreich zum Spiegel und Modell für ein vereintes Europa, das nicht ausgrenzt, sondern Platz hat für alle.</w:t>
      </w:r>
    </w:p>
    <w:p>
      <w:pPr>
        <w:pStyle w:val="Normal"/>
        <w:rPr/>
      </w:pPr>
      <w:r>
        <w:rPr/>
        <w:t xml:space="preserve">4. Veni Creator Spiritus! Komm Schöpfer Geist! </w:t>
      </w:r>
    </w:p>
    <w:p>
      <w:pPr>
        <w:pStyle w:val="Normal"/>
        <w:rPr/>
      </w:pPr>
      <w:r>
        <w:rPr/>
        <w:t>Diese Bitte wird wie ein Kehrvers die nächsten Tage durchziehen, die ich in Ihrem geschätzten Land verbringen darf. In den kommenden drei Tagen gehöre ich Österreich!</w:t>
      </w:r>
    </w:p>
    <w:p>
      <w:pPr>
        <w:pStyle w:val="Normal"/>
        <w:rPr/>
      </w:pPr>
      <w:r>
        <w:rPr/>
        <w:t xml:space="preserve">"Komm, Schöpfer Geist, und entzünde in uns das Feuer deiner Liebe!" Diese Bitte verknüpfe ich mit meinem innigen Dank Ihnen gegenüber, sehr verehrter Herr Bundespräsident, und an Sie, liebe Brüder im Bischofsamt. In der Vorfreude darauf, unsere Gemeinschaft im Glauben und Feiern zu leben, rufe ich den geliebten Bewohnern dieses Landes noch einmal zu: Der Friede sei mit euch!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BEI DER SONDERAUDIENZ FÜR DIE MITGLIEDER  DES KATHOLISCHEN APOSTOLATS</w:t>
      </w:r>
    </w:p>
    <w:p>
      <w:pPr>
        <w:pStyle w:val="Normal"/>
        <w:rPr/>
      </w:pPr>
      <w:r>
        <w:rPr/>
        <w:t>6. Oktober 1998</w:t>
      </w:r>
    </w:p>
    <w:p>
      <w:pPr>
        <w:pStyle w:val="Normal"/>
        <w:rPr/>
      </w:pPr>
      <w:r>
        <w:rPr/>
        <w:t xml:space="preserve">Liebe Priester und Brüder der Gesellschaft des Katholischen Apostolates! </w:t>
      </w:r>
    </w:p>
    <w:p>
      <w:pPr>
        <w:pStyle w:val="Normal"/>
        <w:rPr/>
      </w:pPr>
      <w:r>
        <w:rPr/>
        <w:t xml:space="preserve">1. Mit Freude empfange ich euch zu dieser Sonderaudienz und richte durch euch einen herzlichen Gruß an alle Mitglieder eures Instituts wie auch an diejenigen, die in der Kirche am Charisma des hl. Vinzenz Pallotti teilhaben. Seit zwei Wochen seid ihr nunmehr mit den Arbeiten eurer Generalversammlung beschäftigt. Sie ist ein spirituelles und kirchliches Ereignis, das im zweiten, dem Heiligen Geist gewidmeten Vorbereitungsjahr auf das Große Jubiläum des Jahres 2000 stattfindet. Gemeinsam mit euch bitte ich den göttlichen Geist um Erleuchtung, damit ihr die Zeichen der Zeit erkennt und es versteht, den Reichtum eures Charismas in unserer heutigen Zeit zu wahren und zu entwickeln. </w:t>
      </w:r>
    </w:p>
    <w:p>
      <w:pPr>
        <w:pStyle w:val="Normal"/>
        <w:rPr/>
      </w:pPr>
      <w:r>
        <w:rPr/>
        <w:t xml:space="preserve">Zweckmäßigerweise befaßt sich eure Konferenz mit dem Thema der Treue, was der Slogan: »Der Zukunft treu …mit dem Blick auf Jesus, den Urheber und Vollender des Glaubens« (vgl. Hebr 12,2), zum Ausdruck bringt. Das Thema drückt vor allem im Hinblick auf das dritte Jahrtausend den Wunsch für die Erneuerung der Treue zum apostolischen Einsatz aus. Ein Wunsch, der unterstützt werden sollte, ohne jedoch zu vergessen, daß Treue den Glauben voraussetzt, in dem die Grundlage des christlichen Lebens verankert ist. Der Glaube ist der Horizont des spirituellen und apostolischen Wegs. Es ist Jesus, der die Gläubigen während des ganzen Lebens begleitet, sie in ihrer apostolischen Hingabe unterstützt und jeden guten Vorsatz zur Ausführung bringt. </w:t>
      </w:r>
    </w:p>
    <w:p>
      <w:pPr>
        <w:pStyle w:val="Normal"/>
        <w:rPr/>
      </w:pPr>
      <w:r>
        <w:rPr/>
        <w:t xml:space="preserve">Meine Lieben, schaut voll Hoffnung in die Zukunft, und begegnet den Herausforderungen des dritten Jahrtausends mit Vertrauen in dem Bewußtsein, daß Christus an eurer Seite steht und derselbe ist »gestern heute und in Ewigkeit« (Hebr 13,8). Er schenkt euch seinen Geist, der euch zur Fülle der Wahrheit und der Liebe zu führen weiß. Möge Christus die Ursache eurer Hoffnung sein: mit ihm an eurer Seite braucht ihr nichts zu fürchten, denn er ist die unbesiegbare Stütze der ganzen menschlichen Existenz. </w:t>
      </w:r>
    </w:p>
    <w:p>
      <w:pPr>
        <w:pStyle w:val="Normal"/>
        <w:rPr/>
      </w:pPr>
      <w:r>
        <w:rPr/>
        <w:t xml:space="preserve">2. Den Glauben leben bedeutet, am Leben Christi teilhaben. In Jesus können wir unsere wahre Natur entdecken und unsere persönliche Würde voll zur Geltung bringen. Christus verkünden, um in jedem die völlige Wiederherstellung des Bildes Gottes zu erreichen, das ist das Endziel der Neuevangelisierung. Insbesondere haltet ihr, die ihr kraft eures Charismas berufen seid, den Glauben zu beleben und die Liebe in allen Bereichen neu zu entfachen, euch klar und deutlich die bevorzugte Option für das »Bild Gottes« vor Augen, das im Leben jedes Bruders und jeder Schwester enthüllt werden muß. Erkennt in jedem Menschen das Antlitz Christi, und hebt den Wert eines jeden, unabhängig von seinen Verhältnissen oder seiner Stellung, hervor. </w:t>
      </w:r>
    </w:p>
    <w:p>
      <w:pPr>
        <w:pStyle w:val="Normal"/>
        <w:rPr/>
      </w:pPr>
      <w:r>
        <w:rPr/>
        <w:t xml:space="preserve">So handelte der hl. Vinzenz Pallotti, der sich einzig und allein um die innere Erneuerung der Menschen im Hinblick auf ihre Heiligung sorgte. Um es diesem apostolischen Eifer gleichzutun, müßt ihr euch vor allem um eure persönliche Heiligkeit bemühen. Nur so könnt ihr sie in anderen fördern, eingedenk des Aufrufs zur allgemeinen Heiligkeit, die das Zweite Vatikanische Konzil deutlich hervorgehoben hat. Erfüllt von diesem Bewußtsein, werdet ihr zum Werk der Neuevangelisierung beitragen und euch auf wirksame Weise für den Eintritt in das neue Jahrtausend vorbereiten können, um aktiv an der Erfüllung der Mission mitzuwirken, die der Vater unseres Herrn Jesus Christus der ganzen Gemeinschaft der Kirche anvertraut hat. </w:t>
      </w:r>
    </w:p>
    <w:p>
      <w:pPr>
        <w:pStyle w:val="Normal"/>
        <w:rPr/>
      </w:pPr>
      <w:r>
        <w:rPr/>
        <w:t xml:space="preserve">3. Das Bemühen um persönliche Heiligung muß überall in euren Gemeinschaften in den verschiedenen Teilen der Welt gelebt werden: Arbeitet vereint und einträchtig, um wahre Zeugen des Evangeliums bei denen zu sein, denen ihr bei eurem täglichen Dienst begegnet. </w:t>
      </w:r>
    </w:p>
    <w:p>
      <w:pPr>
        <w:pStyle w:val="Normal"/>
        <w:rPr/>
      </w:pPr>
      <w:r>
        <w:rPr/>
        <w:t xml:space="preserve">In meinem Apostolischen Schreiben Vita consecrata schrieb ich: »Die Kirche vertraut den Gemeinschaften des geweihten Lebens die besondere Aufgabe an, die Spiritualität der Gemeinschaft vor allem innerhalb der eigenen Gemeinschaft und dann in der kirchlichen Gemeinschaft und über deren Grenzen hinaus dadurch zu stärken, daß sie vor allem dort, wo die heutige Welt von Rassenhaß oder mörderischem Wahn zerrissen ist, den Dialog der Liebe eröffnet« (Nr. 51). </w:t>
      </w:r>
    </w:p>
    <w:p>
      <w:pPr>
        <w:pStyle w:val="Normal"/>
        <w:rPr/>
      </w:pPr>
      <w:r>
        <w:rPr/>
        <w:t xml:space="preserve">Als Zeugen geschwisterlichen Lebens, verstanden als in Liebe geteiltes Leben, werdet ihr ein ausdrucksvolles Zeichen der kirchlichen Gemeinschaft (vgl. Vita consecrata, 42). </w:t>
      </w:r>
    </w:p>
    <w:p>
      <w:pPr>
        <w:pStyle w:val="Normal"/>
        <w:rPr/>
      </w:pPr>
      <w:r>
        <w:rPr/>
        <w:t xml:space="preserve">Dieses tiefe Einvernehmen unter euch wird euch helfen, die »Einheit in Christus« zu leben, um bereit zu sein, den spirituellen und materiellen Bedürfnissen eines jeden zu entsprechen. In diesem Zusammenhang wiederholte euer Gründer gerne, daß »von allen Gaben diejenige die herrlichste ist, die uns erlaubt, zum Heil der Seelen beizutragen« (vgl. Opere complete XI, S. 257). Diese Gabe sollte nicht nur innerhalb eures Instituts geteilt werden, sondern auch mit den Laien, den täglichen Mitarbeitern in eurem Apostolat. Nehmt sie mit herein in euer gemeinschaftliches Leben, und laßt sie daran teilhaben. </w:t>
      </w:r>
    </w:p>
    <w:p>
      <w:pPr>
        <w:pStyle w:val="Normal"/>
        <w:rPr/>
      </w:pPr>
      <w:r>
        <w:rPr/>
        <w:t xml:space="preserve">In dem eben zitierten Apostolischen Schreiben betonte ich: »Nicht wenige Institute sind heute, …zu der Überzeugung gelangt, daß sich ihr Charisma mit den Laien teilen läßt« (Vita consecrata, 54). »Die Beteiligung der Laien führt nicht selten zu unerwarteten und fruchtbaren Vertiefungen mancher Aspekte des Charismas, indem sie eine spirituellere Deutung dieses Charismas erweckt und den Anstoß gibt, Hinweise für neue apostolische Tatkräfte zu geben« (ebd., 55). Auf diese Weise ermöglicht euch die vom hl. Vinzenz Pallotti geistig entworfene und gegründete Gesellschaft des Katholischen Apostolats nicht nur die Koordinierung der verschiedenen Fähigkeiten eurer Gemeinschaften, sondern auch die Eingliederung in das Herz der apostolischen Mission der Kirche in der Welt von heute. </w:t>
      </w:r>
    </w:p>
    <w:p>
      <w:pPr>
        <w:pStyle w:val="Normal"/>
        <w:rPr/>
      </w:pPr>
      <w:r>
        <w:rPr/>
        <w:t xml:space="preserve">Möge Maria, die getreue und gehorsame Dienerin des Herrn und das hervorragende Beispiel der Treue im apostolischen Einsatz, euch ihren Beistand gewähren. Im Abendmahlsaal in Jerusalem mit den Jüngern im Gebet vereint, in Erwartung der Gabe des Heiligen Geistes, ist sie euch ein Beispiel des unablässigen Gebets, der Einsatzbereitschaft und aktiven Teilnahme an der Sendung der Kirche. </w:t>
      </w:r>
    </w:p>
    <w:p>
      <w:pPr>
        <w:pStyle w:val="Normal"/>
        <w:rPr/>
      </w:pPr>
      <w:r>
        <w:rPr/>
        <w:t xml:space="preserve">Möge Gott dank ihrer mütterlichen Fürsprache in euch und eurer Gesellschaft das Pfingstwunder erneuern. </w:t>
      </w:r>
    </w:p>
    <w:p>
      <w:pPr>
        <w:pStyle w:val="Normal"/>
        <w:rPr/>
      </w:pPr>
      <w:r>
        <w:rPr/>
        <w:t xml:space="preserve">Nochmals möchte ich meine Hochachtung für den apostolischen Dienst zum Ausdruck bringen, den ihr der Kirche erweist, und euch wie auch allen anderen Mitgliedern der pallottinischen Gemeinschaften von ganzem Herzen meinen Apostolischen Segen erteilen. </w:t>
      </w:r>
    </w:p>
    <w:p>
      <w:pPr>
        <w:pStyle w:val="Normal"/>
        <w:rPr/>
      </w:pPr>
      <w:r>
        <w:rPr/>
        <w:t xml:space="preserve">Aus dem Vatikan, am 1. Oktober 199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PRACHE VON JOHANNES PAUL II.  AN DIE TEILNEHMER DER VOLLVERSAMMLUNG DER KONGREGATION FÜR DIE ORIENTALISCHEN KIRCHE</w:t>
      </w:r>
    </w:p>
    <w:p>
      <w:pPr>
        <w:pStyle w:val="Normal"/>
        <w:rPr/>
      </w:pPr>
      <w:r>
        <w:rPr/>
        <w:t>1. Oktober 1998</w:t>
      </w:r>
    </w:p>
    <w:p>
      <w:pPr>
        <w:pStyle w:val="Normal"/>
        <w:rPr/>
      </w:pPr>
      <w:r>
        <w:rPr/>
        <w:t xml:space="preserve"> </w:t>
      </w:r>
    </w:p>
    <w:p>
      <w:pPr>
        <w:pStyle w:val="Normal"/>
        <w:rPr/>
      </w:pPr>
      <w:r>
        <w:rPr/>
        <w:t>Meine Herren Kardinäle,  Eure Seligkeiten,  verehrte Mitbrüder im Bischofs- und Priesteramt!</w:t>
      </w:r>
    </w:p>
    <w:p>
      <w:pPr>
        <w:pStyle w:val="Normal"/>
        <w:rPr/>
      </w:pPr>
      <w:r>
        <w:rPr/>
        <w:t xml:space="preserve">1. Mit tiefer Freude treffe ich mit euch bei der Vollversammlung eurer Kongregation zusammen, während ihr über einige Aspekte des für die kommenden Jahre vorgesehenen Aktionsplans eures Dikasteriums im Dienst der katholischen Ostkirchen nachdenkt. Mein ganz besonderer Dank gilt dem Präfekt der Kongregation für die Orientalischen Kirchen, Kardinal Achille Silvestrini, für die freundlichen Begrüßungsworte, die er im Namen aller Anwesenden an mich gerichtet hat. </w:t>
      </w:r>
    </w:p>
    <w:p>
      <w:pPr>
        <w:pStyle w:val="Normal"/>
        <w:rPr/>
      </w:pPr>
      <w:r>
        <w:rPr/>
        <w:t xml:space="preserve">Ferner möchte ich der Kongregation für den Dienst danken, mit dem sie dem Bischof von Rom zur Seite steht »bei der Ausübung des obersten Hirtenamtes für das Wohl und im Dienst der Weltkirche und der Teilkirchen, eine Aufgabe, die die Einheit des Glaubens und die Gemeinschaft des Gottesvolkes stärkt und die kirchliche Sendung in der Welt fördert« (vgl. Apostolische Konstitution Pastor bonus, 1). </w:t>
      </w:r>
    </w:p>
    <w:p>
      <w:pPr>
        <w:pStyle w:val="Normal"/>
        <w:rPr/>
      </w:pPr>
      <w:r>
        <w:rPr/>
        <w:t xml:space="preserve">2. Die Kongregation für die Orientalischen Kirchen hat im Vergleich zu den anderen Dikasterien der Römischen Kurie eine ganz besonders schwierige Aufgabe, sowohl aufgrund ihrer institutionellen Zuständigkeit als auch im Hinblick auf den gegenwärtigen Zeitpunkt. </w:t>
      </w:r>
    </w:p>
    <w:p>
      <w:pPr>
        <w:pStyle w:val="Normal"/>
        <w:rPr/>
      </w:pPr>
      <w:r>
        <w:rPr/>
        <w:t xml:space="preserve">Eure Kongregation »befaßt sich mit Angelegenheiten, die die Orientalischen Kirchen betreffen, sowohl im Hinblick auf Personen als auf Dinge« (vgl. Pastor bonus, 56). Diese Zuständigkeit »bezieht sich auf alle die Orientalischen Kirchen betreffenden Angelegenheiten, die im Hinblick auf die Struktur und Ordnung der Kirchen, die Ausübung der Lehr-, Heiligungs- und Führungsfunktion, auf Personen, ihre Stellung, Rechte und Pflichten, dem Apostolischen Stuhl unterbreitet werden müssen« (vgl. Art. 58 §1). Ferner »ist die apostolische und missionarische Tätigkeit in den Regionen, wo seit langer Zeit der orientalische Ritus vorherrscht, ausschließlich dieser Kongregation unterstellt, auch wenn sie von Missionaren der lateinischen Kirche ausgeführt wird« (Art. 60). </w:t>
      </w:r>
    </w:p>
    <w:p>
      <w:pPr>
        <w:pStyle w:val="Normal"/>
        <w:rPr/>
      </w:pPr>
      <w:r>
        <w:rPr/>
        <w:t xml:space="preserve">Diese aufgrund der schwierigen gegenwärtigen Situation der Orientalischen Kirchen ganz besonders mühevolle Arbeit der Kongregation erfordert vielseitige Fachkenntnisse. Das kommt vor allem in der Arbeit der Sonderausschüsse zum Ausdruck, wie in dem für Liturgie, für das Studium des christlichen Orients und für die Bildung des Klerus und der Ordensleute, die die Päpste im Rahmen der Kongregation gegründet haben. </w:t>
      </w:r>
    </w:p>
    <w:p>
      <w:pPr>
        <w:pStyle w:val="Normal"/>
        <w:rPr/>
      </w:pPr>
      <w:r>
        <w:rPr/>
        <w:t xml:space="preserve">3. Das II. Vatikanische Konzil betonte die reichen Verdienste der Ostkirchen um die Gesamtkirche, indem es ihre Vielfalt in der Einheit herausstellte. Im Dekret Orientalium Ecclesiarum heißt es einleitend: »Die Ostkirchen mit ihren Einrichtungen und liturgischen Bräuchen, ihren Überlieferungen und ihrer christlichen Lebensordnung sind in der katholischen Kirche hochgeschätzt. In diesen Werten von ehrwürdigem Alter leuchtet ja eine Überlieferung auf, die über die Kirchenväter bis zu den Aposteln zurückreicht. Sie bildet ein Stück des von Gott geoffenbarten und ungeteilten Erbgutes der Gesamtkirche« (Nr.1). Aufgrund dieser Berufung wünschten die Konzilsväter, daß die Orientalischen Kirchen »neu erblühen und mit frischer apostolischer Kraft die ihnen anvertraute Aufgabe meistern« (Nr. 1). </w:t>
      </w:r>
    </w:p>
    <w:p>
      <w:pPr>
        <w:pStyle w:val="Normal"/>
        <w:rPr/>
      </w:pPr>
      <w:r>
        <w:rPr/>
        <w:t xml:space="preserve">Daher ist es Aufgabe der Kongregation, die Sorge der Gesamtkirche für diese Kirchen so zum Ausdruck zu bringen, daß alle »diesen Schatz in seiner ganzen Fülle kennenlernen können und so gemeinsam mit dem Papst den leidenschaftlichen Wunsch verspüren, daß der Kirche und der Welt das vollständige Erscheinungsbild der Katholizität zurückgegeben werde, wie sie nicht nur in einer einzigen Überlieferung und schon gar nicht im Gegeneinander der Gemeinschaften Ausdruck findet (Apostolisches Schreiben Orientale lumen, 1). </w:t>
      </w:r>
    </w:p>
    <w:p>
      <w:pPr>
        <w:pStyle w:val="Normal"/>
        <w:rPr/>
      </w:pPr>
      <w:r>
        <w:rPr/>
        <w:t xml:space="preserve">4. Aufgrund der geschichtlichen Umstände sind diese Kirchen, ebenso wie einige Teilkirchen des lateinischen Ritus, auf die Unterstützung, die Zuneigung und die besondere Fürsorge des Hl. Stuhls angewiesen. Einige orientalische Teilkirchen haben die Verfolgung der kommunistischen Regime überwunden und bemühen sich nun um ihren Wiederaufbau. Andere hingegen sind in politisch unbeständigen Gebieten tätig, wo das interreligiöse Zusammenleben nicht immer von Brüderlichkeit und gegenseitiger Achtung gekennzeichnet ist. Schließlich verpflichtet das ständig wachsende Migrationsphänomen den Apostolischen Stuhl zur Unterstützung und Förderung der pastoralen Betreuung orientalischer Katholiken in der Diaspora. </w:t>
      </w:r>
    </w:p>
    <w:p>
      <w:pPr>
        <w:pStyle w:val="Normal"/>
        <w:rPr/>
      </w:pPr>
      <w:r>
        <w:rPr/>
        <w:t xml:space="preserve">5. Immer noch sind jene Ergriffenheit und Freude lebendig, die vor zwei Tagen die bedeutende Begegnung mit den Patriarchen der katholischen Ostkirchen in mir geweckt hat. Jener Anlaß gab mir Gelegenheit hervorzuheben, daß diese Geste als ein Beweis der Ehrerbietung des Apostolischen Stuhls für die ihnen eigene Würde zu werten ist. </w:t>
      </w:r>
    </w:p>
    <w:p>
      <w:pPr>
        <w:pStyle w:val="Normal"/>
        <w:rPr/>
      </w:pPr>
      <w:r>
        <w:rPr/>
        <w:t xml:space="preserve">Zwei Aspekte, die bereits beim Treffen mit den Patriarchen erörtert worden sind, erscheinen mir ganz besonders wichtig: die Synodalität, die die Kirchen, denen sie vorstehen, auf besondere Art und Weise ausüben und der stets größere Beitrag, den sie im Hinblick auf die Wiederherstellung der vollen Gemeinschaft mit den orthodoxen Schwesterkirchen zu leisten berufen sind. Der neben dem Patriarchen stehende Synod der Bischöfe, Kennzeichen der Orientalischen Kirchen, ist eine uralte Art und Weise, die Kollegialität der Bischöfe zu leben, wie die Dogmatische Konstitution Lumen gentium bekräftigt und darlegt (vgl. Nr. 22). </w:t>
      </w:r>
    </w:p>
    <w:p>
      <w:pPr>
        <w:pStyle w:val="Normal"/>
        <w:rPr/>
      </w:pPr>
      <w:r>
        <w:rPr/>
        <w:t xml:space="preserve">Die Orientalischen Kirchen sind kraft ihrer theologischen und kulturellen Nähe gegenüber den Orthodoxen Kirchen berufen, mutig und entschlossen in ihrem ökumenischen Einsatz voranzugehen, auch wenn die Erinnerung an die Wunden der Vergangenheit noch nicht verblaßt ist und die Verwirklichung dieses Auftrags in der gegenwärtigen Situation oft nicht einfach ist. </w:t>
      </w:r>
    </w:p>
    <w:p>
      <w:pPr>
        <w:pStyle w:val="Normal"/>
        <w:rPr/>
      </w:pPr>
      <w:r>
        <w:rPr/>
        <w:t xml:space="preserve">6. Das Arbeitsprogramm eurer Plenarversammlung beweist den Einsatz, mit dem ihr die zukünftige Tätigkeit des Dikasteriums umreißt. Ich wäre euch dankbar, wenn ihr dem Sektor der pastoralen Betreuung der in der Diaspora lebenden orientalischen Gläubigen ganz besondere Aufmerksamkeit schenken würdet. Dazu ist erforderlich, daß alle, Lateiner und Orientalen, die heiklen Implikationen einer Situation erkennen, die sowohl für das Überleben des christlichen Ostens wie auch für das allgemeine Überdenken ihrer Pastoralpläne eine wirkliche Herausforderung darstellen. </w:t>
      </w:r>
    </w:p>
    <w:p>
      <w:pPr>
        <w:pStyle w:val="Normal"/>
        <w:rPr/>
      </w:pPr>
      <w:r>
        <w:rPr/>
        <w:t xml:space="preserve">Die Hirten der lateinischen Kirche sind aufgefordert, vor allem ihre eigenen Kenntnisse über das Leben und das Erbe der katholischen Ostkirchen zu vertiefen und diese Kenntnisse auch bei den ihrer Sorge anvertrauten Gläubigen zu mehren. </w:t>
      </w:r>
    </w:p>
    <w:p>
      <w:pPr>
        <w:pStyle w:val="Normal"/>
        <w:rPr/>
      </w:pPr>
      <w:r>
        <w:rPr/>
        <w:t xml:space="preserve">Ferner sollten sie das Recht der orientalischen Gläubigen fördern und verteidigen, jener Tradition entsprechend zu leben und zu beten, die die Väter ihrer jeweiligen Kirchen an sie weitergegeben haben. »Im Hinblick auf die pastorale Betreuung der Gläubigen orientalischer Riten, die in Diözesen des lateinischen Ritus leben, müssen gemäß der Konzilsdekrete Christus Dominus (23,3) und Orientalium Ecclesiarum (4) die lateinischen Diözesanbischöfe so bald wie möglich für eine angemessene geistliche Betreuung der orientalischen Gläubigen sorgen, was, wo möglich, entweder durch Priester oder Pfarreien des entsprechenden Ritus oder auch durch einen bischöflichen Vikar geschehen kann« (Schreiben an die indischen Bischöfe, 28. Mai 1987, Nr. 5.c). </w:t>
      </w:r>
    </w:p>
    <w:p>
      <w:pPr>
        <w:pStyle w:val="Normal"/>
        <w:rPr/>
      </w:pPr>
      <w:r>
        <w:rPr/>
        <w:t xml:space="preserve">Anderseits werden die Hirten der Orientalischen Kirchen sich auch weiterhin der Betreuung jener Gläubigen annehmen, die ihre Heimatländer verlassen haben und sich um angemessene Ausdrucksformen ihrer Tradition bemühen in einer Weise, die den heutigen Anforderungen dieser Gläubigen und den besonderen Situationen der Gesellschaft entspricht, in der sie leben. </w:t>
      </w:r>
    </w:p>
    <w:p>
      <w:pPr>
        <w:pStyle w:val="Normal"/>
        <w:rPr/>
      </w:pPr>
      <w:r>
        <w:rPr/>
        <w:t xml:space="preserve">7. An diesem Punkt ist es wichtig, denke ich, über die Aufgaben zu sprechen, die in den kommenden Jahren die Arbeit der Kongregation für die Orientalischen Kirchen kennzeichnen sollten. </w:t>
      </w:r>
    </w:p>
    <w:p>
      <w:pPr>
        <w:pStyle w:val="Normal"/>
        <w:rPr/>
      </w:pPr>
      <w:r>
        <w:rPr/>
        <w:t xml:space="preserve">Sie ist berufen, die Gemeinden der katholischen Ostkirchen zu unterstützen und zu fördern. So wird sie ein Ausdruck »der Sorge für alle Gemeinden« (vgl. 2 Kor 11,28), die allen Teilkirchen eigen ist, insbesondere aber die spezielle Berufung der römischen Kirche darstellt, die – wie Ignatius von Antiochien so schön formulierte – »der gesamten Liebesgemeinschaft vorsteht«. </w:t>
      </w:r>
    </w:p>
    <w:p>
      <w:pPr>
        <w:pStyle w:val="Normal"/>
        <w:rPr/>
      </w:pPr>
      <w:r>
        <w:rPr/>
        <w:t xml:space="preserve">Es gibt zwei konkrete Möglichkeiten, diese Aufgabe auszuführen. Die Kongregation soll in erster Linie allgemeine Anweisungen formulieren, die auf ihrer vielfältigen und reichhaltigen Erfahrung begründet sind und die die einzelnen Kirchen ausarbeiten und ihren jeweiligen Situation entsprechend anpassen. Diesen Weg ging die Kongregation beispielsweise bei der Instruktion über die Anwendung liturgischer Vorschriften des Codex des Ostkirchenrechts. In dieser Hinsicht werden die Hirten jeder orientalischen Kirche sicherlich bald mit der Ausarbeitung der von ihr verlangten eigenen liturgischen Direktorien beginnen, denn sie sind ein unerläßliches Mittel, um die jeweilige liturgische Tradition voll zum Ausdruck zu bringen. </w:t>
      </w:r>
    </w:p>
    <w:p>
      <w:pPr>
        <w:pStyle w:val="Normal"/>
        <w:rPr/>
      </w:pPr>
      <w:r>
        <w:rPr/>
        <w:t xml:space="preserve">Die auf liturgischem Gebiet bereits gegebenen Anweisungen müssen nun auch im Hinblick auf Ausbildung, Katechese und Ordensleben ausgearbeitet werden. </w:t>
      </w:r>
    </w:p>
    <w:p>
      <w:pPr>
        <w:pStyle w:val="Normal"/>
        <w:rPr/>
      </w:pPr>
      <w:r>
        <w:rPr/>
        <w:t xml:space="preserve">Die Kongregation wird einige generelle Richtlinien festlegen, um den einzelnen Kirchen bei der Formulierung ihrer eigenen Ratio studiorum (vgl. Codex des Ostkirchenrechts, can. 330) behilflich zu sein. </w:t>
      </w:r>
    </w:p>
    <w:p>
      <w:pPr>
        <w:pStyle w:val="Normal"/>
        <w:rPr/>
      </w:pPr>
      <w:r>
        <w:rPr/>
        <w:t xml:space="preserve">Nützlich wäre auch die Ausarbeitung eines katechetischen Direktoriums, damit »die besondere Eigenart der Orientalischen Kirchen, die Bedeutung der Bibel und der Liturgie wie auch die Tradition der jeweiligen Kirche in der Patristik, in der Hagiographie und auch in der Ikonographie in der Katechese klar hervortritt« (vgl. Codex des Ostkirchenrechts, can. 621 2). Erleuchtend ist in dieser Hinsicht die katechetische Methode der Kirchenväter, die in der »Katechese« für die Katechumenen und in der »Mystagogie« oder »mystagogischen Katechese« als Einweihung in die göttlichen Mysterien zum Ausdruck kam. </w:t>
      </w:r>
    </w:p>
    <w:p>
      <w:pPr>
        <w:pStyle w:val="Normal"/>
        <w:rPr/>
      </w:pPr>
      <w:r>
        <w:rPr/>
        <w:t xml:space="preserve">Mit besonderer Aufmerksamkeit müssen die Bemühungen zur Wiederherstellung der traditionellen Formen des Ordenslebens in den katholischen Ostkirchen ver folgt werden, vor allem im Hinblick auf das Mönchtum, das »seit jeher die eigentliche Seele der Ostkirchen gewesen ist« (vgl. Orientale lumen, 9). </w:t>
      </w:r>
    </w:p>
    <w:p>
      <w:pPr>
        <w:pStyle w:val="Normal"/>
        <w:rPr/>
      </w:pPr>
      <w:r>
        <w:rPr/>
        <w:t xml:space="preserve">8. Neben der Ausarbeitung allgemeiner Richtlinien ist es Aufgabe der Kongregation, den katholischen Ostkirchen bei der Durchführung dieser Anweisungen zu helfen. Daher bemüht sie sich um Begegnungen und Zusammenarbeit auf verschiedenen Ebenen, wie beispielsweise beim Treffen zwischen den Bischöfen und den höheren Oberen der Ostkirchen Europas und der Kongregation im Juli 1997 in der ungarischen Eparchie von Haidudorog. Ich hoffe, daß auch die für das kommende Jahr vorgesehene Begegnung mit den Patriarchen und Bischöfen des Nahen Ostens ein entsprechend positives Ergebnis bringen wird und daß auch für die sog. »Neue Welt« eine ähnliche Initiative geplant und organisiert werden kann. </w:t>
      </w:r>
    </w:p>
    <w:p>
      <w:pPr>
        <w:pStyle w:val="Normal"/>
        <w:rPr/>
      </w:pPr>
      <w:r>
        <w:rPr/>
        <w:t xml:space="preserve">9. Schließlich ist es Aufgabe der Kongregation, im Geist des Apostolischen Schreibens Orientale lumen die Gesamtkirche mit dem Leben und den besonderen Eigenschaften der katholischen Ostkirchen vertraut zu machen. Zu diesem Zweck sollten eingehende geschichtliche und theologische Studien angeregt und unterstützt werden. Diese Kenntnis muß auch auf die pastorale Dimension ausgedehnt werden, damit die lateinischen Bischöfe konkrete Vorstellungen haben, wie die Gegenwart orientalischer Katholiken in ihren Diözesen hervorgehoben werden kann; es ist Sache des Dikasteriums, sich diesbezüglich mit angemessenen Richtlinien an sie zu wenden. </w:t>
      </w:r>
    </w:p>
    <w:p>
      <w:pPr>
        <w:pStyle w:val="Normal"/>
        <w:rPr/>
      </w:pPr>
      <w:r>
        <w:rPr/>
        <w:t xml:space="preserve">10. Wir stehen auf der Schwelle des Großen Jubeljahres 2000. Die heutige Welt braucht ein mutiges Werk der Evangelisierung. »Alle Kirchen, im Osten wie im Westen, erreicht der Schrei der heutigen Menschen, die nach einem Sinn für ihr Leben fragen. Wir vernehmen den Ruf dessen, der den vergessenen und verlorenen Vater sucht (vgl. Lk 15,18-20; Joh 14,8). Die Menschen von heute bitten uns, ihnen Christus zu zeigen, der den Vater kennt und ihn uns offenbart hat (vgl. Joh 8,55, 14,8-11)« (Orientale lumen, 4). Die Orientalischen Kirchen erfreuten sich einer außergewöhnlichen Evangelisierungskraft, und oft haben sie es verstanden, sich den kulturellen Erfordernissen anzupassen, die sich durch die Begegnung mit neuen Völkern ergaben. Es ist absolut notwendig, den Geist und die Bedingungen zu erwägen, um diese Praxis unter den heutigen Umständen erneut lebendig werden zu lassen. </w:t>
      </w:r>
    </w:p>
    <w:p>
      <w:pPr>
        <w:pStyle w:val="Normal"/>
        <w:rPr/>
      </w:pPr>
      <w:r>
        <w:rPr/>
        <w:t xml:space="preserve">Die Kinder der Orientalischen Kirchen, die nicht zögerten, ihr Blut für die Treue zu Christus und der Kirche hinzugeben, werden auch in ihren Kirchen jene Erneuerung der Herzen und Strukturen bewirken können, die ihr christliches Zeugnis voll erstrahlen lassen wird. </w:t>
      </w:r>
    </w:p>
    <w:p>
      <w:pPr>
        <w:pStyle w:val="Normal"/>
        <w:rPr/>
      </w:pPr>
      <w:r>
        <w:rPr/>
        <w:t xml:space="preserve">Die Kirche blickt mit tiefer Dankbarkeit und Bewunderung auf den missionarischen Einsatz der Orientalischen Kirchen in Indien in der Hoffnung, daß andere Kirchen diesem Beispiel folgen und alle diese wunderbare Zusammenarbeit unterschiedlicher Form und Tradition zum Aufbau des Gottesreiches dankbar anzunehmen wissen. Das Dekret über die katholischen Ostkirchen weist darauf hin, daß alle der pastoralen Leitung des Bischofs von Rom unterstehenden Kirchen »dieselben Rechte genießen und dieselben Verpflichtungen haben, auch bezüglich der unter Oberleitung des Bischofs von Rom auzuübenden Verkündigung des Evangeliums an die ganze Welt« (vgl. Orientalium Ecclesiarum, 3), (Schreiben an die indischen Bischöfe, 28. Mai 1987, Nr. 5.b). </w:t>
      </w:r>
    </w:p>
    <w:p>
      <w:pPr>
        <w:pStyle w:val="Normal"/>
        <w:rPr/>
      </w:pPr>
      <w:r>
        <w:rPr/>
        <w:t xml:space="preserve">11. Ferner veranlaßt uns dieser Eifer für die Evangelisierung, entschlossen die volle Einheit mit den anderen christlichen Religionen anzustreben. Die heutige Welt wartet auf diese Einheit, und wir haben sie »eines gemeinsamen Zeugnisses beraubt, das es vielleicht vermocht hätte, viele Dramen zu vermeiden, wenn nicht gar den Sinn der Geschichte zu ändern …Weiter erschallt kräftig das Echo des Evangeliums, des Wortes, das nicht enttäuscht, nur geschwächt durch unsere Spaltung: Christus ruft, doch der Mensch hat Mühe, seine Stimme zu hören, weil es uns nicht gelingt, einmütige Worte weiterzugeben« (Orientale lumen, 28). </w:t>
      </w:r>
    </w:p>
    <w:p>
      <w:pPr>
        <w:pStyle w:val="Normal"/>
        <w:rPr/>
      </w:pPr>
      <w:r>
        <w:rPr/>
        <w:t xml:space="preserve">Nochmals wünsche ich euch viel Erfolg bei eurer Arbeit und erflehe für euch und eure Bemühungen den reichen Beistand des Himmels, als dessen Pfand ich euch von ganzem Herzen meinen Apostolischen Segen spend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OHANNES PAUL II. </w:t>
      </w:r>
    </w:p>
    <w:p>
      <w:pPr>
        <w:pStyle w:val="Normal"/>
        <w:rPr/>
      </w:pPr>
      <w:r>
        <w:rPr/>
        <w:t xml:space="preserve">BOTSCHAFT AN DEN PRÄSIDENTEN DER 53. SITZUNG DER GENERALVERSAMMLUNG DER VEREINTEN NATIONEN </w:t>
      </w:r>
    </w:p>
    <w:p>
      <w:pPr>
        <w:pStyle w:val="Normal"/>
        <w:rPr/>
      </w:pPr>
      <w:r>
        <w:rPr/>
        <w:t xml:space="preserve">    </w:t>
      </w:r>
    </w:p>
    <w:p>
      <w:pPr>
        <w:pStyle w:val="Normal"/>
        <w:rPr/>
      </w:pPr>
      <w:r>
        <w:rPr/>
        <w:t xml:space="preserve">An Seine Exzellenz  Herrn Didier Opertti Badán  Präsident der dreiundfünfzigsten Sitzung der Generalversammlung  der Organisation der Vereinten Nationen  </w:t>
      </w:r>
    </w:p>
    <w:p>
      <w:pPr>
        <w:pStyle w:val="Normal"/>
        <w:rPr/>
      </w:pPr>
      <w:r>
        <w:rPr/>
        <w:t xml:space="preserve">Mit besonderer Freude nehme ich durch diese Botschaft teil an der Fünfzigjahrfeier der Allgemeinen Erklärung der Menschenrechte durch die Organisation der Vereinten Nationen, Hüterin eines der kostbarsten und bedeutendsten Dokumente der Geschichte des Rechtes.  </w:t>
      </w:r>
    </w:p>
    <w:p>
      <w:pPr>
        <w:pStyle w:val="Normal"/>
        <w:rPr/>
      </w:pPr>
      <w:r>
        <w:rPr/>
        <w:t xml:space="preserve">Das tue ich um so lieber, als die katholische Kirche keine Bedenken hatte, in einer sehr bedeutsamen Konstitution des II. Vatikanischen Konzils zu versichern, daß auch sie, weil sie »Freude und Hoffnung, Trauer und Angst der Menschen von heute« teilt, fordert, daß »jede Form einer Diskriminierung in den Grundrechten der Person, … da sie dem Plan Gottes widerspricht, beseitigt werden muß« (Gaudium et spes, 1 u. 29).  </w:t>
      </w:r>
    </w:p>
    <w:p>
      <w:pPr>
        <w:pStyle w:val="Normal"/>
        <w:rPr/>
      </w:pPr>
      <w:r>
        <w:rPr/>
        <w:t xml:space="preserve">Die Erklärung der Menschenrechte verkündete eine gewisse Anzahl von grundlegenden Rechten, die allen Gliedern der menschlichen Familie zustehen, und hat damit in entscheidender Weise zur Fortentwicklung des internationalen Rechtes beigetragen. Sie hat in die nationale Rechtsprechung eine Interpellation eingebracht und es für Millionen von Männern und Frauen möglich gemacht, menschenwürdiger zu leben.  </w:t>
      </w:r>
    </w:p>
    <w:p>
      <w:pPr>
        <w:pStyle w:val="Normal"/>
        <w:rPr/>
      </w:pPr>
      <w:r>
        <w:rPr/>
        <w:t xml:space="preserve">Und dennoch: Wer die heutige Welt betrachtet, muß feststellen, daß diese verkündeten, kodifizierten und gefeierten Menschenrechte noch immer schweren und fortgesetzten Verletzungen ausgesetzt sind. Dieses Jahresgedächtnis ist also für jeden der Staaten, die sich gern auf den Text von 1948 berufen, ein Aufruf zur Gewissenserforschung. </w:t>
      </w:r>
    </w:p>
    <w:p>
      <w:pPr>
        <w:pStyle w:val="Normal"/>
        <w:rPr/>
      </w:pPr>
      <w:r>
        <w:rPr/>
        <w:t xml:space="preserve">Allzu häufig nämlich behauptet sich bei einigen die Tendenz, nach eigenem Ermessen dieses oder jenes Recht auszuwählen und solche, die ihren augenblicklichen Interessen entgegenstehen, zu vernachlässigen. Andere haben keine Bedenken, einzelne Rechte aus ihrem Kontext zu isolieren, um, Freiheit mit Eigenmächtigkeit verwechselnd, besser so handeln zu können, wie es ihnen paßt, oder um sich Vorteile zu sichern, die auf menschliche Solildarität sehr wenig Wert legen. Ohne jeden Zweifel bedrohen solche Haltungen die organische Struktur der Erklärung der Menschenrechte, die jedes Recht abstimmt auf andere Rechte, andere Pflichten und Grenzen, die eine gerechte Sozialordnung erfordert. Im übrigen führen solche Haltungen manchmal zu einem überzogenen Individualismus, der die Stärkeren dazu verführen kann, die Schwachen zu beherrschen und so die feste Verbindung zwischen Freiheit und sozialer Gerechtigkeit, die im Text niedergelegt ist, zu lockern. Lassen wir es also nicht zu, daß mit dem Dahingehen der Jahre dieser fundamentale Text zu einem bloßen Monument wird, das man bewundert, oder, schlimmer noch, zu einem nur mehr in Archiven aufgehobenen Dokument! </w:t>
      </w:r>
    </w:p>
    <w:p>
      <w:pPr>
        <w:pStyle w:val="Normal"/>
        <w:rPr/>
      </w:pPr>
      <w:r>
        <w:rPr/>
        <w:t xml:space="preserve">Darum möchte ich wiederholen, was ich bei meinem ersten Besuch am Sitz Ihrer Organisation, am 2. Oktober 1979, sagte: »Wenn die Wahrheiten und Prinzipien, die in diesem Dokument enthalten sind, vergessen und übergangen würden und dabei die anfängliche Evidenz verlieren sollten, mit der sie im Augenblick der schmerzhaften Geburt aufleuchteten, dann könnte die hohe Zielsetzung der Organisation der Vereinten Nationen – das heißt, das Zusammenleben der Menschen und der Nationen – von einer neuen Zerstörung bedroht sein« (O.R. dt., Nr. 9 vom 5. Okt. 1979, S. 6). Sie werden also nicht erstaunt sein, wenn der Hl. Stuhl sich gern der Erklärung des Generalsekretärs anschließt, der kürzlich versicherte, daß dieses Jahresgedächtnis Gelegenheit biete, »sich nicht nur zu fragen, wie die Allgemeine Erklärung der Menschenrechte unsere Rechte schützen kann, sondern wie wir die Erklärung angemessen schützen können« (Kofi Annan, Kommission der Menschenrechte, Genf, 23. März 1998). </w:t>
      </w:r>
    </w:p>
    <w:p>
      <w:pPr>
        <w:pStyle w:val="Normal"/>
        <w:rPr/>
      </w:pPr>
      <w:r>
        <w:rPr/>
        <w:t xml:space="preserve">Der Kampf für die Menschenrechte stellt also immer noch eine Herausforderung dar, die angenommen werden muß, und er erfordert von seiten aller Beteiligten Ausdauer und Kreativität. Wenn es z.B. dem Text von 1948 gelungen ist, einen starren Begriff von der höchsten Gewalt des Staates zu relativieren – einer Gewalt, die ihn von der Rechenschaftsablage über sein Verhalten gegenüber den Bürgern dispensieren würde –, so kann man zur Zeit doch nicht leugnen, daß andere Formen der Souveränität in Erscheinung getreten sind. In der Tat sind heute die internationalen Akteure – Personen oder Organisationen – zahlreich, die sich in Wirklichkeit einer Souveränität erfreuen, vergleichbar jener eines Staates. Sie beeinflussen entscheidend das Schicksal von Millionen von Männern und Frauen. Es wäre also ratsam, die geeigneten Mittel zu finden, um sicher zu sein, daß auch sie die Grundsätze der Erklärung durchführen. </w:t>
      </w:r>
    </w:p>
    <w:p>
      <w:pPr>
        <w:pStyle w:val="Normal"/>
        <w:rPr/>
      </w:pPr>
      <w:r>
        <w:rPr/>
        <w:t xml:space="preserve">Vor fünfzig Jahren gestattete es im übrigen der politische Kontext der Nachkriegszeit den Verfassern der Erklärung nicht, die Deklaration mit einer anthropologischen Basis und eindeutig moralischen Hinweisen auszustatten, aber sie wußten gut, daß die verkündeten Grundsätze schnell ihren Wert verlieren würden, wenn die internationale Gemeinschaft nicht darauf bedacht wäre, sie in den einzelnen nationalen, kulturellen und religiösen Traditionen zu verwurzeln. Vielleicht ist dies die Aufgabe, die wir jetzt haben, um der Einheit ihres Zukunftsbildes zu dienen, eine berechtigte Pluralität in der Ausübung der von diesem Text verkündeten Freiheit zu fördern und zugleich die Universalität und Unteilbarkeit der Rechte sicherzustellen, womit er sie ausstattet. </w:t>
      </w:r>
    </w:p>
    <w:p>
      <w:pPr>
        <w:pStyle w:val="Normal"/>
        <w:rPr/>
      </w:pPr>
      <w:r>
        <w:rPr/>
        <w:t xml:space="preserve">Dieses »gemeinsame Verständnis«, auf das die Präambel der Erklärung sich beruft, zu fördern und es mehr und mehr zum letzten Bezugspunkt werden zu lassen, wo menschliche Freiheit und Solidarität zwischen Personen und Kulturen sich begegnen und sich gegenseitig befruchten, das ist die Herausforderung, die angenommen werden muß. Darum würde es bedeuten, das ganze Gebäude der Menschenrechte zu untergraben, wollte man die Universalität, beziehungsweise das Vorhandensein bestimmter Grundprinzipien in Zweifel ziehen. </w:t>
      </w:r>
    </w:p>
    <w:p>
      <w:pPr>
        <w:pStyle w:val="Normal"/>
        <w:rPr/>
      </w:pPr>
      <w:r>
        <w:rPr/>
        <w:t xml:space="preserve">An diesem Ende des Jahres 1998 sehen wir in der Menschheit um uns her zu viele Brüder und Schwestern, die von Naturkatastrophen niedergeschlagen, durch Krankheiten aufgerieben, in Unwissenheit und Armut entkräftet oder Opfer endloser grausamer Kriege sind. Neben ihnen gibt es andere, besser Versorgte, die vor Unsicherheit geschützt zu sein scheinen und – mitunter prahlerisch – das Notwendige, ja das Überflüssige genießen. Was ist aus dem »Anspruch eines jeden auf eine soziale und internationale Ordnung« geworden, »in der die in dieser Erklärung verkündeten Rechte und Freiheiten voll verwirklicht werden können« (Art. 28)? Die Würde, die Freiheit und das Glück werden nie vollständig sein ohne die Solidarität. Das lehrt uns die beängstigende Geschichte dieser letzten fünfzig Jahre. </w:t>
      </w:r>
    </w:p>
    <w:p>
      <w:pPr>
        <w:pStyle w:val="Normal"/>
        <w:rPr/>
      </w:pPr>
      <w:r>
        <w:rPr/>
        <w:t xml:space="preserve">Übernehmen wir also dieses kostbare Erbe, und lassen wir es vor allem Frucht bringen für das Glück aller und zur Ehre eines jeden von uns! </w:t>
      </w:r>
    </w:p>
    <w:p>
      <w:pPr>
        <w:pStyle w:val="Normal"/>
        <w:rPr/>
      </w:pPr>
      <w:r>
        <w:rPr/>
        <w:t xml:space="preserve">Mit dem inständigen Gebet, daß sich unter den Völkern, die Sie vertreten, Brüderlichkeit und Eintracht weiter entfalten mögen, rufe ich auf alle die Fülle des göttlichen Segens herab. </w:t>
      </w:r>
    </w:p>
    <w:p>
      <w:pPr>
        <w:pStyle w:val="Normal"/>
        <w:rPr/>
      </w:pPr>
      <w:r>
        <w:rPr/>
        <w:t xml:space="preserve">Aus dem Vatikan am 30. November 199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RAT DER INTERPARLAMENTARISCHEN UNION</w:t>
      </w:r>
    </w:p>
    <w:p>
      <w:pPr>
        <w:pStyle w:val="Normal"/>
        <w:rPr/>
      </w:pPr>
      <w:r>
        <w:rPr/>
        <w:t>30. November 1998</w:t>
      </w:r>
    </w:p>
    <w:p>
      <w:pPr>
        <w:pStyle w:val="Normal"/>
        <w:rPr/>
      </w:pPr>
      <w:r>
        <w:rPr/>
        <w:t xml:space="preserve"> </w:t>
      </w:r>
    </w:p>
    <w:p>
      <w:pPr>
        <w:pStyle w:val="Normal"/>
        <w:rPr/>
      </w:pPr>
      <w:r>
        <w:rPr/>
        <w:t xml:space="preserve">Herr Vorsitzender des Rats der Interparlamentarischen Union,  meine Herren! </w:t>
      </w:r>
    </w:p>
    <w:p>
      <w:pPr>
        <w:pStyle w:val="Normal"/>
        <w:rPr/>
      </w:pPr>
      <w:r>
        <w:rPr/>
        <w:t xml:space="preserve">Mit Freude und Dankbarkeit empfange ich Sie hier anläßlich Ihrer Konferenz in Rom. Ich würdige den Geist dieses Treffens und schätze die Informationen, die Sie mir über Ihre Arbeit geliefert haben. Im Jahr 1996 übernahmen die Mitglieder der Interparlamentarischen Union – anläßlich des von der FAO organisierten Gipfeltreffens der Staats- und Regierungschefs über die Ernährung – die feierliche Verpflichtung, die Zielsetzungen des Gipfeltreffens voranzutreiben und sich insbesondere dafür einzusetzen, daß die Zahl der Menschen, die an Unterernährung leiden, noch vor dem Jahr 2015 um die Hälfte reduziert wird. </w:t>
      </w:r>
    </w:p>
    <w:p>
      <w:pPr>
        <w:pStyle w:val="Normal"/>
        <w:rPr/>
      </w:pPr>
      <w:r>
        <w:rPr/>
        <w:t xml:space="preserve">Außerdem wiesen sie auf die Notwendigkeit hin, einen rechtlichen Rahmen zu schaffen als Bezugspunkt und Orientierung einer umweltverträglichen Entwicklung der Landwirtschaft auf der ganzen Welt. Sie haben sich nun an der Schwelle zum dritten Jahrtausend hier versammelt, um Ihre Untersuchung über die Fragen der Nahrungssicherheit fortzusetzen und die Hindernisse und Herausforderungen, die sich in diesem Zusammenhang stellen, näher zu analysieren. </w:t>
      </w:r>
    </w:p>
    <w:p>
      <w:pPr>
        <w:pStyle w:val="Normal"/>
        <w:rPr/>
      </w:pPr>
      <w:r>
        <w:rPr/>
        <w:t xml:space="preserve">Die Tagesordnung Ihrer Versammlung sieht drei konkrete Themen vor, die von grundlegender Bedeutung sind, wenn man die Verpflichtungen des Gipfeltreffens von 1996 wirklich in die Tat umsetzen will: Wie kann man ein stabiles Niveau der Nahrungssicherheit erreichen, das der zunehmenden Nachfrage gerecht wird, und was kann man tun, damit die verschiedenen wirtschaftlichen Gegebenheiten (wie Produktion, Verteilung, internationaler Handel, wissenschaftliche Forschung, finanzielle Investitionen usw.) auf das Hauptziel, nämlich Nahrungssicherheit für alle Menschen, ausgerichtet werden? Wie kann man eine angemessene Grundlage der gemeinsamen Ressourcen (Artenvielfalt, Boden, Fischerei, Wasser, Wälder) erhalten, und wie kann man eine harmonische Entwicklung des menschlichen, technologischen und finanziellen Kapitals fördern? Wie könnten die nötigen parlamentarischen Initiativen aussehen, um Lösungen zu den unmittelbaren Problemen der Nahrungssicherheit einerseits und zu den tieferen Ursachen der Armut anderseits zu finden? </w:t>
      </w:r>
    </w:p>
    <w:p>
      <w:pPr>
        <w:pStyle w:val="Normal"/>
        <w:rPr/>
      </w:pPr>
      <w:r>
        <w:rPr/>
        <w:t xml:space="preserve">Es handelt sich dabei um ein realistisches Programm, denn es erkennt die Interaktion verschiedener politischer, sozialer und wirtschaftlicher Elemente bei der Entwicklung und eventuellen Lösung des Problems der Nahrungssicherheit; es ist aber auch ein ehrgeiziges und großherziges Programm, denn es erkennt die Fähigkeit des Menschen, eine Lösung auf so vielschichtige Probleme zu finden, und es fordert Sie und Ihre Kollegen zu entschlossenem Handeln zur Erreichung solch edler Zielsetzungen auf. Ich kann mich über solche Initiativen nur freuen und hege die feste Hoffnung, daß sie in Form von konkreten Vorschlägen und Aktionen reiche Frucht tragen werden. Es ist nicht Aufgabe der Hierarchie der katholischen Kirche, spezifische technische Lösungen zu bieten; sie hat vielmehr den Auftrag, die Männer und Frauen guten Willens stets zu unterstützen, die nach Lösungen suchen, dabei aus freien Stücken alle ihre menschlichen Fähigkeiten einbringen und den Teil an Verantwortung übernehmen, den ihre Rolle in der Gesellschaft von ihnen fordert. </w:t>
      </w:r>
    </w:p>
    <w:p>
      <w:pPr>
        <w:pStyle w:val="Normal"/>
        <w:rPr/>
      </w:pPr>
      <w:r>
        <w:rPr/>
        <w:t xml:space="preserve">Die Kirche setzt sich darüber hinaus für eine Förderung des Dialogs und der Zusammenarbeit ein, damit alle Teilnehmer am Sozialleben sich gegenseitig anregen, ihre unterschiedlichen Auffassungen unvoreingenommen erörtern und auf diese Weise die Wege zu raschen und wirksamen Lösungen finden. Eine richtige Einstellung gegenüber der internationalen Wirtschaft muß die Erfüllung des Rechtes auf Nahrung aller Menschen und jedes einzelnen auf der ganzen Welt zu jeder Zeit und ohne Unterschied ermöglichen – gemäß der Bestimmungen, die in den verschiedenen internationalen Vertragswerken festgelegt sind. Die verschiedenen Umstände, von denen Naturkat astrophen, internationale Konflikte oder Bürgerkriege begleitet sind, dürfen nie als Entschuldigung gelten, um dieser Verpflichtung nicht nachzukommen: Sie bindet nicht nur die internationalen Organisationen und die Regierungen der Länder, in denen Mangel an Nahrung herrscht, sondern auch – und in ganz besonderer Weise – die Staaten, in denen dank der Barmherzigkeit Gottes Reichtum und materielle Güter in Fülle vorhanden sind. </w:t>
      </w:r>
    </w:p>
    <w:p>
      <w:pPr>
        <w:pStyle w:val="Normal"/>
        <w:rPr/>
      </w:pPr>
      <w:r>
        <w:rPr/>
        <w:t xml:space="preserve">Eine dauerhafte und allgemeine Nahrungssicherheit hängt von einer großen Zahl politischer und wirtschaftlicher Entscheidungen ab, auf die die Hungrigen in den meisten Fällen überhaupt keinen Einfluß haben: Sie sind hingegen oft mit anderen politischen Entscheidungen verknüpft, die innerhalb verschiedener Staaten und in Abhängigkeit nationaler oder individueller Machtfaktoren getroffen werden. Eine richtig verstandene internationale Solidarität muß sich im Gegenteil dafür einsetzen, daß alle nationalen und internationalen Beschlüsse sowohl die Interessen des Landes als auch die außerstaatlichen Bedürfnisse berücksichtigen können, wobei vermieden werden muß, daß die einen zu einem Hindernis für die anderen werden, und immer versucht werden soll, einen Beitrag zum Fortschritt der Welt, vor allem dem der weniger entwickelten Länder, zu leisten. </w:t>
      </w:r>
    </w:p>
    <w:p>
      <w:pPr>
        <w:pStyle w:val="Normal"/>
        <w:rPr/>
      </w:pPr>
      <w:r>
        <w:rPr/>
        <w:t xml:space="preserve">Wie sollten wir in diesem Zusammenhang nicht auch das Problem der Auslandsschulden der ärmsten Länder erwähnen sowie die Schwierigkeiten, auf die zahlreiche weitere Entwicklungsländer stoßen, wenn sie Kredite zu solchen Bedingungen haben möchten, die eine ausgeglichene menschliche und soziale Entwicklung ermöglichen und fördern? Euer Arbeitsprogramm nennt die finanziellen Aspekte und das Problem der Schulden als bedingende Faktoren für die Nahrungssicherheit. Gott erleuchte die Politiker der besser gestellten Länder, damit sie die geeigneten Mittel finden zur großzügigen Deckung der Kosten für die internationalen Programme zum Nachlaß oder schlichtweg zur Streichung der so schweren Last, die die benachteiligten Bevölkerungsschichten so vieler Regionen der Erde erdrückt! </w:t>
      </w:r>
    </w:p>
    <w:p>
      <w:pPr>
        <w:pStyle w:val="Normal"/>
        <w:rPr/>
      </w:pPr>
      <w:r>
        <w:rPr/>
        <w:t xml:space="preserve">Zur Zeit der Veröffentlichung der Erklärung des römischen Gipfeltreffens von 1996 und des dazugehörigen Aktionsplans hat die internationale Gemeinschaft im Hinblick auf die Erreichung der entsprechenden Ziele einstimmig eine gewisse Anzahl von Verpflichtungen in allen Bereichen der nationalen und internationalen Wirtschaft übernommen. Im Laufe der zwei Jahre, die seit der Erklärung des Welternährungsgipfels vergangen sind, wurden zahlreiche weitere Zusagen gemacht und internationale Projekte ausgearbeitet, um die extreme Armut zu lindern und das Problem der finanziellen Bürde, die auf den Ärmsten der Welt lastet, auf angemessene Weise anzugehen. </w:t>
      </w:r>
    </w:p>
    <w:p>
      <w:pPr>
        <w:pStyle w:val="Normal"/>
        <w:rPr/>
      </w:pPr>
      <w:r>
        <w:rPr/>
        <w:t xml:space="preserve">Es ist ganz offensichtlich, daß die internationalen politischen Willenserklärungen und die multilateralen Vertragswerke wirkungslos bleiben, solange sie nicht von einer zugkräftigen nationalen Gesetzgebung und vom politischen Willen zu ihrer konkreten Umsetzung gestützt sind. Aus diesem Grunde sind Ihr Dialog und der Erfahrungsaustausch zwischen Vertretern der gesetzgeberischen Gewalten so vieler Länder und Gegenden der Welt ein ermutigendes Hoffnungszeichen. Die Kenntnis und das Verständnis für die Situation anderer Länder oder Regionen der Welt können sich nur positiv auf die Globalisierung der Solidarität auswirken. </w:t>
      </w:r>
    </w:p>
    <w:p>
      <w:pPr>
        <w:pStyle w:val="Normal"/>
        <w:rPr/>
      </w:pPr>
      <w:r>
        <w:rPr/>
        <w:t xml:space="preserve">Gleichzeitig kann Ihr Treffen – mit der Hilfe des allmächtigen Gottes – auch ein zusätzliches Mittel zur Förderung einer veränderten Einstellung bei den tieferen Motivationen der politischen Entscheidungen sein, sodaß sich die Herzen der Männer und Frauen nicht mehr von einem hedonistischen Lebensstil und von einem egoistischen und maßlosen Konsumdenken einnehmen lassen, sondern nach einer klaren Wahrnehmung ihrer sozialen Verantwortung streben – auch gegenüber ihren ärmsten Brüdern und Schwestern, die in entfernteren und vergessenen Gegenden unseres Planeten leben. </w:t>
      </w:r>
    </w:p>
    <w:p>
      <w:pPr>
        <w:pStyle w:val="Normal"/>
        <w:rPr/>
      </w:pPr>
      <w:r>
        <w:rPr/>
        <w:t xml:space="preserve">Ich bitte den Heiligen Geist, Sie in Ihren Aufgaben zum Wohl der Menschheit zu leiten, und erteile Ihnen, Ihren Angehörigen und Freunden von ganzem Herzen den Apostolischen Segen.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LÄßLICH DER INTERNATIONALEN KONFERENZ ZUR PÄPSTLICHEN DIPLOMATIE</w:t>
      </w:r>
    </w:p>
    <w:p>
      <w:pPr>
        <w:pStyle w:val="Normal"/>
        <w:rPr/>
      </w:pPr>
      <w:r>
        <w:rPr/>
        <w:t>13. November 1998</w:t>
      </w:r>
    </w:p>
    <w:p>
      <w:pPr>
        <w:pStyle w:val="Normal"/>
        <w:rPr/>
      </w:pPr>
      <w:r>
        <w:rPr/>
        <w:t xml:space="preserve"> </w:t>
      </w:r>
    </w:p>
    <w:p>
      <w:pPr>
        <w:pStyle w:val="Normal"/>
        <w:rPr/>
      </w:pPr>
      <w:r>
        <w:rPr/>
        <w:t xml:space="preserve">Liebe Freunde! </w:t>
      </w:r>
    </w:p>
    <w:p>
      <w:pPr>
        <w:pStyle w:val="Normal"/>
        <w:rPr/>
      </w:pPr>
      <w:r>
        <w:rPr/>
        <w:t xml:space="preserve">1. Mit Freude empfange ich Sie am Ende Ihrer Konferenz mit dem Thema: »Zwanzig Jahre päpstliche Diplomatie unter Johannes Paul II.« Zunächst möchte ich den Organisatoren dieses Treffens, der internationalen diplomatischen Akademie und dem europäischen Institut für staatlich-kirchliche Beziehungen, wie auch den verschiedenen Referenten danken, die einen Überblick über die diplomatische Tätigkeit des Hl. Stuhls gegeben haben und auf spezielle Fragen über bestimmte und auf Verhandlungsebene oft schwierige Situationen eingegangen sind. Eine solche Initiative beweist Ihre Aufmerksamkeit gegenüber dem Hl. Stuhl und seiner Tätigkeit in aller Welt. Ich hoffe, daß Ihre fruchtbare Arbeit vielen Gelegenheit geben wird, die verschiedenen Aspekte der diplomatischen Mission des Papstes und des Hl. Stuhls zu entdecken und zu vertiefen. </w:t>
      </w:r>
    </w:p>
    <w:p>
      <w:pPr>
        <w:pStyle w:val="Normal"/>
        <w:rPr/>
      </w:pPr>
      <w:r>
        <w:rPr/>
        <w:t xml:space="preserve">Ihr Symposium schließt sich den Feierlichkeiten für das zwanzigjährige Pontifikat des Papstes an, der Sie nun empfängt. Gegenstand Ihrer Reflexionen war eine wichtige und besondere Dimension seines Hirtenamtes, seine aktive Teilnahme am diplomatischen Leben. Der Papst ist der Diener der Diener Gottes, Diener Gottes des Herrn der Geschichte, der die Welt für die Menschen erschafft, nicht um sie ihrem Schicksal zu überlassen, sondern um sie zu ihrer vollen Verwirklichung zu führen; er ist auch Diener der Menschen. </w:t>
      </w:r>
    </w:p>
    <w:p>
      <w:pPr>
        <w:pStyle w:val="Normal"/>
        <w:rPr/>
      </w:pPr>
      <w:r>
        <w:rPr/>
        <w:t xml:space="preserve">Der Herr hat seine tiefe Liebe zum Menschen der Kirche übertragen. Daher ist die diplomatische Aufgabe des Dieners der Diener Gottes – einer alten Tradition und den internationalen Grundsätzen entsprechend – ein konkreter Dienst an der Menschheit im Rahmen seines Hirtenamtes. Ziel des Hl. Stuhls ist es somit, allen Menschen und Völkern seinen besonderen Beitrag anzubieten und ihnen zu helfen, in Frieden und Eintracht unter Berücksichtigung des Gemeinwohls und der ganzheitlichen Entwicklung von Menschen und Völkern ihre Bestimmung stets besser zu verwirklichen. </w:t>
      </w:r>
    </w:p>
    <w:p>
      <w:pPr>
        <w:pStyle w:val="Normal"/>
        <w:rPr/>
      </w:pPr>
      <w:r>
        <w:rPr/>
        <w:t xml:space="preserve">2. Ihre Konferenz hat sich mit den letzten zwanzig Jahren dieses Jahrhunderts und Jahrtausends befaßt, eine Zeit, die uns mit zahlreichen Veränderungen konfrontiert hat – Zeichen des tiefen Verlangens nach einem oft durch großes Leid erkämpften Leben in Freiheit, aber auch Zeichen tiefer Unruhe und inniger Hoffnung. </w:t>
      </w:r>
    </w:p>
    <w:p>
      <w:pPr>
        <w:pStyle w:val="Normal"/>
        <w:rPr/>
      </w:pPr>
      <w:r>
        <w:rPr/>
        <w:t xml:space="preserve">Gelegentlich als Wegbereiter und Urheber, bei anderen Anlässen lediglich als Beobachter und Zeuge von Veränderungen, erlebt die Diplomatie ihrerseits eine Übergangsphase. In der heutigen Zeit steht sie keinen Feinden mehr gegenüber; von gemeinsamen Zielen ausgehend, bemüht sie sich, auf die Herausforderungen der Globalisierung zu antworten und die ohne Unterlaß drohenden Gefahren auf weltweiter Ebene auszuschalten. Effektiv befassen sich die Diplomaten heute nicht mehr in erster Linie mit Angelegenheiten der Landeshoheit, mit Grenzund Territorialfragen, obwohl diese Probleme in einigen Regionen noch nicht gelöst worden sind. Neue Destabilisierungsfaktoren sind extreme Armut, soziales Ungleichgewicht, ethnische Spannungen, die Zerstörung der Umwelt, mangelnde Demokratie und die Mißachtung der Menschenrechte, während Integrationsfaktoren nicht mehr lediglich auf dem Gleichgewicht der Kräfte fußen, auf nuklearer oder militärischer Abschreckung oder auf der Verständigung zwischen den Regierungen. </w:t>
      </w:r>
    </w:p>
    <w:p>
      <w:pPr>
        <w:pStyle w:val="Normal"/>
        <w:rPr/>
      </w:pPr>
      <w:r>
        <w:rPr/>
        <w:t xml:space="preserve">3. So wird man verstehen, warum die päpstliche Diplomatie kein anderes Ziel verfolgt, als die Würde des Menschen und alle Formen des menschlichen Zusammenlebens – in der Familie, am Arbeitsplatz, in der Schule, in der Ortsgemeinde, im regionalen, nationalen und internationalen Leben – zu fördern, weltweit zu verbreiten und zu verteidigen. Auf ihre Art und Weise beteiligt sie sich aktiv an der juristischen Formulierung von Werten und Idealen, die die Gesellschaft spalten würden. Insbesondere bemüht sie sich um die konkrete Anerkennung grundlegender Prinzipien im nationalen und internationalen Leben. Sie handelt in der Überzeugung, daß zur Gewährleistung der Sicherheit und Stabilität der Menschen und Völker, dem Prinzip der ausgleichenden Gerechtigkeit entsprechend, auch im Hinblick auf die Sicherheit die verschiedenen Aspekte des humanitären Rechts ausnahmslos allen Völkern gegenüber Anwendung finden müssen. Überall in der Welt ist es die Pflicht der Kirche, ihre Stimme zu erheben, damit die Stimme der Armen von allen als wesentlicher Aufruf zu Anteilname und Solidarität vernommen werde. Ziel der Hirtensorge des Nachfolgers Petri und der in aller Welt verstreuten Ortskirchen ist das geistige, sittliche und materielle Wohl aller. </w:t>
      </w:r>
    </w:p>
    <w:p>
      <w:pPr>
        <w:pStyle w:val="Normal"/>
        <w:rPr/>
      </w:pPr>
      <w:r>
        <w:rPr/>
        <w:t xml:space="preserve">Das diplomatische Leben gründet auf ethischen Grundsätzen, die den Menschen in den Mittelpunkt von Analysen und Entscheidungen stellen und die Würde jedes menschlichen Wesens und Volkes anerkennen, denn ein jeder hat seiner Natur entsprechend das unveräußerliche Recht auf ein angemessenes Leben. In meiner Enzyklika Centesimus annus hatte ich bereits Gelegenheit, daran zu erinnern, daß »wenn es keine letzte Wahrheit gibt, die das politische Handeln leitet und ihm Orientierung gibt, die Ideen und Überzeugungen leicht für Machtzwecke« oder persönliche Interessen »mißbraucht werden können« (Nr. 46). </w:t>
      </w:r>
    </w:p>
    <w:p>
      <w:pPr>
        <w:pStyle w:val="Normal"/>
        <w:rPr/>
      </w:pPr>
      <w:r>
        <w:rPr/>
        <w:t xml:space="preserve">Wir dürfen nicht hinnehmen, daß die Ungleichheit zwischen den Kontinenten aus politischen oder wirtschaftlichen Gründen endlos aufrechterhalten wird; Diplomaten und die Verantwortlichen der Nationen müssen bestrebt sein, die ethischen Aspekte in den Entscheidungsprozessen auf allen Ebenen hervorzuheben. </w:t>
      </w:r>
    </w:p>
    <w:p>
      <w:pPr>
        <w:pStyle w:val="Normal"/>
        <w:rPr/>
      </w:pPr>
      <w:r>
        <w:rPr/>
        <w:t xml:space="preserve">In dieser Hinsicht sollten die Diplomaten, die mit dem alltäglichen Leben der Bevölkerungen in Berührung kommen, welche sie entdecken und kennenund liebenlernen, auf die verzweifelte Lage jener Menschen und Völker aufmerksam machen, die von Situationen bedrängt werden, denen sie nicht gewachsen sind, da sie an internationale Systeme gebunden sind, die stets härtere Bedingungen an die Entwicklungsländer stellen. </w:t>
      </w:r>
    </w:p>
    <w:p>
      <w:pPr>
        <w:pStyle w:val="Normal"/>
        <w:rPr/>
      </w:pPr>
      <w:r>
        <w:rPr/>
        <w:t xml:space="preserve">Wie allgemein üblich, gilt auch die diplomatische Tätigkeit des Apostolischen Stuhls den Regierungen, internationalen Organisationen und anderen in der heutigen Gesellschaft stets zahlreicher vertretenen maßgeblichen Einrichtungen. </w:t>
      </w:r>
    </w:p>
    <w:p>
      <w:pPr>
        <w:pStyle w:val="Normal"/>
        <w:rPr/>
      </w:pPr>
      <w:r>
        <w:rPr/>
        <w:t xml:space="preserve">Gleichzeitig wendet der Hl. Stuhl sich aber auch an alle verantwortlichen Gestalter des internationalen Lebens, Einzelpersonen und Gruppen, um ihre Zustimmung, ihren guten Willen und ihre Mitarbeit für die wesentlichen Belange des Menschen anzuregen. </w:t>
      </w:r>
    </w:p>
    <w:p>
      <w:pPr>
        <w:pStyle w:val="Normal"/>
        <w:rPr/>
      </w:pPr>
      <w:r>
        <w:rPr/>
        <w:t xml:space="preserve">Die päpstliche Diplomatie fußt vor allem auf der in fast allen Ländern der Welt bestehenden Einheit innerhalb der katholischen Kirche. Diese Gemeinschaft, die die Beziehungen zwischen den verschiedenen Ortskirchen und dem Bischof von Rom gewährleistet, ist nicht nur ein unverjährbarer Grundsatz der Kirchenlehre, sondern auch ein internationaler Reichtum. </w:t>
      </w:r>
    </w:p>
    <w:p>
      <w:pPr>
        <w:pStyle w:val="Normal"/>
        <w:rPr/>
      </w:pPr>
      <w:r>
        <w:rPr/>
        <w:t xml:space="preserve">Ich danke Ihnen für Ihren Beitrag – Analysen und Vorschläge – zur Reflexion über die Kriterien, die die Diplomatie des Apostolischen Stuhls lenken, und erteile Ihnen und Ihren Lieben von ganzem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DES HEILIGEN VATERS JOHANNES PAUL II.  AN DIE BISCHÖFE VON BULGARIEN  ANLÄSSLICH IHRES AD-LIMINA-BESUCHS</w:t>
      </w:r>
    </w:p>
    <w:p>
      <w:pPr>
        <w:pStyle w:val="Normal"/>
        <w:rPr/>
      </w:pPr>
      <w:r>
        <w:rPr/>
        <w:t>7. November 1998</w:t>
      </w:r>
    </w:p>
    <w:p>
      <w:pPr>
        <w:pStyle w:val="Normal"/>
        <w:rPr/>
      </w:pPr>
      <w:r>
        <w:rPr/>
        <w:t xml:space="preserve">Liebe Brüder im Bischofsamt! </w:t>
      </w:r>
    </w:p>
    <w:p>
      <w:pPr>
        <w:pStyle w:val="Normal"/>
        <w:rPr/>
      </w:pPr>
      <w:r>
        <w:rPr/>
        <w:t xml:space="preserve">1. Mit großer Freude empfange ich euch zum zweiten Mal nach den stattgehabten Veränderungen in eurem Land und in ganz Osteuropa. Ihr seid zu eurem »Ad-limina«-Besuch nach Rom gekommen und bringt damit eure Vebundenheit mit dem Nachfolger des Petrus greifbar zum Ausdruck. </w:t>
      </w:r>
    </w:p>
    <w:p>
      <w:pPr>
        <w:pStyle w:val="Normal"/>
        <w:rPr/>
      </w:pPr>
      <w:r>
        <w:rPr/>
        <w:t>Ich danke eurem Vorsitzenden für seine an mich gerichteten Worte.  In den letzten Jahren war es euer Bestreben, eure Gemeinden zum Wohl der Gläubigen und der ganzen Kirche mit den notwendigen materiellen und pastoralen Strukturen auszustatten. Ich danke euch für diesen Einsatz und für eure zahlreichen Bemühungen, die – dessen bin ich sicher – Früchte zu tragen beginnen und in Zukunft noch mehr tragen werden. Dort, wo die christliche Präsenz zutage kommt und dank der unbedingt notwendigen Freiheit der Menschen und der Völker wieder neu zutage kommt, verstärkt sich die Hoffnung der Gläubigen. Sie fühlen sich immer mehr dazu motiviert, Tag für Tag die kirchliche Gemeinschaft aufzubauen und gleichzeitig, von der Gnade des Heiligen Geistes angeregt, sich am sozialen Leben zu beteiligen.</w:t>
      </w:r>
    </w:p>
    <w:p>
      <w:pPr>
        <w:pStyle w:val="Normal"/>
        <w:rPr/>
      </w:pPr>
      <w:r>
        <w:rPr/>
        <w:t>2. Durch euch möchte ich die Priester, Ordensleute und Laien ermutigen, daß sie nicht aufhören, ihre Energien für den Dienst des Evangeliums einzusetzen. Ich freue mich über die zunehmende Zahl der Gläubigen; sie ist ein Zeichen für die Lebendigkeit eurer Gemeinden. Damit sie in ihrem täglichen Leben Zeugen Christi sein können, empfinden sie die Notwendigkeit, öfter die Sakramente zu empfangen und aktiver an der Sonntagsliturgie teilzunehmen. In dieser tiefen Verbundenheit mit Christus finden sie die Kraft und den Eifer, ihre Taufberufung im persönlichen Leben, im Leben der Familie und der Gesellschaft zu verwirklichen. Insbesondere ist es wichtig, daß sie unterstützt werden, damit sie sich mit den Problemen in der zivilen Gesellschaft, die noch von der Zeit der totalitären Ideologien her gezeichnet und im Bewußtsein belastet ist, auseinandersetzen und ihren eigenen Beitrag zu deren moralischem Aufbau und zum staatlichen Leben im Geist brüderlicher Zusammenarbeit mit all ihren Mitbürgern leisten können. Ein ernsthaftes Studium der Soziallehre der Kirche wird für sie eine wertvolle Hilfe sein.</w:t>
      </w:r>
    </w:p>
    <w:p>
      <w:pPr>
        <w:pStyle w:val="Normal"/>
        <w:rPr/>
      </w:pPr>
      <w:r>
        <w:rPr/>
        <w:t xml:space="preserve">3. Ich freue mich mit euch über die ersten Früchte eurer Pastoralbeschlüsse, und ich danke für die Hirten und die Gläubigen, die in der Prüfung, im Dunkel der Verfolgung und in langen Leidenszeiten den Glauben bewahrt und einen gerechten Kampf geführt haben. Mögen ihr Zeugnis und die Hingabe ihres Lebens im Martyrium Same der Frohen Botschaft und Beispiel für unsere Zeitgenossen sein! </w:t>
      </w:r>
    </w:p>
    <w:p>
      <w:pPr>
        <w:pStyle w:val="Normal"/>
        <w:rPr/>
      </w:pPr>
      <w:r>
        <w:rPr/>
        <w:t xml:space="preserve">Einer dieser Zeugen, ein Symbol für alle, ist der Märtyrerbischof Evgenij Bossilkov, den seligzusprechen ich am vergangenen 15. März die Freude hatte. In einem gegen Ende 1948/Anfang 1949 geschriebenen Brief beteuerte er: »Die Spuren unseres Blutes werden den Weg in eine leuchtende Zukunft öffnen, und wenn wir es auch nicht mehr sehen, so werden andere ernten, was wir im Leiden gesät haben.« Dieser Schatz wurde den Händen der Hirten und der Gläubigen Bulgariens übergeben, damit sie Sorge dafür tragen und ihn dem Volk vorstellen als einen Weg der Freiheit und des Lebens. </w:t>
      </w:r>
    </w:p>
    <w:p>
      <w:pPr>
        <w:pStyle w:val="Normal"/>
        <w:rPr/>
      </w:pPr>
      <w:r>
        <w:rPr/>
        <w:t>Die Seligsprechung von Bischof Bossilkov war für eure Gemeinden zu Recht ein Erlebnis tiefer Freude: Für eine Ortskirche bildet die Erhebung eines ihrer Söhne zur Ehre der Altäre eine Anerkennung ihrer Treue zu Christus und zum Sitz des Petrus. Die Heiligen und die Glaubenszeugen lehren uns, daß der Weg zum Siege Gottes im Leben des Menschen in der Bereitschaft zum Zusammenwirken mit der Gnade Gottes besteht, denn Gott ist es, »der wachsen läßt« (1 Kor 3,7). Dieses Zusammenwirken eben ist der Weg des geistlichen Lebens, und es ist ein entscheidendes Element für das Christenleben in der Zeit, in der wir uns auf das Große Jubiläum vor bereiten. Die persönliche Bekehrung und die Rückkehr zu Gott sind unerläßliche Bedingungen für die Umwandlung der Herzen und der zwischenmenschlichen und gesellschaftlichen Beziehungen, um eine Zeit der Gerechtigkeit und des Friedens herbeizuführen. »Alles wird das vorrangige Ziel des Jubeljahres, nämlich die Stärkung des Glaubens und des Zeugnisses der Christen, anstreben müssen. Damit dieses Zeugnis wirksam ist, muß in jedem Gläubigen eine echte Sehnsucht nach Heiligkeit geweckt werden, ein starkes Verlangen nach Umkehr und persönlicher Erneuerung in einem Klima immer intensiveren Betens und solidarischer Annahme des Nächsten, besonders des am meisten Bedürftigen« (Tertio millennio adveniente, 42).</w:t>
      </w:r>
    </w:p>
    <w:p>
      <w:pPr>
        <w:pStyle w:val="Normal"/>
        <w:rPr/>
      </w:pPr>
      <w:r>
        <w:rPr/>
        <w:t xml:space="preserve">Ich hege den Wunsch, das dritte Jahrtausend möge dank der Bemühungen aller Menschen guten Willens das Jahrtausend der Freiheit in der Wahrheit sein, denn nur die Wahrheit macht uns wirklich frei und läßt uns den Weg zu dem Glück einschlagen, nach dem wir uns sehnen. »Wahrheit und Freiheit verbinden sich entweder miteinander, oder sie gehen gemeinsam elend zugrunde«, wie ich kürzlich in der Enzyklika Fides et ratio (Nr. 90) geschrieben habe. Christus, der Herr, ist der Weg; er heilt unsere inneren und äußeren Wunden und stellt in uns das Abbild Gottes wieder her, das wir durch die Sünde verdunkelt haben. </w:t>
      </w:r>
    </w:p>
    <w:p>
      <w:pPr>
        <w:pStyle w:val="Normal"/>
        <w:rPr/>
      </w:pPr>
      <w:r>
        <w:rPr/>
        <w:t>4. Zu den vorrangigen Aufgaben der kirchlichen Gemeinschaft gehört die Aufmerksamkeit gegenüber der Familie. Die Ehe ist die grundlegende Institution der Gesellschaft und der Kirche. Es ist wichtig, die junge Generation zu der Erkenntnis zu führen, daß es notwendig ist, eine feste Beziehung zu einer Person aufzubauen dank der verpflichtenden Treue, die die Liebe festigt und die Partner reifen läßt. Das Geschenk seiner selbst an den Partner in der Ehe befähigt auch beide, ohne Zögern in verantwortungsbewußter Haltung das eigene Leben zu schenken und so die vom Schöpfer erhaltene Sendung zu verwirklichen, mit Freude und in aller Ehrfurcht neues Leben anzunehmen und Kinder zu erziehen, damit sie reife Christen werden, die fähig sind, sich am Leben ihres Landes zu beteiligen. Es ist unerläßlich, daß die Erziehung der Kinder ihre Grundlage in der Lehre einer Hierarche von wirklich echten Werten hat und nicht von der Mode oder von rein persönlichem Interesse diktiert ist.</w:t>
      </w:r>
    </w:p>
    <w:p>
      <w:pPr>
        <w:pStyle w:val="Normal"/>
        <w:rPr/>
      </w:pPr>
      <w:r>
        <w:rPr/>
        <w:t>Die Gesellschaft wird sich nach und nach entwickeln dank der tiefen Umwandlung der Familien, die berufen sind, die moralischen und geistigen Werte zu leben und an die junge Generation weiterzugeben. Alle waren in den letzten Jahrzehnten Zeugen der traurigen Folgen des Mangels an Ehrfurcht vor dem menschlichen Leben. Euer Volk hat am eigenen Leib diese Wahrheit erfahren: Damit eine neue Gesellschaft aufgebaut werden kann, muß die Ehrfurcht vor dem Leben, vor jedem Leben, vor allem vor dem wehrlosen, der Eckstein sein. In der jetzigen Situation ist euer Land in der Tat berufen, mit einem gesunden moralischen Impuls der unterscheidungslosen Anziehungskraft der Konsumgesellschaft zu widerstehen: dem moralischen Relativismus, dem Rückzug auf sich selbst, der Apathie, dem Mangel an Achtung vor dem Leben. Diese Haltungen müssen auf seiten der Christen einem entschlossenen Aufbruch zur Heiligkeit und einem immer solidarischeren Einsatz für die Brüder und Schwestern weichen.</w:t>
      </w:r>
    </w:p>
    <w:p>
      <w:pPr>
        <w:pStyle w:val="Normal"/>
        <w:rPr/>
      </w:pPr>
      <w:r>
        <w:rPr/>
        <w:t xml:space="preserve">Alle Menschen guten Willens müssen daran erinnern, daß die menschliche Person das Zentrum des sozialen Lebens ist und in ihrer grundlegenden Würde geachtet werden muß. Der Kampf für die wahre Freiheit nimmt den Weg über die Verteidigung jedes menschlichen Daseins, besonders der Kleinsten und Bedürftigsten. Unter euren verheirateten Landsleuten begegnen manche sicherlich Schwierigkeiten in ihrem Ehe- und Familienleben. Ich bete für diese geprüften Familien und fordere sie auf, den Eifer neu zu entfachen, der sie zu Beginn ihres Ehebundes erfüllte: Die Treue, die nicht als Last, sondern in freudiger Wahl übernommen wurde, wird Befürchtungen und Mißverständnisse, die nach und nach in den Beziehungen aufgekommen sind, überwinden lassen und zur Quelle einer echten Entfaltung und eines tiefempfundenen Glückes werden. </w:t>
      </w:r>
    </w:p>
    <w:p>
      <w:pPr>
        <w:pStyle w:val="Normal"/>
        <w:rPr/>
      </w:pPr>
      <w:r>
        <w:rPr/>
        <w:t>Euch als Hirten kommt es zu, mit Hilfe des Klerus und der Katechisten den Eltern zu helfen und die Jugendkatechese zu intensivieren und weiterhin auch für eine angemessene Ehevorbereitung Sorge zu tragen. Die Entdeckung des christlichen Geheimnisses und der Wahrheit über die menschliche Liebe wird den Jugendlichen helfen, geistlich und menschlich heranzureifen.</w:t>
      </w:r>
    </w:p>
    <w:p>
      <w:pPr>
        <w:pStyle w:val="Normal"/>
        <w:rPr/>
      </w:pPr>
      <w:r>
        <w:rPr/>
        <w:t xml:space="preserve">5. Um den pastoralen Wirklichkeiten, wie sie sich in eurem Land darstellen, wirksam zu begegnen, ist es angebracht, daß die Priester trotz ihrer oftmaligen Arbeitsüberlastung ihr Bemühen um die Verkündigung des Evangeliums und der Vorbereitung auf die Sakramente verstärken. In der Sorge für die ihnen anvertraute Herde werden sie auch Wert darauf legen, weiterhin mit den Laien zusammenzuarbeiten, denen kraft ihrer Taufe eine besondere und aktive Rolle in der Sendung der Kirche zukommt. Dank ihrer hochherzigen Bereitwilligkeit und der Zuständigkeit, die sie auf verschiedenen Gebieten besitzen, werden sie unter der Führung ihrer Bischöfe einen unschätzbaren Beitrag anbieten können. </w:t>
      </w:r>
    </w:p>
    <w:p>
      <w:pPr>
        <w:pStyle w:val="Normal"/>
        <w:rPr/>
      </w:pPr>
      <w:r>
        <w:rPr/>
        <w:t>Eine eurer Sorgen ist auch die unzureichende Zahl der Priester. Ich fordere euch auf, die Pastoral der Berufungen weiter zu entfalten in den Schulen, in der Katechese und in den Familien, damit die Jugendlichen den Ruf Gottes vernehmen können. Um in den jungen Menschen den Wunsch zu wecken, sich auf den Weg des Priestertums einzulassen, ist das Zeugnis des Klerus wichtig. Durch das Beispiel ihres freudigen Lebens, die geistliche Leitung und andere angemessene Initiativen werden die Priester in den Jugendlichen den Wunsch wecken können, dem Willen Gottes gemäß sich zu der mutigen Entscheidung bereit zu machen, Christus zu folgen (vgl. Direktorium für Dienst und Leben der Priester, 32).</w:t>
      </w:r>
    </w:p>
    <w:p>
      <w:pPr>
        <w:pStyle w:val="Normal"/>
        <w:rPr/>
      </w:pPr>
      <w:r>
        <w:rPr/>
        <w:t>Auf diese Periode der anfänglichen Unterscheidung muß eine Reihe von Vorbereitungen auf das Priesteramt in Form vertiefter philosophischer und theologischer Unterweisung folgen, damit die Priester auf die zahlreichen Fragen der Menschen unserer Zeit antworten können. »Die philosophischen Disziplinen sollen so dargeboten werden, daß die Alumnen vor allem zu einem gründlichen und zusammenhängenden Wissen über Mensch, Welt und Gott hingeführt werden. Sie sollen sich dabei auf das stets gültige philosophische Erbe stützen. Es sollen aber auch die philosophischen Forschungen der neueren Zeit berücksichtigt werden« (II. Vatikan. Konzil, Dekret über die Ausbildung der Priester Optatam totius,15). Ebenso sollen – fährt das Konzil fort – »die theologischen Fächer im Licht des Glaubens unter Führung des kirchlichen Lehramtes« (ebd., 16) gelehrt werden. Dank gut ausgebildeter Priester wird die Kirche in der Tat allen Kulturen das Evangelium verkünden können.</w:t>
      </w:r>
    </w:p>
    <w:p>
      <w:pPr>
        <w:pStyle w:val="Normal"/>
        <w:rPr/>
      </w:pPr>
      <w:r>
        <w:rPr/>
        <w:t xml:space="preserve">6. Ihr kommt aus einem Land, wo sich seit Jahrhunderten die westlichen und östlichen Traditionen im gemeinsamen Lob des Herrn begegnen. Alle aber geht ihr aus der Evangelisierung durch das grandiose Werk der hll. Kyrillos und Methodios hervor, die mit ihrem außergewöhnlichen Charisma dem bulgarischen Volk in seiner besonderen Kultur die Frohe Botschaft gebracht haben. Diese gegenseitige Ergänzung östlicher und lateinischer Tradition, die ihr persönlich innerhalb eurer Bischofskonferenz erfahrt, stellt eine kräftige Aufforderung zur Vereinigung der beiden Lungen Europas dar. Wenn diese Einheit eine Verpflichtung für alle Mitglieder der katholischen Kirche ist, so ist sie eine unumgängliche Aufgabe für alle, die an Christus glauben. </w:t>
      </w:r>
    </w:p>
    <w:p>
      <w:pPr>
        <w:pStyle w:val="Normal"/>
        <w:rPr/>
      </w:pPr>
      <w:r>
        <w:rPr/>
        <w:t xml:space="preserve">Im Apostolischen Schreiben Tertio millennio adveniente gab ich dem Wunsch Ausdruck, »daß das Jubiläum die geeignete Gelegenheit für ein fruchtbares Zusammenwirken im gemeinsamen Tun all der vielen Dinge sei, die uns einen und die sehr viel mehr sind als diejenigen, die uns trennen« (16). Daher fordere ich euch auf, nach jenen Mitteln zu suchen, die es euch gestatten, das Band zwischen den verschiedenen christlichen Konfessionen stärker zu machen, besonders in der Gemeinschaft mit unseren orthodoxen Brüdern und Schwestern. Das Miteinander-Teilen von Gaben und unseres kulturellen und geistigen Erbes kann uns nur gegenseitig bereichern, um die tiefen christlichen Wurzeln zu entdecken, die zur Geschichte eures Landes und des ganzen Kontinents gehören. </w:t>
      </w:r>
    </w:p>
    <w:p>
      <w:pPr>
        <w:pStyle w:val="Normal"/>
        <w:rPr/>
      </w:pPr>
      <w:r>
        <w:rPr/>
        <w:t>Beim Abschluß eures Besuches bitte ich euch, euren Priestern, Ordensmännern und Ordensfrauen und allen lieben Gläubigen von Bulgarien die herzlichen Grüße des Papstes und mein Gebetsversprechen zu überbringen. Ich vertraue der mütterlichen Fürsprache der Jungfrau Maria die Prüfungen und die Hoffnungen der katholischen Kirche in Bulgarien an.</w:t>
      </w:r>
    </w:p>
    <w:p>
      <w:pPr>
        <w:pStyle w:val="Normal"/>
        <w:rPr/>
      </w:pPr>
      <w:r>
        <w:rPr/>
        <w:t xml:space="preserve">Euch, liebe Brüder im Bischofsamt, und allen, deren Hirten ihr seid, erteile ich von ganzem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EN ERZBISCHOF VON SANTIAGO DE COMPOSTELA  ÜBER DIE BEDEUTUNG UND DEN SINN  DER JAKOBUSWALLFAHRT</w:t>
      </w:r>
    </w:p>
    <w:p>
      <w:pPr>
        <w:pStyle w:val="Normal"/>
        <w:rPr/>
      </w:pPr>
      <w:r>
        <w:rPr/>
        <w:t>29. November 1998</w:t>
      </w:r>
    </w:p>
    <w:p>
      <w:pPr>
        <w:pStyle w:val="Normal"/>
        <w:rPr/>
      </w:pPr>
      <w:r>
        <w:rPr/>
        <w:t xml:space="preserve"> </w:t>
      </w:r>
    </w:p>
    <w:p>
      <w:pPr>
        <w:pStyle w:val="Normal"/>
        <w:rPr/>
      </w:pPr>
      <w:r>
        <w:rPr/>
        <w:t>An Erzbischof Julian Barrio Barrio  von Santiago de Compostela</w:t>
      </w:r>
    </w:p>
    <w:p>
      <w:pPr>
        <w:pStyle w:val="Normal"/>
        <w:rPr/>
      </w:pPr>
      <w:r>
        <w:rPr/>
        <w:t xml:space="preserve">Im Lauf der Jahrhunderte haben sich die verschiedenen Routen des »Jakobusweges« mit Pilgern bevölkert, die auf der Wanderschaft zu dem damals so genannten »finis terrae« waren, um die so sehr ersehnte »perdonanza« zu erlangen und zugleich das von den Aposteln übermittelte Licht des Evangeliums neu in ihr Herz aufzunehmen. […] In dieser Gesinnung unternommen, wird der Jakobusweg nach Santiago zu einem Vorgang wirklicher Bekehrung und einem schrittweisen Ablegen des »alten Menschen «, um den neuen Menschen anzuziehen, »der nach dem Bild Gottes geschaffen ist in wahrer Gerechtigkeit und Heiligkeit« (Eph 4,24). </w:t>
      </w:r>
    </w:p>
    <w:p>
      <w:pPr>
        <w:pStyle w:val="Normal"/>
        <w:rPr/>
      </w:pPr>
      <w:r>
        <w:rPr/>
        <w:t xml:space="preserve">Wenn ich mir die unauslöschliche Erinnerung an meine früheren Besuche in Santiago vergegenwärtige, denke ich in diesem Augenblick an die Männer und Frauen, die Jugendlichen und die Erwachsenen, die aus Galizien und dem übrigen Spanien, aus Europa und Übersee sich auf den Weg nach Compostela machen werden. </w:t>
      </w:r>
    </w:p>
    <w:p>
      <w:pPr>
        <w:pStyle w:val="Normal"/>
        <w:rPr/>
      </w:pPr>
      <w:r>
        <w:rPr/>
        <w:t xml:space="preserve">Sie werden einem jahrhundertealten Weg folgen, der reich ist an wunderbaren Wegmarken von Werken der Kunst und der Kultur, geprägt vom Zeugnis des festen Glaubens, das viele Generationen hinterlassen haben. </w:t>
      </w:r>
    </w:p>
    <w:p>
      <w:pPr>
        <w:pStyle w:val="Normal"/>
        <w:rPr/>
      </w:pPr>
      <w:r>
        <w:rPr/>
        <w:t xml:space="preserve">Sie werden anderen Menschen begegnen und Gelegenheit haben, die verschiedenen Gebräuche und Kulturen zu schätzen, in denen das Wesen des Menschen sich am besten auszudrücken vermag, und werden sich auf diese Weise für eine universalere Sicht und ein besseres Verständnis der verschiedenen Völker öffnen. Gesten der Herzlichkeit und der geschwisterlichen Annahme werden dazu führen, daß die Worte Jesu, »das habt ihr mir getan« (Mt 25,40), eine besondere Bedeutung gewinnen. Meditation und besinnliches Beten werden dem Pilger helfen, in sich zu blicken, um die tiefste Wahrheit über das eigene Sein zu finden. </w:t>
      </w:r>
    </w:p>
    <w:p>
      <w:pPr>
        <w:pStyle w:val="Normal"/>
        <w:rPr/>
      </w:pPr>
      <w:r>
        <w:rPr/>
        <w:t xml:space="preserve"> </w:t>
      </w:r>
    </w:p>
    <w:p>
      <w:pPr>
        <w:pStyle w:val="Normal"/>
        <w:rPr/>
      </w:pPr>
      <w:r>
        <w:rPr/>
        <w:t xml:space="preserve">Aus dem Vatikan, 29. November 1998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BEIM EMPFANG FÜR DIE MITARBEITER DER RÖMISCHEN KURIE ANLÄßLICH DER ÜBERBRINGUNG DER WEIHNACHTSWÜNSCHE</w:t>
      </w:r>
    </w:p>
    <w:p>
      <w:pPr>
        <w:pStyle w:val="Normal"/>
        <w:rPr/>
      </w:pPr>
      <w:r>
        <w:rPr/>
        <w:t>22. Dezember 1998</w:t>
      </w:r>
    </w:p>
    <w:p>
      <w:pPr>
        <w:pStyle w:val="Normal"/>
        <w:rPr/>
      </w:pPr>
      <w:r>
        <w:rPr/>
        <w:t xml:space="preserve">1. »Wie liebenswert ist deine Wohnung, Herr der Heerscharen! Meine Seele verzehrt sich in Sehnsucht nach dem Tempel des Herrn« ( Ps 84 [83], 2-3). </w:t>
      </w:r>
    </w:p>
    <w:p>
      <w:pPr>
        <w:pStyle w:val="Normal"/>
        <w:rPr/>
      </w:pPr>
      <w:r>
        <w:rPr/>
        <w:t xml:space="preserve">Diese Psalmverse, die wir bei der Vorbereitung auf die hl. Messe rezitieren, können uns gut in die Weihnachtsatmosphäre einführen. Sie rufen uns ja das angstvolle Suchen Marias und Josefs in der Heiligen Nacht nach einer »Wohnung«, einer angemessenen Stätte für die Geburt Jesu, in Erinnerung. Ein fruchtloses Suchen, »weil in der Herberge kein Platz für sie war« (Lk 2,7). Der Sohn Marias wird in einem Stall zur Welt kommen, während doch auch er, wie es das Recht eines jeden Kindes ist, ein richtiges Haus und ein einladendes Dach hätte haben müssen. </w:t>
      </w:r>
    </w:p>
    <w:p>
      <w:pPr>
        <w:pStyle w:val="Normal"/>
        <w:rPr/>
      </w:pPr>
      <w:r>
        <w:rPr/>
        <w:t xml:space="preserve">Wie viele Empfindungen weckt diese Erwägung! Weihnachten läßt an das Heim der Familie denken, an die familiäre Atmosphäre, in der das Kind als Geschenk und als Quelle großer Freude aufgenommen wird. Traditionsgemäß wird das Weihnachtsfest in der Familie verlebt, zusammen mit lieben Menschen. Es ist Brauch, zu Weihnachten einander Glückwünsche auszutauschen, zu danken und einander um Verzeihung zu bitten in einer Atmosphäre echt christlicher Frömmigkeit. </w:t>
      </w:r>
    </w:p>
    <w:p>
      <w:pPr>
        <w:pStyle w:val="Normal"/>
        <w:rPr/>
      </w:pPr>
      <w:r>
        <w:rPr/>
        <w:t xml:space="preserve">2. Ich möchte, daß diese Atmosphäre auch das heutige Treffen mit Ihnen kennzeichne, meine Herren Kardinäle, ehrwürdige Brüder im Bischofs- und im Priesteramt, liebe geweihte Männer und Frauen und in der Römischen Kurie tätige Laien. Ich danke dem teuren Kardinal Bernardin Gantin für die herzlichen Worte, die er im Namen Ihrer aller an mich gerichtet hat, die Sie berufen sind, in besonderer Weise am Geheimnis dieses Hauses und dieser Familie, nämlich der Kirche, teilzuhaben. Das II. Vatikanische Ökumenische Konzil hat die Kirche nicht ohne Grund mit einem Haus und einer Familie verglichen. Es hat sie als Haus Gottes definiert, dessen »lebendige Steine« wir sind und worin wir wohnen (vgl. Lumen gentium, 6 und 18). Es hat sie »Familie Gottes« genannt (vgl. ebd., 6.28.32.51), von der wir ein Teil sind. Die Römische Kurie bildet einen bevorzugten Ausdruck dieses »gastfreundlichen Ortes«. Denn hier kehren die Bischöfe aus aller Welt zum »Ad-limina«-Besuch oder zu anderen gewöhnlichen oder außergewöhnlichen Zusammenkünften ein, wie es kürzlich anläßlich der Sonderversammlung der Bischofssynode für Ozeanien und der anderen vorausgegangenen kontinentalen Synoden der Fall war. Ja, der Apostolische Stuhl will das Haus der ganzen Kirche sein, ein Haus, in welchem besonders intensiv die Geburt des Sohnes Gottes erwartet wird. </w:t>
      </w:r>
    </w:p>
    <w:p>
      <w:pPr>
        <w:pStyle w:val="Normal"/>
        <w:rPr/>
      </w:pPr>
      <w:r>
        <w:rPr/>
        <w:t xml:space="preserve">3. »Seht doch, wie gut und schön es ist, wenn Brüder miteinander in Eintracht wohnen!« (Ps 133[132],1). </w:t>
      </w:r>
    </w:p>
    <w:p>
      <w:pPr>
        <w:pStyle w:val="Normal"/>
        <w:rPr/>
      </w:pPr>
      <w:r>
        <w:rPr/>
        <w:t xml:space="preserve">Das bevorstehende Ereignis des Jubiläums muß in der ganzen Kirche, und in besonderer Weise in der Römischen Kurie, eine Atmosphäre der Erwartung und des geistlichen Eifers finden. Der dritte und letzte Abschnitt der unmittelbaren Vorbereitung lädt uns 1999 dazu ein, tief hineinzublicken in das Geheimnis von Gott Vater, der »die Welt so sehr geliebt hat, daß er seinen eingeborenen Sohn hingab« (vgl. Joh 3,16). In den vergangenen Jahren sind – dank des hochherzigen Einsatzes des Zentralkomitees, der Dikasterien der Römischen Kurie, der Nationalkomitees und der Diözesangemeinschaften – die Feiern des Jubiläums und seine geistliche Dimension immer deutlicher bestimmt und charakterisiert worden. </w:t>
      </w:r>
    </w:p>
    <w:p>
      <w:pPr>
        <w:pStyle w:val="Normal"/>
        <w:rPr/>
      </w:pPr>
      <w:r>
        <w:rPr/>
        <w:t>Diese Arbeit hatte ihren Höhepunkt in der Veröffentlichung der Bulle Incarnationis Mysterium, mit der ich offiziell das Heilige Jahr angesagt habe. Im Hintergrund waren sodann auch Momente der Reflexion von Bedeutung, wie die Symposien über die Shoah und über die Inquisition, die es möglich machten, über einige schmerzliche Tatsachen der Vergangenheit nachzudenken mit dem Ziel, ein immer freimütigeres und konsequenteres kirchliches Zeugnis anzubieten. Ferner sind weitere Initiativen in allen kirchlichen Gemeinschaften der Welt zur Blüte gekommen. In der Diözese Rom zum Beispiel geht die Stadtmission, die sich unter der Führung des Kardinalvikars und der Weihbischöfe vollzieht, mit zahlreichen und bedeutenden apostolischen und missionarischen Früchten voran. Es ist ein geistlicher Eifer, von dem ich hoffe, daß er immer noch mehr zunimmt, damit die Kirche einmütig der Welt Zeugnis für das Evangelium geben und verkündigen kann, daß Christus der einzige Retter der Welt ist, gestern, heute und immer (vgl. Hebr 13,8).</w:t>
      </w:r>
    </w:p>
    <w:p>
      <w:pPr>
        <w:pStyle w:val="Normal"/>
        <w:rPr/>
      </w:pPr>
      <w:r>
        <w:rPr/>
        <w:t xml:space="preserve">4. »Danket dem Herrn, denn er ist gütig, denn seine Huld währt ewig« (Ps 118 [117],1). </w:t>
      </w:r>
    </w:p>
    <w:p>
      <w:pPr>
        <w:pStyle w:val="Normal"/>
        <w:rPr/>
      </w:pPr>
      <w:r>
        <w:rPr/>
        <w:t xml:space="preserve">Im Monat Oktober hat der Herr mir die Gnade gewährt, zwanzig Jahre seit meiner Wahl zum Bischof von Rom und Hirten der Universalkirche zu feiern. Ich danke ihm noch einmal für die Gaben, mit denen er mich überschüttet hat. Bei dieser Jubiläumsfeier fühlte ich mich von der Liebe der ganzen katholischen Kirche umgeben, die mir mit ihrem Gebet und mit zahlreichen Gesten hingebender Anteilnahme sehr nahe war. Neben den Glückwünschen der kirchlichen Gemeinschaft erfreuten mich solche von Vertretern der anderen religiösen Bekenntnisse, von Staatsoberhäuptern, von Persönlichkeiten aus der Welt der Kultur und der Wirtschaft, wie auch Wünsche von einzelnen Menschen, unter ihnen viele Kinder und alte, kranke und leidende Menschen, Jugendliche und Familien. Ich möchte allen meine lebhafte Dankbarkeit aussprechen. Im Gedanken an die Frage, die Jesus an Petrus richtete: »Simon, Sohn des Johannes, liebst du mich?« (Joh 21,16), bitte ich alle, auch weiterhin zu beten, damit ich jeden Tag mit erneuter Liebe dem Herrn und den Brüdern und Schwestern, die er mir anvertraut hat, dienen kann. Pastoralreisen im Jahr des Heiligen Geistes </w:t>
      </w:r>
    </w:p>
    <w:p>
      <w:pPr>
        <w:pStyle w:val="Normal"/>
        <w:rPr/>
      </w:pPr>
      <w:r>
        <w:rPr/>
        <w:t xml:space="preserve">5. »Ich habe mich für alle zum Sklaven gemacht, um möglichst viele zu gewinnen« (1 Kor 9,19). </w:t>
      </w:r>
    </w:p>
    <w:p>
      <w:pPr>
        <w:pStyle w:val="Normal"/>
        <w:rPr/>
      </w:pPr>
      <w:r>
        <w:rPr/>
        <w:t xml:space="preserve">Die Sorge für die Universalkirche hat mich auch dieses Jahr zu einigen Apostolischen Reisen veranlaßt, wie der Herr Kardinaldekan hervorgehoben hat. Es waren Momente tiefer Bewegung und geistlicher Freude. Vor allem muß ich die sehnlichst erwartete Reise auf die Insel Kuba erwähnen, wo die Anwesenheit des Nachfolgers Petri so großen Enthusiasmus hervorgerufen und einen vielversprechenden Aufschwung zu geistiger Erneuerung angeregt hat. Und die apostolische Pilgerfahrt nach Nigeria, wo ich die Freude hatte, Pater Cyprian Michael Iwene Tansi seligzusprechen und ihn als Vorbild für die Evangelisierung und die Versöhnung vorzustellen in eben dem Land, aus dem er stammt und das ihn als unermüdlichen Prediger der Frohen Botschaft und Friedensvermittler sah. </w:t>
      </w:r>
    </w:p>
    <w:p>
      <w:pPr>
        <w:pStyle w:val="Normal"/>
        <w:rPr/>
      </w:pPr>
      <w:r>
        <w:rPr/>
        <w:t xml:space="preserve">Im vergangenen Juni konnte ich mich erneut nach Österreich begeben, um eine Tochter und zwei Söhne dieses Landes seligzusprechen: Schwester Restituta Kafka, Pater Schwartz und Pater Kern. Und im letzten Teil des Jahres ging ich noch einmal nach Kroatien, wo ich die Freude hatte, der Verehrung der Gläubigen den Seligen Alojzije Stepinac vorzustellen, den heroischen Kardinalerzbischof von Zagreb, der durch die Hin-gabe seines Lebens die glorreiche Schar der Martyrer dieses Landes noch vermehrt hat. Gegenüber den unaufhörlichen Schikanen von seiten des kommunistischen Regimes verstand er es, sich mutig und unbesiegt zu einem Geschenk für Christus und die Brüder zu machen und sich für die Einheit der Kirche zu opfern. </w:t>
      </w:r>
    </w:p>
    <w:p>
      <w:pPr>
        <w:pStyle w:val="Normal"/>
        <w:rPr/>
      </w:pPr>
      <w:r>
        <w:rPr/>
        <w:t xml:space="preserve">Der Göttlichen Vorsehung für die Pilgerreisen dankend, die ich im Jahre 1998 machen konnte, vertraue ich dem Herrn zugleich die weiteren an, die ich mit seiner Hilfe im kommenden Jahr werde unternehmen können, beginnend mit der Pastoralreise nach Mexiko, wo ich, so Gott will, das Apostolische Schreiben überreichen werde, worin ich die Ergebnisse der Sonderversammlung der Bischofssynode für Amerika zusammengestellt habe. </w:t>
      </w:r>
    </w:p>
    <w:p>
      <w:pPr>
        <w:pStyle w:val="Normal"/>
        <w:rPr/>
      </w:pPr>
      <w:r>
        <w:rPr/>
        <w:t xml:space="preserve">6. »Weh mir, wenn ich das Evangelium nicht verkünde!« (1 Kor 9,16). </w:t>
      </w:r>
    </w:p>
    <w:p>
      <w:pPr>
        <w:pStyle w:val="Normal"/>
        <w:rPr/>
      </w:pPr>
      <w:r>
        <w:rPr/>
        <w:t xml:space="preserve">Das Bewußtsein, stets evangelisieren zu müssen, leitet ständig die Kirche, die berufen ist, zu jeder Zeit Christus, die Wahrheit des Menschen, zu verkünden. Um dieser Anforderung zu entsprechen, habe ich einige wichtige Dokumente veröffentlichen wollen; darunter in erster Linie die Enzyklika Fides et ratio. In ihr wollte ich Vertrauen in das Bemühen des menschlichen Denkens zum Ausdruck bringen und die Zeitgenossen einladen, die Rolle der Vernunft wiederzuentdecken und den Glauben als einen wertvollen Verbündeten auf ihrem Weg zur Wahrheit anzuerkennen. </w:t>
      </w:r>
    </w:p>
    <w:p>
      <w:pPr>
        <w:pStyle w:val="Normal"/>
        <w:rPr/>
      </w:pPr>
      <w:r>
        <w:rPr/>
        <w:t xml:space="preserve">Zeugen für die Wahrheit des Evangeliums sind auch die Seligen und Heiligen, die ich zur Ehre der Altäre erheben durfte. Unter ihnen allen möchte ich an Schwester Teresia Benedicta a Cruce, Edith Stein, erinnern, Jüdin, Philosophin, Nonne, Martyrin. In einer Welt, so gequält wie die, in der zu leben uns aufgegeben ist, erhebt sie sich vor uns, um uns aufzufordern, durch die enge Pforte der Unterscheidung und der Annahme des Kreuzes zu gehen und nie die Liebe von der Wahrheit zu trennen, um uns nicht der Gefahr der zerstörerischen Lüge auszusetzen. </w:t>
      </w:r>
    </w:p>
    <w:p>
      <w:pPr>
        <w:pStyle w:val="Normal"/>
        <w:rPr/>
      </w:pPr>
      <w:r>
        <w:rPr/>
        <w:t xml:space="preserve">Ein weiteres kostbares Zeugnis für die Wahrheit haben jene abgelegt – Bischöfe, Priester, geweihte Menschen und Laien –, die im Lauf des Jahres in verschiedenen Ländern Afrikas, Asiens und Amerikas gelitten und manchmal auch mit Blutvergießen ihre Treue zu Christus und der Kirche bezahlt haben. Ich hoffe, daß ihr Opfer die Gläubigen ermutigt und dazu beiträgt, in der Welt eine Atmosphäre echter Freiheit und wahren Friedens herzustellen. </w:t>
      </w:r>
    </w:p>
    <w:p>
      <w:pPr>
        <w:pStyle w:val="Normal"/>
        <w:rPr/>
      </w:pPr>
      <w:r>
        <w:rPr/>
        <w:t xml:space="preserve">7. »Der Menschensohn ist nicht gekommen, um sich dienen zu lassen« (Mk 10,45). </w:t>
      </w:r>
    </w:p>
    <w:p>
      <w:pPr>
        <w:pStyle w:val="Normal"/>
        <w:rPr/>
      </w:pPr>
      <w:r>
        <w:rPr/>
        <w:t xml:space="preserve">Im Bewußtsein ihrer Sendung nimmt die Kirche Anteil an den Freuden und Hoffnungen der Menschen, um das Werk Christi fortzusetzen, »der in die Welt kam, um der Wahrheit Zeugnis zu geben; zu retten, nicht zu richten; zu dienen, nicht sich bedienen zu lassen« (Gaudium et spes, 3). Dieser brennende apostolische und missionarische Wunsch drängt die Kirche zur Anteilnahme an den Problemen und Dramen der Menschheit in jedem Winkel der Welt. Zur achtungsvollen, konkreten Präsenz der Kirche unter den Völkern hat in diesem Jahr die Unterzeichnung von Verträgen zwischen dem Hl. Stuhl und einigen Staaten beigetragen. </w:t>
      </w:r>
    </w:p>
    <w:p>
      <w:pPr>
        <w:pStyle w:val="Normal"/>
        <w:rPr/>
      </w:pPr>
      <w:r>
        <w:rPr/>
        <w:t xml:space="preserve">Mein dankbares Gedenken richtet sich besonders an alle, die sich bemühen, die Zuneigung Gottes zu jedem Menschen durch einen treuen, oft verborgenen und demütigen Dienst greifbar zu machen. Diese bewundernswerte Hingabe wurde noch großzügiger und kam im rechten Augenblick bei leidvollen Naturkatastrophen, die verschiedene Zonen der Erde betroffen haben. Es sei nur an die vernichtende Auswirkung des Orkans »Mitch« erinnert, die der Kardinaldekan angedeutet hat. Bei den verschiedenen Anlässen wurden wunderbare Seiten menschlicher und christlicher Solidarität verzeichnet. Begegnungen und Initiativen in der Ökumene im Blick auf das Große Jubiläum </w:t>
      </w:r>
    </w:p>
    <w:p>
      <w:pPr>
        <w:pStyle w:val="Normal"/>
        <w:rPr/>
      </w:pPr>
      <w:r>
        <w:rPr/>
        <w:t xml:space="preserve">8. »Alle sollen eins sein …damit die Welt glaubt« (Joh 17,21). </w:t>
      </w:r>
    </w:p>
    <w:p>
      <w:pPr>
        <w:pStyle w:val="Normal"/>
        <w:rPr/>
      </w:pPr>
      <w:r>
        <w:rPr/>
        <w:t xml:space="preserve">Die durch die weihnachtlichen Feste hervorgerufene familiäre Atmosphäre, der nahende Beginn des dritten christlichen Jahrtausends und die Dringlichkeit der Neuevangelisierung machen die Aufforderung Christi zur Einheit all derer, die kraft der einen Taufe ihm gehören, immer noch drängender. </w:t>
      </w:r>
    </w:p>
    <w:p>
      <w:pPr>
        <w:pStyle w:val="Normal"/>
        <w:rPr/>
      </w:pPr>
      <w:r>
        <w:rPr/>
        <w:t xml:space="preserve">Zahlreiche ökumenische Begegnungen und Initiativen haben im Lauf dieses Jahres dazu beigetragen, diese Atmosphäre der Aufmerksamkeit, des Dialogs und sachlichen Suchens nach der Einheit zwischen den christlichen Kirchen zu verstärken, eine notwendige Voraussetzung, um einen positiven und fruchtbaren Ökumenismus zu verwirklichen. </w:t>
      </w:r>
    </w:p>
    <w:p>
      <w:pPr>
        <w:pStyle w:val="Normal"/>
        <w:rPr/>
      </w:pPr>
      <w:r>
        <w:rPr/>
        <w:t xml:space="preserve">Dankbaren Herzens Gott gegenüber denke ich an die Begegnungen mit den führenden Persönlichkeiten der christlichen Konfessionen bei Gelegenheit der Apostolischen Reisen und an die Teilnahme der Beobachter des Hl. Stuhls an der 8. Versammlung des Ökumenischen Rates der Kirchen. </w:t>
      </w:r>
    </w:p>
    <w:p>
      <w:pPr>
        <w:pStyle w:val="Normal"/>
        <w:rPr/>
      </w:pPr>
      <w:r>
        <w:rPr/>
        <w:t xml:space="preserve">Wenn ich mit Freude die ungetrübte Zusammenarbeit feststelle, die zwischen den an Christus Glaubenden im Werden ist, dann wünsche und hoffe ich, daß unter dem Antrieb des Großen Jubiläums ein neuer ökumenischer Zeitabschnitt erlebt werden kann. </w:t>
      </w:r>
    </w:p>
    <w:p>
      <w:pPr>
        <w:pStyle w:val="Normal"/>
        <w:rPr/>
      </w:pPr>
      <w:r>
        <w:rPr/>
        <w:t xml:space="preserve">9. Meine Herren Kardinäle, ehrwürdige Brüder im Bischofs- und Priesteramt, Mitglieder der Gemeinschaften des geweihten Lebens und liebe Laien-Mitarbeiter, dieser rasche Überblick über die wichtigsten Aspekte der Tätigkeiten des Hl. Stuhls im zu Ende gehenden Jahr – wie er Brauch ist bei diesem jährlichen Treffen – wirft ein Licht auf den täglichen Dienst, den jeder von Ihnen leistet, damit die Frohe Botschaft von der Menschwerdung des göttlichen Wortes jeden Menschen und jeden Winkel der Erde erreicht. </w:t>
      </w:r>
    </w:p>
    <w:p>
      <w:pPr>
        <w:pStyle w:val="Normal"/>
        <w:rPr/>
      </w:pPr>
      <w:r>
        <w:rPr/>
        <w:t xml:space="preserve">Ihre Anwesenheit an der Seite des Bischofs von Rom gestattet es diesem, seine Sendung, der »Felsen« zu sein, auf dem die Kirche Christi erbaut wird (vgl. Mt 16,18), konkret auszuüben und die Brüder im Glauben zu stärken, zu unterstützen und zu leiten (vgl. Lk 22,31). Darum möchte ich jedem einzelnen danken für die Hochherzigkeit, die Kompetenz und die Diskretion, womit Sie dem Apostolischen Stuhl dienen. Jedem wünsche ich, sich immer mehr des Dienstes bewußt zu sein, den Sie der Kirche und dem Evangelium leisten, sich innerlich darüber zu freuen und in der täglichen Mühe die Liebe Christi zu entdecken, die, auch dank Ihrer, den Armen, den Gefangenen, den Blinden, den Unterdrückten und allen, die nach Wahrheit und Frieden suchen, die Frohe Botschaft des Heiles bringt (vgl. Lk 4,18). </w:t>
      </w:r>
    </w:p>
    <w:p>
      <w:pPr>
        <w:pStyle w:val="Normal"/>
        <w:rPr/>
      </w:pPr>
      <w:r>
        <w:rPr/>
        <w:t xml:space="preserve">Das heilige Weihnachtsfest finde uns alle, wie Maria, voll Staunen vor Dem, der »Gott gleich war, aber nicht daran festhielt, wie Gott zu sein, sondern sich entäußerte und wie ein Sklave wurde und den Menschen gleich« (vgl. Phil 2,6-7). Das Weihnachtsgeheimnis wecke in jedem die Gesinnung der Demut und Liebe, wie sie im Herzen Christi war, und mache alle würdig, Kinder des einen Vaters zu sein. </w:t>
      </w:r>
    </w:p>
    <w:p>
      <w:pPr>
        <w:pStyle w:val="Normal"/>
        <w:rPr/>
      </w:pPr>
      <w:r>
        <w:rPr/>
        <w:t xml:space="preserve">Mit diesen Wünschen rufe ich auf jeden die Weihnachtsgabe der Freude herab und entbiete auch jedem die besten Wünsche zum Neuen Jahr. Von Herzen erteile ich Ihnen und Ihren Lieben einen besonderen Apostolischen Segen. </w:t>
      </w:r>
    </w:p>
    <w:p>
      <w:pPr>
        <w:pStyle w:val="Normal"/>
        <w:rPr/>
      </w:pPr>
      <w:r>
        <w:rPr/>
        <w:t xml:space="preserve">Frohe Weihnach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ZUR OFFIZIELLEN ÜBERGABE DES WEIHNACHTSBAUMES  AUF DEM PETERSPLATZ</w:t>
      </w:r>
    </w:p>
    <w:p>
      <w:pPr>
        <w:pStyle w:val="Normal"/>
        <w:rPr/>
      </w:pPr>
      <w:r>
        <w:rPr/>
        <w:t>19. Dezember 1998</w:t>
      </w:r>
    </w:p>
    <w:p>
      <w:pPr>
        <w:pStyle w:val="Normal"/>
        <w:rPr/>
      </w:pPr>
      <w:r>
        <w:rPr/>
        <w:t xml:space="preserve">Der Präfekt der Kongregation für die Glaubenslehre, Joseph Kardinal Ratzinger, war bei der Feier anwesend und verlas die Ansprache: </w:t>
      </w:r>
    </w:p>
    <w:p>
      <w:pPr>
        <w:pStyle w:val="Normal"/>
        <w:rPr/>
      </w:pPr>
      <w:r>
        <w:rPr/>
        <w:t xml:space="preserve">Verehrter Bruder im Bischofsamt,  liebe Schwestern und Brüder! </w:t>
      </w:r>
    </w:p>
    <w:p>
      <w:pPr>
        <w:pStyle w:val="Normal"/>
        <w:rPr/>
      </w:pPr>
      <w:r>
        <w:rPr/>
        <w:t xml:space="preserve">1. Mit dem Christbaum, den ihr aus eurer Heimat nach Rom gebracht habt, fühlen wir uns alle reich beschenkt. Die Schwarzwaldtanne ist ein Zeichen eurer Verbundenheit mit dem Nachfolger Petri und zugleich ein sprechender Gruß der Kirche von Freiburg an alle, die sich an Weihnachten aus der Stadt Rom und dem ganzen Erdkreis mit dem Zentrum der Christenheit verbinden. </w:t>
      </w:r>
    </w:p>
    <w:p>
      <w:pPr>
        <w:pStyle w:val="Normal"/>
        <w:rPr/>
      </w:pPr>
      <w:r>
        <w:rPr/>
        <w:t xml:space="preserve">Ich danke allen, die sich um dieses Geschenk verdient gemacht haben. Besonders grüße ich Herrn Weihbischof Wolfgang Kirchgässner, der für Erzbischof Oskar Saier eure Gruppe anführt. Ich bitte Sie, ihm meine besten Wünsche für eine baldige vollständige Genesung zu übermitteln. Stellvertretend für die gesamte Delegation möchte ich einige Persönlichkeiten besonders nennen: den Landtagspräsidenten von Baden-Württemberg, den Landrat des Landkreises Waldshut und den Bürgermeister von Bad Säckingen. Ich freue mich, daß ihr die Brücke schlagt zu verschiedenen Ländern Europas. So heiße ich auch die Vertreter eurer Partnerstädte herzlich willkommen. </w:t>
      </w:r>
    </w:p>
    <w:p>
      <w:pPr>
        <w:pStyle w:val="Normal"/>
        <w:rPr/>
      </w:pPr>
      <w:r>
        <w:rPr/>
        <w:t xml:space="preserve">2. Wenn ich in den vergangenen Tagen von meinem Arbeitszimmer auf den Petersplatz blickte, dann hat mich der Baum zur geistlichen Betrachtung angeregt. Schon in meiner Heimat hatte ich Bäume sehr gern. Wenn man sie anschaut, fangen sie gleichsam zu sprechen an. Ein Dichter, der unweit eurer Heimat geboren wurde und am Bodensee gelebt hat, sieht in den Bäumen eindringliche Prediger: »Sie predigen nicht Lehren und Rezepte, sie verkündigen das Urgesetz des Lebens.« </w:t>
      </w:r>
    </w:p>
    <w:p>
      <w:pPr>
        <w:pStyle w:val="Normal"/>
        <w:rPr/>
      </w:pPr>
      <w:r>
        <w:rPr/>
        <w:t xml:space="preserve">Im Blühen des Frühlings, in der Reife des Sommers, in den Früchten des Herbstes und im Sterben des Winters erzählt der Baum das Geheimnis des Lebens nach. Daher haben die Menschen von alters her auf das Bild des Baumes zurückgegriffen, um sich mit den Grundfragen des eigenen Lebens auseinanderzusetzen. </w:t>
      </w:r>
    </w:p>
    <w:p>
      <w:pPr>
        <w:pStyle w:val="Normal"/>
        <w:rPr/>
      </w:pPr>
      <w:r>
        <w:rPr/>
        <w:t xml:space="preserve">3. Leider ist der Baum in unserer Zeit auch ein beredter Spiegel dafür, wie der Mensch bisweilen mit seiner Umwelt umgeht, die Gottes Schöpfung ist. Sterbende Bäume sind stumme Mahner dafür, daß es Menschen gibt, die offensichtlich weder das Leben noch die Schöpfung als Geschenk achten, sondern sie oft nur nach ihrem Nutzwert schätzen. Erst allmählich scheint die Einsicht zu dämmern, daß dort, wo Bäume verdorren, schließlich auch der Mensch zugrundegeht. </w:t>
      </w:r>
    </w:p>
    <w:p>
      <w:pPr>
        <w:pStyle w:val="Normal"/>
        <w:rPr/>
      </w:pPr>
      <w:r>
        <w:rPr/>
        <w:t xml:space="preserve">4. Wie die Bäume, so brauchen auch die Menschen Wurzeln, die in die Tiefe greifen. Denn nur wer tief genug in fruchtbarem Boden verwurzelt ist, der steht fest. Er kann sich nach oben ausstrecken, um das Licht der Sonne aufzunehmen, und gleichzeitig den Winden wehren, die ihn umwehen. Wer aber glaubt, auf das Fundament verzichten zu dürfen, dessen Existenz hängt auf Dauer wie Wurzeln ohne Erdreich in der Luft. </w:t>
      </w:r>
    </w:p>
    <w:p>
      <w:pPr>
        <w:pStyle w:val="Normal"/>
        <w:rPr/>
      </w:pPr>
      <w:r>
        <w:rPr/>
        <w:t xml:space="preserve">Die Heilige Schrift nennt uns das Fundament, in das wir unser Leben einwurzeln können, um festen Stand zu haben. Der Apostel Paulus gibt uns den guten Rat: »Bleibt in Jesus Christus verwurzelt und auf ihn gegründet. Haltet in dem Glauben fest, in dem ihr unterrichtet worden seid« (vgl. Kol 2,7). </w:t>
      </w:r>
    </w:p>
    <w:p>
      <w:pPr>
        <w:pStyle w:val="Normal"/>
        <w:rPr/>
      </w:pPr>
      <w:r>
        <w:rPr/>
        <w:t xml:space="preserve">5. Der Baum auf dem Petersplatz lenkt meine Gedanken noch in eine andere Richtung: Ihr habt ihn neben die Krippe gestellt und als Christbaum geschmückt. Muß man da nicht an das Paradies denken, an den Baum des Lebens, aber auch an den Baum der Erkenntnis des Guten und des Bösen? Mit der Geburt des Sohnes Gottes hat die neue Schöpfung begonnen. Der erste Adam wollte sein wie Gott und aß vom Baum der Erkenntnis. Jesus Christus, der neue Adam, war wie Gott, hielt aber nicht daran fest, Gott gleich zu sein, sondern entäußerte sich, wurde wie ein Sklave und den Menschen gleich (vgl. Phil 2, 6 f.): von der Geburt bis zum Tod, von der Krippe bis zum Kreuz. Vom Baum des Paradieses kam der Tod, vom Baum des Kreuzes erstand das Leben. So steht der Baum neben der Krippe und deutet bereits auf das Kreuz, den Lebensbaum. </w:t>
      </w:r>
    </w:p>
    <w:p>
      <w:pPr>
        <w:pStyle w:val="Normal"/>
        <w:rPr/>
      </w:pPr>
      <w:r>
        <w:rPr/>
        <w:t xml:space="preserve">6. Herr Weihbischof, liebe Schwestern und Brüder! Noch einmal drücke ich euch meine tiefe Dankbarkeit für eure weihnachtliche Gabe aus. Nehmt als Gegengabe die Botschaft des Baumes mit, wie sie der Psalmist in Worte gefaßt hat: »Wohl dem Mann, der Freude hat an der Weisung des Herrn, über seine Weisung nachsinnt bei Tag und bei Nacht. Er ist wie ein Baum, der an Wasserbächen gepflanzt ist, der zu rechten Zeit seine Frucht bringt und dessen Blätter nicht welken. Alles, was er tut, wird ihm gut gelingen« (Ps 1,2 f.). </w:t>
      </w:r>
    </w:p>
    <w:p>
      <w:pPr>
        <w:pStyle w:val="Normal"/>
        <w:rPr/>
      </w:pPr>
      <w:r>
        <w:rPr/>
        <w:t xml:space="preserve">Mit diesen Gedanken wünsche ich euch allen sowie euren Angehörigen und Freunden daheim ein gesegnetes und frohes Weihnachtsfest. Alles, was ihr im Neuen Jahr beginnt, möge euch mit Gottes Hilfe gut gelingen. Der Patron eurer Heimat, der hl. Fridolin, sei euch dabei ein mächtiger Fürsprecher. Von Herzen erteile ich euch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BISCHÖFE AUS AUSTRALIEN  ANLÄßLICH IHRES "AD-LIMINA"-BESUCHES</w:t>
      </w:r>
    </w:p>
    <w:p>
      <w:pPr>
        <w:pStyle w:val="Normal"/>
        <w:rPr/>
      </w:pPr>
      <w:r>
        <w:rPr/>
        <w:t>14. Dezember 1998</w:t>
      </w:r>
    </w:p>
    <w:p>
      <w:pPr>
        <w:pStyle w:val="Normal"/>
        <w:rPr/>
      </w:pPr>
      <w:r>
        <w:rPr/>
        <w:t xml:space="preserve">Verehrter Kardinal Clancy,  liebe Brüder im Bischofsamt! </w:t>
      </w:r>
    </w:p>
    <w:p>
      <w:pPr>
        <w:pStyle w:val="Normal"/>
        <w:rPr/>
      </w:pPr>
      <w:r>
        <w:rPr/>
        <w:t xml:space="preserve">1. Herzlich begrüße ich euch, die Bischöfe von Australien, mit den Worten des Apostels Petrus: »Friede sei mit euch allen, die ihr in (der Gemeinschaft mit) Christus seid« (1 Petr 5,14). Euer »Ad-limina«-Besuch findet zur selben Zeit wie die Sonderversammlung der Bischofssynode für Ozeanien statt, bei der ihr – inmitten der Freuden und Sorgen eures priesterlichen Amtes – das »colloquium fraternitatis« [mitbrüderliches Gespräch] mit euren Brüdern im Bischofsamt aus Neuseeland, Papua-Neuguinea, den Salomoninseln und der ganzen Region des Pazifischen Ozeans aufgenommen habt über die zentrale Bedeutung Christi als Weg, Wahrheit und Leben der Völker eures Kontinents. Vertreter eurer Konferenz haben darüber hinaus die Leiter verschiedener Dikasterien des Hl. Stuhls besucht, um mannigfaltige Aspekte eures Amtes in der besonderen Situation der Kirche in eurem Land zu erörtern. Ich möchte euch dazu ermutigen, euer Augenmerk auf die tiefverwurzelten Stärken der katholischen Gemeinschaft Australiens zu richten, die auch inmitten von oft beunruhigenden Veränderungen auf das Wort Gottes hört und reiche Früchte der Heiligkeit und des Dienstes für das Evangelium bringt. </w:t>
      </w:r>
    </w:p>
    <w:p>
      <w:pPr>
        <w:pStyle w:val="Normal"/>
        <w:rPr/>
      </w:pPr>
      <w:r>
        <w:rPr/>
        <w:t xml:space="preserve">2. Eure Treffen mit einigen Kongregationen der Römischen Kurie kreisten um Fragen des Lehramts und der Sittlichkeit; sie betrafen die Liturgie, die Rolle des Bischofs, Evangelisierung und Mission, Priestertum und Ordensleben sowie das katholische Erziehungswesen. Eure eigene, persönliche Verantwortung als Bischöfe ist in jedem dieser Bereiche absolut wesentlich, und daher wird dies das Grundthema meiner kurzen Betrachtungen sein. Die Persönlichkeit des Diözesanbischofs ist aus dem II. Vatikanischen Konzil mit größerer Ausdruckskraft und Klarheit hervorgegangen. Zusammen mit euren bischöflichen Mitbrüdern und in Gemeinschaft mit dem Nachfolger Petri wurde euch durch den Heiligen Geist die Aufgabe übertragen, für die Kirche Gottes zu sorgen, für die Braut, die durch das Blut des einzigen Sohnes Gottes, unseres Herrn Jesus Christus, erworben wurde (vgl. Apg 20,28). </w:t>
      </w:r>
    </w:p>
    <w:p>
      <w:pPr>
        <w:pStyle w:val="Normal"/>
        <w:rPr/>
      </w:pPr>
      <w:r>
        <w:rPr/>
        <w:t xml:space="preserve">Die Bischöfe sind »sichtbares Prinzip und Fundament der Einheit in ihren Teilkirchen«, so wie der Nachfolger Petri »das immerwährende, sichtbare Prinzip und Fundament für die Einheit« aller Bischöfe und – mit ihnen – der ganzen Gemeinschaft der Gläubigen ist. Da die von den Einzelbischöfen geleiteten Ortskirchen einen Anteil des der pastoralen Führung der Bischöfe anvertrauten Gottesvolkes darstellen, sind sie in sich selbst noch nicht vollständig, denn sie existieren in und durch die Gemeinschaft mit der einen, heiligen, katholischen und apostolischen Kirche. Aus diesem Grund müssen alle Bischöfe »die Glaubenseinheit und die der ganzen Kirche gemeinsame Disziplin fördern und schützen« (vgl. Lumen gentium, 23). Jeder einzelne Bischof ist demnach aufgerufen, seine volle Verantwortung zu übernehmen und allem, was dem von uns empfangenen Glauben schaden könnte (vgl. 1 Kor 4,7), resolut entgegenzutreten. Damit sein Amt der Heiligung, Lehre und Leitung auch tatsächlich wirksam sein kann, ist ein untadeliger Lebenswandel des Bischofs unentbehrlich: Er muß sichtlich nach Heiligkeit streben und sich selbst von ganzem Herzen und ohne zu zögern in den Dienst des Evangeliums stellen. </w:t>
      </w:r>
    </w:p>
    <w:p>
      <w:pPr>
        <w:pStyle w:val="Normal"/>
        <w:rPr/>
      </w:pPr>
      <w:r>
        <w:rPr/>
        <w:t xml:space="preserve">3. Bis vor kurzem war die katholische Gemeinschaft Australiens in stetem Wachstum begriffen. Ihr habt die außergewöhnliche Geschichte einer großen Institution, die trotz begrenzter Ressourcen in kurzer Zeit aufgebaut wurde. Es entstanden Diözesen, Gemeinden, Ordensgemeinschaften, Schulen, Seminare und Organisationen aller Art – als Zeugnis für die Stärke des katholischen Glaubens in eurem Land und für die unermeßliche Großherzigkeit derer, die ihn dorthin gebracht hatten. Jetzt mag es scheinen, daß dieser Schwung nachgelassen hat, und die Kirche in Australien steht einer komplexen Situation gegenüber, die sorgfältige Unterscheidung seitens der Bischöfe und eine vertrauensvolle und engagierte Antwort seitens aller Katholiken erfordert. </w:t>
      </w:r>
    </w:p>
    <w:p>
      <w:pPr>
        <w:pStyle w:val="Normal"/>
        <w:rPr/>
      </w:pPr>
      <w:r>
        <w:rPr/>
        <w:t xml:space="preserve">Die Frage, die all dem zugrundeliegt, betrifft die Beziehung zwischen Kirche und Welt. Diese Frage war für das II. Vatikanische Konzil und ist heute – über dreißig Jahre später – für das Leben der Kirche von wesentlicher Bedeutung. Von unserer Antwort auf diese Frage hängt auch unsere Antwort auf eine ganze Reihe weiterer wichtiger und praktischer Fragen ab. Die fortgeschrittene Säkularisierung der Gesellschaft zieht die Neigung nach sich, die Grenzen zwischen Kirche und Welt zu verwischen. Gewissen Ansichten der vorherrschenden Kultur ist es gegeben, die christliche Gemeinschaft auf eine Art zu beeinflussen, die das Evangelium nicht zuläßt. Manchmal besteht sogar eine Unwilligkeit, kulturelle Annahmen so in Frage zu stellen, wie das Evangelium es verlangt. Das geht oft Hand in Hand mit einer unkritischen Einstellung in bezug auf das Problem des sittlich Schlechten, und die Realität der Sünde sowie das Bedürfnis nach Vergebung werden nur widerstrebend anerkannt. Diese Haltung macht sich eine allzu optimistische Anschauung der Moderne zu eigen, gepaart mit einem gewissen Unbehagen gegenüber dem Kreuz und seinen Auswirkungen auf das christliche Leben. Die Vergangenheit wird allzu leicht in den Hintergrund gedrängt, und das Horizontale wird so sehr betont, daß der Sinn für das Übernatürliche geschwächt wird. Ein überzogener Respekt vor dem Pluralismus führt zu einem Relativismus, der die vom Glauben gelehrten und für den menschlichen Verstand zugänglichen Wahrheiten in Frage stellt; dies wiederum führt zu Verwirrung darüber, was wahre Freiheit ausmacht. All das verursacht Unsicherheit über den unverwechselbaren Beitrag, den die Kirche in der Welt zu leisten berufen ist. </w:t>
      </w:r>
    </w:p>
    <w:p>
      <w:pPr>
        <w:pStyle w:val="Normal"/>
        <w:rPr/>
      </w:pPr>
      <w:r>
        <w:rPr/>
        <w:t xml:space="preserve">In seinen Ansprachen über den Dialog der Kirche mit der Welt verwendete Papst Paul VI. den Begriff »colloquium salutis« [Dialog zum Heil]; also nicht einfach Dialog um seiner selbst willen, sondern ein Dialog, der seinen Ursprung in der Wahrheit hat und die befreiende und rettende Wahrheit zu vermitteln sucht. Das »colloquium salutis« erfordert, daß die Kirche anders ist – eben um des Dialogs willen. Die unerschöpfliche Quelle dieser Andersartigkeit ist die Kraft des Ostergeheimnisses, das wir verkünden und mitteilen. Im österlichen Geheimnis entdecken wir die absolute und allgemeingültige Wahrheit – die Wahrheit über Gott und über den Menschen –, die der Kirche anvertraut wurde und die sie den Männern und Frauen aller Zeiten anbietet. Wir Bischöfe dürfen nie das Vertrauen in die von uns empfangene Berufung verlieren: eine Berufung zur bescheidenen und beharrlichen »diakonia« dieser Wahrheit. Der apostolische Glauben und die apostolische Sendung, die wir erhalten haben, erlegen uns die feierliche Pflicht auf, diese Wahrheit auf allen Ebenen unseres Amtes zu verkünden. </w:t>
      </w:r>
    </w:p>
    <w:p>
      <w:pPr>
        <w:pStyle w:val="Normal"/>
        <w:rPr/>
      </w:pPr>
      <w:r>
        <w:rPr/>
        <w:t xml:space="preserve">4. Als »Verwalter der Gnade des höchsten Priestertums« (LG, 26) findet der bischöfliche Dienst für die Wahrheit seine spezifische und vorrangige Anwendung im liturgischen Leben seiner Diözese. Er muß alles Notwendige tun, um sicherzustellen, daß die Liturgie, worin sich das Werk unserer Erlösung vollzieht (vgl . Sacrosanctum Concilium, 2), ihrem innersten Wesen treu bleibt: Lob und Huldigung dem ewigen Vater (vgl. ebd., 7). Der Bischof muß besonders für eine fundierte Ausbildung in liturgischer Theologie und Spiritualität an Priesterseminaren und ähnlichen Einrichtungen sorgen. Außerdem muß er sich um die Bereitstellung der Ressourcen bemühen, die seine Diözese benötigt, in Form von speziell ausgebildeten Priestern, Diakonen und Laien, funktionstüchtigen Kommissionen und Arbeitsgruppen für die Förderung der Liturgie und liturgischer Musik und Kunst und für den Bau und die Instandhaltung von Kirchen, die in ihrer Anlage und Ausstattung eine enge Anlehnung an die eigentlichen Werte der katholischen Tradition zeigen. Es müssen auch hier – sowohl im Klerus als auch unter den Laien – angemessene Mittel verfügbar sein für eine ständige Weiterbildung und für eine dauernde Katechese bezüglich der tieferen Bedeutung der verschiedenen liturgischen Handlungen. In vielen Fällen mag es hilfreich sein, die Ressourcen mit den Nachbardiözesen oder auch auf nationaler Ebene zusammenzulegen. Allerdings sollten solche Maßnahmen den Auftrag des Bischofs zur Or ganisation, Förderung und Überwachung des liturgischen Lebens seiner Teilkirche nicht schmälern (vgl. Vicesimus quintus annus, 21). </w:t>
      </w:r>
    </w:p>
    <w:p>
      <w:pPr>
        <w:pStyle w:val="Normal"/>
        <w:rPr/>
      </w:pPr>
      <w:r>
        <w:rPr/>
        <w:t>Da das Meßopfer »Quelle und […] Höhepunkt des ganzen christlichen Lebens« ist (LG, 11), ermutige ich euch, Priester und Laien in gleicher Weise zu erheblichen Opfern zu ermahnen, um die Sonntagsmesse anzubieten und zu besuchen. Frühere Generationen von Katholiken in Australien bewiesen die Tiefe ihres Glaubens durch ihre hohe Achtung gegenüber der Eucharistie und den anderen Sakramenten. Dieser Geist ist ein wesentlicher Teil des katholischen Lebens, ein Teil unserer spirituellen Tradition, der neu bekräftigt werden muß.</w:t>
      </w:r>
    </w:p>
    <w:p>
      <w:pPr>
        <w:pStyle w:val="Normal"/>
        <w:rPr/>
      </w:pPr>
      <w:r>
        <w:rPr/>
        <w:t xml:space="preserve">5. Bei der Vorbereitung und Durchführung des nahen Großen Jubeljahres als eine Zeit der Bekehrung und Versöhnung ist auch reichlich Spielraum für bedeutende katechetische Anstrengungen bezüglich des Bußsakraments. Heute ist es möglich und geboten, gewisse oberflächliche Anwendungsweisen der Humanwissenschaften im Hinblick auf die Formung der Gewissen zu überwinden. Die Kirche in Australien sollte die Katholiken zu einer neuerlichen Begegnung mit dem rettenden Geheimnis der Liebe und Gnade des Vaters einladen – durch jene einzigartig tiefgehende und umwandelnde Erfahrung des Menschen, nämlich die individuelle, vollständige Beichte und Lossprechung. Der Katechismus der Katholischen Kirche weist darauf hin, daß dies »nach wie vor der einzige ordentliche Weg der Versöhnung der Gläubigen mit Gott und der Kirche« ist (vgl. Nr. 1484). Die persönliche Natur von Sünde, Reue, Vergebung und Versöhnung ist der Grund, weshalb der Zweite Bußritus das Sündenbekenntnis des einzelnen und individuelle Absolution fordert. Aus demselben Grund sind allgemeine Beichte und Lossprechung nur in schweren Notlagen zulässig, die von den liturgischen und kanonistischen Normen eindeutig definiert sind. </w:t>
      </w:r>
    </w:p>
    <w:p>
      <w:pPr>
        <w:pStyle w:val="Normal"/>
        <w:rPr/>
      </w:pPr>
      <w:r>
        <w:rPr/>
        <w:t xml:space="preserve">Als Hauptverantwortliche für das Leben und die Disziplin der Kirche wißt ihr den Gläubigen die theologischen, seelsorgerischen und anthropologischen Begründungen klarzumachen für die Praxis der Kirche, Kinder, die zum Vernunftgebrauch gelangt sind, zum Bußsakrament zuzulassen, bevor sie die Erstkommunion empfangen (vgl.CIC, can. 914). Es geht dabei um die Achtung vor der Integrität ihrer persönlichen, individuellen Beziehung zu Gott. </w:t>
      </w:r>
    </w:p>
    <w:p>
      <w:pPr>
        <w:pStyle w:val="Normal"/>
        <w:rPr/>
      </w:pPr>
      <w:r>
        <w:rPr/>
        <w:t xml:space="preserve">6. Wie die gegenwärtige Synode wiederholt bestätigt hat, besteht eine direkte Verbindung zwischen dem Amt des Bischofs und der Situation der Priesterschaft in seiner Diözese, sowohl bezüglich der Anwerbung geeigneter Priesteramtskandidaten als auch im Hinblick auf die Ausübung des priesterlichen Auftrags. Ihr berichtet über einen Rückgang in der Zahl jener, die dem Aufruf Gottes zum Priesteramt und zum Ordensleben folgen, über die abnehmende Zahl der im aktiven Kirchendienst Tätigen und über das zunehmende Alter derer, die gegenwärtig in der Kirche ihren Dienst leisten. Auf dieses pastorale Problem habt ihr richtigerweise mit Gebet und mit verschiedenen Programmen zur Berufungsförderung reagiert. Die Tatsache, daß der Mangel an Berufungen nicht überall in gleichem Maße spürbar ist, ist eher ein Anzeichen dafür, daß das Ideal des Engagements, des Dienstes und der bedingungslosen Selbsthingabe um Jesu Christi willen immer noch viele Herzen anspricht, vor allem dort, wo die jungen Leute Priestern begegnen, die die Liebe des Guten Hirten, der sein Leben für seine Schafe hingibt (vgl. Joh 10,11; Pastores dabo vobis, 40), so radikal wie möglich leben. Heute zeigt die jüngere Katholikengeneration eine beachtliche Fähigkeit, auf den Aufruf zu einem selbstlosen und anspruchsvollen geistlichen Leben zu reagieren, gerade weil die jungen Menschen so rasch einsehen, daß die vorherrschende, ich-bezogene Kultur nicht in der Lage ist, die tieferen Bedürfnisse des menschlichen Herzens zu befriedigen. Sie möchten auf dieser Suche geleitet werden; sie brauchen echte Zeugen für die Botschaft des Evangeliums. </w:t>
      </w:r>
    </w:p>
    <w:p>
      <w:pPr>
        <w:pStyle w:val="Normal"/>
        <w:rPr/>
      </w:pPr>
      <w:r>
        <w:rPr/>
        <w:t xml:space="preserve">Die Abnahme der Zahl der Priester im aktiven Dienst wird auf vielerlei Weise durch eine verstärkte Teilnahme der Laien im Rahmen der Gemeinde wettgemacht. Oft arbeiten Laien – Männer und Frauen – bei liturgischen Gelegenheiten, in der Katechese, in der materiellen Verwaltung der Gemeinde und bei ihren Bemühungen, durch ihre eigenen Werke des Apostolats auch andere der Kirche zuzuführen, eng mit ihren Pfarrern zusammen (vgl. Apostolicam actuositatem, 10). Es obliegt dem Bischof, diese Zusammenarbeit angemessen zu organisieren und vor allem darauf zu achten, daß der Gemeindepriester nicht einfach als ein Amtsträger unter vielen aufgefaßt wird, der zwar eine besondere Verantwortung für die Sakramente trägt, dessen Unterweisungspflicht und Leitung aber durch den Willen der Mehrheit oder einer lautstarken Minderheit beschränkt wird. Der australische Sinn für Gleichheit darf nicht als Vorwand benutzt werden, um dem Pfarrer die Autorität und die Pflichten abzuerkennen, die zu seinem Amt gehören, denn dann würde der Eindruck erweckt, als sei der priesterliche Dienst für die örtliche Kirchengemeinde weniger wesentlich. </w:t>
      </w:r>
    </w:p>
    <w:p>
      <w:pPr>
        <w:pStyle w:val="Normal"/>
        <w:rPr/>
      </w:pPr>
      <w:r>
        <w:rPr/>
        <w:t xml:space="preserve">Jeder Bischof versteht, wie wichtig es ist, seinen Priestern nahe zu sein, ein Vater für sie zu sein, sie zu bestärken und – wenn nötig – zurechtzuweisen. In einem von subjektivem Denken und sittlichem Relativismus beherrschten kulturellen Umfeld muß die Weitergabe des Glaubens und die Darstellung der kirchlichen Lehre und Disziplin der Bereich sein, um den sich die Nachfolger der Apostel besonders bemühen. Leider stößt das Lehramt der Kirche zuweilen auf Vorbehalte und Bedenken; diese Tendenz wird manchmal sogar angefacht von einem davon abweichenden Interesse der Medien oder in einigen Fällen auch von der Absicht, die Medien in einer Weise von Verschlagenheit zu nutzen, um die Kirche zu Veränderungen zu zwingen, die sie nicht vollziehen kann. Aufgabe der Bischöfe ist nicht, Auseinandersetzungen zu gewinnen, sondern Seelen für Christus zu gewinnen; sich nicht auf ideologische Streitereien, sondern auf einen spirituellen Kampf für die Wahrheit einzulassen; sich nicht um Rechtfertigung oder Werbung für sich selbst, sondern um die Verkündung und Verbreitung des Evangeliums zu bemühen. </w:t>
      </w:r>
    </w:p>
    <w:p>
      <w:pPr>
        <w:pStyle w:val="Normal"/>
        <w:rPr/>
      </w:pPr>
      <w:r>
        <w:rPr/>
        <w:t xml:space="preserve">7. Es besteht ein großes Bedürfnis, die Wahrheit klar und mit Liebe auszusprechen; das muß vertrauensvoll getan werden, denn die von uns verkündete Wahrheit gehört Christus. Sie ist eigentlich die Wahrheit, nach der sich alle Menschen sehnen, wie uninteressiert oder widerstrebend sie auch erscheinen mögen. Unser »colloquium salutis« kann nur dann zu guten Ergebnissen führen, wenn der Heilige Geist durch unser Wesen atmet und zu unserer Stimme wird. Laßt uns also in dieser Zeit der Gemeinschaft den Heiligen Geist anrufen: »Zunächst ist sein Erscheinen milde«, wie der hl. Kyrill von Jerusalem sagt. »Gar leicht ist seine Last […] Er kommt, um zu erlösen, zu heilen, zu lehren, zu mahnen, zu kräftigen, zu trösten, zu erleuchten« (Katechesen, XVI, 16; in: Bibliothek der Kirchenväter, Bd. 41, München/Kempten 1922, S. 297)). Eurem Gebet und eurer Betrachtung, eurer Verantwortung und Aktion empfehle ich eindringlich das Dokument, in dem eure Treffen mit den verschiedenen Dikasterien des Hl. Stuhls zusammengefaßt sind. Wir sind uns alle wohl bewußt, daß die dreifache Aufgabe des Bischofs, zu lehren, heiligen und leiten, schwierig und oft mühsam ist und daß sie Leiden und das Kreuz mit sich bringt. Das Dokument selbst stellt allerdings fest: »Im Geheimnis des Kreuzes erlernen wir eine Weisheit, die unsere eigene Schwachheit und unsere Beschränkungen übersteigt: Wir lernen, daß Wahrheit und Liebe in Christus eins sind, und in ihm finden wir den Sinn unserer Berufung« (vgl. Nr. 17). </w:t>
      </w:r>
    </w:p>
    <w:p>
      <w:pPr>
        <w:pStyle w:val="Normal"/>
        <w:rPr/>
      </w:pPr>
      <w:r>
        <w:rPr/>
        <w:t xml:space="preserve">Es ist vor allem die Mutter des Erlösers, die uns in ihrem geisterfüllten »Magnifikat« zum Lob Gottes führt; er hat uns »aus der Finsternis in sein wunderbares Licht gerufen« (1 Petr 2,9). Maria, Hilfe der Christen, wache über euer Land und euer Volk. Als Unterpfand der Gnade und des Friedens in ihm, der immer »der Weg und die Wahrheit und das Leben« ist (Joh 14,6), erteile ich euch und den Priestern, Ordensleuten und Laien, die in Australien leben, gerne meinen Apostolischen Segen. </w:t>
      </w:r>
    </w:p>
    <w:p>
      <w:pPr>
        <w:pStyle w:val="Normal"/>
        <w:rPr/>
      </w:pPr>
      <w:r>
        <w:rPr/>
        <w:t>Aus dem Vatikan, 14. Dezember 1998</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BISCHÖFE AUS PAPUA-NEUGUINEA  UND DEN SALOMONINSELN ANLÄßLICH IHRES  "AD-LIMINA"-BESUCHES</w:t>
      </w:r>
    </w:p>
    <w:p>
      <w:pPr>
        <w:pStyle w:val="Normal"/>
        <w:rPr/>
      </w:pPr>
      <w:r>
        <w:rPr/>
        <w:t xml:space="preserve">Liebe Mitbrüder im Bischofsamt! </w:t>
      </w:r>
    </w:p>
    <w:p>
      <w:pPr>
        <w:pStyle w:val="Normal"/>
        <w:rPr/>
      </w:pPr>
      <w:r>
        <w:rPr/>
        <w:t xml:space="preserve">1. Mit dem Zuspruch, den es in Jesus Christus gibt (vgl. Phil 2,1), grüße ich euch, die Bischöfe, die in Papua-Neuguinea und den Salomoninseln über »das Hauswesen Gottes wachen, das heißt über die Kirche des lebendigen Gottes, die die Säule und das Fundament der Wahrheit ist« (vgl. 1 Tim 3,15). Ihr seid hier zu eurem »Ad-limina«-Besuch an den Gräbern der Apostel, wo wir an die große österliche Wahrheit erinnert werden – die aus dem Kreuzestod Jesu Christi geborene Freude über das neue Leben. In diesen Tagen der Sonderversammlung der Bischofssynode für Ozeanien denkt ihr über diese Neuheit des Lebens in Christus, das Licht der Nationen, nach und über eure verantwortungsvolle Aufgabe als Nachfolger der Apostel, dieses Leben den eurer Hirtensorge anvertrauten Menschen zu verkünden. Ich hoffe inständig, daß diese Gelegenheit für jeden von euch eine Zeit geistiger Erneuerung in der Gnade und der Kraft des Heiligen Geistes sein wird. </w:t>
      </w:r>
    </w:p>
    <w:p>
      <w:pPr>
        <w:pStyle w:val="Normal"/>
        <w:rPr/>
      </w:pPr>
      <w:r>
        <w:rPr/>
        <w:t xml:space="preserve">Eure Anwesenheit erinnert an die bemerkenswerte Geschichte der »plantatio ecclesiae« in Melanesien. Über dreißig Jahre sind seit der Gründung der ersten Diözesen vergangen, und doch ist die Zeit davor und die danach reich an heroischen Zeugnissen und Werken vor allem der Missionsgeistlichen und Ordensmänner und -frauen, die auf alles verzichtet haben, um Christus zu verkünden und den Völkern eurer Region zu dienen. Sie kamen aus vielen verschiedenen Ländern und Instituten und, im Glauben vereint, säten sie jenes Samenkorn in den Herzen eurer Menschen, das immerwährende Früchte hervorbringen wird. Einige starben den Märtyrertod, und vor allem für dieses Opfer wollen wir Gott ehren, der »alle Tränen von ihren Augen abwischen wird« (Offb 7,17). Aber nicht nur fremde Missionare haben ihr Leben für Christus geopfert: da ist auch das unvergeßliche Beispiel des sel. Peter To Rot, die erste Frucht des Glaubens in euren Gebieten, der nun für seine beispielhafte Treue zu Gott und der Kirche in aller Welt verehrt wird. </w:t>
      </w:r>
    </w:p>
    <w:p>
      <w:pPr>
        <w:pStyle w:val="Normal"/>
        <w:rPr/>
      </w:pPr>
      <w:r>
        <w:rPr/>
        <w:t xml:space="preserve">2. Die spirituelle Entwicklung eurer Teilkirchen ist für uns alle Anlaß zu großer Freude. Doch sprecht ihr auch von der Not der Gläubigen, die Gott euch anvertraut hat, von den Naturkatastrophen, insbesondere von der jüngsten vernichtenden Flutwelle in Westsepik, die Tausenden den Tod brachte und dem Land die enorme Aufgabe des menschlichen und materiellen Wiederaufbaus hinterließ. Nochmals versichere ich die Leidtragenden der Solidarität der Kirche und rufe die weltweite Gemeinschaft erneut zu Unterstützungsaktionen auf, die noch immer dringend notwendig sind. </w:t>
      </w:r>
    </w:p>
    <w:p>
      <w:pPr>
        <w:pStyle w:val="Normal"/>
        <w:rPr/>
      </w:pPr>
      <w:r>
        <w:rPr/>
        <w:t xml:space="preserve">Wir können nicht viel tun, um Naturkatastrophen zu verhindern, aber es gibt anderes Leid, das von Menschen verursacht wird und daher auch von Menschen bekämpft werden kann. Eure Berichte sprechen von wachsender Gewalttätigkeit und Spaltungen, die den Aufbau einer auf dem Konzept und der Praxis des Gemeinwohls gründenden Gesellschaft erschweren. Der Krieg in Bougainville mag vorüber sein, aber die Wunden bleiben, und der Heilungsprozeß wird langwierig und komplex sein. Insbesondere in den Städten besteht die anhaltende und ernste Gefahr des Bandentums. Auch Tribalismus und die ihm eigene Rachsucht ist und bleibt ein tief verwurzeltes, schwer lösbares Problem. Die zahlreichen Erscheinungsformen von Korruption sind eine weitere Art von Gewalt, die, auch wenn ihre Folgen oft weniger of fensichtlich sind, nicht minder konkret und zerstörend ist. Schließlich gibt es noch eine Art von Gewalt: die spirituelle Gewalt der entzweienden Haltung religiöser Sekten, die in Zeiten der Not gedeihen und von den Erwartungen und Ängsten der Menschen zehren. </w:t>
      </w:r>
    </w:p>
    <w:p>
      <w:pPr>
        <w:pStyle w:val="Normal"/>
        <w:rPr/>
      </w:pPr>
      <w:r>
        <w:rPr/>
        <w:t xml:space="preserve">3. Die Situation zeigt ein gewisses Versagen des traditionellen Brauchtums eurer Kultur, gefolgt von der Schwächung jener Strukturen und Institutionen, die traditionellen Gesellschaften Stabilität und die Werte vermittelten, die ihnen das Leben gaben. Zu diesen Werten gehört vor allem die Familie, die in letzter Zeit großen Belastungen ausgesetzt war und stets der Punkt ist, an dem die Symptome einer kranken Gesellschaft zuerst sichtbar werden. Ein weiteres Problem ist die allgemeine Arbeitslosigkeit, die in vielen jungen Menschen Frustration und Zorn hervorruft, ihre Selbstachtung zerstört und ihnen wenig Hoffnung für die Zukunft läßt. Liebe Brüder, nichts von alledem ist euch unbekannt: im Gegenteil, es ist genau das, was auch die Menschen bedrückt, die ihr jeden Tag im Gebet zu Christus führt und die bei dieser Synode Gegenstand eurer Reflexionen sind. In einer derart vielschichtigen kulturellen Situation wie der euren ist es nie einfach, Spaltungen zu überwinden und Gewalttätigkeit entgegenzuwirken; dennoch ist die Förderung von Eintracht und einer auf das Wohl aller ausgerichteten Kultur zutiefst mit der Wahrheit des Evangeliums verbunden und erfordert eure weise und starke spirituelle Führung. </w:t>
      </w:r>
    </w:p>
    <w:p>
      <w:pPr>
        <w:pStyle w:val="Normal"/>
        <w:rPr/>
      </w:pPr>
      <w:r>
        <w:rPr/>
        <w:t xml:space="preserve">Angesichts von Gewalttätigkeit und Spaltung besteht stets die Versuchung, auf die gleiche Art und Weise zu antworten, und eben diese Logik ist für viele Probleme eurer Bevölkerung verantwortlich. Gewalt und Spaltung sind scheinbar Zeichen von Stärke und haben scheinbar die Überhand. Aber das Evangelium des gekreuzigten Christus hebt hervor, daß sie immer Schwäche und Niederlage b edeuten. Der hl. Paulus spricht von der Logik des Kreuzes in all seiner paradoxen Kraft: »Denn wenn ich schwach bin, dann bin ich stark« (2 Kor 12,10). Das, was Christus für Papua- Neuguinea und die Salomoninseln will, ist wahre Kraft und wahrer Triumph, den wahren Sieg der Gnade über die Sünde und den wahren Sieg der Liebe über alles, was die Menschen voneinander entfernt. </w:t>
      </w:r>
    </w:p>
    <w:p>
      <w:pPr>
        <w:pStyle w:val="Normal"/>
        <w:rPr/>
      </w:pPr>
      <w:r>
        <w:rPr/>
        <w:t xml:space="preserve">4. Die Evangelisierung eurer Gebiete ging zunächst nur langsam voran und war mit großen Opfern verbunden; gleiches gilt auch für die jetzige Phase. Das heutige Stadium der Evangelisierung verlangt große Aufmerksamkeit im Bereich der Katechese und der Erziehung, wenn das Evangelium tief in der guten Erde von »Gottes Ackerfeld« (1 Kor 3,9) Wurzeln schlagen soll. Diese Aufgabe erfordert ganz besonderen Einsatz vor allem auf drei eng miteinander verbundenen Gebieten: Familie, Jugend und die Leitung der kirchlichen Gemeinschaft. </w:t>
      </w:r>
    </w:p>
    <w:p>
      <w:pPr>
        <w:pStyle w:val="Normal"/>
        <w:rPr/>
      </w:pPr>
      <w:r>
        <w:rPr/>
        <w:t xml:space="preserve">Familien brauchen eingehendere Unterstützung in Situationen, in denen sie großen Belastungen ausgesetzt sind, und diese Unterstützung bedeutet nicht nur Hilfe in Krisenzeiten, sondern ständige Erziehung zu jenen Werten und Verhaltensweisen, die die katholische Sicht von Ehe und Familienleben formen. Es gab Zeiten, in denen trotz des Fortbestands von Polygamie traditionelle Werte und Handlungsweisen den Familien eurer Kulturen eine gewisse Stabilität gewährleisteten, aber vor allem im städtischen Bereich ist das nicht mehr der Fall; und das kann ein Vakuum verursachen, das die Familie verunsichert und somit das eigentliche Fundament der Gesellschaft gefährdet. In solchen Zeiten seid ihr aufgerufen, die Grundzelle der menschlichen Gesellschaft durch intensive Erziehungsarbeit zu unterstützen. Diese Erziehung muß bereits in der Schule beginnen, deren ganz besondere Aufmerksamkeit der Vorbereitung auf die Ehe gilt, und sollte während des ganzen Ehelebens, insbesondere im Zusammenhang mit der christlichen Initiation der Kinder, fortgesetzt werden. Für diese Aufgabe sind Einrichtungen wie die katholische Schule und die Pfarrgemeinde von grundlegender Bedeutung. </w:t>
      </w:r>
    </w:p>
    <w:p>
      <w:pPr>
        <w:pStyle w:val="Normal"/>
        <w:rPr/>
      </w:pPr>
      <w:r>
        <w:rPr/>
        <w:t xml:space="preserve">5. Wir müssen junge Menschen lehren, daß es nicht ausreicht, ein »Erfolg« zu sein, sondern ein wahrhaft christliches Leben zu führen: in einer von Gnade und Heiligkeit geprägten Beziehung zu Gott und einem auf Wahrheit und Liebe aufgebauten Verhältnis zu den Menschen. Daß ein solches Leben möglich ist, beweist das Beispiel des sel. Peter To Rot. Jungen Menschen müssen wir verständlich machen, daß sie eine Funktion und eine Aufgabe im kirchlichen Leben haben. Sie sollten Schritt für Schritt tiefen Einblick in das erhalten, was die Kirche lehrt – ihren Glauben, ihre Sittenlehre, insbesondere im Hinblick auf das Gemeinwohl. Zur Stärkung ihrer Selbstachtung sollten sie den absoluten Wert des menschlichen Lebens und die uneingeschränkte Würde der menschlichen Person anerkennen. Sie sollten lernen, so zu beten, daß es ihnen möglich ist, ihre Hoffnungen auf Gott zu setzen und nicht auf etwas, was keine Beständigkeit hat. All das muß auf eine Art und Weise geschehen, die nicht nur die universale Sehnsucht des menschlichen Herzens berücksichtigt, sondern auch die besonderen kulturellen Bedürfnisse eurer Jugend. </w:t>
      </w:r>
    </w:p>
    <w:p>
      <w:pPr>
        <w:pStyle w:val="Normal"/>
        <w:rPr/>
      </w:pPr>
      <w:r>
        <w:rPr/>
        <w:t xml:space="preserve">Eine solche Vorbereitung ist die Grundlage für die Berufungen zum Priester- und Ordensleben, die eure Diözesen nun dringender brauchen als je zuvor, während sich die nächste Evangelisierungsphase eurer Gesellschaften entfaltet und die Zahl fremder Missionare abnimmt. Diese Aufgabe mag euch erschrecken, aber »die Liebe Christi drängt uns« (2 Kor 5,14). Alles, was ihr für die Erziehung der Jugend in Papua Neuguinea und den Salomoninseln tut, ist für sie, die Kirche und die Gesellschaft als Ganzes von enormem Wert. </w:t>
      </w:r>
    </w:p>
    <w:p>
      <w:pPr>
        <w:pStyle w:val="Normal"/>
        <w:rPr/>
      </w:pPr>
      <w:r>
        <w:rPr/>
        <w:t xml:space="preserve">6. Gute Erziehung erfordert gute Lehrer; aus diesem Grund ist die Ausbildung der kirchlichen Leiter – Priester, Ordensleute und Katechisten – so wichtig für eure Teilkirchen. In Priesterseminaren und Ordenshäusern muß alles für die Gewährleistung der bestmöglichen Einführung in das priesterliche und geweihte Leben getan werden, indem sowohl die Hilfsmittel der Weltkirche als auch der Reichtum der lokalen Kulturen eingesetzt werden. In meiner jüngsten Enzyklika Fides et ratio habe ich deutlich hervorgehoben, daß ohne eingehende geistige Ausbildung Glaube rasch zu Mythos und Aberglauben wird, die stets ein guter Nährboden für Gewalttätigkeit und Spaltung sind. Glaube braucht die Einwirkung von Vernunft, wenn er sich in einer von der Achtung für das Leben und die Würde des Menschen geprägten Kultur entfalten soll. Wenn das für die anfängliche Ausbildung zutrifft, dann gilt es auch für die notwendige ständige Weiterbildung der stark belasteten Priester und Ordensleute. In allen Kulturen brauchen Klerus und Ordensleute heute eine lebenslange, den verschiedenen Phasen ihrer Reise angepaßte Bildung, die vor allem dort erforderlich ist, wo Elemente volkstümlicher Kultur die Aufrechterhaltung des lebenslangen Gelöbnisses zur Ehelosigkeit erschweren. </w:t>
      </w:r>
    </w:p>
    <w:p>
      <w:pPr>
        <w:pStyle w:val="Normal"/>
        <w:rPr/>
      </w:pPr>
      <w:r>
        <w:rPr/>
        <w:t>7. Liebe Brüder, wir lehren vor allem durch unser eigenes Beispiel: wer und was wir sind, ist entscheidend. Das gilt insbesondere für den Bischof, aber auch für alle, die im Namen Christi lehren – Eltern, Priester, Lehrer, Katechisten und die Leiter der Jugend. Heilige und Märtyrer sind die großen Lehrer der Kirche, denn ihr Zeugnis ist ohnegleichen: sie lehren durch ihre totale Aufopferung und ihr Blut. Die Geschichte der Kirche in Papua-Neuguinea und den Salomoninseln mag zwar kurz sein, aber die Liste bekannter und unbekannter Märtyrer ist lang. Sie dürfen nicht vergessen werden, denn sie sind die ersten Zeugen der Weisheit des Kreuzes Jesu Christi (vgl. 1 Kor 1,18–25). Mögen ihre Namen der Nachwelt überliefert und die Geschichten ihres Lebens in neuem Licht und mit neuer Freude erzählt werden, während die Kirche auf das große 2000jährige Jubiläum zugeht. Diese Männer und Frauen sind sowohl der größte Ruhm eurer Vergangenheit als auch die beste Bürgschaft für eure Zukunft. Im gleichen Geist bestärke ich euch zur Förderung und Unterstützung des kontemplativen Lebens in euren Teilkirchen. Diejenigen, die dem Weg der Kontemplation im monastischen Leben folgen, leben eine Art von Martyrium, und durch ihr Schweigen und ihre Selbsthingabe lehren sie das, was wir heute ganz besonders brauchen. Die Kirche von Papua-Neuguinea und den Salomoninseln steht vor einer umfangreichen und komplexen Aufgabe. Doch der Geist nimmt sich unserer Schwachheit an (vgl. Röm 8,26), dringt tief in unsere Herzen ein und erneuert uns. Möge das Feuer seiner Liebe in den Herzen der Gläubigen alles Leid in Freude verwandeln und den großen Lobgesang anstimmen, der stets das Lied der Kirche ist. Möge die Mutter Christi, Stern der Meere und Stern der Evangelisierung, über euch wachen und euch führen, wenn ihr mit den euch anvertrauten Menschen zu jenem Hafen des Friedens reist, den Gott für die Seinen bereitet hat. Als Pfand der unendlichen Freude in Christus, der stets »der Weg und die Wahrheit und das Leben« (Joh 14,6) ist, erteile ich euch, euren Priestern, Ordensleuten und Christgläubigen von ganzem Herzen meinen Apostolischen Segen.</w:t>
      </w:r>
    </w:p>
    <w:p>
      <w:pPr>
        <w:pStyle w:val="Normal"/>
        <w:rPr/>
      </w:pPr>
      <w:r>
        <w:rPr/>
        <w:t>Aus dem Vatikan, 30. November 1998</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SAINT-LOUIS</w:t>
      </w:r>
    </w:p>
    <w:p>
      <w:pPr>
        <w:pStyle w:val="Normal"/>
        <w:rPr/>
      </w:pPr>
      <w:r>
        <w:rPr/>
        <w:t>SCHLUSSWORTE VON JOHANNES PAUL II. IN DER KATHEDRALE VON ST. LOUIS</w:t>
      </w:r>
    </w:p>
    <w:p>
      <w:pPr>
        <w:pStyle w:val="Normal"/>
        <w:rPr/>
      </w:pPr>
      <w:r>
        <w:rPr/>
        <w:t>Mittwoch, 27. Januar 1999</w:t>
      </w:r>
    </w:p>
    <w:p>
      <w:pPr>
        <w:pStyle w:val="Normal"/>
        <w:rPr/>
      </w:pPr>
      <w:r>
        <w:rPr/>
        <w:t xml:space="preserve"> </w:t>
      </w:r>
    </w:p>
    <w:p>
      <w:pPr>
        <w:pStyle w:val="Normal"/>
        <w:rPr/>
      </w:pPr>
      <w:r>
        <w:rPr/>
        <w:t xml:space="preserve">Zum Abschluß meines Besuchs in Saint Louis möchte ich Vizepräsident Gore und seiner Gattin Dank für den Abschiedsgruß vor meiner Rückreise nach Rom aussprechen. Ich danke den Mitarbeitern der amerikanischen Regierung für alles, was sie getan haben, um diesen Besuch zu ermöglichen. </w:t>
      </w:r>
    </w:p>
    <w:p>
      <w:pPr>
        <w:pStyle w:val="Normal"/>
        <w:rPr/>
      </w:pPr>
      <w:r>
        <w:rPr/>
        <w:t xml:space="preserve">Mein Dank gilt dem Gouverneur des Staates Missouri, dem Bürgermeister der Stadt Saint Louis und allen Mitgliedern ihrer Behörden. Ich danke der Polizei und allen, die so viel für die Sicherheit und öf fentliche Ordnung getan haben. Ich danke der zivilen und kommerziellen Gemeinschaft von Saint Louis für ihre Unterstützung. </w:t>
      </w:r>
    </w:p>
    <w:p>
      <w:pPr>
        <w:pStyle w:val="Normal"/>
        <w:rPr/>
      </w:pPr>
      <w:r>
        <w:rPr/>
        <w:t xml:space="preserve">Die Aufnahme durch meine christlichen Brüder und die Mitglieder anderer Religionsgemeinschaften war sehr liebenswürdig. Ich bitte euch, meinen aufrichtigen Dank anzunehmen und die Versicherung meiner Freundschaft im Anliegen der Ökumene, des interreligiösen Dialogs und der Zusammenarbeit. </w:t>
      </w:r>
    </w:p>
    <w:p>
      <w:pPr>
        <w:pStyle w:val="Normal"/>
        <w:rPr/>
      </w:pPr>
      <w:r>
        <w:rPr/>
        <w:t xml:space="preserve">Mein Besuch bei den Menschen von Saint Louis war eine bewegende Erfahrung. Gerne wäre ich jedem Jugendlichen im »Kiel Center« und all den vielen anderen Menschen im »Trans World Dome« und hier in der Kathedrale sowie entlang der Straßen und am Flugplatz persönlich begegnet. </w:t>
      </w:r>
    </w:p>
    <w:p>
      <w:pPr>
        <w:pStyle w:val="Normal"/>
        <w:rPr/>
      </w:pPr>
      <w:r>
        <w:rPr/>
        <w:t xml:space="preserve">Ein Dankeswort geht auch an die Kardinäle und meine Mitbrüder im Bischofsamt in den Vereinigten Staaten, die nach Saint Louis gekommen sind. Es war eine Freude, zu wissen, daß so viele weitere Diözesen Vertreter geschickt haben. Ich bin euch allen dankbar. </w:t>
      </w:r>
    </w:p>
    <w:p>
      <w:pPr>
        <w:pStyle w:val="Normal"/>
        <w:rPr/>
      </w:pPr>
      <w:r>
        <w:rPr/>
        <w:t xml:space="preserve">Ganz besonders will ich der Ortskirche von Saint Louis danken. Ich stehe in der Schuld so vieler einsatzfreudiger Menschen – Organisatoren, Komiteemitglieder und Freiwillige –, die hinter den Kulissen lange und harte Arbeit geleistet haben. Aber auch die verborgene, doch wirksame Hilfe all derer, die für den geistlichen Erfolg dieses Ereignisses gebetet haben, will ich nicht vergessen; dabei denke ich vor allem an die Mitglieder kontemplativer Klostergemeinschaften. Ein spezielles Wort des Dankes und der Wertschätzung gebührt Erzbischof Rigali, der gerade vor zwei Tagen sein fünfjähriges Wirken als euer eifriger Hirte gefeiert hat. </w:t>
      </w:r>
    </w:p>
    <w:p>
      <w:pPr>
        <w:pStyle w:val="Normal"/>
        <w:rPr/>
      </w:pPr>
      <w:r>
        <w:rPr/>
        <w:t xml:space="preserve">Vor wenigen Monaten war eine Pilgergruppe aus Saint Louis in Rom. Wir trafen uns auf den Stufen vor St. Peter, wo sie für mich das Lied sang: »Meet me in Saint Louis … meet me at the Dome!« Mit Gottes Hilfe haben wir es geschaf ft. Ich werde Saint Louis nie vergessen. Euch alle werde ich nie vergessen.  Gott segne Saint Louis!  Gott segne Amerika! </w:t>
      </w:r>
    </w:p>
    <w:p>
      <w:pPr>
        <w:pStyle w:val="Normal"/>
        <w:rPr/>
      </w:pPr>
      <w:r>
        <w:rPr/>
        <w:t xml:space="preserve">    </w:t>
      </w:r>
    </w:p>
    <w:p>
      <w:pPr>
        <w:pStyle w:val="Normal"/>
        <w:rPr/>
      </w:pPr>
      <w:r>
        <w:rPr/>
      </w:r>
    </w:p>
    <w:p>
      <w:pPr>
        <w:pStyle w:val="Normal"/>
        <w:rPr/>
      </w:pPr>
      <w:r>
        <w:rPr/>
      </w:r>
    </w:p>
    <w:p>
      <w:pPr>
        <w:pStyle w:val="Normal"/>
        <w:rPr/>
      </w:pPr>
      <w:r>
        <w:rPr/>
        <w:t>APOSTOLISCHE REISE NACH MEXIKO UND ST. LOUIS</w:t>
      </w:r>
    </w:p>
    <w:p>
      <w:pPr>
        <w:pStyle w:val="Normal"/>
        <w:rPr/>
      </w:pPr>
      <w:r>
        <w:rPr/>
        <w:t>BOTSCHAFT VON JOHANNES PAUL II. AN DIE KINDER IM  «CARDINAL GLENNON CHILDREN'S HOSPITAL»</w:t>
      </w:r>
    </w:p>
    <w:p>
      <w:pPr>
        <w:pStyle w:val="Normal"/>
        <w:rPr/>
      </w:pPr>
      <w:r>
        <w:rPr/>
        <w:t>26. Januar</w:t>
      </w:r>
    </w:p>
    <w:p>
      <w:pPr>
        <w:pStyle w:val="Normal"/>
        <w:rPr/>
      </w:pPr>
      <w:r>
        <w:rPr/>
        <w:t xml:space="preserve"> </w:t>
      </w:r>
    </w:p>
    <w:p>
      <w:pPr>
        <w:pStyle w:val="Normal"/>
        <w:rPr/>
      </w:pPr>
      <w:r>
        <w:rPr/>
        <w:t xml:space="preserve">An die Kinder im »Cardinal Glennon Children’s Hospital« </w:t>
      </w:r>
    </w:p>
    <w:p>
      <w:pPr>
        <w:pStyle w:val="Normal"/>
        <w:rPr/>
      </w:pPr>
      <w:r>
        <w:rPr/>
        <w:t>Ich freue mich, liebe Kinder, daß ich bei meinem Besuch in Saint Louis einige von euch im Kiel Center persönlich begrüßen und einzeln umarmen kann.</w:t>
      </w:r>
    </w:p>
    <w:p>
      <w:pPr>
        <w:pStyle w:val="Normal"/>
        <w:rPr/>
      </w:pPr>
      <w:r>
        <w:rPr/>
        <w:t xml:space="preserve">Ich habe euch alle sehr lieb und in meinem Herzen, wenn ich auch heute nicht alle besuchen konnte. Die im »Cardinal Glennon Children’s Hospital« betreuten Jungen und Mädchen und alle kranken Kinder überall auf der Welt sollen wissen, daß der Papst für jeden von ihnen betet. </w:t>
      </w:r>
    </w:p>
    <w:p>
      <w:pPr>
        <w:pStyle w:val="Normal"/>
        <w:rPr/>
      </w:pPr>
      <w:r>
        <w:rPr/>
        <w:t xml:space="preserve">Ihr wißt, wie sehr Jesus die Kinder liebte und wie gerne er mit ihnen zusammen war. Auch ihr seid für ihn etwas ganz Besonderes. Einige unter euch und euren Freunden haben viel gelitten, und ihr spürt die Last dessen, was ihr durchgemacht habt. Ich möchte euch ermutigen: Habt Geduld, und bleibt an der Seite Jesu, der aus Liebe zu euch und mir gelitten hat und am Kreuz gestorben ist. Um euch sind viele Leute, die euch sehr lieb haben, darunter die »Franciscan Sisters of Mary« – seit vielen Jahren leiten sie treu dieses Krankenhaus. Dann sind da diejenigen, die euch pflegen, und die, welche dafür sorgen, das »Cardinal Glennon Children’s Hospital« zu unterhalten. Und natürlich auch eure Familien und Freunde, die euch sehr lieben und wollen, daß ihr stark und tapfer seid. Von ganzem Herzen segne ich sie alle. </w:t>
      </w:r>
    </w:p>
    <w:p>
      <w:pPr>
        <w:pStyle w:val="Normal"/>
        <w:rPr/>
      </w:pPr>
      <w:r>
        <w:rPr/>
        <w:t xml:space="preserve">Heute denke ich auch an die vielen anderen Kranken in der Erzdiözese Saint Louis und anderswo. Ich sende meine Grüße an alle Kranken, Leidenden und älteren Menschen, und ich versichere ihnen, daß sie in meinem täglichen Gebet einen eigenen Platz haben. Sie haben eine besonders fruchtbare Rolle in der geistigen Mitte der Kirche. </w:t>
      </w:r>
    </w:p>
    <w:p>
      <w:pPr>
        <w:pStyle w:val="Normal"/>
        <w:rPr/>
      </w:pPr>
      <w:r>
        <w:rPr/>
        <w:t xml:space="preserve">Alle Kranken lade ich ein, auf Jesus zu vertrauen, der gesagt hat: »Ich bin die Auferstehung und das Leben« (Joh 11,25). In Vereinigung mit ihm sind selbst unsere Prüfungen und Leiden wertvoll für die Erlösung der Welt. Seine Mutter Maria begleite euch und erfülle eure Herzen mit Freude. Mit meinem Apostolischen Segen. </w:t>
      </w:r>
    </w:p>
    <w:p>
      <w:pPr>
        <w:pStyle w:val="Normal"/>
        <w:rPr/>
      </w:pPr>
      <w:r>
        <w:rPr/>
        <w:t xml:space="preserve">St. Louis, 26. Januar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REISE NACH MEXIKO UND ST. LOUIS</w:t>
      </w:r>
    </w:p>
    <w:p>
      <w:pPr>
        <w:pStyle w:val="Normal"/>
        <w:rPr/>
      </w:pPr>
      <w:r>
        <w:rPr/>
        <w:t>ANSPRACHE VON JOHANNES PAUL II. BEIM TREFFEN MIT DEN JUGENDLICHEN</w:t>
      </w:r>
    </w:p>
    <w:p>
      <w:pPr>
        <w:pStyle w:val="Normal"/>
        <w:rPr/>
      </w:pPr>
      <w:r>
        <w:rPr/>
        <w:t xml:space="preserve"> </w:t>
      </w:r>
      <w:r>
        <w:rPr/>
        <w:t>Kiel Center in St. Louis 26. Januar 1999</w:t>
      </w:r>
    </w:p>
    <w:p>
      <w:pPr>
        <w:pStyle w:val="Normal"/>
        <w:rPr/>
      </w:pPr>
      <w:r>
        <w:rPr/>
        <w:t xml:space="preserve"> </w:t>
      </w:r>
    </w:p>
    <w:p>
      <w:pPr>
        <w:pStyle w:val="Normal"/>
        <w:rPr/>
      </w:pPr>
      <w:r>
        <w:rPr/>
        <w:t xml:space="preserve">Liebe Jugendlichen von Saint Louis,  liebe Jugendlichen der Vereinigten Staaten!  Gelobt sei Jesus Christus! </w:t>
      </w:r>
    </w:p>
    <w:p>
      <w:pPr>
        <w:pStyle w:val="Normal"/>
        <w:rPr/>
      </w:pPr>
      <w:r>
        <w:rPr/>
        <w:t xml:space="preserve">1. Eure herzliche und enthusiastische Aufnahme macht mich sehr glücklich. Sie sagt mir, daß der Papst heute abend euch gehört. Ich komme gerade aus Mexiko City, wo wir den Abschluß der Bischofssynode für Amerika begangen haben. Dort hatte ich die Freude, mit vielen tausend Jugendlichen zusammen zu sein. Nun setzt sich meine Freude hier bei euch fort; gestern also die jungen Leute von Mexiko, heute die Jugendlichen von Saint Louis, aus dem Staat Missouri und aus den ganzen Vereinigten Staaten. </w:t>
      </w:r>
    </w:p>
    <w:p>
      <w:pPr>
        <w:pStyle w:val="Normal"/>
        <w:rPr/>
      </w:pPr>
      <w:r>
        <w:rPr/>
        <w:t xml:space="preserve">2. Wir haben uns heute abend hier versammelt, um Jesus zuzuhören, der durch sein Wort und in der Kraft des Heiligen Geistes zu uns spricht. </w:t>
      </w:r>
    </w:p>
    <w:p>
      <w:pPr>
        <w:pStyle w:val="Normal"/>
        <w:rPr/>
      </w:pPr>
      <w:r>
        <w:rPr/>
        <w:t xml:space="preserve">Wir haben eben gehört, wie der Apostel Paulus zu Timotheus, seinem jungen »Kollegen« in der Evangelisierung, sagt: »Übe dich in der Frömmigkeit« (1 Tim 4,7). Diese Worte sind für jeden Christen wichtig, für jeden Menschen, der wirklich danach strebt, dem Herrn nachzufolgen und seine Worte in die Tat umzusetzen. Sie sind besonders wichtig für euch, die Jugendlichen der Kirche. Deshalb müßt ihr euch fragen: Worin übe ich mich, um ein wahrhaft christliches Leben zu leben? </w:t>
      </w:r>
    </w:p>
    <w:p>
      <w:pPr>
        <w:pStyle w:val="Normal"/>
        <w:rPr/>
      </w:pPr>
      <w:r>
        <w:rPr/>
        <w:t xml:space="preserve">Ihr alle wißt, was »Training« ist und was es bedeutet. Wir befinden uns hier im Kiel Center, wo viele Leute lange und hart trainieren, um an Wettkämpfen in verschiedenen Sportarten teilnehmen zu können. Heute ist dieses eindrucksvolle Stadion zu einer anderen Art von Trainingsgelände geworden – nicht für Hockey oder Fußball oder Baseball oder Basketball, sondern für das Training, das euch helfen wird, euren Glauben an Jesus mit größerer Entschlossenheit zu leben. Das ist die »Übung in der Frömmigkeit«, die der hl. Paulus meint – die Übung, die es euch er - möglicht, euch dem Herrn und der Arbeit, zu der er euch aufruft, vorbehaltlos zu widmen! </w:t>
      </w:r>
    </w:p>
    <w:p>
      <w:pPr>
        <w:pStyle w:val="Normal"/>
        <w:rPr/>
      </w:pPr>
      <w:r>
        <w:rPr/>
        <w:t xml:space="preserve">3. Man hat mir erzählt, daß die letzte Baseballsaison in Saint Louis sehr spannend gewesen ist, weil zwei bedeutende Spieler (Mark McGwire und Sammy Sosa) versucht haben, den home-run Rekord zu brechen. Ihr könnt denselben großen Enthusiasmus empfinden, wenn ihr für ein anderes Ziel trainiert: das Ziel der Nachfolge Christi, das Ziel, der Welt seine Botschaft zu bringen. </w:t>
      </w:r>
    </w:p>
    <w:p>
      <w:pPr>
        <w:pStyle w:val="Normal"/>
        <w:rPr/>
      </w:pPr>
      <w:r>
        <w:rPr/>
        <w:t xml:space="preserve">Jeder von euch gehört Christus, und Christus gehört euch. Bei der Taufe seid ihr mit dem Kreuzzeichen für Christus in Anspruch genommen worden; ihr habt den katholischen Glauben erhalten als einen Schatz, den es mit anderen zu teilen gilt. In der Firmung seid ihr mit den Gaben des Heiligen Geistes besiegelt und für eure christliche Sendung und Berufung gestärkt worden. In der Eucharistie erhaltet ihr die Nahrung, die euch für die täglichen geistigen Herausforderungen Kraft gibt. </w:t>
      </w:r>
    </w:p>
    <w:p>
      <w:pPr>
        <w:pStyle w:val="Normal"/>
        <w:rPr/>
      </w:pPr>
      <w:r>
        <w:rPr/>
        <w:t xml:space="preserve">Ich freue mich besonders darüber, daß so viele von euch heute Gelegenheit hatten, das Sakrament der Buße, das Sakrament der Versöhnung, zu empfangen. In diesem Sakrament erfahrt ihr die fürsorgliche Gnade und Liebe des Erlösers auf ganz persönliche Weise, wenn ihr nämlich von der Sünde und ihrem häßlichen Begleiter, der Scham, befreit werdet. </w:t>
      </w:r>
    </w:p>
    <w:p>
      <w:pPr>
        <w:pStyle w:val="Normal"/>
        <w:rPr/>
      </w:pPr>
      <w:r>
        <w:rPr/>
        <w:t xml:space="preserve">Eure Lasten werden von euch genommen, und ihr erlebt die Freude neuen Lebens in Christus. </w:t>
      </w:r>
    </w:p>
    <w:p>
      <w:pPr>
        <w:pStyle w:val="Normal"/>
        <w:rPr/>
      </w:pPr>
      <w:r>
        <w:rPr/>
        <w:t xml:space="preserve">Eure Zugehörigkeit zur Kirche kann keinen besseren Ausdruck, keine bessere Unterstützung finden als die allwöchentliche Teilnahme an der Sonntagsmesse in euren Gemeinden. Christus schenkt uns sein Fleisch und Blut, um uns in ihm zu einem Leib und einem Geist zu machen und um uns in eine engere Gemeinschaft mit ihm und allen Gliedern seines Leibes, der Kirche, zu bringen. </w:t>
      </w:r>
    </w:p>
    <w:p>
      <w:pPr>
        <w:pStyle w:val="Normal"/>
        <w:rPr/>
      </w:pPr>
      <w:r>
        <w:rPr/>
        <w:t xml:space="preserve">Macht die sonntägliche Feier in euren Pfarreien zu einer wahren Begegnung mit Christus in der Gemeinschaft seiner Jünger: Das ist ein wesentlicher Teil eurer »Übung in Frömmigkeit« zum Herrn! </w:t>
      </w:r>
    </w:p>
    <w:p>
      <w:pPr>
        <w:pStyle w:val="Normal"/>
        <w:rPr/>
      </w:pPr>
      <w:r>
        <w:rPr/>
        <w:t xml:space="preserve">4. Liebe junge Freunde! In der Lesung, die wir gerade gehört haben, mahnt der Apostel Paulus Timotheus: »Niemand soll dich wegen deiner Jugend geringschätzen« (1 Tim 4,12). Er sagt das, weil Jugend ein wunderbares Geschenk Gottes ist und eine Zeit besonderer Energie, besonderer Gelegenheiten und besonderer Verantwortlichkeiten. Christus und die Kirche brauchen eure speziellen Talente. Nutzt die Gaben, die der Herr euch gegeben hat, richtig! </w:t>
      </w:r>
    </w:p>
    <w:p>
      <w:pPr>
        <w:pStyle w:val="Normal"/>
        <w:rPr/>
      </w:pPr>
      <w:r>
        <w:rPr/>
        <w:t xml:space="preserve">Dies ist die Zeit eures »Trainings«, eurer körperlichen, intellektuellen, emotionalen und geistigen Entwicklung. Das bedeutet aber nicht, daß ihr eure Begegnung mit Christus und eure Beteiligung an der Sendung der Kirche auf einen späteren Zeitpunkt verschieben könnt. Auch wenn ihr noch jung seid: Jetzt ist die Zeit zum Handeln! Jesus kennt keine »Geringschätzung eurer Jugend«. Er schiebt euch nicht beiseite bis zu einem späteren Zeitpunkt, wenn ihr älter seid und euer Training abgeschlossen ist. Euer Training ist nie zu Ende, denn Christen müssen immer weiter trainieren. Ihr seid für das bereit, was Christus jetzt von euch will. Er will, daß ihr – und zwar ihr alle – Licht für die Welt seid, so wie nur junge Leute Licht sein können. Es ist Zeit, euer Licht leuchten zu lassen! </w:t>
      </w:r>
    </w:p>
    <w:p>
      <w:pPr>
        <w:pStyle w:val="Normal"/>
        <w:rPr/>
      </w:pPr>
      <w:r>
        <w:rPr/>
        <w:t xml:space="preserve">Auf allen meinen Reisen erzähle ich der Welt von eurer jugendlichen Energie, euren Gaben und eurer Bereitschaft zum Lieben und Dienen. Und überall, wo ich hinreise, fordere ich die jungen Menschen freundschaftlich heraus, im Licht und in der Wahrheit Jesu Christi zu leben. </w:t>
      </w:r>
    </w:p>
    <w:p>
      <w:pPr>
        <w:pStyle w:val="Normal"/>
        <w:rPr/>
      </w:pPr>
      <w:r>
        <w:rPr/>
        <w:t xml:space="preserve">Ich fordere euch nachdrücklich auf, sein Wort in euer Herz eindringen zu lassen und ihm dann aus der Tiefe eures Herzens zu antworten: »Hier bin ich Herr, ich komme, um deinen Willen zu tun« (vgl. Hebr 10,7).»Ihr seid das Licht der Welt […] So soll euer Licht vor den Menschen leuchten« (Mt 5,14.16). </w:t>
      </w:r>
    </w:p>
    <w:p>
      <w:pPr>
        <w:pStyle w:val="Normal"/>
        <w:rPr/>
      </w:pPr>
      <w:r>
        <w:rPr/>
        <w:t xml:space="preserve">Liebe Jugendliche! </w:t>
      </w:r>
    </w:p>
    <w:p>
      <w:pPr>
        <w:pStyle w:val="Normal"/>
        <w:rPr/>
      </w:pPr>
      <w:r>
        <w:rPr/>
        <w:t xml:space="preserve">1. Fragt euch: Glaube ich an diese Worte Jesu im Evangelium? Jesus nennt euch »das Licht der Welt«. Er fordert euch auf, euer Licht vor den anderen Menschen leuchten zu lassen. Ich weiß, daß ihr in eurem Herzen sagen möchtet: »Hier bin ich, Herr. Ich komme, um deinen Willen zu tun« (Antwortpsalm; vgl. Hebr 10,7). Aber nur wenn ihr eins seid mit Jesus, könnt ihr teilhaben an seinem Licht und Licht für die Welt sein. </w:t>
      </w:r>
    </w:p>
    <w:p>
      <w:pPr>
        <w:pStyle w:val="Normal"/>
        <w:rPr/>
      </w:pPr>
      <w:r>
        <w:rPr/>
        <w:t xml:space="preserve">Seid ihr dazu bereit? </w:t>
      </w:r>
    </w:p>
    <w:p>
      <w:pPr>
        <w:pStyle w:val="Normal"/>
        <w:rPr/>
      </w:pPr>
      <w:r>
        <w:rPr/>
        <w:t xml:space="preserve">Leider leben heute zu viele Menschen abseits vom Licht – in einer Welt voller Illusionen, einer Welt flüchtiger Schatten und unerfüllter Versprechen. Wenn ihr auf Jesus schaut, wenn ihr die Wahrheit lebt, die Jesus ist, dann habt ihr in euch das Licht, das die Wahrheiten und Werte offenbart, auf die ihr euer eigenes Glück und dabei auch eine Welt der Gerechtigkeit, des Friedens und der Solidarität aufbauen könnt. Erinnert euch an die Worte Jesu: »Ich bin das Licht der Welt. Wer mir nachfolgt, wird nicht in der Finsternis umhergehen, sondern wird das Licht des Lebens haben« (Joh 8,12). </w:t>
      </w:r>
    </w:p>
    <w:p>
      <w:pPr>
        <w:pStyle w:val="Normal"/>
        <w:rPr/>
      </w:pPr>
      <w:r>
        <w:rPr/>
        <w:t xml:space="preserve">Da Jesus das Licht ist, werden auch wir zu Licht, wenn wir ihn verkünden. Dies ist der Kernpunkt der christlichen Sendung, zu der jeder von euch durch Taufe und Firmung berufen wurde. Ihr seid aufgerufen, das Licht Christi hell in der Welt leuchten zu lassen. </w:t>
      </w:r>
    </w:p>
    <w:p>
      <w:pPr>
        <w:pStyle w:val="Normal"/>
        <w:rPr/>
      </w:pPr>
      <w:r>
        <w:rPr/>
        <w:t xml:space="preserve">2. Hattet ihr manchmal Angst vor der Dunkelheit, als ihr noch klein wart? Heute seid ihr keine Kinder mehr, die sich vor der Dunkelheit fürchten. Ihr seid Teenager und junge Erwachsene. Aber ihr habt schon gemerkt, daß es in der Welt noch eine andere Art von Dunkelheit gibt: das Dunkel von Zweifel und Unsicherheit. Vielleicht spürt ihr die Dunkelheit der Einsamkeit und Isolierung. Eure Ängste ergeben sich vielleicht aus Fragen über eure Zukunft oder aus dem Bedauern über Entscheidungen der Vergangenheit. </w:t>
      </w:r>
    </w:p>
    <w:p>
      <w:pPr>
        <w:pStyle w:val="Normal"/>
        <w:rPr/>
      </w:pPr>
      <w:r>
        <w:rPr/>
        <w:t xml:space="preserve">Zuweilen scheint die Welt selbst von Dunkelheit erfüllt zu sein: die Dunkelheit der Kinder, die Hunger haben und sogar daran sterben; die Dunkelheit der Obdachlosen, denen es an Arbeit und angemessener ärztlicher Versorgung mangelt; die Finsternis der Gewalt – Gewalt gegen die ungeborenen Kinder, Gewalt in Familien, die Gewalt von Straßengangs, die Gewalt sexuellen Mißbrauchs und die Gewalt von Drogen, die Körper, Geist und Herz zerstören. Irgend etwas muß völlig verkehrt sein, wenn viele Jugendliche so weit entmutigt sind, daß sie sich ihr Leben nehmen. Und in manchen Teilen dieses Landes wurden schon Gesetze erlassen, wonach Ärzte dem Leben von Menschen, denen zu helfen sie sich doch feierlich verpflichtet haben, ein Ende setzen können. Das Gottesgeschenk des Lebens stößt auf Ablehnung. Der Tod wird dem Leben vorgezogen, und das zieht die Finsternis der Verzweiflung nach sich. </w:t>
      </w:r>
    </w:p>
    <w:p>
      <w:pPr>
        <w:pStyle w:val="Normal"/>
        <w:rPr/>
      </w:pPr>
      <w:r>
        <w:rPr/>
        <w:t xml:space="preserve">3. Ihr aber glaubt an das Licht (vgl. Joh 12,36)! Hört nicht auf jene, die euch zureden, zu lügen, der Verantwortung auszuweichen und den ersten Platz für euch zu beanspruchen. Hört nicht auf jene, die euch sagen, daß Keuschheit »out« ist. In eurem Herzen wißt ihr, daß wahre Liebe ein Geschenk Gottes ist und seinen Plan zur Vereinigung von Mann und Frau in der Ehe achtet. Laßt euch nicht von falschen Werten und trügerischen Parolen einnehmen, vor allem wenn es um eure Freiheit geht. Wahre Freiheit ist ein wunderbares Gottesgeschenk, und sie war immer ein kostbarer Teil der Geschichte eures Landes. Wenn die Freiheit aber von der Wahrheit getrennt wird, dann verlieren die einzelnen Menschen ihre sittliche Orientierung, und das Gewebe der Gesellschaft selbst beginnt sich aufzulösen. </w:t>
      </w:r>
    </w:p>
    <w:p>
      <w:pPr>
        <w:pStyle w:val="Normal"/>
        <w:rPr/>
      </w:pPr>
      <w:r>
        <w:rPr/>
        <w:t xml:space="preserve">Freiheit ist nicht die Fähigkeit, alles zu tun, was wir wollen und wann wir es wollen. Freiheit ist vielmehr die Fähigkeit, die Wahrheit unserer Beziehung zu Gott und zueinander verantwortlich zu leben. Denkt an die Worte Jesu: »Ihr werdet die Wahrheit erkennen, und die Wahrheit wird euch befreien« (vgl. Joh 8,32). Laßt euch von niemandem in die Irre führen oder daran hindern, das zu sehen, worauf es wirklich ankommt. Wendet euch Jesus zu, hört auf ihn, und entdeckt die wahre Bedeutung und Richtung eures Lebens. </w:t>
      </w:r>
    </w:p>
    <w:p>
      <w:pPr>
        <w:pStyle w:val="Normal"/>
        <w:rPr/>
      </w:pPr>
      <w:r>
        <w:rPr/>
        <w:t xml:space="preserve">4. Ihr seid Kinder des Lichts (vgl. Joh 12,36)! Ihr gehört Christus, und er hat euch beim Namen gerufen. Eure erste Pflicht besteht darin, so viel wie möglich über ihn zu erfahren – in euren Gemeinden, im Religionsunterricht an euren Oberschulen und Kollegs, in euren Jugendgruppen und Newman-Zentren. </w:t>
      </w:r>
    </w:p>
    <w:p>
      <w:pPr>
        <w:pStyle w:val="Normal"/>
        <w:rPr/>
      </w:pPr>
      <w:r>
        <w:rPr/>
        <w:t xml:space="preserve">Nur durch das Gebet jedoch könnt ihr ihn wirklich und persönlich kennenlernen. Ihr müßt zu ihm sprechen und ihm zuhören. </w:t>
      </w:r>
    </w:p>
    <w:p>
      <w:pPr>
        <w:pStyle w:val="Normal"/>
        <w:rPr/>
      </w:pPr>
      <w:r>
        <w:rPr/>
        <w:t xml:space="preserve">Heute leben wir in einem Zeitalter der Realzeit- Kommunikation. Aber ist euch auch bewußt, was das Gebet für eine einzigartige Form der Kommunikation ist? Das Gebet macht eine Begegnung mit Gott im tiefsten Grund unseres Seins möglich. Es verbindet uns direkt mit Gott, mit dem lebendigen Gott, Vater, Sohn und Heiliger Geist, in einem ständigen Austausch der Liebe. </w:t>
      </w:r>
    </w:p>
    <w:p>
      <w:pPr>
        <w:pStyle w:val="Normal"/>
        <w:rPr/>
      </w:pPr>
      <w:r>
        <w:rPr/>
        <w:t xml:space="preserve">Durch das Gebet lernt ihr, Licht der Welt zu werden, denn im Gebet werdet ihr eins mit der Quelle unseres wahren Lichts, Jesus selbst. </w:t>
      </w:r>
    </w:p>
    <w:p>
      <w:pPr>
        <w:pStyle w:val="Normal"/>
        <w:rPr/>
      </w:pPr>
      <w:r>
        <w:rPr/>
        <w:t xml:space="preserve">5. Jeder von euch hat in seinem Leben eine spezielle Sendung, und jeder von euch ist berufen, Jünger Christi zu sein. Viele von euch werden Gott in der Berufung des christlichen Ehelebens dienen; manche als engagierte »Singles«; wieder andere als Priester und Ordensleute. Ihr alle aber müßt das Licht der Welt sein. An jene von euch, die den Eindruck haben, daß Christus sie zu seiner Nachfolge im Priesteramt oder im geweihten Leben einlädt, richte ich den persönlichen Appell: Öffnet ihm großzügig eure Herzen, verschiebt eure Antwort nicht auf später. Der Herr wird euch helfen, seinen Willen zu erkennen; er wird euch helfen, eurer Berufung mutig zu folgen. </w:t>
      </w:r>
    </w:p>
    <w:p>
      <w:pPr>
        <w:pStyle w:val="Normal"/>
        <w:rPr/>
      </w:pPr>
      <w:r>
        <w:rPr/>
        <w:t xml:space="preserve">6. Meine jungen Freunde! In den nächsten Tagen, Wochen und Jahren – so lange ihr euch an diesen Abend erinnert –, denkt daran, daß der Papst in die Vereinigten Staaten und nach Saint Louis gekommen ist, um die Jugendlichen Amerikas zu Christus zu rufen, um euch zu seiner Nachfolge einzuladen. Er kam mit der Herausforderung, daß ihr das Licht der Welt sein sollt! »Und das Licht leuchtet in der Finsternis, und die Finsternis hat es nicht erfaßt« (Joh 1,5). Jesus, der Sünde und Tod überwunden hat, erinnert euch: »Ich bin bei euch alle Tage« (Mt 28,20). Er sagt: »Habt Vertrauen, ich bin es; fürchtet euch nicht!« (Mk 6,50). </w:t>
      </w:r>
    </w:p>
    <w:p>
      <w:pPr>
        <w:pStyle w:val="Normal"/>
        <w:rPr/>
      </w:pPr>
      <w:r>
        <w:rPr/>
        <w:t xml:space="preserve">Am Horizont dieser Stadt zeichnet sich der »Gateway Arch« ab, der oft das Sonnenlicht in seinen verschiedenen Farben und Nuancen einfängt. Ähnlich müßt ihr das Licht Christi durch euer Leben des Gebets und des freudigen Dienstes für andere auf tausend verschiedene Arten widerspiegeln! Mit der Hilfe Marias, der Mutter Jesu, werden die jungen Amerikaner das ganz hervorragend tun! </w:t>
      </w:r>
    </w:p>
    <w:p>
      <w:pPr>
        <w:pStyle w:val="Normal"/>
        <w:rPr/>
      </w:pPr>
      <w:r>
        <w:rPr/>
        <w:t xml:space="preserve">Denkt daran: Christus ruft euch; die Kirche braucht euch; der Papst glaubt an euch und erwartet große Dinge von euch! </w:t>
      </w:r>
    </w:p>
    <w:p>
      <w:pPr>
        <w:pStyle w:val="Normal"/>
        <w:rPr/>
      </w:pPr>
      <w:r>
        <w:rPr/>
        <w:t xml:space="preserve">Gelobt sei Jesus Christ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REISE NACH MEXIKO UND ST. LOUIS</w:t>
      </w:r>
    </w:p>
    <w:p>
      <w:pPr>
        <w:pStyle w:val="Normal"/>
        <w:rPr/>
      </w:pPr>
      <w:r>
        <w:rPr/>
        <w:t>BEGRÜßUNGSZEREMONIE</w:t>
      </w:r>
    </w:p>
    <w:p>
      <w:pPr>
        <w:pStyle w:val="Normal"/>
        <w:rPr/>
      </w:pPr>
      <w:r>
        <w:rPr/>
        <w:t>ANSPRACHE VON JOHANNES PAUL II.</w:t>
      </w:r>
    </w:p>
    <w:p>
      <w:pPr>
        <w:pStyle w:val="Normal"/>
        <w:rPr/>
      </w:pPr>
      <w:r>
        <w:rPr/>
        <w:t>St. Louis, 26. Januar 1999</w:t>
      </w:r>
    </w:p>
    <w:p>
      <w:pPr>
        <w:pStyle w:val="Normal"/>
        <w:rPr/>
      </w:pPr>
      <w:r>
        <w:rPr/>
        <w:t xml:space="preserve"> </w:t>
      </w:r>
    </w:p>
    <w:p>
      <w:pPr>
        <w:pStyle w:val="Normal"/>
        <w:rPr/>
      </w:pPr>
      <w:r>
        <w:rPr/>
        <w:t xml:space="preserve">Herr Präsident,  liebe Bürger von Saint Louis, liebe Bürger der Vereinigten Staaten! </w:t>
      </w:r>
    </w:p>
    <w:p>
      <w:pPr>
        <w:pStyle w:val="Normal"/>
        <w:rPr/>
      </w:pPr>
      <w:r>
        <w:rPr/>
        <w:t xml:space="preserve">1. Es ist für mich eine große Freude, in die Vereinigten Staaten zurückzukehren und wiederum eure herzliche Gastfreundschaft zu erfahren. </w:t>
      </w:r>
    </w:p>
    <w:p>
      <w:pPr>
        <w:pStyle w:val="Normal"/>
        <w:rPr/>
      </w:pPr>
      <w:r>
        <w:rPr/>
        <w:t xml:space="preserve">Wie ihr wißt, war ich in Mexiko, um den Abschluß der Sonderversammlung der Bischofssynode für Amerika zu feiern. Zweck dieser wichtigen Versammlung war es, die Kirche auf ihren Eintritt in das dritte Jahrtausend vorzubereiten und einen neuen Sinn für Solidarität unter den Völkern des Kontinents zu fördern. Es freut mich, daß ich diese Botschaft jetzt nach »Mid-America«, an die Ufer des Mississippi bringen kann in die geschichtsträchtige Stadt Saint Louis, das Tor zum Westen. </w:t>
      </w:r>
    </w:p>
    <w:p>
      <w:pPr>
        <w:pStyle w:val="Normal"/>
        <w:rPr/>
      </w:pPr>
      <w:r>
        <w:rPr/>
        <w:t xml:space="preserve">Ich danke Ihnen, Herr Präsident, daß Sie so freundlich waren, mich bei meiner Ankunft zu empfangen. Mein Gruß gilt dem Gouverneur und der Regierung des Staates Missouri, dem Bürgermeister von Saint Louis und den weiteren Verantwortlichen der Stadt und der umliegenden Gebiete. Viele Menschen haben bei der Vorbereitung dieses Besuchs großherzig mitgearbeitet, ihnen allen sei Dank gesagt. </w:t>
      </w:r>
    </w:p>
    <w:p>
      <w:pPr>
        <w:pStyle w:val="Normal"/>
        <w:rPr/>
      </w:pPr>
      <w:r>
        <w:rPr/>
        <w:t xml:space="preserve">2. Als Hirt der Universalkirche freut es mich besonders, die katholische Gemeinschaft der Erzdiözese Saint Louis mit ihrem reichen geistlichen Erbe und ihren dynamischen Traditionen im Dienst an den Notleidenden begrüßen zu können. Ein besonderes Wort der Anerkennung richte ich an Erzbischof Justin Rigali, der mir seit meiner Wahl zum Papst vor zwanzig Jahren nahe steht. Ich freue mich auf die Treffen mit den Priestern, Diakonen, Ordensleuten und Laien dieser Ortskirche, die einen so starken Einfluß auf die Geschichte des »Midwest« gehabt hat. </w:t>
      </w:r>
    </w:p>
    <w:p>
      <w:pPr>
        <w:pStyle w:val="Normal"/>
        <w:rPr/>
      </w:pPr>
      <w:r>
        <w:rPr/>
        <w:t xml:space="preserve">Mit tiefem Dank grüße ich die Kardinäle und Bischöfe. Ihre Anwesenheit gibt mir die Gelegenheit, der ganzen Provinz Saint Louis, dieser Kirchenregion und allen Diözesen dieses Landes meine guten Wünsche auszusprechen. Obwohl ich dieses Mal nur Saint Louis besuchen kann, fühle ich mich allen Katholiken der Vereinigten Staaten nahe. </w:t>
      </w:r>
    </w:p>
    <w:p>
      <w:pPr>
        <w:pStyle w:val="Normal"/>
        <w:rPr/>
      </w:pPr>
      <w:r>
        <w:rPr/>
        <w:t>Die Christen anderer Konfessionen, die israelitische Gemeinschaft in Amerika und unsere muslimischen Brüder und Schwestern versichere ich meiner Freundschaft und Wertschätzung. Ich spreche ferner den Anhängern aller Religionen und jedem Menschen guten Willens meine aufrichtige Hochachtung aus.</w:t>
      </w:r>
    </w:p>
    <w:p>
      <w:pPr>
        <w:pStyle w:val="Normal"/>
        <w:rPr/>
      </w:pPr>
      <w:r>
        <w:rPr/>
        <w:t xml:space="preserve">3. In der Geschichtsschreibung ist der Name von Saint Louis auf immer und ewig mit dem ersten Atlantik-Überflug verbunden und mit der gewaltigen menschlichen Anstrengung und Wagnisbereitschaft, die sich mit dem Namen »Spirit of Saint Louis« [Geist von Saint Louis] verbanden. [Es war der Name des Flugzeugs, mit dem Charles Lindbergh am 20./21.5.1927 im Alleinflug als erster den Atlantischen Ozean von New York nach Paris überquerte.] </w:t>
      </w:r>
    </w:p>
    <w:p>
      <w:pPr>
        <w:pStyle w:val="Normal"/>
        <w:rPr/>
      </w:pPr>
      <w:r>
        <w:rPr/>
        <w:t xml:space="preserve">Ihr trefft Vorbereitungen für den 200. Jahrestag des »Louisiana Purchase« [der Kauf dieses Gebietes durch die Amerikaner um 15 Millionen Dollar von den Franzosen], den Präsident Thomas Jefferson 1804 zustande brachte. Dieser Gedenktag fordert die ganze Gemeinschaft zu religiöser und ziviler Erneuerung heraus. Er ist auch ein Anlaß, den »Geist von Saint Louis« zu bestätigen und die ursprünglichen Wahrheiten und Werte der amerikanischen Erfahrung zu bekräftigen. </w:t>
      </w:r>
    </w:p>
    <w:p>
      <w:pPr>
        <w:pStyle w:val="Normal"/>
        <w:rPr/>
      </w:pPr>
      <w:r>
        <w:rPr/>
        <w:t xml:space="preserve">In der Geschichte jedes Landes gibt es Augenblicke der Prüfung, sozusagen ein Test für die ganze Nation. Auch Amerika war dagegen nicht immun. Ein solcher Augenblick der Prüfung ist eng mit der Stadt Saint Louis verbunden. Hier fand der berühmte Prozeß gegen Dred Scott statt; dabei erklärte der Oberste Gerichtshof der Vereinigten Staaten eine ganze Gruppe von Menschen – nämlich die afrikanischer Abstammung – zu Ausgeschlossenen aus der nationalen Gemeinschaft und vom Schutz der Verfassung. </w:t>
      </w:r>
    </w:p>
    <w:p>
      <w:pPr>
        <w:pStyle w:val="Normal"/>
        <w:rPr/>
      </w:pPr>
      <w:r>
        <w:rPr/>
        <w:t xml:space="preserve">Nach unsäglichen Leiden und dank gewaltiger Anstrengungen ist diese Situation heute zumindest teilweise rückgängig gemacht. </w:t>
      </w:r>
    </w:p>
    <w:p>
      <w:pPr>
        <w:pStyle w:val="Normal"/>
        <w:rPr/>
      </w:pPr>
      <w:r>
        <w:rPr/>
        <w:t xml:space="preserve">Heute sieht sich Amerika wieder mit einem solchen Augenblick der Prüfung konfrontiert. Diesmal besteht der Konflikt zwischen einer Kultur, die das Geschenk des Lebens bejaht, liebt und feiert, und einer Kultur, die ganze Gruppen von Menschen – Ungeborene, Kranke im Endstadium, Behinderte und andere als »unnütz« Betrachtete – vom Schutz des Gesetzes ausgeschlossen erklären will. Wegen des Ernstes der damit zusammenhängenden Fragen und wegen des großen Einflusses Amerikas auf die Welt in ihrer Gesamtheit wird das Ergebnis dieser neuen Prüfungszeit tiefe Folgen für das Jahrhundert haben, dessen Schwelle wir demnächst überschreiten. Ich bete inständig dafür, daß durch Gottes Gnade, die am Werk ist im Leben der Amerikaner aller Rassen, ethnischen Gruppen, finanziellen Verhältnisse und Glaubensüberzeugungen, Amerika der Kultur des Todes Widerstand zu leisten vermag und sich entschließt, unerschütterlich auf der Seite des Lebens zu stehen. Das Leben wählen bedeutet – wie ich in meiner diesjährigen Botschaft zum Weltfriedenstag schrieb – eine Absage an jede Form von Gewalt: die der Armut und des Hungers, von denen so viele Menschen betroffen sind; die der bewaffneten Konflikte, die Spaltungen und Spannungen nicht überwinden, sondern nur noch verschärfen; die von besonders verabscheuungswürdigen Waffen wie Anti-Personen-Minen; die des Drogenhandels; die des Rassismus; und die unbedachter Schädigung der Umwelt (vgl. Nr. 4). </w:t>
      </w:r>
    </w:p>
    <w:p>
      <w:pPr>
        <w:pStyle w:val="Normal"/>
        <w:rPr/>
      </w:pPr>
      <w:r>
        <w:rPr/>
        <w:t xml:space="preserve">Nur eine höhere sittliche Einstellung kann zu einer Entscheidung zugunsten des Lebens motivieren. Die Werte, die dieser Einstellung zugrunde liegen, werden weitgehend davon abhängen, ob die Nation auch in Zukunft die Familie als Grundeinheit der Gesellschaft ehren und achten wird: die Familie, Lehrmeisterin der Liebe, des Dienens, des Verstehens und der Vergebung; die Familie, den Bedürfnissen der anderen großherzig aufgeschlossen; die Familie, die große Quelle menschlichen Glücks. Geist der Solidarität </w:t>
      </w:r>
    </w:p>
    <w:p>
      <w:pPr>
        <w:pStyle w:val="Normal"/>
        <w:rPr/>
      </w:pPr>
      <w:r>
        <w:rPr/>
        <w:t xml:space="preserve">4. Herr Präsident, liebe Freunde! Gerne ergreife ich diese neuerliche Gelegenheit, um dem amerikanischen Volk für die zahllosen Werke menschlicher Güte und Solidarität zu danken, die von Anfang an ein wichtiger Teil der Geschichte dieses Landes gewesen sind. Ich weiß auch, daß ihr meine Bitte hören und eure Herzen weit öffnen werdet für die wachsende Not und dringen - den Bedürfnisse unserer weniger begünstigten Brüder und Schwestern überall auf der Welt. </w:t>
      </w:r>
    </w:p>
    <w:p>
      <w:pPr>
        <w:pStyle w:val="Normal"/>
        <w:rPr/>
      </w:pPr>
      <w:r>
        <w:rPr/>
        <w:t xml:space="preserve">Ja, auch der Geist des Mitleids, der Fürsorge und des großherzigen Teilens soll zum »Geist von Saint Louis« gehören. Mehr noch, er soll der erneuerte Geist dieser »einen Nation unter Gott mit Freiheit und Gerechtigkeit für alle« sein. Gott segne euch alle! Gott segne Amerik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REISE NACH MEXIKO UND ST. LOUIS</w:t>
      </w:r>
    </w:p>
    <w:p>
      <w:pPr>
        <w:pStyle w:val="Normal"/>
        <w:rPr/>
      </w:pPr>
      <w:r>
        <w:rPr/>
        <w:t>ABSCHIEDSZEREMONIE</w:t>
      </w:r>
    </w:p>
    <w:p>
      <w:pPr>
        <w:pStyle w:val="Normal"/>
        <w:rPr/>
      </w:pPr>
      <w:r>
        <w:rPr/>
        <w:t>ANSPRACHE VON JOHANNES PAUL II.</w:t>
      </w:r>
    </w:p>
    <w:p>
      <w:pPr>
        <w:pStyle w:val="Normal"/>
        <w:rPr/>
      </w:pPr>
      <w:r>
        <w:rPr/>
        <w:t>26. Januar 1999</w:t>
      </w:r>
    </w:p>
    <w:p>
      <w:pPr>
        <w:pStyle w:val="Normal"/>
        <w:rPr/>
      </w:pPr>
      <w:r>
        <w:rPr/>
        <w:t xml:space="preserve"> </w:t>
      </w:r>
    </w:p>
    <w:p>
      <w:pPr>
        <w:pStyle w:val="Normal"/>
        <w:rPr/>
      </w:pPr>
      <w:r>
        <w:rPr/>
        <w:t xml:space="preserve">Herr Präsident,  meine Herren Kardinäle, Mitbrüder im Bischofsamt,  liebe Brüder und Schwestern in Mexiko! </w:t>
      </w:r>
    </w:p>
    <w:p>
      <w:pPr>
        <w:pStyle w:val="Normal"/>
        <w:rPr/>
      </w:pPr>
      <w:r>
        <w:rPr/>
        <w:t xml:space="preserve">1. Die intensiven und bewegenden Tage mit dem Gottesvolk, das sich hier in Mexiko auf Pilgerschaft befindet, haben in mir tiefe Eindrücke zurückgelassen. Unvergeßlich wird mir die Erinnerung an so viele Gesichter bleiben, die ich während dieser Tage gesehen habe. Allen danke ich aufrichtig für die herzliche Gastfreundschaft, die ein echter Ausdruck der mexikanischen Seele ist. Vor allem aber danke ich für das Erlebnis der intensiven Augenblicke des Gebets und der Besinnung bei den Meßfeiern in der Basilika von Guadalupe und auf der Autorennbahn »Hermanos Rodríguez« sowie für den Besuch im Krankenhaus »Licenciado Adolfo López Mateos« und die denkwürdige Begegnung mit vier Generationen im Aztekenstadion. </w:t>
      </w:r>
    </w:p>
    <w:p>
      <w:pPr>
        <w:pStyle w:val="Normal"/>
        <w:rPr/>
      </w:pPr>
      <w:r>
        <w:rPr/>
        <w:t xml:space="preserve">2. Für alle, die bei der Verwirklichung dieses Pastoralbesuchs mitgearbeitet haben, bitte ich Gott um seinen Segen und Lohn. Ihnen, Herr Präsident, gilt mein Dank für Ihre freundlichen Worte bei meiner Ankunft, für den Empfang in der Residenz des Präsidenten, für alle Aufmerksamkeiten meiner Person gegenüber und für die von den Behörden geleistete Zusammenarbeit. </w:t>
      </w:r>
    </w:p>
    <w:p>
      <w:pPr>
        <w:pStyle w:val="Normal"/>
        <w:rPr/>
      </w:pPr>
      <w:r>
        <w:rPr/>
        <w:t xml:space="preserve">Mein Dank geht ferner an Norberto Kardinal Rivera Car rera, Erzbischof- Primas von Mexiko, und an die anderen mexikanischen sowie aus dem ganzen Kontinent hierhergekommenen Kardinäle und Bischöfe, die mitgeholfen haben, diesen Besuch zu einem tiefgreifenden Erlebnis werden zu lassen. Dankerfüllt richte ich mein Gebet zum Himmel um reichen Segen für dieses Volk, das bei so vielen Gelegenheiten seine Treue zu Gott, der Kirche und dem Nachfolger Petri erwiesen hat. So erhebe ich nun hier meine Stimme zum Himmel: Gott segne dich, Mexiko, für die Beispiele der Menschlichkeit und des Glaubens deiner Menschen, für deine Anstrengungen zum Schutz der Familie und des Lebens! </w:t>
      </w:r>
    </w:p>
    <w:p>
      <w:pPr>
        <w:pStyle w:val="Normal"/>
        <w:rPr/>
      </w:pPr>
      <w:r>
        <w:rPr/>
        <w:t xml:space="preserve">Gott segne dich, Mexiko, für die Treue und Liebe deiner Kinder zur Kirche. Die Männer und Frauen, die das reiche Mosaik deiner verschiedenen, fruchtbaren Kulturen bilden, finden in Christus die Kraft, um alte und neue Gegnerschaften zu überwinden und sich als Kinder desselben Vaters zu fühlen. </w:t>
      </w:r>
    </w:p>
    <w:p>
      <w:pPr>
        <w:pStyle w:val="Normal"/>
        <w:rPr/>
      </w:pPr>
      <w:r>
        <w:rPr/>
        <w:t xml:space="preserve">Gott segne dich, Mexiko, zu dir gehören so viele indianische Völker, deren Fortschritt und Achtung du fördern willst. Sie bewahren reiche menschliche und religiöse Werte und wollen gemeinsam eine bessere Zukunft aufbauen. </w:t>
      </w:r>
    </w:p>
    <w:p>
      <w:pPr>
        <w:pStyle w:val="Normal"/>
        <w:rPr/>
      </w:pPr>
      <w:r>
        <w:rPr/>
        <w:t xml:space="preserve">Gott segne dich, Mexiko, das du dich mühst, für immer die Kämpfe zu bannen, die deine Kinder entzweiten. Dies geschieht durch fruchtbaren, konstruktiven Dialog – einen Dialog, der niemanden ausschließt, sondern vielmehr alle deine Bewohner vereint: die ihrem Glauben an Christus treu Gebliebenen und die, die sich von Christus entfernt haben. Nur ein brüderlicher Dialog, an dem alle beteiligt sind, wird die Vorhaben künftiger Reformen zum Tragen bringen, das ersehnte Ziel der Bürger guten Willens, die allen religiösen Überzeugungen und den verschiedenen Bereichen der Politik und der Kultur angehören. </w:t>
      </w:r>
    </w:p>
    <w:p>
      <w:pPr>
        <w:pStyle w:val="Normal"/>
        <w:rPr/>
      </w:pPr>
      <w:r>
        <w:rPr/>
        <w:t xml:space="preserve">Gott segne dich, Mexiko, das du weiterhin deine Kinder in die Fremde schickst auf der Suche nach Brot und Arbeit. Auch sie haben zur Ausbreitung des katholischen Glaubens in ihrer neuen Umgebung beigetragen und zum Aufbau eines Amerikas, das – wie die Bischöfe an der Synode zeigten – solidarisch und brüderlich sein will. </w:t>
      </w:r>
    </w:p>
    <w:p>
      <w:pPr>
        <w:pStyle w:val="Normal"/>
        <w:rPr/>
      </w:pPr>
      <w:r>
        <w:rPr/>
        <w:t xml:space="preserve">Gott segne dich, Mexiko, für die Religionsfreiheit, die du denen zuerkennst, die Ihn innerhalb deiner Grenzen verehren. Diese Freiheit, Garantie der Stabilität, gibt den anderen Freiheiten und Grundrechten ihren vollen Sinn. </w:t>
      </w:r>
    </w:p>
    <w:p>
      <w:pPr>
        <w:pStyle w:val="Normal"/>
        <w:rPr/>
      </w:pPr>
      <w:r>
        <w:rPr/>
        <w:t xml:space="preserve">Gott segne dich, Mexiko, für die Kirche, die auf deinem Boden anwesend ist. Die Bischöfe zusammen mit den Priestern, Ordensleuten und Laien stehen im Einsatz für die Neuevangelisierung; Christus und seinem Evangelium treu, verkünden sie in diesem Land seit fast fünf Jahrhunderten das Reich Gottes. </w:t>
      </w:r>
    </w:p>
    <w:p>
      <w:pPr>
        <w:pStyle w:val="Normal"/>
        <w:rPr/>
      </w:pPr>
      <w:r>
        <w:rPr/>
        <w:t xml:space="preserve">3. Mexiko ist ein großes Land, dessen Wurzeln auf eine an seinem christlichen Glauben reiche Vergangenheit zurückgehen, offen für die Zukunft in seiner deutlichen Berufung für Amerika und für die ganze Welt. Als ich die Straßen des Bundesdistrikts durchschritt und dabei die Staaten, welche die Gesamtheit der Nation bilden, im Herzen hatte, konnte ich erneut das Pulsen dieses edlen Volkes verspüren, das mich bei meiner ersten Apostolischen Reise aus Rom zu Beginn meines Petrusamtes so herzlich empfangen hatte. In dieser Gastfreundschaft sehe ich den Widerschein einer Realität, die im Leben Mexikos immer mehr Fuß faßt: Ich meine ein neues Klima in achtungsvollen, soliden und konstruktiven Beziehungen zwischen dem Staat und der Kirche, die Vergangenheit überwindend, die mit ihren Lichtund Schattenseiten bereits der Geschichte angehört. Dieses neue Klima wird die Zusammenarbeit zugunsten des mexikanischen Volkes immer mehr fördern. </w:t>
      </w:r>
    </w:p>
    <w:p>
      <w:pPr>
        <w:pStyle w:val="Normal"/>
        <w:rPr/>
      </w:pPr>
      <w:r>
        <w:rPr/>
        <w:t>4. Nel concludere questa visita pastorale, desidero ribadire la mia piena fiducia nel futuro di questo popolo, un futuro nel quale il Messico, sempre più evangelizzato e più cristiano, sia un punto di riferimento in America e nel mondo; un Paese dove la democrazia, ogni giorno più radicata e salda, più trasparente ed effettiva, assieme alla gioiosa e pacifica convivenza fra le sue genti, sia sempre una realtà sotto lo sguardo tenero della sua Regina e Madre, la Vergine di Guadalupe.</w:t>
      </w:r>
    </w:p>
    <w:p>
      <w:pPr>
        <w:pStyle w:val="Normal"/>
        <w:rPr/>
      </w:pPr>
      <w:r>
        <w:rPr/>
        <w:t xml:space="preserve">4. Am Ende dieses Pastoralbesuches möchte ich abermals mein vollstes Vertrauen in die Zukunft dieses Volkes zum Ausdruck bringen. Eine Zukunft, in der ein immer mehr vom Evangelium durchdrungenes und immer christlicheres Mexiko ein tonangebendes Land in Amerika und der Welt sein wird; ein Land, wo die Demokratie, von Tag zu Tag tiefer verwurzelt und solider, transparenter und wirksamer, ebenso wie das friedliche und frohe Zusammenleben seiner Menschen immer Wirklichkeit sein wird unter dem liebevollen Blick seiner Königin und Mutter, U. Lb. Frau von Guadalupe. </w:t>
      </w:r>
    </w:p>
    <w:p>
      <w:pPr>
        <w:pStyle w:val="Normal"/>
        <w:rPr/>
      </w:pPr>
      <w:r>
        <w:rPr/>
        <w:t xml:space="preserve">Ihr gilt mein letzter Blick und mein letzter Gruß, bevor ich zum vierten Mal dieses gesegnete mexikanische Land verlasse. Ihr vertraue ich alle und jedes ihrer mexikanischen Kinder an, deren Erinnerung ich im Herzen mit mir trage. U. Lb. Frau von Guadalupe, wache über Mexiko, wache über den ganzen geliebten amerikanischen Kontinen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REISE NACH AMERIKA</w:t>
      </w:r>
    </w:p>
    <w:p>
      <w:pPr>
        <w:pStyle w:val="Normal"/>
        <w:rPr/>
      </w:pPr>
      <w:r>
        <w:rPr/>
        <w:t>BEGEGNUNG MIT VIER GENERATIONEN IN MEXIKO-STADT</w:t>
      </w:r>
    </w:p>
    <w:p>
      <w:pPr>
        <w:pStyle w:val="Normal"/>
        <w:rPr/>
      </w:pPr>
      <w:r>
        <w:rPr/>
        <w:t>ANSPRACHE VON JOHANNES PAUL II.</w:t>
      </w:r>
    </w:p>
    <w:p>
      <w:pPr>
        <w:pStyle w:val="Normal"/>
        <w:rPr/>
      </w:pPr>
      <w:r>
        <w:rPr/>
        <w:t>Aztekenstadion Montag, 25. Januar 1999</w:t>
      </w:r>
    </w:p>
    <w:p>
      <w:pPr>
        <w:pStyle w:val="Normal"/>
        <w:rPr/>
      </w:pPr>
      <w:r>
        <w:rPr/>
        <w:t xml:space="preserve"> </w:t>
      </w:r>
    </w:p>
    <w:p>
      <w:pPr>
        <w:pStyle w:val="Normal"/>
        <w:rPr/>
      </w:pPr>
      <w:r>
        <w:rPr/>
        <w:t>(Teil I)</w:t>
      </w:r>
    </w:p>
    <w:p>
      <w:pPr>
        <w:pStyle w:val="Normal"/>
        <w:rPr/>
      </w:pPr>
      <w:r>
        <w:rPr/>
        <w:t xml:space="preserve">Liebe Brüder und Schwestern! </w:t>
      </w:r>
    </w:p>
    <w:p>
      <w:pPr>
        <w:pStyle w:val="Normal"/>
        <w:rPr/>
      </w:pPr>
      <w:r>
        <w:rPr/>
        <w:t xml:space="preserve">1. In Kürze gehen ein Jahrhundert und ein Jahrtausend zu Ende, die für die Kirchengeschichte sowie für die Menschheitsgeschichte transzendentale Bedeutung hatten. In dieser bedeutenden Stunde seid ihr dazu berufen, euch erneut der Tatsache bewußt zu werden, daß ihr Erben einer reichen humanen und religiösen Tradition seid. Es ist eure Aufgabe, den neuen Generationen dieses Erbe an Werten zu vermitteln, um so ihre Lebenskraft und ihre Hoffnung zu nähren, indem ihr ihnen den christlichen Glauben mitteilt, der ihre Vergangenheit geprägt hat und ihre Zukunft bestimmen muß. </w:t>
      </w:r>
    </w:p>
    <w:p>
      <w:pPr>
        <w:pStyle w:val="Normal"/>
        <w:rPr/>
      </w:pPr>
      <w:r>
        <w:rPr/>
        <w:t xml:space="preserve">Vor nunmehr tausend Jahren, im Jahre 999 unserer Zeitrechnung, machte Quetzalcóalt, der König und Prophet der Tolteken, den Aufruhr derer zunichte, die einen gewalttätigen Gott anbeteten und sich als seine Repräsentanten verstanden, denn er widersetzte sich der Anwendung von Gewalt als Mittel zur Lösung zwischenmenschlicher Konflikte. Beim Herannahen seines Todes nahm er ein Kreuz in die Hände, welches für ihn und seine Jünger das Symbol des Zusammenspiels aller Ideen auf der Suche nach Harmonie bedeutete. Er hat sein Volk erhabene Dinge gelehrt: »Das Gute wird das Böse immer überwiegen.« »Der Mensch ist die Mitte aller Schöpfung.« »Die Waffen werden niemals das Wort begleiten, nur das Wort wird die Wolken des Unwetters vertreiben, um uns mit dem göttlichen Licht zu erfüllen« (vgl. Raúl Horta, El Humanismo en el Nuevo Mundo, Kap. I I). Diese und andere Lehren Quetzalcóalts können wir als eine »Vorbereitung auf das Evangelium« betrachten (vgl. Lumen gentium , 16), welches viele eurer Vorfahren fünfhundert Jahre später empfangen durften. </w:t>
      </w:r>
    </w:p>
    <w:p>
      <w:pPr>
        <w:pStyle w:val="Normal"/>
        <w:rPr/>
      </w:pPr>
      <w:r>
        <w:rPr/>
        <w:t xml:space="preserve">2. Dieses Jahrtausend hat das Zusammentreffen zweier Welten erlebt und einen nie gekannten Weg in der Geschichte der Menschheit vorgezeichnet. Für euch ist es das Jahrtausend der Begegnung mit Christus, das Jahrtausend der Erscheinungen Unserer Lieben Frau von Guadalupe und von Tepeyac, das Jahrtausend der ersten Evangelisierung und der darauffolgenden Entstehung der Kirche in Amerika. </w:t>
      </w:r>
    </w:p>
    <w:p>
      <w:pPr>
        <w:pStyle w:val="Normal"/>
        <w:rPr/>
      </w:pPr>
      <w:r>
        <w:rPr/>
        <w:t xml:space="preserve">Die letzten fünfhundert Jahre haben in der Identität und im Schicksal des Kontinents deutliche Spuren hinterlassen. Seit fünfhundert Jahren haben die autochtone Bevölkerung und die aus Europa eingewanderten Völker eine gemeinsame Geschichte, denen sich nach und nach die aus Asien und Afrika stammenden Volksgruppen anschlossen. Das charakteristische Phänomen des dunkelhäutigen Mischtyps zeigt klar, daß alle Rassen gleich an Würde und Recht auf eine eigene Kultur sind. In diesem komplexen und umfangreichen Entwicklungsprozeß war Christus ununterbrochen gegenwärtig und hat die amerikanischen Völker auf ihrem Weg begleitet. Er hat ihnen seine eigene Mutter, die Jungfrau Maria, als ihre Mutter zur Seite gestellt, die ihr ja so sehr liebt. </w:t>
      </w:r>
    </w:p>
    <w:p>
      <w:pPr>
        <w:pStyle w:val="Normal"/>
        <w:rPr/>
      </w:pPr>
      <w:r>
        <w:rPr/>
        <w:t xml:space="preserve">3. Das Motto, mit dem Mexiko zum vierten Mal den Papst empfangen hat, lautet: »Ein neues Jahrtausend beginnt. Wir bekräftigen erneut den Glauben.« Das heißt, der neuen, herannahenden Epoche muß es gelingen, den Glauben an Jesus Christus in Amerika zu festigen. Dieser Glaube, täglich von vielen Gläubigen gelebt, wird die notwendigen Wege weisen und inspirieren, um die Mängel im sozialen Fortschritt der Gemeinschaften, besonders der Bauern und einheimischen Volksgruppen, zu überwinden, um die Korruption auszurotten, die so viele Institutionen und Bürger hemmt, um den Drogenhandel zu verbannen, der auf dem Mangel an Werten, auf dem Drang, leicht zu Geld zu kommen, und auf der jugendlichen Unerfahrenheit basiert, um der Anwendung von Gewalt ein Ende zu setzen, die in den verschiedenen sozialen Schichten verbreitet ist. Nur der Glaube an Christus setzt den Anfang einer dem Egoismus und dem Tod entgegengesetzten Kultur. Ihr Eltern und Großeltern, die ihr hier anwesend seid, eure Auf gabe ist es, den neuen Generationen die fundierten Grundlagen des Glaubens, eine christliche Lebenspraxis und gesunde Moralvorstellungen zu vermitteln, wobei ihr in der Lehre des letzten Konzils eine große Hilfe finden werdet. </w:t>
      </w:r>
    </w:p>
    <w:p>
      <w:pPr>
        <w:pStyle w:val="Normal"/>
        <w:rPr/>
      </w:pPr>
      <w:r>
        <w:rPr/>
        <w:t xml:space="preserve">4. Das II. Vatikanische Konzil war als eine auf dem Evangelium basierende Antwort auf die jüngste Weltentwicklung und den Neubeginn eines christlichen Frühlings (vgl. Tertio millennio adveniente , 18) von der göttlichen Vorsehung für das Zwanzigste Jahrhundert gefügt. Dieses Jahrhundert hat zwei Weltkriege, die Schrecken der Konzentrationslager, Verfolgungen und Ermordungen miterlebt, aber es war auch Zeuge hoffnungsvoller Fortschritte für die Zukunft – wie die Entstehung der Vereinten Nationen und die Allgemeine Erklärung der Menschenrechte. </w:t>
      </w:r>
    </w:p>
    <w:p>
      <w:pPr>
        <w:pStyle w:val="Normal"/>
        <w:rPr/>
      </w:pPr>
      <w:r>
        <w:rPr/>
        <w:t xml:space="preserve">Daher ist es für mich eine Freude, feststellen zu können, daß die Orientierung, die das Konzil gegeben hat, einen nützlichen Beitrag zum Wohl aller darstellt. Zu nennen ist an dieser Stelle u. a. der tiefe Sinn für Gemeinschaft und Brüderlichkeit unter den amerikanischen Bischöfen in enger Gemeinschaft mit dem Papst, die auf der Synode, die ich gestern feierlich beendet habe, zum Ausdruck gebracht wurde. Weiter wären zu nennen die wachsende Teilnahme der Laien beim Aufbau der Kirche, die Entstehung von Bewegungen zur Förderung der Heiligkeit des Lebens und des Apostolates der Mitglieder, die Zunahme der Priester- und Ordensberufungen, die vielerorts festgestellt werden kann, unter anderem auch in Mexiko. </w:t>
      </w:r>
    </w:p>
    <w:p>
      <w:pPr>
        <w:pStyle w:val="Normal"/>
        <w:rPr/>
      </w:pPr>
      <w:r>
        <w:rPr/>
        <w:t xml:space="preserve">Es sind hier vier Generationen anwesend, und ich frage sie: Ist es wahr, daß die Welt, in der wir leben, gleichzeitig groß und brüchig ist, daß sie großartig, aber mitunter auch desorientiert ist? Leben wir in mancherlei Hinsicht zwar in einer fortschrittlichen Welt, die jedoch in vielerlei Hin - sicht rückständig geblieben ist? Und dennoch braucht diese Welt – unsere Welt – Christus, den Herrn der Geschichte, der das Mysterium des Menschen erleuchtet und der den Menschen durch sein Evangelium leitet auf der Suche nach Lösungen für die Hauptprobleme unserer Zeit (vgl. Gaudium et spes , 10). </w:t>
      </w:r>
    </w:p>
    <w:p>
      <w:pPr>
        <w:pStyle w:val="Normal"/>
        <w:rPr/>
      </w:pPr>
      <w:r>
        <w:rPr/>
        <w:t xml:space="preserve">Weil einige Mächtige Christus den Rücken zugekehrt haben, muß dieses ausgehende Jahrhundert machtlos dem Hungertod von Millionen von Menschen zusehen, auch wenn paradoxerweise die landwirtschaftliche und industrielle Produktion ein Wachstum verzeichnet. Dieses Jahrhundert hat es aufgegeben, die moralischen Werte zu fördern, die fortschreitend durch Phänomene wie Drogen, Korruption, ungezügelter Konsumismus und ein weitverbreiteter Hedonismus zerstört wurden. Dieses Jahrhundert sieht machtlos dem wachsenden Zwiespalt zwischen den armen, verschuldeten und den starken, wohlhabenden Ländern zu, es ignoriert weiterhin die ihm innewohnende Perversion und die schrecklichen Folgen der »Kultur des Todes«. Es fördert zwar den Umweltschutz, ignoriert jedoch, daß die tiefen Wurzeln eines jeden Anschlags auf die Natur in der moralischen Desorientierung und der Minderachtung des Menschen den Menschen gegenüber liegen. </w:t>
      </w:r>
    </w:p>
    <w:p>
      <w:pPr>
        <w:pStyle w:val="Normal"/>
        <w:rPr/>
      </w:pPr>
      <w:r>
        <w:rPr/>
        <w:t xml:space="preserve">5. Amerika, Land Christi und Mariens! Du hast eine wichtige Rolle bem Aufbau der neuen Welt, welche das II. Vatikanische Konzil fördern wollte! Du mußt dich dafür einsetzen, daß die Wahrheit viele Formen der Lüge überwältigt, das Gute über das Böse siegt, die Gerechtigkeit über die Ungerechtigkeit, die Aufrichtigkeit über die Korruption. Nimm ohne Vorbehalt die Auffassung des Konzils vom Menschen an, der von Gott geschaffen und von Jesus Christus erlöst ist. So wirst du zur vollen Wahrheit der moralischen Werte gelangen, die dem vergänglichen Glanz zeitgebundener mißlicher und subjektiver Sicherheiten entgegenstehen. </w:t>
      </w:r>
    </w:p>
    <w:p>
      <w:pPr>
        <w:pStyle w:val="Normal"/>
        <w:rPr/>
      </w:pPr>
      <w:r>
        <w:rPr/>
        <w:t xml:space="preserve">Wir alle bilden die Kirche – die Bischöfe, Priester, Ordensleute und Laien – , wir fühlen uns verpflichtet, die Heilsbotschaft Christi zu verkünden. Wir folgen seinem Beispiel und wollen daher niemandem seine Botschaft aufzwingen, sondern sie in völliger Freiheit anbieten, eingedenk, daß nur er Worte ewigen Lebens hat, und im Vertrauen auf die Kraft und das Wirken des Heiligen Geistes im tiefsten Innern des menschlichen Herzens. </w:t>
      </w:r>
    </w:p>
    <w:p>
      <w:pPr>
        <w:pStyle w:val="Normal"/>
        <w:rPr/>
      </w:pPr>
      <w:r>
        <w:rPr/>
        <w:t xml:space="preserve">Möget ihr Katholiken aller Generationen des Zwanzigsten Jahrhunderts die große Hoffnung der Kirche weitertragen und überall da bezeugen, wo Gott euch gleichsam als Saat des Glaubens, der Hoffnung und der grenzenlosen Liebe für alle Menschen gestellt hat. </w:t>
      </w:r>
    </w:p>
    <w:p>
      <w:pPr>
        <w:pStyle w:val="Normal"/>
        <w:rPr/>
      </w:pPr>
      <w:r>
        <w:rPr/>
        <w:t xml:space="preserve"> </w:t>
      </w:r>
    </w:p>
    <w:p>
      <w:pPr>
        <w:pStyle w:val="Normal"/>
        <w:rPr/>
      </w:pPr>
      <w:r>
        <w:rPr/>
        <w:t xml:space="preserve">(Teil II) </w:t>
      </w:r>
    </w:p>
    <w:p>
      <w:pPr>
        <w:pStyle w:val="Normal"/>
        <w:rPr/>
      </w:pPr>
      <w:r>
        <w:rPr/>
        <w:t xml:space="preserve">6. Nächstes Jahr feiern wir den zweitausendsten Jahrestag, seit »das Wort […] Fleisch geworden [ist] und […] unter uns gewohnt [hat]« (Joh 1,14). Der menschgewordene Sohn Gottes hat alle gelehrt, wahre Männer und Frauen zu sein, denn er hatte Mitleid mit der Menge, die er wie Schafe ohne Hirten vorfand, und so gab er sein Leben für unsere Erlösung. Seine Gegenwart und sein Wirken werden auf dieser Erde durch die Kirche, seinen mystischen Leib, fortgesetzt. Daher ist jeder Christ dazu berufen, Christus zu verkünden, zu bezeugen und ihn überall in den verschiedenen Kulturen und Epochen der Geschichte zu vergegenwärtigen. </w:t>
      </w:r>
    </w:p>
    <w:p>
      <w:pPr>
        <w:pStyle w:val="Normal"/>
        <w:rPr/>
      </w:pPr>
      <w:r>
        <w:rPr/>
        <w:t xml:space="preserve">7. Die Evangelisierung ist die oberste Pflicht, Sendung und eigentliche Berufung der Kirche (vgl. Evangelii nuntiandi , 14). Sie entsteht aus dem Glauben an den Logos, welcher das wahre Licht ist, das jeden Menschen erleuchtet, der in die Welt gekommen ist (vgl. Joh 1,9). Allen, die sich heute mit dem Papst direkt oder über Radio und Bildschirm hier versammelt haben, sage ich: Fühlt euch dafür verantwortlich, dieses Licht, das ihr empfangen habt, zu verbreiten! </w:t>
      </w:r>
    </w:p>
    <w:p>
      <w:pPr>
        <w:pStyle w:val="Normal"/>
        <w:rPr/>
      </w:pPr>
      <w:r>
        <w:rPr/>
        <w:t xml:space="preserve">In Kürze werden ein Jahrhundert und ein Jahrtausend zu Ende gehen, in denen man trotz aller Konflikte den Wert der menschlichen Person über alle sozialen politischen und wirtschaftlichen Strukturen gestellt hat. Auch diesbezüglich birgt die Neuevangelisierung die Antwort der Kirche auf diese wichtige Veränderung der historischen Perspektive. Jeder von euch muß durch seine ihm eigene Lebensweise und als Christ in ganz Amerika und in der Welt bezeugen, daß Christus der wahre Förderer der Menschenwürde und der menschlichen Freiheit ist. </w:t>
      </w:r>
    </w:p>
    <w:p>
      <w:pPr>
        <w:pStyle w:val="Normal"/>
        <w:rPr/>
      </w:pPr>
      <w:r>
        <w:rPr/>
        <w:t xml:space="preserve">8. Wir als Jünger Christi wollen, daß im kommenden Jahrhundert Einheit und nicht Trennung, Brüderlichkeit und nicht Feindseligkeiten, Friede und nicht Krieg vorherrsche. Das ist auch ein wesentliches Ziel der Neuevangelisierung. Ihr sollt als Kinder der Kirche euch dafür einsetzen, daß die kommende Weltgesellschaft weder geistig verarmt sei noch die Irrtümer des ausgehenden Jahrhunderts übernehme. </w:t>
      </w:r>
    </w:p>
    <w:p>
      <w:pPr>
        <w:pStyle w:val="Normal"/>
        <w:rPr/>
      </w:pPr>
      <w:r>
        <w:rPr/>
        <w:t xml:space="preserve">Daher ist es notwendig, Ja zu Gott zu sagen und sich mit ihm einzusetzen bei der Errichtung einer neuen Gesellschaft, in der die Familie ein Lebensraum der Großherzigkeit und der Liebe ist, in der ein ernsthafter Dialog zwischen Vernunft und Glauben besteht, in der die Freiheit ein durch Solidarität und Anteilnahme geprägtes Zusammenleben fördert. In der Tat kann jemand, der das Evangelium zum Leiter und zur Norm des Leben übernimmt, nicht in einer passiven Haltung verharren, sondern er muß das Licht Christi auch mit persönlichem Opfer teilen und verbreiten. </w:t>
      </w:r>
    </w:p>
    <w:p>
      <w:pPr>
        <w:pStyle w:val="Normal"/>
        <w:rPr/>
      </w:pPr>
      <w:r>
        <w:rPr/>
        <w:t xml:space="preserve">9. Die Neuevangelisierung wird der Samen der Hoffnung für das neue Jahrtausend sein, wenn ihr, Katholiken von heute, die Mühe aufwendet, das wertvolle Erbe der menschlichen und christlichen Werte, das eurem Leben einen Sinn verliehen hat, auch an die kommenden Generationen weiterzugeben. Ihr alle, Männer und Frauen, habt im Laufe eures Lebens viele wertvolle Lebenserfahrungen gesammelt und seid nun dazu berufen, dafür zu sorgen, daß auch die neuen Generationen während ihrer intellektuellen und kulturellen Ausbildung eine solide christliche Erziehung erhalten, um so zu vermeiden, daß der auf sie eindringende Fortschritt sie von der Erfahrung des Transzendenten ausklammert. Seid also stets unermüdliche Förderer des Dialogs und der Eintracht angesichts der Vorherrschaft der Macht über das Recht und angesichts der Gleichgültigkeit gegenüber Hungersnot und Krankheit, die große Massen der Bevölkerung heimsuchen. </w:t>
      </w:r>
    </w:p>
    <w:p>
      <w:pPr>
        <w:pStyle w:val="Normal"/>
        <w:rPr/>
      </w:pPr>
      <w:r>
        <w:rPr/>
        <w:t xml:space="preserve">10. Ihr Jugendlichen, die ihr voller Hoffnung in die Zukunft blickt, seid eurerseits dazu berufen, die Gestalter der Geschichte und der Neuevangelisierung in der Gegenwart wie auch in der Zukunft zu sein. Ein Beweis dafür, daß ihr nicht umsonst dieses christliche und menschliche Vermächtnis anvertraut bekommen habt, wird das Streben nach Heiligkeit sein, und zwar sowohl innerhalb der Familien, die viele von euch in einigen Jahren gründen werden, als auch durch die Hingabe an Gott im Priestertum oder geweihten Leben, wenn ihr dazu berufen seid. </w:t>
      </w:r>
    </w:p>
    <w:p>
      <w:pPr>
        <w:pStyle w:val="Normal"/>
        <w:rPr/>
      </w:pPr>
      <w:r>
        <w:rPr/>
        <w:t xml:space="preserve">Das II. Vatikanische Konzil hat uns daran erinnert, daß alle Getauften und nicht nur einige Privilegierte dazu berufen sind, durch ihr Dasein das Leben Christi gegenwärtig werden zu lassen, eines Sinnes mit ihm zu sein und ganz auf den Willen des Vaters zu vertrauen, indem sie sich ohne Vorbehalt, erleuchtet vom Heiligen Geist, in großzügiger Weise und erfüllt von unermüdlicher Liebe für die Brüder und Schwestern, besonder s für jene, denen das Glück am meisten versagt blieb, seinem Heilsplan hingeben. Das Ideal, das ihnen Christus vorlebt und das er sie lehrt, ist gewiß sehr hoch, aber es ist auch das einzige, welches das Leben voll und ganz mit Sinn erfüllt. Traut daher nicht den falschen Propheten, die andere, mitunter bequemere, aber stets trügerische Ziele vorweisen. Gebt euch nicht mit weniger zufrieden! </w:t>
      </w:r>
    </w:p>
    <w:p>
      <w:pPr>
        <w:pStyle w:val="Normal"/>
        <w:rPr/>
      </w:pPr>
      <w:r>
        <w:rPr/>
        <w:t xml:space="preserve">11. Die Christen des Einundzwanzigsten Jahrhunderts besitzen aber auch in den kirchlichen Gemeinschaften der ersten Jahrhunderte eine unversiegbare Quelle der Inspiration. Alle, die mit Jesus zusammengelebt oder direkt das Zeugnis der Apostel vernommen haben, fühlten, daß ihr Leben verwandelt und von neuem Licht erfüllt war. Aber sie mußten ihr Leben in einer gleichgültigen, ja bisweilen feindseligen Welt leben. Die Tatsache, die Welt mit der Wahrheit des Evangeliums zu durchdringen, mit vielen Überzeugungen und Gewohnheiten zu brechen, welche die Menschenwürde verleugneten, bedeutete große Opfer, solide Beharrlichkeit und große Kreativität. Nur durch den unerschütterlichen Glauben an Christus, der stets durch das Gebet, das Hören des Wortes und die häufige Teilnahme an der Eucharistie genährt wurde, konnten die ersten christlichen Generationen jene Schwierigkeiten überwinden und schafften es, die Geschichte der Menschheit mit der Neuigkeit des Evangeliums zu befruchten, wofür sie oft ihr eigenes Blut vergossen haben. In der neuen aufkommenden Ära der Informatik und der mächtigen Kommunikationsmittel, einer Ära, die immer mehr einer Globalisierung entgegenstrebt, in welcher der Austausch wirtschaftlicher und sozialer Beziehungen immer flüssiger wird, steht ihr, liebe Jugendliche, jener Herausforderung gegenüber, Verstand und Herz der Menschheit für die Neuigkeit von Christus und die Dankbarkeit Gott gegenüber zu öffnen. Nur auf diese Weise entfernen wir uns von dem Risiko einer Welt und einer Geschichte ohne Seele, die von ihren technischen Errungenschaften zwar eingenommen ist, aber der Hoffnung und der tieferen Sinngebung entbehrt. </w:t>
      </w:r>
    </w:p>
    <w:p>
      <w:pPr>
        <w:pStyle w:val="Normal"/>
        <w:rPr/>
      </w:pPr>
      <w:r>
        <w:rPr/>
        <w:t xml:space="preserve">12. Ihr Jugendlichen von Mexiko und Amerika müßt dafür sorgen, daß die Welt, die euch eines Tages anvertraut wird, auf Gott hin ausgerichtet sein wird und daß die politischen oder wissenschaftlichen, die finanziellen oder kulturellen Institutionen im wahren Dienst am Menschen stehen, ohne zwischen Rassen und sozialen Klassen zu unterscheiden. Die Gesellschaft von morgen muß durch euch und durch die Fröhlichkeit, die von eurem wirklich gelebten christlichen Glauben ausgeht, wissen, daß des Menschen Herz nur in Gott Frieden und volle Glückseligkeit findet. Als gute Christen müßt ihr auch vorbildliche Bürger sein, fähig, gemeinsam mit den Menschen guten Willens für die Veränderung von Völkern und Regionen zu arbeiten mit der Kraft der Wahrheit Jesu und der Hoffnung, die vor den Schwierigkeiten nicht nachläßt. Versucht den Rat des hl. Paulus in die Tat umzusetzen: »Laß dich nicht vom Bösen besiegen, sondern besiege das Böse durch das Gute« (Röm 12,21). </w:t>
      </w:r>
    </w:p>
    <w:p>
      <w:pPr>
        <w:pStyle w:val="Normal"/>
        <w:rPr/>
      </w:pPr>
      <w:r>
        <w:rPr/>
        <w:t xml:space="preserve">13. Zur Erinnerung und als Unterpfand lasse ich euch die Abschiedsworte Jesu zurück, welche die Zukunft erleuchten und unsere Hoffnung stärken: »Ich bin bei euch alle Tage bis zum Ende der Welt« (Mt 28,20). </w:t>
      </w:r>
    </w:p>
    <w:p>
      <w:pPr>
        <w:pStyle w:val="Normal"/>
        <w:rPr/>
      </w:pPr>
      <w:r>
        <w:rPr/>
        <w:t xml:space="preserve">Im Namen des Herrn, geht nun also, und verkündet mit Entschiedenheit das Evangelium in eurer Umgebung, damit diese menschlicher, brüderlicher und solidarischer werde, damit sie der Natur, die uns anvertraut wurde, mehr Respekt entgegenbringe. Überbringt allen Völkern des Kontinentes den Glauben und die Lebensideale, nicht durch nutzlose Konfrontationen, sondern durch das Zeugnis des eigenen Lebens. Macht deutlich, daß Christus Worte ewigen Lebens hat, fähig, die Menschen von gestern, von heute und von morgen zu retten. Offenbart euren Brüdern und Schwestern das göttliche und menschliche Antlitz Jesu Christi, der das Alpha und das Omega, Anfang und Ende, der Erste und der Letzte der ganzen Schöpfung und der ganzen Geschichte ist, auch der Geschichte, die ihr mit eurem Leben gerade schreib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BESUCH IN AMERIKA</w:t>
      </w:r>
    </w:p>
    <w:p>
      <w:pPr>
        <w:pStyle w:val="Normal"/>
        <w:rPr/>
      </w:pPr>
      <w:r>
        <w:rPr/>
        <w:t>BOTSCHAFT VON JOHANNES PAUL II. AN DIE KRANKEN IN MEXIKO</w:t>
      </w:r>
    </w:p>
    <w:p>
      <w:pPr>
        <w:pStyle w:val="Normal"/>
        <w:rPr/>
      </w:pPr>
      <w:r>
        <w:rPr/>
        <w:t>Adolfo López Mateos Hospital Sonntag, 24. Januar 1999</w:t>
      </w:r>
    </w:p>
    <w:p>
      <w:pPr>
        <w:pStyle w:val="Normal"/>
        <w:rPr/>
      </w:pPr>
      <w:r>
        <w:rPr/>
        <w:t xml:space="preserve"> </w:t>
      </w:r>
    </w:p>
    <w:p>
      <w:pPr>
        <w:pStyle w:val="Normal"/>
        <w:rPr/>
      </w:pPr>
      <w:r>
        <w:rPr/>
        <w:t xml:space="preserve">Liebe Brüder und Schwestern! </w:t>
      </w:r>
    </w:p>
    <w:p>
      <w:pPr>
        <w:pStyle w:val="Normal"/>
        <w:rPr/>
      </w:pPr>
      <w:r>
        <w:rPr/>
        <w:t xml:space="preserve">1. Wie auf anderen Pastoralreisen in viele Länder der Welt, so wollte ich bei diesem vierten Besuch in Mexiko mit den Kranken zusammentreffen, die in diesem Zentrum betreut werden, das den Namen »Lic. Adolfo López Mateos« trägt, – und durch sie mit allen Kranken dieses Landes einige Augenblicke in Gebet und Hoffnung verbringen. Euch allen will ich meine Zuneigung versichern. Gleichzeitig schließe ich mich auch Eurem Gebet und dem Gebet Eurer Lieben an. Auf die Fürsprache U. Lb. Frau von Guadalupe bitte ich Gott um Gesundheit für Leib und Seele, um die volle Vereinigung Eurer Leiden mit den Leiden Christi und um Hilfe bei der Suche nach auf den Glauben gestützten Gründen, um den Sinn des menschlichen Leidens besser zu verstehen. </w:t>
      </w:r>
    </w:p>
    <w:p>
      <w:pPr>
        <w:pStyle w:val="Normal"/>
        <w:rPr/>
      </w:pPr>
      <w:r>
        <w:rPr/>
        <w:t xml:space="preserve">Jedem von Euch Leidenden wie auch den Ärzten und anderen in Sanitätsberufen Stehenden, die den Kranken ihren selbstlosen Dienst leisten, fühle ich mich sehr nahe. Es ist mein Wunsch, daß meine Stimme über diese Mauern hinaus allen Kranken und im Gesundheitsdienst Tätigen die Stimme Christi nahe bringe, um in der Krankheit ein Wort des Trostes zu bieten und ein Wort der Ermutigung in der Sendung des Krankendienstes. Besonders möchte ich in Erinnerung rufen, welchen Wert das Leiden im Rahmen des Heilswerkes des Erlösers hat. </w:t>
      </w:r>
    </w:p>
    <w:p>
      <w:pPr>
        <w:pStyle w:val="Normal"/>
        <w:rPr/>
      </w:pPr>
      <w:r>
        <w:rPr/>
        <w:t xml:space="preserve">An Eurer Seite zu sein, Euch mit Liebe und Kompetenz zu dienen, ist nicht nur ein humanitäres und soziales Werk, sondern vor allem ein wesentlich im Evangelium begründetes Handeln. Denn Christus selbst lädt uns ein, es dem barmherzigen Samariter gleichzutun, der auf seinem Weg dem leidenden Nächsten begegnete, aber nicht an ihm vor beiging. Im Gegenteil, er »hatte Mitleid, ging zu ihm hin, goß Öl auf seine Wunden und verband sie […] und sorgte für ihn« (Lk 10,32–34). An vielen Stellen des Evangeliums wird beschrieben, wie Jesus mit Menschen zusammentrifft, die von verschiedenen Krankheiten heimgesucht werden. So berichtet uns Matthäus: »Er zog in ganz Galiläa umher, lehrte in den Synagogen, verkündete das Evangelium vom Reich und heilte im Volk alle Krankheiten und Leiden. Und sein Ruf verbreitete sich in ganz Syrien. Man brachte Kranke mit den verschiedensten Gebrechen und Leiden zu ihm, Besessene, Mondsüchtige und Gelähmte, und er heilte sie alle« (Mt 4,23–24). Auch der hl. Petrus tat es Christus gleich und half einem Gelähmten, dem er an der Schönen Pforte des Tempels begegnete, daß er wieder gehen konnte (vgl. Apg 3,2–5); als bekannt wurde, was dort geschehen war, »trug man selbst die Kranken auf die Straßen hinaus und legte sie auf Betten und Bahren, damit, wenn Petrus vorüber kam, wenigstens sein Schatten auf einen von ihnen fiel« (Apg 5,15–16). Seit ihren Anfängen ist die vom Heiligen Geist geleitete Kirche dem Beispiel Jesu auf diese Weise gefolgt; sie betrachtet es daher als ihre Pflicht und als Privileg, den Leidenden zur Seite zu stehen und den Kranken gegenüber eine besondere Zuneigung zu hegen. Und so sagte ich auch in dem Apostolischen Schreiben Salvifici doloris : »Die Kirche, die aus dem Geheimnis der Erlösung im Kreuz Christi geboren wird, muß die Begegnung mit dem Menschen vor allem auf dem Weg seines Leidens suchen. Bei dieser Begegnung wird der Mensch ›der Weg der Kirche‹; und dieser Weg gehört zu ihren bedeutendsten Wegen« (Nr. 3). </w:t>
      </w:r>
    </w:p>
    <w:p>
      <w:pPr>
        <w:pStyle w:val="Normal"/>
        <w:rPr/>
      </w:pPr>
      <w:r>
        <w:rPr/>
        <w:t xml:space="preserve">2. Der Mensch ist zur Freude und zum glückseligen Leben berufen, doch er erfährt täglich vielerlei Formen von Leiden, wobei die Krankheit der häufigste und üblichste Ausdruck des menschlichen Leidens ist. Angesichts dieser Tat - sache kommt einem die spontane Frage: Warum leiden wir? Wozu leiden wir – liegt ein Sinn darin, daß die Menschen leiden? Kann die Erfahrung physischen und seelischen Schmerzes positiv sein? Zweifelsohne hat sich jeder von uns schon mehr als einmal diese Fragen gestellt, sei es im Augenblick des Leidens selbst, sei es bei der Genesung, sei es vor einem chirurgischen Eingriff oder aber, wenn wir einen geliebten Menschen leiden sehen. </w:t>
      </w:r>
    </w:p>
    <w:p>
      <w:pPr>
        <w:pStyle w:val="Normal"/>
        <w:rPr/>
      </w:pPr>
      <w:r>
        <w:rPr/>
        <w:t xml:space="preserve">Für einen Christen sind dies keine Fragen ohne Antwort. Das Leiden ist ein Mysterium, welches der Vernunft oft unzugänglich bleibt. Es gehört zum Mysterium der menschlichen Person, welches allein in Jesus Christus Klärung erfährt, denn Er erschließt dem Menschen seine Identität. Nur von Ihm her können wir den Sinn alles Menschlichen ergründen. Im Apostolischen Schreiben Salvifici doloris habe ich gesagt: »[…] das Leiden kann nicht mit Hilfe einer Gnade von außen, sondern nur von innen her verwandelt und verändert werden. […] Dieser innere Prozeß vollzieht sich jedoch nicht immer auf die gleiche Weise. […] Christus antwortet nicht direkt, und er antwortet nicht in abstrakter Weise auf diese Frage des Menschen nach dem Sinn des Leidens. Der Mensch hört seine rettende Antwort erst, wenn er selbst mehr und mehr an den Leiden Christi teilnimmt. Die Antwort, die er durch diese Teilhabe auf dem Weg der inneren Begegnung mit dem Meister erhält, ist […] eine Berufung. […] ›Folge mir !‹ Komm! Nimm mit deinem Leiden teil an dem Werk der Erlösung der Welt, die durch mein Leiden vollbracht wird! Durch mein Kreuz!« (Nr. 26). Daher können wir Christen angesichts des Rätsels des Leidens entschieden sagen: »Herr, dein Wille geschehe«, und können mit Jesus wiederholen: »Mein Vater, wenn es möglich ist, gehe dieser Kelch an mir vorüber. Aber nicht wie ich will, sondern wie du willst« (Mt 26,39). </w:t>
      </w:r>
    </w:p>
    <w:p>
      <w:pPr>
        <w:pStyle w:val="Normal"/>
        <w:rPr/>
      </w:pPr>
      <w:r>
        <w:rPr/>
        <w:t xml:space="preserve">3. Die Größe und Würde des Menschen bestehen darin, Kinder Gottes zu sein und dazu berufen, in inniger Gemeinschaft mit Christus zu leben. Diese Teilnahme an seinem Leben bringt aber auch die Teilnahme an seinem Leiden mit sich. Der Unschuldigste aller Menschen – der menschgewordene Gott – war der große Leidende; er hat die Last unserer Schuld und Sünden auf sich geladen. Als er seinen Jüngern ankündigt, daß der Menschensohn viel leiden muß, daß er gekreuzigt und am dritten Tage auferstehen wird, macht er zugleich deutlich, daß jemand, der sein Jünger sein will, sich selbst zu verleugnen und täglich sein Kreuz auf sich zu nehmen hat, um ihm so nachzufolgen (vgl. Lk 9,22ff.). Es b esteht also ein inniger Zusammenhang zwischen dem Kreuz Jesu – Symbol äußersten Leidens und Preis unserer wahren Freiheit – und unseren Schmerzen und Leiden, Bedrängnissen, Nöten und Qualen, die auf unserer Seele lasten oder sich in unserem Körper niederschlagen können. Leiden wird umgewandelt und sublimiert, wenn man sich der Nähe und Solidarität Gottes in diesen Augenblicken bewußt ist. Diese Gewißheit ist es auch, die den inneren Frieden und die Freude im Geist bringt, die dem Menschen gehören, der hochherzig leidet und seinen Schmerz als »lebendiges und heiliges Opfer« darbringt, »das Gott gefällt« (Röm 12,1). </w:t>
      </w:r>
    </w:p>
    <w:p>
      <w:pPr>
        <w:pStyle w:val="Normal"/>
        <w:rPr/>
      </w:pPr>
      <w:r>
        <w:rPr/>
        <w:t xml:space="preserve">Wer in diesem Sinne leidet, ist auch für die anderen keine Last, er trägt vielmehr mit seinem Leiden zum Heil von allen bei. Aus dieser Perspektive erhalten Schmerz, Krankheit und die dunklen Augenblicke des menschlichen Daseins eine tiefe, ja hoffnungserfüllte Dimension. Angesichts des Mysteriums des Leidens sind wir niemals allein, sondern Christus ist stets mit uns. Er gibt dem ganzen Leben einen Sinn: in Leiden und Freuden, in Prüfungen und Not. Mit Christus hat alles Sinn, selbst Leiden und Tod. Ohne ihn kann nichts vollkommen erklärt werden, nicht einmal die berechtigten Freuden, die Gott mit den verschiedenen Augenblicken des menschlichen Lebens verbunden hat. </w:t>
      </w:r>
    </w:p>
    <w:p>
      <w:pPr>
        <w:pStyle w:val="Normal"/>
        <w:rPr/>
      </w:pPr>
      <w:r>
        <w:rPr/>
        <w:t xml:space="preserve">4. Die Befindlichkeit der Kranken in der Welt und in der Kirche ist in keiner Weise passiv. Diesbezüglich möchte ich an die Worte erinnern, welche die Synodenväter zum Abschluß der 7. Ordentlichen Generalversammlung der Bischofssynode (1987) verkündeten: »Wir verlassen uns auf Euch, um der Welt zu zeigen, was die Liebe ist. Wir werden unser Möglichstes tun, damit Ihr den Platz einnehmen könnt, der Euch in der Kirche und in der Gesellschaft zusteht« (Per Concilii semitas ad Populum Dei Nuntius, 12). In meinem Apostolischen Schreiben Christifideles laici  sagte ich: »Der Ruf des Herrn trifft alle und jeden einzelnen. Auch die Kranken sind als Arbeiter in seinen Weinberg gesandt. Die Last, die den Körper schwächt und die innere Ruhe nimmt, hindert sie nicht daran, im Weinberg zu arbeiten. Sie fordert sie auf, ihre menschliche und christliche Berufung zu leben und auf neue, noch wertvollere Weise am Wachstum des Reiches teilzunehmen. […] In ähnlicher Weise können viele Kranke ›trotz großer Bedrängnis‹ zu Trägern der Freude, ›die der Heilige Geist gibt‹ (1 Thess 1,6), und zu Zeugen der Auferstehung Christi werden« (CL, 53). In diesem Sinne ist es angebracht, sich vor Augen zu halten, daß die, welche Leid zu tragen haben, nicht nur berufen sind, ihre Leiden mit der Passion Christi zu vereinigen, sondern auch dazu, aktiv an der Verkündigung des Evangeliums teilzunehmen, indem sie durch ihre eigene Glaubenserfahrung die Kraft des neuen Lebens und die Freude bezeugen, die aus der Begegnung mit dem auferstandenen Herrn entspringt (vgl. 2 Kor 4,10–11; 1 Petr 4,13; Röm 8,18ff.). </w:t>
      </w:r>
    </w:p>
    <w:p>
      <w:pPr>
        <w:pStyle w:val="Normal"/>
        <w:rPr/>
      </w:pPr>
      <w:r>
        <w:rPr/>
        <w:t xml:space="preserve">Mit diesen Gedanken wollte ich bei jedem einzelnen von Euch jenes Empfinden wecken, wodurch er die augenblicklichen Prüfungen in einem übernatürlichen Sinn leben und ertragen kann und in ihnen die Gelegenheit wahrzunehmen weiß, Gott inmitten von Finsternis und Fragen zu entdecken und den weiten Horizont zu erahnen, der sich vom Himmel her über unseren täglichen Kreuzen abzeichnet. </w:t>
      </w:r>
    </w:p>
    <w:p>
      <w:pPr>
        <w:pStyle w:val="Normal"/>
        <w:rPr/>
      </w:pPr>
      <w:r>
        <w:rPr/>
        <w:t xml:space="preserve">5. Mein Gruß gilt allen Kranken hier in Mexiko, von denen viele diesen Besuch über Radio oder Fernsehen mitverfolgen. Auch grüße ich ihre Familienangehörigen, Freunde und alle, die ihnen in dieser Stunde der Prüfung zur Seite stehen. Ich grüße die Ärzte und das Sanitätspersonal: die, welche durch den Beitrag ihrer Wissenschaft und ihrer Zuwendung Krankheit und Leiden zu heilen oder zumindest zu lindern suchen. Weiter grüße ich die Behörden, die sich um die Förderung der Krankenhäuser und weiteren Pflegeeinrichtungen der einzelnen Bundesstaaten und des ganzen Landes kümmern. Ein besonderer Gruß gilt den Ordensleuten, die ihr Charisma im Krankendienst leben, sowie den Priestern und pastoralen Mitarbeitern, die den Kranken helfen, im Glauben Trost und Hoffnung zu erfahren. </w:t>
      </w:r>
    </w:p>
    <w:p>
      <w:pPr>
        <w:pStyle w:val="Normal"/>
        <w:rPr/>
      </w:pPr>
      <w:r>
        <w:rPr/>
        <w:t xml:space="preserve">Nicht unterlassen kann ich es, für die Gebete und Opfer zu danken, die viele von Euch für meine Person und meinen Dienst als Hirt der Weltkirche darbringen. </w:t>
      </w:r>
    </w:p>
    <w:p>
      <w:pPr>
        <w:pStyle w:val="Normal"/>
        <w:rPr/>
      </w:pPr>
      <w:r>
        <w:rPr/>
        <w:t xml:space="preserve">Indem ich diese Botschaft Msgr. José Lizares Estrada, Weihbischof von Monterrey und Präsident der Bischofskommission für die Pastoral im Krankendienst, überreiche, erneuere ich meinen Gruß an Euch und die Versicherung meiner Liebe im Herrn. Auf die Fürsprache U. Lb. Frau von Guadalupe, die zum sel. Juan Diego sagte: »Bin nicht ich deine Gesundheit?« und sich so als die erwies, die wir Christen unter dem Namen »Salus infirmorum« anrufen, erteile ich allen von Herzen meinen Apostolischen Segen. </w:t>
      </w:r>
    </w:p>
    <w:p>
      <w:pPr>
        <w:pStyle w:val="Normal"/>
        <w:rPr/>
      </w:pPr>
      <w:r>
        <w:rPr/>
        <w:t xml:space="preserve">Mexiko-Stadt, 24. Januar 1999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REISE NACH AMERIKA</w:t>
      </w:r>
    </w:p>
    <w:p>
      <w:pPr>
        <w:pStyle w:val="Normal"/>
        <w:rPr/>
      </w:pPr>
      <w:r>
        <w:rPr/>
        <w:t>ANSPRACHE VON JOHANNES PAUL II. AN DEN PRÄSIDENTEN DER REPUBLIK UND DAS  DIPLOMATISCHE KORPS IN MEXIKO-STADT</w:t>
      </w:r>
    </w:p>
    <w:p>
      <w:pPr>
        <w:pStyle w:val="Normal"/>
        <w:rPr/>
      </w:pPr>
      <w:r>
        <w:rPr/>
        <w:t>Samstag, 23. Januar 1999</w:t>
      </w:r>
    </w:p>
    <w:p>
      <w:pPr>
        <w:pStyle w:val="Normal"/>
        <w:rPr/>
      </w:pPr>
      <w:r>
        <w:rPr/>
        <w:t xml:space="preserve"> </w:t>
      </w:r>
    </w:p>
    <w:p>
      <w:pPr>
        <w:pStyle w:val="Normal"/>
        <w:rPr/>
      </w:pPr>
      <w:r>
        <w:rPr/>
        <w:t xml:space="preserve">Herr Präsident der Republik,  sehr geehrte Herren Botschafter und Leiter der diplomatischen Vertretungen,  verehrte Damen und Herren! </w:t>
      </w:r>
    </w:p>
    <w:p>
      <w:pPr>
        <w:pStyle w:val="Normal"/>
        <w:rPr/>
      </w:pPr>
      <w:r>
        <w:rPr/>
        <w:t xml:space="preserve">1. Für die freundlichen Worte, die der Herr Präsident, Ernesto Cedillo Ponce de León, an mich gerichtet und womit er mich vor der Leitung der in Mexiko akkreditierten diplomatischen Vertretungen eingeführt hat, möchte ich herzlich danken. Die ehrenvolle Geste, sie dem Papst in dieser seiner offiziellen Residenz »Los Pinos« vorzustellen, weiß ich hoch zu schätzen. </w:t>
      </w:r>
    </w:p>
    <w:p>
      <w:pPr>
        <w:pStyle w:val="Normal"/>
        <w:rPr/>
      </w:pPr>
      <w:r>
        <w:rPr/>
        <w:t xml:space="preserve">Im Rahmen dieses Pastoralbesuches ist es mir eine Freude, mit Ihnen zusammenzukommen, die Sie die Verantwortung für die Beziehungen Ihrer jeweiligen Staaten mit Mexiko tragen und sie durch den Dialog und die Kooperation stärken. Dadurch bestätigen Sie gleichzeitig die Bedeutung dieser Nation in der Welt. Außerdem repräsentieren Sie die internationale Gemeinschaft, mit welcher der Hl. Stuhl von alters her solide Beziehungen unterhält, besiegelt durch eine uralte, jeden Tag neu gefärbte Tradition. </w:t>
      </w:r>
    </w:p>
    <w:p>
      <w:pPr>
        <w:pStyle w:val="Normal"/>
        <w:rPr/>
      </w:pPr>
      <w:r>
        <w:rPr/>
        <w:t xml:space="preserve">2. Wir leben in einer Welt, die sich komplex und zugleich einheitlich darstellt. Die verschiedenen Gemeinschaften, aus der unsere Welt besteht, rücken immer näher zusammen, die finanziellen und wirtschaftlichen Systeme werden immer weiter ausgebaut und funktionieren immer schneller, und davon hängt die integrale Entwicklung der Menschheit ab. Diese wachsende Verflechtung führt zu neuen Etappen des Fortschritts, aber sie birgt auch die Gefahr in sich, ernsthaft die persönliche und gemeinschaftliche Freiheit einzuengen, die ein Bestandteil des demokratischen Lebens ist. Daher muß man ein soziales System unterstützen, das allen Völkern gestattet, an der Förderung eines integralen Fortschritts aktiv teilzunehmen, ansonsten könnten sich nicht wenige dieser Völker daran behindert sehen, diesen Fortschritt zu erreichen. </w:t>
      </w:r>
    </w:p>
    <w:p>
      <w:pPr>
        <w:pStyle w:val="Normal"/>
        <w:rPr/>
      </w:pPr>
      <w:r>
        <w:rPr/>
        <w:t xml:space="preserve">Der heutige, mit nichts in der Vergangenheit vergleichbare Fortschritt muß allen Menschen ihre Würde sichern und ihnen ein tieferes Bewußtsein von der Größe ihrer eigenen Bestimmung anbieten. Aber gleichzeitig setzt er den Menschen, sowohl den mächtigsten als auch den sozial und politisch schwächsten, der Gefahr aus, zur Nummer oder zu einem bloßen wirtschaftlichen Faktor zu werden (vgl. Centesimus annus , 49). In diesem Fall könnte der Mensch nach und nach das Bewußtsein für die transzendenten Werte verlieren. Dieses bald klare, bald indirekte Bewußtsein unterscheidet den Menschen von allen anderen Lebewesen der Natur. </w:t>
      </w:r>
    </w:p>
    <w:p>
      <w:pPr>
        <w:pStyle w:val="Normal"/>
        <w:rPr/>
      </w:pPr>
      <w:r>
        <w:rPr/>
        <w:t xml:space="preserve">3. Die Kirche bleibt der Mission ihres Gründers treu und verkündet unermüdlich, daß die menschliche Person das Zentrum aller ziviler und sozialer Ordnung sowie jedweden technischen und wirtschaftlichen Entwicklungssystems sein muß. Die menschliche Geschichte darf sich nicht gegen den Menschen stellen. Das würde bedeuten, sich gegen Gott zu stellen, dessen lebendiges Abbild der Mensch ist, auch dann, wenn es durch Irrtum oder Rechtsbeugung verformt ist. </w:t>
      </w:r>
    </w:p>
    <w:p>
      <w:pPr>
        <w:pStyle w:val="Normal"/>
        <w:rPr/>
      </w:pPr>
      <w:r>
        <w:rPr/>
        <w:t xml:space="preserve">Dies ist die Überzeugung, welche die Kirche den Vereinten Nationen vorzulegen sucht oder beim Dialog der Freundschaft, den sie mit Ihnen, den Mitgliedern des Diplomatischen Korps, und jenen Behörden in den verschiedenen Erdteilen unterhält, die eine die Völker repräsentierende Funktion einnehmen. Aus diesen Prinzipien leiten sich wichtige moralische und zivile Werte ab, welche die Bischöfe Amerikas bei der Synode in Rom 1997 hervorgehoben haben. </w:t>
      </w:r>
    </w:p>
    <w:p>
      <w:pPr>
        <w:pStyle w:val="Normal"/>
        <w:rPr/>
      </w:pPr>
      <w:r>
        <w:rPr/>
        <w:t xml:space="preserve">4. Unter diesen Werten stechen besonders der Mentalitätswandel und die wirksame Solidarität unter den verschiedenen Klassen als wesentliche Bestandteile des modernen Gesellschaftslebens auf nationaler und internationaler Ebene hervor. Das internationale Leben erfordert einige gemeinsame moralische Werte als Grundlage sowie einige gemeinsame Regeln der Zusammenarbeit. Zweifellos bieten die Erklärung der Menschenrechte, deren fünfzigsten Jahrestag wir letztes Jahr gefeiert haben, sowie andere Dokumente von universaler Gültigkeit wichtige Elemente bei der Suche nach dieser moralischen Grundlage, die allen Ländern oder zumindest einer großen Anzahl von Ländern gemein ist. </w:t>
      </w:r>
    </w:p>
    <w:p>
      <w:pPr>
        <w:pStyle w:val="Normal"/>
        <w:rPr/>
      </w:pPr>
      <w:r>
        <w:rPr/>
        <w:t xml:space="preserve">Wenn wir das Panorama der Welt betrachten, sehen wir, daß es Situationen gibt, die ohne weiteres anfechtbar sind. Die Macht der Industrieländer wird immer drückender gegenüber den Entwicklungsländern. Innerhalb der internationalen Beziehungen legt man mitunter das Gewicht auf die Wirtschaft, was zu Lasten der menschlichen Werte geht. Werden diese geschwächt, so wirkt sich das auch im Hinblick auf Freiheit und Demokratie aus. Andererseits läßt uns die Aufrüstung sehen, daß zwar in vielen Fällen die Waffen der Verteidigung, allzu oft aber auch der Offensive dienen und im Namen von Ideologien angewandt werden, die der Menschenwürde nicht immer die nötige Achtung entgegenbringen. Das Phänomen der Korruption durchflicht in einigen Ländern bedauernswerterweise große Flächen des sozialen Netzes, ohne daß jene, die unter den Folgen zu leiden haben, immer die Möglichkeit hätten, diesbezüglich nach Gerechtigkeit und Verantwortung zu verlangen. Auch durchdringt der Individualismus das internationale Leben in einer Weise, daß die mächtigen Staaten jeden Tag mächtiger und die schwachen Staaten jeden Tag abhängiger werden. Wirksamen Mentalitätswandel entwickeln und vollziehen </w:t>
      </w:r>
    </w:p>
    <w:p>
      <w:pPr>
        <w:pStyle w:val="Normal"/>
        <w:rPr/>
      </w:pPr>
      <w:r>
        <w:rPr/>
        <w:t xml:space="preserve">5. Angesichts dieses Panoramas sind für die einzelnen wie für die verschiedenen menschlichen Gruppen ein Mentalitätswandel und eine wirksame Solidarität unweigerlich geboten – und zwar nicht nur als Theorie. Auf all das hat der lateinamerikanische Episkopat gemeinsam mit dem Papst seit Jahrzehnten aufmerksam gemacht. All das haben die Bischöfe des amerikanischen Kontinents auf der Synode gefordert. Diesbezüglich verdienen die zahlreichen Hilfsinitiativen Erwähnung, die man bei der Bevölkerung Zentralamerikas, die vom Hurrikan Micht heimgesucht wurde, gestartet hat und an denen sich auch Mexiko zusammen mit anderen Ländern auf beachtliche Weise beteiligt hatte. Dadurch haben die Länder gezeigt, daß sie in brüderlichen und solidarischen Beziehungen zueinander stehen. </w:t>
      </w:r>
    </w:p>
    <w:p>
      <w:pPr>
        <w:pStyle w:val="Normal"/>
        <w:rPr/>
      </w:pPr>
      <w:r>
        <w:rPr/>
        <w:t xml:space="preserve">Amerika ist ein Kontinent, der sowohl große Völkergruppen von technischem Fortschritt und andere relativ kleine Völkergruppen von sehr unterschiedlichem Entwicklungsniveau umfaßt. Auch innerhalb des gleichen Landes bestehen soziale und menschliche Verhältnisse von ganz unterschiedlichem Niveau, was zum Beispiel in Mexiko der Fall ist. Ihnen muß man stets mit großer Achtung und Gerechtigkeit gegenübertreten und sich unermüdlich des Dialogs und des Übereinkommens als Hilfen bedienen. </w:t>
      </w:r>
    </w:p>
    <w:p>
      <w:pPr>
        <w:pStyle w:val="Normal"/>
        <w:rPr/>
      </w:pPr>
      <w:r>
        <w:rPr/>
        <w:t xml:space="preserve">Amerika stellt eine humane und geographische Einheit dar, die vom Nordpol bis zum Südpol reicht. Wenn auch seine Wurzeln auf uralte Kulturen zurückgehen, wie die der Maya, der Olmeken, der Azteken oder der Inka, so ist er doch durch den Kontakt mit dem Alten Kontinent und mit dem Christentum seit mehr als fünf Jahrhunderten zu einer Schicksalsgemeinschaft geworden, die in der Welt einzigartig ist. Amerika ist schon in sich ein besonders geeigneter Lebensraum zur Förderung gemeinsamer Werte, die es vermögen, einen wirksamen Mentalitätswandel besonders bei denen zu vollziehen, die auf nationalem und internationalem Niveau Verantwortung tragen. </w:t>
      </w:r>
    </w:p>
    <w:p>
      <w:pPr>
        <w:pStyle w:val="Normal"/>
        <w:rPr/>
      </w:pPr>
      <w:r>
        <w:rPr/>
        <w:t xml:space="preserve">6. Dieser Kontinent könnte der »Kontinent der Hoffnung« sein, wenn den menschlichen Gemeinschaften, aus denen er sich zusammensetzt, sowie ihren leitenden Schichten eine gemeinsame ethische Basis zu Grunde läge. Die Katholische Kirche und die anderen großen Konfessionen, die in Amerika vertreten sind, können zu dieser Ethik gemeinsame Elemente beitragen, die das Gewissen davor bewahren, sich von Ideen eingeschränkt zu sehen, die lediglich aus einem durch die Umstände bedingten Konsens entstanden sind. Amerika und die gesamte Menschheit brauchen wesentliche Grundlagen, auf die sich alle Bürger und die verantwortlichen Politiker berufen können. »Du sollst nicht töten«, »Du sollst kein falsches Zeugnis geben«, »Du sollst nicht begehren deines Nächsten Hab und Gut«, »Du sollst die fundamentale Würde der menschlichen Person achten« in ihrer physischen und moralischen Dimension. </w:t>
      </w:r>
    </w:p>
    <w:p>
      <w:pPr>
        <w:pStyle w:val="Normal"/>
        <w:rPr/>
      </w:pPr>
      <w:r>
        <w:rPr/>
        <w:t xml:space="preserve">Dies sind unantastbare Prinzipien, die im Dekalog unverbrüchlich besiegelt sind. Diesen Dekalog haben Juden, Christen und Muslime gemeinsam, und er steht auch den Normen anderer großer Religionen nahe. Es sind Prinzipien, die jeden einzelnen sowie die verschiedenen Gesellschaften verpflichten. Diese und andere ähnliche Prinzipien müssen ein Bollwerk gegen jeden Angriff auf das menschliche Leben vom Anfang bis zum natürlichen Ende sein; gegen die Expansionskriege und den Gebrauch von Waffen als Vernichtungsinstrumenten; gegen die Korruption, die zerstörend in große Teile der Gesellschaft eindringt, mitunter in übernationalem Ausmaß; gegen das widerrechtliche Eindringen in die Privatsphäre durch Machthaber, die erzwungene Sterilisationen oder das Recht auf Leben begrenzende Gesetze gutheißen; gegen trügerische Werbekampagnen, die die Wahrheit entstellen und den Lebensstil ganzer Völker bestimmen; gegen die Monopole, die versuchen, gesunde Initiativen zu unterbinden und das Wachstum ganzer Gesellschaften einzuschränken; gegen die Expansion des Drogengebrauchs, welche die Kraft der Jugend dahinrafft und nicht selten sogar zum Tode führt. </w:t>
      </w:r>
    </w:p>
    <w:p>
      <w:pPr>
        <w:pStyle w:val="Normal"/>
        <w:rPr/>
      </w:pPr>
      <w:r>
        <w:rPr/>
        <w:t xml:space="preserve">7. Vieles ist in diesem Sinn bereits geschehen. Zahlreich sind die internationalen Konventionen, die das Ziel haben, einigen dieser Mißbräuche Grenzen zu setzen. Ganze Nationen tun sich zusammen, um Wirtschaftsräume zu schaffen, wo das politische, ökonomische und soziale Leben nach rechter Maßgabe eine Orientierung erfährt und besser durch gerechtere Prinzipien geschützt wird, die mit den Rechten eines jeden Bürgers, eines jeden Volkes und einer jeden Kultur im Einklang stehen. </w:t>
      </w:r>
    </w:p>
    <w:p>
      <w:pPr>
        <w:pStyle w:val="Normal"/>
        <w:rPr/>
      </w:pPr>
      <w:r>
        <w:rPr/>
        <w:t xml:space="preserve">Es gibt jedoch noch viel zu tun. Wir stehen am Ende eines Jahrhunderts und eines Jahrtausends, die trotz ihrer großen wissenschaftlichen und technischen Errungenschaften sichtbare Nar ben hinterlassen, die manchmal auf tragische Weise daran erinnern, wie wenig Beachtung man den erwähnten moralischen Prinzipien geschenkt hat. Um sie nicht noch weiter mißachtet zu sehen, ist es notwendig, daß sich im neuen Jahrhundert und im neuen Jahrtausend ihre ethische, moralisch verpflichtende Kraft festigt. </w:t>
      </w:r>
    </w:p>
    <w:p>
      <w:pPr>
        <w:pStyle w:val="Normal"/>
        <w:rPr/>
      </w:pPr>
      <w:r>
        <w:rPr/>
        <w:t xml:space="preserve">8. Wenn ich Sie an diesen Erwägungen teilnehmen lasse, so hat mich kein anderes Interesse dazu veranlaßt als das: die Menschenwürde zu verteidigen, und keine andere Autorität als die des göttlichen Wortes. Es ist nicht mein eigenes Wort, sondern das Wort Gottes, der Mensch geworden ist, damit der Mensch Kind Gottes werde. Alle weiteren Interessenbereiche stehen mir fern, und ich biete Ihnen heute diese Überlegungen an in der Hoffnung, daß sie Ihnen bei Ihren diplomatischen Bemühungen und auch im persönlichen Leben behilflich sein können, die Sie ja alle zur Schaffung einer Welt beitragen wollen, die humaner und gerechter ist als jene, die uns das ausgehende Jahrhundert und Jahrtausend darbieten. </w:t>
      </w:r>
    </w:p>
    <w:p>
      <w:pPr>
        <w:pStyle w:val="Normal"/>
        <w:rPr/>
      </w:pPr>
      <w:r>
        <w:rPr/>
        <w:t xml:space="preserve">Möge doch in absehbarer Zukunft die Achtung vor dem Leben, der Wahrheit und der Würde eines jeden Menschen vorherrschen! Dies ist die dringende Aufgabe, die auf uns wartet. Möge Gott Ihrer aller Wirken segnen! Er segne Mexiko und all die Länder, die Sie in dieser privilegierten Stadt repräsentieren, wo Amerika und die Welt zum Dialog zusammentreffen. Vielen Dank für Ihre Aufmerksamkei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STORALREISE NACH MEXIKO UND ST. LOUIS</w:t>
      </w:r>
    </w:p>
    <w:p>
      <w:pPr>
        <w:pStyle w:val="Normal"/>
        <w:rPr/>
      </w:pPr>
      <w:r>
        <w:rPr/>
        <w:t>BEGRÜßUNGSANSPRACHE VON JOHANNES PAUL II. BEI DER ANKUNFT IN MEXIKO-STADT</w:t>
      </w:r>
    </w:p>
    <w:p>
      <w:pPr>
        <w:pStyle w:val="Normal"/>
        <w:rPr/>
      </w:pPr>
      <w:r>
        <w:rPr/>
        <w:t>Freitag, 22. Januar 1999</w:t>
      </w:r>
    </w:p>
    <w:p>
      <w:pPr>
        <w:pStyle w:val="Normal"/>
        <w:rPr/>
      </w:pPr>
      <w:r>
        <w:rPr/>
        <w:t xml:space="preserve"> </w:t>
      </w:r>
    </w:p>
    <w:p>
      <w:pPr>
        <w:pStyle w:val="Normal"/>
        <w:rPr/>
      </w:pPr>
      <w:r>
        <w:rPr/>
        <w:t xml:space="preserve">Herr Präsident!  Meine Herren Kardinäle und Brüder im Bischofsamt,  liebe Brüder und Schwestern in Mexiko! </w:t>
      </w:r>
    </w:p>
    <w:p>
      <w:pPr>
        <w:pStyle w:val="Normal"/>
        <w:rPr/>
      </w:pPr>
      <w:r>
        <w:rPr/>
        <w:t xml:space="preserve">1. Wie vor zwanzig Jahren komme ich auch heute nach Mexiko, und es ist für mich auch diesmal wieder eine große Freude, hier in diesem gesegneten Land zu weilen, wo unsere Liebe Frau von Guadalupe als geliebte Mutter verehrt wird. Wie schon damals und bei den beiden folgenden Besuchen komme ich als Apostel Jesu Christi und Nachfolger des hl. Petrus, um meine Brüder im Glauben zu stärken und allen Männern und Frauen das Evangelium zu verkünden. Bei dieser Gelegenheit wird diese Hauptstadt herausragender und außerordentlicher Begegnungsort eines historischen Treffens sein: Denn zusammen mit den Bischöfen des ganzen amerikanischen Kontinentes werde ich morgen in der Basilika von Guadalupe die Früchte der Synode vorstellen, die wir vor über einem Jahr in Rom abgehalten haben. </w:t>
      </w:r>
    </w:p>
    <w:p>
      <w:pPr>
        <w:pStyle w:val="Normal"/>
        <w:rPr/>
      </w:pPr>
      <w:r>
        <w:rPr/>
        <w:t xml:space="preserve">Die Bischöfe Amerikas zeigten damals die grundlegenden Züge der zukünftigen Seelsorge auf. Diese soll, vom gemeinsamen Glauben ausgehend, voll und ganz dem Heilsplan Gottes und der Menschenwürde im Rahmen gerechter Gesellschaften entsprechen, die versöhnt und offen sind für den technischen Fortschritt, der im Einklang mit dem notwendigen moralischen Fortschritt steht. Das ist die Hoffnung der Bischöfe, die ihren katholischen Glauben auf spanisch, englisch, portugiesisch, französisch oder in einer der vielen Sprachen der einheimischen Kulturen bekennen, welche die Wurzeln dieses Kontinents der Hoffnung repräsentieren. </w:t>
      </w:r>
    </w:p>
    <w:p>
      <w:pPr>
        <w:pStyle w:val="Normal"/>
        <w:rPr/>
      </w:pPr>
      <w:r>
        <w:rPr/>
        <w:t xml:space="preserve">Heute nachmittag werde ich die Freude haben, in der Nuntiatur das Apostolische Schreiben zu unterzeichnen, in dem ich nochmals die Ideen und Vorschläge des amerikanischen Episkopates aufgegriffen habe. Durch die Neuevangelisierung möchte die Kirche ihre Identität besser verdeutlichen: nämlich Christus und seinem Wort so nahe wie möglich zu sein, sich als eigenständig und frei von weltlichen Einflüssen zu erweisen, noch besser den Menschen vom Evangelium her zu dienen, ein Ferment der Einheit und nicht der Trennung unter den Menschen zu sein, die sich neuen, weiteren und noch nicht klar abgegrenzten Horizonten öffnen. </w:t>
      </w:r>
    </w:p>
    <w:p>
      <w:pPr>
        <w:pStyle w:val="Normal"/>
        <w:rPr/>
      </w:pPr>
      <w:r>
        <w:rPr/>
        <w:t>2. Es ist mir nun eine Freude, den Präsidenten der Vereinigten Mexikanischen Staaten, Dr. Ernesto Zedillo Ponce de León, zu begrüßen und ihm für seine an mich gerichteten freundlichen Worte des Willkommens zu danken. In Ihrer Person, Herr Präsident, grüße ich stellvertretend das ganze edle und geliebte mexikanische Volk, das durch Arbeit, Gebet und Vorangehen auf der Suche nach einer besseren Zukunft ist, sei es in den weiten Ebenen von Sonora oder Chihuahua, sei es in den Tropenwäldern von Veracruz oder Chiapas, sei es in den arbeitsamen Industriezentren von Nuevo León oder Coahuila, sei es am Fuße der großen Vulkane, die in den stillen Tälern von Puebla und México emporragen. Auch grüße ich die Millionen von Mexikanern, die außerhalb der Grenzen ihres Vaterlandes leben und arbeiten. Da dies eine Reise ist, die in gewisser Weise den ganzen Kontinent betrifft, grüße ich auch alle diejenigen, die – auf welche Weise auch immer – an diesen Feierlichkeiten teilnehmen.</w:t>
      </w:r>
    </w:p>
    <w:p>
      <w:pPr>
        <w:pStyle w:val="Normal"/>
        <w:rPr/>
      </w:pPr>
      <w:r>
        <w:rPr/>
        <w:t>Ganz herzlich grüße ich meine Brüder im Bischofsamt, allen voran Kardinal Norberto Rivera Carrera, den Primas von Mexiko, weiter den Vorsitzenden und die Mitglieder der Mexikanischen Bischofskonferenz sowie alle übrigen Bischöfe, die aus anderen Ländern angereist sind, um an den Veranstaltungen dieses Pastoralbesuches teilzunehmen, wodurch sie nicht zuletzt auch die engen Bande der Gemeinschaft und Liebe zwischen allen Teilkirchen des amerikanischen Kontinents von Alaska bis Feuerland erneuern und festigen wollen. Selbstverständlich gilt mein herzlicher Gruß auch allen Priestern, Diakonen, Ordensleuten, Katechisten und Gläubigen, die ich alle dem Herrn anvertraue. Gebe es Gott, daß dieser heute beginnende Besuch alle bei ihrem großzügigen Einsatz ermutige, Christus mit erneuertem Eifer vor dem nahenden neuen Jahrtausend zu verkünden.</w:t>
      </w:r>
    </w:p>
    <w:p>
      <w:pPr>
        <w:pStyle w:val="Normal"/>
        <w:rPr/>
      </w:pPr>
      <w:r>
        <w:rPr/>
        <w:t xml:space="preserve">3. Das mexikanische Volk hat mich seit der ersten großherzigen und hoffnungserfüllten Aufnahme vor zwanzig Jahren immer wieder auf meinen vielen Wegen begleitet. Ich traf mit Mexikanern bei den Generalaudienzen zusammen, die jeden Mittwoch auf dem Petersplatz stattfinden, oder bei den großen Ereignissen, welche die Kirche in Rom und an anderen Orten Amerikas und der Welt gefeiert hat. Immer noch höre ich die Begrüßungsrufe, mit denen sie mich stets empfangen haben: »Mexiko ist immer treu und immer gegenwärtig!« </w:t>
      </w:r>
    </w:p>
    <w:p>
      <w:pPr>
        <w:pStyle w:val="Normal"/>
        <w:rPr/>
      </w:pPr>
      <w:r>
        <w:rPr/>
        <w:t xml:space="preserve">Nun komme ich in ein Land, wo der katholische Glaube als Fundament zur Vermengung diente, welche die althergebrachte und gegensätzliche Völkervielfalt in eine brüderliche und einheitliche Schicksalsgemeinschaft umformte. Es ist daher nicht möglich, Mexiko zu begreifen, ohne dabei den aus Spanien gekommenen Glauben miteinzubeziehen, den die ersten zwölf Franziskaner in dieses Land gebracht und den später die Dominikaner, Jesuiten, Augustiner und andere Verkünder des heilbringenden Wortes Christi gefestigt haben. Diese Missionare verkündeten hier nicht nur das Evangelium, was dazu geführt hat, daß der katholische Glaube zum integrierenden, wesentlichen Bestandteil der Seele der Nation wurde; sie hinterließen auch tiefe kulturelle Spuren und wunderbare Beispiele der Kunst, die heute mit Recht der Stolz sowie ein Ausdruck der Zivilisation aller Mexikaner sind. </w:t>
      </w:r>
    </w:p>
    <w:p>
      <w:pPr>
        <w:pStyle w:val="Normal"/>
        <w:rPr/>
      </w:pPr>
      <w:r>
        <w:rPr/>
        <w:t xml:space="preserve">Nun komme ich in ein Land, dessen Geschichte verlaufen ist wie Flüsse, die mitunter im Verborgenen fließen, aber stets reichlich Wasser führen. Und so stellt sich die Geschichte dieses Landes als eine Geschichte von drei Realitäten dar, die sich einmal begegnen und andererseits ihre sich gegenseitig ergänzenden Unterschiede offenlegen, ohne sie jedoch ganz zu vermischen: die antike und reiche Sensibilität der Indianervölker, die Juan de Zumárraga und Vasco de Quiroga verehrten, welche von vielen heute noch Väter genannt werden; das Christentum, das tief in der mexikanischen Seele verwurzelt ist; und schließlich die moderne Rationalität europäischer Prägung, welche die Unabhängigkeit und Freiheit hochhalten möchte. Es ist mir durchaus bewußt, daß es viele weitsichtige Menschen gibt, die sich bemühen, diese Denk- und Kulturströmungen durch den Dialog, die soziokulturelle Entwicklung und den Willen, eine bessere Zukunft zu schaffen, noch weiter zu vereinigen. </w:t>
      </w:r>
    </w:p>
    <w:p>
      <w:pPr>
        <w:pStyle w:val="Normal"/>
        <w:rPr/>
      </w:pPr>
      <w:r>
        <w:rPr/>
        <w:t xml:space="preserve">Zu euch komme ich nun, ihr Mexikaner aller Klassen und sozialen Schichten, und zu euch, Brüder des amerikanischen Kontinents, um euch im Namen Christi zu grüßen: Gott wurde Mensch, damit sich alle Menschen ihrer Berufung zur göttlichen Kindschaft in Christus bewußt werden. Zusammen mit meinen Brüdern im Bischofsamt aus Mexiko und ganz Amerika komme ich nun, um mich vor dem Schutzmantel des sel. Juan Diego zu verneigen. Ich werde die Muttergottes von Guadalupe am Ende eines fruchtbaren, aber auch leidgeprüften Jahrtausends bitten, das nächste möge ein Jahrtausend sein, in dem sich in Mexiko, in Amerika und auf der ganzen Welt sichere Wege der Brüderlichkeit und des Friedens eröffnen. Brüderlichkeit und Frieden können in Jesus Christus sichere Fundamente und geräumige Wege des Fortschritts finden. Mit dem Frieden Christi wünsche ich den Mexikanern Erfolg bei dem Streben nach Eintracht zwischen allen, damit sie eine große Nation bilden, die sie untereinander verbrüdert. </w:t>
      </w:r>
    </w:p>
    <w:p>
      <w:pPr>
        <w:pStyle w:val="Normal"/>
        <w:rPr/>
      </w:pPr>
      <w:r>
        <w:rPr/>
        <w:t xml:space="preserve">4. Hier vor der Schwarzen Madonna von Tepeyac, der Königin von Mexiko und der Herrscherin von Amerika, verneige ich mich und vertraue ihrem mütterlichen Schutz das Geschick dieses Landes und des ganzen Kontinentes an. Möge das neue Jahrhundert und das neue Jahrtausend ein allgemeines neues Erwachen mit sich bringen, das unter dem Schutz Christi, unserem Leben und unserer Hoffnung, stehe, der uns immer Wege der Brüderlichkeit und des gesunden menschlichen Zusammenlebens anbietet. Möge die Muttergottes von Guadalupe Mexiko und Amerika helfen, einträchtig auf diesen sicheren und lichtvollen Pfaden zu wandeln.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ZUR ERÖFFNUNG DES GERICHTSJAHRES  DER RÖMISCHEN ROTA</w:t>
      </w:r>
    </w:p>
    <w:p>
      <w:pPr>
        <w:pStyle w:val="Normal"/>
        <w:rPr/>
      </w:pPr>
      <w:r>
        <w:rPr/>
        <w:t>21. Januar 1999</w:t>
      </w:r>
    </w:p>
    <w:p>
      <w:pPr>
        <w:pStyle w:val="Normal"/>
        <w:rPr/>
      </w:pPr>
      <w:r>
        <w:rPr/>
        <w:t xml:space="preserve">  </w:t>
      </w:r>
    </w:p>
    <w:p>
      <w:pPr>
        <w:pStyle w:val="Normal"/>
        <w:rPr/>
      </w:pPr>
      <w:r>
        <w:rPr/>
        <w:t xml:space="preserve">1. Die feierliche Eröffnung der gerichtlichen Tätigkeit der Römischen Rota bereitet mir die Freude, ihre Mitglieder zu empfangen, um ihnen die Anerkennung und Dankbarkeit, mit denen der Hl. Stuhl ihre Arbeit verfolgt und unterstützt, auszudrücken. </w:t>
      </w:r>
    </w:p>
    <w:p>
      <w:pPr>
        <w:pStyle w:val="Normal"/>
        <w:rPr/>
      </w:pPr>
      <w:r>
        <w:rPr/>
        <w:t xml:space="preserve">Ich begrüße und danke dem Dekan, der gebührend die Empfindungen aller Anwesenden überbracht und die seelsorglichen Absichten, die eure täglichen Bemühungen inspirieren, begeistert und eindrucksvoll zum Ausdruck gebracht hat. </w:t>
      </w:r>
    </w:p>
    <w:p>
      <w:pPr>
        <w:pStyle w:val="Normal"/>
        <w:rPr/>
      </w:pPr>
      <w:r>
        <w:rPr/>
        <w:t xml:space="preserve">Ich begrüße das Kollegium der amtierenden und emeritierten Prälaten-Auditoren, die höheren und niederen Gerichtsbeamten, die Rota-Anwälte und die Studenten des »Studium Rotale« mit ihren jeweiligen Familienangehörigen. An alle gehen meine herzlichen Wünsche für das vor kurzem begonnene Jahr. </w:t>
      </w:r>
    </w:p>
    <w:p>
      <w:pPr>
        <w:pStyle w:val="Normal"/>
        <w:rPr/>
      </w:pPr>
      <w:r>
        <w:rPr/>
        <w:t xml:space="preserve">2. Der Dekan hat uns den pastoralen Sinn eurer Arbeit erläutert und ihre große Bedeutung im täglichen Leben der Kirche dargestellt. Ich teile diese Auffassung und ermutige euch, in allen euren Bemühungen diese Einstellung zu pflegen, die euch in volle Übereinstimmung mit der höchsten Zielsetzung der kirchlichen Tätigkeit bringt (vgl. CIC, can. 1752). Schon einmal hatte ich Gelegenheit, auf diesen Aspekt eures richterlichen Amtes hinzuweisen mit besonderer Bezugnahme auf Verfahrensfragen (vgl. Ansprache an die Römische Rota, in: O.R. dt., Nr. 7/1996, S. 7). Auch heute fordere ich euch auf, bei der Lösung der Fälle der Suche nach Wahrheit den Vorrang zu geben und die juristischen Formalitäten nur als Mittel zu diesem Zweck zu gebrauchen. Das Thema, auf das ich mich beim heutigen Treffen konzentrieren möchte, betrifft die Analyse des Wesens der Ehe und ihrer wesentlichen Bedeutungsgehalte im Lichte des Naturrechts. </w:t>
      </w:r>
    </w:p>
    <w:p>
      <w:pPr>
        <w:pStyle w:val="Normal"/>
        <w:rPr/>
      </w:pPr>
      <w:r>
        <w:rPr/>
        <w:t xml:space="preserve">Der Beitrag, den die Rechtsprechung eures Gerichtshofes zur Kenntnis der Institution Ehe geleistet hat, ist allgemein bekannt: Sie gibt den anderen kirchlichen Gerichtshöfen einen äußerst wertvollen lehramtlichen Bezugspunkt vor (vgl. Ansprache an die Römische Rota, in: Wort und Weisung 1981, S. 147; Ansprache an die Römische Rota, in: DAS 1984, S. 913; Pastor bonus, 126). Dies ermöglichte eine immer bessere Definition des wesentlichen Inhalts der Ehe auf der Grundlage einer angemesseneren Kenntnis vom Menschen. </w:t>
      </w:r>
    </w:p>
    <w:p>
      <w:pPr>
        <w:pStyle w:val="Normal"/>
        <w:rPr/>
      </w:pPr>
      <w:r>
        <w:rPr/>
        <w:t xml:space="preserve">Am Horizont der heutigen Welt zeichnet sich allerdings eine verbreitete Abnahme des natürlichen und religiösen Sinns der Heirat ab mit besorgniserregenden Auswirkungen sowohl in der Privatsphäre als auch im öffentlichen Leben. Wie alle wissen, werden heute nicht nur die Eigenschaften und Zielsetzungen der Ehe in Frage gestellt, sondern sogar Wert und Nutzen dieser Institution. Auch wenn man ungebührliche Verallgemeinerungen ausschließt, so ist es doch unmöglich, in dieser Hinsicht, das wachsende Phänomen der sogenannten »freien Verbindungen« (vgl. Familiaris consortio, 81) und die anhaltenden Kampagnen zu einer Meinungsbildung mit dem Ziel, auch den Verbindungen gleichgeschlechtlicher Personen die Würde einer Ehe zuzuerkennen, nicht zu beachten. </w:t>
      </w:r>
    </w:p>
    <w:p>
      <w:pPr>
        <w:pStyle w:val="Normal"/>
        <w:rPr/>
      </w:pPr>
      <w:r>
        <w:rPr/>
        <w:t xml:space="preserve">Es ist nicht meine Absicht, in diesem Rahmen – wo es vorrangig um die Milderung und Lösung von leidvollen und oft dramatischen Situationen geht – bei Klagen und Verurteilung zu verweilen. Ich möchte vielmehr die Aufmerksamkeit nicht nur derer, die der Kirche Jesu Christi angehören, sondern aller Personen, die um den wahren menschlichen Fortschritt besorgt sind, hinlenken auf die Wichtigkeit und Unersetzbarkeit gewisser Prinzipien, die für das menschliche Zusammenleben, und früher noch für den Schutz der Würde jedes Menschen, grundlegend sind. </w:t>
      </w:r>
    </w:p>
    <w:p>
      <w:pPr>
        <w:pStyle w:val="Normal"/>
        <w:rPr/>
      </w:pPr>
      <w:r>
        <w:rPr/>
        <w:t xml:space="preserve">3. Kernpunkt und tragendes Element dieser Prinzipien ist der authentische Begriff von der ehelichen Liebe zwischen zwei Personen gleicher Würde, aber in ihrer Sexualität verschieden und sich ergänzend. </w:t>
      </w:r>
    </w:p>
    <w:p>
      <w:pPr>
        <w:pStyle w:val="Normal"/>
        <w:rPr/>
      </w:pPr>
      <w:r>
        <w:rPr/>
        <w:t xml:space="preserve">Diese Behauptung muß natürlich korrekt verstanden werden, ohne dem leichten Mißverständnis zu verfallen, wonach manchmal ein vages Gefühl oder auch eine starke psycho-physische Anziehung verwechselt wird mit der wirklichen Liebe des anderen, geprägt vom aufrichtigen Wunsch nach dessen Wohl, der sich in eine konkrete Verpflichtung umsetzt, es zu verwirklichen. Das ist die eindeutige Lehre des II. Vatikanischen Konzils (vgl. Gaudium et spes, 49); es ist aber auch einer der Gründe, warum gerade die beiden von mir promulgierten Codices des Kanonischen Rechtes (des lateinischen und des orientalischen) auch das »Wohl der Ehegatten« (»bonum coniugum«) zur natürlichen Zielsetzung des Ehebundes erklärt und als solches festgelegt haben (vgl. CIC, can. 1055 §1; CCEO, can. 776 §1). Das einfache Gefühl ist gebunden an die Wechselhaftigkeit des menschlichen Gemütes; die alleinige gegenseitige Anziehung, die sich im übrigen oft aus irrationalen und zuweilen anomalen Trieben ergibt, kann keinen Bestand haben und ist daher leicht – wenn nicht sogar unvermeidlich – dem Erlöschen ausgesetzt. </w:t>
      </w:r>
    </w:p>
    <w:p>
      <w:pPr>
        <w:pStyle w:val="Normal"/>
        <w:rPr/>
      </w:pPr>
      <w:r>
        <w:rPr/>
        <w:t xml:space="preserve">Die eheliche Liebe (»amor coniugalis«) ist nicht nur und nicht vor allem Gefühl, sie ist dagegen wesentlich eine Verpflichtung gegenüber der anderen Person; eine Verpflichtung, die man durch einen bestimmten Willensakt übernimmt. Genau dies qualifiziert eine solche »amor«, indem er sie zur »amor coniugalis« macht. Wenn die Verpflichtung durch den Ehekonsens erst einmal gegeben und angenommen worden ist, wird die Liebe »eheliche« Liebe und verliert diese Eigenschaft nicht mehr. Hier kommt die Treue der Liebe ins Spiel, die in der frei übernommenen Verpflichtung wurzelt. Mein Vorgänger Papst Paul VI. faßte das bei einem Treffen mit der Rota folgendermaßen zusammen: »So wird die Liebe aus einer spontanen Empfindung zur verbindlichen Pflicht« (»Ex ultroneo affectus sensu, amor fit officium devinciens«) (Wort und Weisung 1976, S. 184). </w:t>
      </w:r>
    </w:p>
    <w:p>
      <w:pPr>
        <w:pStyle w:val="Normal"/>
        <w:rPr/>
      </w:pPr>
      <w:r>
        <w:rPr/>
        <w:t xml:space="preserve">Schon angesichts der Rechtskultur des antiken Rom fühlten sich die christlichen Autoren von der Weisung des Evangeliums dazu angeregt, das bekannte Prinzip zu überwinden, nach dem das Eheband nur so lange besteht, wie die »affectio maritalis« anhält. Dieser Auffassung, die den Keim der Scheidung schon in sich trug, stellten sie die christliche Sichtweise entgegen, welche die Ehe zu ihren Ursprüngen der Einheit und Unauflöslichkeit zurückführte. </w:t>
      </w:r>
    </w:p>
    <w:p>
      <w:pPr>
        <w:pStyle w:val="Normal"/>
        <w:rPr/>
      </w:pPr>
      <w:r>
        <w:rPr/>
        <w:t xml:space="preserve">4. Auch hier kommt es zuweilen zu einem Mißverständnis: Danach wird die Ehe mit dem förmlichen und äußerlichen Ritus, der die Heirat begleitet, identifiziert oder jedenfalls verwechselt. Sicherlich stellt die rechtliche Form der Eheschließung eine zivilisatorische Errungenschaft dar, denn sie verleiht ihr sowohl rechtliche Relevanz als auch Wirksamkeit gegenüber der Gesellschaft, die demzufolge deren Schutz übernimmt. Euch Juristen jedoch entgeht auch nicht der Grundsatz, wonach die Ehe im wesentlichen notwendig und allein im gegenseitigen, von den Eheleuten ausgesprochenen Konsens besteht. Dieser Konsens ist nichts andereres als die bewußte und verantwortliche Übernahme einer Verpflichtung durch einen Rechtsakt, mit dem Braut und Bräutigam im gegenseitigen »Übereignen « einander ganzheitliche und endgültige Liebe versprechen. Sie sind frei, die Ehe zu schließen, nachdem sie sich gegenseitig frei ge - wählt haben. In dem Augenblick aber, wo sie diesen Akt setzen, begründen sie einen neuen personalen Stand, in dem die Liebe etwas Geschuldetes wird auch mit rechtlicher Relevanz. </w:t>
      </w:r>
    </w:p>
    <w:p>
      <w:pPr>
        <w:pStyle w:val="Normal"/>
        <w:rPr/>
      </w:pPr>
      <w:r>
        <w:rPr/>
        <w:t xml:space="preserve">Eure gerichtliche Erfahrung beweist euch, daß diese Grundsätze in der existentiellen Realität der menschlichen Person verwurzelt sind. Letztlich bedeutet die Simulation des Ehekonsenses – um nur ein Beispiel anzuführen – nichts anderes, als dem Eheritus einen rein äußerlichen Wert beizumessen, ohne daß ihm der Wille zu einem gegenseitigen Geschenk der Liebe – zu ausschließlicher Liebe oder zu unauflöslicher Liebe oder zu fruchtbarer Liebe – entspricht. Wie soll man sich dann darüber wundern, daß eine solche Ehe zum Scheitern verurteilt ist? Wenn das Gefühl oder die Anziehung erst einmal aufgehört haben, fehlt ihr jegliches Element von innerem Zusammenhalt. </w:t>
      </w:r>
    </w:p>
    <w:p>
      <w:pPr>
        <w:pStyle w:val="Normal"/>
        <w:rPr/>
      </w:pPr>
      <w:r>
        <w:rPr/>
        <w:t xml:space="preserve">Es fehlt in der Tat jene gegenseitige sich schenkende Verpflichtung, die allein ein Fortdauern gewährleisten könnte. Ähnliches gilt auch für die Fälle, bei denen einer arglistig zur Eheschließung verleitet worden ist oder wenn ein schwerer, von außen auferleg - ter Zwang die Freiheit aufgehoben hat, die unerläßliche Voraussetzung jeder freiwilligen liebevollen Hingabe ist. </w:t>
      </w:r>
    </w:p>
    <w:p>
      <w:pPr>
        <w:pStyle w:val="Normal"/>
        <w:rPr/>
      </w:pPr>
      <w:r>
        <w:rPr/>
        <w:t xml:space="preserve">5. Im Lichte dieser Grundsätze kann der wesentliche Unterschied zwischen einer faktischen Lebensgemeinschaft – die [angeblich] auch auf Liebe beruht – und der Ehe, in der die Liebe in eine nicht nur moralische, sondern auch streng rechtliche Verpflichtung umgesetzt wird, festgestellt und verstanden werden. Das Band, das gegenseitig angenommen wird, entwickelt seinerseits eine festigende Wirkung auf die Liebe, aus der es hervorgeht; es fördert ihr Fortdauern zugunsten des jeweiligen Partners, der Nachkommenschaft und der ganzen Gesellschaft. </w:t>
      </w:r>
    </w:p>
    <w:p>
      <w:pPr>
        <w:pStyle w:val="Normal"/>
        <w:rPr/>
      </w:pPr>
      <w:r>
        <w:rPr/>
        <w:t xml:space="preserve">Angesichts der obengenannten Prinzipien wird auch klar, wie unangemessen es ist, den Verbindungen zwischen gleichgeschlechtlichen Personen eine »eheliche« Realität zuzuschreiben. Dem steht in erster Linie die objektive Unmöglichkeit entgegen, eine solche Verbindung durch die Weitergabe des Lebens Frucht bringen zu lassen – gemäß dem von Gott in die Struktur des Menschen eingeschriebenen Plan. Ein Hindernis sind die mangelnden Voraussetzungen für jene interpersonale Komplementarität, die der Schöpfer für Mann und Frau gewollt hat, und zwar sowohl auf physisch-biologischer als auch auf besonders psychologischer Ebene. Nur in der Verbindung zwischen zwei geschlechtlich verschiedenen Personen kann sich die Vervollkommnung des einzelnen in einer Synthese der Einheit und der gegenseitigen psycho- physischen Ergänzung verwirklichen. In dieser Perspektive ist die Liebe nicht Selbstzweck und wird nicht reduziert auf die körperliche Vereinigung zweier Wesen; sie ist vielmehr eine tiefe interpersonale Beziehung, die ihre Krönung im vollständigen gegenseitigen Hinschenken und im Zusammenwirken mit dem Schöpfergott erreicht, der letzten Quelle jeder neuen menschlichen Existenz. </w:t>
      </w:r>
    </w:p>
    <w:p>
      <w:pPr>
        <w:pStyle w:val="Normal"/>
        <w:rPr/>
      </w:pPr>
      <w:r>
        <w:rPr/>
        <w:t xml:space="preserve">6. Wie bekannt, sollen diese Abweichungen vom Naturgesetz, von Gott in die Natur der Person eingeschrieben, ihre Rechtfertigung finden in der Freiheit, die ein Vorzug des Menschen ist. In Wirklichkeit handelt es sich dabei aber nur um eine vorgeschützte Rechtfertigung. Jeder Gläubige weiß, daß die Freiheit – um mit den Worten Dantes zu sprechen – »das herrlichste Geschenk in Gottes Schöpfung, das angemessenste für seine Güte« ist (Dante Alighieri, Die göttliche Komödie, Paradies, 5,19–20 – dt. von Karl Vossler, Gütersloh 1941). Dieses Geschenk muß allerdings richtig verstanden werden, damit es sich nicht in einen Stolperstein für die Würde des Menschen verwandelt. Die Freiheit als moralische oder rechtliche Erlaubtheit aufzufassen, das Recht zu brechen bedeutet, ihre wahre Natur zu verdrehen. Diese besteht nämlich in der Möglichkeit, die der Mensch hat, sich in voller Verantwortung, das heißt durch eine persönliche Wahl, sich nach dem im Gesetz dargelegten göttlichen Willen auszurichten, um so immer mehr dem Schöpfer ähnlich zu werden (vgl. Gen 1,26). </w:t>
      </w:r>
    </w:p>
    <w:p>
      <w:pPr>
        <w:pStyle w:val="Normal"/>
        <w:rPr/>
      </w:pPr>
      <w:r>
        <w:rPr/>
        <w:t xml:space="preserve">Schon in meiner Enzyklika Veritatis splendor schrieb ich: »Gewiß, der Mensch ist von dem Augenblick an f rei, in dem er die Gebote Gottes erkennen und aufnehmen kann. Und er ist im Besitz einer sehr weitgehenden Freiheit, denn er darf ›von allen Bäumen des Gartens‹ essen. Aber es ist keine unbegrenzte Freiheit: Sie muß vor dem ›Baum der Erkenntnis von Gut und Böse‹ haltmachen, da sie dazu berufen ist, das Sittengesetz, das Gott dem Menschen gibt, anzunehmen. Tatsächlich findet gerade in dieser Annahme die Freiheit des Menschen ihre wahre und volle Verwirklichung. Gott, der allein gut ist, erkennt genau, was für den Menschen gut ist, und kraft seiner eigenen Liebe legt er ihm dies in den Geboten vor« (Nr. 35). </w:t>
      </w:r>
    </w:p>
    <w:p>
      <w:pPr>
        <w:pStyle w:val="Normal"/>
        <w:rPr/>
      </w:pPr>
      <w:r>
        <w:rPr/>
        <w:t xml:space="preserve">Leider bieten uns die täglichen Nachrichten reichlich Bestätigung für die beklagenswerten Früchte, die solche Abweichungen von der göttlich- natürlichen Norm hervorbringen. Es scheint fast, als wiederhole sich in unseren Tagen die Situation, von welcher der Apostel Paulus in seinem Brief an die Römer spricht: »Und da sie sich weigerten, Gott anzuerkennen, lieferte Gott sie einem verworfenen Denken aus, so daß sie tun, was sich nicht gehört« (»Sicut non probaverunt Deum habere in notitia, tradidit eos Deus in reprobum sensum, ut faciant quae non conveniunt «) (Röm 1,28). </w:t>
      </w:r>
    </w:p>
    <w:p>
      <w:pPr>
        <w:pStyle w:val="Normal"/>
        <w:rPr/>
      </w:pPr>
      <w:r>
        <w:rPr/>
        <w:t xml:space="preserve">7. Der gebührende Hinweis auf die Probleme von heute darf uns weder zu Entmutigung noch zu Resignation verleiten, er muß im Gegenteil zu einem entschlosseneren und gezielteren Einsatz anregen. Die Kirche und folglich das kanonische Recht erkennen jedem Menschen die Befugnis zu, eine Ehe zu schließen (vgl. CIC, can. 1058; CCEO, can. 778); eine Befugnis allerdings, die nur von denen ausgeübt werden kann, »die rechtlich nicht daran gehindert werden« (»qui iure non prohibentur«) (ebd.). Es geht dabei in erster Linie um jene, die eine ausreichende psychische Reife – in ihrer doppelten Komponente des Verstandes und des Willens – besitzen, zusammen mit der Fähigkeit, die wesentlichen Verpflichtungen der Institution Ehe zu erfüllen (vgl. CIC, can. 1095; CCEO, can. 818). In diesem Zusammenhang muß ich noch einmal an das erinnern, was ich in meinen Ansprachen 1987 und 1988 eigens vor diesem Gerichtshof sagte (vgl. DAS 1987, S. 1217; DAS 1988, S. 936): Eine unrechtmäßige Ausweitung dieser persönlichen Erfordernisse, die vom Recht der Kirche durchaus anerkannt werden, würde letzten Endes jenem Recht auf Ehe, das unveräußerlich und jeder menschlichen Macht entzogen ist, eine sehr schwere Wunde zufügen. </w:t>
      </w:r>
    </w:p>
    <w:p>
      <w:pPr>
        <w:pStyle w:val="Normal"/>
        <w:rPr/>
      </w:pPr>
      <w:r>
        <w:rPr/>
        <w:t xml:space="preserve">Ich möchte hier nicht auf die anderen Bedingungen eingehen, die das Kirchenrecht für einen gültigen Ehekonsens aufstellt. Ich beschränke mich darauf, die große Verantwortung zu unterstreichen, welche die Hirten der Kirche Gottes tragen, für eine angemessene und ernsthafte Vorbereitung der Brautleute auf die Ehe zu sorgen: Nur so können nämlich in der Seele derer, die sich anschicken, die Ehe zu schließen, die intellektuellen, sittlichen und spirituellen Voraussetzungen entstehen, die notwendig sind, um die natürliche und sakramentale Realität der Ehe zu verwirklichen. </w:t>
      </w:r>
    </w:p>
    <w:p>
      <w:pPr>
        <w:pStyle w:val="Normal"/>
        <w:rPr/>
      </w:pPr>
      <w:r>
        <w:rPr/>
        <w:t xml:space="preserve">Diese Überlegungen, liebe Prälaten und Offiziale, empfehle ich eurem Verstand und eurem Herzen, denn ich weiß um den Geist der Treue, der eure Arbeit beseelt und durch den ihr bestrebt seid, die Normen der Kirche – auf der Suche nach dem wahren Wohl des Gottesvolkes – zur vollen Anwendung zu bringen. </w:t>
      </w:r>
    </w:p>
    <w:p>
      <w:pPr>
        <w:pStyle w:val="Normal"/>
        <w:rPr/>
      </w:pPr>
      <w:r>
        <w:rPr/>
        <w:t xml:space="preserve">Zur Unterstützung eurer Bemühungen erteile ich von Herzen allen Anwesenden und jenen, die auf irgendeine Weise mit dem Gericht der Römischen Rota verbunden sind,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ARBEITER DES VATIKANISCHEN GEHEIMARCHIVS  UND DER VATIKANISCHEN APOSTOLISCHEN BIBLIOTHEK  15. Januar 1999 </w:t>
      </w:r>
    </w:p>
    <w:p>
      <w:pPr>
        <w:pStyle w:val="Normal"/>
        <w:rPr/>
      </w:pPr>
      <w:r>
        <w:rPr/>
        <w:t xml:space="preserve">  </w:t>
      </w:r>
    </w:p>
    <w:p>
      <w:pPr>
        <w:pStyle w:val="Normal"/>
        <w:rPr/>
      </w:pPr>
      <w:r>
        <w:rPr/>
        <w:t xml:space="preserve">Liebe Brüder und Schwestern! </w:t>
      </w:r>
    </w:p>
    <w:p>
      <w:pPr>
        <w:pStyle w:val="Normal"/>
        <w:rPr/>
      </w:pPr>
      <w:r>
        <w:rPr/>
        <w:t xml:space="preserve">1. Es ist mir heute eine große Freude, euch alle hier zu empfangen, die ihr täglich im Vatikanischen Geheimarchiv und in der Vatikanischen Apostolischen Bibliothek euren Dienst leistet. Euch alle und eure Lieben zu Hause grüße ich ganz herzlich. Mein besonderer Gruß gilt vor allem Msgr. Jorge Maria Mejía, dem Archivar und Bibliothekar der Heiligen Römischen Kirche, und ich möchte ihm auch für seine freundlichen Worte danken, die er im Namen aller an mich gerichtet hat. Mit ihm grüße ich auch Pater Sergio Pagano, den Präfekten des Vatikanischen Geheimarchivs, sowie Don Raffaele Farina, den Präfekten der Vatikanischen Apostolischen Bibliothek. </w:t>
      </w:r>
    </w:p>
    <w:p>
      <w:pPr>
        <w:pStyle w:val="Normal"/>
        <w:rPr/>
      </w:pPr>
      <w:r>
        <w:rPr/>
        <w:t xml:space="preserve">Der Titel Bibliothekar wurde schon im neunten Jahrhundert von Anastasius Bibliothecarius verwendet (vgl. PL 127-129) und ist somit ein kraftvoller Beweis, welcher sowohl auf die altehrwürdige Tradition dieser Einrichtungen, der auch ihr angehört, als auch auf die engen Bande zwischen diesen Einrichtungen und dem Apostolischen Stuhl hindeutet. </w:t>
      </w:r>
    </w:p>
    <w:p>
      <w:pPr>
        <w:pStyle w:val="Normal"/>
        <w:rPr/>
      </w:pPr>
      <w:r>
        <w:rPr/>
        <w:t xml:space="preserve">In der Tat erschöpft sich euer Wirken nicht im zwar wichtigen Einsatz für die Erhaltung der Bücher und Handschriften, der Akten der Päpste und Dikasterien der Römischen Kurie und deren Vermittlung im Laufe der Jahrhunderte, sondern es ist vor allem auch darauf ausgerichtet, diese Kultur- und Kunstschätze, deren wertvoller Aufbewahrungsort das Archiv und die Bibliothek sind, zur Benutzung und zum Studium dem Hl. Stuhl und den Wissenschaftlern aus aller Welt bereitzustellen. Aus eben diesem Grunde ist es auch eure Aufgabe, diese Schätze gewissenhaft und genau – oft mit Hilfe weiterer Fachleute – zu erforschen, damit eben diese Schätze nach strengen wissenschaftlichen Maßstäben veröffentlicht werden können. Ein Zeugnis dieses wertvollen Dienstes sind die verschiedenen Publikationsreihen, welche Bibliothek und Archiv weiterhin veröffentlichen und verbreiten, was von den Historikern, Kirchenrechtlern und Paläographen, aber auch von den Spezialisten in klassischer Literatur und antiker Musik hochgeschätzt wird. Für diesen großartigen Einsatz möchte ich euch danken, aber ich möchte euch auch von ganzem Herzen ermutigen, weiter so fortzufahren und mit stetem Eifer eure Arbeit zu vertiefen. </w:t>
      </w:r>
    </w:p>
    <w:p>
      <w:pPr>
        <w:pStyle w:val="Normal"/>
        <w:rPr/>
      </w:pPr>
      <w:r>
        <w:rPr/>
        <w:t xml:space="preserve">2. Man kann das Interesse und die Sorgfalt meiner verehrten Vorgänger, besonders was die letzten Jahrhunderte anbelangt, sehr wohl verstehen, die sie bei der Gründung und Erweiterung der Apostolischen Bibliothek und dann – als deren reifer Zweig – auch bei der Errichtung des Päpstlichen Geheimarchivs aufbrachten. Dabei denke ich besonders an Nikolaus V., Sixtus IV., Sixtus V., Paul V., aber auch an viele andere Päpste, wie zum Beispiel an Leo XIII., der entschied, das Archiv der wissenschaftlichen Forschung zu öffnen, und an Pius XI., der als Präfekt der Apostolischen Bibliothek persönlich entscheidenden Anteil nahm und diesem Anliegen ganz besonderes Interesse entgegenbrachte. </w:t>
      </w:r>
    </w:p>
    <w:p>
      <w:pPr>
        <w:pStyle w:val="Normal"/>
        <w:rPr/>
      </w:pPr>
      <w:r>
        <w:rPr/>
        <w:t xml:space="preserve">Die Päpste haben in der Bibliothek und dem Archiv nicht nur ein wertvolles Instrument im Dienste der Kultur und der Kunst gesehen, sondern auch zwei weitere Eigenschaften waren für sie bedeutsam, die ich an dieser Stelle kurz hervorheben möchte, da sie immer noch – ja heutzutage vielleicht sogar noch mehr als in der Vergangenheit – gültig und notwendig sind. </w:t>
      </w:r>
    </w:p>
    <w:p>
      <w:pPr>
        <w:pStyle w:val="Normal"/>
        <w:rPr/>
      </w:pPr>
      <w:r>
        <w:rPr/>
        <w:t xml:space="preserve">Erstens ist hier die Beziehung zwischen den erhaltenen Texten und der Ausübung der Regierung sowie des Dienstes für den Apostolischen Stuhl zu nennen, und zwar in besonderer Weise des Päpstlichen Lehramtes. Diese achtunggebietenden Texte enthalten und überliefern in gewisser Weise die Erinnerung der Kirche und somit die Kontinuität ihres Apostolischen Dienstes im Laufe der Jahrhunderte mit all ihren Licht- und Schattenseiten, die man insgesamt kennen, aber auch bekanntmachen sollte, und zwar ohne Furcht, sondern vielmehr mit aufrichtiger Dankbarkeit dem Herrn gegenüber, der nicht aufhört, seine Kirche inmitten des Getriebes der Welt zu leiten. </w:t>
      </w:r>
    </w:p>
    <w:p>
      <w:pPr>
        <w:pStyle w:val="Normal"/>
        <w:rPr/>
      </w:pPr>
      <w:r>
        <w:rPr/>
        <w:t xml:space="preserve">Dieser Sachverhalt war auch Papst Leo XIII. sehr wohl bewußt, als er im Jahre 1880 verfügte, daß das Archiv für den wissenschaftlichen Publikumsverkehr geöffnet würde. Auch die wunderbare, von Sixtus V. veranlaßte Ausstattung des sog. »Salone Sistino« wirft durch seine beiden Freskenreihen, bei denen auf der einen Seite die Geschichte der berühmtesten Bibliotheken und auf der anderen Seite die Darstellung der Ökumenischen Konzilien zu sehen ist, Licht auf das stets bestehende Verhältnis zwischen der Bibliothek und der Ausübung des kirchlichen Lehramtes. </w:t>
      </w:r>
    </w:p>
    <w:p>
      <w:pPr>
        <w:pStyle w:val="Normal"/>
        <w:rPr/>
      </w:pPr>
      <w:r>
        <w:rPr/>
        <w:t xml:space="preserve">3. Es muß nun aber auch die zweite Eigenschaft der Bibliothek und des Archivs und somit auch eures Wirkens hervorgehoben werden sowohl im einen als auch im anderen Bereich, auf welchem Niveau auch immer dieses sich bewegt. Gemeint ist hier der Dienst, den ihr für die Evangelisierung der Kultur oder, besser gesagt, für die Neuevangelisierung der Kultur leistet. Ihr wißt wohl, daß die Kirche sich darin in lebendiger Weise in der Welt von heute engagiert. Schon der Diener Gottes Paul VI. hatte durch weitsichtige Worte in seinem Apostolischen Schreiben Evangelii nuntiandi (vgl. 19-20), auf das ich schon mehrmals Bezug genommen habe, darauf hingewiesen. Man muß den Modus finden, um den Frauen und Männern aus dem Bereich der Kultur, aber vielleicht zuerst jenen Kreisen und Zusammenschlüssen, in denen heutzutage Kultur geschaffen und weitergegeben wird, die Werte nahezubringen, die das Evangelium vermittelt, und zwar gemeinsam mit jenen Werten, die aus einem wirklichen Humanismus kommen, denn die einen sind mit den anderen in Wirklichkeit aufs engste verbunden. </w:t>
      </w:r>
    </w:p>
    <w:p>
      <w:pPr>
        <w:pStyle w:val="Normal"/>
        <w:rPr/>
      </w:pPr>
      <w:r>
        <w:rPr/>
        <w:t xml:space="preserve">Wenn uns das Evangelium also den absoluten Primat Gottes und das einzige Heil in Christus, dem Herrn, lehrt, dann ist dies auch der einzige Weg, die menschliche Kreatur zu schätzen, zu respektieren und wahrhaft zu lieben. Sie ist nämlich nach dem Abbild Gottes geschaffen und dazu berufen, dem Mysterium des menschgewordenen Gottessohnes anzugehören. Heute stellen neben dem lebendigen Zeugnis der beständigen kirchlichen Verkündigung von Werten aus dem Geist des Evangeliums ebenso die kostbaren in Bibliothek und Archiv aufbewahrten Bestände, die dort erforscht und der Öffentlichkeit zugänglich gemacht werden, Förderer von echtem Humanismus dar. </w:t>
      </w:r>
    </w:p>
    <w:p>
      <w:pPr>
        <w:pStyle w:val="Normal"/>
        <w:rPr/>
      </w:pPr>
      <w:r>
        <w:rPr/>
        <w:t xml:space="preserve">4. Liebe Brüder und Schwestern, klar und deutlich sollt ihr die Größe und Würde eures Dienstes hervorheben, auch wenn dieser Dienst sich in scheinbarer Demut eurer Aufgaben bewegt, die ihr mitunter auszuführen gehalten seid. Doch seid euch dessen bewußt, daß ihr durch deren Erfüllung dem Apostolischen Stuhl und in ganz besonderer Weise dem Nachfolger Petri einen wichtigen Dienst leistet. Ihr tragt bedeutend dazu bei, die Bedingungen zu schaffen, damit jene Menschen, die im Bereich der Kultur im Einsatz sind, die Straße finden können, die sie zu ihrem Schöpfer und Heiland führt und somit auch zur wahren und vollen Verwirklichung ihrer besonderen Berufung in der Zeit des Übergangs vom zweiten zum dritten Jahrtausend. </w:t>
      </w:r>
    </w:p>
    <w:p>
      <w:pPr>
        <w:pStyle w:val="Normal"/>
        <w:rPr/>
      </w:pPr>
      <w:r>
        <w:rPr/>
        <w:t xml:space="preserve">Wir sind am Vorabend des Großen Jubiläums angelangt, und es ist daher angebracht, euer unterschiedliches Engagement zu bedenken. Dazu gehören auch die Ausstellungen, die ihr organisiert oder zu denen ihr durch eure Mitarbeit beitragt. Von diesen Ausstellungen hebt sich ganz besonders jene ab, die gerade im »Salone Sistino« mit dem Titel »Heilig werden« stattfindet. Diese Ausstellungen bieten die Gelegenheit der geistlichen Erneuerung, zu der alle berufen sind. Helft daher allen, die in die Bibliothek oder ins Archiv kommen, die die Ausstellungen besuchen oder das von euch aufbewahrte Dokumentenmaterial konsultieren, daß sie die Botschaft annehmen, die aus all diesen Zeugnissen hervorgeht: Es ist doch eine Botschaft, die auf die Heilsinitiative eines barmherzigen Gottes verweist, eines Gottes, der höchste Wahrheit und unendliches Gut ist. </w:t>
      </w:r>
    </w:p>
    <w:p>
      <w:pPr>
        <w:pStyle w:val="Normal"/>
        <w:rPr/>
      </w:pPr>
      <w:r>
        <w:rPr/>
        <w:t xml:space="preserve">5. Es ist mir schließlich noch ein Anliegen, an euch alle eindringlich zu appellieren: Liebt, achtet und verteidigt dieses große kulturelle Erbe, welches die Päpste im Lauf der Jahrhunderte geschaffen haben. Es handelt sich um wirklich wertvolle und unveräußerliche Güter des Hl. Stuhls, die sorgfältig aufbewahrt werden müssen. Über sie kann selbstverständlich nur der Pontifex Maximus [d.h. der Heilige Vater] verfügen. Indes sollte aber ein jeder die Pflicht verspüren, jene Güter des Apostolischen Stuhles mit äußerster Sorgfalt zu verwalten in dem Bewußtsein, der Kirche und der Welt einen Dienst zu leisten. </w:t>
      </w:r>
    </w:p>
    <w:p>
      <w:pPr>
        <w:pStyle w:val="Normal"/>
        <w:rPr/>
      </w:pPr>
      <w:r>
        <w:rPr/>
        <w:t>In diesem Sinne segne ich euch alle und eure tägliche Arbeit.</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BOSNIEN-HERZEGOWINA ANLÄßLICH IHRES "AD-LIMINA"-BESUCHES</w:t>
      </w:r>
    </w:p>
    <w:p>
      <w:pPr>
        <w:pStyle w:val="Normal"/>
        <w:rPr/>
      </w:pPr>
      <w:r>
        <w:rPr/>
        <w:t xml:space="preserve">15. Januar 1999   </w:t>
      </w:r>
    </w:p>
    <w:p>
      <w:pPr>
        <w:pStyle w:val="Normal"/>
        <w:rPr/>
      </w:pPr>
      <w:r>
        <w:rPr/>
        <w:t xml:space="preserve"> </w:t>
      </w:r>
    </w:p>
    <w:p>
      <w:pPr>
        <w:pStyle w:val="Normal"/>
        <w:rPr/>
      </w:pPr>
      <w:r>
        <w:rPr/>
        <w:t xml:space="preserve">Herr Kardinal,  liebe Brüder im Bischofsamt! </w:t>
      </w:r>
    </w:p>
    <w:p>
      <w:pPr>
        <w:pStyle w:val="Normal"/>
        <w:rPr/>
      </w:pPr>
      <w:r>
        <w:rPr/>
        <w:t xml:space="preserve">1. »Ich habe mich für alle zum Sklaven gemacht […]. Alles aber tue ich um des Evangeliums willen, um an seiner Verheißung teilzuhaben« (1 Kor 9,19.23). Ich begrüße euch mit diesen Worten des hl. Paulus, liebe Hirten der Kirche in Bosnien-Herzegowina, die ihr »Ad-limina Apostolorum« gekommen seid, um den Nachfolger des Petrus zu besuchen. Ich danke Kardinal Vinko Pulji• für die freundlichen Worte, die er in eurem Namen an mich gerichtet hat. Er hat an die Freuden und Hoffnungen, die Ängste und Befürchtungen erinnert, die das Leben der Kirche und eurer ganzen Heimat in diesem letzten Jahrzehnt des zweiten Jahrtausends gezeichnet haben. Auch ich hatte Gelegenheit, an den Ereignissen Anteil zu nehmen, die in eurer Region von 1991 bis heute vorgefallen sind. Diesbezüglich möchte ich den Pastoralbesuch in Erinnerung rufen, den ich endlich am 12. und 13. April 1997 machen konnte. Er war für mich ein unvergeßliches Erlebnis, das mir konkret Gelegenheit gegeben hat, die verheerenden Wirkungen des Krieges festzustellen und gleichzeitig den entschiedenen Willen der Bevölkerung, zum normalen Leben zurückzukehren. Vergessen kann ich auch nicht die zahlreichen Interventionen des Hl. Stuhls für den Frieden, die Vergebung und die Versöhnung in jener Region, von der ich hoffe, daß sie, zusammen mit dem ganzen Südosten Europas, in Respektierung der Würde und der Rechte aller eine Wohnstätte ungetrübten Friedens werde. Erfolge und Leistungen eurer Geschichte wachhalten Ich bewundere die Geistesstärke, womit eure kirchlichen Gemeinschaften während des letzten Konflikts wie auch in der nicht leichten Nachkriegszeit große Prüfungen und Opfer auf sich nahmen, um Christus und der Sendung treu zu bleiben, die er seinen Jüngern zu jeder Zeit anvertraut hat. Zusammen mit euren Priestern habt ihr alles getan, damit euch in eurer Heimat »die Wahrheit des Evangeliums erhalten bleibe« (Gal 2,5), auch auf die Gefahr des Lebens hin. </w:t>
      </w:r>
    </w:p>
    <w:p>
      <w:pPr>
        <w:pStyle w:val="Normal"/>
        <w:rPr/>
      </w:pPr>
      <w:r>
        <w:rPr/>
        <w:t xml:space="preserve">2. Heute möchte ich euch auffordern, weiterhin diesem Weg zu folgen, und durch euch möchte ich die Priester ermutigen, mit unermüdlicher Hochherzigkeit ihren Dienst an den Brüdern und Schwestern fortzusetzen in voller Treue zu ihrer Berufung. Sie haben ja durch die heilige Weihe Anteil an eurem Dienstamt; sie sind eure Haupt-Mitwirkenden (vgl. Presbyterorum Ordinis , 2 und 4), eure engsten Mitarbeiter und Berater (vgl. ebd., 7; Lumen gentium , 28), geliebte Brüder und Freunde (vgl. LG, 28). Das I I. Vatikanische Konzil beleuchtet gut diese besondere Rolle der Priester, wenn es sagt: »Diözesan- wie Ordenspriester sind also alle zusammen aufgrund ihrer Weihe und ihres Dienstamtes dem Kollegium der Bischöfe zugeordnet und wirken vermöge ihrer Berufung und der ihnen verliehenen Gnade zum Wohl der gesamten Kirche« (ebd.). Ferner sagt das Konzil: Die Priester sind dazu berufen, daß sie »mitten unter den Menschen leben «, wie mitten unter Brüdern (vgl. PO, 3). Gänzlich dem Werk geweiht, zu dem der Herr sie angenommen hat (vgl. Apg 13,2), handeln sie »wie Väter in Christus« (LG, 28) und Vorbilder für die ihnen anvertraute Herde (vgl. 1 Petr 5,2–4), nehmen sich nach dem Beispiel des Herrn aller an, besonders der Armen und Schwächsten (vgl. PO, 6). </w:t>
      </w:r>
    </w:p>
    <w:p>
      <w:pPr>
        <w:pStyle w:val="Normal"/>
        <w:rPr/>
      </w:pPr>
      <w:r>
        <w:rPr/>
        <w:t xml:space="preserve">3. Gott sei Dank, fehlt es in euren Kirchen nicht an Berufungen zu besonderer Weihe sowohl bei den Männern wie bei den Frauen. Ja es ist sogar ein von der Vorsehung bewirktes Aufblühen festzustellen. Das ist ein kostbares Geschenk und ein großer geistlicher Reichtum für die christliche Gemeinschaft, eine Hilfe für die Getauften, mit größerer Hochherzigkeit auf die allgemeine Berufung zur Heiligkeit zu antworten. Unter den verschiedenen Charismen sind die geweihten Männer und Frauen berufen, sich voll und ganz dem Zeugnis für das Evangelium in den einzelnen Bereichen des kirchlichen und sozialen Lebens zu widmen. Damit dieses Zeugnis die erhofften Früchte bringt, müssen die apostolischen Tätigkeiten aber zweckmäßig den aktuellen Bedürfnissen der Kirche angepaßt sein und in voller Gemeinschaft mit den Diözesanbischöfen durchgeführt werden. Ich bitte den Herrn, der vitale Elan, der die Kirche in Bosnien-Herzegowina im Lauf der Jahrhunderte gekennzeichnet hat, möge nicht schwächer werden, sondern sogar noch zunehmen. Hier möchte ich an das erinnern, was die Ordensleute, an erster Stelle die Franziskaner-Minderbrüder, zur Erhaltung des katholischen Glaubens während der mehr als vierhundert Jahre osmanischer Besatzung beigetragen haben. Die Erinnerung an die Vergangenheit ist ein prophetischer Antrieb, unaufhörlich die zeitentsprechende Art und Weise zu suchen, um dem christlichen Volk zu helfen, in der Treue zum Evangelium und in der Bruderliebe zu wachsen und zu reifen und alles zu vermeiden, was einen Riß in die Einheit der Kirche und Verwirrung und Ärgernis unter die Gläubigen bringen könnte. </w:t>
      </w:r>
    </w:p>
    <w:p>
      <w:pPr>
        <w:pStyle w:val="Normal"/>
        <w:rPr/>
      </w:pPr>
      <w:r>
        <w:rPr/>
        <w:t xml:space="preserve">4. Ich weiß, daß euer ständiges pastorales Bemühen darauf abzielt, daß, in Befolgung der großen katholischen Tradition, alle Pastoralarbeiter in Bosnien-Herzegowina treu die Weisungen des II. Vatikanischen Konzils in die Tat umsetzen und bereitwillig die kirchenrechtlichen Normen befolgen. Es besteht kein Zweifel darüber, daß die Übereinstimmung in den apostolischen Zielen und die enge Zusammenarbeit aller – Priester, Ordensleute und Laien – unter der sorgsamen Leitung des Bischofs reiche Früchte an Glauben, Liebe und Heiligkeit bringen wird. Das wird nicht nur der Kirche helfen, mutig der Zukunft entgegenzugehen, sondern auch der zivilen Gesellschaft. Ehrwürdige Brüder im Bischofsamt, ihr seid die Hauptverantwortlichen der kirchlichen Pastoral: eure Sache ist es, sie kraft des bei der Bischofsweihe empfangenen Evangelisierungsauftrags zu leiten in voller Gemeinschaft mit dem Nachfolger des Petrus, Er be des »sichere[n] Charisma[ s] der Wahrheit« (hl. Irenäus, Adversus haereses, IV, 26, 2: PG 7,10,53; Bibliothek der Kirchenväter, Bd. 4, Kempten/München 1912 , S. 84). Der hl. Ignatius von Antiochien lehrt: »Wo ein Bischof ist, da ist auch die Kirche« (vgl. Brief an die Smyrnäer, VIII , 2 ; Die Apostolischen Väter, hrsg. v. J. A. Fischer, 10. Aufl., Darmstadt 1993, S. 211). Ein pastorales Wirken, das womöglich interessant, aber nicht nach der Linie dieser fundamentalen Prinzipien ausgerichtet ist, läuft Gefahr, die gesunde Entwicklung der gesamtkirchlichen Gestalt negativ zu beeinflussen, auch wenn der, der die Anregung dazu gibt, überzeugt ist, im Namen Gottes, zum Wohl der Gläubigen und der Kirche zu handeln. Ich habe den großen Wunsch, daß sich für die Probleme, die die Organisation der apostolischen Tätigkeiten betreffen, sachliche und befriedigende Lösungen finden lassen. Das ist notwendig, damit alle, die in der Pastoral arbeiten, ihre Kräfte mit neuer Begeisterung in den Dienst des Evangeliums stellen. Mit dem unersetzlichen Dienst der Priester und dem prophetischen Zeugnis der geweihten Menschen verbindet sich das mutige Handeln der gläubigen Laien. Auch in eurem Land sind sie zu einer unerschrockenen und ausgeprägten Präsenz berufen durch ein Handeln, das treu der apostolischen Lehre folgt und Rückhalt findet im öfteren Empfang der Sakramente. Das ist die Berufung aller Gläubigen, welchem sozialen Bereich sie auch angehören mögen: Landwirtschaft und Industrie, Handel und Dienstleistungsgewerbe, Kultur und Politik. Zweifellos erfordert diese ihre Präsenz eine entsprechende christliche Formung, und diese ist die Frucht eines beständigen und systematischen Bemühens. </w:t>
      </w:r>
    </w:p>
    <w:p>
      <w:pPr>
        <w:pStyle w:val="Normal"/>
        <w:rPr/>
      </w:pPr>
      <w:r>
        <w:rPr/>
        <w:t xml:space="preserve">5. Als ich euch, ehrwürdige Brüder, bei den Begegnungen im Lauf dieses »Ad-limina«-Besuches anhörte, habe ich gut verstanden, daß die Hauptaufgabe, die nach den letzten Zerstörungen vor der Kirche in Bosnien-Herzegowina liegt, darin besteht, das Leben der Diözesen und der Pfarreien zu ordnen. Gleichzeitig muß weiterhin der örtlichen Bevölkerung geholfen werden, das durch das Wüten des Krieges Zerstörte wiederaufzubauen und ihr die Hoffnung auf eine gedeihliche, friedliche Zukunft zu geben. Ich möchte euch zu dieser nicht leichten Aufgabe ermutigen, die manchmal durch die schwierige Situation in eurem Land behindert wird, eine Situation, die ihr leider wenig beeinflussen könnt. Mir ist bekannt, wie eure Kirchen sich dafür einsetzen, allen Bevölkerungsgruppen zu helfen, daß sie das normale Leben wieder aufnehmen können. Verteidigt auch weiterhin die unveräußerlichen Rechte jedes Menschen und jedes Volkes, wie ihr es schon seit Beginn des blutigen Konfliktes getan habt, der Haß und Mißtrauen, Tote und Flüchtlinge zurückgelassen und ganze Völkerschaften aus Regionen vertrieben hat, in denen sie seit Jahrhunderten ansässig waren. Für die Rückkehr der Flüchtlinge Lösungen erarbeiten Wie sollte man nicht unter dem Gedanken leiden, daß die Zahl der Katholiken um mehr als die Hälfte vermindert ist? Wie nicht an die Verwüstungen denken, die es fast überall, besonders aber in großen Gebieten der Kirchenbezirke Banja Luka und Sarajevo, dem alten Vrhbosna, gegeben hat und auch in einem Teil der Diözesen Trebinje-Mrkan und Mostar-Duvno? Während ich mich über zahlreiche Zeichen freue, die eine Festigung des Friedens anzeigen, kann ich nicht die Schatten unerwähnt lassen, die Grund zur Besorgnis geben. An erster Stelle ist das noch ungelöste dornenreiche Problem der Rückkehr der Flüchtlinge wie auch das der nicht gleichen Behandlung der drei Komponenten, die Bosnien-Herzegowina bilden, besonders was die volle Achtung der religiösen und kulturellen Identitäten betrifft. Mir sind die Hindernisse bekannt, die den katholischen Bevölkerungsschichten im zentralen Bosnien, in der Zone von Banja Luka und der von Posavina beim Versuch begegnen, wieder zu ihren eigenen Heimstätten zu geangen. Der vorrangige Aspekt, von dem die gerechte Lösung verschiedener anderer Probleme abhängt, bleibt die Schaffung unparteiischer Bedingungen für diese ersehnte Rückkehr der Flüchtlinge und der Vertriebenen in ihre eigenen Häuser und die Gewährleistung einer ruhigen Zukunft. </w:t>
      </w:r>
    </w:p>
    <w:p>
      <w:pPr>
        <w:pStyle w:val="Normal"/>
        <w:rPr/>
      </w:pPr>
      <w:r>
        <w:rPr/>
        <w:t xml:space="preserve">6. Was für die Katholiken gefordert wird, gilt auch für diejenigen, die anderen religiösen Gemeinschaften und ethnischen Gruppen im ganzen Gebiet von Bosnien-Herzegowina angehören, ohne die einen zum Nachteil der anderen zu begünstigen. Allen müssen die grundlegenden Rechte garantiert werden; jedem müssen die gleichen Möglichkeiten geboten werden. Wahrheit, Freiheit, Gleichheit, Gerechtigkeit, gegenseitige Achtung sowie Solidarität sind die Grundlage zu einer ruhigen, Fortschritt versprechenden Zukunft für alle und jeden. Auf diesen Werten wird ein aus verschiedenen Völkern, Kulturen und Gemeinschaften gebildetes Land aufgebaut. Der Mensch, jeder Mensch, ist der wertvollste Reichtum eines jeden Landes. Möge der Vorabend des dritten Jahrtausends in Bosnien-Herzegowina vom Frieden und von der Achtung vor den unveräußerlichen Rechten jedes Menschen und jeder Gesellschaftsgruppe gekennzeichnet sein; möge jedes Volk eurer Heimat seine Würde und sein berechtigtes Streben nach Gleichheit und Entwicklung gefördert sehen; möge jede Familie ruhig in die Zukunft blicken können, in eine Zukunft der Freiheit, der Solidarität und des Friedens. </w:t>
      </w:r>
    </w:p>
    <w:p>
      <w:pPr>
        <w:pStyle w:val="Normal"/>
        <w:rPr/>
      </w:pPr>
      <w:r>
        <w:rPr/>
        <w:t xml:space="preserve">7. Liebe Brüder, fördert und unterstützt weiterhin die Methode des Dialogs im Geist der Hirten, und beachtet den Handlungsbereich der Politiker, die mit bestimmten Aufgaben hinsichtlich der Organisation der menschlichen Gesellschaft betraut sind. Pflegt mit den orthodoxen Brüdern weiterhin vertrauensvoll den Einsatz für den Ökumenismus und ebenso den Dialog mit der jüdischen Gemeinschaft und der islamischen Gemeinschaft. Ich weiß, wieviel ihr in dieser Hinsicht in den schwierigsten Augenblicken der vergangenen Jahre getan habt. Möge der Eifer jener Zeit heute seine Fortsetzung finden und zum konkreten Dienst am Menschen und an der Sache des Friedens werden. </w:t>
      </w:r>
    </w:p>
    <w:p>
      <w:pPr>
        <w:pStyle w:val="Normal"/>
        <w:rPr/>
      </w:pPr>
      <w:r>
        <w:rPr/>
        <w:t xml:space="preserve">Seid unermüdliche Boten von Versöhnung und Frieden. Die Kirche weiß, daß dieses Werk ein wesentlicher Bestandteil der Verkündigung des Evangeliums und der Bezeugung der Barmherzigkeit des himmlischen Vaters ist. In diesem Zusammenhang ist, auch im Hinblick auf die Vorbereitung des Großen Jubiläums, eure Initiative zu loben, das Jahr 1999 als »Jahr der Versöhnung« zu verkünden. Evangelium beinhaltet Einsatz für den Menschen In Marija Bistrica habe ich am 3. Oktober 1998 daran erinnert, daß »vergeben und versöhnen bedeutet, den Geist von Haß, Groll und Rachsucht befreien; es bedeutet, auch denjenigen als Bruder anzuerkennen, der uns Unrecht getan hat; es bedeutet, sich nicht vom Bösen besiegen zu lassen, sondern das Böse durch das Gute zu besiegen (vgl. Röm 12,21) « (O.R. dt., 20.11.1998, S.11). Der Einsatz für den Menschen und zu seinem Wohl ist eine Aufgabe, die dem Evangelium entspricht, und darum ein Teil der Sendung der Kirche in der Welt (Mt 25,34–46; Lk 4,18–19). In diesem Licht muß zu karitativer Tätigkeit und zu Initiativen sozialen Charakters von seiten der Kirche zugunsten von einzelnen und von armen Familien ermutigt werden. Wenn aber dem Bedürftigen das tägliche Brot angeboten wird, so sei dabei ebenso eure beständige Sorge, den Glaubensbrüdern auch das Brot des ewigen Lebens zu gewährleisten und allen Christus zu verkündigen als »den Weg, die Wahrheit und das Leben« (vgl. Joh 14,6). </w:t>
      </w:r>
    </w:p>
    <w:p>
      <w:pPr>
        <w:pStyle w:val="Normal"/>
        <w:rPr/>
      </w:pPr>
      <w:r>
        <w:rPr/>
        <w:t xml:space="preserve">8. Das Licht Christi, des Erlösers, das wir vor kurzem im Weihnachtsgeheimnis betrachtet haben, erleuchte die Familien und die kirchlichen Gemeinschaften von Bosnien-Herzegowina. Mögen eure kirchlichen Gemeinschaften in Liebe das rettende Gotteswort aufnehmen und Christus treu bleiben bis zur Vollendung des Geheimnisses Gottes (vgl. Offb 10,7), und mögen sie aufmerken auf das, was der Geist ihnen bei diesem in die Zukunft wirkenden Übergang zwischen dem zweiten und dem dritten Jahrtausend sagt. Maria, die Mutter der Kirche und der erlösten Menschheit, erlange euch allen die Gabe der Treue, der Eintracht und der Hoffnung. In eurem unermüdlichen Einsatz und eurem apostolischen Eifer begleite euch der Apostolische Segen, den ich von Herzen euch, dem Klerus eurer Diözesen sowie den eurer Hirtensorge anvertrauten Ordensleuten und allen treuen Laien erteile. »Die Gnade des Herrn Jesus sei mit allen!« (Offb 22,2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LÄßLICH DES VORSYNODALEN SYMPOSIUMS DES  PÄPSTLICHEN RATES FÜR DIE KULTUR  14. Januar 1999 </w:t>
      </w:r>
    </w:p>
    <w:p>
      <w:pPr>
        <w:pStyle w:val="Normal"/>
        <w:rPr/>
      </w:pPr>
      <w:r>
        <w:rPr/>
        <w:t xml:space="preserve"> </w:t>
      </w:r>
      <w:r>
        <w:rPr/>
        <w:t xml:space="preserve">Herr Kardinal,  liebe Freunde! </w:t>
      </w:r>
    </w:p>
    <w:p>
      <w:pPr>
        <w:pStyle w:val="Normal"/>
        <w:rPr/>
      </w:pPr>
      <w:r>
        <w:rPr/>
        <w:t xml:space="preserve">1. Mit Freude empfange ich Sie in dem Augenblick, in welchem Sie das vorsynodale Symposium beenden, das dem Thema gewidmet war: »Christus, Quelle einer neuen Kultur für Europa. An der Schwelle des dritten Jahrtausends.« Ich danke Kardinal Paul Poupard, Präsident des Päpstlichen Rates für die Kultur, und seinen Mitarbeitern, daß sie mit Kompetenz dieses Symposium vorbereitet und den Vertretern verschiedener Disziplinen Gelegenheit gegeben haben, die kulturellen und geistigen Schätze Europas in Erscheinung treten zu lassen. </w:t>
      </w:r>
    </w:p>
    <w:p>
      <w:pPr>
        <w:pStyle w:val="Normal"/>
        <w:rPr/>
      </w:pPr>
      <w:r>
        <w:rPr/>
        <w:t xml:space="preserve">2. Die Geschichte Europas ist seit zwei Jahrtausenden mit dem Christentum verbunden. Man kann sogar sagen, daß die kulturelle Erneuerung aus der Betrachtung des christlichen Mysteriums hervorging, das einen vertieften Blick auf die Natur und die Bestimmung des Menschen, wie auch auf die gesamte Schöpfung, gestattet. Wenn sich auch nicht alle Europäer als Christen bekennen, so sind die Völker des Kontinents doch tief gekennzeichnet von der Prägung durch das Evangelium, ohne die es sehr schwierig wäre, von Europa zu sprechen. In dieser christlichen Kultur, die unsere gemeinsame Wurzel darstellt, finden wir die Werte, die fähig sind, unser Denken, unsere Pläne und unser Handeln zu leiten. Während der Tage Ihres Treffens haben Sie wie im echten Zusammenklang einer Symphonie Ihre Stimmen hören lassen. Sie sind verschieden in der Klangfarbe, gestützt auf eine reiche und ebenso schmerzvolle Geschichte, aber alle vom gleichen Grundthema inspiriert: »Christus, Quelle einer neuen Kultur für Europa. An der Schwelle des neuen Jahrtausends.« </w:t>
      </w:r>
    </w:p>
    <w:p>
      <w:pPr>
        <w:pStyle w:val="Normal"/>
        <w:rPr/>
      </w:pPr>
      <w:r>
        <w:rPr/>
        <w:t xml:space="preserve">3. Sie sind heute die Zeugen des kulturellen Wandels, der während des ganzen Jahrhunderts Europa bis in seine Fundamente hinein erschüttert hat, Zeugen auch des von unseren Zeitgenossen zu Recht geäußerten Wunsches nach tieferem Durchdenken des Daseins-Sinnes. Die Begegnung zwischen den Kulturen und dem Glauben ist ein Erfordernis der Suche nach der Wahrheit. Diese Begegnung »hat tatsächlich eine neue Wirklichkeit ins Leben gerufen. Wenn die Kulturen tief im Humanen verwurzelt sind, tragen sie das Zeugnis der typischen Öffnung des Menschen für das Universale und für die Transzendenz in sich« (Enzyklika Fides et ratio, 70). So werden die Menschen eine Hilfe und Stütze finden, um die Wahrheit zu suchen, und damit sie, mit dem Geschenk der Gnade, dem begegnen, der ihr Schöpfer und Erlöser ist. Und »tatsächlich klärt sich nur im Geheimnis des fleischgewordenen Wortes das Geheimnis des Menschen wahrhaft auf. […] Christus, der neue Adam, macht eben in der Offenbarung des Geheimnisses des Vaters und seiner Liebe dem Menschen den Menschen selbst voll kund und erschließt ihm seine höchste Berufung. […] Solcher Art und so groß ist das Geheimnis des Menschen, das durch die Offenbarung den Glaubenden aufleuchtet« (Gaudium et spes, 22). Christus offenbart dem Menschen dessen eigenes Selbst in seinem Vollbesitz der Gotteskindschaft, in seiner unveräußerlichen Würde als Person, im Adel seines Verstandes, der fähig ist, die Wahrheit zu erreichen, und dem Adel seines Willens, der gut zu handeln vermag. Mit Hilfe eines absolut notwendigen Dialogs mit den Menschen aller Kulturen und Rassen wünscht die Kirche das Evangelium zu verkünden (vgl. Ansprache an den Päpstlichen Rat für die Kultur, 18.Januar 1983, Nr. 6, O.R. dt., 4.3.1983, S. 4). </w:t>
      </w:r>
    </w:p>
    <w:p>
      <w:pPr>
        <w:pStyle w:val="Normal"/>
        <w:rPr/>
      </w:pPr>
      <w:r>
        <w:rPr/>
        <w:t xml:space="preserve">4. Die Grenzen zwischen den Staaten haben sich geöffnet; es wäre nicht nötig, daß sich neue Schranken zwischen den Menschen erheben und aufgrund von Ideologien neue Feindlichkeiten zwischen den Völkern aufkommen. Die Suche nach der Wahrheit muß der Motor jedes kulturellen Schrittes und der geschwisterlichen Beziehungen innerhalb des Kontinents sein. Das setzt die volle Achtung der menschlichen Person und ihrer Rechte voraus, angefangen bei der Redefreiheit und der Religionsfreiheit. Darum ist es wichtig, unseren Zeitgenossen eine echte, auf den wesentlichen geistigen, moralischen und zivilen Werten gegründete Erziehung zu vermitteln. So wird jeder Mensch sich seiner besonderen Berufung und seines einmaligen Platzes in der menschlichen Gemeinschaft zum Dienst an seinen Brüdern bewußt werden. Diese Perspektive ist angemessen, bei den Menschen Zustimmung zu finden und der Erwartung der Jugendlichen zu entsprechen, die berufen sind, den Erlöser zu erkennen und die Stadt von morgen geschwisterlich aufzubauen. </w:t>
      </w:r>
    </w:p>
    <w:p>
      <w:pPr>
        <w:pStyle w:val="Normal"/>
        <w:rPr/>
      </w:pPr>
      <w:r>
        <w:rPr/>
        <w:t xml:space="preserve">5. Wenn der Glaube das für jeden Menschen Persönlichste ist, so ist er deswegen doch nicht ein einfache Privatangelegenheit. Im Lauf der Jahrhunderte haben der Glaube an Christus und das geistliche Leben der Menschen ihre Spuren in den verschiedenen Ausdrucksweisen der Kultur hinterlassen. Die Kirche hat heute den Wunsch, diesen Weg fortzusetzen und zu fördern. Er schließt den Menschen indirekt auf für das ewige Glück, gibt ihm wieder wirkliche Hoffnung und trägt bei zur Einheit unter den Menschen und unter den Völkern. </w:t>
      </w:r>
    </w:p>
    <w:p>
      <w:pPr>
        <w:pStyle w:val="Normal"/>
        <w:rPr/>
      </w:pPr>
      <w:r>
        <w:rPr/>
        <w:t xml:space="preserve">In einer Welt, in der die Schwierigkeiten zahlreich sind, öffnet die Botschaft Christi einen unendlichen Horizont. Sie ruft unvergleichliche Energie hervor, bringt Licht für den Verstand, Kraft für den Willen, Liebe für das Herz. In der Ihnen aufgegebenen Sendung sind Sie auch berufen, unserer Zeit den Geschmack an der Suche nach dem Schönen, dem Guten, dem Wohl und der Wahrheit und ebenso den Geschmack am Evangelium wiederzugeben, um eine gesunde Anthropologie und ein echtes Glaubensverständnis zu entwickeln, deren wir heute so sehr bedürfen. Auf Ihre Weise und Ihrer Berufung entsprechend, tragen Sie sowohl zu einer erneuerten Evangelisierung als auch zu einem neuen kulturellen Frühling in Europa bei. Beide werden in alle Kontinente ausstrahlen. </w:t>
      </w:r>
    </w:p>
    <w:p>
      <w:pPr>
        <w:pStyle w:val="Normal"/>
        <w:rPr/>
      </w:pPr>
      <w:r>
        <w:rPr/>
        <w:t xml:space="preserve">6. Zum Abschluß unserer Begegnung ist es mir ein Bedürfnis, Ihnen sehr herzlich dafür zu danken, daß Sie bereit waren, zur Reflexion der Kirche an der Schwelle des dritten Jahrtausends im Hinblick auf die Sonderversammlung der Bischofssynode für Europa durch Ihre Mitwirkung beizutragen, um der Evangelisierung einen neuen Aufschwung zu geben. Ich vertraue Sie der Fürsprache der Heiligen an, die an der menschlichen und kulturellen Entwicklung Europas beteiligt waren, und erteile Ihnen von ganzem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FÜNFTE GENERALVERSAMMLUNG DER  PÄPSTLICHEN AKADEMIE FÜR DAS LEBEN</w:t>
      </w:r>
    </w:p>
    <w:p>
      <w:pPr>
        <w:pStyle w:val="Normal"/>
        <w:rPr/>
      </w:pPr>
      <w:r>
        <w:rPr/>
        <w:t>27. Februar 1999</w:t>
      </w:r>
    </w:p>
    <w:p>
      <w:pPr>
        <w:pStyle w:val="Normal"/>
        <w:rPr/>
      </w:pPr>
      <w:r>
        <w:rPr/>
        <w:t xml:space="preserve">1. Verehrte Mitglieder der Päpstlichen Akademie für das Leben, die Sie anläßlich Ihrer alljährlichen Generalversammlung in Rom zusammengekommen sind, ich heiße Sie herzlich willkommen! Jedem von Ihnen gilt mein herzlicher Gruß. Ich danke Ihrem Präsidenten, Prof. Juan De Dios Vial Correa, für die liebenswürdigen Worte, mit denen er Ihre Empfindungen zum Ausdruck gebracht hat. Ich begrüße auch die anwesenden Bischöfe: Msgr. Elio Sgreccia, Vizepräsident der Päpstlichen Akademie für das Leben, und Msgr. Javier Lozano Barragan, Präsident des Päpstlichen Rats für die Pastoral im Krankendienst, dem diese Päpstliche Akademie angeschlossen ist. </w:t>
      </w:r>
    </w:p>
    <w:p>
      <w:pPr>
        <w:pStyle w:val="Normal"/>
        <w:rPr/>
      </w:pPr>
      <w:r>
        <w:rPr/>
        <w:t xml:space="preserve">Ein besonderes Gedenken geht an den ersten unvergeßlichen Präsidenten der Akademie, Prof. Jerôme Lejeune, der vor bald fünf Jahren, am 3. April 1994, von uns gegangen ist. Er hatte sich sehr für die Schaffung dieser Institution eingesetzt, sozusagen als sein geistliches Testament zum Schutz des menschlichen Lebens, ahnte er doch schon die wachsenden Bedrohungen, die sich am Horizont abzeichneten. </w:t>
      </w:r>
    </w:p>
    <w:p>
      <w:pPr>
        <w:pStyle w:val="Normal"/>
        <w:rPr/>
      </w:pPr>
      <w:r>
        <w:rPr/>
        <w:t xml:space="preserve">Ich möchte hier meine Genugtuung zum Ausdruck bringen in bezug auf die gesamte Tätigkeit präziser Forschung und breit angelegter Information, die diese Päpstliche Akademie in den ersten fünf Jahren ihres Bestehens in die Wege geleitet und ausgeführt hat. Das von Ihnen für die diesjährige Reflexion gewählte Thema: »Die Würde des Sterbenden« will das Licht der Lehre und der Gelehrsamkeit auf ein Grenzgebiet lenken, das in gewissem Sinne neu und entscheidend ist. Das Leben der Sterbenden und Schwerkranken ist heute in der Tat einer Reihe von Gefahren ausgesetzt, die einerseits in unmenschlichen Behandlungsmethoden ihren Ausdruck finden, andrerseits in Rücksichtslosigkeit als auch im Aufgeben, das sich bis zur Anwendung von Euthanasie erstrecken kann. </w:t>
      </w:r>
    </w:p>
    <w:p>
      <w:pPr>
        <w:pStyle w:val="Normal"/>
        <w:rPr/>
      </w:pPr>
      <w:r>
        <w:rPr/>
        <w:t xml:space="preserve">2. Das Phänomen des Aufgebens von Sterbenden, das in den hochentwickelten Gesellschaften Verbreitung findet, hat unterschiedliche Wurzeln sowie vielschichtige Dimensionen, wie Sie in Ihren Untersuchungen dargelegt haben. </w:t>
      </w:r>
    </w:p>
    <w:p>
      <w:pPr>
        <w:pStyle w:val="Normal"/>
        <w:rPr/>
      </w:pPr>
      <w:r>
        <w:rPr/>
        <w:t xml:space="preserve">Es gibt eine sozio-kulturelle Dimension, die im allgemeinen mit »Verdrängung des Todes« bezeichnet wird: Die Gesellschaften, die auf dem Prinzip des Strebens nach materiellem Wohlstand beruhen, empfinden den Tod als Sinnlosigkeit; in der Absicht, den damit verbundenen Fragen auszuweichen, schlagen sie manchmal eine schmerzlose Vorwegnahme des Todes vor. Die sogenannte »Wohlstandskultur« trägt oft ein Unvermögen in sich, den Sinn des Lebens in Leidens- und Grenzsituationen, die den Menschen auf dem Weg zum Tod begleiten, zu begreifen. Ein derartiges Unvermögen entsteht verstärkt, wenn es innerhalb eines der Transzendenz gegenüber verschlossenen Humanismus auftritt; es wandelt sich dann nicht selten in einen Verlust der Glaubensüberzeugung vom Wert des Menschen und des Lebens. </w:t>
      </w:r>
    </w:p>
    <w:p>
      <w:pPr>
        <w:pStyle w:val="Normal"/>
        <w:rPr/>
      </w:pPr>
      <w:r>
        <w:rPr/>
        <w:t xml:space="preserve">Auch gibt es eine philosophische und ideologische Dimension: Darin beruft man sich auf die absolute Unabhängigkeit des Menschen, als sei er der Urheber seines Lebens. In dieser Perspektive stützt man sich auf den Grundsatz der Selbstbestimmung und geht so weit, Selbstmord und Euthanasie als paradoxe Formen von Bestätigung und zugleich Zerstörung des eigenen Ichs zu verherrlichen. </w:t>
      </w:r>
    </w:p>
    <w:p>
      <w:pPr>
        <w:pStyle w:val="Normal"/>
        <w:rPr/>
      </w:pPr>
      <w:r>
        <w:rPr/>
        <w:t xml:space="preserve">Ferner existiert eine medizinische und fürsorgerische Dimension: Sie kommt zum Ausdruck in der Tendenz, die Betreuung Schwerkranker einzuschränken, eingewiesen in medizinische Einrichtungen, die nicht immer in der Lage sind, eine individuelle und humane Pflege zu gewährleisten. Daraus folgt, daß der Mensch im Krankenhaus nicht selten von jedem Kontakt mit seiner Familie abgeschnitten und einer Art technologischer Vereinnahmung ausgesetzt ist, die ihn in seiner Würde erniedrigt. </w:t>
      </w:r>
    </w:p>
    <w:p>
      <w:pPr>
        <w:pStyle w:val="Normal"/>
        <w:rPr/>
      </w:pPr>
      <w:r>
        <w:rPr/>
        <w:t>Liebevolle Sorge um Schwerkranke Schließlich ist das der unterschwellige Druck des sogenannten »Nützlichkeitsdenkens«, das viele entwickelte Gesellschaften auf der Grundlage der Kriterien von Produktivität und Effizienz regelt: Unter diesem Gesichtspunkt werden Schwerkranke und Sterbende, die spezielle Langzeit- Therapien benötigen, unter dem Gesichtspunkt des Kosten-Nutzen-Verhältnisses als Last und Kostenfaktor betrachtet. Ein solches Denken führt demnach zu einer verminderten Unterstützung in der Endphase des Lebens.</w:t>
      </w:r>
    </w:p>
    <w:p>
      <w:pPr>
        <w:pStyle w:val="Normal"/>
        <w:rPr/>
      </w:pPr>
      <w:r>
        <w:rPr/>
        <w:t xml:space="preserve">3. Das ist das ideologische Umfeld, dem die immer häufigeren Meinungskampagnen, die auf die Schaffung von Gesetzen zugunsten von Euthanasie und assistiertem Selbstmord abzielen, ihre Anregungen entnehmen. Die diesbezüglich in einigen Ländern schon erreichten Tatbestände, sei es durch Beschluß eines Obersten Gerichts oder durch Abstimmung im Parlament, sind eine Bestätigung für die Ausbreitung bestimmter Überzeugungen. </w:t>
      </w:r>
    </w:p>
    <w:p>
      <w:pPr>
        <w:pStyle w:val="Normal"/>
        <w:rPr/>
      </w:pPr>
      <w:r>
        <w:rPr/>
        <w:t xml:space="preserve">Es handelt sich um das Vordringen jener Kultur des Todes, die auch aus anderen Phänomenen ersichtlich ist; alle sind sie auf irgend eine Weise auf eine Geringschätzung der Menschenwürde reduzierbar: Ich meine hier beispielsweise solche Fälle, in denen Menschen infolge von Hunger, Gewalt, Krieg, mangelnder Kontrolle im Straßenverkehr oder unzureichender Beachtung der Sicherheitsbestimmungen bei der Arbeit ums Leben kommen. </w:t>
      </w:r>
    </w:p>
    <w:p>
      <w:pPr>
        <w:pStyle w:val="Normal"/>
        <w:rPr/>
      </w:pPr>
      <w:r>
        <w:rPr/>
        <w:t xml:space="preserve">Angesichts der neuen Ausdrucksformen der Kultur des Todes ist die Kirche verpflichtet, zu ihrer Liebe zum Menschen zu stehen, ist der Mensch doch »der erste Weg, den die Kirche […] beschreiten muß« (Redemptor hominis, 14). Die Kirche hat heute den Auftrag, das Antlitz des Menschen – besonders das Antlitz des Sterbenden – mit dem ganzen Licht ihrer Lehre zu erhellen, mit dem Licht der Vernunft und des Glaubens; sie hat die Pflicht, wie sie es schon zu verschiedenen entscheidenden Anlässen getan hat, alle Kräfte der Gesellschaft und der Menschen guten Willens zu sammeln, damit um den Sterbenden mit neuer Wärme ein Band der Liebe und Solidarität gelegt wird. </w:t>
      </w:r>
    </w:p>
    <w:p>
      <w:pPr>
        <w:pStyle w:val="Normal"/>
        <w:rPr/>
      </w:pPr>
      <w:r>
        <w:rPr/>
        <w:t xml:space="preserve">Die Kirche ist sich bewußt, daß der Augenblick des Todes immer von einer besonderen Dichte menschlicher Empfindungen begleitet ist: Das irdische Leben ist vollendet; die affektiven, familiären und sozialen Bande, die zum Wesen der Person gehören, zerbrechen; im Bewußtsein des Sterbenden und seiner Betreuer kommt es zu einem Konflikt zwischen der Hoffnung auf Unsterblichkeit und jenem Unbekannten, das auch die aufgeklärtesten Geister unruhig stimmt. Die Kirche erhebt ihre Stimme, damit der Sterbende seelisch nicht verletzt wird, sondern mit liebevoller Fürsorge begleitet wird, während er sich vorbereitet, die Schwelle der Zeit zu überschreiten, um in die Ewigkeit einzugehen. </w:t>
      </w:r>
    </w:p>
    <w:p>
      <w:pPr>
        <w:pStyle w:val="Normal"/>
        <w:rPr/>
      </w:pPr>
      <w:r>
        <w:rPr/>
        <w:t xml:space="preserve">4. »Die Würde des Sterbenden« hat ihre Wurzeln in seiner Geschöpflichkeit und seiner personalen Berufung zu unsterblichem Leben. Der Blick voller Hoffnung verwandelt die Verwesung unserer sterblichen Hülle. »Wenn sich aber dieses Vergängliche mit Unvergänglichkeit bekleidet und dieses Sterbliche mit Unsterblichkeit, dann erfüllt sich das Wort der Schrift: Verschlungen ist der Tod vom Sieg« (1 Kor 15,54; vgl. 2 Kor 5,1). </w:t>
      </w:r>
    </w:p>
    <w:p>
      <w:pPr>
        <w:pStyle w:val="Normal"/>
        <w:rPr/>
      </w:pPr>
      <w:r>
        <w:rPr/>
        <w:t xml:space="preserve">Wenn die Kirche die Unantastbarkeit des Lebens also auch bei Sterbenden verteidigt, verfällt sie damit keinerlei Form von Verabsolutierung des physischen Lebens; vielmehr lehrt sie, die wahre Würde der Person als ein Geschöpf Gottes zu achten, und hilft, den Tod zuversichtlich anzunehmen, wenn die physischen Kräfte nicht mehr zu erhalten sind. In der Enzyklika Evangelium vitae schrieb ich: »Sicher ist für den Gläubigen das physische Leben in seinem irdischen Zustand kein Absolutum, so daß von ihm gefordert werden kann, es um eines höheren Gutes willen aufzugeben; […] Kein Mensch darf jedoch willkürlich über Leben oder Tod entscheiden; denn absoluter Herr über eine solche Entscheidung ist allein der Schöpfer, der, ›in dem wir leben, uns bewegen und sind‹ (Apg 17,28)« (EV, 47). </w:t>
      </w:r>
    </w:p>
    <w:p>
      <w:pPr>
        <w:pStyle w:val="Normal"/>
        <w:rPr/>
      </w:pPr>
      <w:r>
        <w:rPr/>
        <w:t xml:space="preserve">Davon leitet sich ein sittlicher Verhaltenskodex gegenüber dem Schwerkranken und Sterbenden ab, der sich einerseits der Euthanasie und dem Freitod (vgl. EV, 64), andererseits aber auch den Formen des »therapeutischen Übereifers« widersetzt, die keine eigentliche Unterstützung für das Leben und die Würde des Sterbenden darstellen. </w:t>
      </w:r>
    </w:p>
    <w:p>
      <w:pPr>
        <w:pStyle w:val="Normal"/>
        <w:rPr/>
      </w:pPr>
      <w:r>
        <w:rPr/>
        <w:t xml:space="preserve">Es ist an dieser Stelle der Verweis auf die Verurteilung der Euthanasie angezeigt, verstanden als »eine Handlung oder Unterlassung, die ihrer Natur nach und aus bewußter Absicht den Tod herbeiführt, um auf diese Weise jeden Schmerz zu beenden«, da es sich dabei um »eine schwere Verletzung des göttlichen Gesetzes« handelt (EV, 65). Außerdem muß man der Verurteilung des Selbstmords Rechnung tragen, denn Selbstmord ist »aus objektiver Sicht eine schwer unsittliche Tat, weil er verbunden ist mit der Absage an die Eigenliebe und mit der Ausschlagung der Verpflichtungen zu Gerechtigkeit und Liebe gegenüber dem Nächsten, gegenüber den verschiedenen Gemeinschaften, denen der Betreffende angehört, und gegenüber der Gesellschaft als ganzer. In seinem tiefsten Kern stellt der Selbstmord eine Zurückweisung der absoluten Souveränität Gottes über Leben und Tod dar« (EV, 66). </w:t>
      </w:r>
    </w:p>
    <w:p>
      <w:pPr>
        <w:pStyle w:val="Normal"/>
        <w:rPr/>
      </w:pPr>
      <w:r>
        <w:rPr/>
        <w:t xml:space="preserve">5. Die Zeit, in der wir leben, erfordert eine Mobilisierung aller Kräfte christlicher Nächstenlieb e und menschlicher Solidarität. Es ist in der Tat notwendig, sich der neuen Herausforderung einer Legalisierung von Euthanasie und »assistiertem Selbstmord« zu stellen. Zu diesem Zweck ist es nicht ausreichend, dieser Tendenz zum Tod in der öffentlichen Meinung und in den Parlamenten entgegenzuwirken, sondern man muß vielmehr die Gesellschaft und selbst die Einrichtungen der Kirche zu einer würdigen Betreuung des Sterbenden verpflichten. </w:t>
      </w:r>
    </w:p>
    <w:p>
      <w:pPr>
        <w:pStyle w:val="Normal"/>
        <w:rPr/>
      </w:pPr>
      <w:r>
        <w:rPr/>
        <w:t xml:space="preserve">In dieser Hinsicht gilt meine herzliche Ermutigung allen, die Werke und Initiativen zur Pflege von Schwerkranken, chronisch Geisteskranken und Sterbenden ins Leben rufen. Sie sollen sich, falls nötig, auch für die Anpassung schon bestehender Hilfseinrichtungen an neue Bedürfnisse einsetzen, damit kein Sterbender vor dem Tod allein oder ohne Hilfe gelassen wird. Das ist die Lektion, die uns so viele Heilige im Laufe der Jahrhunderte hinterlassen haben, auch in jüngerer Zeit Mutter Teresa von Kalkutta mit ihren lobenswerten Initiativen. Jede Diözesan- und Pfarrgemeinschaft soll dazu herangebildet werden, sich um ihre Senioren zu sorgen und ihre Kranken zu pflegen und zu besuchen, je nach Notwendigkeit zu Hause als auch in den besonderen Pflegeeinrichtungen. </w:t>
      </w:r>
    </w:p>
    <w:p>
      <w:pPr>
        <w:pStyle w:val="Normal"/>
        <w:rPr/>
      </w:pPr>
      <w:r>
        <w:rPr/>
        <w:t xml:space="preserve">Ein geschärftes Bewußtsein in den Familien und Krankenhäusern wird ebenfalls eine verbreitetere Anwendung »palliativer Behandlungs - methoden« für Schwerkranke und Sterbende fördern, um die Schmerzsymptome zu lindern und ihnen gleichzeitig geistlichen Beistand durch stete und aufmerksame Betreuung zukommen zu lassen. Neue Einrichtungen müssen geschaffen werden, um die pflegebedürftigen alleinstehenden alten Menschen aufzunehmen; vor allem aber muß eine engmaschige Organisation zur finanziellen und moralischen Unterstützung der häuslichen Pflege aufgebaut werden: Die Familien, die einen Schwerstkranken zu Hause behalten möchten, sind in der Tat vor riesige Opfer gestellt. </w:t>
      </w:r>
    </w:p>
    <w:p>
      <w:pPr>
        <w:pStyle w:val="Normal"/>
        <w:rPr/>
      </w:pPr>
      <w:r>
        <w:rPr/>
        <w:t xml:space="preserve">Die Ortskirchen und Ordensgemeinschaften haben die Gelegenheit, in diesem Bereich Pionierarbeit zu leisten – im Gedenken an das Wort des Herrn über jene Menschen, die sich zum Wohl der Kranken aufopfern: »Ich war krank, und ihr habt mich besucht« (Mt 25,36). </w:t>
      </w:r>
    </w:p>
    <w:p>
      <w:pPr>
        <w:pStyle w:val="Normal"/>
        <w:rPr/>
      </w:pPr>
      <w:r>
        <w:rPr/>
        <w:t xml:space="preserve">Maria, die »Mater dolorosa«, die dem sterbenden Jesus am Kreuz beistand, gebe der Mutter Kirche ihren Geist ein, und begleite Sie bei der Erfüllung dieses Auftrags. </w:t>
      </w:r>
    </w:p>
    <w:p>
      <w:pPr>
        <w:pStyle w:val="Normal"/>
        <w:rPr/>
      </w:pPr>
      <w:r>
        <w:rPr/>
        <w:t xml:space="preserve">Ihnen allen spende ich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ANKESWORT VON JOHANNES PAUL II.  AM ENDE DER EXERTITIEN DER RÖMISCHEN KURIE</w:t>
      </w:r>
    </w:p>
    <w:p>
      <w:pPr>
        <w:pStyle w:val="Normal"/>
        <w:rPr/>
      </w:pPr>
      <w:r>
        <w:rPr/>
        <w:t>27. Februar 1999</w:t>
      </w:r>
    </w:p>
    <w:p>
      <w:pPr>
        <w:pStyle w:val="Normal"/>
        <w:rPr/>
      </w:pPr>
      <w:r>
        <w:rPr/>
        <w:t xml:space="preserve"> </w:t>
      </w:r>
    </w:p>
    <w:p>
      <w:pPr>
        <w:pStyle w:val="Normal"/>
        <w:rPr/>
      </w:pPr>
      <w:r>
        <w:rPr/>
        <w:t xml:space="preserve">Am Ende der geistlichen Exerzitien danken wir Gott, der, wie zum Propheten Elias, so auch zu uns in der Stille gesprochen hat. Diesen tiefempfundenen Dank richte ich vor allem an unseren Exerzitienleiter, Bischof André-Mutien Léonard von Namur. Er war in diesen dem aufmerksamen Hören gewidmeten Tagen das willige und fähige Werkzeug des Herrn. </w:t>
      </w:r>
    </w:p>
    <w:p>
      <w:pPr>
        <w:pStyle w:val="Normal"/>
        <w:rPr/>
      </w:pPr>
      <w:r>
        <w:rPr/>
        <w:t xml:space="preserve">Ich danke Ihnen herzlich für Ihre so umfassend aufgewandte Mühe, diese geistlichen Exerzitien vorzubereiten und in Worten darzubieten. Durch diese heiligen Übungen waren wir gleichsam in das Geheimnis der ewigen Dreifaltigkeit eingetaucht. »Wegzehrung des Menschen auf dem Weg zum dritten Jahrtausend.« Sie haben uns einen echt biblischen Reiseweg entworfen, reich an Stimmen von Heiligen und geistlichen Lehrern. Auch Texte von Solov’ev haben Sie sprechen lassen und Worte aus seinem »Übermensch und Antichrist« wiedergegeben: äußerst beeindruckend. So konnten wir, vom Kern der neutestamentlichen Offenbarung ausgehend, das Antlitz Gottes, des Vaters, des Sohnes und des Heiligen Geistes betrachten. Auf diese Weise wurde uns geholfen, eine Synthese des theologischen Gehalts zu vollziehen, der den drei Jahren der unmittelbaren Vorbereitung zum nun schon nahe bevorstehenden Großen Jubiläum zugrundeliegt. Passenderweise wurde die Enzyklika Tertio millennio adveniente mehrmals zitiert. Der Herr vergelte Ihnen diese Ihre Mühe, unser lieber Exerzitienleiter! </w:t>
      </w:r>
    </w:p>
    <w:p>
      <w:pPr>
        <w:pStyle w:val="Normal"/>
        <w:rPr/>
      </w:pPr>
      <w:r>
        <w:rPr/>
        <w:t xml:space="preserve">Und nehmen Sie bitte noch eine weitere auf sich. Wir hätten sehr gerne den Text. Ich habe mir unter anderem notiert, daß wir den Text erwarten, weil es unmöglich war, in handschriftlichen Notizen all das festzuhalten, worüber Sie gesprochen haben. Es waren sehr reich erfüllte Stunden, einmalig, wie z.B. dieser Gedanke vom »Bekenntnis Christi«. Meinen Dank möchte ich ausweiten auf alle, die mich in diesen Tagen begleitet haben, die ganze Römische Kurie, vor allem meine Brüder, die Kardinäle, wie auch die Bischöfe und die Beamten der Kurie sowie auf alle, die an diesen Gnadenstunden unmittelbar beteiligt waren; ferner auch auf alle, die uns im Gebet nahe waren. Ich wünsche und hoffe, daß der Weg durch die Fastenzeit für alle reich sei an geistlichen Früchten und daß besonders die Liebe, »das Band, das alles zusammenhält und vollkommen macht« (Kol 3,14), in allen zunehme. </w:t>
      </w:r>
    </w:p>
    <w:p>
      <w:pPr>
        <w:pStyle w:val="Normal"/>
        <w:rPr/>
      </w:pPr>
      <w:r>
        <w:rPr/>
        <w:t xml:space="preserve">Maria, die uns mit ihrem mütterlichen Schutz in diesen Tagen des Gebetes, der Besinnung und des Schweigens begleitet hat, lasse unsere Vorsätze fruchtbar werden und führe uns der vollen Erfüllung des göttlichen Willens in unserem Leben entgegen: »Maria, unsere Hoffnung, sei gegrüßt! « Abschließend wollen wir das »Pater noster« singen, und dann erteile ich den Segen. </w:t>
      </w:r>
    </w:p>
    <w:p>
      <w:pPr>
        <w:pStyle w:val="Normal"/>
        <w:rPr/>
      </w:pPr>
      <w:r>
        <w:rPr/>
        <w:t xml:space="preserve">Eine gute Fastenzei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GHANA ANLÄßLICH IHRES «AD LIMINA»-BESUCHES  Samstag, 20. Februar 1999</w:t>
      </w:r>
    </w:p>
    <w:p>
      <w:pPr>
        <w:pStyle w:val="Normal"/>
        <w:rPr/>
      </w:pPr>
      <w:r>
        <w:rPr/>
        <w:t xml:space="preserve"> </w:t>
      </w:r>
    </w:p>
    <w:p>
      <w:pPr>
        <w:pStyle w:val="Normal"/>
        <w:rPr/>
      </w:pPr>
      <w:r>
        <w:rPr/>
        <w:t xml:space="preserve">Liebe Mitbrüder im Bischofsamt! </w:t>
      </w:r>
    </w:p>
    <w:p>
      <w:pPr>
        <w:pStyle w:val="Normal"/>
        <w:rPr/>
      </w:pPr>
      <w:r>
        <w:rPr/>
        <w:t xml:space="preserve">1. »Der Herr des Friedens aber schenke euch den Frieden zu jeder Zeit und auf jede Weise« (2 Thess 3,16). Mit großer Freude treffe ich mit euch, den Mitgliedern der Bischofskonferenz Ghanas, zusammen und begrüße euch zu eurem »Ad-limina«-Besuch im Vatikan. Für alle von uns ist das ein feierlicher Augenblick der Gnade, in dem wir versuchen, jene Bande brüderlicher Einheit zu festigen, die uns als Zeugen des Herrn und Verkünder der heilbringenden Frohbotschaft vereinen. Einen ganz besonderen Gruß möchte ich an diejenigen unter euch richten, die erstmalig bei diesem fünfjährlichen Besuch dabei sind. Seit eurem letzten Besuch in Rom konnten in der Tat sechs neue Diözesen in Ghana gegründet werden, ein positives Zeichen für die im Namen Christi verrichtete Arbeit und für den Aufbau seiner Kirche in eurem Land. Das ist ein weiterer Grund, den heiligen Namen Jesu zu preisen, »damit alle im Himmel, auf der Erde und unter der Erde ihr e Knie beugen vor dem Namen Jesu und jeder Mund bekennt: ›Jesus Christus ist der Herr‹ – zur Ehre Gottes, des Vaters« (Phil 2,10–11). </w:t>
      </w:r>
    </w:p>
    <w:p>
      <w:pPr>
        <w:pStyle w:val="Normal"/>
        <w:rPr/>
      </w:pPr>
      <w:r>
        <w:rPr/>
        <w:t xml:space="preserve">Im vergangenen Jahr feierte eure Ortskirche zwei bedeutende Ereignisse: den II. Nationalen Eucharistischen Kongreß und den Nationalen Pastoralkongreß. Zweck dieser wichtigen Treffen war es, jene Liebe und Treue für das heilige Sakrament zu bekräftigen und zu vertiefen, die im Mittelpunkt katholischer Gottesverehrung und des Gebetes stehen. Die Eucharistie gibt der Kirche Kraft für jenen Dienst und jene Reichweite, die ihre Sorge für das geistige Wohlergehen ihrer Kinder und aller Menschen kennzeichnen. Das göttliche Leben, das Christus in der Eucharistie über seine Kirche ausgießt, kennt keine Grenzen und muß mit Liebe und Dringlichkeit in aller Welt verkündet werden. </w:t>
      </w:r>
    </w:p>
    <w:p>
      <w:pPr>
        <w:pStyle w:val="Normal"/>
        <w:rPr/>
      </w:pPr>
      <w:r>
        <w:rPr/>
        <w:t xml:space="preserve">2. Das ist die Wahrheit, welche die Missionstätigkeit der Kirche maßgeblich inspiriert und stützt: Wie die Väter des II. Vatikanischen Konzils in ausdrucksvoller Schlichtheit betonten, ist die Kirche »ihrem Wesen nach missionarisch« (vgl.Ad gentes, 2). Das ist eine ihrer wesentlichen Eigenschaften, die in jeder Teilkirche klar hervortreten muß: denn die Universalkirche ist in jeder Ortskirche mit all ihren grundlegenden Elementen vertreten (vgl. Kongregation für die Glaubenslehre, Brief an die Bischöfe der katholischen Kirche über einige Aspekte der Kirche als Gemeinschaft verstanden: Communionis Notio, Nr. 7–9). Mögen die Energie und der Eifer der Erstevangelisierung Ghanas weiterhin eine Quelle von Kraft und Begeisterung sein, wenn ihr Christus und sein heilbringendes Evangelium verkündet und anderen helft, seine barmherzige Liebe kennenzulernen und anzunehmen. </w:t>
      </w:r>
    </w:p>
    <w:p>
      <w:pPr>
        <w:pStyle w:val="Normal"/>
        <w:rPr/>
      </w:pPr>
      <w:r>
        <w:rPr/>
        <w:t xml:space="preserve">Nicht weniger bedeutend ist in dieser Hinsicht eure Pflicht, auf wesentliche Fragen des sozialen, wirtschaftlichen, politischen und kulturellen Lebens eures Landes einzugehen. Während der Sonderversammlung der Bischofssynode für Afrika erkannten die Synodenväter, daß die gute Verwaltung öffentlicher Angelegenheiten in den beiden miteinander verquickten Bereichen der Politik und der Wirtschaft von wesentlicher Bedeutung für die Verwirklichung von Gerechtigkeit und Frieden in Afrika ist (vgl. Ecclesia in Africa, 110). Mit Freude habe ich festgestellt, daß diese Themen in eurem Pastoralbrief zum Advent 1997 behandelt worden sind. Wie ihr sehr wohl wißt, ist es die ganz besondere Aufgabe der Kirche, Fürsprecherin derer zu sein, die keine Stimme haben, um vor allem dort, wo sie in ganz besonderem Maße verwundbar und bedroht sind, Sauerteig des Friedens und der Solidarität zu sein. In dieser Hinsicht sind eure unablässigen Bemühungen zur Überwindung ethnischer Spannungen von ganz besonderer Bedeutung; denn rassistisch oder ethnisch bedingte Rivalitäten haben keinen Platz in der Kirche Christi und sind besonders verurteilenswert, wenn sie das Pfarrgemeindeleben beeinträchtigen oder den Geist der Brüderlichkeit und Solidarität unter den Priestern zerstören. </w:t>
      </w:r>
    </w:p>
    <w:p>
      <w:pPr>
        <w:pStyle w:val="Normal"/>
        <w:rPr/>
      </w:pPr>
      <w:r>
        <w:rPr/>
        <w:t xml:space="preserve">3. Bei all dem müßt ihr mit Güte und doch auch mit Beharrlichkeit zur Erneuerung auffordern. Umkehr ist das Ergebnis der wirksamen Verkündigung des Evangeliums, das durch das Wirken des Heiligen Geistes in den Herzen derer, die es hören, zur Annahme der Heilsbotschaft Gottes führt. Die erste Verkündigung der Frohbotschaft von der Erlösung in Jesus Christus muß notwendigerweise durch die Katechese ergänzt werden. Durch die eingehende und systematische Erziehung und Formung in der Kenntnis der Person und Botschaft Christi reift der Glauben seiner Jünger heran (vgl. Catechesi tradendae, 19). Aufgrund dessen muß die ständige Bildung der Laien stets eine Priorität eurer Sendung als Verkünder und Lehrer sein. Die spirituelle und theologische Bildung sollte die Laien bei der Erfüllung ihres prophetischen Amtes in einer Gesellschaft unterstützen, die nicht immer willens ist, die Wahrheit und die Werte des Evangeliums zu erkennen oder anzunehmen. Um ihren Beitrag für die neue Evangelisierung leisten zu können, müssen sie in der Lage sein, alles im Licht Christi zu sehen und zu beurteilen (vgl. Christifideles laici, 34). </w:t>
      </w:r>
    </w:p>
    <w:p>
      <w:pPr>
        <w:pStyle w:val="Normal"/>
        <w:rPr/>
      </w:pPr>
      <w:r>
        <w:rPr/>
        <w:t xml:space="preserve">Wenn die Gläubigen dann in der offenbarten Wahrheit gefestigt sind, werden sie fähig sein, auf die Einwände der Anhänger von Sekten und neuen religiösen Bewegungen zu antworten. Von ganz besonderer Bedeutung ist die Katechese für junge Menschen. Ein erleuchteter Glaube ist ein Licht auf ihrem Weg in die Zukunft und eine Quelle der Kraft angesichts der Heraus - forderungen und Unsicherheit des Lebens. Das entschlossene und demütige Befolgen des Wortes Christi, dem authentischen Lehramt der Kirche entsprechend, ist auch die Grundlage für eure Beziehung zu anderen Kirchen und kirchlichen Gemeinschaften wie auch für den Dialog mit den Anhängern des Islams und den traditionellen afrikanischen Religionen. Euer stetes Bemühen, alles Gute, Wahre und Edle in den Kulturen eurer Bevölkerung zu ergründen, wird stets deutlicher hervorheben, wie die Evangelisierung in ihrer Mitte mehr und mehr vertieft und gefestigt werden kann. </w:t>
      </w:r>
    </w:p>
    <w:p>
      <w:pPr>
        <w:pStyle w:val="Normal"/>
        <w:rPr/>
      </w:pPr>
      <w:r>
        <w:rPr/>
        <w:t xml:space="preserve">4. Hiermit kommen wir zu dem wichtigen Thema der Inkulturation. Praktische Versuche zur Förderung der Inkulturation des Glaubens erfordern eine untrennbar mit dem Geheimnis der Menschwerdung und einer authentischen christlichen Anthropologie verbundene Theologie (vgl. Pastores dabo vobis, 55). Eine wirklich kritische und dem Evangelium wahrhaft entsprechende Beurteilung kultureller Gegebenheiten ist nur im Licht des erlösenden Todes und der Auferstehung Jesu Christi möglich. </w:t>
      </w:r>
    </w:p>
    <w:p>
      <w:pPr>
        <w:pStyle w:val="Normal"/>
        <w:rPr/>
      </w:pPr>
      <w:r>
        <w:rPr/>
        <w:t xml:space="preserve">Eine ernsthafte Inkulturation kann die aufrichtige Überzeugung der Kirche nicht ignorieren, daß Kultur, als Schöpfung des Menschen, unweigerlich von der Sünde gebrandmarkt ist und durch das Evangelium geheilt, erhoben und vollendet werden muß (vgl. Lumen gentium, 17). Wenn die Menschen durch den Kontakt mit dem heilbringenden Wort Gottes Inspiration und Lenkung finden, dann werden sie auf ganz natürliche Art und Weise angeregt, für die tiefe Umwandlung der Gesellschaft zu arbeiten, in der sie leben. Die Evangeliumsbotschaft dringt in das Leben der Kulturen ein, verwirklicht sich in ihnen, »indem es deren kulturelle Elemente, die mit dem Glauben und mit dem christlichen Leben nicht vereinbar sind, überwindet und ihre Werte in das Heilsmysterium, das von Christus kommt, integriert « (PDV, 55). Die Herausforderungen der Inkulturation sind ganz besonders im Bereich des Ehe- und Familienlebens deutlich erkennbar: Ich lobe und unterstütze eure Bemühungen, christliche Eheleute darin zu bestärken, die Wahrheit und Schönheit ihrer Ehegemeinschaft den Anforderungen ihrer neuen Existenz in Christus gemäß zu leben. </w:t>
      </w:r>
    </w:p>
    <w:p>
      <w:pPr>
        <w:pStyle w:val="Normal"/>
        <w:rPr/>
      </w:pPr>
      <w:r>
        <w:rPr/>
        <w:t xml:space="preserve">5. Das Wachsen der Kirche in Ghana und die zahlreichen Berufungen zum Priester- und Ordensleben sind ein klarer Beweis der in eurer Mitte wirksamen Macht Gottes, eine Macht, die in der wunderbaren Fülle der Früchte zum Ausdruck kommt. Liebe Brüder, es ist eure Aufgabe, auch weiterhin für das Reifen und die Vermehrung dieser zahlreichen Früchte zu sorgen und auf das Leben all derer einzuwirken, die eurer Obhut anvertraut sind. Mich denjenigen zuwendend, die euch in engster Mitarbeit bei der Ausübung eures pastoralen Dienstes unterstützen, bestärke ich euch, euren Priestern jederzeit mit besonderer Liebe zugetan zu sein und sie als Söhne und Freunde zu betrachten (vgl. Christus Dominus, 16). Durch ihre Weihe haben sie Anteil erhalten an der »Weihe« und »Sendung« Jesu Christi (vgl. PDV, 16). Der Heilige Geist gestaltet ihre Herzen nach dem Herzen Christi, des guten Hirten, und ihre Ausbildung muß so gestaltet sein, daß sie durch die Anteilnahme am Leiden Christi bereit sind, alle weltlichen Begierden und Ziele aufzugeben, um den Armen, Schwachen und Schutzlosen die Wahrheit, den Trost und die Kraft des Evangeliums zu bringen. Der Priester ist nicht lediglich der Verwalter einer Institution; er ist kein Geschäftsführer oder Unternehmer. Er ist vielmehr ein Evangelist und Seelenarzt; seine Fähigkeiten, seine Erziehung und Leistungen richten sich berechtigterweise auf ein Ziel allein: das einzigartige Privileg, an Christi Statt zu handeln. Eure Freundschaft und brüderliche Unterstützung wie auch die ihrer Mitbrüder im Priesteramt wird es euren Geistlichen erleichtern, sich in Keuschheit und Einfachheit voll und ganz ihrem Dienstamt zu widmen, in dem sie unermeßliche Freude und Frieden finden werden. </w:t>
      </w:r>
    </w:p>
    <w:p>
      <w:pPr>
        <w:pStyle w:val="Normal"/>
        <w:rPr/>
      </w:pPr>
      <w:r>
        <w:rPr/>
        <w:t xml:space="preserve">Natürlich müssen die Haltung und die Veranlagungen eines wahren Hirten in den Herzen der Priesteramtskandidaten schon lange vor ihrer Weihe gepflegt werden. Das ist das Ziel der menschlichen, spirituellen, wissenschaftlichen und pastoralen Ausbildung in den Priesterseminaren. Die Sorge für eure Seminare wird für eure Ortsgemeinden von Nutzen sein und zur Verbreitung des Gottesreiches beitragen. Die in meinem Nachsynodalen Apostolischen Schreiben Pastores dabo vobis enthaltenen Richtlinien wie auch die Empfehlungen des im Anschluß an die Apostolische Visitation der Priesterseminare in Ghana veröffentlichten neuen Dokuments der Kongregation für die Evangelisierung der Völker werden zur Bewertung der Eignung von Kandidaten und zur Verbesserung ihrer Ausbildung von unschätzbarem Wert sein. Ferner bestärke ich euch, beispielhafte Priester für die Arbeit in euren Seminaren auszuwählen, auch wenn dazu Opfer auf anderen Gebieten erforderlich sind: denn für die Ausbildung der Priesteramtskandidaten kann nichts vielsagender sein als das Beispiel eines heiligen und hingebungsvollen priesterlichen Lebens. Gleichzeitig sollten Schritte unternommen werden, um eine angemessene Weiterbildung der Priester auch nach der Weihe, vor allem in den ersten Jahren ihres Dienstamtes, zu gewährleisten. </w:t>
      </w:r>
    </w:p>
    <w:p>
      <w:pPr>
        <w:pStyle w:val="Normal"/>
        <w:rPr/>
      </w:pPr>
      <w:r>
        <w:rPr/>
        <w:t xml:space="preserve">6. Wie überall in der Welt waren Ordens- und Missionsinstitute auch im Leben der Kirche Ghanas von entscheidender Bedeutung für die Ausbreitung des Glaubens und die Formung neuer Ortskirchen (vgl. Redemptoris missio, 69–70). Die legitime interne Autonomie der Ordensgemeinschaften achtend, ist es Aufgabe des Bischofs, ihnen bei der Erfüllung ihrer Pflicht zu helfen und – innerhalb der Ortskirche – Zeugnis zu geben für die Wirklichkeit der Liebe Gottes zu den Menschen. Als Hirten der Herde Christi solltet ihr die Oberen auffordern, die Eignung der Kandidaten für das geweihte Leben sorgfältig zu prüfen und ihnen zu helfen, sowohl vor als auch nach der Ordensprofeß für eine solide geistliche und intellektuelle Ausbildung zu sorgen. Je treuer und ergebener die Ordensleute eurer Diözesen ihre Berufung in Keuschheit, Armut und Gehorsam leben, um so deutlicher werden die Menschen Ghanas erkennen, daß »das Reich Gottes nahe ist« (vgl. Mk 1,15). </w:t>
      </w:r>
    </w:p>
    <w:p>
      <w:pPr>
        <w:pStyle w:val="Normal"/>
        <w:rPr/>
      </w:pPr>
      <w:r>
        <w:rPr/>
        <w:t xml:space="preserve">7. Bei der Erfüllung eurer zahlreichen Aufgaben müßt ihr ebenso wie eure Priester den menschlichen und spirituellen Anforderungen der Bevölkerung stets mit großer Aufmerksamkeit begegnen. Nie sollten auf Kosten der Menschen Zeit und Mittel für Diözesan- oder Pfarrgemeindestrukturen oder Entwicklungsprojekte eingesetzt werden; auch dürfen solche Strukturen oder Projekte den persönlichen Kontakt mit denjenigen nicht verhindern, als deren Diener Gott uns berufen hat. Gleichsam sollten sich die Begegnungen zwischen Bischöfen und Priestern nicht auf Diskussionen über administrative Einzelheiten beschränken, sondern auch Gelegenheit für ein Gespräch über persönliche, spirituelle und pastorale Freuden und Schwierigkeiten des Priesteramtes bieten. Finanzielle Angelegenheiten erfordern Unparteilichkeit und Solidarität, und man sollte sich um die gerechte Aufteilung der erhaltenen Beiträge bemühen. Gleichzeitig sollte man den lokalen Gemeinden helfen, größere wirtschaftliche Unabhängigkeit zu erlangen, damit die Kirche Ghanas in geringerem Maße auf ausländische Hilfeleistung angewiesen ist. Die pastorale Sendung der Kirche und die Pflicht ihrer Diener, »nicht sich dienen zu lassen, sondern [um] zu dienen« (vgl. Mt 20,28), muß auf allen Gebieten als Hauptsorge angesehen werden. </w:t>
      </w:r>
    </w:p>
    <w:p>
      <w:pPr>
        <w:pStyle w:val="Normal"/>
        <w:rPr/>
      </w:pPr>
      <w:r>
        <w:rPr/>
        <w:t>Liebe Brüder im Bischofsamt, mögen euch diese meine Worte heute neuen Mut geben. Ich bin mir der mühevollen Arbeit, die euer Amt täglich erfordert, und der hochherzigen Hingabe, mit der ihr euren Dienst verrichtet, durchaus bewußt. Euch und eure Diözesen vertraue ich der liebevollen Fürsorge Marias, Königin der Apostel, an. Mögen eure Bemühungen, die Kirche Ghanas zu einer freudigen und fruchtbaren Feier des kommenden Jubeljahres, »ein Gnadenjahr des Herrn« (Tertio millennio adveniente, 11), zu führen, von Erfolg gekrönt sein. Mögen euch und der Bevölkerung eures Landes durch dieses wichtige Ereignis die unermeßlichen Gnadengaben des »neuen Advents« zuteil werden, die der Geist für die ganze Kirche Gottes vorbereitet (vgl. ebd., 23). Mit dieser Hoffnung erteile ich euch und den Priestern, den Ordensleuten und Laien eurer Ortsgemeind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AS ORGANISATIONSKOMITEE DES  "INTERNATIONAL FORUM BETHLEHEM 2000"</w:t>
      </w:r>
    </w:p>
    <w:p>
      <w:pPr>
        <w:pStyle w:val="Normal"/>
        <w:rPr/>
      </w:pPr>
      <w:r>
        <w:rPr/>
        <w:t>19. Februar 1999</w:t>
      </w:r>
    </w:p>
    <w:p>
      <w:pPr>
        <w:pStyle w:val="Normal"/>
        <w:rPr/>
      </w:pPr>
      <w:r>
        <w:rPr/>
        <w:t xml:space="preserve"> </w:t>
      </w:r>
    </w:p>
    <w:p>
      <w:pPr>
        <w:pStyle w:val="Normal"/>
        <w:rPr/>
      </w:pPr>
      <w:r>
        <w:rPr/>
        <w:t xml:space="preserve">Herzlich begrüße ich Sie heute morgen, die Mitglieder des Organisationskomitees des Internationalen Forums »Betlehem 2000«. </w:t>
      </w:r>
    </w:p>
    <w:p>
      <w:pPr>
        <w:pStyle w:val="Normal"/>
        <w:rPr/>
      </w:pPr>
      <w:r>
        <w:rPr/>
        <w:t xml:space="preserve">Die Stadt Betlehem weckt Erinnerungen, die weit in die Geschichte des alten Israel zurückreichen, bis zur Gestalt des Königs David (vgl. 1 Sam 16,13). Doch es ist die Geburt Christi, des Sohnes Davids, die Betlehem seinen einzigartigen Platz im Denken und im Herzen der Welt gibt. Das Evangelium des hl. Lukas berichtet, daß bei der Geburt Jesu Engel vom Frieden auf Erden für alle Menschen guten Willens sangen (vgl. Lk 2,14). Und obschon die Geschichte Betlehems seitdem oft von Gewalt gekennzeichnet war, steht die Stadt weiterhin da als Verheißung des Friedens und Zusicherung, daß die menschliche Hoffnung auf Frieden nicht vergeblich ist. </w:t>
      </w:r>
    </w:p>
    <w:p>
      <w:pPr>
        <w:pStyle w:val="Normal"/>
        <w:rPr/>
      </w:pPr>
      <w:r>
        <w:rPr/>
        <w:t xml:space="preserve">Das Große Jubiläum als das zweitausendste Jahr nach der Geburt Jesu in Betlehem lädt uns ein, vorwärts zu schauen, voll Hoffnung auf eine Welt sicheren Friedens. Wir alle müssen für eine Zukunft arbeiten, in der es von seiten der Anbeter des einen Gottes, von seiten jener, die den Namen Christ, Jude oder Muslim tragen, keine Bedrohung des Friedens mehr geben wird. Insbesondere müssen wir davon überzeugt sein, daß es möglich ist, Frieden im Mittleren Osten aufzubauen. </w:t>
      </w:r>
    </w:p>
    <w:p>
      <w:pPr>
        <w:pStyle w:val="Normal"/>
        <w:rPr/>
      </w:pPr>
      <w:r>
        <w:rPr/>
        <w:t xml:space="preserve">Die in Betlehem gegebene Verheißung des Friedens wird Wirklichkeit werden, wenn die Würde und die Rechte der nach dem Bilde Gottes erschaffenen Menschen (vgl. Gen 1,26) anerkannt und geachtet wer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RIESTER UND DEN  KLERUS DER DIÖZESE VON ROM</w:t>
      </w:r>
    </w:p>
    <w:p>
      <w:pPr>
        <w:pStyle w:val="Normal"/>
        <w:rPr/>
      </w:pPr>
      <w:r>
        <w:rPr/>
        <w:t>18. Februar 1999</w:t>
      </w:r>
    </w:p>
    <w:p>
      <w:pPr>
        <w:pStyle w:val="Normal"/>
        <w:rPr/>
      </w:pPr>
      <w:r>
        <w:rPr/>
        <w:t xml:space="preserve">1. Willkommen, liebe Priester von Rom, liebe Pfarrer, Pfarrvikare, Priester in anderen Tätigkeitsbereichen und ihr, Ständige oder in der Vorbereitung auf das Priesteramt befindliche Diakone. Ich freue mich, euch wie gewöhnlich zu Beginn dieser Fastenzeit zu treffen, und richte an jeden von euch meinen herzlichen Gruß. </w:t>
      </w:r>
    </w:p>
    <w:p>
      <w:pPr>
        <w:pStyle w:val="Normal"/>
        <w:rPr/>
      </w:pPr>
      <w:r>
        <w:rPr/>
        <w:t xml:space="preserve">Aus den einleitenden Worten des Kardinalvikars und aus euren verschiedenen Ausführungen haben wir erfahren, wie sich die Stadtmission entwickelt und welche konkreten Erfahrungen ihr damit macht. Auch ich werde mich mit diesem Kernpunkt der Diözesanseelsorge befassen, der die spezifische Vorbereitung Roms auf das Große Jubeljahr und daher in den letzten Jahren zu Recht das Leitthema unserer Treffen ist. </w:t>
      </w:r>
    </w:p>
    <w:p>
      <w:pPr>
        <w:pStyle w:val="Normal"/>
        <w:rPr/>
      </w:pPr>
      <w:r>
        <w:rPr/>
        <w:t xml:space="preserve">Gegenwärtig befindet sich die Stadtmission in ihrer letzten Etappe, die besonders den verschiedenen Arbeits- und Lebensbereichen gewidmet ist. Wir haben sie mit der Übergabe des Kreuzes an die Missionare am ersten Adventssonntag begonnen, am selben Tag, an dem ich die Verkündigungsbulle für das Große Jubeljahr erlassen habe: Die abschließende Begegnung unseres ganzen Weges ist für das kommende Pfingstfest vorgesehen. </w:t>
      </w:r>
    </w:p>
    <w:p>
      <w:pPr>
        <w:pStyle w:val="Normal"/>
        <w:rPr/>
      </w:pPr>
      <w:r>
        <w:rPr/>
        <w:t xml:space="preserve">2. Die Entscheidung, die Mission nicht auf die in den Gebieten der Pfarreien lebenden Familien zu beschränken, sondern auch in den vielfältigen Orten dieser großen Stadt aufzutreten, wo die Leute arbeiten, lernen, ihre Freizeit verbringen oder auch leiden und gepflegt werden, war zweifellos mutig und fordernd. Wir haben diese Entscheidung getroffen, weil wir von ihrer Bedeutung überzeugt waren, ja sogar von ihrer Notwendigkeit, wenn wir wirklich möchten, daß das Evangelium Christi vor allen Menschen und in allen Lebenslagen und -umständen verkündet und bezeugt wird (vgl. 1 Kor 9,16–23). Dabei unterstützt und kräftigt uns jene besondere Fülle der Gnade, die verknüpft ist mit dem Ereignis des Großen Jubeljahrs, auf das wir uns mit großen Schritten zubewegen. </w:t>
      </w:r>
    </w:p>
    <w:p>
      <w:pPr>
        <w:pStyle w:val="Normal"/>
        <w:rPr/>
      </w:pPr>
      <w:r>
        <w:rPr/>
        <w:t xml:space="preserve">Im übrigen tun wir mit der Mission in den verschiedenen Lebensbereichen nichts anderes, als jenes Pastoralprinzip in die Tat umzusetzen, auf das im Laufe der Diözesansynode mehrmals hingedeutet wurde: nämlich das Prinzip, wonach jede Gemeinde und die ganze Kirchengemeinschaft von Rom sich dort suchen und außerhalb ihrer selbst finden muß, wo das Volk Gottes konkret lebt. </w:t>
      </w:r>
    </w:p>
    <w:p>
      <w:pPr>
        <w:pStyle w:val="Normal"/>
        <w:rPr/>
      </w:pPr>
      <w:r>
        <w:rPr/>
        <w:t xml:space="preserve">Es ist offensichtlich, daß mit der praktischen Durchführung dieses Auftrags vor allem die Laien betraut sind, die in den verschiedenen Bereichen auch tatsächlich leben und tätig sind. Je mehr die Menschen, die in den einzelnen Bereichen täglich zu finden sind und dort ihrer Arbeit nachgehen, zu Hauptdarstellern dieser Mission werden, desto wirksamer wird sie auch sein. Darum habe ich am vergangenen 8. Dezember, dem Hochfest der Unbefleckten Empfängnis und dritten Jahrestag der ersten Verkündung der Stadtmission, einen Brief an alle gläubigen Brüder und Schwestern geschrieben, die in Rom leben und arbeiten, um sie aufzufordern, mutige und konsequente Missionare des Evangeliums zu werden. </w:t>
      </w:r>
    </w:p>
    <w:p>
      <w:pPr>
        <w:pStyle w:val="Normal"/>
        <w:rPr/>
      </w:pPr>
      <w:r>
        <w:rPr/>
        <w:t xml:space="preserve">3. Auch für die Mission in den unterschiedlichen Lebensbereichen, in ihrer Gesamtheit betrachtet und in in allem, was sie mit sich bringt, gilt das, was ich schon in den vergangenen Jahren anläßlich unserer Begegnungen zu euch Priestern gesagt habe: Ihr, meine Lieben, seid die engsten Mitarbeiter der Bischöfe und seid daher in erster Linie mit dem Amt der Verkündigung des Evangeliums an alle Menschen betraut. Die Mission, diese grundlegende Berufung und Aufgabe der Kirche, ist nicht hauptsächlich das Werk von einzelnen Gläubigen, sondern der gesamten Gemeinschaft und deshalb vor allem jener Menschen, die deren Hauptverantwortliche sind. </w:t>
      </w:r>
    </w:p>
    <w:p>
      <w:pPr>
        <w:pStyle w:val="Normal"/>
        <w:rPr/>
      </w:pPr>
      <w:r>
        <w:rPr/>
        <w:t xml:space="preserve">In zahlreichen und bedeutenden Milieus seid ihr Priester kraft eures spezifischen Amtes direkt präsent. So zum Beispiel als Religionslehrer in vielen Schulen, in Pflegeheimen und Gefängnissen als Seelsorger, und in Rom sind noch einige mit sehr guten Ergebnissen in der Arbeiterseelsorge engagiert. Auch möchte ich jene nicht vergessen, die an den »äußersten Fronten« der Nächstenliebe im Einsatz sind: an der Seite von Menschen in armseligen Verhältnissen oder Jugendlichen in Schwierigkeiten, von Jugendlichen mit Drogenproblemen, Einwanderern und Menschen ohne festen Wohnsitz. An jedem dieser Orte und an der Seite aller dieser unserer Brüder und Schwestern seid ihr aufgerufen, lebendige Zeichen zu sein für die Liebe Gottes, für das Heil, das uns Christus gebracht hat, und für die mütterliche Fürsorge der Kirche. Ihr seid immer und überall Missionare und Evangelisierer, und müßt es auch sein. </w:t>
      </w:r>
    </w:p>
    <w:p>
      <w:pPr>
        <w:pStyle w:val="Normal"/>
        <w:rPr/>
      </w:pPr>
      <w:r>
        <w:rPr/>
        <w:t xml:space="preserve">Und ihr, liebe Ständige Diakone, die ihr eurem Grad entsprechend am geweihten Amt teilhabt und doch bezüglich der Arbeit und der Familie die Lebensbedingungen der Laien teilt, befindet euch in einer besonders günstigen Lage, um innerhalb eurer jeweiligen Milieus Zeugnis zu geben und euer Evangelisierungswerk zu entfalten. Die Mission in den verschiedenen Lebensbereichen stellt für euch eine spezielle Berufung und eine wertvolle Möglichkeit dar, euer spezifisches Amt zu entfalten. </w:t>
      </w:r>
    </w:p>
    <w:p>
      <w:pPr>
        <w:pStyle w:val="Normal"/>
        <w:rPr/>
      </w:pPr>
      <w:r>
        <w:rPr/>
        <w:t xml:space="preserve">4. Im Hinblick auf diese Form der Mission beschränkt sich unser Auftrag als geweihte Amtsträger aber nicht auf das, was wir direkt tun können, indem wir im Innern der einzelnen Bereiche tätig werden. Jeder von uns, auch wenn er nicht mit einem solchen Umwelt-Apostolat betraut ist, hat eine grundsätzliche Lehr- und Bildungsaufgabe; dadurch kann und muß er die gläubigen Laien, die zum Zeugnis für Christus berufen sind, in jeder Lebenslage vorbereiten und unterstützen. </w:t>
      </w:r>
    </w:p>
    <w:p>
      <w:pPr>
        <w:pStyle w:val="Normal"/>
        <w:rPr/>
      </w:pPr>
      <w:r>
        <w:rPr/>
        <w:t xml:space="preserve">Hier berühren wir ein höchst wichtiges Thema, das genau die Art und Weise betrifft, wie wir unser Hirtenamt auffassen und ausüben. Der Horizont des kirchlichen Engagements darf nicht reduziert werden auf eine gute Entwicklung der Gemeinde oder irgend einer anderen Einrichtung, die unserer Fürsorge anvertraut ist. Wir müssen vielmehr in Gedanken die ganze Kirche in ihrer wesentlichen, missionarischen Dimension umfassen, die sie in den Dienst der ganzheitlichen Rettung des Menschen stellt. </w:t>
      </w:r>
    </w:p>
    <w:p>
      <w:pPr>
        <w:pStyle w:val="Normal"/>
        <w:rPr/>
      </w:pPr>
      <w:r>
        <w:rPr/>
        <w:t xml:space="preserve">In diesem Licht wird unser Bildungswerk nicht allein darum besorgt sein, einen Laienstand wachsen zu lassen, der zur Übernahme von Verantwortung in den Pfarreien und der kirchlichen Gemeinschaft fähig ist. Wir sollten uns noch mehr darum bemühen, echte christliche Gewissen zu formen, damit jeder, Laie oder Priester, seinem Leben ein einheitliches Gepräge gibt und in jedem Bereich und jeder Situation ein glaubwürdiges und freudiges Zeugnis für das Evangelium ablegt. Ebenso werden wir versuchen, den gläubigen Laien besser bewußt zu machen, daß die Evangelisierungssendung der Kirche auch sie angeht und ihnen anvertraut ist. Sie vollzieht sich normalerweise durch ihre Tätigkeit und ihr Lebenszeugnis, wie auch durch die Fähigkeit und Bereitschaft, mit der sie Rechenschaft geben über die Hoffnung, die sie als Christgläubige erfüllt und die sie in sich tragen (vgl. 1 Petr 3,15). </w:t>
      </w:r>
    </w:p>
    <w:p>
      <w:pPr>
        <w:pStyle w:val="Normal"/>
        <w:rPr/>
      </w:pPr>
      <w:r>
        <w:rPr/>
        <w:t xml:space="preserve">Von genau dieser missionarischen Spannung müssen auch die Grundelemente der Ausbildung und des spirituellen Wachstums geprägt sein: das Gebet, das uns in die Gegenwart Gottes stellt, die Katechese, die den Glauben nährt und uns hilft, jede Situation mit den Augen des Glaubens zu betrachten, die Buße und Bekehrung des Herzens, die fortschreitende Öffnung für die Liebe Gottes und zu den Brüdern. Nur so wird das Wachstum des Zeugen und Missionars wirklich eins mit dem Wachstum des Christen. </w:t>
      </w:r>
    </w:p>
    <w:p>
      <w:pPr>
        <w:pStyle w:val="Normal"/>
        <w:rPr/>
      </w:pPr>
      <w:r>
        <w:rPr/>
        <w:t>5. Dies ist der Weg, auf dem die christliche Präsenz in unserem geliebten Rom und im neuen Jahrtausend, das nun bald anbricht, wirksamer und überzeugender werden kann. Der Arbeitsplatz ist mitunter das Milieu, wo die Säkularisierung schon am weitesten fortgeschritten scheint; dort von Gott und Jesus Christus zu sprechen kann sich als schwierig und fast fehl am Platze herausstellen. Aber Gott ist in Wirklichkeit nie ein Fremder, Christus ist nie ein Fremder. Der ewige Sohn Gottes hat »mit Menschenhänden […] gearbeitet, mit menschlichem Geist gedacht, mit einem menschlichen Willen hat er gehandelt, mit einem menschlichen Herzen geliebt« (Gaudium et spes, 22); er ist und bleibt – wo immer unsere Menschlichkeit auf dem Spiel steht – der einzige Erlöser des Menschen. Ich erinnere mich, daß ich vor genau zwanzig Jahren in der Fastenzeit die Enzyklika Redemptor hominis veröffentlicht habe.</w:t>
      </w:r>
    </w:p>
    <w:p>
      <w:pPr>
        <w:pStyle w:val="Normal"/>
        <w:rPr/>
      </w:pPr>
      <w:r>
        <w:rPr/>
        <w:t>Deshalb soll beim vertrauensvollen Beginn der Mission in den verschiedenen Lebensbereichen in allen Beteiligten das Bewußtsein wach sein, daß es sich um ein Langzeitprojekt handelt. Sie ist ein wesentlicher und unentbehrlicher Teil der Neuevangelisierung, die in der Pastoral der Diözesangemeinschaft immer besser verwurzelt und entwickelt werden muß.</w:t>
      </w:r>
    </w:p>
    <w:p>
      <w:pPr>
        <w:pStyle w:val="Normal"/>
        <w:rPr/>
      </w:pPr>
      <w:r>
        <w:rPr/>
        <w:t xml:space="preserve">6. Liebe Priester! Der Impuls zur Mission ergibt sich aus dem Feuer der Liebe, das der Herr mit der Gabe seines Heiligen Geistes in unseren Herzen entzündet hat, und kommt zuallererst durch die konkrete Sprache der Liebe zum Ausdruck. So muß die Stadtmission in diesem letzten Vorbereitungsjahr auf das Jubeljahr, das Gottvater gewidmet ist und auf eine Hervorhebung der theologischen Tugend der Liebe abzielt (vgl. Tertio millennio adveniente, 50–51), ihre besondere Sorgfalt auf die Verkündigung des Evangeliums an die Armen richten (vgl. Mt 11,5), um ihre Lebensbedingungen weniger elend und mißlich zu machen. </w:t>
      </w:r>
    </w:p>
    <w:p>
      <w:pPr>
        <w:pStyle w:val="Normal"/>
        <w:rPr/>
      </w:pPr>
      <w:r>
        <w:rPr/>
        <w:t xml:space="preserve">In eurem Pastoraldienst bekommt ihr konkrete Beweise dafür, daß in unserer Stadt Arbeitslosigkeit und Armut zunehmen. Es wird daher immer notwendiger, neue Möglichkeiten und Wege auszumachen, damit Rom, auf seine geistliche und bürgerliche Sendung gestützt und unter Einsatz seines im Laufe der Jahrhunderte gewachsenen Erbes an Menschlichkeit, Kultur und Glauben, seine soziale und wirtschaftliche Entwicklung ankurbeln kann – auch im Hinblick auf das Wohl der gesamten italienischen Nation und der Welt (vgl. Lettera sul Vangelo del lavoro, Nr. 8). Die Liebe Christi drängt uns also, in jedem Bereich, in dem die Zukunft unserer Stadt konkret vorbereitet wird, präsent zu sein und unsere Vorschläge einzubringen. </w:t>
      </w:r>
    </w:p>
    <w:p>
      <w:pPr>
        <w:pStyle w:val="Normal"/>
        <w:rPr/>
      </w:pPr>
      <w:r>
        <w:rPr/>
        <w:t xml:space="preserve">Liebe Priester und Diakone! Ich kenne euer tägliches Engagement, die Mühen und Schwierigkeiten, mit denen ihr oft konfrontiert werdet. Ich möchte euch versichern, daß ich euch in Gedanken und im Gebet stets nahe bin. Die Jungfrau Maria, vollkommenes Beispiel der Liebe zu Gott und zum Nächsten, unterstütze jeden von euch auf seinem Weg, und erwirke für euch alle jene volle Bereitschaft für den Ruf des Herrn, die sie selbst im Augenblick der Verkündung und dann am Fuß des Kreuzes gezeigt hat (vgl . Tertio millennio adveniente, 54). </w:t>
      </w:r>
    </w:p>
    <w:p>
      <w:pPr>
        <w:pStyle w:val="Normal"/>
        <w:rPr/>
      </w:pPr>
      <w:r>
        <w:rPr/>
        <w:t xml:space="preserve">Mit diesen Empfindungen erteile ich euch allen von Herzen meinen Apostolischen Segen, den ich gerne auf eure Pfarreien und auf jene Menschen, denen ihr im Laufe der Stadtmission begegnet, ausdehne. Unter diesen Pfarreien ist die letzte, die ich besucht habe, die St. Fulgentius-Pfarrei, und die nächste wird die vom hl. Raimund Nonnatus sein. Ende August wird das liturgische Gedächtnis des hl. Raimund Nonnatus gefeiert; nun bleibt mir noch, die ihm in Rom geweihte Pfarrei zu besuch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ßWORTE VON JOHANNES PAUL II. AN EINE ÖKUMENISCHE DELEGATION AUS CHICAGO  Montag, 15. Februar 1999</w:t>
      </w:r>
    </w:p>
    <w:p>
      <w:pPr>
        <w:pStyle w:val="Normal"/>
        <w:rPr/>
      </w:pPr>
      <w:r>
        <w:rPr/>
        <w:t xml:space="preserve"> </w:t>
      </w:r>
    </w:p>
    <w:p>
      <w:pPr>
        <w:pStyle w:val="Normal"/>
        <w:rPr/>
      </w:pPr>
      <w:r>
        <w:rPr/>
        <w:t xml:space="preserve">Sie sind auf einer Pilgerfahrt des Glaubens – zuerst nach Konstantinopel, das dem Andenken an den Apostel Andreas geweiht ist, und jetzt nach Rom, der Stadt des Gedenkens an die Apostel Petrus und Paulus. Seit dem II. Vatikanischen Konzil sind Katholiken und Orthodoxe dahin gelangt, daß wir uns der Einheit des Glaubens, die wir in Christus Jesus besitzen, voller bewußt geworden sind. Wir sind dazu gekommen, daß wir sehen, wie uns »der Herr erlaubt, uns als ›Schwesterkirchen‹ wiederzuentdecken « (vgl. Ut unum sint, 57). In diesem Prozeß waren der regelmäßige Austausch zwischen unseren beiden Kirchen und die Arbeit des theologischen Dialogs wichtig; und auf andere Art helfen gemeinsame Initiativen, wie Ihre Pilgerfahrt, die Verbundenheit der »koinonia« zu festigen. </w:t>
      </w:r>
    </w:p>
    <w:p>
      <w:pPr>
        <w:pStyle w:val="Normal"/>
        <w:rPr/>
      </w:pPr>
      <w:r>
        <w:rPr/>
        <w:t xml:space="preserve">Da wir uns darauf vorbereiten, das zweitausendste Jahr seit der Geburt unseres Herrn Jesus Christus zu feiern, ruft uns der Heilige Geist noch dringender zur Gemeinschaft auf. Die Mißverständnisse der Vergangenheit überwindend, blicken wir voll Hoffnung einer Zukunft entgegen, in der die Liebe unter uns vollkommen sein und die Welt daher erkennen wird, daß wir Jünger Christi sind (vgl. Joh 13,35). Auf Sie alle rufe ich den Schutz der Muttergottes und der großen Schar der Heiligen, der Bürger der heiligen Stadt, des neuen Jerusalem, herab, der Stadt, die »weder Sonne noch Mond [braucht], die ihr leuchten. Denn die Herrlichkeit Gottes erleuchtet sie, und ihre Leuchte ist das Lamm« (Offb 21,23). Gott segne Sie al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VON LAOS UND KAMBODSCHA  ANLÄßLICH IHRES "AD-LIMINA"-BESUCHES </w:t>
      </w:r>
    </w:p>
    <w:p>
      <w:pPr>
        <w:pStyle w:val="Normal"/>
        <w:rPr/>
      </w:pPr>
      <w:r>
        <w:rPr/>
        <w:t>11. Februar 1999</w:t>
      </w:r>
    </w:p>
    <w:p>
      <w:pPr>
        <w:pStyle w:val="Normal"/>
        <w:rPr/>
      </w:pPr>
      <w:r>
        <w:rPr/>
        <w:t xml:space="preserve">Liebe Brüder im Bischofsamt, lieber Pater Administrator! </w:t>
      </w:r>
    </w:p>
    <w:p>
      <w:pPr>
        <w:pStyle w:val="Normal"/>
        <w:rPr/>
      </w:pPr>
      <w:r>
        <w:rPr/>
        <w:t xml:space="preserve">1. Mit großer Freude empfange ich euch anläßlich eurer Pilgerreise zu den Apostelgräbern. Ihr Hirten der katholischen Kirche in Laos und Kambodscha seid zum ersten Mal gemeinsam hierhergekommen, um bei Gelegenheit eures »Ad-limina«-Besuchs den Nachfolger Petri zu treffen. Ich wünsche von ganzem Herzen, daß euer Aufenthalt es euch ermöglicht, den kollegialen Geist untereinander in Gemeinschaft mit dem Bischof von Rom noch lebendiger zu machen. Möge dies eine Zeit der Gnade sein und eine Hilfe, die eurer pastoralen Fürsorge anvertrauten Gemeinschaften im Glauben, in der Hoffnung und in der Liebe wachsen zu lassen – eng eingebunden in die Universalkirche! </w:t>
      </w:r>
    </w:p>
    <w:p>
      <w:pPr>
        <w:pStyle w:val="Normal"/>
        <w:rPr/>
      </w:pPr>
      <w:r>
        <w:rPr/>
        <w:t xml:space="preserve">Ich danke dem Vorsitzenden eurer Bischofskonferenz, Msgr. Yves Ramousse, für die herzlichen Worte, die er in eurem Namen an mich gerichtet hat. Eindrucksvoll schildern sie die Prüfungen, die eure Völker im Laufe der vergangenen Jahre durchgemacht haben, und beleuchten die Vitalität eurer Gemeinden, die gegenwärtig eine spirituelle Wiedergeburt voll Hoffnung für die Zukunft erfahren. </w:t>
      </w:r>
    </w:p>
    <w:p>
      <w:pPr>
        <w:pStyle w:val="Normal"/>
        <w:rPr/>
      </w:pPr>
      <w:r>
        <w:rPr/>
        <w:t xml:space="preserve">In diesen einzigartigen Augenblicken der Gemeinschaft mit euren Ortskirchen möchte ich mich auch an die Priester, Ordensmänner, Ordensfrauen und alle Gläubigen eurer Länder wenden. Überbringt ihnen bei eurer Rückkehr die herzlichen Grüße des Papstes und seine Ermutigung, damit sie auch in Zukunft hochherzige Zeugen der Liebe des Vaters zu allen Menschen bleiben! Übermittelt meine aufrichtigen Grüße auch an die Völker von Kambodscha und Laos; ich kenne ihren Mut und ihren Willen zum Aufbau von brüderlichen und blühenden Ländern! </w:t>
      </w:r>
    </w:p>
    <w:p>
      <w:pPr>
        <w:pStyle w:val="Normal"/>
        <w:rPr/>
      </w:pPr>
      <w:r>
        <w:rPr/>
        <w:t xml:space="preserve">2. Mit euch danke ich dem Herrn für die heldenhafte Treue, die die Jünger Christi in der Zeit bewiesen haben, als eure Staaten furchtbarem Leid ausgesetzt waren und es zahllose unschuldige Opfer der blinden Gewalt und der Leugnung der Menschenwürde gegeben hat. Viele Priester, Ordensleute und Laien haben – dem Beispiel des Herrn folgend – ihr Leben hingegeben, sie haben zusammen mit ihren Brüdern und Schwestern ihr Blut vergossen und sich den Prüfungen mit Würde und Seelenstärke gestellt. Dieses wunderbare Zeugnis darf von niemandem je vergessen werden! Es erinnert uns daran, daß die Zugehörigkeit zu Christus ein Zeichen des Widerspruchs für die Welt ist – heute wie gestern – und daß »Gott das Schwache in der Welt erwählt hat, um das Starke zuschanden zu machen« (vgl. 1 Kor 1,27). </w:t>
      </w:r>
    </w:p>
    <w:p>
      <w:pPr>
        <w:pStyle w:val="Normal"/>
        <w:rPr/>
      </w:pPr>
      <w:r>
        <w:rPr/>
        <w:t xml:space="preserve">Liebe Brüder im Bischofsamt! Ich weiß, mit welcher Selbstlosigkeit ihr der Kirche in euren Ländern gedient habt und noch dient. Mehrere von euch haben Gefängnis oder Exil am eigenen Leibe erfahren, während manche eurer Brüder wie der Gute Hirte ihr Leben für ihre Herde hingegeben haben. Heute müßt ihr euer bischöfliches Amt oft unter schwierigen Bedingungen ausüben. Ihr könnt sicher sein, daß der Nachfolger Petri jedem von euch sowohl im apostolischen Leid als auch in seinen Freuden und Hoffnungen nahe ist. </w:t>
      </w:r>
    </w:p>
    <w:p>
      <w:pPr>
        <w:pStyle w:val="Normal"/>
        <w:rPr/>
      </w:pPr>
      <w:r>
        <w:rPr/>
        <w:t xml:space="preserve">3. Nun da die neuen Gegebenheiten in euren Ländern den christlichen Gemeinschaften ein Wiederaufleben ermöglichen, fordere ich euch auf, immer und überall tatkräftige Zeugen der Hoffnung zu sein, die ihr in euch tragt und die euch Leben gibt. Um dieses Geschenk des Herrn in euch zu bewahren und um der Kirche eurer Länder einen neuen apostolischen Impuls zu vermitteln, sorgt als Hirten für die euch anvertraute Herde Gottes, freiwillig, wie Gott es will, aus Neigung und indem ihr Vorbilder für die Herde werdet (vgl. 1 Petr 5,2–3)! </w:t>
      </w:r>
    </w:p>
    <w:p>
      <w:pPr>
        <w:pStyle w:val="Normal"/>
        <w:rPr/>
      </w:pPr>
      <w:r>
        <w:rPr/>
        <w:t>Von Christus in die Ortskirche eurer Zuständigkeit gesandt, seid ihr die Hauptverantwortlichen für die Verkündigung des Evangeliums. Dazu müßt ihr euch als Diener der Wahrheit verstehen und mit Demut und Beharrlichkeit verkünden, daß Christus der einzige Retter des Menschen ist und daß an ihn zu glauben bedeutet, zu glauben, »daß die Liebe in der Welt gegenwärtig ist und daß sie mächtiger ist als jedwedes Übel, in das der Mensch, die Menschheit, die Welt verstrickt sind« (Dives in misericordia, 7).</w:t>
      </w:r>
    </w:p>
    <w:p>
      <w:pPr>
        <w:pStyle w:val="Normal"/>
        <w:rPr/>
      </w:pPr>
      <w:r>
        <w:rPr/>
        <w:t>Außerdem habt ihr den Auftrag, die Gläubigen auf den Weg der Heiligkeit zu führen und alles zu tun, damit sie in größtmöglichem Maße an den Sakramenten teilhaben, vor allem an der Eucharistie, dem Gedächtnis des Todes und der Auferstehung des Herrn, das die Kirche aufbaut. Dem Dienst der Liebe vorstehend, durch welche die ganze Gemeinschaft Zeugnis ablegt für ihre Beteiligung an der Sendung Christi, der den Auftrag hatte, »den Armen eine gute Nachricht« zu bringen (vgl. Lk 4,18), ahmt den Guten Hirten nach, der am Elend und an der Schwäche seines Volkes Anteil nimmt und allen Leidenden nahe ist.</w:t>
      </w:r>
    </w:p>
    <w:p>
      <w:pPr>
        <w:pStyle w:val="Normal"/>
        <w:rPr/>
      </w:pPr>
      <w:r>
        <w:rPr/>
        <w:t xml:space="preserve">4. Bei ihrer Mitarbeit in eurer anstrengenden apostolischen Aufgabe werden eure noch nicht sehr zahlreichen Priester oft mit schwierigen Bedingungen in ihrem Leben und Amt konfrontiert. Ich grüße sie ganz herzlich und ermutige sie, ihren großzügigen Dienst für das Gottesvolk und ihren Beitrag zur Verkündigung der Frohbotschaft des Heils vertrauensvoll und mutig fortzusetzen. Sie dürfen nicht vergessen, daß sie immer auf die göttliche Kraft bauen können und daher in ihrer Tätigkeit nie allein sind! Christus, der sie zur Teilnahme an seiner Mission berufen hat, steht ihnen mit seiner Gnade bei, damit sie sich in vollem Vertrauen für ihr Amt einsetzen können. Sie seien die Menschen des Glaubens und des Gebets, die die Welt braucht! </w:t>
      </w:r>
    </w:p>
    <w:p>
      <w:pPr>
        <w:pStyle w:val="Normal"/>
        <w:rPr/>
      </w:pPr>
      <w:r>
        <w:rPr/>
        <w:t xml:space="preserve">Ich lade sie ein, den Geist priesterlicher Brüderlichkeit und Zusammenarbeit untereinander immer mehr zu fördern im Hinblick auf ein gemeinsames pastorales Handeln, das reiche Frucht bringt. Ihrer Berufung als Hirten gemäß sollen sie dem geistlichen Dienst an den ihnen anvertrauten Gläubigen den ersten Platz einräumen, um sie zu dem zu führen, den sie vertreten, dabei aber Männer der Mission und des Dialogs für alle bleiben! </w:t>
      </w:r>
    </w:p>
    <w:p>
      <w:pPr>
        <w:pStyle w:val="Normal"/>
        <w:rPr/>
      </w:pPr>
      <w:r>
        <w:rPr/>
        <w:t xml:space="preserve">Liebe Brüder im Bischofsamt! Betrachtet eure Priester als »Söhne und Freunde [. . .], gleichwie Christus seine Jünger nicht mehr Knechte, sondern Freunde nennt« (Lumen gentium, 28). Um eine immer engere Gemeinschaft innerhalb der Kirche zu fördern, fordere ich euch außerdem auf, sie in brüderlicher Weise an der Leitung der kirchlichen Bezirke zu beteiligen – unter Achtung der Richtlinien des II. Vatikanischen Konzils und der Weisungen des kanonischen Rechts. </w:t>
      </w:r>
    </w:p>
    <w:p>
      <w:pPr>
        <w:pStyle w:val="Normal"/>
        <w:rPr/>
      </w:pPr>
      <w:r>
        <w:rPr/>
        <w:t>Die Ordensmänner und Ordensfrauen aus euren eigenen oder anderen Ländern nehmen in vollem Ausmaß opferbereit und mutig am Evangelisierungswerk der Kirche teil; dabei nimmt die Betreuung der ärmsten und schwächsten Teile der Bevölkerung einen bevorzugten Platz ein. Im Namen der ganzen Kirche danke ich ihnen von ganzem Herzen für das beredte Zeugnis der Liebe, das sie durch ihre vollkommene Hingabe aus Liebe zu Gott und zu ihren Brüdern anbieten. Das geweihte Leben hat wesentlich zur Verwurzelung und Entwicklung der Kirche in euren Ländern beigetragen; ich wünsche, daß es immer mehr zum Gegenstand eurer besonderen pastoralen Fürsorge werde, um es in seinen aktiven und kontemplativen Formen zu fördern und seinen wesenseigenen Charakter im Dienst am Reich Gottes zu schützen.</w:t>
      </w:r>
    </w:p>
    <w:p>
      <w:pPr>
        <w:pStyle w:val="Normal"/>
        <w:rPr/>
      </w:pPr>
      <w:r>
        <w:rPr/>
        <w:t xml:space="preserve">Es freut mich, zu wissen, daß gegenwärtig die Berufungen zum Priestertum und zum geweihten Leben zunehmen. Ich beglückwünsche euch zu euren Bemühungen um Berufungen und zu den lobenswerten Anstrengungen zugunsten der Ausbildung von Jugendlichen, die bereit sind, Christus nachzufolgen und der Kirche zu dienen. Der Aufbau eines Seminars ist wertvoll für die Zukunft des Priesteramts und der priesterlichen Brüderlichkeit. Überbringt allen jungen Menschen, die auf den Aufruf des Herrn antworten, und ihren Familien die Dankbarkeit des Papstes für das großzügige Geschenk, das sie der Kirche und Christus zu machen bereit sind! Sagt ihnen, daß der Nachfolger Petri Gott dankt für all jene, die Arbeiter für die Ernte des Herrn werden wollen, und für jene, die sie dabei begleiten! </w:t>
      </w:r>
    </w:p>
    <w:p>
      <w:pPr>
        <w:pStyle w:val="Normal"/>
        <w:rPr/>
      </w:pPr>
      <w:r>
        <w:rPr/>
        <w:t>5. Liebe Brüder im Bischofsamt! Ich nutze die Gelegenheit unseres Treffens, um den Laien eurer Diözesen meine aufrichtige Anerkennung für ihre zuweilen heldenhafte Treue zu Christus auszusprechen – besonders in den Zeiten, als sie in manchen Gegenden viele Jahre ohne priesterlichen Beistand leben mußten. Trotz ihrer geringen Zahl und der manchmal weiten Entfernung zum nächsten Gemeindezentrum beteiligen sie sich heute mit großer Hingabe am Leben ihrer Gemeinschaften und übernehmen mutig Eigenverantwortung in der Sendung der Kirche. Sie sollen nie müde werden, »das Bewußtsein ihrer Zugehörigkeit zur Kirche wachzuhalten, ja immer tiefer in ihrem Geist, in ihrem Herzen und in ihrem Leben zu verwurzeln. Es ist das Bewußtsein, Glieder der Kirche Jesu Christi zu sein, teilzuhaben am Geheimnis seiner ›communio‹ und an seiner apostolischen und missionarischen Kraft« (Christifideles laici, 64).</w:t>
      </w:r>
    </w:p>
    <w:p>
      <w:pPr>
        <w:pStyle w:val="Normal"/>
        <w:rPr/>
      </w:pPr>
      <w:r>
        <w:rPr/>
        <w:t>Um den jungen und erwachsenen Gläubigen eine »immer eindeutigere Entdeckung der eigenen Berufung [zu ermöglichen] sowie die wachsende Bereitschaft, diese in der Erfüllung der eigenen Sendung zu leben« (ebd., 58), ist es nötig, daß ihnen eine solide Katechese über die Glaubenswahrheiten und über deren konkrete Auswirkungen auf ihr Leben geboten wird. So wird man ihnen helfen, ihr Dasein zu gestalten, daß eine Einheit hergestellt wird zwischen den Anforderungen ihrer Verpflichtung in der Nachfolge Christi und ihren familiären und sozialen Tätigkeiten. Diese Bildung, in der Kirche gegeben und angenommen, wird den Aufbau solider und missionarischer christlicher Gemeinschaften ermöglichen.</w:t>
      </w:r>
    </w:p>
    <w:p>
      <w:pPr>
        <w:pStyle w:val="Normal"/>
        <w:rPr/>
      </w:pPr>
      <w:r>
        <w:rPr/>
        <w:t xml:space="preserve">Im Laufe der schwierigen Zeiten, die ihr durchgemacht habt, hat die christliche Familie im Aufrechterhalten des Glaubens eine wesentliche Rolle gespielt. Es ist unerläßlich, daß die Eltern das, was sie selbst empfangen haben, auch ihren Kindern weitergeben. Wenn das Familienleben auf Liebe, Einfachheit, konkretes Engagement und tägliches Zeugnis gegründet wird, werden die Grundwerte, aus denen es besteht, vor dem Zerfall geschützt, der heute allzuoft diese wesentliche Einrichtung der Gesellschaft bedroht. Darum fordere ich euch auf: Helft den Familien, »im Glauben ›ein Herz und eine Seele‹ [zu] sein durch die gemeinsame apostolische Gesinnung, die sie beseelt, und durch die Zusammenarbeit, die sie bei ihrem Einsatz im Dienst an der kirchlichen und bürgerlichen Gemeinschaft verbindet« (Familiaris consortio, 50). </w:t>
      </w:r>
    </w:p>
    <w:p>
      <w:pPr>
        <w:pStyle w:val="Normal"/>
        <w:rPr/>
      </w:pPr>
      <w:r>
        <w:rPr/>
        <w:t xml:space="preserve">6. In euren Staaten haben sich antike und edle Kulturen entwickelt. Sie waren tief geprägt von den großen religiösen Traditionen Asiens, so reich an Weisheit und Wissen, allen voran der Buddhismus, der die traditionelle Religion der Mehrzahl der Einwohner dieser Region ist. Das Christentum seinerseits besteht dort seit mehr als vier Jahrhunderten. Im Geiste des II. Vatikanischen Konzils betrachtet die Kirche die kulturellen und spirituellen Reichtümer, die in euren Völkern verwurzelt sind und darüber hinaus zum Erbe der Menschheit gehören, mit Respekt und Achtung. Obwohl sie fest daran glaubt, daß Christus der einzige Retter der Welt ist, versucht sie, »mit Klugheit und Liebe, durch Gespräch und Zusammenarbeit mit den Bekennern anderer Religionen sowie durch ihr Zeugnis des christlichen Glaubens und Lebens jene geistlichen und sittlichen Güter und auch die sozial-kulturellen Werte, die sich bei ihnen finden, anzuerkennen, zu wahren und zu fördern« (vgl. Nostra aetate, 2). In brüderlicher Einstellung, die Freiheit eines jeden achtend, möchte sie mit den Menschen guten Willens die Botschaft der Hoffnung und des Friedens teilen, die sie von ihrem Gründer erhalten hat, und in gegenseitigem Verständnis mit ihnen zum Schutz des Lebens und der Menschenwürde zusammenarbeiten wie auch zur Förderung der Versöhnung, der Gerechtigkeit und der Eintracht zwischen allen. </w:t>
      </w:r>
    </w:p>
    <w:p>
      <w:pPr>
        <w:pStyle w:val="Normal"/>
        <w:rPr/>
      </w:pPr>
      <w:r>
        <w:rPr/>
        <w:t>So bringt sie ihre Absicht zum Ausdruck, an ihrem eigenen Platz zum Aufbau einer immer solidarischeren Gesellschaft, die dem Adel des menschlichen Wesens entspricht, beizutragen. Die Botschaft des Evangeliums kann nicht als eine fremde Kultur angesehen werden, die von außen eingepflanzt wird, denn der Heilsplan Gottes erstreckt sich auf alle Menschen und alle Völker. Es ist also wichtig, daß das Evangelium in der Kultur eurer Völker verkündet und aufgenommen wird und dort tiefe Wurzeln schlägt. Ich freue mich über die vor kurzem veröffentlichte erste ökumenische Übersetzung der Bibel in die Khmer-Sprache; das wird zahlreichen Christen eurer Gegend erlauben, das Wort Gottes in ihrer Muttersprache zu hören.</w:t>
      </w:r>
    </w:p>
    <w:p>
      <w:pPr>
        <w:pStyle w:val="Normal"/>
        <w:rPr/>
      </w:pPr>
      <w:r>
        <w:rPr/>
        <w:t>7. Im Laufe der vergangenen Jahre hat sich die Kirche – mit der großzügigen Hilfe von Freiwilligen vieler Länder – auf verschiedene Weise der Betreuung von Flüchtlingen und Menschen in Elendssituationen gewidmet, unabhängig von der politischen Zugehörigkeit der Betroffenen. Sie hat zu deren Wiedereingliederung in die jeweiligen Herkunftsländer beigetragen und sich um jene gekümmert, die im Ausland geblieben sind. Heute setzt sie sich überall, wo dies möglich ist, mutig für die Rehabilitierung der Personen ein, deren Dasein durch menschliche Gewalt gelitten hat oder die von den regionalen Naturkatastrophen betroffen waren. Außerdem arbeitet sie weiterhin entschlossen für die endgültige Abschaffung der Anti-Personen-Minen, dieser unmenschlichen Waffen, die in euren Ländern immer noch so viele Opfer fordern.</w:t>
      </w:r>
    </w:p>
    <w:p>
      <w:pPr>
        <w:pStyle w:val="Normal"/>
        <w:rPr/>
      </w:pPr>
      <w:r>
        <w:rPr/>
        <w:t xml:space="preserve">Dem Vorbild ihres Herrn folgend, möchte die Kirche durch ihren Einsatz der Solidarität zugunsten des Menschen all das bekämpfen, was das menschliche Wesen knechtet und sein Leben bedroht. So möchte sie sich zusammen mit allen anderen am Wiederaufbau der Nation beteiligen. Ich fordere euch nachdrücklich zur Fortsetzung eurer großherzigen und selbstlosen Arbeit im Dienst an der Bevölkerung eurer Länder auf, vor allem zugunsten der Schwächsten. Auf diese Weise fördert ihr die Werte des Reiches Gottes und werdet zum Zeichen der Hoffnung für viele. Im übrigen schauen wir heute mit Genugtuung auf die Ergebnisse der Bemühungen um größere Freiheit, damit die Kirche ihr Engagement für den Fortschritt und das Wohlergehen aller weiterführen kann. </w:t>
      </w:r>
    </w:p>
    <w:p>
      <w:pPr>
        <w:pStyle w:val="Normal"/>
        <w:rPr/>
      </w:pPr>
      <w:r>
        <w:rPr/>
        <w:t xml:space="preserve">8. Liebe Brüder im Bischofsamt! Zum Abschluß unseres Treffens lade ich euch erneut ein, den Weg in die Zukunft mit Mut weiterzugehen. Inmitten der Völker von Laos und Kambodscha sollen die Katholiken Zeichen der Hoffnung sein, die Leben schenkt! Ich wünsche euren Staaten, mit ihren Regierenden den Aufbau einer immer brüderlicheren und solidarischeren Gesellschaft voranzutreiben, in der ein dauerhafter Frieden es allen Menschen erlaubt, zum Wohlstand zu gelangen und menschlich und geistig zu wachsen. </w:t>
      </w:r>
    </w:p>
    <w:p>
      <w:pPr>
        <w:pStyle w:val="Normal"/>
        <w:rPr/>
      </w:pPr>
      <w:r>
        <w:rPr/>
        <w:t xml:space="preserve">Versichert jede eurer Gemeinden und deren Mitglieder, die noch fern von ihrer Heimat leben, der geistigen Nähe des Papstes! Nun, da wir uns auf den Beginn des dritten Jahrtausends vorbereiten, lade ich sie ein, ihre ganze Hoffnung auf Christus, den Retter, zu setzen und sich von ihm leiten zu lassen. Den Jugendlichen eurer Gemeinden möchte ich noch einmal deutlich sagen, daß die Kirche auf ihre Einsatzbereitschaft und Tatkraft zählt. Ich kenne die bedeutende Marienverehrung eurer Gläubigen, die ihren Ausdruck oft in herrlichen Kunstwerken findet, und ich empfehle sie dem Schutz der Mutter des Erlösers, der Mutter aller Menschen. </w:t>
      </w:r>
    </w:p>
    <w:p>
      <w:pPr>
        <w:pStyle w:val="Normal"/>
        <w:rPr/>
      </w:pPr>
      <w:r>
        <w:rPr/>
        <w:t xml:space="preserve">Von ganzem Herzen erteile ich euch all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RUßWORTE VON JOHANNES PAUL II.   AM SCHLUSS DER  HL. MESSE  AM WELTTAG DES KRANKEN </w:t>
      </w:r>
    </w:p>
    <w:p>
      <w:pPr>
        <w:pStyle w:val="Normal"/>
        <w:rPr/>
      </w:pPr>
      <w:r>
        <w:rPr/>
        <w:t xml:space="preserve">11. Februar 1999 </w:t>
      </w:r>
    </w:p>
    <w:p>
      <w:pPr>
        <w:pStyle w:val="Normal"/>
        <w:rPr/>
      </w:pPr>
      <w:r>
        <w:rPr/>
        <w:t xml:space="preserve">Mit Freude vereine ich mich mit euch am Schluß dieser Feier zu Ehren der Heiligen Jungfrau von Lourdes. Diese Begegnung mit euch Kranken liegt mir sehr am Herzen. Die Initiative hat nun schon eine lange Geschichte von vierzig Jahren. Damals begann ein eifriger Pfarrer von Rom mit einer Lourdes-Meßfeier für die Kranken. Von Beginn meines Pontifikates an, also seit gut zwanzig Jahren, wollte ich persönlich dieser Liturgiefeier in der Vatikanischen Basilika vorstehen, immer im Zusammenwirken mit dem »Römischen Pilgerwerk« (Opera Romana Pellegrinaggi) und »UNITALSI«. </w:t>
      </w:r>
    </w:p>
    <w:p>
      <w:pPr>
        <w:pStyle w:val="Normal"/>
        <w:rPr/>
      </w:pPr>
      <w:r>
        <w:rPr/>
        <w:t xml:space="preserve">Es ist eine beeindruckende Stunde des Gebetes, die im Geist die Kranken der ganzen Welt vereint, vor allem seitdem vor sieben Jahren der 11. Februar »Welttag des Kranken« wurde und jedesmal an einem bedeutenden marianischen Wallfahrtsort gefeiert wird: heute in Harissa bei Beirut im Libanon. Meine Lieben, auf der Wallfahrt zum Großen Jubiläum des Jahres Zweitausend sind wir »unterwegs zum Vater«. So hat es uns das theologisch-pastorale Treffen in Erinnerung gebracht, das mit dieser hl. Messe schließt. </w:t>
      </w:r>
    </w:p>
    <w:p>
      <w:pPr>
        <w:pStyle w:val="Normal"/>
        <w:rPr/>
      </w:pPr>
      <w:r>
        <w:rPr/>
        <w:t>Auf dem Weg zu Gott geht uns Maria, die Heilige Jungfrau, voran: Sie geht uns voran im Glauben und in der Hoffnung. Ihr vertraue ich jede und jeden von euch an und erflehe von ihr Trost in der Prüfung. Ich versichere euch meines täglichen Gedenkens im Gebet und erteile euch hier Anwesenden und allen, die im Geist mit uns vereint sind, von Herzen ein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ZUM FEST DER FAMILIE</w:t>
      </w:r>
    </w:p>
    <w:p>
      <w:pPr>
        <w:pStyle w:val="Normal"/>
        <w:rPr/>
      </w:pPr>
      <w:r>
        <w:rPr/>
        <w:t xml:space="preserve"> </w:t>
      </w:r>
    </w:p>
    <w:p>
      <w:pPr>
        <w:pStyle w:val="Normal"/>
        <w:rPr/>
      </w:pPr>
      <w:r>
        <w:rPr/>
        <w:t xml:space="preserve">Liebe Brüder und Schwestern! </w:t>
      </w:r>
    </w:p>
    <w:p>
      <w:pPr>
        <w:pStyle w:val="Normal"/>
        <w:rPr/>
      </w:pPr>
      <w:r>
        <w:rPr/>
        <w:t xml:space="preserve">1. Geistig mit euch vereint, die ihr hier an diesem ersten Samstag im Februar in dem nach Paul VI. benannten Saal versammelt seid, um am Vorabend des Tags für das Leben das Fest der Familie zu feiern, heiße ich alle herzlichst willkommen. Vor allem grüße ich den Kardinalvikar, den ich beauftragt habe, euch meine Glückwünsche zu vermitteln. Ferner begrüße ich den Präsidenten des Päpstlichen Rates für die Familie, Alfonso Kardinal Lopez Trujillo, der bei diesem Treffen anwesend sein wollte, den Leiter des Zentrums für die Familienpastoral der Diözese Rom, Weihbischof Luigi Moretti, und Msgr. Renzo Bonetti, Leiter des nationalen Amtes für die Familienpastoral der Italienischen Bischofskonferenz (CEI). </w:t>
      </w:r>
    </w:p>
    <w:p>
      <w:pPr>
        <w:pStyle w:val="Normal"/>
        <w:rPr/>
      </w:pPr>
      <w:r>
        <w:rPr/>
        <w:t>Den Rosenkranz betend, wollt ihr alle Familien eurer Stadt der himmlischen Mutter anvertrauen, damit all ihre Erwartungen und Hoffnungen erhört werden und sie, dem Plan Gottes gemäß, ihrer besonderen Berufung in der Kirche und der Gesellschaft voll entsprechen. Diese bedeutsame Stunde des Gebets im Anschluß an die gestrige Studientagung an der Universität »La Sapienza« zum Thema: »Genom und Altwerden. Die Hoffnung des Menschen« dient zur Vorbereitung auf den Tag des Lebens, den morgen die gesamte Diözesangemeinde in andächtiger Kontemplation des großen Geschenks der Vater- und Mutterschaft und der damit verbundenen schwierigen Aufgaben feiert. Ich gratuliere euch zu diesen interessanten Initiativen, die die Bemühungen unserer Diözese für die Verkündigung und Bezeugung des »Evangeliums vom Leben und von der Familie« im Rahmen der Stadtmission hervorheben.</w:t>
      </w:r>
    </w:p>
    <w:p>
      <w:pPr>
        <w:pStyle w:val="Normal"/>
        <w:rPr/>
      </w:pPr>
      <w:r>
        <w:rPr/>
        <w:t xml:space="preserve">2. Vor dem Rosenkranzgebet hatten alle Gelegenheit, durch Lieder und Zeugnisse über die Familie zu betonen, wie wichtig die Verteidigung dieses ganz besonderen Geschenks für die bürgerliche und kirchliche Gemeinde ist. In diesem Zusammenhang möchte ich gemeinsam mit euch über eine Bibelstelle aus dem Alten Testament nachdenken, die die Geschichte Ruts schildert und uns hilft, die Berufung und Aufgabe der Familie noch besser zu verstehen. </w:t>
      </w:r>
    </w:p>
    <w:p>
      <w:pPr>
        <w:pStyle w:val="Normal"/>
        <w:rPr/>
      </w:pPr>
      <w:r>
        <w:rPr/>
        <w:t xml:space="preserve">Der Verfasser gibt folgende Worte wieder, die Rut an ihre Schwiegermutter Noomi richtet: »Wohin du gehst, dahin gehe auch ich, und wo du bleibst, da bleibe auch ich. Dein Volk ist mein Volk, und dein Gott ist mein Gott« (Rut 1,16). </w:t>
      </w:r>
    </w:p>
    <w:p>
      <w:pPr>
        <w:pStyle w:val="Normal"/>
        <w:rPr/>
      </w:pPr>
      <w:r>
        <w:rPr/>
        <w:t xml:space="preserve">Anhand dieser komplexen und teilweise schmerzlichen Geschichte Ruts schildert uns das Alte Testament ein wunderbares Bild, in dem von Mutter- und Vaterschaft die Rede ist. Es zeigt uns, wie die Gesellschaft der Familie in schwierigen Situationen helfen kann. Rut, schon als junge Frau verwitwet, findet Hilfe bei ihrer Schwiegermutter, die, obwohl durch den Tod ihrer eigenen Kinder schwer geprüft, ihrer Berufung als Mutter dennoch treu bleibt und Rut wie eine Tochter zu sich nimmt. Ein Mann namens Boas heiratet die Witwe Rut nach israelischem Brauch. Somit gibt er ihr das wertvolle Gut der Familie wieder zurück und bietet ihr eine gesicherte Zukunft. </w:t>
      </w:r>
    </w:p>
    <w:p>
      <w:pPr>
        <w:pStyle w:val="Normal"/>
        <w:rPr/>
      </w:pPr>
      <w:r>
        <w:rPr/>
        <w:t>»Wohin du gehst, dahin gehe auch ich … und dein Gott ist auch mein Gott.«</w:t>
      </w:r>
    </w:p>
    <w:p>
      <w:pPr>
        <w:pStyle w:val="Normal"/>
        <w:rPr/>
      </w:pPr>
      <w:r>
        <w:rPr/>
        <w:t>Rut vertraut sich Gott an. Sie hat von ihm gehört; durch den Glauben der Schwiegermutter, die an den Gott Israels glaubt, hat sie ihn kennengelernt. Sie wendet sich ab von den heidnischen Göttern, um dem einen wahren Gott nachzufolgen. Gott Vater, Ursprung des Lebens, ist der Protagonist der Geschichte Ruts, die sich nicht durch außergewöhnliche Ereignisse auszeichnet, sondern durch eine von Glauben und Liebe durchtränkte Alltäglichkeit. Der göttlichen Vorsehung entspringt die Fruchtbarkeit der Erde ebenso wie die von Mann und Frau. Gott ist der Protagonist jeder Mutter- und Vaterschaft, durch die sich die Eheleute dem Geschenk eines neuen Lebens öffnen.</w:t>
      </w:r>
    </w:p>
    <w:p>
      <w:pPr>
        <w:pStyle w:val="Normal"/>
        <w:rPr/>
      </w:pPr>
      <w:r>
        <w:rPr/>
        <w:t>3. In Familiaris consortio betonte ich, daß »Liebe wesenhaft Gabe ist, und wenn die eheliche Liebe die Gatten zum gegenseitigen ›Erkennen‹ führt und zu ›einem Fleisch‹ macht, erschöpft sie sich nicht in der Gemeinschaft der beiden, sondern befähigt sie zum größtmöglichen Geben, zum Schenken des Lebens an eine neue menschliche Person, wodurch sie zu Mitarbeitern Gottes werden« (vgl. Nr. 14).</w:t>
      </w:r>
    </w:p>
    <w:p>
      <w:pPr>
        <w:pStyle w:val="Normal"/>
        <w:rPr/>
      </w:pPr>
      <w:r>
        <w:rPr/>
        <w:t xml:space="preserve">»Mutter- und Vaterschaft. Geschenk und Verpflichtung.« Das ist das für den Tag des Lebens gewählte Thema, den die italienische Kirche morgen, am 7. Februar, feiert. Niemand kann das Geschenk der Vater- oder Mutterschaft zurückweisen. Weder für sich selbst noch für andere. Es ist die besondere Aufgabe jedes Menschen, dieses Geschenk der jeweiligen Berufung entsprechend zu leben. </w:t>
      </w:r>
    </w:p>
    <w:p>
      <w:pPr>
        <w:pStyle w:val="Normal"/>
        <w:rPr/>
      </w:pPr>
      <w:r>
        <w:rPr/>
        <w:t xml:space="preserve">Vaterschaft und Mutterschaft ist auch ohne Zeugung möglich, aber Zeugung kann nicht von Vater- und Mutterschaft getrennt sein. Niemand kann sie von der Liebe eines Mannes und einer Frau trennen, die sich in der Ehe gegenseitig schenken und »ein Fleisch« werden. Andernfalls besteht die Gefahr, Mann und Frau nicht als Personen, sondern vielmehr als Objekte zu behandeln. </w:t>
      </w:r>
    </w:p>
    <w:p>
      <w:pPr>
        <w:pStyle w:val="Normal"/>
        <w:rPr/>
      </w:pPr>
      <w:r>
        <w:rPr/>
        <w:t>In dem eben zitierten Apostolischen Schreiben schrieb ich weiter: »Als Eltern empfangen die Eheleute von Gott die Gabe einer neuen Verantwortung. Ihre elterliche Liebe ist dazu berufen, für die Kinder zum sichtbaren Zeichen der Liebe Gottes selbst zu werden, von der jede Vaterschaft im Himmel und auf Erden ihren Namen hat« (ebd.).</w:t>
      </w:r>
    </w:p>
    <w:p>
      <w:pPr>
        <w:pStyle w:val="Normal"/>
        <w:rPr/>
      </w:pPr>
      <w:r>
        <w:rPr/>
        <w:t>Die Liebe der Eltern ist das bezeichnende Element ihrer Erziehungsaufgabe. Dieses Recht und die Pflicht zur Erziehung sind ursprünglich, wesentlich, unersetzlich und unveräußerlich.</w:t>
      </w:r>
    </w:p>
    <w:p>
      <w:pPr>
        <w:pStyle w:val="Normal"/>
        <w:rPr/>
      </w:pPr>
      <w:r>
        <w:rPr/>
        <w:t xml:space="preserve">4. »Wohin du gehst, dahin gehe auch ich … Dein Volk ist mein Volk …« </w:t>
      </w:r>
    </w:p>
    <w:p>
      <w:pPr>
        <w:pStyle w:val="Normal"/>
        <w:rPr/>
      </w:pPr>
      <w:r>
        <w:rPr/>
        <w:t>Trotz ihrer fremden Abstammung, sie gehört zum Volk der Moabiter, die die Israeliten nach dem Exil in Babylonien abgewiesen hatten, findet Rut Unterstützung in der Gesellschaft. Den damaligen Gesetzen entsprechend, konnte die Witwe hinter den Schnittern hergehen und die auf dem Boden liegenden Ähren auflesen. Auf Anweisung des Feldbesitzers lassen die Schnitter absichtlich einige Ähren fallen, damit Rut sie aufsammeln kann. Ihre Großzügigkeit und Solidarität geht somit über die von den Gesetzen gewährleistete Gerechtigkeit hinaus. Rut wird nicht nur unterstützt, es wird ihr erlaubt zu arbeiten, und sie verrichtet diese Tätigkeit mit großem Verantwortungsbewußtsein.</w:t>
      </w:r>
    </w:p>
    <w:p>
      <w:pPr>
        <w:pStyle w:val="Normal"/>
        <w:rPr/>
      </w:pPr>
      <w:r>
        <w:rPr/>
        <w:t xml:space="preserve">Ist das nicht eine Lehre für die Gesellschaft von heute? Die Gesetze der Gemeinschaft schützen die auf der Ehe begründete familiäre Einrichtung, und jede Familie hilft der anderen. </w:t>
      </w:r>
    </w:p>
    <w:p>
      <w:pPr>
        <w:pStyle w:val="Normal"/>
        <w:rPr/>
      </w:pPr>
      <w:r>
        <w:rPr/>
        <w:t xml:space="preserve">Das Vereinswesen unter den Familien ist in der heutigen Situation ein Weg, um wirksame Gesprächspartner zu werden und auf sozialer, politischer und kultureller Ebene tiefen Einfluß zu nehmen. Auf Einladung der Bischöfe Latiums haben die katholischen Familienverbände der Region einen regionalen Ausschuß gegründet. Von ganzem Herzen wünsche ich diesem Gremium, mit Erfolg für die Förderung der auf der Ehe begründeten Familie und für die Verteidigung des Lebens von der Zeugung bis zum natürlichen Tod zu arbeiten. Es ist meine Hoffnung, daß sich die Christen unserer Stadt in zunehmendem Maße an diesen Vereinigungen zur Unterstützung der Familie beteiligen. </w:t>
      </w:r>
    </w:p>
    <w:p>
      <w:pPr>
        <w:pStyle w:val="Normal"/>
        <w:rPr/>
      </w:pPr>
      <w:r>
        <w:rPr/>
        <w:t>Diese Wünsche verbinde ich mit der Versicherung, in meinem Gebet eurer stets zu gedenken, und den Schutz Marias, der Königin der Familie, für alle Familien unserer Stadt und der gesamten Welt erflehend, erteile ich jedem von euch und der ganzen Diözesangemeinschaft, Familie der Familien, einen besonderen Apostolischen Segen.</w:t>
      </w:r>
    </w:p>
    <w:p>
      <w:pPr>
        <w:pStyle w:val="Normal"/>
        <w:rPr/>
      </w:pPr>
      <w:r>
        <w:rPr/>
        <w:t xml:space="preserve">Aus dem Vatikan, am 6. Februar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OFSKONFERENZ GRIECHENLANDS  ANLÄßLICH IHRES «AD-LIMINA»-BESUCHES  Freitag, 5. Februar 1999 </w:t>
      </w:r>
    </w:p>
    <w:p>
      <w:pPr>
        <w:pStyle w:val="Normal"/>
        <w:rPr/>
      </w:pPr>
      <w:r>
        <w:rPr/>
        <w:t xml:space="preserve"> </w:t>
      </w:r>
    </w:p>
    <w:p>
      <w:pPr>
        <w:pStyle w:val="Normal"/>
        <w:rPr/>
      </w:pPr>
      <w:r>
        <w:rPr/>
        <w:t xml:space="preserve">Ehrwürdige Brüder im Bischofsamt!  Lieber Ordinarius für die katholischen Griechen des armenischen Ritus! </w:t>
      </w:r>
    </w:p>
    <w:p>
      <w:pPr>
        <w:pStyle w:val="Normal"/>
        <w:rPr/>
      </w:pPr>
      <w:r>
        <w:rPr/>
        <w:t xml:space="preserve">1. Mit Freude empfange ich euch heute bei Gelegenheit eurer Pilgerfahrt zu den Gräbern der Apostel Petrus und Paulus. Das ist die Hauptbedeutung des »Ad-limina«-Besuchs: Er will die »Communio« der in der Welt verstreuten Ortskirchen mit dem Nachfolger des Petrus ins Licht stellen. Ich danke Bischof Nicolaos Foscolos, dem Präsidenten eurer Bischofskonferenz, für den Ausdruck herzlicher Ergebenheit, den er mir bekundet hat, und für seine in eurem Namen an mich gerichteten Worte. </w:t>
      </w:r>
    </w:p>
    <w:p>
      <w:pPr>
        <w:pStyle w:val="Normal"/>
        <w:rPr/>
      </w:pPr>
      <w:r>
        <w:rPr/>
        <w:t xml:space="preserve">Als Hirten, die den Auftrag haben, das Volk Gottes zu leiten, seid ihr berufen, den Gemeinden zu helfen, daß sie sich in der Pflicht, das Evangelium zu bezeugen, vom Heiligen Geist führen lassen. Gleichzeitig sollen sie zum Frieden und zur Eintracht unter den Menschen beitragen. Ich möchte euch vor allem sagen, wie sehr ich den von euch mit Sorgfalt ausgeübten Dienst schätze. In eurem Land, wo die Gläubigen der katholischen Kirche eine Minderheit bilden, ist es angebracht, daß ihr die Aufgabe der Organisation eurer Bischofskonferenz weiter verfolgt, damit ihr die Pastoralpläne, die euch besonders wichtig sind, besser in die Tat umsetzen könnt. Auf diese Weise könnt ihr wirksamer den zahlreichen Anforderungen eurer Sendung entsprechen und zugleich eine wirksamere Leitung der Verwaltung gewährleisten. Weiterentwicklung des liturgischen Erbes In dieser Hinsicht erschiene es angebracht, ein ständiges Sekretariat zu schaffen, damit die Entscheidungen, die ihr während eurer Versammlungen getroffen habt, sich rascher durchführen lassen und Pastoralpläne, die die ganze katholische Kirche in Griechenland betreffen, in Kraft gesetzt werden können. So werdet ihr euch auch gegenseitig unterstützen können, um mit dem Beitrag von fähigen Personen in markanter Weise den verschiedenen Anforderungen des bischöflichen Dienstes zu entsprechen. Zu diesem Zweck empfiehlt es sich, überall in der katholischen Gemeinschaft regelmäßige Gelegenheiten zu Dialog und Reflexion anzuregen. Diese Begegnungen, die auf eure kürzliche Versammlung hin erfolgen, werden kirchliche Zusammenkünfte oder Diözesansynoden erleichtern, die einen pastoralen Aufschwung mit Beteiligung der ganzen katholischen Gemeinschaft eurer Diözesen zum Ziel haben. </w:t>
      </w:r>
    </w:p>
    <w:p>
      <w:pPr>
        <w:pStyle w:val="Normal"/>
        <w:rPr/>
      </w:pPr>
      <w:r>
        <w:rPr/>
        <w:t>Durch euch möchte ich von Herzen alle ermutigen, die mit euch in eurer Sendung zusammenarbeiten, besonders die Priester, die die Bürde des täglichen Dienstes tragen und sich oft gerade aufgrund ihrer geringen Zahl immer umfassenderen und mühevolleren Schwierigkeiten und Aufgaben gegenübersehen. Dank der brüderlichen Begegnungen mit ihnen werdet ihr sie in ihrer Mission zu unterstützen wissen und ihnen helfen, die Pastoraltätigkeiten sehr wohl zu schätzen und neue Pläne vorzubereiten. Ebenso gilt mein herzlicher Gruß den Gläubigen eurer Diözesen. Sie haben eine wichtige Aufgabe, denn kraft der Taufe nehmen sie sowohl am Aufbau der Kirche als auch an der christlichen Beseelung der zeitlichen Wirklichkeiten teil. Überbringt den Jugendlichen den Aufruf der Kirche, ihr Herz für Christus zu öffnen, und die Einladung, sich im nächsten Jahr an den Aktivitäten zu beteiligen, die für den Weltjugendtag vorgesehen sind und bei denen sie nicht wenige Gleichaltrige treffen können.</w:t>
      </w:r>
    </w:p>
    <w:p>
      <w:pPr>
        <w:pStyle w:val="Normal"/>
        <w:rPr/>
      </w:pPr>
      <w:r>
        <w:rPr/>
        <w:t xml:space="preserve">2. Die katholische Kirche in Griechenland hat gerade eine zweite Versammlung erlebt, bei der Vertreter des Weltklerus, der Ordensmänner, der Ordensfrauen und der Laien sich um euch geschart haben, um dem pastoralen Leben neuen Schwung zu geben. Es handelt sich um einen bedeutsamen Abschnitt auf eurem apostolischen Weg, der alle Gläubigen in eine aktivere Teilnahme am Leben der Kirche einbeziehen will. Alle sind eingeladen zu wachsender Verbundenheit mit dem Heiland durch das persönliche Gebet, die Betrachtung der Heiligen Schrift, die »Lectio divina«, das liturgische und sakramentale Leben und eine Marienverehrung, die dem Verhältnis von Kindern gegenüber ihrer Mutter entspricht. Das sind die notwendigen Elemente zum geistlichen und menschlichen Wachsen und Reifen des Christen. </w:t>
      </w:r>
    </w:p>
    <w:p>
      <w:pPr>
        <w:pStyle w:val="Normal"/>
        <w:rPr/>
      </w:pPr>
      <w:r>
        <w:rPr/>
        <w:t xml:space="preserve">Um jeden Menschen auf dem Weg inniger Verbundenheit mit Christus führen zu können, ist eine intensive religiöse Bildung unbedingt erforderlich. Sie darf sich nicht auf ein Stück Anfang im christlichen Leben beschränken, sondern muß sich in einem ständigen Prozeß entfalten, der darauf ausgerichtet ist, den Christen in seiner täglichen Verbundenheit mit Christus und in seiner missionarischen Aufgabe zu unterstützen. Daher also Ermutigung für alle, diesen Weg der geistlichen und intellektuellen Erneuerung fortzusetzen! So wird eine Glaubensgemeinschaft aufgebaut, die sich hochherzig der Verkündigung und der Bezeugung des Evangeliums widmet. </w:t>
      </w:r>
    </w:p>
    <w:p>
      <w:pPr>
        <w:pStyle w:val="Normal"/>
        <w:rPr/>
      </w:pPr>
      <w:r>
        <w:rPr/>
        <w:t xml:space="preserve">Ich möchte die Aufmerksamkeit auf die besondere Rolle lenken, die der Liturgie im Leben der christlichen Gemeinden zukommt. In ihr kann jeder die Tiefe des göttlichen Geheimnisses entdecken und die Kirche als Leib Christi erfahren. In dieser Hinsicht bedarf die Arbeit der Übersetzung der verschiedenen liturgischen Bücher besonderer Aufmerksamkeit von seiten der lateinischen Bischöfe, um den Forderungen unserer Zeit zu entsprechen. Auf die Grundsätze in der Instruktion des »Rates« vom 25. Januar 1969 sich stützend, muß ein solches Unternehmen die lateinischen Traditionen und das entsprechende liturgische Erbe achten, das den Herzen der Gläubigen teuer ist. Diese werden dann leichter Christus näherkommen können, wenn sie ihm in den Sakramenten und in der Pracht des Gottesdienstes begegnen. </w:t>
      </w:r>
    </w:p>
    <w:p>
      <w:pPr>
        <w:pStyle w:val="Normal"/>
        <w:rPr/>
      </w:pPr>
      <w:r>
        <w:rPr/>
        <w:t xml:space="preserve">3. Die katholische Gemeinschaft ist in ganz Griechenland verstreut und immer mehr aus Mitgliedern verschiedener Herkunft zusammengesetzt. Andererseits sieht die Sommerzeit den Zustrom zahlreicher Touristen, denen ihr geistliche Unterstützung anbieten wollt. Diese menschlichen Verhältnisse machen alles pastorale Handeln kompliziert, das aus den Gläubigen eine Gemeinschaft mit »einem Herzen und einer Seele« machen will (vgl. Apg 4,32). In diesem Sinn ist in den Bereichen der Evangelisierung, der Katechese, der Erziehung und der karitativen und sozialen Hilfe schon viel geschehen. Manche Gläubigen sind mit Gottes Hilfe besonders im sozialen Einsatz, im Dienst an den Armen, in der Förderung des Teilens und der Solidarität tätig, andere setzen sich für die Bedürfnisse der Kranken ein oder widmen sich der außerordentlich wichtigen Aufgabe der Erziehung oder des Rückhalts für die Familien. </w:t>
      </w:r>
    </w:p>
    <w:p>
      <w:pPr>
        <w:pStyle w:val="Normal"/>
        <w:rPr/>
      </w:pPr>
      <w:r>
        <w:rPr/>
        <w:t xml:space="preserve">Diese Beteiligung am sozialen Leben, zu der ich heute sehr ermutigen möchte, ist eine Weise treuer Nachfolge Jesu. Sie ist eine hervorragende Form des Zeugnisses. Dank ihrer wird die Kirche als eine offene, zur Verfügung stehende Gemeinschaft anerkannt, bereit zu Initiativen, die sie unter Achtung der berechtigten Freiheit jedem Menschen nahebringen. Die tatkräftige Zusammenarbeit auf sozialem Gebiet neben Menschen anderer religiösen Bekenntnisse stellt einen bedeutenden Aspekt des ökumenischen Dialogs dar, denn das gemeinsame Handeln läßt gegenseitige Achtung und Liebe aufkommen. In dieser Hinsicht leisten die katholischen Schulen einen wesentlichen Beitrag zum sozialen Leben. Ich möchte allen, die sich der Jugenderziehung widmen, Priestern, Ordensmännern, Ordensfrauen und Laien, meinen Gruß und ein Wort der Ermutigung übersenden. In der Tat sind die Aufnahme der Kinder – welches auch ihre religiöse Konfession sein mag – sowie die gegenseitige Entdeckung und Achtung Elemente, die den jungen Griechen helfen, miteinander zu leben und dabei die Verschiedenheiten zu achten . Diese letzteren bilden Reichtümer in dem Maß, in welchem sie in den Dienst aller gestellt werden. In einer ganzheitlichen Bildung erhalten die Jugendlichen eine Erziehung zu den grundlegenden moralischen, menschlichen und zivilen Werten, mit heilsamen Auswirkungen auf die ganze Gesellschaft. </w:t>
      </w:r>
    </w:p>
    <w:p>
      <w:pPr>
        <w:pStyle w:val="Normal"/>
        <w:rPr/>
      </w:pPr>
      <w:r>
        <w:rPr/>
        <w:t xml:space="preserve">4. Die besondere Situation, in der die katholische Kirche in Griechenland lebt, drängt im übrigen dazu, ohne Unterlaß dem Ruf des Herrn tiefer nachzukommen, um immer mehr den Weg der Einheit zu gehen (vgl. Joh 17,21) und der ökumenischen Forderung des II. Vatikanischen Konzils zu entsprechen. »Unter den dringendsten Bitten dieses außergewöhnlichen Augenblicks angesichts des herannahenden neuen Jahrtausends erfleht die Kirche vom Herrn, daß die Einheit zwischen allen Christen der verschiedenen Konfessionen bis hin zur Erlangung der vollen Gemeinschaft wachsen möge. Ich verleihe dem Wunsch Ausdruck, daß das Jubiläum die geeignete Gelegenheit für ein fruchtbares Zusammenwirken im gemeinsamen Tun all der vielen Dinge sei, die uns einen und die sehr viel mehr sind als diejenigen, die uns trennen« (Tertio millennio adveniente, 16). In diesem Geist ist es notwendig, unter voller Achtung der Pläne der Kirchen und kirchlichen Gemeinschaften und des legitimen Rechts auf religiöse Freiheit einen positiven und hoffnungsvollen Blick auf den ökumenischen Dialog zu werfen und stets zu versuchen, Werkzeuge des Heiligen Geistes zu sein, damit die Einheit gemäß den gottgewollten Mitteln voll zustandekommt. </w:t>
      </w:r>
    </w:p>
    <w:p>
      <w:pPr>
        <w:pStyle w:val="Normal"/>
        <w:rPr/>
      </w:pPr>
      <w:r>
        <w:rPr/>
        <w:t>Im Blick auf das nun schon nahe Große Jubiläum drängt die Liebe Christi uns, ökumenische Vorhaben zu verwirklichen, die den Jüngern Christi gestatten, die eigenen Traditionen und die der andern besser kennenzulernen. Es ist klar, daß Gesten in diesem Sinn für die Welt ein Zeugnis der Liebe wären, die uns vom Erlöser kommt, sowie des festen Willens aller Christen, so bald wie möglich zur vollen Einheit zu gelangen. Jede Initiative und jedes gemeinsame Gebet, jeder achtungsvolle Dialog, jede gegenseitige Bitte um Vergebung, all das kann die Brüder im Glauben einander näherbringen und die Menschen von heute die Zärtlichkeit und die Barmherzigkeit des Vaters entdecken lassen, das zentrale Thema des letzten Vorbereitungsjahres auf das Große Jubiläum. Wie der Apostel bestätigt, kommt die Liebe von Gott, und »wenn Gott uns geliebt hat, müssen auch wir einander lieben« (1 Joh 4,11). Ich möchte noch einmal den Wert des Gebetes in den ökumenischen Beziehungen unterstreichen; es hilft uns, als Brüder zu leben. »Unsere gegenseitige Teilnahme am Gebet [macht es uns] wieder zur vertrauten Gewohnheit, Seite an Seite zu leben, hält uns dazu an, den Willen des Herrn für seine Kirche miteinander anzunehmen und somit in die Tat umzusetzen« (Ut unum sint, 53).</w:t>
      </w:r>
    </w:p>
    <w:p>
      <w:pPr>
        <w:pStyle w:val="Normal"/>
        <w:rPr/>
      </w:pPr>
      <w:r>
        <w:rPr/>
        <w:t xml:space="preserve">5. In den Fünfjahresberichten habt ihr den Mangel an Priestern für den Dienst an den christlichen Gemeinden unterstrichen, zugleich aber auch euer Vertrauen auf den Herrn erkennen lassen, der seine Herde nie im Stich läßt. Ganz recht, die Berufungspastoral muß eine eurer Hauptsorgen sein, ja die ganze kirchliche Gemeinschaft muß sich dafür einsetzen. In dieser Hinsicht fordere ich die Familien auf, sich stets ihrer Verantwortung bezüglich des Entstehens und Reifens der Priester- und Ordensberufungen bewußt zu sein. Die Eltern mögen keine Furcht um die Zukunft haben, wenn eines ihrer Kinder den Wunsch kundtut, sich für den Herrn einzusetzen! Es ist ihre Aufgabe, ihnen zu helfen, ihre Berufung voll zu verwirklichen. Denen, die sich ganz auf die Nachfolge Christi einlassen, werden die notwendigen Mittel geschenkt, um die ihnen übertragene Sendung zu erfüllen. </w:t>
      </w:r>
    </w:p>
    <w:p>
      <w:pPr>
        <w:pStyle w:val="Normal"/>
        <w:rPr/>
      </w:pPr>
      <w:r>
        <w:rPr/>
        <w:t xml:space="preserve">In der katholischen Kirche eures Landes spielen die Ordensmänner und Ordensfrauen eine unersetzliche Rolle. Ich fordere sie auf, auch unter schwierigen pastoralen Verhältnissen ihr Werk hochherzig fortzusetzen in enger Verbundenheit mit den Bischöfen und in Treue zu ihrem eigenen Charisma. Ich lade die Ordensgemeinschaften und andere Institute ein, neue Mitglieder nach Griechenland zu senden, um die bestehenden Gemeinschaften zu verstärken oder um neue zu bilden, die imstande sind, die Bedürfnisse der katholischen Kirche in diesem Land wahrzunehmen sowie den ihr zu leistenden Beitrag, zu dem das aktive und kontemplative Ordenseben berufen ist. In diesem Zusammenhang grüße ich in herzlicher Dankbarkeit die kontemplativen Orden in eurem Land. Sie sind ein strahlendes Leuchtfeuer, ein schönes Zeugnis des Glaubens und der Gottesliebe, das die Christen der anderen Konfessionen mit Achtung und Aufmerksamkeit betrachten. </w:t>
      </w:r>
    </w:p>
    <w:p>
      <w:pPr>
        <w:pStyle w:val="Normal"/>
        <w:rPr/>
      </w:pPr>
      <w:r>
        <w:rPr/>
        <w:t xml:space="preserve">6. Im übrigen wäre es gut, neue Lösungen für die Berufspastoral zu entwerfen, für den Unterscheidungsprozeß und die Ausbildung der Priesterkandidaten, vielleicht sogar innerhalb einer gemeinsamen Struktur im Dienst aller Diözesen. Die jungen Leute aus den verschiedenen Diözesen hätten auf diese Weise Gelegenheit, in einer festeren Erziehungsgemeinschaft zu leben und auf die Zukunft hin bedeutsame Bande zu priesterlicher Brüderlichkeit im Land zu knüpfen. Andere ihrer Altersgenossen würden außerdem durch ein frohes Erlebnis angezogen, das den Wunsch stärker werden läßt, das eigene Leben Gott und den Brüdern zu schenken. </w:t>
      </w:r>
    </w:p>
    <w:p>
      <w:pPr>
        <w:pStyle w:val="Normal"/>
        <w:rPr/>
      </w:pPr>
      <w:r>
        <w:rPr/>
        <w:t xml:space="preserve">Auch den Priestern, den Ordensmännern und Ordensfrauen kommt eine wichtige Rolle auf dem Berufsweg der Jugendlichen zu. Es wird ihnen viel daran gelegen sein müssen, im persönlichen Leben und im täglichen Dienst zu bezeugen, wie glücklich sie die Nachfolge Christi macht. Es ist wichtig, daß die Jugendlichen in den Erwachsenen Vorbilder christlichen Lebens finden, die ihnen den Sinn für Gott aufzuschließen verstehen und sie freimütig zur totalen Weihe an Gott im Priestertum oder im Ordensleben einladen. </w:t>
      </w:r>
    </w:p>
    <w:p>
      <w:pPr>
        <w:pStyle w:val="Normal"/>
        <w:rPr/>
      </w:pPr>
      <w:r>
        <w:rPr/>
        <w:t xml:space="preserve">7. Ihr habt Schwierigkeiten erwähnt, denen die Familien zu begegnen haben, sei es nach außen hin oder auf der Ebene der Ehepartnerschaft und des ehelichen Lebens, sowie auch Spannungen, denen Mischehen unterworfen sind, besonders hinsichtlich der religiösen Erziehung der Kinder. Die Kirche hat die Pflicht, durch eine geeignete Familienpastoral an die Unauflöslichkeit der Ehe und die Notwendigkeit für die Gläubigen zu erinnern, ihr Eheleben in Übereinstimmung mit dem Glauben zu leben. Es soll auch nicht versäumt werden, den Paaren, die gerade in einer Krise leben, Hilfe anzubieten, damit sie den anfänglichen Eifer ihrer Verpflichtung wiederfinden, das geistliche Leben entfalten und aus der Gnade des Ehesakramentes die notwendigen Energien schöpfen können, um die Sendung von Eheleuten und Eltern zu erfüllen. Im Umfeld von Säkularisation und Materialismus ist es wichtig, den Männern und Frauen unserer Zeit ein christliches Ideal vorzulegen, das die Grundlage für das tägliche Leben und Handeln bildet. </w:t>
      </w:r>
    </w:p>
    <w:p>
      <w:pPr>
        <w:pStyle w:val="Normal"/>
        <w:rPr/>
      </w:pPr>
      <w:r>
        <w:rPr/>
        <w:t xml:space="preserve">8. Wenn die katholische Kirche für ihre Gläubigen Sorge trägt, dann wollen diese ihrerseits ihren verantwortlichen Beitrag zum sozialen Leben leisten und dem Allgemeinwohl dienen. Den Katholiken ist es also, wie allen Einwohnern des Landes, eigen, unaufhörlich für ein gutes Zusammenleben unter allen Griechen tätig zu sein, wobei jeder sich der gleichen Rechte und der gleichen Freiheiten erfreut, insbesondere der religiösen Freiheit. Diesbezüglich freue ich mich über die bedeutenden Anstrengungen, die verschiedene führende Personen dafür unternommen haben, und über den guten Willen, den alle zeigen, um gerechte Lösungen für die noch ungelösten Probleme zu finden, besonders für das den juridischen Status der katholischen Kirche betreffende. Ich gebe dem Wunsch Ausdruck, der Dialog mit den verschiedenen zuständigen Autoritäten möge weitergehen und noch intensiver werden zum Wohl der gesamten Bevölkerung. Das wird der katholischen Gemeinschaft gestatten, eine erneute Vitalität zu verspüren, und wird dazu beitragen, daß alle sich immer aktiver an der Errichtung des gemeinsamen Hauses beteiligen, und allen Bürgern wird es Vertrauen am Aufbau einer friedlichen und brüderlichen Gesellschaft einflößen. </w:t>
      </w:r>
    </w:p>
    <w:p>
      <w:pPr>
        <w:pStyle w:val="Normal"/>
        <w:rPr/>
      </w:pPr>
      <w:r>
        <w:rPr/>
        <w:t xml:space="preserve">9. Am Ende des »Ad-limina«-Besuches wünsche ich euch, daß ihr, in eurer Sendung als Nachfolger der Apostel gestärkt, in euer Land zurückkehrt. Die Erfahrung der Gemeinschaft, die ihr in diesen Tagen unter euch Bischöfen gemacht habt, helfe euch zu intensiverer Zusammenarbeit, damit eure Diözesen sich als Schwestern fühlen und auf nationaler Ebene das notwendige Miteinander fortsetzen, um den Herausforderungen der Mission entgegenzutreten, und daß sie, im Rahmen des großen Europa, fortfahren, Beziehungen zu den verschiedenen zuständigen kirchlichen Stellen zu unterhalten! Euch und den Gläubigen eurer Diözesen erteile ich ger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PARLAMENTARISCHEN  VERSAMMLUNG DES EUROPARATES  Montag, 29. März 1999 </w:t>
      </w:r>
    </w:p>
    <w:p>
      <w:pPr>
        <w:pStyle w:val="Normal"/>
        <w:rPr/>
      </w:pPr>
      <w:r>
        <w:rPr/>
        <w:t xml:space="preserve"> </w:t>
      </w:r>
    </w:p>
    <w:p>
      <w:pPr>
        <w:pStyle w:val="Normal"/>
        <w:rPr/>
      </w:pPr>
      <w:r>
        <w:rPr/>
        <w:t xml:space="preserve">Herr Präsident,  meine Damen und Herren! </w:t>
      </w:r>
    </w:p>
    <w:p>
      <w:pPr>
        <w:pStyle w:val="Normal"/>
        <w:rPr/>
      </w:pPr>
      <w:r>
        <w:rPr/>
        <w:t xml:space="preserve">1. Mit Freude begrüße ich die Mitglieder des Vorstands der Parlamentarischen Versammlung des Europarates sowie die Mitglieder der verschiedenen parlamentarischen Ausschüsse: für Politische Angelegenheiten, für Recht und Menschenrechte, für Migrationen, Flüchtlinge und Demographie. Besonders begrüße ich Ihren Präsidenten, Lord Russell Johnston, und danke ihm für die freundlichen Worte, die er an mich gerichtet hat. Mein herzlicher Gruß gilt auch dem Sekretär der Versammlung, Herrn Bruno Haller. </w:t>
      </w:r>
    </w:p>
    <w:p>
      <w:pPr>
        <w:pStyle w:val="Normal"/>
        <w:rPr/>
      </w:pPr>
      <w:r>
        <w:rPr/>
        <w:t xml:space="preserve">Dieses Jahr feiern Sie den 50. Jahrestag der Gründung des Europarats. Die in den vergangenen fünfzig Jahren geleistete Arbeit war ein ausgezeichneter Dienst für die Völker Europas. Auch wenn die Schwierigkeiten, denen man auf dem Weg zur Demokratie und zu den Menschenrechten begegnet, gewaltig waren und bleiben, haben Sie den Kurs gehalten, der von Anfang an in der Satzung des Europarates festgeschrieben worden war: die europäischen Völker auf der Grundlage ihres gemeinsamen Erbes an Werten näher zusammenbringen. </w:t>
      </w:r>
    </w:p>
    <w:p>
      <w:pPr>
        <w:pStyle w:val="Normal"/>
        <w:rPr/>
      </w:pPr>
      <w:r>
        <w:rPr/>
        <w:t xml:space="preserve">2. Im Laufe dieser fünfzig Jahre haben die sittlichen und geistigen Werte ihre Fruchtbarkeit und Fähigkeit, die Gesellschaft zu verändern, unter Beweis gestellt. Das haben die Ereignisse gezeigt, die sich vor bald zehn Jahren in Europa zugetragen haben. Sie müssen auch heute der Sockel sein, auf dem der Aufbau des europäischen Vorhabens fortgesetzt werden muß. </w:t>
      </w:r>
    </w:p>
    <w:p>
      <w:pPr>
        <w:pStyle w:val="Normal"/>
        <w:rPr/>
      </w:pPr>
      <w:r>
        <w:rPr/>
        <w:t xml:space="preserve">In erster Linie soll daran erinnert werden, daß es kein gerechtes politisches, wirtschaftliches und soziales Leben geben kann ohne Achtung eines jeden – mit allen Folgen, die sich bezüglich der Menschenrechte, der Freiheit, Demokratie und Solidarität daraus ergeben. </w:t>
      </w:r>
    </w:p>
    <w:p>
      <w:pPr>
        <w:pStyle w:val="Normal"/>
        <w:rPr/>
      </w:pPr>
      <w:r>
        <w:rPr/>
        <w:t xml:space="preserve">Diese Werte sind tief im europäischen Bewußtsein verwurzelt und stellen die stärksten Sehnsüchte der europäischen Bürger dar. Sie sollen jedes Projekt beseelen, das die edle Zielsetzung hat, die Völker dieses Kontinents zu einen. Ihre Bemühungen zur Umsetzung dieser Werte und dieser Erwartungen in Rechtsgrundsätze, Achtung der Freiheiten und demokratischen Fortschritt sind von wesentlicher Bedeutung. Wenn Sie den Menschen und seine unveräußerliche Würde stets in den Mittelpunkt Ihrer Überlegungen und Entscheidungen stellen, werden Sie einen beständigen Beitrag zum Aufbau Europas leisten und dem Menschen sowie der gesamten Menschheit dienen. </w:t>
      </w:r>
    </w:p>
    <w:p>
      <w:pPr>
        <w:pStyle w:val="Normal"/>
        <w:rPr/>
      </w:pPr>
      <w:r>
        <w:rPr/>
        <w:t xml:space="preserve">3. An dieser Stelle möchte ich den Konflikt erwähnen, der sich vor unserer Tür, im Kosovo, abspielt und der ganz Europa verwundet. Ich bitte nachdrücklich darum, daß alles getan werde, damit der Frieden in dieser Gegend wieder hergestellt wird und die Zivilbevölkerung brüderlich in ihrer Heimat leben kann. Als Antwort auf Gewalt ist weitere Gewalt nie ein zukunftsträchtiger Weg, um aus einer Krise herauszufinden. Man muß also die Racheakte und Waffen zum Schweigen bringen, um für die Parteien verbindliche Verhandlungen in die Wege zu leiten in dem Wunsch, so bald wie möglich eine Einigung zu erreichen, die die verschiedenen Völker und Kulturen achtet; sie sind zum Aufbau einer gemeinsamen Gesellschaft berufen, in der die Grundrechte respektiert werden. Ein solches Vorgehen kann dann als neues und für den Aufbau Europas vielversprechendes Element in die Geschichte eingehen. </w:t>
      </w:r>
    </w:p>
    <w:p>
      <w:pPr>
        <w:pStyle w:val="Normal"/>
        <w:rPr/>
      </w:pPr>
      <w:r>
        <w:rPr/>
        <w:t xml:space="preserve">4. Im übrigen schließe ich mich der Meinung des Europarats an in seiner Forderung, daß das grundlegendste aller Rechte, nämlich das Recht auf Leben für jede Person, im gesamten europäischen Raum anerkannt und die Todesstrafe abgeschafft wird. Dieses erste und unantastbare Recht auf Leben beinhaltet nicht nur, daß jeder Mensch überleben kann, sondern daß er unter gerechten und würdigen Bedingungen leben kann. Insbesondere: Wie lange müssen wir noch darauf warten, daß das Recht auf Frieden in ganz Europa als Grundrecht anerkannt und von allen Verantwortlichen des öffentlichen Lebens in die Praxis umgesetzt wird? Viele Menschen sind gezwungen, in Angst und Unsicherheit zu leben. Ich freue mich über die Bemühungen der Parlamentarischen Versammlung des Europarates und anderer europäischer Organisationen, damit dieses Recht auf Frieden Anwendung findet und um die Leiden der von Krieg und Gewalt heimgesuchten Völker zu lindern. Die Menschenrechte müssen sich auch auf das Sozialleben auswirken. Diesbezüglich ist beachtenswert, daß der Europarat seit dem zweiten Gipfel von Straßburg (1997) der Gesellschaft einen neuen Impuls gegeben hat. </w:t>
      </w:r>
    </w:p>
    <w:p>
      <w:pPr>
        <w:pStyle w:val="Normal"/>
        <w:rPr/>
      </w:pPr>
      <w:r>
        <w:rPr/>
        <w:t xml:space="preserve">5. In diesem Geist ist es wichtig, die Realisierung einer ernsthaften Familienpolitik, welche die Rechte der Eheleute und Kinder gewährleistet, nicht zu vernachlässigen. Das ist für den sozialen Zusammenhalt und die Stabilität besonders nötig. Ich fordere die nationalen Parlamente auf, ihre Anstrengungen zu verdoppeln, um die grundlegende Zelle der Gesellschaft, nämlich die Familie, zu unterstützen und ihr den ihr gebührenden Platz einzuräumen; sie ist der allererste Ort der Sozialisierung und auch ein Kapital an Sicherheit und Vertrauen für die kommenden Generationen Europas. Ich freue mich auch über die Entfaltung einer neuen Solidarität zwischen den europäischen Völkern, denn dieser Kontinent ist eine Einheit, reich an einer großen kulturellen und menschlichen Vielfalt – trotz der künstlichen ideologischen Hindernisse, die im Laufe der Zeit aufgebaut wurden, um diesen Erdteil zu entzweien. </w:t>
      </w:r>
    </w:p>
    <w:p>
      <w:pPr>
        <w:pStyle w:val="Normal"/>
        <w:rPr/>
      </w:pPr>
      <w:r>
        <w:rPr/>
        <w:t xml:space="preserve">6. Eure Versammlung hat kürzlich folgende Erklärung abgegeben: »Demokratie und Religion sind nicht unvereinbar, im Gegenteil […] Aufgrund ihres sittlichen und ethischen Engagements, der von ihr verteidigten Werte, ihres kritischen Bewußtseins und ihrer Ausdrucksformen in der Kultur, kann die Religion ein wertvoller Partner der demokratischen Gesellschaft sein« (vgl. Recommandation 1396 (1999), Nr. 5). Der Hl. Stuhl schätzt diese Empfehlung, denn sie räumt dem spirituellen Leben und dem Einsatz der Religionen im Sozialleben und im Dienst für den Menschen den Platz ein, der ihnen zukommt. Dies erinnert daran, daß die Religionen einen besonderen Beitrag zum europäischen Aufbau zu leisten haben und daß sie eine Triebfeder für die Verwirklichung einer engeren Verbindung zwischen den Völkern sind. </w:t>
      </w:r>
    </w:p>
    <w:p>
      <w:pPr>
        <w:pStyle w:val="Normal"/>
        <w:rPr/>
      </w:pPr>
      <w:r>
        <w:rPr/>
        <w:t xml:space="preserve">Zum Abschluß unseres Treffens ermutige ich Sie, Ihren Auftrag weiterzuführen, damit das zukünftige Europa in erster Linie ein Europa der Bürger und der Völker sei. Sie werden gemeinsam eine gerechtere und brüderlichere Gesellschaft aufbauen, aus der Gewalt und Ablehnung der grundsätzlichen Würde jedes Menschen gebannt sind. Ich empfehle Sie der Fürsprache der hll. Benedikt, Kyrill und Methodius, der Patrone Europas, und erteile Ihnen, Ihren Familien und allen, die Ihnen lieb sind, sehr gerne den Apostolischen S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TWORTEN VON JOHANNES PAUL II. BEIM TREFFEN MIT DEN JUGENDLICHEN DER DIÖZESE ROM</w:t>
      </w:r>
    </w:p>
    <w:p>
      <w:pPr>
        <w:pStyle w:val="Normal"/>
        <w:rPr/>
      </w:pPr>
      <w:r>
        <w:rPr/>
        <w:t>Donnerstag, 25. März 1999</w:t>
      </w:r>
    </w:p>
    <w:p>
      <w:pPr>
        <w:pStyle w:val="Normal"/>
        <w:rPr/>
      </w:pPr>
      <w:r>
        <w:rPr/>
        <w:t xml:space="preserve"> </w:t>
      </w:r>
    </w:p>
    <w:p>
      <w:pPr>
        <w:pStyle w:val="Normal"/>
        <w:rPr/>
      </w:pPr>
      <w:r>
        <w:rPr/>
        <w:t xml:space="preserve">ANTWORTEN AUF FRAGEN VON JUGENDLICHEN </w:t>
      </w:r>
    </w:p>
    <w:p>
      <w:pPr>
        <w:pStyle w:val="Normal"/>
        <w:rPr/>
      </w:pPr>
      <w:r>
        <w:rPr/>
        <w:t xml:space="preserve">  </w:t>
      </w:r>
    </w:p>
    <w:p>
      <w:pPr>
        <w:pStyle w:val="Normal"/>
        <w:rPr/>
      </w:pPr>
      <w:r>
        <w:rPr/>
        <w:t xml:space="preserve">Erste Frage: </w:t>
      </w:r>
    </w:p>
    <w:p>
      <w:pPr>
        <w:pStyle w:val="Normal"/>
        <w:rPr/>
      </w:pPr>
      <w:r>
        <w:rPr/>
        <w:t xml:space="preserve">Heiligkeit, in Ihrer Botschaft zum Weltjugendtag 1999 haben Sie uns, zusammen mit der ganzen Kirche, eingeladen, uns »an Gott Vater zu wenden und voll Dankbarkeit und Bewunderung die erstaunliche Offenbarung Jesu aufzunehmen: ›Der Vater liebt euch!‹« Und weiter haben Sie uns versichert: »Nie wird seine Liebe von euch weichen, nie wird der Bund des Friedens mit euch wanken« (vgl. O.R. dt., 22.1.99, S. 10). Ja, dessen sind wir gewiß. Manchmal jedoch fällt es uns etwas schwer, zu verstehen, wie denn der Vater uns liebt: Wenn wir dem Leiden gegenüberstehen und dem Tod von Jugendlichen gleich uns, wenn Naturkatastrophen unschuldige Menschen dahinraffen, wenn – schlimmer noch – der Mensch die Torheit des Krieges zu spüren bekommt. Wir stehen tatsächlich am Ende eines Jahrhunderts, das tief von Kriegen und Haß unter den Völkern gezeichnet ist. Auch heute, und gerade in diesen Stunden, gehen Haß und Krieg in den uns so nahen Gebieten von Ex-Jugoslawien weiter. Heiligkeit, können Sie uns verstehen helfen, wie der Vater nicht aufhört, uns zu lieben, auch wenn wir dem Leiden rechtschaffener und unschuldiger Menschen begegnen, wenn viele unserer Altersgefährten von zerstörenden Elementen, wie der Drogenabhängigkeit, mitgerissen werden und wenn die Menschen auf Grund von Haß und Krieg einander töten? </w:t>
      </w:r>
    </w:p>
    <w:p>
      <w:pPr>
        <w:pStyle w:val="Normal"/>
        <w:rPr/>
      </w:pPr>
      <w:r>
        <w:rPr/>
        <w:t xml:space="preserve">Liebe Jugendliche! </w:t>
      </w:r>
    </w:p>
    <w:p>
      <w:pPr>
        <w:pStyle w:val="Normal"/>
        <w:rPr/>
      </w:pPr>
      <w:r>
        <w:rPr/>
        <w:t>Liebe Jugend, willkommen im Vatikan, in der Aula Paul VI. Ich heiße alle willkommen, die in der Aula sind, und alle, die draußen im Regen stehen. Es scheint aber nicht sehr stark zu regnen. Jedenfalls sind die, die draußen stehen, stärker als der Regen.</w:t>
      </w:r>
    </w:p>
    <w:p>
      <w:pPr>
        <w:pStyle w:val="Normal"/>
        <w:rPr/>
      </w:pPr>
      <w:r>
        <w:rPr/>
        <w:t xml:space="preserve">Das große Problem, das ihr mir vorlegt, hat seine Wurzeln im Herzen des Menschen selbst. Ich höre in der Frage, die mir ein Vertreter von euch gestellt hat, ein Echo des Einwandes, den wir in Dostojewskijs »Legende vom Großinquisitor« lesen: »Wie kann ich an Gott glauben, wenn er den Tod eines unschuldigen Kindes zuläßt?« Im Leben eines jeden Tages sehen wir, ja greifen fast mit Händen das Problem des Bösen. Die großen Überlegungen zu diesem Problem scheinen nicht unmittelbar zu überzeugen, vor allem dann nicht, wenn man Krankheit und Leid in erster Person erfährt oder vom Tod eines nahestehenden lieben Menschen betroffen wird. </w:t>
      </w:r>
    </w:p>
    <w:p>
      <w:pPr>
        <w:pStyle w:val="Normal"/>
        <w:rPr/>
      </w:pPr>
      <w:r>
        <w:rPr/>
        <w:t>Doch ich entziehe mich nicht der Herausforderung, die in dieser Frage steckt. Ich möchte an erster Stelle auch meinerseits eine herausfordernde Frage an euch stellen: Ihr fragt mich, wie soll man die Liebe des Vaters verstehen angesichts von Haß, Zwietracht, Zerstörung der Persönlichkeit auf vielerlei Weise und Tod? Ganz zu Recht wurde eben der Konflikt erwähnt, der Jugoslawien mit Blut befleckt und der so viel Sorge bereitet wegen seiner Opfer und der Folgen, die daraus für Europa und für die ganze Welt entstehen können. Ich wünsche von Herzen, daß die Waffen so bald wie möglich schweigen und daß der Dialog und die Verhandlungen wieder aufgenommen werden, damit endlich mit dem Beitrag aller ein ger echter und dauerhafter Friede in der ganzen Balkanregion zustandekommt.</w:t>
      </w:r>
    </w:p>
    <w:p>
      <w:pPr>
        <w:pStyle w:val="Normal"/>
        <w:rPr/>
      </w:pPr>
      <w:r>
        <w:rPr/>
        <w:t xml:space="preserve">Meinerseits sage ich zu euch: Warum sich fragen: Wo bleibt denn die Liebe Gottes? – ohne daß man sich die Verantwortung klarmacht, die der Sünde der Menschen zukommt? Warum schließlich sollten wir Gott für schuldig halten, wenn hingegen die in ihren Entscheidungen freien Menschen verantwortlich sind? Die Sünde ist keine abstrakte Theorie. Man kann vielmehr ihre Folgen feststellen. </w:t>
      </w:r>
    </w:p>
    <w:p>
      <w:pPr>
        <w:pStyle w:val="Normal"/>
        <w:rPr/>
      </w:pPr>
      <w:r>
        <w:rPr/>
        <w:t xml:space="preserve">Das Böse, worüber ihr mich um eine Erklärung bittet, hat seinen Grund in der Sünde und in der Weigerung, nach den Weisungen Gottes zu leben. Sie läßt das Leben in die Brüche gehen, und es kommt so weit, daß man das Gute ablehnt. Dann verschließt man sich in Haß, Eifersucht und Egoismus, ohne sich darüber klar zu werden, daß solche Verhaltensweisen in die Einsamkeit führen und dem Leben seinen wahren Sinn nehmen. Trotz alledem könnt ihr sicher sein, daß die Liebe des Vaters nie nachläßt. Gott selbst hat ja mit uns Leid und Tod teilen wollen. Daran müssen wir uns in dieser Fastenzeit und in der Heiligen Woche wieder erinnern. Und das, was von Ihm gelebt wurde, ist auch erlöst und gerettet worden. Das Böse wird durch die Kraft der Liebe besiegt, wie der Apostel Paulus mit voller Überzeugung betont: »Was kann uns scheiden von der Liebe Christi? Bedrängnis oder Not oder Verfolgung, Hunger oder Kälte, Gefahr oder Schwert? … All das überwinden wir durch den, der uns geliebt hat (Röm 8,35.37). Das also ist der Weg, dem man folgen muß, um das Böse zu besiegen: wachsen in der Liebe des Vaters, der sich uns in Jesus Christus offenbart hat. </w:t>
      </w:r>
    </w:p>
    <w:p>
      <w:pPr>
        <w:pStyle w:val="Normal"/>
        <w:rPr/>
      </w:pPr>
      <w:r>
        <w:rPr/>
        <w:t xml:space="preserve">Zweite Frage: </w:t>
      </w:r>
    </w:p>
    <w:p>
      <w:pPr>
        <w:pStyle w:val="Normal"/>
        <w:rPr/>
      </w:pPr>
      <w:r>
        <w:rPr/>
        <w:t xml:space="preserve">Heiliger Vater, in Ihrer Botschaft steht eine kräftige Aufforderung zu Umkehr und zum Empfang des Bußsakramentes. Wir fragen Sie: Von wo muß der Wunsch ausgehen, sich zu bekehren? Es wird uns oft gesagt, wir müßten uns bekehren, aber manchmal empfinden wir kein Bedürfnis dazu und sehen die Notwendigkeit dazu nicht ein: Können Sie uns erklären, warum? Ferner bitten wir Sie um ein Wort über das Bußsakrament, denn es ist nicht immer leicht, es als den Ort zu sehen, an der sich der Weg der Rückkehr zum Vater vollzieht, von dem man sich durch die Sünde entfernt hat. </w:t>
      </w:r>
    </w:p>
    <w:p>
      <w:pPr>
        <w:pStyle w:val="Normal"/>
        <w:rPr/>
      </w:pPr>
      <w:r>
        <w:rPr/>
        <w:t xml:space="preserve">Es stimmt, heute wird im allgemeinen die Notwendigkeit zur Bekehrung nicht so empfunden wie in früherer Zeit. In Wirklichkeit besteht jedoch eines der grundlegenden Erfordernisse, um zu einer vollen, reifen Persönlichkeit heranzuwachsen, darin, daß man sich in Frage stellt. Der Mensch kommt auf dem mühsamen Weg der Selbsterkenntnis nur voran durch einen beständigen Bekehrungs- und Erneuerungsprozeß, nur wenn er seinen Willen beherrscht und fähig ist, das Böse zu meiden und das Gute zu tun. </w:t>
      </w:r>
    </w:p>
    <w:p>
      <w:pPr>
        <w:pStyle w:val="Normal"/>
        <w:rPr/>
      </w:pPr>
      <w:r>
        <w:rPr/>
        <w:t xml:space="preserve">Das Leben ist, so können wir sagen, eine beständige Veränderung. Dies erlebt ihr als persönliche Erfahrung in erster Person. Stimmt es denn nicht, daß, wenn ihr einen Menschen liebt, ihr alles tut, nur um seine Liebe zu gewinnen? Kommt es dann nicht etwa vor, daß es euch gelingt, euch zu ändern, sogar in Ausdrucks- und Verhaltensweisen, von denen ihr nie gedacht hättet, sie ändern zu können? Wenn nicht ein Akt der Liebe zugrundeliegt, kann man unmöglich begreifen, daß man sich ändern muß. </w:t>
      </w:r>
    </w:p>
    <w:p>
      <w:pPr>
        <w:pStyle w:val="Normal"/>
        <w:rPr/>
      </w:pPr>
      <w:r>
        <w:rPr/>
        <w:t xml:space="preserve">Dasselbe geschieht im geistigen Leben, besonders durch das Sakrament der Versöhnung, das genau auf dieser Linie liegt. Es ist in der Tat das wirksame Zeichen der Barmherzigkeit Gottes, der allen entgegengeht. Es ist das Zeichen der Liebe des Vaters, der, obschon der Sohn for tgegangen ist und sein Hab und Gut verschwendet hat, bereit ist, ihn mit offenen Armen wieder aufzunehmen und einen ganz neuen Anfang zu machen. In der Beichte erleben wir ganz persönlich das Wesentliche der Liebe Gottes: Er kommt uns entgegen in der Art und Weise seines größten Wohlwollens: in Vergebung und Barmherzigkeit. </w:t>
      </w:r>
    </w:p>
    <w:p>
      <w:pPr>
        <w:pStyle w:val="Normal"/>
        <w:rPr/>
      </w:pPr>
      <w:r>
        <w:rPr/>
        <w:t xml:space="preserve">Damit will ich nicht sagen, daß der Weg der Bekehrung leicht sei. Jeder weiß, wie schwierig es ist, seine Fehler einzugestehen. Man hat tatsächlich stets Gründe genug bei der Hand, nur um seine Fehler nicht zuzugeben. Auf diese Weise aber erfährt man nicht die Gnade Gottes, seine Liebe, die umgestaltet und konkret werden läßt, was unmöglich zu sein scheint. Wie kann man ohne die Gnade Gottes ins tiefste Innere seiner selbst eindringen und begreifen, daß es notwendig ist, sich zu bekehren? Die Gnade ist es, die das Herz umwandelt und es die Liebe des Vaters konkret und nahe empfinden läßt. </w:t>
      </w:r>
    </w:p>
    <w:p>
      <w:pPr>
        <w:pStyle w:val="Normal"/>
        <w:rPr/>
      </w:pPr>
      <w:r>
        <w:rPr/>
        <w:t xml:space="preserve">Vergeßt dann aber auch nicht, daß niemand imstande ist, den andern zu verzeihen, wenn er nicht zuerst selbst die Erfahrung gemacht hat, daß ihm verziehen wurde. Die Beichte erscheint in dieser Weise als der Hauptweg, um wirklich frei zu werden und Verstehen von seiten Christi, Vergebung durch die Kirche und Versöhnung mit unseren Brüdern und Schwestern zu erfahren. </w:t>
      </w:r>
    </w:p>
    <w:p>
      <w:pPr>
        <w:pStyle w:val="Normal"/>
        <w:rPr/>
      </w:pPr>
      <w:r>
        <w:rPr/>
        <w:t xml:space="preserve">Dritte Frage: </w:t>
      </w:r>
    </w:p>
    <w:p>
      <w:pPr>
        <w:pStyle w:val="Normal"/>
        <w:rPr/>
      </w:pPr>
      <w:r>
        <w:rPr/>
        <w:t xml:space="preserve">Heiligkeit, Sie erinnern uns an die Worte aus dem ersten Brief des Johannes: »Wer seinen Bruder nicht liebt, den er sieht, kann Gott nicht lieben, den er nicht sieht« (1 Joh 4,20). Mit anderen Worten: Sie lassen uns verstehen, daß aus der Liebe zum Vater Taten der Liebe, der Vergebung, des Friedens und der Solidarität gegenüber den Brüdern und Schwestern hervorgehen müssen. Hinsichtlich dieser Notwendigkeit, zu lieben und zu vergeben, stimmen wir ganz mit Ihnen überein, und wir werden alles daran setzen, dies besonders als Zeichen unserer Bekehrung zu tun, wenn wir durch die Heilige Pforte des Jahres 2000 gehen. Einigen unter uns fällt es jedoch schwer, zu sehen, wie die Kirche zu lieben und zu verzeihen versteht. Können Sie uns über dieses so wichtige Thema Aufschluß geben? Sie selbst sind ja ein Zeuge für die Vergebung, haben Sie doch auch dem zu vergeben gewußt, der Ihnen physisch Böses zugefügt hat, und Sie haben den Mut gehabt, für die Sünden der Kirche um Vergebung zu bitten. </w:t>
      </w:r>
    </w:p>
    <w:p>
      <w:pPr>
        <w:pStyle w:val="Normal"/>
        <w:rPr/>
      </w:pPr>
      <w:r>
        <w:rPr/>
        <w:t xml:space="preserve">Auch diese eure dritte Frage findet ihre Antwort im Licht der Liebe. Ich möchte euch ganz offen sagen, daß die Vergebung das größte Wort im Munde dessen ist, der wirklich liebt. Die Vergebung ist das vornehmste Zeichen für die Fähigkeit, nach der Weise Gottes zu lieben, der, eben weil er uns liebt, uns beständig verzeiht. Im Hinblick auf das nun schon nahe Jubiläum, die günstige Gelegenheit zur Bitte um Vergebung und Nachlaß der Strafe, wollte ich, daß die Kirche, gestärkt durch die Lehre Jesu, des Herrn, als erste wieder diesen Weg ständiger Bekehrung ginge. Es ist der ihr eigene Weg bis zu dem Tag, an dem sie vor den Herrn hintreten wird. Darum habe ich geschrieben, daß die kirchliche Gemeinschaft an der Schwelle des dritten Jahrtausends sich »mit stärkerer Bewußtheit der Schuld ihrer Söhne und Töchter« annehmen soll (vgl. Tertio millennio adveniente, 33). </w:t>
      </w:r>
    </w:p>
    <w:p>
      <w:pPr>
        <w:pStyle w:val="Normal"/>
        <w:rPr/>
      </w:pPr>
      <w:r>
        <w:rPr/>
        <w:t>Der Weg zur Heiligen Pforte ist ein wahrer Pilgerweg für den, der sein Leben ändern und sich von ganzem Herzen zum Herrn bekehren will. Wenn er diese Tür durchschreitet, darf er nicht die Bedeutung vergessen, die sie hat. Die Heilige Pforte weist hin auf den Eintritt ins neue Leben, das Christus uns anbietet. Und das Leben ist, wie ihr gut wißt, keine Theorie, sondern alle Tage etwas Konkretes. Das Leben ist ein Ganzes aus Taten, Worten, Verhaltensweisen und Gedanken: Teile, aus denen unser Dasein sich zusammensetzt, und die uns kenntlich machen als das, was wir sind.</w:t>
      </w:r>
    </w:p>
    <w:p>
      <w:pPr>
        <w:pStyle w:val="Normal"/>
        <w:rPr/>
      </w:pPr>
      <w:r>
        <w:rPr/>
        <w:t xml:space="preserve">Liebe Jungen und Mädchen der Diözese Rom, ich danke euch für das Versprechen, das ihr mir gegeben habt, nämlich: das ständige Bemühen, daß auch ihr lebendige Zeichen der Versöhnung und Verzeihung sein wollt. Es bieten sich, besonders in eurem Alter, viele Gelegenheiten, Zeugnis für aufrichtige, selbstlose Freundschaft zu geben. Macht diese Gelegenheiten noch zahlreicher, und die Freude, das Geschenk der Gegenwart Christi, wird in euch zunehmen. Ihr seid berufen, diese Freude an die weiterzugeben, die ihr kennt, und sie mit ihnen zu teilen. Jesus ist der einzige Erlöser der Welt; Er ist das Leben, das dem Dasein jedes Mannes und jeder Frau echten Sinn gibt. </w:t>
      </w:r>
    </w:p>
    <w:p>
      <w:pPr>
        <w:pStyle w:val="Normal"/>
        <w:rPr/>
      </w:pPr>
      <w:r>
        <w:rPr/>
        <w:t xml:space="preserve">Liebe Jugendliche, werdet nie müde, in berechtigter Neugier und Lernbegierde Fragen zu stellen. Es ist ganz recht, daß ihr in eurem Alter, wenn die Welt euch immer mehr in den Blick kommt, von dem Wunsch erfüllt seid, stets Neues und Interessantes kennenzulernen. Bewahrt euch diesen Wunsch, das Leben zu begreifen. Liebt das Leben; es ist das Geschenk und die Sendung, die Gott euch anvertraut, um mit Ihm zum Heil der Welt zusammenzuarbeiten. </w:t>
      </w:r>
    </w:p>
    <w:p>
      <w:pPr>
        <w:pStyle w:val="Normal"/>
        <w:rPr/>
      </w:pPr>
      <w:r>
        <w:rPr/>
        <w:t xml:space="preserve">WORTE ZUM ABSCHLUß DES TREFFENS </w:t>
      </w:r>
    </w:p>
    <w:p>
      <w:pPr>
        <w:pStyle w:val="Normal"/>
        <w:rPr/>
      </w:pPr>
      <w:r>
        <w:rPr/>
        <w:t xml:space="preserve">Meine Lieben! </w:t>
      </w:r>
    </w:p>
    <w:p>
      <w:pPr>
        <w:pStyle w:val="Normal"/>
        <w:rPr/>
      </w:pPr>
      <w:r>
        <w:rPr/>
        <w:t xml:space="preserve">1. Am Ende dieses Zusammenseins, das nun zu einem jährlichen Treffen mit der Jugend der Diözese Rom geworden ist, möchte ich euch für eure so zahlreiche und lebhafte Teilnahme danken. </w:t>
      </w:r>
    </w:p>
    <w:p>
      <w:pPr>
        <w:pStyle w:val="Normal"/>
        <w:rPr/>
      </w:pPr>
      <w:r>
        <w:rPr/>
        <w:t xml:space="preserve">Ich danke eurem Vertreter, der mich eingangs begrüßt hat, und den Freunden, die mir in euer aller Namen wesentliche Fragen gestellt haben, um sagen zu können: »Credo«, nämlich: Ich glaube, daß der Vater mich liebt! Und ich danke auch denen, die auf verschiedene Weise dazu beigetragen haben, daß dieser festliche und besinnliche Nachmittag zustande kommen konnte. Insbesondere danke ich auch Frau Caterina Muntoni für das eindrucksvolle Zeugnis der Vergebung, das wir eben gehört haben. Wir versichern sie unseres Naheseins und unseres Gebetes für ihren grausam ermordeten Bruder, und wir bitten den Herrn um das Geschenk zahlreicher Priesterberufungen für die Kirche: Menschen, die wie Don Graziano sich mit großem Edelmut für die Sache des Evangeliums und den Dienst an den Brüdern zu verschwenden verstehen.  </w:t>
      </w:r>
    </w:p>
    <w:p>
      <w:pPr>
        <w:pStyle w:val="Normal"/>
        <w:rPr/>
      </w:pPr>
      <w:r>
        <w:rPr/>
        <w:t xml:space="preserve">2. Ehe wir uns mit dem Gebet, das Jesus uns gelehrt hat, an den Vater wenden, möchte ich euch an ein Treffen und eine wichtige Aufgabe erinnern. </w:t>
      </w:r>
    </w:p>
    <w:p>
      <w:pPr>
        <w:pStyle w:val="Normal"/>
        <w:rPr/>
      </w:pPr>
      <w:r>
        <w:rPr/>
        <w:t xml:space="preserve">Wahrscheinlich habt ihr schon verstanden, welches Treffen ich meine: Es handelt sich um den XV. Weltjugendtag, der vom 15. bis 20. August des Jahres 2000 hier in Rom stattfinden und das Thema haben wird: »Das Wort ist Fleisch geworden und hat unter uns gewohnt« (Joh 1,14). </w:t>
      </w:r>
    </w:p>
    <w:p>
      <w:pPr>
        <w:pStyle w:val="Normal"/>
        <w:rPr/>
      </w:pPr>
      <w:r>
        <w:rPr/>
        <w:t xml:space="preserve">Niemand soll bei diesem Treffen fehlen, das eine »Zeit der Gnade« für die Jugendlichen sein soll. Eine Zeit der Gnade für euch und für alle eure Altersgefährten, die ihr zu Hause, in euren Pfarren und Schulen, in Ordenshäusern und Zeltstädten und wo sonst noch eure Phantasie es euch eingibt als Gäste aufnehmen werdet. Zeit der Gnade für die Kirche Roms: Sie wird aus der Anwesenheit zahlreicher Jungen und Mädchen, die hierherkommen werden, um zu Beginn des neuen Jahrtausends das Glaubenszeugnis mit euch zu teilen, großen geistlichen und pastoralen Nutzen ziehen. </w:t>
      </w:r>
    </w:p>
    <w:p>
      <w:pPr>
        <w:pStyle w:val="Normal"/>
        <w:rPr/>
      </w:pPr>
      <w:r>
        <w:rPr/>
        <w:t xml:space="preserve">Ich vertraue euch eine doppelte Aufgabe an: zunächst die, zur Teilnahme am Weltjugendtag auch eure jungen Freunde und Freundinnen einzuladen, die dem Glauben vielleicht gleichgültig gegenüberstehen, die aber, gerade weil sie jung sind, auf der Suche nach der Wahrheit und dem Guten sind. Die Jubiläumsfeier der Jugendlichen wird auch für sie eine Gnadenzeit sein und vielleicht – wie es bei ähnlichen Gelegenheiten schon der Fall war – ein günstiger Moment, um Christus und seiner Kirche näherzukommen. Ich vertraue euch diese eure Altersgefährten an. Ferner vertraue ich euch die Aufgabe an, die Gäste, die von weither kommen, hochherzig aufzunehmen. Ich weiß, was alles von der Diözese Rom und dem Italienischen Komitee für den Weltjugendtag unter der Leitung des Päpstlichen Rates für die Laien getan wird, und ich freue mich mit ihnen über die gut angelaufene Arbeit. Aber dieses Werk ist auf die Mitarbeit und den Eifer aller angewiesen: Priester und Ordensleute, Erwachsene und Jugendliche der Pfarrgemeinden, Ordensgemeinschaften, Studentenseelsorge und Bewegungen und Vereinigungen der Diözese. Ich wünsche und hoffe, daß viele Familien ihr Haus den Jugendlichen aus aller Welt öffnen, damit diese das Herz, das große Herz der Römer kennenlernen. Ich bin überzeugt, daß die römische Jugend der französischen Jugend in Paris, der Jugend in den Philippinen, den Amerikanern in Denver und all den anderen nicht nachsteht, auch nicht den jungen Polen in Tschenstochau. Das Wort »Roma« wird, umgekehrt gelesen, zum Wort »Amor« (Liebe). Mögen doch alle diese »Amor«, diese römische Liebe, spüren! </w:t>
      </w:r>
    </w:p>
    <w:p>
      <w:pPr>
        <w:pStyle w:val="Normal"/>
        <w:rPr/>
      </w:pPr>
      <w:r>
        <w:rPr/>
        <w:t xml:space="preserve">3. Um euch auf den Empfang dieser eurer Altersgefährten aus vielen Ländern der Welt vorzubereiten, seid selbst darauf bedacht, die vielen Orte christlicher Heiligkeit und Spiritualität, die Rom hütet, neu zu entdecken. So werdet ihr imstande sein, die Freunde, die kommen werden, dorthin zu begleiten und zusammen mit ihnen den Glauben zu vertiefen, der durch die Jahrhunderte von Generationen gläubiger Menschen weitergegeben wurde. Manche haben diesen Glauben um den Preis ihres Blutes verteidigt und bezeugt. Es ist der Glaube von gestern, heute und immer, und durch euch wird er auch im neuen Jahrtausend voranschreiten. </w:t>
      </w:r>
    </w:p>
    <w:p>
      <w:pPr>
        <w:pStyle w:val="Normal"/>
        <w:rPr/>
      </w:pPr>
      <w:r>
        <w:rPr/>
        <w:t xml:space="preserve">Heute erlebt ihr ein glückliches Zusammentreffen, insofern der Jugendtag Roms mit dem Hochfest der Verkündigung des Herrn zusammenfällt. Ich möchte euch sagen, daß dieses Hochfest, dieses Geheimnis, den Horizont für die ganze Menschheit aufgetan hat, weil in der Verkündigung Gott selbst sein Kommen angekündigt hat, das Kommen seines Sohnes, seinen Eintritt in die Geschichte des Menschen. Und so erinnert uns das Fest der Verkündigung an diese großartige Eröffnung von Horizonten in der Geschichte des Schicksals der Menschheit. Es trifft sich also wirklich gut, daß euer Treffen in Rom gerade an diesem Hochfest stattfindet. </w:t>
      </w:r>
    </w:p>
    <w:p>
      <w:pPr>
        <w:pStyle w:val="Normal"/>
        <w:rPr/>
      </w:pPr>
      <w:r>
        <w:rPr/>
        <w:t>Und nun noch ein letztes Wort. Aus einem bestimmten Grund beten wir dreimal am Tag den Angelus. Das ist nicht einfach Tradition, sondern eine tief fundierte Praxis. Wir beten dreimal am Tag den Angelus, um uns an den Horizont zu erinnern, den die Verkündigung uns geöffnet hat: »Angelus Domini nuntiavit Mariae, et Verbum caro factum est« – »Der Engel des Herrn brachte Maria die Botschaft, und das Wort ist Fleisch geworden.« Diese Worte sprechen wir, um daran zu denken, welche Aussicht unser Leben hat. Eine von Gott selbst gegebene Aussicht. Eine Perspektive, in die der menschgewordene Sohn Gottes eintritt. Das gibt wahrhaftig Grund zu großem Vertrauen. Und ihr jungen Leute müßt Vertrauen haben. Darum sage ich euch auch: Sucht, wenn es möglich ist, den »Engel des Herrn« zu bet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SEINE HEILIGKEIT KAREKIN I.,  KATHOLIKOS ALLER ARMENIER</w:t>
      </w:r>
    </w:p>
    <w:p>
      <w:pPr>
        <w:pStyle w:val="Normal"/>
        <w:rPr/>
      </w:pPr>
      <w:r>
        <w:rPr/>
        <w:t xml:space="preserve">25. März 1999 </w:t>
      </w:r>
    </w:p>
    <w:p>
      <w:pPr>
        <w:pStyle w:val="Normal"/>
        <w:rPr/>
      </w:pPr>
      <w:r>
        <w:rPr/>
        <w:t xml:space="preserve">»Lobe den Herrn, meine Seele, und alles in mir seinen heiligen Namen!« (Ps 103,1). Ja, ich lobe den Herrn, der uns diesen Moment der Gnade und der brüderlichen Begegnung schenkt. Es ist eine große Freude, Sie, Ihre Heiligkeit, und Seine Seligkeit, Msgr. Torkom Manoogian, sowie alle weiteren angesehenen Persönlichkeiten, die Sie begleiten, in diesen Tagen begrüßen zu können. </w:t>
      </w:r>
    </w:p>
    <w:p>
      <w:pPr>
        <w:pStyle w:val="Normal"/>
        <w:rPr/>
      </w:pPr>
      <w:r>
        <w:rPr/>
        <w:t xml:space="preserve">Ich freue mich über die Darbietung einer so beeindruckenden Ausstellung über die armenische Geschichte und Kultur in den Museen des Vatikans. Wir können darin ein ganz vom christlichen Glauben durchdrungenes Erbe bewundern! Dank seiner Treue zu den eigenen Wurzeln und seiner Standhaftigkeit in der Not konnte das armenische Volk sein vielfältiges Leid in eine Quelle der Kreativität und Tatkraft verwandeln. Laut Überlieferung hat die armenische Kirche den Glauben von den Aposteln Thaddäus und Bartholomäus empfangen. Es war allerdings der missionarischen Tätigkeit des hl. Gregorios’ des Erleuchters zu verdanken, daß sich das Evangelium in den ersten Jahren des 4. Jahrhunderts beim armenischen Volk verbreiten konnte. Seit jenen fernen Zeiten hat der christliche Glaube nie aufgehört, das armenische Volk in seinen tiefen Überzeugungen und seinem Alltagsleben zu erleuchten und zu inspirieren. </w:t>
      </w:r>
    </w:p>
    <w:p>
      <w:pPr>
        <w:pStyle w:val="Normal"/>
        <w:rPr/>
      </w:pPr>
      <w:r>
        <w:rPr/>
        <w:t xml:space="preserve">Bald werden die Christen das große Geheimnis des Leidens, des Todes und der Auferstehung Christi feiern. »Sind wir nun mit Christus gestorben, so glauben wir, daß wir auch mit ihm leben werden. Wir wissen, daß Christus, von den Toten auferweckt, nicht mehr stirbt; der Tod hat keine Macht mehr über ihn« (Röm 6,8–9). Wir werden das Mysterium unserer Erlösung besingen und feiern. </w:t>
      </w:r>
    </w:p>
    <w:p>
      <w:pPr>
        <w:pStyle w:val="Normal"/>
        <w:rPr/>
      </w:pPr>
      <w:r>
        <w:rPr/>
        <w:t xml:space="preserve">Unser Glaube an Jesus Christus ist die Grundlage unseres Lebens, unserer Sendung und der Bande brüderlicher Gemeinschaft zwischen unseren Kirchen. Ich freue mich über die Fortschritte bei unserer gemeinsamen Suche nach Einheit in Christus, dem fleischgewordenen Wort Gottes; sie sind das Ergebnis unserer ökumenischen Beziehungen und unseres theologischen Dialogs. Die beklagenswerten Uneinigkeiten der Vergangenheit dürfen das Leben und Zeugnis unserer Kirchen nicht weiter negativ beeinflussen. Das Große Jubeljahr 2000 und der 1700. Jahrestag der Gründung der armenischen Kirche fordern uns nachdrücklich zu einem gemeinsamen Zeugnis für unseren Glauben an Jesus Christus auf. Die katholische Kirche und die armenische Kirche haben – insbesondere nach dem II. Vatikanischen Konzil – enge Beziehungen entwickelt. Seit jenem denkwürdigen Tag im Jahr 1971, als der Katholikos Vasken I. und Papst Paul VI. sich mit einer Geste voller brüderlicher Freundschaft umarmten, haben sich weitere erfolgreiche Begegnungen ereignet. </w:t>
      </w:r>
    </w:p>
    <w:p>
      <w:pPr>
        <w:pStyle w:val="Normal"/>
        <w:rPr/>
      </w:pPr>
      <w:r>
        <w:rPr/>
        <w:t xml:space="preserve">Es ist mir außerdem ein Anliegen, Ihrer Heiligkeit ganz besonders für das zu danken, was Sie unternommen haben und unternehmen, damit die Einheit der Christen Wirklichkeit wird. In diesem Geist, der uns beseelt, müssen wir wünschen, daß überall, wo katholische und armenische Gläubige zusammenleben, sie diese brüderlichen Gesten durch Initiativen in den verschiedenen Bereichen des Dienstes für die Menschen fortsetzen. Wir dürfen nicht die kleinste Gelegenheit versäumen, um unsere konkrete Zusammenarbeit in dieser einzigartigen Sendung, die Christus uns anvertraut hat, zu vertiefen und zu erweitern! </w:t>
      </w:r>
    </w:p>
    <w:p>
      <w:pPr>
        <w:pStyle w:val="Normal"/>
        <w:rPr/>
      </w:pPr>
      <w:r>
        <w:rPr/>
        <w:t xml:space="preserve">Ihre Heiligkeit, ich freue mich sehr über die Einladung nach Armenien, die auch der Präsident der Republik an mich gerichtet hat, und ich danke Ihnen, daß Sie den Wunsch geäußert haben, mein Gastgeber in Ihrem Patriarchat von Edschmiadzin zu sein, um unsere Beziehungen zu festigen und die Einheit unter den Christen zu bestätigen. </w:t>
      </w:r>
    </w:p>
    <w:p>
      <w:pPr>
        <w:pStyle w:val="Normal"/>
        <w:rPr/>
      </w:pPr>
      <w:r>
        <w:rPr/>
        <w:t xml:space="preserve">Ich bete zum Herrn, er möge mir diesen Besuch erlauben. Ich danke Ihnen, daß Sie diese Reise nach Rom unternommen haben, denn sie ist ein Ausdruck christlicher Brüderlichkeit mit hohem Symbolwert, und ich wünsche Ihnen gute Gesundheit, damit Sie Ihrer Kirche lange Zeit dienen können. </w:t>
      </w:r>
    </w:p>
    <w:p>
      <w:pPr>
        <w:pStyle w:val="Normal"/>
        <w:rPr/>
      </w:pPr>
      <w:r>
        <w:rPr/>
        <w:t xml:space="preserve">Ich bitte den Heiligen Geist um seine Unterstützung, damit wir immer Diener der Menschen seien und damit wir den Weg der Einheit gehen, zu dem Christus uns einlädt. Ich bete zum Herrn, er möge die armenische Kirche, ihre Hirten und Gläubigen segnen. </w:t>
      </w:r>
    </w:p>
    <w:p>
      <w:pPr>
        <w:pStyle w:val="Normal"/>
        <w:rPr/>
      </w:pPr>
      <w:r>
        <w:rPr/>
        <w:t xml:space="preserve">Ich bitte die sel. Jungfrau Maria, deren Name – wie der hl. Gregorios, der Erleuchter, sagte – alle Heilsmysterien enthält, Ihre Gemeinschaften mit ihrer mütterlichen Fürsorge zu begleiten. Der Herr offenbare Ihnen sein Antlitz, und bewahre Sie im Frie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LÄßLICH DER ERÖFFNUNG DER  AUSSTELLUNG «ROM-ARMENIEN»   Mittwoch, 24. März 1999</w:t>
      </w:r>
    </w:p>
    <w:p>
      <w:pPr>
        <w:pStyle w:val="Normal"/>
        <w:rPr/>
      </w:pPr>
      <w:r>
        <w:rPr/>
        <w:t xml:space="preserve"> </w:t>
      </w:r>
      <w:r>
        <w:rPr/>
        <w:t xml:space="preserve">1. Es ist mir eine große Freude, an dieser feierlichen Eröffnung der Ausstellung »Rom-Armenien« teilzunehmen, die von dem traditions- und ruhmreichen Stuhl von Edschmiadzin und der Botschaft von Armenien beim Hl. Stuhl in Zusammenarbeit mit der Vatikanischen Apostolischen Bibliothek organisiert worden ist. Seiner Exzellenz Herrn Robert Kocharian, dem Präsidenten der Republik Armenien, der uns zu diesem Anlaß mit seiner Anwesenheit beehrt, möchte ich meine Empfindungen aufrichtiger Achtung und Wertschätzung aussprechen. In meinem Dank an Sie, Herr Präsident, für Ihre freundlichen Worte bringe ich den Wunsch zum Ausdruck, daß Armenien auf seinem herausfordernden Weg zum verdienten Wohlstand wachsende internationale Solidarität erfahre und sich der Leitung weitsichtiger Staatsmänner erfreuen möge, die sich für das Gemeinwohl einsetzen, damit alle Bürger dazu ermutigt werden, ihren Beitrag zur Entwicklung der Nation zu leisten. </w:t>
      </w:r>
    </w:p>
    <w:p>
      <w:pPr>
        <w:pStyle w:val="Normal"/>
        <w:rPr/>
      </w:pPr>
      <w:r>
        <w:rPr/>
        <w:t xml:space="preserve">Ein besonderer Grund zur Freude bei diesem festlichen und bedeutungsvollen Anlaß ist die Anwesenheit Seiner Heiligkeit Karekin I., Katholikos aller Armenier, in Begleitung Seiner Seligkeit Patriarch Torkom, Erzbischof von Jerusalem, und weiterer prominenter Prälaten, Priester und Laien der Apostolischen Kirche von Armenien. Sie haben die Kirche von Rom auf die schönste Weise ehren wollen, die den Christen gewährt ist: nämlich durch das Zeugnis der Liebe und durch den heiligen Kuß der Gemeinschaft. </w:t>
      </w:r>
    </w:p>
    <w:p>
      <w:pPr>
        <w:pStyle w:val="Normal"/>
        <w:rPr/>
      </w:pPr>
      <w:r>
        <w:rPr/>
        <w:t xml:space="preserve">Ihre Heiligkeit, ich weiß diese taktvolle Geste, die ein neues und wichtiges Kapitel in der Geschichte des gemeinsamen Strebens nach voller Einheit unter den Jüngern Christi eröffnet, sehr zu schätzen. Trotz der Schwierigkeiten dieses Weges wollten Sie und die Sie begleitenden, hochangesehenen Gäste erneut zeigen, wie fest Sie an den ökumenischen Auftrag glauben, dem Sie Ihre ganze Tatkraft unermüdlich gewidmet haben. Noch einmal möchte ich Ihnen danken für Ihre wahrhaft historisch bedeutungsvollen Worte anläßlich Ihres Besuchs in Rom im Dezember 1996. Diese Worte wurden im Monat darauf von Seiner Heiligkeit Aram I., Katholikos des großen Hauses Kilikien, wiederaufgegriffen. Seiner Heiligkeit Aram I., Katholikos des großen Hauses Kilikien, sende ich einen herzlichen, brüderlichen Gruß und rufe die Fülle des himmlischen Segens auf sein Amt herab. </w:t>
      </w:r>
    </w:p>
    <w:p>
      <w:pPr>
        <w:pStyle w:val="Normal"/>
        <w:rPr/>
      </w:pPr>
      <w:r>
        <w:rPr/>
        <w:t xml:space="preserve">Sie haben Ihr Volk und Ihre Kirche gelehrt, daß Gemeinschaft ein Muß für die Jünger Christi und eine wesentliche Voraussetzung dafür ist, daß die Welt an ihr Zeugnis glaubt (vgl. Joh 17,21). Gemeinschaft ist nicht mit Integration und Verlust der eigenen Identität gleichzustellen. Sie ist vielmehr eine gemeinsame Pilgerreise zum einzigen Herrn, wobei das jeweilige Spezifikum erhalten bleibt und man die Stärke und den Reichtum, der sich aus der Universalität ergibt, dazugewinnt. Möge der Vater allen Segens Ihrer Heiligkeit viele Jahre als Leiter der Armenischen Kirche gewähren – in Erwartung der neuen Initiativen, welche die Hoffnung derer wecken, die glauben, daß die Kirche Christi eine ist und daß sie »nur eine einzige und geeinte« sein kann (Ansprache an das Päpstliche Orientinstitut, in: Insegnamenti XVI, 2 {1993}, 1458). </w:t>
      </w:r>
    </w:p>
    <w:p>
      <w:pPr>
        <w:pStyle w:val="Normal"/>
        <w:rPr/>
      </w:pPr>
      <w:r>
        <w:rPr/>
        <w:t xml:space="preserve">Einen herzlichen Gruß richte ich an meinen lieben Bruder, Seine Seligkeit Jean Pierre XVI II. Kasparian, Patriarch der armenischen Katholiken, der ebenfalls heute in Begleitung mehrerer Bischöfe seiner Kirche hierhergekommen ist, um mit uns zusammen zu sein. Die volle Gemeinschaft mit dem Sitz Petri macht diese Kirche einerseits zu einem wesentlichen Bestandteil der katholischen Familie, trennt sie aber andererseits nicht von dem wunderbaren Erbe spirituellen Lebens und Kultur, die dem armenischen Volk so große Ehre macht, sondern verpflichtet sie vielmehr zu einem verstärkten Zeugnis zugunsten der Einheit. </w:t>
      </w:r>
    </w:p>
    <w:p>
      <w:pPr>
        <w:pStyle w:val="Normal"/>
        <w:rPr/>
      </w:pPr>
      <w:r>
        <w:rPr/>
        <w:t xml:space="preserve">2. Das Thema der Ausstellung und diese Zusammenkunft der höchstrangigen kirchlichen und bürgerlichen Persönlichkeiten, die das armenische Volk vertreten, sind kein alltägliches Ereignis. In der Tat besitzt es einen hohen Symbolwert: Es bezeugt die Offenheit, die Bereitschaft zur Begegnung und die kulturelle Leistung, die die ganze Geschichte des armenischen Volkes geprägt haben. </w:t>
      </w:r>
    </w:p>
    <w:p>
      <w:pPr>
        <w:pStyle w:val="Normal"/>
        <w:rPr/>
      </w:pPr>
      <w:r>
        <w:rPr/>
        <w:t xml:space="preserve">Trotz Widerstand und sogar offener Verfolgung haben sich die Armenier nicht in sich selbst verschlossen, sondern betrachteten es als lebensnotwendig – nicht nur für ihr eigenes Überleben, sondern auch für eine echte Entwicklung –, sich an einem offenen und verständigen Austausch mit anderen Völkern zu beteiligen. Von anderen übernahmen sie bereichernde Elemente und verschmolzen sie im Tiegel ihrer eigenen, unverwechselbaren Einzigartigkeit. Sie haben immer Initiative und Mut bewiesen, allzeit unterstützt von der Kraft des Evangeliums, das ihre Geschichte geprägt und ihrem Leben eine solide Grundlage gegeben hat. Die armenische Diaspora war zwar eine sehr schmerzliche Erfahrung, aber auch ein Zeichen dieser dynamischen Vitalität, die auch in der heutigen Zeit beispielhaft bleibt. </w:t>
      </w:r>
    </w:p>
    <w:p>
      <w:pPr>
        <w:pStyle w:val="Normal"/>
        <w:rPr/>
      </w:pPr>
      <w:r>
        <w:rPr/>
        <w:t xml:space="preserve">Und wenn dieses Festhalten am Evangelium – wie es oft geschehen ist – auch die Hingabe des eigenen Lebens um der Treue zum christlichen Glauben willen nach sich zog, zeigten die Armenier durch ihr Martyrium, welche Wunder der Stärke die Gnade in jenen wirken kann, die sie annehmen. Die Weltkirche kann nur ihre stete und tiefe Dankbarkeit zum Ausdruck bringen für dieses Opfer, das zuweilen als lebender Schild zum Schutz der westlichen Christenheit diente und sie vor Gefahren bewahrte, die sich als sehr gravierend hätten erweisen können. </w:t>
      </w:r>
    </w:p>
    <w:p>
      <w:pPr>
        <w:pStyle w:val="Normal"/>
        <w:rPr/>
      </w:pPr>
      <w:r>
        <w:rPr/>
        <w:t xml:space="preserve">3. Die Beziehung zwischen Armenien und Rom ist älter als das Christentum; allerdings wurde das Christentum bald zum Hauptgrund dieser Beziehung. Viele Jahrhunderte lang blieb das Verhältnis von den Mißverständnissen und Uneinigkeiten, die zwischen dem Abendland und der griechischen Welt auftraten, verschont und war von aufrichtigem Wohlwollen geprägt . Die Botschaften, die Armenien nach Rom entsandte, wurden als Bestätigung eines reinen und konsequenten Glaubens aufgenommen. Zu zahlreichen Anlässen schickten die Päpste liturgisches Gerät als Geschenk an die armenischen Katholikoi als Zeichen brüderlicher Wertschätzung, und es ist bedeutsam, daß Mitra und Hirtenstab auch heute noch zum liturgischen Gewand der armenischen Prälaten gehören. </w:t>
      </w:r>
    </w:p>
    <w:p>
      <w:pPr>
        <w:pStyle w:val="Normal"/>
        <w:rPr/>
      </w:pPr>
      <w:r>
        <w:rPr/>
        <w:t xml:space="preserve">Das armenische Königreich Kilikien war ein bevorzugter Treffpunkt für Lateiner, Griechen und Syrer: Hier blühte eine bemerkenswerte Verpflichtung zu ökumenischer Brüderlichkeit. Die Gemeinschaft zwischen der armenischen Kirche jener Gegend und der Kirche von Rom erreichte eine Intensität, die vielleicht nirgendwo sonst in gleichem Maße zustande kam. Trotz erheblicher Schwierigkeiten war der kulturelle Austausch fruchtbar und vorteilhaft. Die Tatsache, daß er keine bleibenden Früchte brachte, ist zum Teil auf die Unnachgiebigkeit mancher Menschen zurückzuführen, die vielleicht nicht in der Lage waren, den Wert einer solch providentiellen Gelegenheit richtig einzuschätzen. Auf römischer Seite ergab sich dieser Mangel an Verständnis teilweise aus den tragischen inneren Konflikten in der Westkirche und aus dem Auftreten neuer kirchenrechtlicher und theologischer Vorstellungen, die das Verständnis des antiken spirituellen Erbes aus dem Osten erschwerten. Für uns ist dies alles heute ein Grund zu großem Bedauern; es zwingt uns, die Möglichkeiten, die der Heilige Geist durch seinen Aufruf zur Gemeinschaft allen Jüngern Christi gibt, nicht zu übersehen. </w:t>
      </w:r>
    </w:p>
    <w:p>
      <w:pPr>
        <w:pStyle w:val="Normal"/>
        <w:rPr/>
      </w:pPr>
      <w:r>
        <w:rPr/>
        <w:t xml:space="preserve">4. Die in der »Sala Regia« ausgestellten Gegenstände – vom Fragment der Arche Noah aus Edschmiadzin bis hin zu den archäologischen Funden aus dem antiken Kilikien – sind nicht einfache Erinnerungsstücke; sie sind Zeichen der großen Dinge, die Gott für das armenische Volk getan hat. Sie sind eine Einladung zu einer immer tieferen Selbstkenntnis und einer immer größeren Selbstachtung. Wenn schon in jenen fernen Zeiten erleuchtete und mutige Menschen wie Nerses Shnorhali und Nerses von Lambron die Welt mit einer bewundernswerten Balance zwischen Liebe zu ihrer eigenen Kultur und Aufgeschlossenheit gegenüber den Kulturen anderer Völker in Erstaunen versetzten und das auch heute noch tun, muß ihr Beispiel – und später das gleichermaßen leuchtende Vorbild von Abt Mechthiar von Sebaste – eine Lektion und Inspiration für uns alle in der Gegenwart sein. In längst vergangenen Zeiten zeigten heiligmäßige Armenier großen Eifer für die Einheit der Kirche unter Achtung der Würde aller und des besonderen Charakters eines jeden. </w:t>
      </w:r>
    </w:p>
    <w:p>
      <w:pPr>
        <w:pStyle w:val="Normal"/>
        <w:rPr/>
      </w:pPr>
      <w:r>
        <w:rPr/>
        <w:t xml:space="preserve">Sie waren ihren Zeiten voraus und verkündeten Werte, die nicht zur Gänze verstanden wurden. Nun sind diese Werte zu einem Teil unseres universalen Erbes geworden, und wir dürfen ihnen daher nicht nachstehen. Wir müssen den Mut zu heiligen Taten aufbringen, die Vorurteile und Klischeevorstellungen überwinden. </w:t>
      </w:r>
    </w:p>
    <w:p>
      <w:pPr>
        <w:pStyle w:val="Normal"/>
        <w:rPr/>
      </w:pPr>
      <w:r>
        <w:rPr/>
        <w:t xml:space="preserve">Gemeinsam auf den Spuren Christi: Möge dies die Hoffnung und das Gebet aller Christen auf der Schwelle zum dritten Jahrtausend und zum 1700. Jubiläum der Taufe Armeniens sein. </w:t>
      </w:r>
    </w:p>
    <w:p>
      <w:pPr>
        <w:pStyle w:val="Normal"/>
        <w:rPr/>
      </w:pPr>
      <w:r>
        <w:rPr/>
        <w:t xml:space="preserve">Möge Gott Ihr Volk überall auf der Welt, wo immer es für den Glauben und die Lehren der Väter Zeugnis ablegt, allzeit segnen und beschützen. Die heiligen Märtyrer und die verehr - ten Hirten der armenischen Kirche mögen im Himmel unsere Fürsprecher bei Maria, der Mutter der Liebe, sei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GESELLSCHAFT DES  GÖTTLICHEN HEILANDES</w:t>
      </w:r>
    </w:p>
    <w:p>
      <w:pPr>
        <w:pStyle w:val="Normal"/>
        <w:rPr/>
      </w:pPr>
      <w:r>
        <w:rPr/>
        <w:t xml:space="preserve">Freitag, 19. März 1999    </w:t>
      </w:r>
    </w:p>
    <w:p>
      <w:pPr>
        <w:pStyle w:val="Normal"/>
        <w:rPr/>
      </w:pPr>
      <w:r>
        <w:rPr/>
        <w:t xml:space="preserve"> </w:t>
      </w:r>
    </w:p>
    <w:p>
      <w:pPr>
        <w:pStyle w:val="Normal"/>
        <w:rPr/>
      </w:pPr>
      <w:r>
        <w:rPr/>
        <w:t xml:space="preserve">Es ist mir eine große Freude, heute mit euch, den Mitgliedern der Gesellschaft des Göttlichen Heilandes, zusammen zu sein, und ich danke Pater Hoffman für seinen freundlichen Willkommensgruß. Ich grüße euch alle in der Liebe des Erlösers: »Gnade sei mit euch und Friede von Gott, unserem Vater, und dem Herrn Jesus Christus« (Röm 1,7). </w:t>
      </w:r>
    </w:p>
    <w:p>
      <w:pPr>
        <w:pStyle w:val="Normal"/>
        <w:rPr/>
      </w:pPr>
      <w:r>
        <w:rPr/>
        <w:t xml:space="preserve">Heute machen wir eine kurze Pause auf unserem Weg der Fastenzeit und feiern das Fest des hl. Josef, des Gatten der sel. Jungfrau Maria und Patrons der ganzen Kirche. Die Betrachtung von Josefs Haltung, des liebevollen Schutzes und der Fürsorge gegenüber Maria und dem Jesuskind liefert eine Art Rahmen für meinen Besuch bei euch an diesem Nachmittag. Ähnliche Empfindungen fanden sich nämlich bei eurem Gründer, Pater Franziskus Maria vom Kreuz Jordan, an dessen Grab ich gerade gebetet habe, denn er war voller Ergebenheit gegenüber der Mutter unseres Herrn und voller Eifer für Christus und seine Kirche. Dieser Eifer und diese Ergebenheit führten Pater Jordan dazu, bei seiner Rückkehr nach Rom aus dem Heiligen Land zusammen mit zwei weiteren Priestern seine Gelübde abzulegen und den Namen Franziskus Mar ia vom Kreuz anzunehmen. So entstand die Gesellschaft des Göttlichen Heilandes; sie ist seitdem gewachsen und hat das gnadenreiche Werk seines Apostolats in alle Erdteile gebracht. </w:t>
      </w:r>
    </w:p>
    <w:p>
      <w:pPr>
        <w:pStyle w:val="Normal"/>
        <w:rPr/>
      </w:pPr>
      <w:r>
        <w:rPr/>
        <w:t xml:space="preserve">Es fällt nun euch zu, liebe Brüder und Schwestern, das Werk Pater Jordans, nämlich Christus als Heiland der Welt bekannt zu machen, weiterzuführen. Ja, auf der Schwelle zum dritten christlichen Jahrtausend haben die heutigen Männer und Frauen mehr denn je das Bedürfnis nach diesem Wissen und dieser Wahrheit, die sie befreien wird (vgl. Joh 8,32). »Das ist das ewige Leben: dich, den einzigen wahren Gott, zu erkennen und Jesus Christus, den du gesandt hast« (Joh 17,3). Durch das Zeugnis eures Engagements und durch das Beispiel eurer unermeßlichen Großherzigkeit und Liebe – wie sie schon vom hl. Josef und von eurem Gründer gezeigt wurden – wird die Welt immer mehr von ihrer Unterjochung durch Sünde und Tod befreit, wird das Evangelium mit größerem Enthusiasmus und größerer Kraft verkündet, wird der Glauben zunehmen und wird die Kirche selbst in Heiligkeit und Gnade wachsen. Diese Ergebnisse sind einem sicher, wenn man sein Leben dafür einsetzt, daß andere den Glauben und die Hoffnung haben. </w:t>
      </w:r>
    </w:p>
    <w:p>
      <w:pPr>
        <w:pStyle w:val="Normal"/>
        <w:rPr/>
      </w:pPr>
      <w:r>
        <w:rPr/>
        <w:t xml:space="preserve">Daher rufe ich auf alle Salvatorianer den Schutz des hl. Josef herab; dies ist am heutigen Tag, der dem Gedenken an den Nährvater unseres Herrn gewidmet ist, besonders angezeigt. </w:t>
      </w:r>
    </w:p>
    <w:p>
      <w:pPr>
        <w:pStyle w:val="Normal"/>
        <w:rPr/>
      </w:pPr>
      <w:r>
        <w:rPr/>
        <w:t xml:space="preserve">Durch seine machtvolle Fürsprache bete ich dafür, daß ihr auch in Zukunft ein beredtes und treues Zeugnis für das Charisma von Pater Franziskus Maria vom Kreuz ablegt; daß ihr von einer starken Liebe zu Christus und seiner Kirche und von großer Hingabe an seine selige Mutter erfüllt seid; und daß euer Leben des selbstlosen Dienens – vor allem unter den Jugendlichen und in den Missionen – auch andere dazu anrege, immer vollkommener am Glauben festzuhalten, damit sie »das Wort Gottes hören und es befolgen« (Lk 11,28; vgl. Mt 1,24). </w:t>
      </w:r>
    </w:p>
    <w:p>
      <w:pPr>
        <w:pStyle w:val="Normal"/>
        <w:rPr/>
      </w:pPr>
      <w:r>
        <w:rPr/>
        <w:t xml:space="preserve">Der überreiche Segen des allmächtigen Gottes sei allezeit mit euch!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APOSTOLISCHE PÖNITENTIARIE  Samstag, 13. März 1999</w:t>
      </w:r>
    </w:p>
    <w:p>
      <w:pPr>
        <w:pStyle w:val="Normal"/>
        <w:rPr/>
      </w:pPr>
      <w:r>
        <w:rPr/>
        <w:t xml:space="preserve"> </w:t>
      </w:r>
    </w:p>
    <w:p>
      <w:pPr>
        <w:pStyle w:val="Normal"/>
        <w:rPr/>
      </w:pPr>
      <w:r>
        <w:rPr/>
        <w:t xml:space="preserve">1. Herr Kardinal-Pönitentiar, sehr geehrte Prälaten und Offiziale der Apostolischen Pönitentiarie und Pönitentiare der Patriarchalbasiliken Roms, liebe Jungpriester und Priesteramtskandidaten, die ihr den Kurs über das »forum internum « [innerer Bereich; vgl. CIC can. 64 u. 1082] besucht habt, der auch dieses Jahr von der Apostolischen Pönitentiarie organisiert worden ist: Ich empfange euch sehr herzlich zu dieser traditionsreichen Audienz, die mir besonders teuer ist. </w:t>
      </w:r>
    </w:p>
    <w:p>
      <w:pPr>
        <w:pStyle w:val="Normal"/>
        <w:rPr/>
      </w:pPr>
      <w:r>
        <w:rPr/>
        <w:t xml:space="preserve">Mein Dank gilt Kardinal William Wakefield Baum für die Empfindungen, die er in seiner Grußansprache an mich zum Ausdruck gebracht hat, und ich möchte auf die hohe Bedeutung dieser Begegnung hinweisen, denn sie bestätigt – gewissermaßen »faßbar« – die Verbindung zwischen dem Versöhnungsauftrag des Priesters als desjenigen, der das Bußsakrament spendet, und dem Stuhl Petri. Hat Christus die Befugnis, die Pflicht, die Verantwortung und zugleich das Charisma, die Seelen von der Macht des Bösen, das heißt der Sünde und des Teufels, zu befreien, denn nicht dem Petrus und seinen Nachfolgern – den Brüdern im Bischofsamt und ihren Mitarbeitern, den Priestern – in universaler Weise übertragen? </w:t>
      </w:r>
    </w:p>
    <w:p>
      <w:pPr>
        <w:pStyle w:val="Normal"/>
        <w:rPr/>
      </w:pPr>
      <w:r>
        <w:rPr/>
        <w:t xml:space="preserve">In dieser Vorbereitungszeit auf das Osterfest der Erlösung und auf das Jubiläumsjahr kommt diesem Treffen auch ein Symbolwert zu als gelebte Gemeinschaft in der täglichen Mühe im Dienste der Menschen und ihrer ewigen Rettung. In Anbetracht dieser universalen Bedeutung sehe ich – wenn ich zu euch spreche, die ihr hier im Hause des Papstes versammelt seid – vor meinem geistigen Auge alle Priester der heiligen katholischen Kirche, wo immer sie auch leben und arbeiten, und an alle richte ich meine Botschaft mit großer Herzlichkeit. </w:t>
      </w:r>
    </w:p>
    <w:p>
      <w:pPr>
        <w:pStyle w:val="Normal"/>
        <w:rPr/>
      </w:pPr>
      <w:r>
        <w:rPr/>
        <w:t xml:space="preserve">2. Trotz der abwechslungsreichen und harmonischen Vielfalt seiner Inhalte und Zielsetzungen kreist das Jubeljahr vor allem um die Bekehrung des Herzens, die metanoia. Mit diesem Thema beginnt die öffentliche Predigttätigkeit Jesu im Evangelium (vgl. Mk 1,15). Schon im Alten Testament werden denjenigen, die sich bekehren, Rettung und Leben versprochen: »Habe ich etwa Gefallen am Tod des Schuldigen – Spruch Gottes, des Herrn – und nicht vielmehr daran, daß er seine bösen Wege verläßt und so am Leben bleibt?« (Ez 18,23). Das bevorstehende Große Jubeljahr feiert die Vollendung des zweiten Jahrtausends seit der Geburt Jesu, der in der Stunde seiner ungerechten Verurteilung zu Pilatus sagte: »Ich bin dazu geboren und dazu in die Welt gekommen, daß ich für die Wahrheit Zeugnis ablege« (Joh 18,37). Und die von Jesus bescheinigte Wahrheit besteht darin, daß Er gekommen ist, um die Welt zu retten, denn sonst wäre sie verloren gewesen: »Denn der Menschensohn ist gekommen, um zu suchen und zu retten, was verloren ist« (Lk 19,10). </w:t>
      </w:r>
    </w:p>
    <w:p>
      <w:pPr>
        <w:pStyle w:val="Normal"/>
        <w:rPr/>
      </w:pPr>
      <w:r>
        <w:rPr/>
        <w:t xml:space="preserve">Der Herr wollte, daß in der Ökonomie des Neuen Testaments die Kirche universale sacra - mentum salutis sei. Das II. Vatikanische Konzil lehrt: »Die Kirche ist ja in Christus gleichsam das Sakrament, das heißt Zeichen und Werkzeug für die innigste Vereinigung mit Gott« (Lumen gentium, 1). Es ist nämlich der Wille Gottes, daß die Vergebung der Sünden und die Rückkehr zur Freundschaft mit Gott vom Werk der Kirche vermittelt werden. »Was du auf Erden binden wirst, das wird auch im Himmel gebunden sein, und was du auf Erden lösen wirst, das wird auch im Himmel gelöst sein« (Mt 16,19), hat Jesus feierlich zu Simon Petrus und in ihm zu allen Päpsten, seinen Nachfolgern, gesagt. Denselben Auftrag hat Er dann auch den Aposteln und in ihnen den Bischöfen, ihren Nachfolgern, gegeben: »Alles, was ihr auf Erden binden werdet, das wird auch im Himmel gebunden sein, und alles, was ihr auf Erden lösen werdet, das wird auch im Himmel gelöst sein« (Mt 18,18). Gleich am Abend des Auferstehungstages wird Jesus dieser Vollmacht durch die Ausgießung des Heiligen Geistes Wirkung verleihen: »Wem ihr die Sünden vergebt, dem sind sie vergeben; wem ihr die Vergebung verweigert, dem ist sie verweigert« (Joh 20,23). Kraft dieses Mandats können die Apostel und ihre Nachfolger in priesterlicher Liebe von jenem Augenblick an in Demut und Wahrheit sagen: Ich spreche dich los von deinen Sünden. </w:t>
      </w:r>
    </w:p>
    <w:p>
      <w:pPr>
        <w:pStyle w:val="Normal"/>
        <w:rPr/>
      </w:pPr>
      <w:r>
        <w:rPr/>
        <w:t xml:space="preserve">Ich bin sehr zuversichtlich, daß das Heilige Jahr – wie es auch sein soll – ein einzigartig wirkungsvolles Kapitel der Heilsgeschichte sein wird. Sie findet ihren Höhepunkt und ihren letzten Sinn in Jesus Christus, denn in Ihm empfangen wir alle »Gnade über Gnade« (Joh 1,16), und »so wurde es uns gewährt, mit dem Vater versöhnt zu werden« (Bulle Incarnationis mysterium, 1). Deshalb vertraue ich darauf und bete darum, daß dank des großherzigen Dienstes der Beichtväter das Jubeljahr allen Gläubigen Gelegenheit gebe zu einem frommen, übernatürlich frohen und aufrichtigen Empfang des Sakramentes der Versöhnung. </w:t>
      </w:r>
    </w:p>
    <w:p>
      <w:pPr>
        <w:pStyle w:val="Normal"/>
        <w:rPr/>
      </w:pPr>
      <w:r>
        <w:rPr/>
        <w:t>3. Sicherlich kennt ihr die detaillierte Analyse des Katechismus der Katholischen Kirche zu diesem höchst wichtigen Thema. Bei diesem Treffen möchte ich jedoch einige wirklich wesentliche Punkte herausgreifen, die ihr gewiß auch den Gläubigen, die eurer pastoralen Fürsorge anvertraut sind, darlegen werdet.</w:t>
      </w:r>
    </w:p>
    <w:p>
      <w:pPr>
        <w:pStyle w:val="Normal"/>
        <w:rPr/>
      </w:pPr>
      <w:r>
        <w:rPr/>
        <w:t xml:space="preserve">Durch unseren Herrn Jesus Christus eingesetzt, wie es aus der oben angeführten Stelle des Johannesevangeliums klar her vorgeht, ist die sakramentale Beichte notwendig, um von den nach der Taufe begangenen Todsünden Vergebung zu erlangen. Wenn aber ein Sünder, von der Gnade des Heiligen Geistes berührt, auf Grund übernatürlicher Liebe Schmerz über seine Sünden empfindet, weil sie eine Beleidigung Gottes, des höchsten Gutes, sind, dann wird ihm die Vergebung der Sünden – auch der Todsünden – sofort zuteil. Die Voraussetzung dazu ist, daß er sich vornimmt, diese Sünden sakramental zu beichten, sobald er innerhalb einer angemessenen Zeitspanne die Möglichkeit dazu hat. </w:t>
      </w:r>
    </w:p>
    <w:p>
      <w:pPr>
        <w:pStyle w:val="Normal"/>
        <w:rPr/>
      </w:pPr>
      <w:r>
        <w:rPr/>
        <w:t xml:space="preserve">Denselben Vorsatz muß ein Büßer fassen, der sich schwerer Sünden schuldig gemacht hat und nur eine Generalabsolution empfängt ohne individuelle Beichte seiner Sünden beim Beichtvater. Dieser Vorsatz ist so notwendig, daß ohne ihn die Absolution ungültig ist, wie in can. 962 § 1 des Codex des kanonischen Rechtes und in can. 721 § 1 des Codex für die Orientalischen Kirchen vorgesehen. </w:t>
      </w:r>
    </w:p>
    <w:p>
      <w:pPr>
        <w:pStyle w:val="Normal"/>
        <w:rPr/>
      </w:pPr>
      <w:r>
        <w:rPr/>
        <w:t xml:space="preserve">Die läßlichen Sünden können auch außerhalb der sakramentalen Beichte vergeben werden; es ist aber sicherlich höchst nützlich, auch diese Sünden im Sakrament zu beichten. Unter den gebührenden Voraussetzungen erhält man dadurch nämlich nicht nur die Vergebung der Sünden, sondern auch die spezielle Hilfe der sakramentalen Gnade zur künftigen Vermeidung solcher Sünden. Es ist an dieser Stelle angezeigt, das Recht der Gläubigen auf die sakramentale Beichte und Absolution auch nur läßlicher Sünden zu bestätigen. Diesem Recht entspricht die Pflicht für den Beichtvater. Wir dürfen nicht vergessen, daß die sogenannte »Devotionsbeichte« die Schule gewesen ist, die die großen Heiligen geprägt hat. </w:t>
      </w:r>
    </w:p>
    <w:p>
      <w:pPr>
        <w:pStyle w:val="Normal"/>
        <w:rPr/>
      </w:pPr>
      <w:r>
        <w:rPr/>
        <w:t xml:space="preserve">Wenn man sich einer Todsünde bewußt ist, ist die vorherige sakramentale Beichte nötig, um rechtmäßig und fruchtbringend die Eucharistie zu empfangen. Zwar ist die Eucharistie die Quelle jeder Gnade, da sie ja die Vergegenwärtigung des rettenden Opfers von Kalvaria ist; als sakramentale Wirklichkeit jedoch ist sie nicht direkt auf die Vergebung der Todsünden ausgerichtet: Das hat das Konzil von Trient eindeutig und unmißverständlich festgelegt (13. Sitzung, Kap. 7 und entspr. Kanon, Denz. 1647 und 1655). Dadurch wurde gewissermaßen dem Wort Gottes selbst eine disziplinarische und rechtliche Gestalt gegeben: »Wer also unwürdig von dem Brot ißt und aus dem Kelch des Herrn trinkt, macht sich schuldig am Leib und am Blut des Herrn. Jeder soll sich selbst prüfen; erst dann soll er von dem Brot essen und aus dem Kelch trinken. Denn wer davon ißt und trinkt, ohne zu bedenken, daß es der Leib des Herrn ist, der zieht sich das Gericht zu, indem er ißt und trinkt« (1 Kor 11,27–29). </w:t>
      </w:r>
    </w:p>
    <w:p>
      <w:pPr>
        <w:pStyle w:val="Normal"/>
        <w:rPr/>
      </w:pPr>
      <w:r>
        <w:rPr/>
        <w:t xml:space="preserve">4. Das Jubeljahr soll also – dank dem Bußsakrament – auf ganz besondere Weise das Jahr der großen Vergebung und der vollen Versöhnung sein. Gott aber, dem wir für die Versöhnung dankbar sind oder mit dem wir uns zu versöhnen hoffen, ist unser Vater: mein Vater, Vater aller Gläubigen, Vater aller Menschen. Daher erfordert und beinhaltet die Versöhnung mit Gott auch die Versöhnung mit den Brüdern, denn ohne die letztere wird uns die Vergebung Gottes nicht zuteil. Das hat uns Jesus in dem vollkommenen Gebet des Vaterunser gelehrt: »Vergib uns unsere Schuld, wie auch wir vergeben unseren Schuldigern.« Das Bußsakrament setzt eine großzügige, edle und tatkräftige Bruderliebe voraus und muß sie auch nähren. </w:t>
      </w:r>
    </w:p>
    <w:p>
      <w:pPr>
        <w:pStyle w:val="Normal"/>
        <w:rPr/>
      </w:pPr>
      <w:r>
        <w:rPr/>
        <w:t xml:space="preserve">Auf dieser Linie, zu höchster Vollkommenheit erhoben, lädt das Jubeljahr zu einer starken Solidarität ein in »einem wunderbaren Austausch geistlicher Güter, kraft dessen die Heiligkeit des einen den anderen zugute kommt, und zwar mehr als die Sünde des einen den anderen schaden kann. Es gibt Menschen, die geradezu ein Übermaß an Liebe, an ertragenem Leid, an Reinheit und Wahrheit zurücklassen, das die anderen einbezieht und aufrichtet. Es ist die Wirklichkeit der ›Stellvertreterschaf t‹, auf die sich das ganze Geheimnis Christi gründet« (Incarnationis mysterium, 10). </w:t>
      </w:r>
    </w:p>
    <w:p>
      <w:pPr>
        <w:pStyle w:val="Normal"/>
        <w:rPr/>
      </w:pPr>
      <w:r>
        <w:rPr/>
        <w:t xml:space="preserve">Durch das Bußsakrament versöhnt und dadurch Christus, dem Herrn und Erlöser, ähnlich gemacht, müssen wir uns »in sein heilbringendes Wirken und insbesondere in sein Leiden einbeziehen. Das besagt die bekannte Stelle aus dem Kolosserbrief: ›Für den Leib Christi, die Kirche, ergänze ich in meinem irdischen Leben das, was an den Leiden Christi noch fehlt‹ (1,24)« (vgl. ebd.). </w:t>
      </w:r>
    </w:p>
    <w:p>
      <w:pPr>
        <w:pStyle w:val="Normal"/>
        <w:rPr/>
      </w:pPr>
      <w:r>
        <w:rPr/>
        <w:t xml:space="preserve">5. Wenn die von der Sünde verursachten Spaltungen überwunden sind, festigt sich im Bußsakrament die Einheit der Kirche, die im Jubeljahr einen ganz erhabenen Ausdruck findet: Auch hier erkennen wir also die wesenseigene Verbindung zwischen dem Jubeljahr und dem Sakrament der Vergebung. </w:t>
      </w:r>
    </w:p>
    <w:p>
      <w:pPr>
        <w:pStyle w:val="Normal"/>
        <w:rPr/>
      </w:pPr>
      <w:r>
        <w:rPr/>
        <w:t xml:space="preserve">Zur sakramentalen Vergebung der Sünde bieten die Barmherzigkeit Gottes und die Vermittlung der Kirche noch ein wertvolles zusätzliches Geschenk an: den Erlaß auch der zeitlichen Strafe für die Sünde durch den Ablaß. Das schrieb ich in bezug auf das Jubiläumsjahr in der Verkündigungsbulle: »Die eingetretene Versöhnung mit Gott schließt nämlich nicht aus, daß gewisse Folgen der Sünde zurückgeblieben sind, von denen man geläutert werden muß. Gerade in diesem Bereich gewinnt der Ablaß, durch den das ›Vollgeschenk des göttlichen Erbarmens‹ zum Ausdruck gebracht wird, an Bedeutung« (Incarnationis mysterium, 9). </w:t>
      </w:r>
    </w:p>
    <w:p>
      <w:pPr>
        <w:pStyle w:val="Normal"/>
        <w:rPr/>
      </w:pPr>
      <w:r>
        <w:rPr/>
        <w:t xml:space="preserve">Jesus wurde geboren, ja schon im Mutterschoß empfangen, als Priester und Opfer, wie der Heilige Geist uns im Hebräerbrief lehrt (vgl. 10,5–7). Darin sind die Worte des Psalms ausdrücklich auf Jesus angewandt: »An Schlachtund Speiseopfern hast du kein Gefallen, Brandund Sühnopfer forderst du nicht. Doch das Gehör hast du mir eingepflanzt; darum sage ich: Ja, ich komme. In dieser Schriftrolle steht, was an mir geschehen ist. Deinen Willen zu tun, mein Gott, macht mir Freude, deine Weisung trag’ ich im Herzen« (Ps 40,7–9). Das Jubeljahr 2000 erinnert unseren Glauben, unsere Hoffnung und unsere Liebe daran, daß das Heil aus der Geburt des ewigen Priesters hervorgeht, der sich aus freiem Willen als Opfer hingab. </w:t>
      </w:r>
    </w:p>
    <w:p>
      <w:pPr>
        <w:pStyle w:val="Normal"/>
        <w:rPr/>
      </w:pPr>
      <w:r>
        <w:rPr/>
        <w:t xml:space="preserve">Die sel. Jungfrau Maria, die dem Wort Gottes die Menschheit des Priesters und Opferlamms geschenkt hat, erlange uns – so gering und arm wir auch sind –, in persönlicher Heiligkeit und in der Ausübung unseres Amtes der Vergebung seine Heilssendung zu leben. So dürfen wir als Werkzeuge Gottes den Sündern die Gnade, die Freude des Herzens und das hochzeitliche Gewand, das den Eintritt ins ewige Leben ermöglicht, zurückgeben. </w:t>
      </w:r>
    </w:p>
    <w:p>
      <w:pPr>
        <w:pStyle w:val="Normal"/>
        <w:rPr/>
      </w:pPr>
      <w:r>
        <w:rPr/>
        <w:t xml:space="preserve">All das, worauf ich in diesem Treffen mit euch hingewiesen habe, ist in der kurzen, wunderbaren sakramentalen Absolutionsformel ausgesprochen: »Gott, der barmherzige Vater, hat durch den Tod und die Auferstehung seines Sohnes die Welt mit sich versöhnt und den Heiligen Geist gesandt zur Vergebung der Sünden. Durch den Dienst der Kirche schenke er dir Verzeihung und Frieden.« </w:t>
      </w:r>
    </w:p>
    <w:p>
      <w:pPr>
        <w:pStyle w:val="Normal"/>
        <w:rPr/>
      </w:pPr>
      <w:r>
        <w:rPr/>
        <w:t>Der Apostolische Segen, den ich euch gerne erteile, sei ein wirksames Vorzeichen dieses Friedens sowohl für euch als auch für all jene, die der Herr eurem Amt anvertraut hat oder anvertrauen wird.</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KROATIEN  ANLÄßLICH IHRES «AD-LIMINA»-BESUCHES  Samstag, 13. März 1999 </w:t>
      </w:r>
    </w:p>
    <w:p>
      <w:pPr>
        <w:pStyle w:val="Normal"/>
        <w:rPr/>
      </w:pPr>
      <w:r>
        <w:rPr/>
        <w:t xml:space="preserve"> </w:t>
      </w:r>
    </w:p>
    <w:p>
      <w:pPr>
        <w:pStyle w:val="Normal"/>
        <w:rPr/>
      </w:pPr>
      <w:r>
        <w:rPr/>
        <w:t xml:space="preserve">Verehrte Brüder im Bischofsamt! </w:t>
      </w:r>
    </w:p>
    <w:p>
      <w:pPr>
        <w:pStyle w:val="Normal"/>
        <w:rPr/>
      </w:pPr>
      <w:r>
        <w:rPr/>
        <w:t xml:space="preserve">1. »Er aber, der durch die Macht, die in uns wirkt, unendlich viel mehr tun kann, als wir erbitten oder uns ausdenken können, er werde verherrlicht durch die Kirche und durch Christus Jesus in allen Generationen, für ewige Zeiten. Amen« (Eph 3,20–21). </w:t>
      </w:r>
    </w:p>
    <w:p>
      <w:pPr>
        <w:pStyle w:val="Normal"/>
        <w:rPr/>
      </w:pPr>
      <w:r>
        <w:rPr/>
        <w:t xml:space="preserve">Liebe Hirten der Kirche in Kroatien, mit Freude und in brüderlicher Zuneigung heiße ich euch mit den Worten des Völkerapostels herzlichst willkommen. Dieser »Ad-limina«-Besuch bekräftigt eure Gemeinschaft mit dem Nachfolger Petri, dem »sichtbaren Prinzip und Fundament für die Einheit der Vielheit von Bischöfen und Gläubigen« (vgl. Lumen gentium, 23). </w:t>
      </w:r>
    </w:p>
    <w:p>
      <w:pPr>
        <w:pStyle w:val="Normal"/>
        <w:rPr/>
      </w:pPr>
      <w:r>
        <w:rPr/>
        <w:t xml:space="preserve">Unser heutiges Treffen hier in Rom weckt die Erinnerung an jene beiden unvergeßlichen Pastoralbesuche in eurem geliebten Land, die Gott mir im September 1994 und im Oktober des vergangenen Jahres gewährt hat. Mit Freude habe ich bei diesen providentiellen Anlässen den tiefen Glauben des kroatischen Volkes erleben können. Der Sendung entsprechend, die mir der Herr anvertraut hat, konnte ich die Brüder und Schwestern im Glauben bestärken und sie in der Hoffnung ermutigen, damit ihre Liebe tiefer und lebendiger werde. Das heutige Treffen ist gewissermaßen die Vervollständigung meiner apostolischen Reisen als »Pilger des Evangeliums«. </w:t>
      </w:r>
    </w:p>
    <w:p>
      <w:pPr>
        <w:pStyle w:val="Normal"/>
        <w:rPr/>
      </w:pPr>
      <w:r>
        <w:rPr/>
        <w:t xml:space="preserve">Mein Dank gilt dem Metropolitanerzbischof von Zagreb, Josip Bozanic´, für seine herzlichen Worte, die er als Präsident eurer Bischofskonferenz im Namen aller an mich gerichtet hat. Er hat darin den Erwartungen und Hoffnungen eurer Teilkirchen Ausdruck gegeben, als deren authentische Lehrer und Priester (vgl. LG, 20; Christus Dominus, 2) und Verwalter der Gnade (vgl. LG, 26) ihr eingesetzt seid. </w:t>
      </w:r>
    </w:p>
    <w:p>
      <w:pPr>
        <w:pStyle w:val="Normal"/>
        <w:rPr/>
      </w:pPr>
      <w:r>
        <w:rPr/>
        <w:t xml:space="preserve">Ganz besonders freut es mich, die Hirten der beiden unlängst gegründeten Diözesen, Pozega und Varazdin, wie auch den Militärbischof begrüßen zu können, die erstmalig an einem »Ad-limina«-Besuch teilnehmen. Hier haben wir ein klares Zeichen des Wachstums der kroatischen Kirche und ihrer apostolischen und missionarischen Vitalität. </w:t>
      </w:r>
    </w:p>
    <w:p>
      <w:pPr>
        <w:pStyle w:val="Normal"/>
        <w:rPr/>
      </w:pPr>
      <w:r>
        <w:rPr/>
        <w:t xml:space="preserve">Bei dieser Gelegenheit bin ich in Gedanken auch bei dem emeritierten Erzbischof von Zagreb, Kardinal Franjo Kuharic´. Ich danke ihm für alles, was er für die Kirche in Kroatien getan hat und auch weiterhin leistet, um den neuen Generationen die große Persönlichkeit seines Vorgängers, des sel. Alojzije Stepinac, nahe zu bringen. </w:t>
      </w:r>
    </w:p>
    <w:p>
      <w:pPr>
        <w:pStyle w:val="Normal"/>
        <w:rPr/>
      </w:pPr>
      <w:r>
        <w:rPr/>
        <w:t xml:space="preserve">2. Bei den einzelnen Begegnungen in den vergangenen Tagen habt ihr mir von euren Plänen und Erwartungen, von den Schwierigkeiten und Leistungen, den Freuden und Sorgen eures täglichen Dienstes berichtet. Während ich dem Herrn für das Gute danke, das ihr in euren Diözesen leistet, möchte ich euch meines unablässigen geistigen Beistands versichern. Liebe, verehrte Mitbrüder im Bischofsamt, folgt weiterhin dem Weg für den Aufbau des Gottesreiches in eurem Land, das nun nach ganz besonders schwierigen Zeiten einen neuen, vielversprechenden religiösen Frühling erlebt. </w:t>
      </w:r>
    </w:p>
    <w:p>
      <w:pPr>
        <w:pStyle w:val="Normal"/>
        <w:rPr/>
      </w:pPr>
      <w:r>
        <w:rPr/>
        <w:t xml:space="preserve">Als ich im vergangenen Jahr euer Land betrat, habe ich während des ersten Treffens darauf hingewiesen, wie grundlegend es doch ist, »daß das kroatische Volk seinen christlichen Wurzeln treu bleibt und gleichzeitig offen ist für die Anforderungen der heutigen Zeit, die, trotz zweifellos schwerwiegender Probleme, doch auch Anlaß zu Trost und Hoffnung gibt«. Weiter betonte ich: »Es ist meine Hoffnung, daß die Christen durch ihr hochherziges Zeugnis für Christus, den Herrn, den Erlöser der Menschheit, der Neuevangelisierung entscheidende Impulse geben werden« (vgl. O.R. ital., 4.10.1998, S. 4). Diese eindringliche Aufforderung möchte ich heute erneuern: die Evangelisierung muß als dringende pastorale Priorität betrachtet werden! In der Form erneuert und den aktuellen Erfordernissen angepaßt, muß sie jedoch auch weiterhin ohne Kompromisse die authentische und unveränderliche Botschaft des Evangeliums verkünden. Kein Bereich des menschlichen, familiären und gesellschaftlichen Lebens darf von der Verkündigung des Evangeliums ausgeschlossen sein, denn die Frohbotschaft muß die Existenz jeder Person dort erreichen und durchdringen, wo sie wirklich lebt und arbeitet, wo ihr Leid und Freude widerfährt. </w:t>
      </w:r>
    </w:p>
    <w:p>
      <w:pPr>
        <w:pStyle w:val="Normal"/>
        <w:rPr/>
      </w:pPr>
      <w:r>
        <w:rPr/>
        <w:t xml:space="preserve">Die Evangelisierung ist Aufgabe aller Glieder des Gottesvolkes, und – wie ich bereits im vergangenen Jahr in Spalato sagte – daher »muß die Kirche in Kroatien die Einheit zwischen den ver - schiedenen Kräften festigen, aus denen sie sich zusammensetzt, denn nur so kann sie auf jene Herausforderungen antworten, die sie in dem heutigen Klima der Freiheit und Demokratie erwarten « (O.R., 5./6. Oktober, S. 7). Nur so kann sie vor allen ein überzeugendes Zeugnis der Einheit in Christus geben, alten und neuen Herausforderungen gewachsen sein und den Erwartungen jener entsprechen, die, vom Heiligen Geist inspiriert, auf der Suche nach Wahrheit sind und ihrer Existenz einen vollen Sinn geben wollen. </w:t>
      </w:r>
    </w:p>
    <w:p>
      <w:pPr>
        <w:pStyle w:val="Normal"/>
        <w:rPr/>
      </w:pPr>
      <w:r>
        <w:rPr/>
        <w:t xml:space="preserve">Verehrte Brüder, möge es eure erste Sorge sein, jedem Gläubigen zu helfen, der allgemeinen Berufung zur Heiligkeit zu folgen. Versäumt daher nicht, alle, die eurer apostolischen Sorge anvertraut sind, auf die unerschöpflichen und reinen Quellen der Gnade, nämlich auf die Sakramente, aufmerksam zu machen, vor allem auf die Eucharistie und die Buße. Kraft der Gnadengaben wird sich jede christliche Gemeinde zusammen mit ihren Hirten als freudige Familie Gottes zeigen, in der Priester, Ordensleute und Christgläubige gemeinsam in Treue und Liebe zu Christus und den Brüdern wachsen. </w:t>
      </w:r>
    </w:p>
    <w:p>
      <w:pPr>
        <w:pStyle w:val="Normal"/>
        <w:rPr/>
      </w:pPr>
      <w:r>
        <w:rPr/>
        <w:t xml:space="preserve">3. Ein weiterer Grund, der die Verkündigung des Evangeliums in der heutigen Welt noch dringlicher macht, ist die Vorbereitung des nun unmittelbar bevorstehenden Großen Jubiläums des Jahres 2000. In dieser Hinsicht müssen neue Wege und Möglichkeiten zur Verkündigung der Botschaft des Evangeliums und des christlichen Zeugnisses gefunden werden, um den großen religiösen und spirituellen, menschlichen und kulturellen Reichtum des Gottesvolkes auf die beste Art und Weise hervorzuheben. Nur so werden die Gläubigen in der Lage sein, ihren speziellen Beitrag für die wahre Entwicklung und das harmonische materielle und geistige Wachstum der Gesellschaft zu leisten. </w:t>
      </w:r>
    </w:p>
    <w:p>
      <w:pPr>
        <w:pStyle w:val="Normal"/>
        <w:rPr/>
      </w:pPr>
      <w:r>
        <w:rPr/>
        <w:t xml:space="preserve">Verschiedene Formen pastoraler Tätigkeit auf Pfarr- und Diözesanebene wie auch im Bereich der Kirchenprovinzen und der Bischofskonferenz können weitere Impulse zur Neuevangelisierung geben. In dieser Hinsicht sind die 1975 in Solin begonnenen und 1984 in Marija Bistrica beendeten Feierlichkeiten zur Erinnerung an die nun dreizehn Jahrhunderte zurückliegende Christianisierung des kroatischen Volkes ein konkretes Beispiel. Hier möchte ich eine ausgezeichnete Initiative aus dieser Zeit erwähnen, jenes tägliche Gebet, zu dem sich die kroatischen Katholiken allabendlich versammelten, um im gemeinsamen Lob für das Geschenk des Glaubens zu danken und für gegenwärtige und zukünftige Bedürfnisse Beistand zu erflehen. Der Eifer, Scharfsinn und Weitblick der Hirten jener Zeit waren sicherlich Frucht der Inspiration und der Eingebung des Heiligen Geistes. Gewiß werdet auch ihr diesem Weg folgen und das hören, was der Geist heute den Gemeinden sagt, die der Herr euch anvertraut hat (vgl. Offb 2,7). </w:t>
      </w:r>
    </w:p>
    <w:p>
      <w:pPr>
        <w:pStyle w:val="Normal"/>
        <w:rPr/>
      </w:pPr>
      <w:r>
        <w:rPr/>
        <w:t xml:space="preserve">4. Möge euer apostolischer Eifer und das am Evangelium orientierte Denken und Handeln nie nachlassen. Ihr seid berufen, Lehrer des Glaubens, Verkünder der Hoffnung, Zeugen der Liebe zu sein. Die Sorge für die Berufungen zum Priester- und Ordensleben und für die ständige religiöse Bildung der Laien seien stets Mittelpunkt eurer Anliegen. </w:t>
      </w:r>
    </w:p>
    <w:p>
      <w:pPr>
        <w:pStyle w:val="Normal"/>
        <w:rPr/>
      </w:pPr>
      <w:r>
        <w:rPr/>
        <w:t xml:space="preserve">Meine eigene pastorale Erfahrung hat bestätigt, wie wichtig es ist, daß Seminare und, allgemein gesagt, Ausbildungsstätten der »Augenstern « des Bischofs sind. Die Förderung der Berufe ist jedoch Aufgabe der gesamten christlichen Gemeinde (vgl. Optatam totius, 2). Die Berufung entsteht und festigt sich innerhalb der christlichen Gemeinde, und die Gemeinde wird es sein, die zur gegebenen Zeit die Früchte dieses Einsatzes für die Berufungen genießt. </w:t>
      </w:r>
    </w:p>
    <w:p>
      <w:pPr>
        <w:pStyle w:val="Normal"/>
        <w:rPr/>
      </w:pPr>
      <w:r>
        <w:rPr/>
        <w:t xml:space="preserve">Angesichts der gesellschaftlichen und spirituellen Krise, die auch euer Land nicht verschont hat, muß vor allem der religiöse Geist des Lebens gefestigt werden. Wir müssen den christlichen Familien helfen, der Bereich und die Schule zu sein, wo die immerwährenden menschlichen Werte und die des Evangeliums gelebt und weitergegeben werden. Junge Menschen brauchen überzeugende Beispiele, die ihnen helfen, Ideale nicht zu verlieren, die über das Unmittelbare, Unwesentliche hinausgehen; sie brauchen das Zeugnis eines ganz vom Glauben erfüllten Lebens, um sich tieferen und anspruchsvolleren Horizonten zu öffnen. Wie wichtig ist das Zeugnis der Bischöfe, Priester und Ordensleute, die in hochherziger Weise Christus Jesus gleichförmig geworden und vollkommen dem selbstlosen Dienst an Gott und den Mitmenschen hingegeben sind. </w:t>
      </w:r>
    </w:p>
    <w:p>
      <w:pPr>
        <w:pStyle w:val="Normal"/>
        <w:rPr/>
      </w:pPr>
      <w:r>
        <w:rPr/>
        <w:t xml:space="preserve">Liebe Brüder, helft den jungen Generationen, dem Ruf treu zu folgen, den Gott an jeden einzelnen in der Kirche und in der Gesellschaft richtet. Seid vor allem bestrebt, den Priesterkandidaten eine ihrem zukünftigen Dienstamt angemessene Ausbildung zu gewährleisten. Bemüht euch in brüderlicher Sorge um die Priester, eure engsten Mitarbeiter. Sie sind keine im Namen der Kirche handelnden Amtspersonen, sondern Diener und Verkünder des Evangeliums, Mittler der Gnade Gottes. Als Teilhaber am Priestertum Christi und Mitarbeiter des Bischofs werden sie in die einzelnen Gemeinden gesandt, um mit dem Bischof die Sorge für das gesamte Volk Gottes zu teilen. Um ihre Aufgaben auf angemessene Art und Weise erfüllen zu können, muß ihr Leben in Christus verwurzelt sein, ein von intensivem kirchlichen Geist durchdrungenes, untadeliges Beispiel der Heiligkeit und des Gebets. Wacht darüber, liebe Brüder, daß sie gemeinsam mit euch immer und überall Vorbilder für die eurer pastoralen Sorge anvertraute Herde seien (vgl. 1 Tim 4,12; 1 Petr 5,3). </w:t>
      </w:r>
    </w:p>
    <w:p>
      <w:pPr>
        <w:pStyle w:val="Normal"/>
        <w:rPr/>
      </w:pPr>
      <w:r>
        <w:rPr/>
        <w:t xml:space="preserve">5. Seit jeher erweist die Kirche der Berufung und Tätigkeit der Ordensleute ganz besondere Hochachtung, denn sie sind ein bedeutender spiritueller Reichtum, den Gott seinem Volk bietet. Ihre Charismen sind nicht nur eine Gabe zur persönlichen Heiligung, sondern auch für das Wachstum und die Sendung der Kirche, denn die besonderen Gnadengaben des Geistes »dienen direkt oder indirekt der Kirche: sie sind zum Aufbau der Kirche, zum Wohl der Menschen und für die Nöte der Welt geschenkt« (vgl. KKK 799). Wie ich bereits betonte, ist es »Aufgabe des Bischofs […], die Ordensleute in ihrer totalen Hingabe an den Herrn zu unterstützen, indem er sie dazu ermutigt, das jeweilige Ordenscharisma großzügig zu leben und umzusetzen und stets in Einheit mit ihrer Ortskirche, aber auch mit der Universalkirche zu handeln« (Ansprache vor der Kroatischen Bischofskonferenz in Split am 4. Okt. 1998). </w:t>
      </w:r>
    </w:p>
    <w:p>
      <w:pPr>
        <w:pStyle w:val="Normal"/>
        <w:rPr/>
      </w:pPr>
      <w:r>
        <w:rPr/>
        <w:t xml:space="preserve">Wenn auch die pastorale Leitung der Pfarrgemeinden in erster Linie dem Diözesanklerus obliegt, so ist es doch Aufgabe der Ordensleute, die konkrete Harmonie der verschiedenen für das Wohl der Kirche wirkenden Charismen zu bezeugen. Wahre Charismen bauen den mystischen Leib Christi auf in der Nächstenliebe, im Gehorsam, in der bedingungslosen Nachfolge des göttlichen Meisters. Verehrte Brüder, unterstützt die Ordensleute mit eurem Gebet, eurer Zuneigung und Hilfe, damit sie ihrer Berufung stets treu bleiben. Gemeinsam mit euch und kraft ihrer Gaben werden sie einen wertvollen Beitrag für pastorale Initiativen leisten und ihre eifrige Mitarbeit zur Evangelisierung der gesamten Gesellschaft einsetzen können. Achtung der Menschenwürde – Aufgabe von Kirche und Staat </w:t>
      </w:r>
    </w:p>
    <w:p>
      <w:pPr>
        <w:pStyle w:val="Normal"/>
        <w:rPr/>
      </w:pPr>
      <w:r>
        <w:rPr/>
        <w:t xml:space="preserve">6. Die Neuevangelisierung erfordert den Einsatz aller Kräfte. Am Ende dieses Jahrhunderts stehen wir vor den materiellen und moralischen Trümmern zahlreicher Ideologien; in diesem letzten Jahrzehnt erlebten wir den Untergang langjähriger oppressiver Diktaturen. Auch euer Land genießt nun nach Jahren der Prüfung eine Zeit des Friedens und der Freiheit. Dennoch muß darauf geachtet werden, daß wir dem Weg der wahren – auf der Achtung aller Menschenrechte begründeten – Freiheit folgen. Als stets für das Wohl ihrer Herde sorgende Hirten ist es eure Aufgabe, ohne Unterlaß auf jene immerwährenden Grundsätze und unveränderlichen Werte hinzuweisen, die der Schöpfer der Würde jedes Menschen und jeder Nation zugrunde gelegt hat. </w:t>
      </w:r>
    </w:p>
    <w:p>
      <w:pPr>
        <w:pStyle w:val="Normal"/>
        <w:rPr/>
      </w:pPr>
      <w:r>
        <w:rPr/>
        <w:t xml:space="preserve">Um die tief in der Geschichte verwurzelten gesellschaftlichen und kirchlichen Probleme Kroatiens auf positive Art und Weise angehen und lösen zu können, sind Liebe, Großmütigkeit, Geduld, Umsicht und Weitblick erforderlich. Nur so werden die Pflänzchen der Freiheit und der Demokratie zu kräftigen Bäumen heranwachsen. Verehrte Hirten der geliebten kroatischen Kirche, lehrt zusammen mit euren Priestern die Gläubigen, Licht und Salz der Gesellschaft zu sein (vgl. Mt 5,13–14). Die Christen werden ihrerseits dazu beitragen können, das neue Antlitz ihrer Heimat zu formen, indem sie öffentliche Verpflichtungen übernehmen und diesen als wahre Christgläubige nachkommen und das Gemeinwohl durch Gerechtigkeit und Solidarität fördern (vgl. GS, 43;75). Bietet ihnen eurerseits eine ständige religiöse Bildung, die ihnen hilft, im Einklang mit ihrem Glauben zu leben und zu arbeiten. </w:t>
      </w:r>
    </w:p>
    <w:p>
      <w:pPr>
        <w:pStyle w:val="Normal"/>
        <w:rPr/>
      </w:pPr>
      <w:r>
        <w:rPr/>
        <w:t xml:space="preserve">Durch das Gleichnis vom Unkraut unter dem Weizen inspiriert (vgl . Mt 13,24–30), werdet ihr ihnen helfen, damit konstruktiver Dialog und aufbauende Liebe über zerstörende Kritik triumphieren. Immer und überall ist konsequenter Einsatz notwendig, damit der Glaube in der Liebe wirksam sei (vgl. Gal 5,6) und seine Vorteile allen, insbesondere den Armen und Ausgestoßenen, zugute kommen. </w:t>
      </w:r>
    </w:p>
    <w:p>
      <w:pPr>
        <w:pStyle w:val="Normal"/>
        <w:rPr/>
      </w:pPr>
      <w:r>
        <w:rPr/>
        <w:t xml:space="preserve">Das II. Vatikanische Konzil erinnert daran, daß die Christen »dem Evangelium gewissenhaft folgend und aus seinen Kräften lebend, verbunden mit allen, die die Gerechtigkeit lieben und pflegen, das große Werk begonnen haben, das sie hier auf Erden zu erfüllen haben, über das sie ihm, der am Jüngsten Tag alle richten wird, Rechenschaft geben müssen. Nicht alle, die sagen ›Herr, Herr‹, werden ins Himmelreich eingehen, sondern die den Willen des Vaters tun und tatkräftig ans Werk gehen« (vgl. GS, 93). </w:t>
      </w:r>
    </w:p>
    <w:p>
      <w:pPr>
        <w:pStyle w:val="Normal"/>
        <w:rPr/>
      </w:pPr>
      <w:r>
        <w:rPr/>
        <w:t xml:space="preserve">Die Kirche und die politische Gemeinschaft sind in ihren jeweiligen Gebieten voneinander unabhängig, dienen aber beide den gleichen Menschen (vgl. GS, 76). Die gesunde und fruchtbare Zusammenarbeit zwischen Kirche und Staat für das Wohl aller Bürger wird zweifellos durch beiderseitige Achtung und gegenseitiges Einvernehmen gefördert, die auch dank der unlängst zwischen dem Hl. Stuhl und der Republik Kroatien unterzeichneten Abkommen vertieft werden konnten. </w:t>
      </w:r>
    </w:p>
    <w:p>
      <w:pPr>
        <w:pStyle w:val="Normal"/>
        <w:rPr/>
      </w:pPr>
      <w:r>
        <w:rPr/>
        <w:t xml:space="preserve">7. »Steht fest in der Gemeinschaft mit dem Herrn« (Phil 4,1). »Jesus Christus aber, unser Herr, und Gott, unser Vater, der uns seine Liebe zugewandt und uns in seiner Gnade ewigen Trost und sichere Hoffnung geschenkt hat, tröste euch und gebe euch Kraft zu jedem guten Werk und Wort« (2 Thess 2,16–17). Liebe Brüder, diese Worte des Apostels sind auch an euch gerichtet; mögen sie euch Trost und Kraft geben für die standhafte und hochherzige Erfüllung eurer Sendung. </w:t>
      </w:r>
    </w:p>
    <w:p>
      <w:pPr>
        <w:pStyle w:val="Normal"/>
        <w:rPr/>
      </w:pPr>
      <w:r>
        <w:rPr/>
        <w:t xml:space="preserve">Die in euren Regionen so sehr geliebte und verehrte Gottesmutter begleite eure apostolische Arbeit und all eure Initiativen im Dienst der Kirche mit ihrer wirksamen Fürbitte und erflehe für euch und eure Diözesen in unserem Herrn Jesus Christus Gnade und Frieden in Fülle. </w:t>
      </w:r>
    </w:p>
    <w:p>
      <w:pPr>
        <w:pStyle w:val="Normal"/>
        <w:rPr/>
      </w:pPr>
      <w:r>
        <w:rPr/>
        <w:t>In diesem Sinne spende ich euch, euren Priestern und Ordensleuten wie auch allen Christgläubigen in der Heimat und im Ausland erneut von ganzem Herzen mein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LÄßLICH DER STUDIENWOCHE DER  PÄPSTLICHEN AKADEMIE DER WISSENSCHAFTEN</w:t>
      </w:r>
    </w:p>
    <w:p>
      <w:pPr>
        <w:pStyle w:val="Normal"/>
        <w:rPr/>
      </w:pPr>
      <w:r>
        <w:rPr/>
        <w:t xml:space="preserve">Freitag, 12. März 1999 </w:t>
      </w:r>
    </w:p>
    <w:p>
      <w:pPr>
        <w:pStyle w:val="Normal"/>
        <w:rPr/>
      </w:pPr>
      <w:r>
        <w:rPr/>
        <w:t xml:space="preserve">  </w:t>
      </w:r>
    </w:p>
    <w:p>
      <w:pPr>
        <w:pStyle w:val="Normal"/>
        <w:rPr/>
      </w:pPr>
      <w:r>
        <w:rPr/>
        <w:t xml:space="preserve">Herr Präsident, Exzellenzen,  meine Damen und Herren! </w:t>
      </w:r>
    </w:p>
    <w:p>
      <w:pPr>
        <w:pStyle w:val="Normal"/>
        <w:rPr/>
      </w:pPr>
      <w:r>
        <w:rPr/>
        <w:t xml:space="preserve">1. Mit Freude empfange ich Sie anläßlich der Studienwoche der Päpstlichen Akademie der Wissenschaften über den Beitrag der Wissenschaften zur Weltentwicklung. Mit aufrichtigem Dank an Ihren Präsidenten für seine freundlichen Grußworte verbinde ich meine herzliche Begrüßung an Sie und den Ausdruck meiner Hochschätzung für den Dienst, den Sie der menschlichen Gemeinschaft leisten. Es war Ihr Wunsch, über die großen Risiken nachzudenken, die auf dem ganzen Planeten lasten, und gleichzeitig die möglichen Maßnahmen ins Auge zu fassen, um die Schöpfung am Beginn des dritten Jahrtausends zu schützen. </w:t>
      </w:r>
    </w:p>
    <w:p>
      <w:pPr>
        <w:pStyle w:val="Normal"/>
        <w:rPr/>
      </w:pPr>
      <w:r>
        <w:rPr/>
        <w:t xml:space="preserve">2. In der heutigen Welt erheben sich mehr und mehr Stimmen mit dem Hinweis auf die zunehmenden Schäden, die von der modernen Zivilisation den Menschen, den Wohngebieten, den Klimaverhältnissen und der Landwirtschaft zugefügt werden. Gewiß, es gibt Elemente, gegen die anzukämpfen schwierig oder unmöglich ist, da sie mit der Natur und deren eigener Autonomie verbunden sind. Man kann jedoch behaupten, daß manchmal menschliche Verhaltensweisen am Ursprung von schweren ökologischen Mißverhältnissen stehen, mit besonders unheilvollen und verheerenden Folgen in den verschiedenen Ländern und auf dem ganzen Globus. Erwähnt seien nur die bewaffneten Konflikte, der hemmungslose Wettlauf nach wirtschaftlichem Wachstum, die maßlose Ausnutzung der Ressourcen, die Luft- und Wasserverschmutzung. </w:t>
      </w:r>
    </w:p>
    <w:p>
      <w:pPr>
        <w:pStyle w:val="Normal"/>
        <w:rPr/>
      </w:pPr>
      <w:r>
        <w:rPr/>
        <w:t xml:space="preserve">3. Es liegt in der Verantwortung des Menschen, die Gefahren für die Schöpfung zu begrenzen durch besondere Achtsamkeit gegenüber der natürlichen Umwelt, durch entsprechende Maßnahmen und Schutzsysteme, die vor allem das Allgemeinwohl und nicht nur die Rentabilität oder besondere Vorteile in Betracht ziehen. Die stete Entwicklung der Völker gebietet es, daß alle sich »in den Dienst der Menschen stellen, um ihnen zu helfen, dieses schwere Problem in seiner ganzen Breite anzupacken und sie von der Dringlichkeit gemeinsamen Handelns zu überzeugen« (Paul VI., Enzyklika Populorum progressio, 1). Unglücklicherweise haben wirtschaftliche und politische Erwägungen und Argumente sehr oft den Vortritt vor der Respektierung der Umwelt und machen in gewissen Zonen der Erde das Leben der Bevölkerung unmöglich oder gefährlich. Damit der Planet morgen bewohnbar sei und alle ihren Platz darauf haben, fordere ich die öffentlichen Obrigkeiten und alle Menschen guten Willens auf, ihr tägliches Verhalten und die Entscheidungen, die getroffen werden müssen, zu hinterfragen. Sie dürfen nicht von endlosem und ungezügeltem Trachten nach materiellen Gütern bestimmt sein ohne Rücksicht auf den Rahmen, in dem wir leben und der so sein muß, daß er die Grundbedürfnisse der jetzigen und der zukünftigen Generationen befriedigen kann. Diese Achtsamkeit bildet einen wesentlichen Aspekt der Solidarität zwischen den Generationen. </w:t>
      </w:r>
    </w:p>
    <w:p>
      <w:pPr>
        <w:pStyle w:val="Normal"/>
        <w:rPr/>
      </w:pPr>
      <w:r>
        <w:rPr/>
        <w:t xml:space="preserve">4. Die internationale Gemeinschaft ist zur Zusammenarbeit mit den verschiedenen betreffenden Gruppen aufgerufen, damit das persönliche, oft von gesteigertem Konsumdenken gesteuerte Verhalten weder im Wirtschaftsgeflecht noch in den natürlichen Ressourcen und in der Aufrechterhaltung des Gleichgewichtes in der Natur Störungen verursacht. »Die reine Anhäufung von Gütern und Dienstleistungen, auch wenn sie zum Nutzen der Mehrheit erfolgt, genügt nicht, um das menschliche Glück zu verwirklichen« (Sollicitudo rei socialis, 28). Das gleiche gilt für die Ballung wirtschaftlicher und politischer Kräfte, die ganz speziellen, von Machtzentren ausgehenden Interessen entsprechen und oft auf Kosten der Interessen der internationalen Gemeinschaft handeln. Diese Situation gibt den Weg frei für willkürliche Entscheidungen, gegen die anzukommen oft schwer ist, und setzt damit ganze Gruppen von Menschen schwerwiegenden Nachteilen aus. Die Gleichgewichte erfordern, daß Untersuchungen und Entscheidungen transparent vollzogen werden in der Absicht, dem Allgemeinwohl und der menschlichen Gemeinschaft zu dienen. </w:t>
      </w:r>
    </w:p>
    <w:p>
      <w:pPr>
        <w:pStyle w:val="Normal"/>
        <w:rPr/>
      </w:pPr>
      <w:r>
        <w:rPr/>
        <w:t xml:space="preserve">Mehr denn je ist es wichtig, eine politische, wirtschaftliche und rechtliche Weltordnung aufzustellen, die sich auf klare moralische Regeln stützt, damit das Streben nach dem Gemeinwohl das Ziel der internationalen Beziehungen sei und Erscheinungen der Korruption, die den einzelnen Menschen und den Völkern schwere Wunden beibringen, vermieden werden. Die Schaffung von ungerechten Privilegien und Vorteilen zugunsten der reichsten Länder oder sozialen Gruppen dürfen dabei ebensowenig geduldet werden wie wirtschaftliche Unternehmungen, die ohne Rücksicht auf die Menschenrechte unternommen werden, Steuerparadiese und rechtsfreie Zonen. Eine solche Ordnung müßte über genügend Autorität bei den nationalen Instanzen verfügen, um zugunsten der am meisten benachteiligten Regionen einzutreten und soziale Programme zu veranlassen, die einzig darauf ausgerichtet wären, diesen Regionen auf dem Weg der Entwicklung zu Fortschritten zu verhelfen. Unter dieser Bedingung wird der Mensch wirklich ein Bruder jedes Menschen und ein Mitarbeiter Gottes in der Verwaltung der Schöpfung sein. </w:t>
      </w:r>
    </w:p>
    <w:p>
      <w:pPr>
        <w:pStyle w:val="Normal"/>
        <w:rPr/>
      </w:pPr>
      <w:r>
        <w:rPr/>
        <w:t xml:space="preserve">5. Alle, denen eine Verantwortung im öf fentlichen Leben übertragen ist, sind auch aufgerufen, eine berufliche und technische Ausbildung zu entwickeln wie auch für Lehr- und Schulungszeiten zu sorgen, besonders für die Jugendlichen, denen sie die Mittel verschaffen sollen, sich aktiv am nationalen Wachstum zu beteiligen. Ebenso ist es wichtig, fähige Gruppen für die Entwicklungsländer auszubilden und zugunsten dieser Länder technologische Transfers vorzunehmen. Diese Förderung der sozialen Gleichgewichte, grundgelegt im Sinn für Gerechtigkeit und verwirklicht im Geist der Weisheit, wird die Achtung der persönlichen Würde der Menschen gewährleisten und es ihnen möglich machen, in Frieden zu leben und sich der Güter zu erfreuen, die ihr Land hervorbringt. Darüber hinaus wird eine wohlgeordnete Gesellschaft auch Katastrophen, die sich womöglich ereignen, rascher entgegentreten können, um der Bevölkerung zu helfen, besonders den Ärmsten und gänzlich Mittellosen. </w:t>
      </w:r>
    </w:p>
    <w:p>
      <w:pPr>
        <w:pStyle w:val="Normal"/>
        <w:rPr/>
      </w:pPr>
      <w:r>
        <w:rPr/>
        <w:t xml:space="preserve">6. Ihre Bemühungen, gültige Vorhersagen zu erarbeiten, sind ein wertvoller Beitrag dazu, daß die Menschen, besonders jene, die den Auftrag haben, die Geschicke der Völker zu lenken, voll ihre Verantwortung gegenüber den zukünftigen Generationen wahrnehmen und Bedrohungen abwenden, die als Folge von Gleichgültigkeit oder von wirtschaftlichen oder politischen Fehlentscheidungen aufgrund schwerwiegenden Irrtums oder mangels langfristiger Perspektiven entstanden sind. </w:t>
      </w:r>
    </w:p>
    <w:p>
      <w:pPr>
        <w:pStyle w:val="Normal"/>
        <w:rPr/>
      </w:pPr>
      <w:r>
        <w:rPr/>
        <w:t xml:space="preserve">Für die Strategien, nach denen man vorgehen müßte, und für die notwendigen nationalen und internationalen Maßnahmen wird das Wohl der Menschen und der Völker das vorrangige Ziel sein müssen, damit alle Völker insgesamt »umfassender an den Früchten der Zivilisation teilnehmen « (Populorum progressio, 1) können. Dank einer gerechten Aufteilung der von der internationalen Gemeinschaft bewilligten Gelder und der Darlehen zu niedrigem Zinsfuß ist es wichtig, die auf uneigennützige Solidarität gegründeten Initiativen zu fördern, die imstande sind, gezielte Aktionen korrekt zu unterhalten, die geeignetsten Technologien konkret anzuwenden sowie zu untersuchen, was den Bedürfnissen der örtlichen Bevölkerung entspricht, und so zu vermeiden, daß ausschließlich die großen Gesellschaften und die am meisten fortgeschrittenen Länder Nutzen aus den Wohltaten des technischen und wissenschaftlichen Fortschritts ziehen. Ich lade also die wissenschaftliche Gemeinschaft ein, ihre Untersuchungen fortzusetzen, die dazu dienen sollen, die Ursachen der mit der Natur und dem Menschen verbundenen Ungleichgewichte besser in Erscheinung treten zu lassen, um ihnen vorzubeugen und Lösungen zur Änderung der untragbar werdenden Situationen vorzuschlagen. </w:t>
      </w:r>
    </w:p>
    <w:p>
      <w:pPr>
        <w:pStyle w:val="Normal"/>
        <w:rPr/>
      </w:pPr>
      <w:r>
        <w:rPr/>
        <w:t xml:space="preserve">Diese Initiativen müssen in einer Weltanschauung begründet sein, deren Mittelpunkt der Mensch ist und die diese Verschiedenartigkeit der Geschichts- und Umweltbedingungen zu schätzen weiß und auf die Dauer eine Entwicklung zuläßt, die imstande ist, den Bedürfnissen der ganzen Weltbevölkerung zu entsprechen. Es handelt sich vor allem darum, bei der Nutzung der natürlichen Ressourcen immer eine langfristige Perspektive zu haben, um zu vermeiden, daß die jetzt zur Verfügung stehenden Hilfsmittel durch unvernünftige und übermäßige Inanspruchnahme erschöpft werden. </w:t>
      </w:r>
    </w:p>
    <w:p>
      <w:pPr>
        <w:pStyle w:val="Normal"/>
        <w:rPr/>
      </w:pPr>
      <w:r>
        <w:rPr/>
        <w:t xml:space="preserve">7. Die einzelnen Menschen haben manchmal den Eindruck, daß ihre Einzelentscheidungen, nach dem Maßstab eines Landes oder gar des Planeten oder des Kosmos bemessen, ohne Wirkung bleiben, und das bringt bei ihnen die Gefahr einer gewissen Gleichgültigkeit gegenüber dem unverantwortlichen Verhalten mancher Menschen mit sich. Doch wir müssen uns daran erinnern, daß der Schöpfer dem Menschen seinen Platz in der Schöpfung angewiesen und ihm geboten hat, sie dank seines Geistes und seiner Vernunft im Hinblick auf das Wohl aller zu verwalten. Von daher dürfen wir sicher sein, daß die geringste gute Tat eines Menschen eine geheimnisvolle Auswirkung auf die soziale Umgestaltung und Anteil am Wachstum aller hat. Jeder Mensch ist berufen, sich unaufhörlich dem Schöpfer zuzuwenden. Auf Grund des Bundes mit ihm ist jeder zu gründlicher persönlicher Bekehrung in seinem Verhältnis zu den anderen und zur Natur aufgefordert. Das wird zu einer kollektiven Bekehrung und einem harmonischen Leben mit der Schöpfung führen. Selbst bescheidene prophetische Gesten sind für sehr viele eine Gelegenheit, sich Fragen zu stellen und sich auf neue Wege einzulassen. Auf Grund dieser Tatsache ist es notwendig, allen, insbesondere den Jugendlichen, die ein besseres soziales Leben innerhalb der Schöpfung erstreben, eine Erziehung zu den menschlichen und moralischen Werten zuteil werden zu lassen. Ebenso ist es erforderlich, ihren staatsbürgerlichen Gemeinschaftssinn und ihre Aufmerksamkeit anderen gegenüber zu entwickeln, damit alle sich bewußt werden, was der Einsatz ihres täglichen Verhaltens für die Zukunft ihres Landes und der Erde bedeutet. </w:t>
      </w:r>
    </w:p>
    <w:p>
      <w:pPr>
        <w:pStyle w:val="Normal"/>
        <w:rPr/>
      </w:pPr>
      <w:r>
        <w:rPr/>
        <w:t>8. Zum Abschluß unserer Begegnung bitte ich den Herrn, Sie mit den geistigen Kräften zu erfüllen, deren Sie bedürfen, um Ihre Aufgabe im Geist des Dienstes an der Menschheit und im Hinblick auf eine bessere Zukunft auf unserem Planeten fortzusetzen. Allen erteile ich von ganzem Herzen den Apostolischen Segen, ausgeweitet auf alle Ihre Liebe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EINE PILGERGRUPPE ANLÄßLICH DES HUNDERTJÄHRIGEN BESTEHENS DES LIBORIUSBLATTES</w:t>
      </w:r>
    </w:p>
    <w:p>
      <w:pPr>
        <w:pStyle w:val="Normal"/>
        <w:rPr/>
      </w:pPr>
      <w:r>
        <w:rPr/>
        <w:t>Donnerstag, 11. März 1999</w:t>
      </w:r>
    </w:p>
    <w:p>
      <w:pPr>
        <w:pStyle w:val="Normal"/>
        <w:rPr/>
      </w:pPr>
      <w:r>
        <w:rPr/>
        <w:t xml:space="preserve"> </w:t>
      </w:r>
    </w:p>
    <w:p>
      <w:pPr>
        <w:pStyle w:val="Normal"/>
        <w:rPr/>
      </w:pPr>
      <w:r>
        <w:rPr/>
        <w:t xml:space="preserve">Liebe Schwestern und Brüder! </w:t>
      </w:r>
    </w:p>
    <w:p>
      <w:pPr>
        <w:pStyle w:val="Normal"/>
        <w:rPr/>
      </w:pPr>
      <w:r>
        <w:rPr/>
        <w:t xml:space="preserve">1. Ich freue mich, Euch im Apostolischen Palast zu empfangen. Sowohl Verantwortliche der Redaktion als auch zahlreiche Leser sind gemeinsam nach Rom gepilgert, um das hundertjährige Bestehen des Liboriusblattes zu begehen. </w:t>
      </w:r>
    </w:p>
    <w:p>
      <w:pPr>
        <w:pStyle w:val="Normal"/>
        <w:rPr/>
      </w:pPr>
      <w:r>
        <w:rPr/>
        <w:t xml:space="preserve">Wenn ich Euch vor mir versammelt sehe, fühle ich mich an eine große Familie erinnert. Dieser Vergleich erscheint mir heute besonders treffend, da sich Euer Blatt ausdrücklich als Familienzeitschrift versteht. Das betrifft nicht nur die Themen, die dort behandelt werden. Es gilt für Eure Zeitschrift insgesamt: Ob Schreiber oder Leser, ob Produzent oder Konsument – zusammen bildet Ihr gleichsam die Familie des Liboriusblattes. Gern nütze ich die Gelegenheit, Euch zu Eurer hundertjährigen Familientradition von Herzen zu beglückwünschen. In nicht immer leichter Zeit ist es Euch gelungen, das katholische Profil Eurer Zeitschrift zu wahren und zu schärfen. So habt Ihr in Deutschland einen wichtigen Platz in der Presselandschaft des 20. Jahrhunderts besetzt. </w:t>
      </w:r>
    </w:p>
    <w:p>
      <w:pPr>
        <w:pStyle w:val="Normal"/>
        <w:rPr/>
      </w:pPr>
      <w:r>
        <w:rPr/>
        <w:t xml:space="preserve">2. Der dankbare Blick in die Vergangenheit, der ein Familientreffen bestimmt, soll die Perspektive in die Zukunft nicht verstellen. Den Horizont unserer Zeit prägen technische Vernetzung und Globalisierung. In Sekundenschnelle eilen die neuesten Nachrichten um den ganzen Erdball. Informationen, die vor kurzem nur begrenzte Räume erfaßten, breiten sich als Lauffeuer über Kontinente hin aus. Leider ist der Preis der Quantität nicht selten eine Einbuße an Qualität. »Öffentliche Meinungen« werden oft mehr durch Aufmachung und Sensation als vom Inhalt der Nachricht geprägt. Manchmal scheint es, als würde der Wahrheitsgehalt einer Meldung ihrem Marktwert als Ware geopfert. </w:t>
      </w:r>
    </w:p>
    <w:p>
      <w:pPr>
        <w:pStyle w:val="Normal"/>
        <w:rPr/>
      </w:pPr>
      <w:r>
        <w:rPr/>
        <w:t xml:space="preserve">Daran sind nicht nur die Produzenten und Anbieter der Informationen schuld. Eine besondere Verantwortung tragen auch die Leser, Zuschauer und Zuhörer, die sich in freier und persönlicher Entscheidung der Medien bedienen. Das zu wählen, was wirklich wissenswert und wertvoll ist, fällt schwerer denn je. Als Leser des Liboriusblattes habt Ihr eine gute Wahl getroffen. Eure Treue ist eine Verpflichtung für alle, denen die Herausgabe der Zeitung obliegt. Was die Väter des Zweiten Vatikanischen Konzils dazu beschlossen haben, hat von seiner Dringlichkeit nichts eingebüßt: »Um die Leser ganz mit christlichem Geist zu erfüllen, soll auch eine katholische Presse (…) gefördert werden, die diesen Namen wirklich verdient« (Inter mirifica, Nr. 14). </w:t>
      </w:r>
    </w:p>
    <w:p>
      <w:pPr>
        <w:pStyle w:val="Normal"/>
        <w:rPr/>
      </w:pPr>
      <w:r>
        <w:rPr/>
        <w:t xml:space="preserve">3. Liebe Schwestern und Brüder! Das Liboriusblatt verdient diesen Namen zu Recht. Dafür spreche ich meine Anerkennung aus. Gott begleite Eure Zeitung auch über die Schwelle ins dritte Jahrtausend. Der bunte Blätterwald vielfältiger Meinungen ruft förmlich nach einer katholischen Stimme. Möge sie auch weiterhin im Liboriusblatt zu lesen sein! Mit diesem Wunsch spende ich Euch ger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ZU DEN SELIGSPRECHUNGEN ANGEREISTEN PILGER </w:t>
      </w:r>
    </w:p>
    <w:p>
      <w:pPr>
        <w:pStyle w:val="Normal"/>
        <w:rPr/>
      </w:pPr>
      <w:r>
        <w:rPr/>
        <w:t>8. März 1999</w:t>
      </w:r>
    </w:p>
    <w:p>
      <w:pPr>
        <w:pStyle w:val="Normal"/>
        <w:rPr/>
      </w:pPr>
      <w:r>
        <w:rPr/>
        <w:t xml:space="preserve">Liebe Brüder und Schwestern! </w:t>
      </w:r>
    </w:p>
    <w:p>
      <w:pPr>
        <w:pStyle w:val="Normal"/>
        <w:rPr/>
      </w:pPr>
      <w:r>
        <w:rPr/>
        <w:t xml:space="preserve">1. Der Widerhall der gestrigen Feier, während der ich die Freude hatte, Vincente Soler und sechs seiner Gefährten, Manuel Martin Sierra, Nicolas Barré und Anna Schäffer seligzusprechen, ist in uns noch lebendig. Heute empfange ich euch alle, liebe Pilger, die ihr zu einem so feierlichen Ereignis angereist seid, mit neuer Freude, und ich begrüße euch herzlich. Eure zahlreiche und vielsagende Anwesenheit zeigt, daß die Lehre und das Vorbild dieser wahren Jünger Christi, dieser Zeugen und Lehrmeister der Heiligkeit, den Geist vieler Völker tief geprägt haben, indem sie eine unauslöschliche und fruchtbare Erinnerung hinterließen. Danken wir Gott dafür! </w:t>
      </w:r>
    </w:p>
    <w:p>
      <w:pPr>
        <w:pStyle w:val="Normal"/>
        <w:rPr/>
      </w:pPr>
      <w:r>
        <w:rPr/>
        <w:t xml:space="preserve">In spanischer Sprache sagte der Papst: </w:t>
      </w:r>
    </w:p>
    <w:p>
      <w:pPr>
        <w:pStyle w:val="Normal"/>
        <w:rPr/>
      </w:pPr>
      <w:r>
        <w:rPr/>
        <w:t xml:space="preserve">2. Mit Freude empfange ich heute die Mitglieder des Ordens der Augustiner-Rekollekten und alle anderen Pilger, die in Begleitung ihrer Bischöfe von Andalusien, dem Ort des Martyriums der acht neuen Seligen, und aus anderen Gegenden Spaniens bis nach Rom gekommen sind. </w:t>
      </w:r>
    </w:p>
    <w:p>
      <w:pPr>
        <w:pStyle w:val="Normal"/>
        <w:rPr/>
      </w:pPr>
      <w:r>
        <w:rPr/>
        <w:t xml:space="preserve">Wenn wir von »Martyrium« sprechen, erinnern wir uns an ein schreckliches, zugleich aber auch bewundernswertes Drama: schrecklich wegen der grausamen Ungerechtigkeit, die es verursacht; schrecklich auch wegen des Blutes, das vergossen wird, und des Schmerzes, den man empfindet; aber dennoch bewundernswert wegen der Unschuld, die willig und ohne Verteidigung die Hinrichtung erträgt und sich freut, die unbesiegbare Wahrheit des Glaubens bezeugen zu können. Das Leben stirbt, der Glauben aber siegt und lebt. Das ist der Martyrertod: ein äußerster Akt der Liebe und Treue zu Christus, der sich in Zeugnis und Vorbild verwandelt, in eine ewige Botschaft an die gegenwärtige und zukünftige Menschheit. </w:t>
      </w:r>
    </w:p>
    <w:p>
      <w:pPr>
        <w:pStyle w:val="Normal"/>
        <w:rPr/>
      </w:pPr>
      <w:r>
        <w:rPr/>
        <w:t xml:space="preserve">So gestalteten sich die Martyrien der sieben Augustinerrekollekten und des Pfarrers von Motril. Sie starben so, wie sie immer gelebt hatten: Jeden Tag ihres Lebens hatten sie für Christus und die Menschen, ihre Brüder, hingegeben. Bewegend sind die Berichte über das Martyrium, vor allem des alten Paters Vincente Soler, der Generalprior des Ordens gewesen war: Im Gefängnis tröstete Pater Soler seine Mitgefangenen und sagte ihnen, daß er in den Missionen noch schlimmere Situationen erlebt und daß der Herr ihm immer geholfen hatte. Er war ein Held der Liebe und gab sich selbst anstelle eines zum Tode verurteilten Familienvaters hin. In seiner letzten Stunde empfahl er der »Virgen de la Cabeza«, Schutzpatronin von Motril, das Schicksal aller Verurteilten. </w:t>
      </w:r>
    </w:p>
    <w:p>
      <w:pPr>
        <w:pStyle w:val="Normal"/>
        <w:rPr/>
      </w:pPr>
      <w:r>
        <w:rPr/>
        <w:t xml:space="preserve">Die neuen Seligen mögen die Kirche, die für das Evangelium arbeitet und leidet, auf ihrem Weg begleiten und die Blüte eines neuen Frühlings des christlichen Lebens in Spanien fördern! </w:t>
      </w:r>
    </w:p>
    <w:p>
      <w:pPr>
        <w:pStyle w:val="Normal"/>
        <w:rPr/>
      </w:pPr>
      <w:r>
        <w:rPr/>
        <w:t xml:space="preserve">In französischer Sprache sagte der Papst: </w:t>
      </w:r>
    </w:p>
    <w:p>
      <w:pPr>
        <w:pStyle w:val="Normal"/>
        <w:rPr/>
      </w:pPr>
      <w:r>
        <w:rPr/>
        <w:t xml:space="preserve">3. Von Herzen begrüße ich euch, die ihr hierhergekommen seid, um an der Seligsprechung von Pater Nicolas Barré teilzunehmen. Eure Anwesenheit bezeugt eure Verbundenheit mit seiner Person, die ein Geschenk Gottes für die Kirche ist. An euch, die Familie der Schwestern vom Kinde Jesu, richte ich einen ganz besonderen Gruß. In eurem Werk der Erziehung von bedürftigen Kindern und Jugendlichen stellt das Charisma eures Gründers für euch einen Aufruf dar, am menschlichen und geistigen Wachstum der euch anvertrauten Menschen Anteil zu nehmen. Père Barré wußte, daß es keinen menschlichen Reichtum ohne Ausbildung geben kann, und keine Liebe zu Gott ohne eine Erziehung zur Großzügigkeit. Sein Vorhaben, das ihr so selbstlos, bescheiden und gottergeben weiterführt, ist eine Antwort auf das große menschliche Elend. Ihr schließt euch den Anstrengungen all jener Leute an, die sich darum bemühen, Gott bekannt zu machen, indem sie den Menschen aufrichten. Liebe Schwestern! Ich fordere euch auf, eurem erzieherischen Auftrag, der seinen Ursprung in der Liebe zu Christus und in der Betrachtung Christi hat, treu zu bleiben. </w:t>
      </w:r>
    </w:p>
    <w:p>
      <w:pPr>
        <w:pStyle w:val="Normal"/>
        <w:rPr/>
      </w:pPr>
      <w:r>
        <w:rPr/>
        <w:t xml:space="preserve">Mögt ihr nach dem Beispiel von Nicolas Barré ganz eng mit dem Herrn verbunden sein, euch Ihm vorbehaltlos hingeben und die Jugendlichen zu Gott führen! </w:t>
      </w:r>
    </w:p>
    <w:p>
      <w:pPr>
        <w:pStyle w:val="Normal"/>
        <w:rPr/>
      </w:pPr>
      <w:r>
        <w:rPr/>
        <w:t xml:space="preserve">In deutscher Sprache sagte der Papst: </w:t>
      </w:r>
    </w:p>
    <w:p>
      <w:pPr>
        <w:pStyle w:val="Normal"/>
        <w:rPr/>
      </w:pPr>
      <w:r>
        <w:rPr/>
        <w:t xml:space="preserve">4. Liebe Brüder im Bischofsamt, liebe Schwestern und Brüder! </w:t>
      </w:r>
    </w:p>
    <w:p>
      <w:pPr>
        <w:pStyle w:val="Normal"/>
        <w:rPr/>
      </w:pPr>
      <w:r>
        <w:rPr/>
        <w:t xml:space="preserve">Euch allen, die ihr aus der Diözese Regensburg zur Seligsprechung von Anna Schäffer nach Rom gekommen seid, gilt mein herzlicher Gruß. Stellvertretend für die Brüder im Bischofsamt heiße ich Friedrich Kardinal Wetter willkommen, der als Erzbischof von München und Freising euer Metropolit ist. Außerdem grüße ich euren Diözesanbischof Manfred Müller und die vielen Priester und Ordensleute, die unter der großen Pilgergruppe sind. </w:t>
      </w:r>
    </w:p>
    <w:p>
      <w:pPr>
        <w:pStyle w:val="Normal"/>
        <w:rPr/>
      </w:pPr>
      <w:r>
        <w:rPr/>
        <w:t xml:space="preserve">Die Feier einer Seligsprechung hat immer etwas Erhebendes an sich. Sie ist eine Art Vorgeschmack auf das, was jedem von uns am Ende der Zeiten versprochen ist: Davon dürft ihr im Alltag zehren. Deshalb bitte ich euch: Nehmt etwas von diesen besonderen Tagen in eure Heimat mit! Das Ergebnis dieser Feier muß mehr sein als eine schöne Erinnerung an Rom und ein festes Datum für die Selige im liturgischen Kalender. Anna Schäffer bleibt uns gegenwärtig mit ihrer Lebensbotschaft, die eine feste Stütze ist, wenn es traurige Stunden zu bestehen und dunkle Täler zu durchschreiten gilt. </w:t>
      </w:r>
    </w:p>
    <w:p>
      <w:pPr>
        <w:pStyle w:val="Normal"/>
        <w:rPr/>
      </w:pPr>
      <w:r>
        <w:rPr/>
        <w:t xml:space="preserve">Wieviele Menschen müssen heute mit einer Diagnose leben, die nach menschlichem Ermessen hoffnungslos stimmt! Wie viele sind ans Krankenbett gefesselt, das sie tagaus tagein nicht mehr losläßt! Wie viele leiden unter verzwickten Geschichten, die das Leben geschrieben hat, und unter Bedingungen, in die sie durch Unglück oder Schuld verstrickt wurden! Sicher habt ihr manchen Menschen, der euch nahesteht, im Geiste auf diese Pilgerfahrt mitgenommen. Anna Schäffer, eine Frau aus eurer Heimat, ermutigt euch, eure Angehörigen, Freunde und Bekannten im Gebet vor Gott hinzutragen. </w:t>
      </w:r>
    </w:p>
    <w:p>
      <w:pPr>
        <w:pStyle w:val="Normal"/>
        <w:rPr/>
      </w:pPr>
      <w:r>
        <w:rPr/>
        <w:t xml:space="preserve">Was die neue Selige auf Erden vom Krankenbett aus getan hat, das vollbringt sie jetzt im Himmel noch wirkungsvoller: Unablässig tritt sie bei Gott für uns ein. Dank sei Gott, daß er uns eine mächtige Fürsprecherin geschenkt hat. </w:t>
      </w:r>
    </w:p>
    <w:p>
      <w:pPr>
        <w:pStyle w:val="Normal"/>
        <w:rPr/>
      </w:pPr>
      <w:r>
        <w:rPr/>
        <w:t xml:space="preserve">In italienischer Sprache sagte der Papst: </w:t>
      </w:r>
    </w:p>
    <w:p>
      <w:pPr>
        <w:pStyle w:val="Normal"/>
        <w:rPr/>
      </w:pPr>
      <w:r>
        <w:rPr/>
        <w:t xml:space="preserve">5. Liebe Brüder und Schwestern! Die Seligsprechung dieser unserer Schutzpatrone im Himmel gehört zum Weg der Fastenzeit, der uns zum Osterfest führt. Ihr Zeugnis sei uns allen eine Ermutigung und Anregung, damit wir diesen Weg der Umkehr und Versöhnung entschlossen gehen, in dem wir treu den Spuren der Seligen folgen, die wir heute besonders ehren. Maria, Königin der Heiligen und Seligen, sei dabei unsere Fürsprecherin. </w:t>
      </w:r>
    </w:p>
    <w:p>
      <w:pPr>
        <w:pStyle w:val="Normal"/>
        <w:rPr/>
      </w:pPr>
      <w:r>
        <w:rPr/>
        <w:t xml:space="preserve">Von Herzen segne ich jeden von euch, eure Familien und die Kirchengemeinschaften, denen ihr angehör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VOLLVERSAMMLUNG DER  PÄPSTLICHEN AKADEMIE DER SOZIALWISSENSCHAFTEN </w:t>
      </w:r>
    </w:p>
    <w:p>
      <w:pPr>
        <w:pStyle w:val="Normal"/>
        <w:rPr/>
      </w:pPr>
      <w:r>
        <w:rPr/>
        <w:t xml:space="preserve"> </w:t>
      </w:r>
      <w:r>
        <w:rPr/>
        <w:t>6. März 1999</w:t>
      </w:r>
    </w:p>
    <w:p>
      <w:pPr>
        <w:pStyle w:val="Normal"/>
        <w:rPr/>
      </w:pPr>
      <w:r>
        <w:rPr/>
        <w:t xml:space="preserve">Herr Präsident, sehr verehrte Mitglieder der Akademie, meine Damen und Herren! </w:t>
      </w:r>
    </w:p>
    <w:p>
      <w:pPr>
        <w:pStyle w:val="Normal"/>
        <w:rPr/>
      </w:pPr>
      <w:r>
        <w:rPr/>
        <w:t xml:space="preserve">1. Anläßlich der fünften Vollversammlung der Päpstlichen Akademie für Sozialwissenschaften freue ich mich, Sie hier zu begrüßen. Ich richte meinen herzlichen Dank an Ihren Präsidenten, Herrn Edmond Malinvaux, für die Ansprache, die er soeben im Namen aller Anwesenden an mich gerichtet hat. Mein Dank gilt auch Msgr. Marcelo Sanchez Sorondo und allen anderen Personen, die sich im Laufe des Jahres um die Koordinierung Ihrer Arbeit bemüht haben. </w:t>
      </w:r>
    </w:p>
    <w:p>
      <w:pPr>
        <w:pStyle w:val="Normal"/>
        <w:rPr/>
      </w:pPr>
      <w:r>
        <w:rPr/>
        <w:t xml:space="preserve">Es ist nun schon das dritte Jahr in einer Abfolge, daß Sie Ihre Überlegungen auf das Thema der Arbeit konzentrieren. So weisen Sie auf die Bedeutung hin, die dieser Frage beizumessen ist, und zwar nicht nur auf wirtschaftlicher Ebene, sondern auch im sozialen Bereich und für die Entwicklung und das Wachstum von Personen und Völkern. Der Mensch muß im Mittelpunkt des Themas »Arbeit« stehen. </w:t>
      </w:r>
    </w:p>
    <w:p>
      <w:pPr>
        <w:pStyle w:val="Normal"/>
        <w:rPr/>
      </w:pPr>
      <w:r>
        <w:rPr/>
        <w:t xml:space="preserve">2. Aufgrund der wissenschaftlichen und technologischen Entdeckungen und der Globalisierung der Märkte ist die Gesellschaft vielfältigen Veränderungen unterworfen. Diese Elemente können sich positiv auf die Arbeiter auswirken, denn sie stellen eine Möglichkeit für Entwicklung und Fortschritt dar; sie können aber auch zahlreiche Risiken für die Menschen nach sich ziehen, wenn sie nämlich die Menschen in den Dienst des Wirtschaftsgetriebes und des hemmungslosen Strebens nach Produktivität stellen. </w:t>
      </w:r>
    </w:p>
    <w:p>
      <w:pPr>
        <w:pStyle w:val="Normal"/>
        <w:rPr/>
      </w:pPr>
      <w:r>
        <w:rPr/>
        <w:t xml:space="preserve">Arbeitslosigkeit ist eine Quelle großer Not und kann »zu einem echten sozialen Notstand werden« (Laborem exercens , 18). Sie macht die Personen und ganze Familien labil und gibt ihnen ein Gefühl des Ausgeschlossenseins, denn sie haben Mühe, für ihre wesentlichen Bedürfnisse aufzukommen und fühlen sich weder anerkannt noch für die Gesellschaft von Nutzen. Daraus ergibt sich die Spirale von Verschuldung, aus der nur schwer herauszukommen ist und die trotzdem Verständnis seitens der öffentlichen und sozialen Einrichtungen sowie Unterstützung und Solidarität durch die nationale Gemeinschaft erfordert. Ich bin Ihnen für Ihre Suche nach neuen Wegen zur Reduzierung der Arbeitslosigkeit zu Dank verpflichtet. Es ist unzweifelhaft schwierig, konkrete Lösungen zu finden, denn die Mechanismen der Ökonomie sind recht kompliziert und im übrigen meist politischer und finanzieller Art. Außerdem hängen viele Dinge von den im steuerlichen und gewerkschaftlichen Bereich gültigen Normen ab. </w:t>
      </w:r>
    </w:p>
    <w:p>
      <w:pPr>
        <w:pStyle w:val="Normal"/>
        <w:rPr/>
      </w:pPr>
      <w:r>
        <w:rPr/>
        <w:t xml:space="preserve">3. Die Beschäftigung stellt sicherlich eine der wichtigsten Herausforderungen im internationalen Leben dar. Sie setzt eine gesunde Arbeitsteilung und Solidarität zwischen all den Menschen voraus, die im Arbeitsalter und auch arbeitsfähig sind. In diesem Geist ist es nicht normal, daß verschiedene Berufskategorien sich vor allem darum bemühen, erworbene Vorteile zu erhalten, denn das kann nur unselige Auswirkungen auf die Situation der Arbeitsplätze in einem Land haben. Außerdem fügt die Parallelstruktur der Schwarzarbeit der Wirtschaft einer Nation schweren Schaden zu, denn sie stellt eine Weigerung dar, sich durch Sozialbeiträge und Steuern am Leben der Nation zu beteiligen. Gleichzeitig versetzt sie die Arbeiter, besonders Frauen und Kinder, in einen unkontrollierbaren und inakzeptablen Zustand der Unterwerfung und Dienstbarkeit, und zwar nicht nur in den armen Ländern, sondern auch in den Industriestaaten. Die Behörden haben die Pflicht, alles zu tun, damit alle Menschen hinsichtlich Beschäftigung und Arbeitsgesetzgebung die gleichen Chancen haben. </w:t>
      </w:r>
    </w:p>
    <w:p>
      <w:pPr>
        <w:pStyle w:val="Normal"/>
        <w:rPr/>
      </w:pPr>
      <w:r>
        <w:rPr/>
        <w:t xml:space="preserve">4. Arbeit ist ein grundlegender Wesenszug für jeden Menschen. Sie trägt zur Entfaltung seines Wesens bei, denn sie ist integrierender Teil seines Alltagslebens. Das Nichtstun gibt keine innerliche Kraft und ermöglicht keine Zukunftsperspektive; es führt nicht nur zu »Erniedrigung und großer Not« (Tob 3,14), sondern steht auch einem sittlichen Leben entgegen (vgl. Sir 33,29). Darüber hinaus gibt die Arbeit jedem Menschen – durch die rechte Empfindung, der Menschengemeinschaft nützlich zu sein, und durch die Entwicklung brüderlicher Beziehungen – einen Platz in der Gesellschaft und ermöglicht es ihm, sich verantwortlich am Leben der Nation zu beteiligen und zum Schöpfungswerk beizutragen. </w:t>
      </w:r>
    </w:p>
    <w:p>
      <w:pPr>
        <w:pStyle w:val="Normal"/>
        <w:rPr/>
      </w:pPr>
      <w:r>
        <w:rPr/>
        <w:t xml:space="preserve">5. Unter den Leuten, die von Arbeitslosigkeit schmerzlich betroffen sind, befindet sich auch eine große Anzahl Jugendlicher. Zu dem Zeitpunkt, wenn sie sich für den Arbeitsmarkt bereithalten, haben sie häufig den Eindruck, daß es schwierig für sie sein wird, ihren Platz in der Gesellschaft zu finden und ihrem wahren Wert entsprechend anerkannt zu werden. In diesem Bereich sind alle Verantwortlichen im politischen, wirtschaftlichen und sozialen Leben aufgefordert, ihre Anstrengungen zugunsten der Jugend, die als eines der kostbarsten Güter einer Nation betrachtet werden muß, zu verdoppeln und sich abzusprechen, um eine Berufsausbildung anbieten zu können, die der gegenwärtigen Wirtschaftssituation immer besser angepaßt ist, sowie eine Politik auszuarbeiten, die noch zielstrebiger auf Vollbeschäftigung abzielt. So wird den Jugendlichen, die manchmal das Gefühl haben können, daß die Gesellschaft sie nicht wirklich braucht, neues Vertrauen und Hoffnung gegeben; und dies wird die Ungleichheiten zwischen den verschiedenen sozialen Schichten sowie die Phänomene der Gewalt, Prostitution, Drogen und Kriminalität, die gegenwärtig immer weiter zunehmen, deutlich reduzieren. Ich ermutige all jene, die sich für die verstandesmäßige und berufliche Ausbildung der Jugendlichen einsetzen, die jungen Leute zu begleiten, zu unterstützen und ihnen Mut zu machen, damit sie in der Arbeitswelt Fuß fassen können. Ein Arbeitsplatz bedeutet für sie Anerkennung ihrer Fähigkeiten und Bemühungen und eröffnet ihnen eine persönliche, familiäre und soziale Zukunft. Ebenso ist es angezeigt, durch eine gezielte Erziehung und durch die nötigen sozialen Hilfsmaßnahmen auch den Familien, die sich aus beruflichen Gründen in Notlagen befinden, zu helfen und den schlechter verdienenden Personen und Familien beizubringen, ihre Mittel rational einzusetzen und sich nicht von den illusorischen Gütern der Konsumgesellschaft vereinnehmen zu lassen. Überverschuldung ist ein Zustand, dem nur schwer zu entkommen ist. </w:t>
      </w:r>
    </w:p>
    <w:p>
      <w:pPr>
        <w:pStyle w:val="Normal"/>
        <w:rPr/>
      </w:pPr>
      <w:r>
        <w:rPr/>
        <w:t xml:space="preserve">6. Da die Beschäftigung nicht unbegrenzt zunehmen kann, ist es nötig, auf Grund der menschlichen Solidarität eine Umorganisation und eine bessere Aufteilung der Arbeit in Aussicht zu stellen; dabei darf das erforderliche Teilen der verfügbaren Ressourcen mit den Arbeitslosen nicht vergessen werden. Die wirkungsvolle Solidarität zwischen allen Menschen ist heute wichtiger denn je, besonders für die Langzeitarbeitslosen und ihre Familien, die nicht in ständiger Armut und Not leben können, ohne daß sich die nationale Gemeinschaft mobilisiert. Niemand darf sich damit abfinden, daß manche Menschen keine Arbeit haben. </w:t>
      </w:r>
    </w:p>
    <w:p>
      <w:pPr>
        <w:pStyle w:val="Normal"/>
        <w:rPr/>
      </w:pPr>
      <w:r>
        <w:rPr/>
        <w:t xml:space="preserve">7. Der Reichtum eines Unternehmens besteht nicht nur aus den Produktionsmitteln, dem Kapital und dem Gewinn, sondern vor allem aus den Menschen, die mit ihrer Arbeit das erbringen, was dann zu Konsumgütern oder Dienstleistungen wird. Aufgrund dieser Tatsache müssen alle Arbeitnehmer – je nach ihrer Rangstufe – ihren Anteil an Verantwortung tragen, um auf diese Weise zum allgemeinen Wohl des Unternehmens und – im Endeffekt – der ganzen Gesellschaft beizutragen (vgl. Sollicitudo rei socialis, 38). Es ist wesentlich, den Menschen Vertrauen zu schenken und ein System zu entwickeln, das den Sinn für Innovation von seiten der Einzelpersonen und der Gruppen sowie die Anteilnahme und Solidarität hervorhebt (vgl. ebd., 45) und auf grundsätzliche Weise Beschäftigung und Wachstum fördert. Die Aufwertung der Kompetenzen des einzelnen ist eine treibende Kraft in der Wirtschaft. Ein Unternehmen einzig und allein unter dem Gesichtspunkt seiner Wirtschaftlichkeit oder Konkurrenzfähigkeit zu betrachten bringt Risiken mit sich und das menschliche Gleichgewicht in Gefahr. </w:t>
      </w:r>
    </w:p>
    <w:p>
      <w:pPr>
        <w:pStyle w:val="Normal"/>
        <w:rPr/>
      </w:pPr>
      <w:r>
        <w:rPr/>
        <w:t xml:space="preserve">8. Die Unternehmensleiter und Entscheidungsträger müssen sich bewußt werden, daß es absolut notwendig ist, ihr eigenes Wirken auf das menschliche Kapital und auf sittliche Werte zu gründen (vgl. Veritatis splendor, 99–101), und zwar insbesondere auf die Achtung der Menschen und ihr unveräußerliches Bedürfnis, eine Arbeit zu haben und von dem Lohn ihrer beruflichen Tätigkeit zu leben. Außerdem darf man nicht vergessen: die Qualität der Unternehmensorganisation, die Beteiligung aller an ihrer guten Funktionsweise sowie eine erhöhte Sorgfalt in Bezug auf unbelastete Beziehungen zwischen allen Arbeitnehmern. Ich erhoffe daher eine immer stärkere Mobilisierung der verschiedenen Gestalter des sozialen Lebens und aller Sozialpartner, damit sich jeder in seinem Bereich zum Dienst am Menschen und an der Menschheit verpflichtet und dadurch Entscheidungen getroffen werden, in denen der Mensch, besonders der Schwache und Bedürftige, eine zentrale Stellung einnimmt und wirklich in seiner besonderen Verantwortung anerkannt wird. Die Globalisierung der Wirtschaft und der Arbeit erfordert gleichfalls eine Globalisierung der Verantwortung. </w:t>
      </w:r>
    </w:p>
    <w:p>
      <w:pPr>
        <w:pStyle w:val="Normal"/>
        <w:rPr/>
      </w:pPr>
      <w:r>
        <w:rPr/>
        <w:t xml:space="preserve">9. Das Ungleichgewicht zwischen armen und reichen Länder nimmt immer weiter zu. Die Industrieländer sind zur Gerechtigkeit verpflichtet und tragen eine schwere Verantwortung gegenüber den Entwicklungsländern. Die Gegensätze werden immer krasser. Paradoxerweise wird eine ganze Anzahl von Ländern, die über großen Reichtum sowohl auf als auch unter ihrem Boden verfügen, auf inakzeptable Weise von anderen Ländern ausgebeutet. Dadurch können ganze Bevölkerungsgruppen weder aus den Schätzen des Bodens, der ihnen gehört, noch aus ihrer Arbeit Nutzen ziehen. Diesen Nationen muß die Möglichkeit gegeben werden, sich durch ihre eigenen, natürlichen Ressourcen zu entwickeln, indem sie enger in die Bewegungen der Weltwirtschaft eingebunden werden. </w:t>
      </w:r>
    </w:p>
    <w:p>
      <w:pPr>
        <w:pStyle w:val="Normal"/>
        <w:rPr/>
      </w:pPr>
      <w:r>
        <w:rPr/>
        <w:t xml:space="preserve">10. Am Anfang einer Erneuerung der Beschäftigungspolitik besteht eine ethische Pflicht und ein Bedürfnis nach grundlegenden Mentalitätsänderungen. Jede wirtschaftliche Entwicklung, die nicht auch den menschlichen und moralischen Aspekt berücksichtigt, neigt dazu, den Menschen zu versklaven. Wirtschaft, Arbeit und Unternehmen stehen in erster Linie im Dienst der Menschen. Strategische Entscheidungen können nicht zum Schaden derjenigen ausfallen, die im Unternehmen arbeiten. Allen unseren Zeitgenossen muß also eine Beschäftigung geboten werden – und zwar dank einer gerechten und verantwortlichen Arbeitsteilung. Zweifellos sollte auch der Zusammenhang zwischen Lohn und Arbeit überprüft werden, um jene manuellen Beschäftigungen aufzuwerten, die oft mühsam sind und als untergeordnet angesehen werden. Die Lohnpolitik setzt in der Tat voraus, daß nicht nur der Ertrag des Unternehmens, sondern auch die Menschen berücksichtigt werden. Eine allzu große Lohnspanne ist ungerecht, denn sie kommt einer Abwertung vieler unentbehrlicher Arbeiten gleich und vertieft die sozialen Ungleichheiten, die Nachteile für alle bringen. </w:t>
      </w:r>
    </w:p>
    <w:p>
      <w:pPr>
        <w:pStyle w:val="Normal"/>
        <w:rPr/>
      </w:pPr>
      <w:r>
        <w:rPr/>
        <w:t>11. Um die Herausforderungen aufnehmen zu können, denen sich die Gesellschaft auf der Schwelle zum dritten Jahrtausend stellen muß, rufe ich die christliche Gemeinschaft auf, sich immer stärker an der Seite der Personen zu engagieren, die sich für mehr Arbeitsplätze einsetzen, und zusammen mit den anderen Menschen den Weg einer immer menschlicheren Wirtschaft einzuschlagen (vgl. Centesimus annus, 62).</w:t>
      </w:r>
    </w:p>
    <w:p>
      <w:pPr>
        <w:pStyle w:val="Normal"/>
        <w:rPr/>
      </w:pPr>
      <w:r>
        <w:rPr/>
        <w:t xml:space="preserve">In diesem Geist danke ich Ihnen für den wertvollen Dienst, den Sie der Kirche leisten, indem sie Ihre besondere Aufmerksamkeit auf die gesellschaftlichen Phänomene richten, die für den Menschen und die gesamte Menschheit so wichtig sind. Ich empfehle Sie der Fürsprache des hl. Joseph, Schutzpatron der Arbeiter, und der sel. Jungfrau Maria, und erteile Ihnen, Ihren Familien und allen Menschen, die Ihnen nahestehen, gerne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OLLVERSAMMLUNG DES  PÄPSTLICHEN RATES FÜR DIE SOZIALEN KOMMUNIKATIONSMITTEL</w:t>
      </w:r>
    </w:p>
    <w:p>
      <w:pPr>
        <w:pStyle w:val="Normal"/>
        <w:rPr/>
      </w:pPr>
      <w:r>
        <w:rPr/>
        <w:t>4. März 1999</w:t>
      </w:r>
    </w:p>
    <w:p>
      <w:pPr>
        <w:pStyle w:val="Normal"/>
        <w:rPr/>
      </w:pPr>
      <w:r>
        <w:rPr/>
        <w:t xml:space="preserve"> </w:t>
      </w:r>
    </w:p>
    <w:p>
      <w:pPr>
        <w:pStyle w:val="Normal"/>
        <w:rPr/>
      </w:pPr>
      <w:r>
        <w:rPr/>
        <w:t xml:space="preserve">Eminenzen, Exzellenzen,  liebe Brüder und Schwestern in Christus! </w:t>
      </w:r>
    </w:p>
    <w:p>
      <w:pPr>
        <w:pStyle w:val="Normal"/>
        <w:rPr/>
      </w:pPr>
      <w:r>
        <w:rPr/>
        <w:t xml:space="preserve">Von Herzen heiße ich euch alle, die Mitglieder, Berater, Experten und Mitarbeiter des Päpstlichen Rates für die sozialen Kommunikationsmittel, anläßlich eurer Vollversammlung willkommen. Besonders begrüße ich Kardinal Andrzej Maria Deskur, den emeritierten Präsidenten dieses Rates, sowie Erzbischof John Foley, seinen Nachfolger in diesem Amt. Außerdem freue ich mich über die Anwesenheit von Kardinal Eugenio de Araujo Sales und Kardinal Hyacinthe Thiandoum, die von Anfang an einen so wichtigen Beitrag zur Arbeit dieses Rates geleistet haben. </w:t>
      </w:r>
    </w:p>
    <w:p>
      <w:pPr>
        <w:pStyle w:val="Normal"/>
        <w:rPr/>
      </w:pPr>
      <w:r>
        <w:rPr/>
        <w:t xml:space="preserve">In dieses Jahr 1999 fällt der 35. Jahrestag des Dokumentes In fructibus multis: Damit wurde dem Antrag der Väter des II. Vatikanischen Konzils auf Einrichtung einer besonderen Kommission für die sozialen Kommunikationsmittel seitens des Hl. Stuhls entsprochen. Es stellt also ein Gründungsdokument eures Päpstlichen Rates dar. Die Väter hatten klar erkannt, daß – wenn es zu einem wirklichen »colloquium salutis« zwischen Kirche und Welt kommen sollte – dann der Nutzung der Medien eine Bedeutung ersten Ranges zuerkannt werden mußte, denn schon zur Zeit des Konzils wuchsen die Medien in ihrem technischen Niveau und ihrer Verbreitung, und in unseren Tagen haben sie sogar noch an Einfluß zugenommen. </w:t>
      </w:r>
    </w:p>
    <w:p>
      <w:pPr>
        <w:pStyle w:val="Normal"/>
        <w:rPr/>
      </w:pPr>
      <w:r>
        <w:rPr/>
        <w:t xml:space="preserve">Dies ist auch das 25. Jahr einer der bekanntesten Initiativen eures Rates, nämlich der Fernsehübertragung der weihnachtlichen Mitternachtsmesse aus dem Petersdom, die heutzutage eines der meistgesehenen Fernsehprogramme religiöser Art auf der ganzen Welt ist. Ich bin all denen, die ihren Beitrag zu dieser und anderen ähnlichen Sendungen leisten, aufrichtig dankbar, denn solche Übertragungen sind ein ausgezeichneter Dienst für die Verkündigung des Wortes Gottes und eine besondere Hilfe für den Nachfolger Petri in seinem universalen Auftrag für Wahrheit und Einheit. Solche Jahrestage unterstreichen den Wert einer engen und positiven Zusammenarbeit zwischen Kirche und Medien (vgl. Botschaft zum 33. Welttag der sozialen Kommunikationsmittel, 3). Diese Zusammenarbeit wird im Jahr 2000 sicherlich einen wichtigen Schritt nach vorn tun, wenn nämlich die Gnade des Jubeljahrs in alle Winkel der Erde getragen wird. Der 2000. Jahrestag der Geburt des Herrn wird zwar in Rom und im Heiligen Land besonders sichtbar gefeiert, seine spirituelle Bedeutung erstreckt sich aber auf alle Völker und Orte (vgl. Incarnationis mysterium, 2). </w:t>
      </w:r>
    </w:p>
    <w:p>
      <w:pPr>
        <w:pStyle w:val="Normal"/>
        <w:rPr/>
      </w:pPr>
      <w:r>
        <w:rPr/>
        <w:t xml:space="preserve">Große Anerkenneung spreche ich daher dem Päpstlichen Rat für all das aus, was er gegenwärtig unternimmt, um den Medien den wahren Charakter des Jubeljahrs als »Gnadenjahr des Herrn« besser bewußt zu machen und um zu gewährleisten, daß die mit dem Heiligen Jahr verbundenen Feierlichkeiten so weit und so wirksam wie möglich ausgestrahlt werden – auf eine Art und Weise, die die Botschaft des Jubeljahres der Umkehr, der Hoffnung und der Freude zu vermitteln vermag. Ein wesentlicher Aspekt der Kooperation zwischen Kirche und Medien sind die von der Kirche vorgeschlagenen ethischen Überlegungen, ohne welche die potentiell so kreative Welt der sozialen Kommunikation zerstörerische Negativwerte hegen und verbreiten kann. Es ist ermutigend, zu wissen, daß seit der Veröffentlichung des Dokuments Ethik in der Werbung mehrere in der Medienwelt Tätige vorgeschlagen haben, ein ähnliches Dokument herauszugeben, das eine ethische Orientierung in anderen Bereichen der Kommunikation bietet. Auf einem Gebiet, wo kulturelle und wirtschaftliche Zwänge die moralische Anschauung, die alle menschlichen Wirklichkeiten und Beziehungen leiten sollte, manchmal in den Hintergrund drängen, stellt diese Aufgabe eine Herausforderung für diesen Päpstlichen Rat dar. Sie steht auch in völligem Einklang mit dem wesentlichen Auftrag der Kirche zur Verbreitung der Frohen Botschaft des Reiches Gottes. Die Morallehre der Kirche ist das Ergebnis einer langjährigen Tradition ethischer Weisheit, die auf den Herrn Jesus selbst zurückgeht, und durch ihn wiederum auf den Berg Sinai und auf das Geheimnis der Selbstoffenbarung Gottes in der Menschheitsgeschichte. Ohne diesen Glauben und den Gehorsam gegenüber seinen Geboten wird es weder das Verständnis noch die Freude geben, welche die Fülle des Segens Gottes für seine Geschöpfe ausmachen. </w:t>
      </w:r>
    </w:p>
    <w:p>
      <w:pPr>
        <w:pStyle w:val="Normal"/>
        <w:rPr/>
      </w:pPr>
      <w:r>
        <w:rPr/>
        <w:t xml:space="preserve">Daher ermutige ich euch, eure Untersuchung der ethischen Dimension der Medienkultur und der Macht der Medien über das Leben der Menschen und über die Gesellschaft im allgemeinen fortzusetzen. Ich fordere euch auf, auch in Zukunft eine wirksame Schulung der in der Medienwelt tätigen Katholiken in allen Erdteilen voranzutreiben, damit ihre Arbeit nicht nur professionell fundiert, sondern auch ein Engagement für das Apostolat ist. Eurer steten Zusammenarbeit mit den verschiedenen internationalen katholischen Medienorganisationen kommt im großen Bereich des Auftrags der Kirche zur Evangelisierung eine ganz besondere Bedeutung zu. Ich bin zuversichtlich, daß die engagierte Tätigkeit eures Päpstlichen Rates auch weiterhin die im Bereich der sozialen Kommunikationsmittel arbeitenden Katholiken ermutigen und leiten wird und daß sie – besonders in bezug auf die Feier des Großen Jubeljahres – dazu führen wird, daß dieses herausragende kirchliche Ereignis das größtmögliche Publikum erreicht. </w:t>
      </w:r>
    </w:p>
    <w:p>
      <w:pPr>
        <w:pStyle w:val="Normal"/>
        <w:rPr/>
      </w:pPr>
      <w:r>
        <w:rPr/>
        <w:t xml:space="preserve">Ich empfehle euch der liebevollen Fürsprache Marias, Sitz der Weisheit und Mutter aller unserer Freuden: Möge sie, die der Welt das Wort gegeben hat, uns lehren, der erlösenden Botschaft ihres Sohnes demütig zu dienen und sie vertrauensvoll zu verkünden. Als Unterpfand der Kraft und des Friedens in Jesus Christus – dem Wort, das Fleisch wurde, damit wir das Leben haben – erteile ich euch von Herzen meinen Apostolischen S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OLLVERSAMMLUNG DES  PÄPSTLICHEN RATES FÜR DIE LAIEN</w:t>
      </w:r>
    </w:p>
    <w:p>
      <w:pPr>
        <w:pStyle w:val="Normal"/>
        <w:rPr/>
      </w:pPr>
      <w:r>
        <w:rPr/>
        <w:t xml:space="preserve">Montag, 1. März 1999 </w:t>
      </w:r>
    </w:p>
    <w:p>
      <w:pPr>
        <w:pStyle w:val="Normal"/>
        <w:rPr/>
      </w:pPr>
      <w:r>
        <w:rPr/>
        <w:t xml:space="preserve"> </w:t>
      </w:r>
    </w:p>
    <w:p>
      <w:pPr>
        <w:pStyle w:val="Normal"/>
        <w:rPr/>
      </w:pPr>
      <w:r>
        <w:rPr/>
        <w:t xml:space="preserve">Meine Herren Kardinäle,  liebe Brüder im Bischofsamt,  liebe Brüder und Schwestern! </w:t>
      </w:r>
    </w:p>
    <w:p>
      <w:pPr>
        <w:pStyle w:val="Normal"/>
        <w:rPr/>
      </w:pPr>
      <w:r>
        <w:rPr/>
        <w:t xml:space="preserve">1. Eure Vollversammlung, die in diesen Tagen hier in Rom stattfindet, gibt mir die willkommene Gelegenheit zum Treffen mit euch, den Mitarbeitern des Papstes für den Dienst an den Laien in der ganzen Welt. Mein Gruß und mein Dank gelten zuerst dem Präsidenten des Dikasteriums, Kardinal James Francis Stafford, und dem Sekretär, Bischof Stanislaw Rylko; sodann richten sie sich an jedes der Mitglieder und an die Konsultoren des Päpstlichen Rates für die Laien sowie an das gesamte Personal. </w:t>
      </w:r>
    </w:p>
    <w:p>
      <w:pPr>
        <w:pStyle w:val="Normal"/>
        <w:rPr/>
      </w:pPr>
      <w:r>
        <w:rPr/>
        <w:t xml:space="preserve">Bei den Arbeiten eurer Vollversammlung betrachtet ihr den wichtigen Platz, den das Sakrament der Firmung im Leben der Laien einnimmt, als Mittelpunkt. Dieser Gedankengang bildet eine logische Reihenfolge zu eurer vorhergehenden Versammlung, die der Taufe galt. Es ist ja so, wie der Katechismus der Katholischen Kirche lehrt: »Die Firmung vollendet die Taufgnade, [sie verleiht] den Heiligen Geist, um uns in der Gotteskindschaft tiefer zu verwurzeln, uns fester in Christus einzugliedern, unsere Verbindung mit der Kirche zu stärken, uns mehr an ihrer Sendung zu beteiligen und uns zu helfen, in Wort und Tat für den christlichen Glauben Zeugnis zu geben« (Nr. 1316). Das durch die Taufgnade wiedergeborene »neue Geschöpf« wird zum Zeugen neuen Lebens im Geist und verkündet die großen Werke Gottes. »Der Gefirmte – so erklärt der hl. Thomas – erhält die Macht, öffentlich den Glauben an Christus wie von Amtes wegen [quasi ex officio] mit Worten zu bekennen« (Thomas v. A, S. th. III,72,5, ad 2; vgl. KKK 1305). </w:t>
      </w:r>
    </w:p>
    <w:p>
      <w:pPr>
        <w:pStyle w:val="Normal"/>
        <w:rPr/>
      </w:pPr>
      <w:r>
        <w:rPr/>
        <w:t xml:space="preserve">2. »Die Laien, Bekenner des Glaubens in der Welt von heute.« Das für eure Vollversammlung gewählte Thema enthält ein ganzes Lebensprogramm: durch das Wort und durch die Werke »Bekenner des Glaubens« werden. Ist das nicht eine providentielle Einladung für die Laien an der Schwelle des dritten Jahrtausends der christlichen Ära? Am Vorabend des Jubiläums, in diesem besonderen »kairòs«, ist die ganze Kirche aufgerufen, demütig vor den Herrn hinzutreten, eine ernste Gewissenserforschung zu halten, den Weg gründlicher Bekehrung wieder aufzunehmen, den Weg der christlichen Reife, der wirklichen Treue zu Christus in Heiligkeit und Wahrheit, den Weg des echten Glaubenszeugnisses. Diese Gewissensprüfung darf auch die Annahme des II. Vatikanischen Konzils – des kirchlichen Ereignisses, das unser Jahrhundert am stärksten gekennzeichnet hat – sowie seine klärende Lehre über die Würde, die Berufung und die Sendung der Laien nicht unberücksichtigt lassen. </w:t>
      </w:r>
    </w:p>
    <w:p>
      <w:pPr>
        <w:pStyle w:val="Normal"/>
        <w:rPr/>
      </w:pPr>
      <w:r>
        <w:rPr/>
        <w:t xml:space="preserve">Das Jubiläumstreffen drängt also jeden christlichen Laien, sich grundlegende Fragen zu stellen: Was habe ich aus meiner Taufe gemacht? Wie entspreche ich meiner Berufung? Was habe ich aus meiner Firmung gemacht? Habe ich die Gaben und die Charismen des Heiligen Geistes Frucht bringen lassen? Ist Christus als das »Du« immer in meinem Leben anwesend? Mein Festhalten an der Kirche, dem Geheimnis missionarischer Gemeinschaft – so, wie ihr Gründer sie gewollt hat und wie sie in ihrer lebendigen Tradition tatsächlich besteht –, ist es wirklich vollständig und tief? Bin ich in meinem Wählen und Entscheiden der Wahrheit treu, die das kirchliche Lehramt vorlegt? Ist mein Ehe- und Familienleben und mein Berufsleben durchdrungen von dem, was Christus lehrt? Ist mein soziales und politisches Engagement in den Grundsätzen des Evangeliums und der Soziallehre der Kirche verwurzelt? Was trage ich in den derzeitigen großen Umgestaltungen bei zur Bildung von Lebensgewohnheiten, die für den Menschen und die Inkulturation des Evangeliums angemessener sind? </w:t>
      </w:r>
    </w:p>
    <w:p>
      <w:pPr>
        <w:pStyle w:val="Normal"/>
        <w:rPr/>
      </w:pPr>
      <w:r>
        <w:rPr/>
        <w:t xml:space="preserve">3. Beim II. Vatikanischen Konzil, dem »großartigen Geschenk des Geistes an die Kirche gegen Ende des zweiten Jahrtausends« (Tertio millennio adveniente, 36), haben wir die Gnade eines neuen Pfingsten erfahren. Zahlreich sind die für die Sendung der Kirche daraus hervorgegangenen Zeichen der Hoffnung. Ich habe nie aufgehört, darauf hinzuweisen, sie besonders hervorzuheben und damit Mut zu machen. Ich denke unter anderem an die Wiederentdeckung und Auswertung der Charismen, die eine lebendigere Gemeinschaft zwischen den verschiedenen Berufungen innerhalb des Gottesvolkes begünstigt haben, an den neuen Elan in der Evangelisierung, an die Förderung der Laien, an ihre Beteiligung und Mitverantwortung im Leben der christlichen Gemeinschaft, an ihr Apostolat und an ihren Dienst in der Gesellschaft. Im Anbruch des dritten Jahrtausends geben diese Zeichen Anlaß, eine reife und fruchtbare »Epiphanie« der Laienschaft zu erwarten. </w:t>
      </w:r>
    </w:p>
    <w:p>
      <w:pPr>
        <w:pStyle w:val="Normal"/>
        <w:rPr/>
      </w:pPr>
      <w:r>
        <w:rPr/>
        <w:t xml:space="preserve">Wie könnte man jedoch zu gleicher Zeit die Tatsache übersehen, daß unglücklicherweise viele Christen die Verpflichtungen ihrer Taufe vergessen, in Gleichgültigkeit dahinleben und dem Kompromiß mit der säkularisierten Welt erliegen? Und wie sollte man nicht die Gläubigen erwähnen, die zwar auf ihre Weise in den kirchlichen Gemeinschaften aktiv sind, sich aber, angezogen vom Relativismus der heutigen Kultur, schwer tun, die lehramtlichen und moralischen Lehren der Kirche anzunehmen, denen jeder Getaufte zustimmen muß? </w:t>
      </w:r>
    </w:p>
    <w:p>
      <w:pPr>
        <w:pStyle w:val="Normal"/>
        <w:rPr/>
      </w:pPr>
      <w:r>
        <w:rPr/>
        <w:t xml:space="preserve">Ich habe also den Wunsch, die Laien mögen dieser Gewissensprüfung nicht ausweichen, damit sie, erfüllt von der Wahrheit und Heiligkeit echter Jünger Jesu Christi, die Heilige Pforte des dritten Jahrtausends durchschreiten können. »Ihr seid das Salz der Erde […] Ihr seid das Licht der Welt […] So soll euer Licht vor den Menschen leuchten, damit sie eure guten Werke sehen und euren Vater im Himmel preisen« (Mt 5,13–16). Die Welt hat das Zeugnis »neuer Männer« und »neuer Frauen« nötig, die durch Wort und Werk Christus immer stärker gegenwärtig machen. Denn die einzige vollständige und überreiche Antwort auf die den Menschen erfüllende Sehnsucht nach Wahrheit und Herzensglück ist Christus. Er ist der »Eckstein« am Bau einer menschlicheren Zivilisation. </w:t>
      </w:r>
    </w:p>
    <w:p>
      <w:pPr>
        <w:pStyle w:val="Normal"/>
        <w:rPr/>
      </w:pPr>
      <w:r>
        <w:rPr/>
        <w:t xml:space="preserve">4. Der Päpstliche Rat für die Laien hat in den letzten Jahren durch seine Initiativen eine bedeutende Rolle für das Reifen der gläubigen Laien gespielt. Gern erinnere ich unter den jüngeren Initiativen an das Welttreffen der Jugend in Paris im August 1997, an die Begegnung zwischen den kirchlichen Bewegungen und den neuen Gemeinschaften am 30. Mai 1998 auf dem Petersplatz, an das Schreiben über »Die Würde und die Sendung der alten Menschen in der Kirche und in der Welt«, veröffentlicht anläßlich des von den Vereinten Nationen für das Jahr 1999 erklärten internationalen Jahres der alten Menschen. Das Dokument ist eine Orientierungsgrundlage für die Vorbereitung des Jubiläums der alten Menschen (Menschen der »dritten Lebensphase«). Ich weiß, daß euer Dikasterium schon mit der Vorbereitung der Welttage der Jugend des Jahres 2000 beschäftigt ist und daß es in Zusammenarbeit mit anderen Dikasterien der Römischen Kurie für den Monat Juni dieses Jahres ein Seminar über das Thema: »Die kirchlichen Bewegungen und die neuen Gemeinschaften in der pastoralen Sorge der Bischöfe« vorbereitet. </w:t>
      </w:r>
    </w:p>
    <w:p>
      <w:pPr>
        <w:pStyle w:val="Normal"/>
        <w:rPr/>
      </w:pPr>
      <w:r>
        <w:rPr/>
        <w:t xml:space="preserve">5. In der Linie der Lehren des II. Vatikanischen Konzils und des Apostolischen Schreibens Christifideles laici werden im Lauf des Jubiläumsjahres noch weitere, das umfassende und fruchtbare Gebiet der katholischen Laienschaft betreffende Initiativen des Päpstlichen Rates für die Laien zustandekommen. Bei einer von ihnen, die von großer Bedeutung ist, will ich noch einen Augenblick verweilen, nämlich beim »Weltkongreß des Laienapostolates«, der für den Monat November 2000 in Rom vorgesehen ist. Dieser Kongreß, der für die Teilnehmer vor allem ein Jubiläumserlebnis sein wird, wird dazu dienen können, den Vorstoß der Laien vom I I. Vatikanischen Konzil bis zum Großen Jubiläum der Menschwerdung kurz aufzuzeigen. In Kontinuität mit ähnlichen Treffen, die früher stattgefunden haben, wird man das Profil und die Teilziele dieses Kongresses weiter vertiefen müssen. Da er gegen Ende des Jahres 2000 stattfindet, wird er mit all dem bereichert sein, was dieses Gnadenjahr des Herrn bereits erbracht haben wird, und er wird die Laien auf die Aufgaben hinweisen, die sie in den verschiedenen Bereichen der Sendung und des Dienstes am Menschen zu Beginn des dritten Jahrtausends erwarten. </w:t>
      </w:r>
    </w:p>
    <w:p>
      <w:pPr>
        <w:pStyle w:val="Normal"/>
        <w:rPr/>
      </w:pPr>
      <w:r>
        <w:rPr/>
        <w:t xml:space="preserve">6. Liebe Brüder und Schwestern, ich schließe diese Gedanken ab mit dem Wunsch, die Arbeiten eurer Vollversammlung mögen im Leben der Kirche viele Früchte bringen. Ich begleite die Initiativen eures Dikasteriums für das Große Jubiläum mit meinem Gebet, und die Ergebnisse vertraue ich der Fürsprache der Jungfrau Maria, Mutter Gottes und Mutter der Kirche, an. Euch allen hier Anwesenden, euren Familien und euren Lieben wünsche ich überreiche Gnaden für das Jubeljahr, und ich erteile von ganzem Herzen den Apostolischen Segen. </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GENERALSEKRETÄR DER  VEREINTEN NATIONEN, KOFI ANNAN     </w:t>
      </w:r>
    </w:p>
    <w:p>
      <w:pPr>
        <w:pStyle w:val="Normal"/>
        <w:rPr/>
      </w:pPr>
      <w:r>
        <w:rPr/>
        <w:t xml:space="preserve"> </w:t>
      </w:r>
    </w:p>
    <w:p>
      <w:pPr>
        <w:pStyle w:val="Normal"/>
        <w:rPr/>
      </w:pPr>
      <w:r>
        <w:rPr/>
        <w:t xml:space="preserve">An Seine Exzellenz Herrn Kofi Annan,  Generalsekretär der Organisation der Vereinten Nationen </w:t>
      </w:r>
    </w:p>
    <w:p>
      <w:pPr>
        <w:pStyle w:val="Normal"/>
        <w:rPr/>
      </w:pPr>
      <w:r>
        <w:rPr/>
        <w:t xml:space="preserve">Mir wurde mitgeteilt, daß Sie sich anschicken, nach Europa zu reisen, um mit den politischen Verantwortlichen den besten Weg in Betracht zu ziehen, damit der Gewalt ein Ende gesetzt werde, welche die Bevölkerung der Bundesrepublik Jugoslawien auf so dramatische Weise heimsucht. </w:t>
      </w:r>
    </w:p>
    <w:p>
      <w:pPr>
        <w:pStyle w:val="Normal"/>
        <w:rPr/>
      </w:pPr>
      <w:r>
        <w:rPr/>
        <w:t xml:space="preserve">Aus diesem Anlaß möchte ich Ihnen meine Solidarität im Gebet bekunden und Ihrer Mission vollen Erfolg wünschen. Der Hl. Stuhl b egrüßt in hohem Maß die Tatsache, daß der Organisation der Vereinten Nationen ihre gesamte Bedeutung in der Behandlung einer Krise zukommt, welche die ganze internationale Gemeinschaft herausfordert. Es ist in der Tat dringend erforderlich, daß das Recht und die Institutionen sich Gehör verschaffen und nicht mehr vom Lärm der Waffen übertönt werden. </w:t>
      </w:r>
    </w:p>
    <w:p>
      <w:pPr>
        <w:pStyle w:val="Normal"/>
        <w:rPr/>
      </w:pPr>
      <w:r>
        <w:rPr/>
        <w:t xml:space="preserve">Wie Sie wissen, war mir seit den ersten Augenblicken der Kosovo-Krise daran gelegen, ohne Zögern meine Überzeugung auszudrücken, daß allein aufrichtige, duldsame und realistische Verhandlungen in der Lage seien, eine angemessene Antwort auf die berechtigten Bestrebungen der betroffenen Volksgruppen hervorzubringen, und ich habe alle in diese Richtung unternommenen Anstrengungen ermutigt. </w:t>
      </w:r>
    </w:p>
    <w:p>
      <w:pPr>
        <w:pStyle w:val="Normal"/>
        <w:rPr/>
      </w:pPr>
      <w:r>
        <w:rPr/>
        <w:t xml:space="preserve">Angesichts der Deportation einer verängstigten Bevölkerung, der Übergriffe jeder Art und der Bombenangriffe des letzten Monats kann ich heute nur alle ermutigen, die wie Sie und mit Ihnen versuchen, den Weg des Dialogs wiederaufzunehmen, um die Ausarbeitung eines Friedensplanes zu erreichen und so einem menschlichen Drama, welches das Gewissen aller herausfordert, ein Ende zu setzen. Meine aufrichtige Anerkennung gilt auch allen Organisationen und allen freiwilligen Helfern, die sich selbstlos einsetzen, um so vielen Brüdern und Schwestern in Menschlichkeit Trost zu bringen. Auch die katholische Kirche ist vor Ort anwesend und bemüht sich, allen zu helfen, die sie erreichen kann. Diese humanitäre Aktion ist unersetzbar, sie muß fortgesetzt, verstärkt und ausgeweitet werden. </w:t>
      </w:r>
    </w:p>
    <w:p>
      <w:pPr>
        <w:pStyle w:val="Normal"/>
        <w:rPr/>
      </w:pPr>
      <w:r>
        <w:rPr/>
        <w:t xml:space="preserve">Mit allen Glaubenden bin ich überzeugt, daß der Kette von Haß und Gewalt nur durch die Kraft der Brüderlichkeit, des Rechtes und der Gerechtigkeit Einhalt geboten werden kann. </w:t>
      </w:r>
    </w:p>
    <w:p>
      <w:pPr>
        <w:pStyle w:val="Normal"/>
        <w:rPr/>
      </w:pPr>
      <w:r>
        <w:rPr/>
        <w:t>Mr Secretary-General, many are looking to you and have confidence in you. This is why I commend you to God in prayer, so that courage and foresight may be given to you in abundance.</w:t>
      </w:r>
    </w:p>
    <w:p>
      <w:pPr>
        <w:pStyle w:val="Normal"/>
        <w:rPr/>
      </w:pPr>
      <w:r>
        <w:rPr/>
        <w:t xml:space="preserve">Herr Generalsekretär, viele blicken auf Sie und schenken Ihnen ihr Vertrauen. Deshalb empfehle ich Sie Gott im Gebet, damit Ihnen in reichem Maß Mut und Scharfblick gegeben werden. </w:t>
      </w:r>
    </w:p>
    <w:p>
      <w:pPr>
        <w:pStyle w:val="Normal"/>
        <w:rPr/>
      </w:pPr>
      <w:r>
        <w:rPr/>
        <w:t>Aus dem Vatikan, 27. April 1999</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QUEBEC  ANLÄßLICH IHRES «AD-LIMINA»-BESUCHES  Donnerstag, 22. April 1999 </w:t>
      </w:r>
    </w:p>
    <w:p>
      <w:pPr>
        <w:pStyle w:val="Normal"/>
        <w:rPr/>
      </w:pPr>
      <w:r>
        <w:rPr/>
        <w:t xml:space="preserve"> </w:t>
      </w:r>
    </w:p>
    <w:p>
      <w:pPr>
        <w:pStyle w:val="Normal"/>
        <w:rPr/>
      </w:pPr>
      <w:r>
        <w:rPr/>
        <w:t xml:space="preserve">Liebe Brüder im Bischofsamt! </w:t>
      </w:r>
    </w:p>
    <w:p>
      <w:pPr>
        <w:pStyle w:val="Normal"/>
        <w:rPr/>
      </w:pPr>
      <w:r>
        <w:rPr/>
        <w:t xml:space="preserve">1. Mit Freude empfange ich euch, die Hirten der katholischen Kirche in der apostolischen Region Québec, zu eurem heutigen »Ad-limina«-Besuch. Dieser Brauch fügt die auf der ganzen Welt verstreuten katholischen Gemeinschaften in die zweitausendjährige Tradition der Kirche ein und bringt eure Verbindung mit dem Papst und seinen Mitarbeitern zum Ausdruck. Herzlich begrüße ich Msgr. Pierre Morissette, euren Vorsitzenden, und jeden von euch, insbesondere die beiden neuen Weihbischöfe von Montreal, sowie den maronitischen und den melkitischen Ordinarius. Unser Treffen erlaubt mir in Gedanken eine Begegnung mit den Priestern und Diakonen, die mit Hingabe an eurer Seite tätig sind, mit den geweihten Menschen, die sich im Apostolat engagieren und einen speziellen Auftrag des Gebets haben, und mit den Laiengläubigen, die sich tapfer dem Dienst für die Kirche und die Gesellschaft ihres Landes widmen. </w:t>
      </w:r>
    </w:p>
    <w:p>
      <w:pPr>
        <w:pStyle w:val="Normal"/>
        <w:rPr/>
      </w:pPr>
      <w:r>
        <w:rPr/>
        <w:t xml:space="preserve">In euren Fünfjahresberichten bringt ihr eure Freude darüber zum Ausdruck, daß sich viele Menschen an der Sendung der Kirche beteiligen – ein jeder in seinem besonderen Tätigkeitsbereich. Mit euch möchte ich für diesen neuen Schwung der örtlichen Gemeinschaften danken . Den geweihten Amtsträgern, die eure nächsten Mitarbeiter sind und die Last des Alltags treu auf sich nehmen, sollt ihr die herzliche Ermutigung des Nachfolgers Petri übermitteln. Den Ordensleuten und Laien eurer Diözesen sollt ihr erneut mein Vertrauen und meine Wertschätzung für das aussprechen, was sie – vom Herrn geleitet – bewirken. </w:t>
      </w:r>
    </w:p>
    <w:p>
      <w:pPr>
        <w:pStyle w:val="Normal"/>
        <w:rPr/>
      </w:pPr>
      <w:r>
        <w:rPr/>
        <w:t xml:space="preserve">2. Ihr seid die erste apostolische Region Kanadas, die dieses Jahr ihren fünfjährlichen Besuch macht. Zusammen mit den verschiedenen Gruppen von Bischöfen eures Landes, die in den kommenden Wochen folgen werden, möchte ich einige Themen anschneiden, die für die Kirche heute von Wichtigkeit sind, und euch dazu einige Anhaltspunkte zur Betrachtung liefern, und zwar im Geist der Aufforderung Jesu an Petrus: »Stärke deine Brüder« (Lk 22,32). In euren Berichten stellt ihr das Problem »Jugendliche und Seelsorge« heraus, das ihr mit ihnen besprechen möchtet. Auch ich werde heute besonders bei verschiedenen Aspekten dieses spezifischen Auftrags verweilen, ohne jedoch eine vollständige Übersicht der Situationen vor Ort und der Erwartungen der Jugendlichen, die euch ja bekannt sind, zeichnen zu wollen. </w:t>
      </w:r>
    </w:p>
    <w:p>
      <w:pPr>
        <w:pStyle w:val="Normal"/>
        <w:rPr/>
      </w:pPr>
      <w:r>
        <w:rPr/>
        <w:t xml:space="preserve">3. Die Kirche in Québec besitzt eine reiche Tradition des Engagements für die Jugend, die unsere Hoffnung für die Zukunft ist (vgl. Ecclesia in America, 47). Ich freue mich über die Aufmerksamkeit, die den Jugendlichen gewidmet wird – sei es in den Familien, in den Gemeinden, in den schulischen Einrichtungen oder auch in den Verbänden. Ich begrüße eure Bemühungen – und auch die zahlreicher Erwachsener, Priester, Ordensmänner und -frauen, Eltern und Erzieher – , um den Jugendlichen den Glauben auf erneuerte und ganzheitliche Art nahezubringen. Dabei wird die Gesamtheit der örtlichen Gemeinschaften zu einer Mobilisierung in diesem Sinne aufgefordert, besonders im Hinblick auf das Große Jubeljahr und auf den nächsten Weltjugendtag, der in Rom stattfinden wird. Das Heilige Jahr ist eine unvergleichliche Gelegenheit zu einem neuen Impuls für die Jugendseelsorge. </w:t>
      </w:r>
    </w:p>
    <w:p>
      <w:pPr>
        <w:pStyle w:val="Normal"/>
        <w:rPr/>
      </w:pPr>
      <w:r>
        <w:rPr/>
        <w:t xml:space="preserve">4. Das Erwachen zum Glauben innerhalb der Familie ist von wesentlicher Bedeutung; es erlaubt dem Kind, auf seiner inneren Suche nach Gott, dem Vater allen Lebens, voranzukommen und die tiefe Wahrheit des christlichen Geheimnisses zu entdecken. Auch das Gebet in der Familie ist ein großer Reichtum, denn es bietet jedem die Möglichkeit, die Worte der Beziehung als Kind des Herrn zu erlernen. Während der inneren Entwicklung des Kindes und wenn es »capax Dei« wird, wie die Kirchenväter zu sagen pflegten, spielt die Familie eine unersetzliche und eigene Rolle bei seiner menschlichen und geistigen Formung. Die Kindheit ist ein wichtiger Zeitabschnitt für die Entdeckung menschlicher, sittlicher und spiritueller Werte. Wie ihr selbst erkannt habt, ist diese Zeit auch oft eine Gelegenheit für die Eltern, sich über ihren eigenen Glauben, über ihre Treue zu Christus und über die Übereinstimmung ihres Lebensstils mit dem Evangelium zu befragen. Denn wie können die Eltern auf die anspruchsvollen Fragen der Kleinsten antworten und Rede und Antwort stehen für die Hoffnung, die sie erfüllt, wenn sie sich nicht die Zeit nehmen zur Vertiefung ihrer eigenen christlichen Lebensführung und zur Begegnung mit Christus im Gebet, im Lesen der Heiligen Schrift und im Leben der Kirche? Die Kirche muß den Ehepaaren und Familien helfen und sie unterstützen, damit sie sich ihrer Sendung als Erzieher im Glauben bewußt werden und sie voll umsetzen. </w:t>
      </w:r>
    </w:p>
    <w:p>
      <w:pPr>
        <w:pStyle w:val="Normal"/>
        <w:rPr/>
      </w:pPr>
      <w:r>
        <w:rPr/>
        <w:t xml:space="preserve">5. Ihr habt mich über die Schwierigkeiten in der Seelsorge der Heranwachsenden und Jugendlichen informiert. Ihr weist allerdings auch darauf hin, daß verschiedene Erwachsene sich darum bemühen, sie aufmerksam zu begleiten und dazu all ihre Qualitäten als Seelsorger und ihren Sinn für die Kirche einsetzen. Ich ermutige sie, den Mut nicht sinken zu lassen, auch wenn sie die Erfolge ihrer Bemühungen nicht sofort sehen. Sie dürfen nie vergessen, daß sie Werkzeuge sind, derer sich der Heilige Geist auf geheimnisvolle Weise bedient! In der heutigen Gesellschaft, die ihrem Dasein keinen Sinn anzubieten vermag, tragen die jungen Menschen Fragen und Leiden mit sich. Diese offenbaren sich in persönlichen und gemeinschaftlichen Verhaltensweisen, die die Menschen um sie zuweilen aus der Fassung bringen können, insbesondere im Falle von Gewalt und Drogen oder selbstmörderischen Einstellungen. »Die Jugend ist die Zeit einer besonders intensiven Entdeckung des eigenen ›Ich‹ und des eigenen ›Lebensentwurfes‹, die Zeit des Wachsens, das Zunehmen an ›Weisheit‹ , an ›Alter‹ und an ›Gefallen bei Gott und den Menschen‹ (Lk 2,52)« (Christifideles laici, 46). Erziehung erfordert unendliche Geduld und liebevolle Nähe. Das hilft den Jugendlichen, sich selbst zu lieben und zu entdecken, daß sie von Erwachsenen geliebt werden und – durch diese – von Gott, der ihnen vertraut. Ich lade euch ein, die Jugendpastoral unter ihnen zu entwickeln und zu stärken, insbesondere durch den Einsatz von jüngeren Leuten, die sowohl auf spiritueller als auch auf menschlicher und psychologischer Ebene besonders geschult sind: Priester, Diakone, geweihte Menschen und Laien. </w:t>
      </w:r>
    </w:p>
    <w:p>
      <w:pPr>
        <w:pStyle w:val="Normal"/>
        <w:rPr/>
      </w:pPr>
      <w:r>
        <w:rPr/>
        <w:t xml:space="preserve">Die Jugend braucht Erzieher und geistliche Begleiter, die in ihrer Führungsweise kompetent, weise und einfühlsam sind und sich darum bemühen, ein fortschreitendes Reifen der Persönlichkeit zu ermöglichen, das Wort Gottes in die Herzen zu säen und sich in den Dienst ihrer Begegnung mit dem lebendigen Christus zu stel - len, der ein Weg der Bekehrung, Gemeinschaft und Solidarität ist (vgl. Ecclesia in America, 7 und 27). In diesem Bereich ist es wichtig, daß die Priester den Jugendlichen ein grundlegendes sakramentales Leben anbieten, vor allem das Sakrament der Vergebung. In der persönlichen Begegnung mit dem Vertreter Christi und durch das persönliche Sündenbekenntnis wird sich der junge Mensch seiner Liebe zum Herrn bewußt und auch der Antwort, die er dem Herrn geben muß; er überläßt seine Schuld dem Herrn; er lernt, in der Wahrheit zu leben, er wird auf seinem Weg geleitet und findet die Mittel zum Kampf gegen die Sünde. </w:t>
      </w:r>
    </w:p>
    <w:p>
      <w:pPr>
        <w:pStyle w:val="Normal"/>
        <w:rPr/>
      </w:pPr>
      <w:r>
        <w:rPr/>
        <w:t xml:space="preserve">6. Außerdem kann ich nicht oft genug den Priestern, Ordensleuten und Laien mit Zuständigkeit in diesem Bereich ans Herz legen, den Jugendlichen die Erfahrung der spirituellen Leitung vorzuschlagen, um die verschiedenen Etappen ihres Daseins unter dem Blick Gottes zu betrachten, seine Gegenwart zu erkennen und seinen Willen zu tun, der die Quelle tiefer Freiheit ist. Die Begleitung durch einen Erwachsenen, dem der Jugendliche vertraut, wird diesem helfen, die schwierigsten Momente in seinem Inneren zu überwinden, sein eigenes Verhalten zu analysieren, eine Werteskala für seine Entscheidungen anzulegen und eine immer engere Beziehung zu Christus aufzubauen. Außerdem sind die Erwachsenen bei diesem Vorgang der Annäherung Gesprächspartner und Zeugen, die junge Leute benötigen, um ohne Ängste auf ihre Zukunft als Menschen und Chr isten zu schauen. So können die Jugendlichen den Aufruf Christi zur Ausfahrt auf die offene See mit Vertrauen aufnehmen (vgl. Lk 5,4), sie werden es wagen, ihre christliche Identität offen zutage treten zu lassen, und sie werden zu Missionaren bei ihren Altersgenossen in einer Gesellschaft, in der – wie ihr selbst sagt – der Glaube zur Beschränkung auf die Privatsphäre neigt und in der es die Kirche aus diesem Grunde schwer hat, sich zu erkennen zu geben. </w:t>
      </w:r>
    </w:p>
    <w:p>
      <w:pPr>
        <w:pStyle w:val="Normal"/>
        <w:rPr/>
      </w:pPr>
      <w:r>
        <w:rPr/>
        <w:t xml:space="preserve">Damit die Jugendlichen im Glauben wachsen können, ist es angezeigt, ihnen einen Platz zu si - chern und ihnen ihren Teil an Verantwortung zu übertragen, nicht nur in ihrer jeweiligen Altersgruppe, sondern auch innerhalb der Ortsgemeinschaften; auf diese Weise fühlen sie sich als bedeutsamer Teil der ganzen Kirche, die betet, sich zum sonntäglichen Gottesdienst versammelt, ihre Kraft aus dem sakramentalen Leben schöpft und Nächstenliebe wirklich lebt. So wird den Jugendlichen bewußt, daß sie von Gesellschaft und Kirche gebraucht werden und daß sie dazu berufen sind, ihren Brüdern zu dienen, um die Zivilisation der Liebe aufzubauen. </w:t>
      </w:r>
    </w:p>
    <w:p>
      <w:pPr>
        <w:pStyle w:val="Normal"/>
        <w:rPr/>
      </w:pPr>
      <w:r>
        <w:rPr/>
        <w:t xml:space="preserve">In euren Diözesen werden regelmäßig größere Versammlungen oder kleinere Gruppen organisiert, um der Jugend bei ihren Überlegungen über das Gefühlsleben und die Berufung zur Ehe zu helfen und ihr so den Sinn und Wert der menschlichen Sexualität zu vermitteln. Ich f reue mich über alle Erwachsenen, die sich an diesem erzieherischen Unternehmen beteiligen, und fordere sie auf, ihren Auftrag fortzuführen, um den Jugendlichen die Lehre der Kirche vorzustellen, die ihrer menschlichen und spirituellen Formung als Gerüst dienen wird. In einer Welt, wo die Familie als Einheit brüchig ist und wo die Jugendlichen unter vielerlei tiefen Verwundungen leiden, hat die Kirche die Pflicht, sie zu einem Gefühlsleben zu erziehen, das auf gesunde menschliche und sittliche Werte gründet. So werden sie sich ihrer Verantwortung und ihrer entsprechenden Aufgabe gegenüber dem Ehepartner und den Kindern bewußt und können sich morgen im Eheleben engagieren. </w:t>
      </w:r>
    </w:p>
    <w:p>
      <w:pPr>
        <w:pStyle w:val="Normal"/>
        <w:rPr/>
      </w:pPr>
      <w:r>
        <w:rPr/>
        <w:t xml:space="preserve">7. Die christlichen Gemeinschaften und Erzieher müssen während des gesamten Kindes- und Jugendalters auf die Entfaltung einer ganzheitlichen Katechese achten, damit die jungen Menschen die Hauptelemente des christlichen Geheimnisses kennenlernen können. In dieser Hinsicht ist es wichtig, die Sakramente der christlichen Initiation weiterführend zu begleiten, sodaß die Kinder ein tiefes geistliches und kirchliches Leben erfahren können, das ihnen im Verlauf ihres ganzen Lebens helfen wird. Ich fordere die Gläubigen auf, sich unermüdlich dafür einzusetzen, daß den Kindern Glauben und christliche Werte vermittelt werden. Ihre Ausbildung darf nicht allein aus einer Unterweisung in wissenschaftlichen und technischen Fächern bestehen. Sie muß vielmehr eine anthropologische, sittliche und spirituelle Dimension beinhalten, damit sich die Persönlichkeit der jungen Menschen entfalten kann. Ich möchte die Aufmerksamkeit aller, die in konfessionellen Lehreinrichtungen eine erzieherische Funktion haben, dahingehend wecken, daß die katholische Eigenart und Identität, die ja ein Reichtum sind, weder verlorengehen noch unter den Scheffel gestellt werden. </w:t>
      </w:r>
    </w:p>
    <w:p>
      <w:pPr>
        <w:pStyle w:val="Normal"/>
        <w:rPr/>
      </w:pPr>
      <w:r>
        <w:rPr/>
        <w:t xml:space="preserve">8. Zu den Hauptelementen des bischöflichen Amtes gehört die Pastoral der Priesterberufungen; es empfiehlt sich, diese Berufungen dank des Einsatzes von charakterstarken und tatkräfti - gen Priestern und Laien unaufhörlich auszubauen und zu entwickeln, wobei darauf geachtet werden soll, daß auch manchen jungen Priestern eine aktive Rolle in diesem Bereich zugeteilt wird, denn sie können Vorbilder und Beispiele sein und sind aufgrund ihres Alters und ihrer Mentalität den folgenden Generationen näher. Sie werden beweisen, daß das Priesteramt eine Quelle der Freude und des inneren Gleichgewichts ist. Die Berufungspastoral erfordert darüber hinaus das Engagement aller Verantwortlichen der Ortskirchen. Es geht darum, das Wort Gottes in das Herz junger Männer zu säen, in ihnen den Wunsch zu wecken, Christus nachzufolgen, und den Aufruf des Herrn in seiner Fülle zu vermitteln, also »die Berufung zum Priestertum klar und nachdrücklich als eine reale Möglichkeit für jene jungen Männer vorzuschlagen, bei denen sich zeigt, daß sie die entsprechenden Gaben und Anlagen besitzen« (Pastores dabo vobis, 39). Es ist auch angezeigt, den radikalen Einsatz deutlich zu machen, den dies voraussetzt, nämlich die Selbsthingabe im Zölibat an Christus für den Dienst an den Brüdern. </w:t>
      </w:r>
    </w:p>
    <w:p>
      <w:pPr>
        <w:pStyle w:val="Normal"/>
        <w:rPr/>
      </w:pPr>
      <w:r>
        <w:rPr/>
        <w:t xml:space="preserve">Mögliche Verwirrungen, die die Verbindung zwischen Priestertum und Zölibat verwischen, können der gesunden Suche der Jugendlichen und ihrem zukünftigen Engagement als Priester nur abträglich sein. Ich freue mich darüber, daß es in manchen Diözesen kleine Seminare gibt, in denen die jungen Leute zwar ihre traditionelle Ausbildung fortsetzen, sich dabei aber auch die Frage nach einer Berufung zum Priesteramt stellen können. Es sind dies Pflanzstätten für Berufungen, die man in keiner Weise vernachlässigen darf. Ich lade alle Priester ein, sich um die Jugendlichen zu kümmern, Berufungen zu wecken und den jungen Menschen den Weg des Priestertums furchtlos vorzuschlagen. </w:t>
      </w:r>
    </w:p>
    <w:p>
      <w:pPr>
        <w:pStyle w:val="Normal"/>
        <w:rPr/>
      </w:pPr>
      <w:r>
        <w:rPr/>
        <w:t xml:space="preserve">9. Jesus ruft bestimmte junge Männer und Frauen auf, ihm auf ausschließliche Art und Weise nachzufolgen und sich ihm im geweihten Leben ganz zu widmen, um der Welt ein Zeugnis zu bieten, das »vor allem die Bejahung der Vorrangstellung Gottes und der künftigen Güter betreffen [wird], wie diese sich aus der Nachfolge und Nachahmung des keuschen, armen und gehorsamen Christus erkennen läßt, der sich völlig der Verherrlichung des Vaters und der Liebe zu den Brüdern und Schwestern geweiht hat« (Vita consecrata, 85). Dieser Aufruf Christi zum geweihten Leben ist ein beredtes Zeugnis für die heutige Welt; es erinnert daran, daß das wahre Glück von Christus kommt und daß die Freiheit des Menschen weder von der Wahrheit noch von Gott getrennt werden kann (vgl. ebd., 87–91). Ich fordere die Ordensmänner und Ordensfrauen auf, den Jugendlichen klarzumachen, daß ein in radikaler Liebe zu Christus und seiner Kirche hingegebenes Leben glücklich macht. </w:t>
      </w:r>
    </w:p>
    <w:p>
      <w:pPr>
        <w:pStyle w:val="Normal"/>
        <w:rPr/>
      </w:pPr>
      <w:r>
        <w:rPr/>
        <w:t xml:space="preserve">10. Ich ermutige euch, auch in Zukunft die lebendigen Kräfte der Kirche in Québec anzuregen, damit alle – in den Familien und Gemeinden, in den schulischen Einrichtungen und Bewegungen – sich an diesem Auftrag beteiligen und mit den jungen Menschen gehen, sie bei ihrem Wachstum begleiten und ihnen den Glauben durch ihre Erforschungen vermitteln, sodaß sie die Güte des Vaters in der Freude entdecken, von der Frohbotschaft Jesu Christi leben und sich von der Kraft des Heiligen Geistes leiten lassen. So können sie sich öffnen gegenüber dem vom Herrn an sie gerichteten Appell, sich in Brüderlichkeit und Solidarität am Schöpfungs- und Erlösungswerk zu beteiligen, und auf diese Weise erkennen, daß ihr Leben einen Sinn hat und daß es sich lohnt, sich im Priesteramt, im geweihten Leben oder in der Ehe zu engagieren, sich für die Erreichung des Gemeinwohls in der Welt einzusetzen und sich von ganzem Herzen an der Gemeinschaft und Sendung der Kirche zu beteiligen. </w:t>
      </w:r>
    </w:p>
    <w:p>
      <w:pPr>
        <w:pStyle w:val="Normal"/>
        <w:rPr/>
      </w:pPr>
      <w:r>
        <w:rPr/>
        <w:t xml:space="preserve">11. Zum Abschluß unseres Treffens spreche ich euch meine Ermutigung für euer bischöfliches Amt aus und lade euch ein, eure brüderliche Zusammenarbeit fortzusetzen und euch gegenseitig in eurem Auftrag zu unterstützen. Auf diese Weise werden eure Diözesankirchen enger miteinander verbunden sein und einander beistehen, um eure spezifischen Herausforderungen als auf Christus zentrierte Gemeinschaften im Dialog mit der Welt aufnehmen zu können. </w:t>
      </w:r>
    </w:p>
    <w:p>
      <w:pPr>
        <w:pStyle w:val="Normal"/>
        <w:rPr/>
      </w:pPr>
      <w:r>
        <w:rPr/>
        <w:t xml:space="preserve">Überbringt allen euren Mitarbeitern und dem Volk Gottes, das eurer Fürsorge anvertraut ist, die Grüße des Nachfolgers Petri und richtet besonders den Jugendlichen meine herzliche Zuneigung aus. Ich bitte um die mütterliche Fürsprache der sel. Jungfrau Maria und spende euch und allen Mitgliedern eurer Diözesen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KOLLOQUIUM DER  GORBATSCHOW-STIFTUNG</w:t>
      </w:r>
    </w:p>
    <w:p>
      <w:pPr>
        <w:pStyle w:val="Normal"/>
        <w:rPr/>
      </w:pPr>
      <w:r>
        <w:rPr/>
        <w:t xml:space="preserve">Donnerstag, 22. April 1999 </w:t>
      </w:r>
    </w:p>
    <w:p>
      <w:pPr>
        <w:pStyle w:val="Normal"/>
        <w:rPr/>
      </w:pPr>
      <w:r>
        <w:rPr/>
        <w:t xml:space="preserve"> </w:t>
      </w:r>
    </w:p>
    <w:p>
      <w:pPr>
        <w:pStyle w:val="Normal"/>
        <w:rPr/>
      </w:pPr>
      <w:r>
        <w:rPr/>
        <w:t xml:space="preserve">Herr Präsident,  meine Damen und Herren! </w:t>
      </w:r>
    </w:p>
    <w:p>
      <w:pPr>
        <w:pStyle w:val="Normal"/>
        <w:rPr/>
      </w:pPr>
      <w:r>
        <w:rPr/>
        <w:t xml:space="preserve">1. Mit großer Freude heiße ich diese berühmte Versammlung von Friedensnobelpreisträgern willkommen, die hier in Rom zu einer wichtigen Studientagung über die politischen Herausforderungen des neuen Jahrhunderts zusammengekommen sind. Insbesondere grüße ich Seine Exzellenz Michail Gorbatschow, den Präsidenten der Stiftung für soziale, wirtschaftliche und politische Forschung, die diesen internationalen Gedankenaustausch organisiert hat. Ich danke ihm herzlichst für die im Namen aller an mich gerichteten Worte. </w:t>
      </w:r>
    </w:p>
    <w:p>
      <w:pPr>
        <w:pStyle w:val="Normal"/>
        <w:rPr/>
      </w:pPr>
      <w:r>
        <w:rPr/>
        <w:t xml:space="preserve">2. Die Sache des Friedens steht im Mittelpunkt des politischen Lebens. Ihr Treffen findet daher zu einem ganz besonders tragischen Zeitpunkt für Europa statt. Keineswegs dürfen wir zögern, den dringenden Aufruf zur Beendigung der ethnischen Konflikte auf dem Balkan und der bewaffneten Auseinandersetzungen zu erneuern und für die Wiederaufnahme des Dialogs und die Achtung der Würde aller Menschen und Gemeinschaften im Namen der menschlichen Grundrechte zu plädieren! Ebenso können wir die menschlichen Tragödien in zahlreichen anderen Teilen der Welt, insbesondere in Afrika und Asien, nicht ignorieren. Die bedeutende Arbeit, die Sie im Namen des Friedens und der Versöhnung geleistet haben, geben Ihnen fortwährende Verantwortung im Kampf um die Anerkennung des unermeßlichen Wertes jedes Menschen, die Gewissensbildung und die Förderung brüderlicher und friedlicher Koexistenz zwischen Menschen und Völkern. Dieses Treffen, an dem Sie, Menschen unterschiedlicher kultureller und nationaler Abstammung teilnehmen, zeigt, daß Frieden nur dann verwirklicht werden kann, wenn wir über eine auf Rasse, Religion, Nationalismus oder generell auf die Ausgrenzung anderer eingeschränkte Sicht des Menschen und der Gesellschaft hinausgehen. Friedensbemühungen erfordern Offenheit für das Leben und die Erfahrungen unserer Brüder und Schwestern und aufrichtiges Bemühen zur Achtung ihrer Würde und Freiheit. </w:t>
      </w:r>
    </w:p>
    <w:p>
      <w:pPr>
        <w:pStyle w:val="Normal"/>
        <w:rPr/>
      </w:pPr>
      <w:r>
        <w:rPr/>
        <w:t xml:space="preserve">3. Auf der Schwelle des neuen Jahrtausends soll die Menschheit ermutigt werden, mit Entschlossenheit den Weg zu wahrem und dauerhaftem Frieden zu gehen und sich für den Aufbau einer Zivilisation einzusetzen, die auf dem Wunsch nach einer die Verschiedenheit der Völker, ihrer Geschichte, Kulturen und geistigen Traditionen achtenden Koexistenz begründet ist. Globalisierung darf nicht zu neuen Antagonismen führen, sondern vielmehr zum Verwerfen bewaffneter Konflikte, engstirniger nationalistischer Einstellungen und jeder Art von Gewalttätigkeit. </w:t>
      </w:r>
    </w:p>
    <w:p>
      <w:pPr>
        <w:pStyle w:val="Normal"/>
        <w:rPr/>
      </w:pPr>
      <w:r>
        <w:rPr/>
        <w:t xml:space="preserve">Das ist die Voraussetzung für die Entwicklung wahrer Solidarität, die jedem bewußt machen wird, daß Frieden die Annahme von Verschiedenheit erfordert, die Zurückweisung jeder Aggressivität gegenüber anderen und das Verlangen, durch Dialog und Zusammenarbeit eine stets gerechtere und brüderlichere Gesellschaft aufzubauen. Frieden ist keine vage Idee oder ein Traum; vielmehr handelt es sich um eine Realität, die Tag für Tag mit dem Einsatz aller sorgfältig aufgebaut werden muß. Das Bemühen um Frieden ist eines der edelsten Ziele, für das sich der Mensch in seiner oder ihrer Nation und in der internationalen Gemeinschaft einsetzen kann. Diejenigen, die versuchen, für die Sache des Friedens einzutreten, sollten intensiv unterstützt werden, denn Ziel ihrer Bemühungen ist die Verbesserung der allgemeinen Lebensbedingungen, die Verwirklichung einer Gesellschaft, in der jede Person seinen oder ihren Platz hat, in der alle ein friedliches und einträchtiges Leben führen und die von ihrem Schöpfer erhaltenen Gaben für ihre persönliche Entfaltung und zum Wohl aller einsetzen können. </w:t>
      </w:r>
    </w:p>
    <w:p>
      <w:pPr>
        <w:pStyle w:val="Normal"/>
        <w:rPr/>
      </w:pPr>
      <w:r>
        <w:rPr/>
        <w:t xml:space="preserve">4. Grundlage der menschlichen Würde ist für den Christen jene Liebe, die Gott ausnahmslos jedem einzelnen entgegenbringt; und wahrer Frieden ist ein Geschenk, das uns immerfort angeboten und zuteil wird. Trotz der Gewalttätigkeit und der zahlreichen Bedrohungen des Lebens, die unserer Welt widerfahren, verkündet die Kirche in diesem Jahr, das die Katholiken Gott, dem barmherzigen Vater, gewidmet haben, eine Botschaft der Hoffnung für die Zukunft der Menschheit. Mit großer Dringlichkeit fordert sie alle Menschen guten Willens auf, entschlossen am Aufbau einer »Zivilisation der Liebe teilzuhaben, die sich auf die universalen Werte des Friedens, der Solidarität, der Gerechtigkeit und der Freiheit gründet« (vgl. Tertio millennio adveniente, 52), und auch angesichts der Hindernisse und Niederlagen nicht den Mut zu verlieren. </w:t>
      </w:r>
    </w:p>
    <w:p>
      <w:pPr>
        <w:pStyle w:val="Normal"/>
        <w:rPr/>
      </w:pPr>
      <w:r>
        <w:rPr/>
        <w:t xml:space="preserve">Möge Gott Ihnen und Ihren Familien seinen Segen spenden und Sie in Ihrem Bemühen um Frieden, Versöhnung und Brüderlichkeit unter den Völkern führ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MITGLIEDER DER "PAPAL FOUNDATION"</w:t>
      </w:r>
    </w:p>
    <w:p>
      <w:pPr>
        <w:pStyle w:val="Normal"/>
        <w:rPr/>
      </w:pPr>
      <w:r>
        <w:rPr/>
        <w:t xml:space="preserve"> </w:t>
      </w:r>
    </w:p>
    <w:p>
      <w:pPr>
        <w:pStyle w:val="Normal"/>
        <w:rPr/>
      </w:pPr>
      <w:r>
        <w:rPr/>
        <w:t>An die Mitglieder der "Papal Foundation"</w:t>
      </w:r>
    </w:p>
    <w:p>
      <w:pPr>
        <w:pStyle w:val="Normal"/>
        <w:rPr/>
      </w:pPr>
      <w:r>
        <w:rPr/>
        <w:t xml:space="preserve">Noch einmal habe ich die Freude, die Mitglieder von The Papal Foundation zu begrüßen und ihnen meine Dankbarkeit auszusprechen für die Unterstützung, die diese Stiftung auch dieses Jahr dem Nachfolger Petri in seinem apostolischen Amt und seiner »Sorge für alle Gemeinden« gegeben hat (vgl. 2 Kor 11,28). </w:t>
      </w:r>
    </w:p>
    <w:p>
      <w:pPr>
        <w:pStyle w:val="Normal"/>
        <w:rPr/>
      </w:pPr>
      <w:r>
        <w:rPr/>
        <w:t xml:space="preserve">Unser Treffen findet zu Beginn der Osterzeit statt, wenn die ganze Kirche in gewissem Sinne zu ihren Ursprüngen zurückkehrt :  zum leeren Grab und zum Abendmahlssaal in Jerusalem, wo der auferstandene Jesus den Aposteln erschien und ihnen die Ausgießung des Heiligen Geistes verhieß. Während dieser heiligen Zeit erinnert sich die Kirche auch an die Sendung, die Jesus dem Petrus und den anderen Aposteln übertrug, als er sie beauftragte, das Evangelium zu verkünden und seine Zeugen zu sein bis an die Grenzen der Erde (vgl. Apg 1,8). Diese wichtige Sendung wird von den Nachfolgern der Apostel, mit Petrus an der Spitze, durch alle Zeiten hindurch fortgesetzt. Ich hoffe und bete, daß der heutige Besuch beim Nachfolger Petri in jedem von euch ein Gefühl freudiger Gemeinschaft mit dem Herrn des Lebens und einen noch festeren Entschluß zur Zusammenarbeit im universalen Auftrag der Kirche erneuern wird. </w:t>
      </w:r>
    </w:p>
    <w:p>
      <w:pPr>
        <w:pStyle w:val="Normal"/>
        <w:rPr/>
      </w:pPr>
      <w:r>
        <w:rPr/>
        <w:t xml:space="preserve">In den Jahren seit ihrer Gründung hat die Papal Foundation ein besonderes Interesse für die Bedürfnisse der Kirche in den Entwicklungsländern gezeigt. Ich bin sehr dankbar für dieses Engagement wirkungsvoller Solidarität mit unseren Brüdern und Schwestern auf der ganzen Welt, die so hoffnungsvoll auf das Zeugnis der Kirche für das Evangelium und auf ihre Bemühungen zur Förderung von Gerechtigkeit, Versöhnung und brüderlicher Zusammenarbeit zwischen den Mitgliedern der Menschheitsfamilie schauen. In Erwartung der Zeit der Gnade, die das Große Jubeljahr 2000 darstellt, lade ich euch ein, eure Arbeit fortzusetzen und dafür zu beten, daß die Kirche im Leben ihrer Mitglieder immer mehr zum Zeichen und Werkzeug der Einheit der gesamten Menschheit und ihrer rettenden Vereinigung mit Gott werde (vgl. Lumen gentium, 1). </w:t>
      </w:r>
    </w:p>
    <w:p>
      <w:pPr>
        <w:pStyle w:val="Normal"/>
        <w:rPr/>
      </w:pPr>
      <w:r>
        <w:rPr/>
        <w:t xml:space="preserve">Von ganzem Herzen empfehle ich euch und eure Familien der liebevollen Fürsprache Marias, der Mutter der Kirche. Allen, die an der Arbeit der Papal Foundation beteiligt sind, erteile ich gerne meinen Apostolischen Segen als Unterpfand der Freude und des Friedens in unserem Herrn Jesus Christus. </w:t>
      </w:r>
    </w:p>
    <w:p>
      <w:pPr>
        <w:pStyle w:val="Normal"/>
        <w:rPr/>
      </w:pPr>
      <w:r>
        <w:rPr/>
        <w:t>Aus dem Vatikan, 12. April 1999</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SCHLUSSWORTE VON JOHANNES PAUL II. NACH DEM KREUZWEG AM KOLOSSEUM </w:t>
      </w:r>
    </w:p>
    <w:p>
      <w:pPr>
        <w:pStyle w:val="Normal"/>
        <w:rPr/>
      </w:pPr>
      <w:r>
        <w:rPr/>
        <w:t>Karfreitag, 2. April 1999</w:t>
      </w:r>
    </w:p>
    <w:p>
      <w:pPr>
        <w:pStyle w:val="Normal"/>
        <w:rPr/>
      </w:pPr>
      <w:r>
        <w:rPr/>
        <w:t xml:space="preserve"> </w:t>
      </w:r>
    </w:p>
    <w:p>
      <w:pPr>
        <w:pStyle w:val="Normal"/>
        <w:rPr/>
      </w:pPr>
      <w:r>
        <w:rPr/>
        <w:t xml:space="preserve">1. »In manus tuas, Domine, commendo spiritum meum«, »Vater, in deine Hände lege ich meinen Geist.« Dies sind die Worte, dies ist der letzte Ruf Christi am Kreuz. Es ist das Wort, welches das Mysterium der Passion beendet und das Geheimnis der Befreiung durch den Tod eröffnet und das sich in der Auferstehung verwirklichen wird. Es ist ein gewichtiges Wort. Im Bewußtsein seiner Bedeutung hat es die Kirche in die Liturgie des Stundengebetes aufgenommen und beendet es jeden Tag mit diesen Worten: »In manus tuas, Domine, commendo spiritum meum.« </w:t>
      </w:r>
    </w:p>
    <w:p>
      <w:pPr>
        <w:pStyle w:val="Normal"/>
        <w:rPr/>
      </w:pPr>
      <w:r>
        <w:rPr/>
        <w:t xml:space="preserve">Heute möchten wir diese Worte auf die Lippen der Menschheit legen, am Ende des zweiten Jahrtausends, am Ende des zwanzigsten Jahrhunderts. Die Jahrtausende sprechen nicht, die Jahrhunderte sprechen nicht. Aber der Mensch spricht, Tausende sprechen, Milliarden Menschen, die den Raum ausgefüllt haben, der sich zwanzigstes Jahrhundert nennt, diesen Raum, der sich zweites Jahrtausend nennt. Wir wollen heute diese Worte Christi auf die Lippen all derer Menschen legen, die Bürger unseres zwanzigsten Jahrhunderts, unseres zweiten Jahrtausends geworden sind, weil diese Worte, dieser Leidensruf Christi, sein letztes Wort, nicht nur schließt: Dieses Wort öffnet. Es bedeutet eine Öffnung auf die Zukunft hin. </w:t>
      </w:r>
    </w:p>
    <w:p>
      <w:pPr>
        <w:pStyle w:val="Normal"/>
        <w:rPr/>
      </w:pPr>
      <w:r>
        <w:rPr/>
        <w:t xml:space="preserve">»Vater, in deine Hände lege ich meinen Geist.« Dieses Wort öffnet. Wir wünschen am Ende dieses Karfreitages, an der Vigil von Ostern 1999, daß dieses Wort – »In manus tuas, Domine, commendo spiritum meum«, »Vater, in deine Hände lege ich meinen Geist« – auch das letzte Wort für jeden von uns ist, jenes, welches uns die Ewigkeit eröffnen wird. </w:t>
      </w:r>
    </w:p>
    <w:p>
      <w:pPr>
        <w:pStyle w:val="Normal"/>
        <w:rPr/>
      </w:pPr>
      <w:r>
        <w:rPr/>
        <w:t xml:space="preserve">2. »Christus factus est pro nobis oboediens usque ad mortem, mortem autem crucis« [Christus war für uns gehorsam bis zum Tod, bis zum Tod am Kreuz] (Antiphon des Breviers; vgl. Phil 2,8). Mit diesen Worten faßt die Liturgie des Karfreitags zusammen, was sich vor 2000 Jahren auf Golgota ereignet hat. Der Evangelist Johannes, ein Augenzeuge, schildert das qualvolle Geschehen des Leidens Christi. Er berichtet von dessen schwerem Todeskampf, von den letzten Worten: »Es ist vollbracht« (Joh 19,30) und von dem Stich in die Seite durch die Lanze eines römischen Soldaten. Aus der durchstoßenen Brust des Erlösers floß Blut und Wasser heraus als deutlicher Beweis seines Todes (vgl. Joh 19,34) und als letztes Geschenk seiner barmherzigen Liebe. </w:t>
      </w:r>
    </w:p>
    <w:p>
      <w:pPr>
        <w:pStyle w:val="Normal"/>
        <w:rPr/>
      </w:pPr>
      <w:r>
        <w:rPr/>
        <w:t xml:space="preserve">3. Unter Berücksichtigung des Zeugnisses von Johannes erstaunt noch mehr, was der Prophet Jesaja in dem Lied vom Gottesknecht sagt. Er schreibt einige Jahrhunderte vor Christus, und seine Worte erscheinen in vollkommener Übereinstimmung mit denen des vierten Evangelisten. Sie stellen ein wahres »Evangelium des Kreuzes« dar: »Er wurde verachtet und gemieden, ein Mann voller Schmerzen, […]. Doch er wurde durchbohrt wegen unserer Verbrechen, wegen unserer Sünden zermalmt. […] Wir hatten uns alle verirrt wie Schafe, jeder ging für sich seinen Weg. Doch der Herr lud auf ihn die Schuld von uns allen. […] Er wurde vom Land der Lebenden abgeschnitten und wegen der Verbrechen seines Volkes zu Tode getroffen. Bei den Ruchlosen gab man ihm sein Grab […]. Nachdem er so vieles ertrug, erblickte er das Licht. Er sättigt sich an Erkenntnis. Mein Knecht, der gerechte, macht die vielen gerecht; er lädt ihre Schuld auf sich« (53,3.5.6.8–9.11). </w:t>
      </w:r>
    </w:p>
    <w:p>
      <w:pPr>
        <w:pStyle w:val="Normal"/>
        <w:rPr/>
      </w:pPr>
      <w:r>
        <w:rPr/>
        <w:t xml:space="preserve">Diese Betrachtungen, so reich an Einzelheiten, versetzen in Erstaunen, weil es Worte eines Mannes sind, der nicht mit seinen eigenen Augen das »Drama von Golgota « sehen konnte, da er viel früher gelebt hat. In ihnen ist die Theologie des Kreuzesopfers Christi im voraus angedeutet. In ihnen ist in einer erstaunlichen Verbindung das ganze »mysterium passionis et resurrectionis« [Geheimnis des Leidens und der Auferstehung], die in das große »mysterium paschale« [Ostergeheimnis] zusammenfließen. </w:t>
      </w:r>
    </w:p>
    <w:p>
      <w:pPr>
        <w:pStyle w:val="Normal"/>
        <w:rPr/>
      </w:pPr>
      <w:r>
        <w:rPr/>
        <w:t xml:space="preserve">4. Die prophetischen Worte des Buches Jesaja klingen heute abend am Ende der »Via Crucis«, hier am Kolosseum, in unserem Herzen wieder, eine bedeutsame Erinnerung an das Leiden und das Martyrium vieler Gläubigen, die ihre Treue zum Evangelium mit Blut bezahlt haben. Sie nehmen teil am Leiden Jesu »im Todeskampf bis zum Ende der Welt« (B. Pascal, Gedanken, 610; nach der endgültigen Ausgabe übertragen von Wolfgang Rüttenauer. Einführung von Romano Guardini, o.O. u. o.J. [Stuttgart/Eschwege], S. 300). </w:t>
      </w:r>
    </w:p>
    <w:p>
      <w:pPr>
        <w:pStyle w:val="Normal"/>
        <w:rPr/>
      </w:pPr>
      <w:r>
        <w:rPr/>
        <w:t xml:space="preserve">»Verachtet und gemieden« ist Christus in dem Menschen, der im Kosovokrieg verhöhnt und getötet wurde und überall dort, wo die Kultur des Todes triumphiert; »zermalmt wegen unserer Sünden« ist der Messias unter den Opfern von Haß und Bösartigkeit zu jeder Zeit und an jedem Ort. »Verirrt wie Schafe« scheinen manchmal die Völker zu sein, die geteilt und die gezeichnet sind von Verständnislosigkeit und Teilnahmslosigkeit. </w:t>
      </w:r>
    </w:p>
    <w:p>
      <w:pPr>
        <w:pStyle w:val="Normal"/>
        <w:rPr/>
      </w:pPr>
      <w:r>
        <w:rPr/>
        <w:t xml:space="preserve">Am Horizont dieses Szenarios von Leid und Tod leuchtet jedoch die Hoffnung für die Menschheit: »Nachdem er so vieles ertrug, erblickte er das Licht. […] Mein Knecht, der gerechte, macht die vielen gerecht.« Das Kreuz in der Nacht des Schmerzes und der Bestürzung ist eine Fackel, welche die Erwartung des neuen Tages der Auferstehung lebendig hält. Zum Kreuz Christi schauen wir mit Zuversicht an diesem Abend, während wir durch das Kreuz der Welt die barmherzige Liebe des Vaters zu jedem Menschen zurufen wollen. </w:t>
      </w:r>
    </w:p>
    <w:p>
      <w:pPr>
        <w:pStyle w:val="Normal"/>
        <w:rPr/>
      </w:pPr>
      <w:r>
        <w:rPr/>
        <w:t xml:space="preserve">5. Ja, heute ist der Tag der Barmherzigkeit und der Liebe; der Tag, an dem sich die Erlösung der Welt vollzogen hat, weil die Sünde und der Tod durch den heilbringenden Tod des Erlösers besiegt worden sind. </w:t>
      </w:r>
    </w:p>
    <w:p>
      <w:pPr>
        <w:pStyle w:val="Normal"/>
        <w:rPr/>
      </w:pPr>
      <w:r>
        <w:rPr/>
        <w:t xml:space="preserve">Göttlicher, gekreuzigter König, das Geheimnis deines ruhmreichen Todes möge in der Welt frohlocken. </w:t>
      </w:r>
    </w:p>
    <w:p>
      <w:pPr>
        <w:pStyle w:val="Normal"/>
        <w:rPr/>
      </w:pPr>
      <w:r>
        <w:rPr/>
        <w:t xml:space="preserve">Laß uns nicht den Mut und die Kühnheit der Hof fnung verlieren angesichts der Dramen der Menschheit und jeder ungerechten Situation, welche die menschliche Kreatur demütigt, die durch dein kostbares Blut erlöst wird. </w:t>
      </w:r>
    </w:p>
    <w:p>
      <w:pPr>
        <w:pStyle w:val="Normal"/>
        <w:rPr/>
      </w:pPr>
      <w:r>
        <w:rPr/>
        <w:t xml:space="preserve">Im Gegenteil, laß uns mit ganzer Kraft an diesem Abend ausrufen: Dein Kreuz ist Sieg und Rettung, »quia per sanctam crucem tuam redemisti mundum« [weil du durch dein heiliges Kreuz die Welt erlöst hast], weil du mit deinem Blut und deinem Leiden die Welt erlöst hast.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GEBET VON JOHANNES PAUL II. VOR DEM KREUZWEG AM KOLOSSEUM </w:t>
      </w:r>
    </w:p>
    <w:p>
      <w:pPr>
        <w:pStyle w:val="Normal"/>
        <w:rPr/>
      </w:pPr>
      <w:r>
        <w:rPr/>
        <w:t>Karfreitag, 2. April 1999</w:t>
      </w:r>
    </w:p>
    <w:p>
      <w:pPr>
        <w:pStyle w:val="Normal"/>
        <w:rPr/>
      </w:pPr>
      <w:r>
        <w:rPr/>
        <w:t xml:space="preserve">Der Heilige Vater: </w:t>
      </w:r>
    </w:p>
    <w:p>
      <w:pPr>
        <w:pStyle w:val="Normal"/>
        <w:rPr/>
      </w:pPr>
      <w:r>
        <w:rPr/>
        <w:t xml:space="preserve">Im Namen des Vaters und des Sohnes und des Heiligen Geistes. </w:t>
      </w:r>
    </w:p>
    <w:p>
      <w:pPr>
        <w:pStyle w:val="Normal"/>
        <w:rPr/>
      </w:pPr>
      <w:r>
        <w:rPr/>
        <w:t xml:space="preserve">Amen. </w:t>
      </w:r>
    </w:p>
    <w:p>
      <w:pPr>
        <w:pStyle w:val="Normal"/>
        <w:rPr/>
      </w:pPr>
      <w:r>
        <w:rPr/>
        <w:t xml:space="preserve">Lasset uns beten: </w:t>
      </w:r>
    </w:p>
    <w:p>
      <w:pPr>
        <w:pStyle w:val="Normal"/>
        <w:rPr/>
      </w:pPr>
      <w:r>
        <w:rPr/>
        <w:t xml:space="preserve">Heiliger Vater,  du Freund der Kreaturen,  seit Ewigkeit hast du uns in deinem Wort geliebt und gedacht.  Du wolltest, daß wir dein Gesicht erkennen  im Antlitz deines eingeborenen Sohnes,  der aus der Jungfrau Maria geboren ist.  In ihm hast du unsere Leiden mitgetragen;  in allem ist er wie wir in Versuchung geführt worden,  aber er hat nicht gesündigt.  In ihm hast du die Grenze des Schmerzes und des Todes angenommen.  Das, was zerstört war, hast du wieder aufgerichtet.  In ihm hat sich deine Barmherzigkeit ausgebreitet  von Generation zu Generation für alle Zeit.  </w:t>
      </w:r>
    </w:p>
    <w:p>
      <w:pPr>
        <w:pStyle w:val="Normal"/>
        <w:rPr/>
      </w:pPr>
      <w:r>
        <w:rPr/>
        <w:t>Heiliger Vater,  schau auf dein Volk.  Nachdem es das Gedächtnis des Leidens und Sterbens seines Herrn gefeiert hat,  geht es in Erwartung der Auferstehung den Kreuzweg nach.  Wir stehen in Gemeinschaft mit dem Schmerzensschrei deines Sohnes,  dessen Echo in dem Schrei widerhallt, der von den unzähligen Kreuzen  der Männer und Frauen aller Zeiten kommt.  Wir stehen in Gemeinschaft mit seiner aufopferungsvollen Liebe,  die er in seiner Passion zur Erfüllung bringt:  In der dramatischen Zeit des Leidens und Sterbens  möge das vertrauensvolle Gespräch mit dir, Vater,  niemals enden.  Wir sprechen mit dir als Söhne im Geist deines Sohnes,  der mit dir lebt und herrscht in Ewigkei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UNIVERSITÄT VOM HL. KREUZ   29. Mai 1999 </w:t>
      </w:r>
    </w:p>
    <w:p>
      <w:pPr>
        <w:pStyle w:val="Normal"/>
        <w:rPr/>
      </w:pPr>
      <w:r>
        <w:rPr/>
        <w:t xml:space="preserve">  </w:t>
      </w:r>
    </w:p>
    <w:p>
      <w:pPr>
        <w:pStyle w:val="Normal"/>
        <w:rPr/>
      </w:pPr>
      <w:r>
        <w:rPr/>
        <w:t xml:space="preserve">Sehr geehrte akademische Autoritäten und Dozenten,  geschätzte Mitarbeiter der Verwaltung,  liebe Studenten! </w:t>
      </w:r>
    </w:p>
    <w:p>
      <w:pPr>
        <w:pStyle w:val="Normal"/>
        <w:rPr/>
      </w:pPr>
      <w:r>
        <w:rPr/>
        <w:t xml:space="preserve">1. Mit Freude empfange ich euch anläßlich des fünfzehnjährigen Bestehens der Hochschule vom Hl. Kreuz, der am vergangenen 15. Juli der Titel »Päpstliche Universität« verliehen wurde. Danke für euren Besuch! Ganz herzlich begrüße ich jeden von euch, liebe Professoren, Studenten, Mitarbeiter der Verwaltung und technisches Personal. Mein besonderer Dank gilt dem Großkanzler, Msgr. Javier Echevarría, Prälat des Opus Dei, für die Worte, die er freundlicherweise im Namen aller an mich gerichtet hat. </w:t>
      </w:r>
    </w:p>
    <w:p>
      <w:pPr>
        <w:pStyle w:val="Normal"/>
        <w:rPr/>
      </w:pPr>
      <w:r>
        <w:rPr/>
        <w:t xml:space="preserve">Eure Universität, die aus dem apostolischen Engagement des sel. Josemaria Escrivá hervorgegangen ist, hat sich zur Aufgabe gemacht, die Wahrheit in intellektueller Rechtschaffenheit und Achtung vor der Of fenbarung zu suchen und zu fördern. Als solche fühlt sie sich als Dienerin der Kirche, die in dieser unserer Zeit und in der Perspektive des dritten Jahrtausends zu einem mutigeren missionarischen Einsatz aufgerufen ist. </w:t>
      </w:r>
    </w:p>
    <w:p>
      <w:pPr>
        <w:pStyle w:val="Normal"/>
        <w:rPr/>
      </w:pPr>
      <w:r>
        <w:rPr/>
        <w:t xml:space="preserve">2. Anerkennend habe ich zur Kenntnis genommen, daß eure Universität eine Fakultät für Institutionelle Soziale Kommunikation organisiert hat; damit wollte sie einem ausdrücklichen Bedürfnis der heutigen Welt gerecht werden, nämlich: mit professioneller Kompetenz und kirchlichem Sinnn die Welt der öffentlichen Meinung und der modernen Massenmedien zu einem immer besseren Verständnis des Reichtums, der aus dem Leben der Kirche strömt, hinzuführen. Diese Fakultät hat die Aufgabe der fachlichen Ausbildung von Personen, die befähigt werden, mit den Bischofskonferenzen und anderen kirchlichen Einrichtungen zusammenzuarbeiten, um in den Medien korrekte Information über die Kirche weiterzugeben. Diese Initiative trägt den gegenwärtigen Anforderungen im Bereich der Kommunikation Rechnung. Ich wünsche von Herzen, daß diese eure Bemühungen die Verbreitung und Inkulturation des Evangeliums als frohe Botschaft wahrer Befreiung auf allen Ebenen des gesellschaftlichen und bürgerlichen Lebens zu fördern vermögen. </w:t>
      </w:r>
    </w:p>
    <w:p>
      <w:pPr>
        <w:pStyle w:val="Normal"/>
        <w:rPr/>
      </w:pPr>
      <w:r>
        <w:rPr/>
        <w:t xml:space="preserve">Außerdem möchte ich an die Angliederung an eure Universität des »Istituto Superiore di Scienze Religiose all’Apollinare« [Hochschulinstitut für Religionswissenschaften im Palazzo S. Apollinare] erinnern, das Kardinal Pietro Palazzini mit großem Weitblick vor einigen Jahren gegründet hatte. Mit seiner besonderen Methodik des Fernstudiums bietet dieses Institut den Verantwortlichen für Religionsunterricht an den Schulen, Katechese in den Gemeinden und verschiedene Formen des Apostolats die Möglichkeit akademischer und kirchlicher Ausbildung. </w:t>
      </w:r>
    </w:p>
    <w:p>
      <w:pPr>
        <w:pStyle w:val="Normal"/>
        <w:rPr/>
      </w:pPr>
      <w:r>
        <w:rPr/>
        <w:t xml:space="preserve">3. Das Wappen eurer Universität ist abgeleitet von einer Zeichung des sel. Josemaria Escrivá und erinnert an den Sinn eurer Arbeit. Das zentrale Element ist ein griechisches Kreuz, dessen Balken in Pfeilspitzen enden. So scheint das Kreuz in alle Richtungen hin gespannt zu sein, als wolle es die ganze Menschheit und das gesamte Universum umfassen. Neben dem Kreuz stehen die Worte »Jesus Christus, Deus Homo«. Eine wahrhaft bedeutende Zusammenfassung der Ausrichtung eurer Lehr- und Forschungstätigkeit! Das Kreuz ist die höchste Offenbarung des Geheimnisses des menschgewordenen Wortes, »perfectus Deus, perfectus homo« [vollkommener Gott und vollkommener Mensch] (vgl. Glaubensbekenntnis Quicumque; in: Denzinger-Hünermann, S. 50). In seiner unaussprechlichen Liebe offenbart der gekreuzigte Christus die unendliche Barmherzigkeit des Vaters zu den Menschen aller Zeiten auf erschütternde Weise. </w:t>
      </w:r>
    </w:p>
    <w:p>
      <w:pPr>
        <w:pStyle w:val="Normal"/>
        <w:rPr/>
      </w:pPr>
      <w:r>
        <w:rPr/>
        <w:t xml:space="preserve">Die Weisheit des Kreuzes ist ein Licht, das den Sinn des menschlichen Daseins erleuchtet. Zu Recht nennt der hl. Augustinus das Kreuz Lehrstuhl des göttlichen Meisters: »Lignum illud ubi erant fixa membra morientis, etiam cathedra fuit magistri docentis« [Jenes Kreuz, an dem die Glieder des Sterbenden angeheftet waren, (ist) auch ein Lehrstuhl des lehrenden Meisters gewesen] (In Ioann. Ev. 119, 22: CCL 36,658; in: Bibliothek der Kirchenväter, Bd. 19, Kempten/München 1914, S. 343). Von diesem Lehrstuhl herab erhalten wir die erhabenste Lektion der Liebe Gottes zu uns. Die Grenzen der Wissenschaft werden paradoxerweise überwunden vom Glauben an den Gott-Menschen, der ans Kreuz geschlagen und vom Vater auferweckt wurde. Unsere Aufgabe ist es nun, uns nicht von diesem Lehrstuhl abzusetzen. Nur so können wir »lux in Cruce, gaudium in Cruce, requies in Cruce« finden, wie der sel. Josemaria Escrivá so gern sagte: das Licht, die Freude und die Ruhe, welche aus dem Heilsplan her vorgehen. Nur wenn sich das theologische Denken durch den Heiligen Geist in das Geheimnis Christi eintauchen läßt, kann es von Weisheit erstrahlen und den Sinn des Kreuzes als Weg des Heils für den Menschen, als Läuterung des Herzens und des Geistes vollkommen verstehen. </w:t>
      </w:r>
    </w:p>
    <w:p>
      <w:pPr>
        <w:pStyle w:val="Normal"/>
        <w:rPr/>
      </w:pPr>
      <w:r>
        <w:rPr/>
        <w:t xml:space="preserve">4. In dieser Zeit, in der wir manchmal Zeugen einer Zersplitterung des Wissens sind oder auch eines verbreiteten Mißtrauens gegenüber der Fähigkeit des Verstandes, zur Wahrheit zu gelangen, hielt ich es für angebracht, die jüngste Enzyklika Fides et ratio zu veröffentlichen. Dieser Text sollte besonders von denen, die an Fakultäten kirchlicher Wissenschaften tätig sind, eingehend studiert werden. Wie Veritatis splendor, mit der diese Enzyklika in gedanklichem Zusammenhang steht, ist auch Fides et ratio eine nützliche Orientierungshilfe für die Arbeit derer, die sich dem Studium der Theologie, der kirchlichen Wissenschaften und der Philosophie widmen. In Christus, Gott und Mensch, erstrahlt die vollkommene Harmonie von Natur und Gnade. Dieses wunderbare Gleichgewicht hat im Laufe der Jahrhunderte zahllose Früchte der Erkenntnis gebracht. Die verschiedenen Wissensbereiche benötigen auch heute noch das Licht der Theologie, begleitet von einer Wissenschafts-Philosophie mit wirklich metaphysischer Tragweite. </w:t>
      </w:r>
    </w:p>
    <w:p>
      <w:pPr>
        <w:pStyle w:val="Normal"/>
        <w:rPr/>
      </w:pPr>
      <w:r>
        <w:rPr/>
        <w:t xml:space="preserve">Die Betrachtung der Vereinigung von Menschlichem und Göttlichem in Christus, insbesondere im gekreuzigten Christus, wird euch bei der Integration der verschiedenen Kategorien von Wissen, bei der Pflege der fachübergreifenden Zusammenarbeit und bei der Öffnung für die Wahrheit in ihrer Gesamtheit sicher eine Hilfe sein. Bei dieser Aufgabe kann euch zudem der hl. Thomas von Aquin ein guter Lehrmeister sein, denn in seinem Denken »haben der Anspruch der Vernunft und die Kraft des Glaubens zur höchsten Zusammenschau gefunden, zu der das Denken je gelangt ist. Er hat es verstanden, das radikal Neue, das die Offenbarung gebracht hat, zu verteidigen, ohne je den typischen Weg der Vernunft zu demütigen« (Fides et ratio, 78). </w:t>
      </w:r>
    </w:p>
    <w:p>
      <w:pPr>
        <w:pStyle w:val="Normal"/>
        <w:rPr/>
      </w:pPr>
      <w:r>
        <w:rPr/>
        <w:t xml:space="preserve">5. Meine Lieben! Ich ermutige euch, euer Bemühen zum Vertiefen der Glaubenslehre, das vom ständigen Streben nach Heiligkeit belebt sein soll, fortzusetzen. Möge denen, die eure Universität besuchen, geholfen werden, die Herausforderungen der heutigen Kultur und Gesellschaft an den Glauben anzunehmen; möge ihnen geholfen werden, Apostel der Neuevangelisierung zu sein, dem Heiligen Geist folgsam und treu dem Lehramt der Kirche. </w:t>
      </w:r>
    </w:p>
    <w:p>
      <w:pPr>
        <w:pStyle w:val="Normal"/>
        <w:rPr/>
      </w:pPr>
      <w:r>
        <w:rPr/>
        <w:t xml:space="preserve">Maria, Sitz der Weisheit, beschütze euch allezeit und sei sicherer Hafen für die Menschen, die dem Streben nach der Wahrheit ihr Leben widmen. </w:t>
      </w:r>
    </w:p>
    <w:p>
      <w:pPr>
        <w:pStyle w:val="Normal"/>
        <w:rPr/>
      </w:pPr>
      <w:r>
        <w:rPr/>
        <w:t xml:space="preserve">Mit diesen Empfindungen segne ich euch von ganzem Herzen. </w:t>
      </w:r>
    </w:p>
    <w:p>
      <w:pPr>
        <w:pStyle w:val="Normal"/>
        <w:rPr/>
      </w:pPr>
      <w:r>
        <w:rPr/>
        <w:t xml:space="preserve">Heute, am Vorabend des Dreifaltigkeitssonntags, wollen wir dieses Geheimnis unseres Glaubens durch das abschließende Gebet des »Angelus Domini« verehr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EINE BULGARISCHE DELEGATION ANLÄßLICH DES FESTES DER HLL. KYRILL UND METHOD  Montag, 24. Mai 1999  </w:t>
      </w:r>
    </w:p>
    <w:p>
      <w:pPr>
        <w:pStyle w:val="Normal"/>
        <w:rPr/>
      </w:pPr>
      <w:r>
        <w:rPr/>
        <w:t xml:space="preserve"> </w:t>
      </w:r>
      <w:r>
        <w:rPr/>
        <w:t xml:space="preserve">Herr Ministerpräsident,  Exzellenzen,  liebe Freunde! </w:t>
      </w:r>
    </w:p>
    <w:p>
      <w:pPr>
        <w:pStyle w:val="Normal"/>
        <w:rPr/>
      </w:pPr>
      <w:r>
        <w:rPr/>
        <w:t xml:space="preserve">Mit Freude empfange ich Ihre Delegation aus Bulgarien. Wie alljährlich kommt eine solche Abordnung nach Rom, um die hll. Kyrill und Method zu ehren, deren Andenken in Ihrem Land und in der ganzen Region sehr lebendig ist. </w:t>
      </w:r>
    </w:p>
    <w:p>
      <w:pPr>
        <w:pStyle w:val="Normal"/>
        <w:rPr/>
      </w:pPr>
      <w:r>
        <w:rPr/>
        <w:t xml:space="preserve">Da heute katholische und orthodoxe geistliche Hirten hier anwesend sind, »sehen wir deutlich, daß das Erbe der Brüder von Saloniki […] tiefer und stärker ist und bleibt als irgendeine Spaltung« (Slavorum Apostoli, 25). Es wird sichtbar, daß die beiden Traditionen, die westliche und die östliche, im Schoß der einzigen Kirche Christi entstanden sind. In der Tat haben die hll. Kyrill und Method dazu beigetragen, den christlichen Glauben und die christliche Kultur in der slawischen Welt zu begründen und auszubreiten. Dem Nachfolger des Petrus treu verbunden, haben sie den verschiedenen Völkern ein reiches Erbe geschenkt, und diese alle waren eifrig bemüht, es im Lauf der Jahrhunderte zu bewahren, namentlich dank der aktiven Anwesenheit der monastischen Strömungen und der Volksfrömmigkeit. Möge die Verehrung der hll. Kyrill und Method, denen Sie sich durch Ihre Anwesenheit in Rom tief verbunden zeigen, dazu beitragen, den Glauben Ihres Volkes noch größer werden zu lassen und ebenso die Brüderlichkeit in Christus und die Solidarität gegenüber allen Menschen! </w:t>
      </w:r>
    </w:p>
    <w:p>
      <w:pPr>
        <w:pStyle w:val="Normal"/>
        <w:rPr/>
      </w:pPr>
      <w:r>
        <w:rPr/>
        <w:t xml:space="preserve">Bei der Verkündigung des Evangeliums wußten die heiligen Brüder die wahren menschlichen und moralischen Werte und die kulturellen Verschiedenheiten zu achten. Sie ließen jedem Volk seine Eigenart und bahnten der Einheit zwischen verschiedenen Kulturen den Weg. Sie setzten alles daran, ihren Zeitgenossen zum Bewußtsein zu bringen, daß sie Menschen mit offener Einstellung sein sollten, bereit, alle anzunehmen. Damit haben sie gewissermaßen schon den Anstoß zu einem vereinigten Europa und einem tiefgründenden Frieden zwischen den Bewohnern des Kontinents gegeben. In der Respektierung der Verschiedenheiten, die durchaus kein Hindernis für die Einheit sind, ließen sie die Grundlagen zu einer neuen Kunst des Zusammenlebens sichtbar werden. Ich möchte wünschen und hoffen, diese großen Heiligen Ihres Landes mögen Vorbilder menschlichen und christlichen Lebens für alle Bulgaren sein, die berufen sind, sich an der Seite ihrer Brüder in dieser Region immer mehr für die Sache des Friedens und der Versöhnung einzusetzen und auf diese Weise einen bedeutenden Beitrag zum Aufbau des Europas der Nationen zu leisten. </w:t>
      </w:r>
    </w:p>
    <w:p>
      <w:pPr>
        <w:pStyle w:val="Normal"/>
        <w:rPr/>
      </w:pPr>
      <w:r>
        <w:rPr/>
        <w:t xml:space="preserve">Unser Gespräch abschließend, danke ich Ihnen sehr für Ihren liebenswürdigen Besuch und verbinde damit meine besten Wünsche für Ihre Delegation. Bitte wollen Sie meine herzlichen Wünsche auch an die Obrigkeiten und das bulgarische Volk übermitteln und sie des inständigen Gebetes des Bischofs von Rom versichern. Ich vertraue Sie alle der Fürsprache der hll. Kyrill und Method an und bitte den Herrn, Ihnen Glück und Segen zu gewähr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BISCHÖFE AUS KENIA  ANLÄßLICH IHRES «AD-LIMINA»-BESUCHES   Donnerstag, 20. Mai 1999 </w:t>
      </w:r>
    </w:p>
    <w:p>
      <w:pPr>
        <w:pStyle w:val="Normal"/>
        <w:rPr/>
      </w:pPr>
      <w:r>
        <w:rPr/>
        <w:t xml:space="preserve"> </w:t>
      </w:r>
      <w:r>
        <w:rPr/>
        <w:t xml:space="preserve">Liebe Brüder im Bischofsamt! </w:t>
      </w:r>
    </w:p>
    <w:p>
      <w:pPr>
        <w:pStyle w:val="Normal"/>
        <w:rPr/>
      </w:pPr>
      <w:r>
        <w:rPr/>
        <w:t xml:space="preserve">1. Voll Zuneigung im auferstandenen Herrn grüße ich euch, die Mitglieder der Bischofskonferenz Kenias, und heiße euch heute im Vatikan mit der gleichen Freundlichkeit willkommen, mit der ihr mich vor vier Jahren in Kenia empfangen habt. Mit wirklich großer Freude treffe ich erneut anläßlich dieses »Ad-limina«-Besuchs mit euch zusammen und danke unserem Gott und Vater von ganzem Herzen, »daß ihr euch gemeinsam für das Evangelium eingesetzt habt« (vgl. Phil 1,5), um dem Volk Gottes zu dienen. Bitte versichert den Klerus, die Ordensleute und Laien eurer Diözesen meiner immerwährenden Zuneigung; stets werde ich für ihr ständiges Wachstum in Gnade und Heiligkeit beten. </w:t>
      </w:r>
    </w:p>
    <w:p>
      <w:pPr>
        <w:pStyle w:val="Normal"/>
        <w:rPr/>
      </w:pPr>
      <w:r>
        <w:rPr/>
        <w:t xml:space="preserve">Ich danke dem Herrn der Ernte für die Kraft und Vitalität der stets wachsenden Kirche in Kenia, und »täglich fügt der Herr ihrer Gemeinschaft die hinzu, die gerettet werden sollen« (vgl. Apg 2,47). Seit eurem letzten Besuch an den Gräbern der Apostel habt ihr zwei neue Diözesen und ein apostolisches Vikar iat errichtet. Mit Freude begrüße ich die Bischöfe von Kericho und Kitale wie auch den Apostolischen Vikar von Isiolo zu ihrem ersten »Ad-limina«-Besuch. Ebenso grüße ich diejenigen unter euch, die in den letzten fünf Jahren die Bischofsweihe empfangen haben: die Bischöfe von Kissi, Kitui, Bungoma und des Militärordinariats. »Der Gott des Friedens sei mit euch allen! Amen!« (Röm 15,33). </w:t>
      </w:r>
    </w:p>
    <w:p>
      <w:pPr>
        <w:pStyle w:val="Normal"/>
        <w:rPr/>
      </w:pPr>
      <w:r>
        <w:rPr/>
        <w:t xml:space="preserve">2. Die in den vergangenen Jahren veröffentlichten Pastoralbriefe bringen eure lobenswerte Sorge für das geistige und religiöse Wohl eures Volkes im Zusammenhang mit der allgemeinen politischen, sozialen und wirtschaftlichen Lage eures Landes zum Ausdruck. Dieser Kontext wirkt sich unmittelbar auf das Leben der Gläubigen, ja auf das Leben aller Kenianer aus, und die in dieser Hinsicht auf Diözesan- und Pfarrebene getroffenen Initiativen entsprechen nicht nur einer tatsächlichen Notwendigkeit der Nation, sondern bieten auch ein wirksames Forum zur Darlegung der kirchlichen Soziallehre. Die von der Bevölkerung Kenias angestrebte gesunde Gesellschaftsordnung erfordert neue moralische und politische Verantwortung; Voraussetzung für das erwünschte gesunde demokratische System ist eine allseitige positive Antwort auf die Forderung nach ethischer Erneuerung. Eine grundlegende Bedingung ist hier, wie ich in meiner Enzyklika Centesimus annus betonte, »die Förderung sowohl der einzelnen Menschen durch die Erziehung und die Heranbildung zu den echten Idealen als auch der ›Subjektivität‹ der Gesellschaft durch die Schaffung von Strukturen der Beteiligung und Mitverantwortung« (Nr. 46). Ohne eingehende moralische Erziehung wäre keine Bürgerschaft fähig, ihre politischen Funktionen einwandfrei auszuüben. Nur mit Klugheit, Gerechtigkeit, Maß und Tapferkeit (vgl. Weish 8,7) können – sowohl bezüglich der gewählten Verantwortlichen wie auch im Hinblick auf die jeweilige politische Linie – jene Entscheidungen getroffen werden, die wirklich fördernd sind für das Wohl der Nation. </w:t>
      </w:r>
    </w:p>
    <w:p>
      <w:pPr>
        <w:pStyle w:val="Normal"/>
        <w:rPr/>
      </w:pPr>
      <w:r>
        <w:rPr/>
        <w:t xml:space="preserve">Wie viele von euch in ihren fünfjährlichen Berichten hervorgehoben haben, stellen die Veränderungen in der Wirtschaft wie in anderen sozialen Bereichen die Katholiken vor Herausforderungen, die ihnen insbesondere im familiären Leben die Erfüllung ihrer christlichen Verpflichtung erschweren. Finanzielle Schwierigkeiten, verbunden mit der raschen und intensiven Urbanisierung der Gesellschaft führen zu Situationen, in denen die Versuchung, mit unmoralischem Verhalten auf den erzeugten Druck zu antworten, ausgesprochen stark ist. Für euren Dienst als Hirten und spirituelle Führer muß daher die pastorale Sorge für die Familien unbedingt als vorrangige Aufgabe betrachtet werden. Unablässig müßt ihr die Gläubigen ermahnen und ermuntern, stets standhaft die Ideale der christlichen Ehe und des christlichen Familienlebens zu wahren. Ebenso ist es angebracht, auf den gleichen Gebieten den Dialog mit anderen christlichen Kirchen und kirchlichen Gemeinschaften zu vertiefen: denn diese Angelegenheiten betreffen das Leben aller Kenianer, und derartige gemeinsame Bemühungen und Initiativen ermöglichen ein klareres Zeugnis für Christus und das Evangelium. </w:t>
      </w:r>
    </w:p>
    <w:p>
      <w:pPr>
        <w:pStyle w:val="Normal"/>
        <w:rPr/>
      </w:pPr>
      <w:r>
        <w:rPr/>
        <w:t xml:space="preserve">Da die Werte, von denen hier die Rede ist, zunächst in der Familie vermittelt und später in der Schule gefestigt werden, sollten Familie und Erziehung stets Gegenstand eurer pastoralen Sorge sein. Die Familie als solche muß geschützt und gefördert werden, denn sie ist und bleibt »die erste Lebenszelle der Gesellschaft« (Familiaris consortio, 46; vgl. ebd., 42); und »im Bereich der Erziehung hat die Kirche eine eigene Rolle zu erfüllen… bei der es nicht nur darum geht, der Kirche die religiöse und sittliche Erziehung des Menschen anzuvertrauen, sondern ›zusammen mit‹ der Kirche den gesamten Erziehungsprozeß der Person zu fördern« (vgl. Brief an die Familien, 16). Die Rolle der Kirche auf dem Gebiet der Erziehung – insbesondere durch katholische Schulen und Programme religiöser Unterweisung – muß somit verteidigt und gefestigt werden. </w:t>
      </w:r>
    </w:p>
    <w:p>
      <w:pPr>
        <w:pStyle w:val="Normal"/>
        <w:rPr/>
      </w:pPr>
      <w:r>
        <w:rPr/>
        <w:t>3. In diesem speziellen Kontext erhält ein bedeutendes Konzept, das während der Arbeiten der Sondersynode der Bischofskonferenz für Afrika hervorgehoben wurde, stets größere Bedeutung: die Idee von der Kirche als Familie Gottes. Dieser Ausdruck für die Natur der Kirche ist ganz besonders passend für euren Kontinent, denn er »betont nämlich die Sorge um den ande - ren, die Solidarität, die Herzlichkeit der Beziehungen, die Annahme, den Dialog und das Vertrauen « (Ecclesia in Africa, 63). Daher wird die Neuevangelisierung, ein fester Bestandteil der kirchlichen Sendung zur Vorbereitung des dritten christlichen Jahrtausends, »den Aufbau der Kirche als Familie anstreben, wobei jeder Ethnozentrismus und jeder übertriebene Partikularismus ausgeschlossen und statt dessen versucht werden soll, auf die Aussöhnung und eine echte Gemeinschaft zwischen den verschiedenen Völkerschaften hinzuarbeiten durch Förderung der Solidarität und der Verteilung des Personals und der Mittel zwischen den Teilkirchen, ohne Ansehen der ethnischen Herkunft« (ebd.).</w:t>
      </w:r>
    </w:p>
    <w:p>
      <w:pPr>
        <w:pStyle w:val="Normal"/>
        <w:rPr/>
      </w:pPr>
      <w:r>
        <w:rPr/>
        <w:t xml:space="preserve">Dieses Konzept sollte ein Bestandteil jeder Ausbildung innerhalb der Kirche sein, insbesondere für die Christgläubigen: Ihr müßt den Laien helfen, sich selbst als aktive Mitglieder der kirchlichen Familie zu sehen, und ihnen verständlich machen, daß sie auf sehr konkrete Art und Weise zur Kirche gehören und die Kirche zu ihnen gehört; sie alle sind mitverantwortlich für sie! Diese Erkenntnis und Verpflichtung wird die Katholiken stärken gegen die Einflußnahme anderer religiöser Traditionen und Sekten, die in Kenia stets zahlreicher vertreten sind. Von unschätzbarem Wert wird dieses Bewußtsein auch für Programme zur Jugenderziehung sein, denn wahrscheinlich ist keine andere Gruppe in der Gesellschaft Kenias empfänglicher für materialistische, konsumorientierte und andere geistig abstumpfende Trends, die heute eine so dominierende Rolle spielen und häufig von den Massenmedien gefördert werden. Gute Zusammenarbeit mit einer aktiven Laienschaft </w:t>
      </w:r>
    </w:p>
    <w:p>
      <w:pPr>
        <w:pStyle w:val="Normal"/>
        <w:rPr/>
      </w:pPr>
      <w:r>
        <w:rPr/>
        <w:t>4. Die in euren Seminaren und Ordenshäusern erteilte Ausbildung muß auch zu euren wesentlichen Sorgen als Hirten gehören. Die steigende Zahl der Kandidaten sowohl für das priesterliche als auch für das geweihte Leben ist ein großes Geschenk und erfordert sorgfältige Prüfung bei der Auswahl und Ausbildung derjenigen, die sich auf ein Leben im Dienst der Kirche vorbereiten. Angesichts der Notwendigkeit einer stets aktiveren Laienschaft muß ferner darauf geachtet werden, kein zu klerikales oder autoritäres Modell des Priestertums zu vermitteln, das dann den zukünftigen Priestern die Zusammenarbeit mit den Laien und die Anerkennung von deren Rolle und Fähigkeiten erschwert. Vielmehr sollten eure priesterlichen Mitarbeiter ermuntert werden, möglichst viele gläubige Laien an der Verantwortung für das Gemeindeleben zu beteiligen: Der Pfarrer bleibt der Leiter, aber er kann nicht – und sollte nicht – alles selbst tun. In meinem nachsynodalen Apostolischen Schreiben Pastores dabo vobis betonte ich: »Besonders wichtig ist es, die künftigen Priester auf die Zusammenarbeit mit den Laien vorzubereiten. Sie sollen …gern auf die Laien hören, ihre Wünsche brüderlich erwägen und ihre Erfahrung und Zuständigkeit in den verschiedenen Bereichen des menschlichen Wirkens anerkennen« (Nr. 59).</w:t>
      </w:r>
    </w:p>
    <w:p>
      <w:pPr>
        <w:pStyle w:val="Normal"/>
        <w:rPr/>
      </w:pPr>
      <w:r>
        <w:rPr/>
        <w:t xml:space="preserve">Wenn eure Seminare den grundlegenden Anforderungen des kirchlichen Programms der Priesterbildung entsprechen, insbesondere in Übereinstimmung mit dem Konzilsdekret Optatam totius und dem nachsynodalen Schreiben Pastores dabo vobis, dann werden sie für die kommenden Generationen zweifellos von großem Nutzen sein. Unter den wesentlichen Haltungen und Neigungen, die in den Seminaristen gefördert werden sollten, betonen diese Dokumente die bereitwillige Annahme des Zölibats, den Geist der Armut und Einfachheit und die unablässige Sorge und eifriges Bemühen um das Heil der Seelen, insbesondere die Rettung derer, die vom rechten Weg abgekommen oder in die Sünde verstrickt sind. Eine ganz persönliche Verantwortung des Bischofs ist die Zulassung von Kandidaten für die Priesterweihe. Im Hinblick auf das Wohl der Kirche sollte er keine Anwärter zu den heiligen Weihen zulassen, ohne sicher zu sein, daß sie in moralischer Hinsicht reif sind für die priesterliche Verpflichtung. </w:t>
      </w:r>
    </w:p>
    <w:p>
      <w:pPr>
        <w:pStyle w:val="Normal"/>
        <w:rPr/>
      </w:pPr>
      <w:r>
        <w:rPr/>
        <w:t xml:space="preserve">Eure Sorge für die Priesterbildung endet nicht an dem Tag, an dem eure geistigen Söhne geweiht werden. Vielmehr müßt ihr auch weiterhin nach Möglichkeiten für ihre Weiterbildung suchen, die dafür zu sorgen hat, daß eure Priester »der Gabe und dem empfangenen Dienstamt in besonderer Weise treu sind, so wie das Gottesvolk sie will und mit Recht will« (Pastores dabo vobis, 79). Insbesondere solltet ihr jenen Priestern nahestehen, die ihrer Berufung untreu werden könnten, und stets sollt ihr mit Nachdruck hervorheben, daß das priesterliche Amt kein Beruf oder ein Mittel zu gesellschaftlichem Aufstieg ist, sondern vielmehr ein heiliges Dienstamt. Dem Evangelium entsprechend sollten sich Bischöfe umgehend und auf offene und entschlossene Art und Weise mit jeder Situation befassen, die der Herde Ärgernis geben oder die Glaubhaftigkeit des kirchlichen Zeugnisses schwächen könnte. Dem Beispiel Christi, des Guten Hirten, folgend, sollt ihr euch denjenigen widmen, die in Schwierigkeiten sind und »sie als eure geliebten Kinder ermahnen« (vgl. 1 Kor 4,14). Vor allem müßt ihr unablässig für eure Priester beten, damit das Geschenk Gottes, das sie durch das Auflegen der Hände erhalten haben, stets neu belebt werde. </w:t>
      </w:r>
    </w:p>
    <w:p>
      <w:pPr>
        <w:pStyle w:val="Normal"/>
        <w:rPr/>
      </w:pPr>
      <w:r>
        <w:rPr/>
        <w:t xml:space="preserve">5. Ebenso hat der Bischof – unter Achtung der legitimen Autonomie der Ordensgemeinschaften und der Gesellschaften des apostolischen Lebens – präzise pastorale Verantwortungen für die Betreuung der Mitglieder dieser Gemeinschaften. Stets solltet ihr bereitwillig die jungen Kenianer unterstützen, die den Wunsch haben, durch das Gelöbnis der evangelischen Räte ihr Leben dem Dienst an ihren Brüdern und Schwestern zu weihen. Von ganz besonderem Wert ist eure Unterstützung der Oberen bei ihrer schwierigen Aufgabe, die Eignung der Kandidaten für das geweihte Leben sorgfältig zu prüfen. Gerne teile ich eure Anerkennung für die hochherzige Arbeit der Missionare, Priester, Brüder, Schwestern und Laien, die, der Eingebung des Geistes folgend, nach Kenia gekommen sind, um den Austausch spiritueller Gaben zwischen den Teilkirchen, eine natürliche Frucht kirchlicher Gemeinschaft, zu bezeugen. Mit der gleichen Befriedigung habe ich ferner feststellen können, daß auch viele Priester und Ordensleute Kenias der Inspiration des Geistes gefolgt sind und nun als Missionare außerhalb ihrer heimatlichen Diözesen und selbst außerhalb ihres Landes dienen. </w:t>
      </w:r>
    </w:p>
    <w:p>
      <w:pPr>
        <w:pStyle w:val="Normal"/>
        <w:rPr/>
      </w:pPr>
      <w:r>
        <w:rPr/>
        <w:t xml:space="preserve">Mit tiefer Dankbarkeit muß auch die unentbehrliche Rolle der Katechisten anerkannt werden, deren Aufgabe die Weitergabe der Glaubenswahrheit und die Hinführung anderer zum Herrn ist. Ich denke hier an ihr wichtiges Zeugnis und an die Selbstlosigkeit, mit der sie sich in ihrer Arbeit zur Vertiefung und Annahme des Evangeliums Christus und seiner Kirche widmen. Es sollte keine Mühe gescheut werden, ihnen die angemessene Ausbildung und Formung zukommen zu lassen, wie sie die Erfüllung ihrer Pflichten erfordert. Auch sollte es ihnen weder an materieller noch an spiritueller Unterstützung und Ermunterung fehlen. </w:t>
      </w:r>
    </w:p>
    <w:p>
      <w:pPr>
        <w:pStyle w:val="Normal"/>
        <w:rPr/>
      </w:pPr>
      <w:r>
        <w:rPr/>
        <w:t>6. Liebe Mitbrüder im Bischofsamt, eure weise und eifrige Amtsführung als Hirten des Gottesvolkes in Kenia ist mir ein großer Trost. Möge eure Pilgerfahrt zu der Stadt, in der die Apostel Petrus und Paulus als Zeugen des Evangeliums ihr Leben opferten, euch für das euch übergebene apostolische Dienstamt neue Kraft geben, damit ihr nie müde werdet, das Wort Gottes zu verkünden, die Sakramente zu feiern und die eurer Fürsorge anvertraute Herde zu führen. Mit ganz besonderer Freude habe ich von der Gründung des Maria, der Mutter Gottes, geweihten nationalen Heiligtums in Subukia und von dem marianischer Wallfahrtsprogramm erfahren, das während des gesamten Jubeljahres in jeder Diözese stattfinden wird. Während ich euch, euren Klerus wie auch die Ordensleute und Laien eurer Ortskirchen dem liebevollen Schutz der heiligen Jungfrau Maria, Mutter Christi und unsere Mutter, anvertraue, erteile ich meinen Apostolischen Segen als Pfand der Gnade und des Friedens in ihrem Sohn, unserem auferstandenen Erlös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LEITER DER PÄPSTLICHEN MISSIONSWERKE  Freitag, 14. Mai 1999 </w:t>
      </w:r>
    </w:p>
    <w:p>
      <w:pPr>
        <w:pStyle w:val="Normal"/>
        <w:rPr/>
      </w:pPr>
      <w:r>
        <w:rPr/>
        <w:t xml:space="preserve"> </w:t>
      </w:r>
    </w:p>
    <w:p>
      <w:pPr>
        <w:pStyle w:val="Normal"/>
        <w:rPr/>
      </w:pPr>
      <w:r>
        <w:rPr/>
        <w:t xml:space="preserve">Herr Kardinal,  verehrte Brüder im Bischofsamt,  liebe Nationaldirektoren,  Mitarbeiter und Mitarbeiterinnen der Päpstlichen Missionswerke! </w:t>
      </w:r>
    </w:p>
    <w:p>
      <w:pPr>
        <w:pStyle w:val="Normal"/>
        <w:rPr/>
      </w:pPr>
      <w:r>
        <w:rPr/>
        <w:t xml:space="preserve">1. Mit Freude richte ich an jeden von euch meinen herzlichen Gruß, angefangen mit Kardinal Jozef Tomko, Präfekt der Kongregation für die Evangelisierung der Völker. Ich danke ihm für die Worte, die er in eurem Namen gesprochen hat. Ich grüße Erzbischof Charles A. Schleck, Beigeordneter Sekretär der Kongregation und Präsident der Päpstlichen Missionswerke, die Generalsekretäre der Werke und in besonderer Weise euch, liebe Nationaldirektoren, die ihr in erster Person die Bürde der missionarischen Animation und Kooperation in euren Ländern trägt. Mein herzlicher Gruß erstreckt sich auf alle eure Mitar beiter und Mitarbeiterinnen, denen es am Herzen liegt, vom Eifer für das Evangelium angetrieben, die Liebe des himmlischen Vaters jedem Menschen und in jeder Lebenslage zu verkünden. </w:t>
      </w:r>
    </w:p>
    <w:p>
      <w:pPr>
        <w:pStyle w:val="Normal"/>
        <w:rPr/>
      </w:pPr>
      <w:r>
        <w:rPr/>
        <w:t xml:space="preserve">2. Wenn ich euch willkommen heiße, möchte ich in diesen Gruß auch alle einschließen, die für die Sendung der Kirche zur Ausbreitung des Evangeliums arbeiten, beten und leiden. Es sind sehr viele: vom apostolischen Personal, das sich diese Sendung fürs ganze Leben zur Aufgabe gemacht hat und das weiterhin das Beispiel für die größte Hingabe an die Sache des Evangeliums bleibt, bis zu den Menschen, die sich in den verschiedenen Lebenslagen, auch still und ungenannt, für die missionarische Animation und Mitarbeit einsetzen. </w:t>
      </w:r>
    </w:p>
    <w:p>
      <w:pPr>
        <w:pStyle w:val="Normal"/>
        <w:rPr/>
      </w:pPr>
      <w:r>
        <w:rPr/>
        <w:t xml:space="preserve">Überbringt ihnen meinen Dankesgruß und ein Wort der Ermutigung, stets die Mission »ad gentes« zu unterstützen. Sie ist notwendig für die Verkündigung des Evangeliums an alle, die Christus, den einzigen Erlöser des Menschengeschlechtes, noch nicht kennen. Ich denke besonders an jene, die mitten in Schwierigkeiten aller Art treu dort ausharren, wohin sie der Geist Gottes geführt hat, manchmal bis zur Hingabe des eigenen Lebens. Wir danken Gott für dieses ihr hochherziges Zeugnis. Wir wissen ja: »Sanguis martyrum, semen christianorum« [Das Blut der Martyrer ist Same der Christen]. Mit ihrem rückhaltlos dargebotenen Leben bezeugen diese Brüder und Schwestern der Welt, die nicht selten den echten Werten gegenüber skeptisch ist, die grenzenlose und ewige Liebe Gottes, des Vaters. </w:t>
      </w:r>
    </w:p>
    <w:p>
      <w:pPr>
        <w:pStyle w:val="Normal"/>
        <w:rPr/>
      </w:pPr>
      <w:r>
        <w:rPr/>
        <w:t xml:space="preserve">3. Dieses unser Treffen findet in unmittelbarer Nähe zum Großen Jubiläum des Jahres Zweitausend statt, in welchem wir die Feier des Heiles begehen, das der Vater allen Menschen angeboten hat. Das läßt uns spontan noch einmal daran denken: »Die Sendung Christi, des Erlösers, die der Kirche anvertraut ist, ist noch weit davon entfernt, vollendet zu sein. Ein Blick auf die Menschheit insgesamt am Ende des zweiten Jahrtausends zeigt uns, daß wir uns mit allen Kräften für den Dienst an dieser Sendung einsetzen müssen« (Redemptoris missio, 1) in Übereinstimmung mit dem Willen des Vaters, »daß alle Menschen gerettet werden« (1 Tim 2,4). </w:t>
      </w:r>
    </w:p>
    <w:p>
      <w:pPr>
        <w:pStyle w:val="Normal"/>
        <w:rPr/>
      </w:pPr>
      <w:r>
        <w:rPr/>
        <w:t xml:space="preserve">Eure Versammlung, die in diesem Jahr das Thema hat: »Die missionarische Zusammenarbeit im Jahre Zweitausend: Animation, Berufe, Personal, geistige und materielle Hilfe«, wurde durch die Veranstaltung passender Pastoraltage vorbereitet. Dabei habt ihr euch dem Studium der Instruktion Cooperatio missionalis gewidmet, die am vergangenen 1. Oktober veröffentlicht wurde. Dieses Dokument kommt auf die bleibende Gültigkeit der Mission ad gentes zurück und bietet praktische Normen, die geeignet sind, den Initiativen der Päpstlichen Missionswerke und anderer, der Kongregation für die Evangelisierung der Völker beigeordneten Stellen so gut wie möglich Orientierung zu vermitteln. </w:t>
      </w:r>
    </w:p>
    <w:p>
      <w:pPr>
        <w:pStyle w:val="Normal"/>
        <w:rPr/>
      </w:pPr>
      <w:r>
        <w:rPr/>
        <w:t xml:space="preserve">4. Die ganze Kirche »hat den Auftrag erhalten, den allgemeinen Heilsplan zu verwirklichen, der von Ewigkeit her aus der ›Quelle der Liebe‹, nämlich der Liebe Gottes, des Vaters«, entspringt« (Cooperatio missionalis, 1). Der Apostel Paulus erklärt, daß er Gott mit ganzem Herzen ehrt »im Dienst [der Verkündigung] des Evangeliums von seinem Sohn« (Röm 1,9). In der Tat ist die Verkündigung der bedingungslosen Liebe Gottes zu allen Menschen eine Aufgabe, die aus dem Wissen um ihren absoluten Heilswert hervorgeht. Nur wenn der Mensch diese Liebe anerkennt und sich ihr anheimgibt, kann er der Wahrheit gemäß leben (vgl. Gaudium et spes 19,1). So ist also zu verstehen, warum »die missionarische Verkündigung …vorrangig den Dienst ausmacht, den die Kirche jedem Menschen und der ganzen Menschheit erweisen kann« (Redemptoris missio, 2). Diese Liebe des Vaters, offenbart vom und im menschgewordenen Sohn, drängt die Kirche zur Mission. Um mit ihr zusammenzuarbeiten, empfangen die Christen den Heiligen Geist, »die Hauptperson für die ganze kirchliche Sendung: sein Werk leuchtet großartig auf in der Mission ad gentes« (ebd., 21). </w:t>
      </w:r>
    </w:p>
    <w:p>
      <w:pPr>
        <w:pStyle w:val="Normal"/>
        <w:rPr/>
      </w:pPr>
      <w:r>
        <w:rPr/>
        <w:t xml:space="preserve">5. Euch, den Mitgliedern des Oberen Rates der Päpstlichen Missionswerke, wie auch euren Mitarbeitern kommt die Hauptverantwortung für die missionarische Belebung und die missionarische Bildung des Volkes Gottes zu. Darum ermutige ich euch, mit neuer Kraft diese Aufgabe weiterzuführen. Daß ihr sie bereits mit großem Edelmut wahrnehmt, beweist unter anderem das ständige Anwachsen eures zentralen Solidaritätsfonds, der hauptsächlich aus kleinen Beiträgen von vielen Menschen – den »armen Witwen« des Evangeliums – gebildet wird, die Opfer bringen von dem, was sie zum Leben notwendig haben. Dieser Fonds macht pastorale Tätigkeiten in jenen Kirchen möglich, denen es an materiellen Mitteln oder an genügend apostolischem Personal fehlt. </w:t>
      </w:r>
    </w:p>
    <w:p>
      <w:pPr>
        <w:pStyle w:val="Normal"/>
        <w:rPr/>
      </w:pPr>
      <w:r>
        <w:rPr/>
        <w:t xml:space="preserve">Auf eure Aufgabe als Direktoren der Päpstlichen Missionswerke und auf eure persönliche Hingabe kann also nicht verzichtet werden. Folgendes wird von euch verlangt: »das Volk Gottes über die allgemeine Mission der Kirche informieren und bilden, Missionsberufe pflegen, auf die Zusammenarbeit bei der Evangelisierung hinwirken« (Redemptoris missio, 83) in wirklich universalem Geist, in dem Bewußtsein, daß die Päpstlichen Missionswerke die ganze Welt als Horizont haben. Die Universalität ist der bedeutendste und charakteristische Vorzug dieser Werke, die auf diese Weise an der Sorge des Papstes für alle Kirchen teilhaben (vgl. 2 Kor 11,28). </w:t>
      </w:r>
    </w:p>
    <w:p>
      <w:pPr>
        <w:pStyle w:val="Normal"/>
        <w:rPr/>
      </w:pPr>
      <w:r>
        <w:rPr/>
        <w:t>Ich vertraue euch und euren Dienst der aufmerksamen Hilfe Marias, Mutter der Kirche und Stern der Evangelisierung, an. Ich versichere euch eines ständigen Gebetsgedenkens und erteile jedem von euch von Herzen einen besonderen Apostolischen Segen, den ich gerne auf alle eure Mitarbeiter in der missionarischen Animation auswe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RUMÄNIEN</w:t>
      </w:r>
    </w:p>
    <w:p>
      <w:pPr>
        <w:pStyle w:val="Normal"/>
        <w:rPr/>
      </w:pPr>
      <w:r>
        <w:rPr/>
        <w:t>ANSPRACHE VON JOHANNES PAUL II. BEIM ABSCHIED AM FLUGHAFEN VON BUKAREST</w:t>
      </w:r>
    </w:p>
    <w:p>
      <w:pPr>
        <w:pStyle w:val="Normal"/>
        <w:rPr/>
      </w:pPr>
      <w:r>
        <w:rPr/>
        <w:t>Sonntag, 9. Mai 1999</w:t>
      </w:r>
    </w:p>
    <w:p>
      <w:pPr>
        <w:pStyle w:val="Normal"/>
        <w:rPr/>
      </w:pPr>
      <w:r>
        <w:rPr/>
        <w:t xml:space="preserve"> </w:t>
      </w:r>
    </w:p>
    <w:p>
      <w:pPr>
        <w:pStyle w:val="Normal"/>
        <w:rPr/>
      </w:pPr>
      <w:r>
        <w:rPr/>
        <w:t xml:space="preserve">1. Da ich nun dieses geliebte Land Rumänien wieder verlasse, richte ich vor allem an Sie, Herr Präsident, meinen Gruß und meinen Dank für die Aufnahme, die Sie mir bereitet haben. Durch Sie übermittle ich diese Empfindungen auch dem ganzen lieben rumänischen Volk, das, wie ich in diesen Tagen spürte, mich mit Herzlichkeit und Begeisterung umgeben hat. </w:t>
      </w:r>
    </w:p>
    <w:p>
      <w:pPr>
        <w:pStyle w:val="Normal"/>
        <w:rPr/>
      </w:pPr>
      <w:r>
        <w:rPr/>
        <w:t xml:space="preserve">Ein besonderer Gruß gilt Seiner Seligkeit, dem Patriarchen Teoctist, den Metropoliten, den Bischöfen und dem ganzen Volk der ehrwürdigen orthodoxen Kirche Rumäniens. Brüderlich umarme ich die katholischen Bischöfe und Gemeinden des byzantinischen und des lateinischen Ritus, die alle meinem Herzen gegenwärtig sind. Ferner richtet sich mein Gruß an die anderen christlichen Konfessionen und an die Mitglieder der anderen im Lande anwesenden Religionen. </w:t>
      </w:r>
    </w:p>
    <w:p>
      <w:pPr>
        <w:pStyle w:val="Normal"/>
        <w:rPr/>
      </w:pPr>
      <w:r>
        <w:rPr/>
        <w:t xml:space="preserve">2. Es waren Tage tiefinnerer Bewegung, die ich intensiv erlebt habe und die meinem Herzen unauslöschlich eingeschrieben bleiben. Wie ein Geschenk aus der Hand Gottes haben wir die Ereignisse angenommen, an denen wir zusammen teilgenommen haben. Wir vertrauen darauf, daß sie Früchte der Gnade sowohl für die Christen als auch für das ganze Volk Rumäniens bringen werden. Eurem Land ist gleichsam an der Wurzel eine einzigartige ökumenische Berufung eingeschrieben. Auf Grund der geographischen Lage und auf Grund seiner langen Geschichte, auf Grund der Kultur und der Tradition ist Rumänien gewissermaßen ein Haus, worin Morgenland und Abendland in natürlichem Dialog einander begegnen. </w:t>
      </w:r>
    </w:p>
    <w:p>
      <w:pPr>
        <w:pStyle w:val="Normal"/>
        <w:rPr/>
      </w:pPr>
      <w:r>
        <w:rPr/>
        <w:t xml:space="preserve">Auch die Kirche atmet hier besonders deutlich mit ihren beiden Lungen. Das haben wir in diesen Tagen erleben können. Die einen neben den anderen, wie Petrus, Andreas und die anderen Apostel, versammelt im Gebet mit der Muttergottes im ersten Abendmahlsaal, haben wir ein neues geistliches Pfingsten erlebt. Das Wehen des Heiligen Geistes ist kräftig über dieses Land gegangen und hat uns angetrieben, stärker in der Gemeinschaft und kühner in der Verkündigung des Evangeliums zu sein. Die neue Sprache, die uns geschenkt wurde, die Sprache der brüderlichen Gemeinschaft, haben wir angewandt und haben ihre Güte und ihre Schönheit, ihre Kraft und ihre Wirkung verkostet. </w:t>
      </w:r>
    </w:p>
    <w:p>
      <w:pPr>
        <w:pStyle w:val="Normal"/>
        <w:rPr/>
      </w:pPr>
      <w:r>
        <w:rPr/>
        <w:t xml:space="preserve">3. Wenn sich nun bald die Tür des dritten Jahrtausends auftut, wird von uns gefordert, über unsere gewohnten Grenzen hinauszugehen, um in den Ländern des alten Kontinents und bis an die äußersten Grenzen der Welt das Pfingstwehen mit größerer Kraft spüren zu lassen. Leider scheint der bedrohliche Waffenlärm vorherrschend zu sein gegenüber der gewinnenden Stimme der Liebe, und die entfesselte Gewalt ist dabei, von neuem die Wunden aufzureißen, die man mit Mühe und Geduld zu heilen suchte. </w:t>
      </w:r>
    </w:p>
    <w:p>
      <w:pPr>
        <w:pStyle w:val="Normal"/>
        <w:rPr/>
      </w:pPr>
      <w:r>
        <w:rPr/>
        <w:t xml:space="preserve">Aufs neue spreche ich den Wunsch aus, man möge endlich dazu kommen, die Waffen niederzulegen, um einander wieder zu begegnen und erneut und wirksamer gemeinsame Friedensgespräche zu beginnen! In dieser Hinsicht kommt den Christen, welcher Konfession sie auch angehören mögen, eine wichtige Rolle zu. Sie sind heute berufen, mit größerem Mut ihre Brüderlichkeit zu leben und zu bezeigen, damit die Völker ermutigt, ja gedrängt werden können, das wiederzufinden und zu festigen, was sie verbindet. Das geistliche Ereignis, das wir mit dem Segen des hl. Demetrius und der heiligen Martyrer der letzten Jahrzehnte erlebt haben, ist eine Erfahrung, die wir bewahren und weitergeben müssen, in der Hoffnung, daß das neue Jahrtausend, das sich vor uns öffnet, eine Zeit erneuerter Gemeinschaft zwischen den christlichen Kirchen und der Entdeckung der Geschwisterlichkeit zwischen den Völkern sei. Das ist der Traum, den ich mitnehme, während ich dieses mir liebe Land verlasse. </w:t>
      </w:r>
    </w:p>
    <w:p>
      <w:pPr>
        <w:pStyle w:val="Normal"/>
        <w:rPr/>
      </w:pPr>
      <w:r>
        <w:rPr/>
        <w:t xml:space="preserve">4. Diesen Traum möchte ich euch allen anvertrauen. Insbesondere möchte ich ihn an die Jugendlichen übergeben. Ja, an euch, liebe Jugendliche von Rumänien! Gern hätte ich euch persönlich treffen wollen; leider war es nicht möglich. Heute abend mache ich mir die Worte zu eigen, mit denen Petrus, als der Pfingsttag zu Ende ging, denen, die ihm zuhörten, das Eintreffen der Verheißung Gottes ankündigte: »Ich werde meinen Geist ausgießen über alles Fleisch. Eure Söhne und eure Töchter werden Propheten sein, eure jungen Männer werden Visionen haben, und eure Alten werden Träume haben« (Apg 2,17). In diesen Tagen vertraut der Heilige Geist euch, ihr Jugendlichen, den »Traum« Gottes an, nämlich: daß alle Menschen zu seiner Familie gehören mögen, daß alle Christen eins seien. Geht mit diesem Traum ins neue Jahrtausend! </w:t>
      </w:r>
    </w:p>
    <w:p>
      <w:pPr>
        <w:pStyle w:val="Normal"/>
        <w:rPr/>
      </w:pPr>
      <w:r>
        <w:rPr/>
        <w:t xml:space="preserve">Ihr, die ihr euch vom Druck der kommunistischen Diktatur befreit habt, laßt euch nicht von den trügerischen und gefährlichen Träumen des Konsumdenkens täuschen. Auch sie töten die Zukunft. Jesus läßt euch ein neues Rumänien erträumen, ein Land, in welchem sich der Orient und der Okzident brüderlich begegnen können. Dieses Rumänien ist euren Händen anvertraut. Baut es mit Kühnheit zusammen auf. Der Herr vertraut es euch an. Und ihr vertraut euch Ihm in dem Wissen an: »Wenn nicht der Herr das Haus baut, müht sich jeder umsonst, der daran baut« (Ps 126 [127], 1). </w:t>
      </w:r>
    </w:p>
    <w:p>
      <w:pPr>
        <w:pStyle w:val="Normal"/>
        <w:rPr/>
      </w:pPr>
      <w:r>
        <w:rPr/>
        <w:t>Der Herr segne Rumänien, er segne sein Volk, er segne Europ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OSTOLISCHE REISE NACH RUMÄNIEN</w:t>
      </w:r>
    </w:p>
    <w:p>
      <w:pPr>
        <w:pStyle w:val="Normal"/>
        <w:rPr/>
      </w:pPr>
      <w:r>
        <w:rPr/>
        <w:t>GEMEINSAME ERKLÄRUNG VON PAPST JOHANNES PAUL II. UND PATRIARCH TEOCTIST</w:t>
      </w:r>
    </w:p>
    <w:p>
      <w:pPr>
        <w:pStyle w:val="Normal"/>
        <w:rPr/>
      </w:pPr>
      <w:r>
        <w:rPr/>
        <w:t>Samstag, 8. Mai 1999</w:t>
      </w:r>
    </w:p>
    <w:p>
      <w:pPr>
        <w:pStyle w:val="Normal"/>
        <w:rPr/>
      </w:pPr>
      <w:r>
        <w:rPr/>
        <w:t xml:space="preserve"> </w:t>
      </w:r>
    </w:p>
    <w:p>
      <w:pPr>
        <w:pStyle w:val="Normal"/>
        <w:rPr/>
      </w:pPr>
      <w:r>
        <w:rPr/>
        <w:t>Liebe, die ihre Quelle haben im auferstandenen Christus, der für die ganze Menschheit »Weg, Wahrheit und Leben« (vgl. Joh 14,6) ist. Unser tiefempfundenes Gedenken geht zu unseren von so vielen Prüfungen und Leiden bedrückten Brüdern und Schwestern der Bundesrepublik Jugoslawien.</w:t>
      </w:r>
    </w:p>
    <w:p>
      <w:pPr>
        <w:pStyle w:val="Normal"/>
        <w:rPr/>
      </w:pPr>
      <w:r>
        <w:rPr/>
        <w:t>Als Väter und Diener unserer Gemeinschaften, mit all denen verbunden, deren Sendung es ist, der Welt von heute Den zu verkünden, der uns »zu einem Leben in Frieden« (1 Kor 7,15) berufen hat, besonders verbunden mit den Hirten unserer Kirchen auf dem Balkan, wollen wir:</w:t>
      </w:r>
    </w:p>
    <w:p>
      <w:pPr>
        <w:pStyle w:val="Normal"/>
        <w:rPr/>
      </w:pPr>
      <w:r>
        <w:rPr/>
        <w:t xml:space="preserve">– </w:t>
      </w:r>
      <w:r>
        <w:rPr/>
        <w:t xml:space="preserve">unsere menschliche und geistliche Solidarität all denen zum Ausdruck bringen, die, aus ihren Häusern und ihrem Land vertrieben und von ihren Lieben getrennt, die grausame Realität der Vertreibung erfahren; ebenso den Opfern mörderischer Bombardierungen und allen in der Bevölkerung, die daran gehindert sind, in Ruhe und Frieden zu leben; </w:t>
      </w:r>
    </w:p>
    <w:p>
      <w:pPr>
        <w:pStyle w:val="Normal"/>
        <w:rPr/>
      </w:pPr>
      <w:r>
        <w:rPr/>
        <w:t xml:space="preserve">– </w:t>
      </w:r>
      <w:r>
        <w:rPr/>
        <w:t xml:space="preserve">im Namen Gottes an alle appellieren, die auf die eine oder andere Weise für die gegenwärtige Tragödie verantwortlich sind, daß sie den Mut haben, den Dialog wieder aufzunehmen und die geeigneten Bedingungen zu finden, einen gerechten und dauerhaften Frieden reifen zu lassen, der den Vertriebenen die Rückkehr nach Hause ermöglicht, die Leiden all derer abkürzt, die in der Bundesrepublik Jugoslawien leben – Serben, Albaner und Menschen anderer Nationalität –, und die Basis schafft für ein neues Zusammenleben unter den Völkern der Föderation; </w:t>
      </w:r>
    </w:p>
    <w:p>
      <w:pPr>
        <w:pStyle w:val="Normal"/>
        <w:rPr/>
      </w:pPr>
      <w:r>
        <w:rPr/>
        <w:t xml:space="preserve">– </w:t>
      </w:r>
      <w:r>
        <w:rPr/>
        <w:t xml:space="preserve">die internationale Gemeinschaft und ihre Institutionen ermutigen, von allen Mitteln des Rechtes Gebrauch zu machen, um den am Konflikt beteiligten Parteien zu helfen, ihre Meinungsverschiedenheiten nach den geltenden Abmachungen zu lösen, vor allem jener, die sich auf die Achtung der fundamentalen Menschenrechte und die Zusammenarbeit zwischen souveränen Staaten beziehen; </w:t>
      </w:r>
    </w:p>
    <w:p>
      <w:pPr>
        <w:pStyle w:val="Normal"/>
        <w:rPr/>
      </w:pPr>
      <w:r>
        <w:rPr/>
        <w:t xml:space="preserve">– </w:t>
      </w:r>
      <w:r>
        <w:rPr/>
        <w:t xml:space="preserve">alle, insbesondere die christlich ausgerichteten humanitären Organisationen unterstützen, die sich dafür einsetzen, die augenblicklichen Leiden zu lindern. Wir bitten inständig darum, ihrem Wirken, mit dem sie – ohne Unterschied von Nationalität, Sprache oder Religion – allen von Not Betroffenen helfen wollen, kein Hindernis in den Weg zu legen. </w:t>
      </w:r>
    </w:p>
    <w:p>
      <w:pPr>
        <w:pStyle w:val="Normal"/>
        <w:rPr/>
      </w:pPr>
      <w:r>
        <w:rPr/>
        <w:t xml:space="preserve">– </w:t>
      </w:r>
      <w:r>
        <w:rPr/>
        <w:t xml:space="preserve">Schließlich appellieren wir an die Christen aller Konfessionen, sich konkret einzusetzen und sich zu verbinden in einmütigem und unablässigem Gebet für den Frieden und für das Einvernehmen unter den Völkern. Wir vertrauen diese Anliegen der Heiligsten Jungfrau an, auf daß sie bei ihrem Sohn, der »unser Friede« (Eph 2,14) ist, Fürsprache einlege. </w:t>
      </w:r>
    </w:p>
    <w:p>
      <w:pPr>
        <w:pStyle w:val="Normal"/>
        <w:rPr/>
      </w:pPr>
      <w:r>
        <w:rPr/>
        <w:t xml:space="preserve">Im Namen Gottes, des Vaters aller Menschen, bitten wir die am Konflikt beteiligten Parteien inständig, endgültig die Waffen niederzulegen. Wir fordern die sich gegenüberstehenden Parteien nachdrücklich auf, prophetische Gesten zu setzen, um eine neue, durch allseitige Achtung, Brüderlichkeit und gutes Miteinander geprägte Lebensweise auf der so geliebten Erde des Balkan zu ermöglichen. Das wird in den Augen der Welt ein wirksames Zeichen sein und erweisen, daß, zusammen mit ganz Europa, das Gebiet der Bundesrepublik Jugoslawien eine Stätte des Friedens, der Freiheit und der Eintracht für alle seine Bewohner werden kann. </w:t>
      </w:r>
    </w:p>
    <w:p>
      <w:pPr>
        <w:pStyle w:val="Normal"/>
        <w:rPr/>
      </w:pPr>
      <w:r>
        <w:rPr/>
        <w:t>Bukarest, am 8. Mai 1999</w:t>
      </w:r>
    </w:p>
    <w:p>
      <w:pPr>
        <w:pStyle w:val="Normal"/>
        <w:rPr/>
      </w:pPr>
      <w:r>
        <w:rPr/>
        <w:t xml:space="preserve">                           </w:t>
      </w:r>
      <w:r>
        <w:rPr/>
        <w:t xml:space="preserve">JOHANNES PAUL II.                             TEOCTIST  </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APOSTOLISCHE REISE NACH RUMÄNIEN</w:t>
      </w:r>
    </w:p>
    <w:p>
      <w:pPr>
        <w:pStyle w:val="Normal"/>
        <w:rPr/>
      </w:pPr>
      <w:r>
        <w:rPr/>
        <w:t>TREFFEN VON JOHANNES PAUL II.  MIT PATRIARCH TEOCTIST UND DEN  MITGLIEDERN DES HL. SYNODS</w:t>
      </w:r>
    </w:p>
    <w:p>
      <w:pPr>
        <w:pStyle w:val="Normal"/>
        <w:rPr/>
      </w:pPr>
      <w:r>
        <w:rPr/>
        <w:t>Samstag, 8. Mai 1999</w:t>
      </w:r>
    </w:p>
    <w:p>
      <w:pPr>
        <w:pStyle w:val="Normal"/>
        <w:rPr/>
      </w:pPr>
      <w:r>
        <w:rPr/>
        <w:t xml:space="preserve">  </w:t>
      </w:r>
    </w:p>
    <w:p>
      <w:pPr>
        <w:pStyle w:val="Normal"/>
        <w:rPr/>
      </w:pPr>
      <w:r>
        <w:rPr/>
        <w:t xml:space="preserve">Eure Seligkeit, verehrte Metropoliten und Bischöfe des Hl. Synods der orthodoxen Kirche von Rumänien! </w:t>
      </w:r>
    </w:p>
    <w:p>
      <w:pPr>
        <w:pStyle w:val="Normal"/>
        <w:rPr/>
      </w:pPr>
      <w:r>
        <w:rPr/>
        <w:t xml:space="preserve">1. Bei meiner Vorbereitung auf diese lang erwartete Begegnung hatte ich oft eine Szene aus dem Evangelium vor Augen: die des Apostels Andreas, eures ersten Glaubensboten, der sich voller Enthusiasmus zu seinem Bruder Petrus begibt, um ihm diese aufsehenerregende Nachricht zu verkünden: »Wir haben den Messias gefunden. Messias heißt übersetzt: der Gesalbte (Christus)« (Joh 1,41). Diese Entdeckung veränderte das Leben der beiden Brüder: Sie verließen ihre Netze und wurden »Menschenfischer« (vgl. Mt 4,19). Nachdem sie vom Pfingstgeist innerlich verwandelt worden waren, machten sie sich auf in die Straßen der Welt, um allen Menschen die Heilsbotschaft zu bringen. Mit ihnen führten auch andere Jünger ihr begonnenes Wirken für das Evangelium fort: Sie forderten die Nationen zur Rettung auf und tauften sie »auf den Namen des Vaters und des Sohnes und des Heiligen Geistes« (Mt 28,19). </w:t>
      </w:r>
    </w:p>
    <w:p>
      <w:pPr>
        <w:pStyle w:val="Normal"/>
        <w:rPr/>
      </w:pPr>
      <w:r>
        <w:rPr/>
        <w:t xml:space="preserve">Eure Seligkeit, verehrte Brüder im Bischofsamt! Wir sind die Söhne jener Evangelisierung. Auch wir haben diese Nachricht erhalten, auch wir wurden in Christus losgekauft. Wenn wir uns heute treffen, so ist es dank einer gütigen Fügung der Heiligsten Dreifaltigkeit, die uns – als Nachfolger dieser Apostel – an der Schwelle zum großen Jubeljahr gewähren wollte, deren Begegnung zu gedenken. Die Kirche ist gewachsen und hat sich auf der ganzen Welt verbreitet; das Evangelium hat die Kulturen befruchtet. Auch hier in Rumänien haben die Schätze der Heiligkeit und christlichen Treue, die zuweilen um den Preis des Lebens erkauft wurden, diesen geistigen Tempel, d. h. die Kirche, noch wertvoller gemacht. An diesem Tag wollen wir dafür gemeinsam Gott danken. </w:t>
      </w:r>
    </w:p>
    <w:p>
      <w:pPr>
        <w:pStyle w:val="Normal"/>
        <w:rPr/>
      </w:pPr>
      <w:r>
        <w:rPr/>
        <w:t xml:space="preserve">2. Die innere Bewegung, die Ihr Besuch, Eure Seligkeit, in der Stadt der Apostelfürsten Petrus und Paulus auslöste, ist in meiner Erinnerung noch sehr lebendig. Ich bewahre ein inniges Gedenken an diese Begegnung, die in einer für Ihre Kirche schwierigen Zeit stattfand. Jetzt bin ich es, der als Pilger der Nächstenliebe dieses Land aufsucht. Es ist getränkt mit dem Blut alter und neuer Märtyrer, die »ihre Gewänder gewaschen und im Blut des Lammes weiß gemacht« haben (Offb 7,14). Ich komme, einem Volk zu begegnen, das das Evangelium aufgenommen, seine Annahme gefördert und gegen wiederholte Angriffe verteidigt hat und es jetzt als wesentlichen Bestandteil seines kulturellen Erbes betrachtet. </w:t>
      </w:r>
    </w:p>
    <w:p>
      <w:pPr>
        <w:pStyle w:val="Normal"/>
        <w:rPr/>
      </w:pPr>
      <w:r>
        <w:rPr/>
        <w:t xml:space="preserve">Es handelt sich um eine behutsam entwickelte Kultur, gegründet auf das Erbe des antiken Rom, in einer Tradition der Heiligkeit, die aus den Zellen unzähliger Mönche und Nonnen hervorgegangen ist. Sie weihten ihr Leben dem Lob Gottes und erhoben – wie Moses – ihre Arme zum Gebet, um den f riedlichen Kampf des Glaubens zum Segen für die Völker dieser Erde zu gewinnen. Die Botschaft des Evangeliums erreichte so die Intellektuellen: Viele von ihnen haben mit ihrem Talent dazu beigetragen, deren Aufnahme durch neue Generationen von Rumänen, die sich um den Aufbau ihrer Zukunft bemühen, zu fördern. </w:t>
      </w:r>
    </w:p>
    <w:p>
      <w:pPr>
        <w:pStyle w:val="Normal"/>
        <w:rPr/>
      </w:pPr>
      <w:r>
        <w:rPr/>
        <w:t xml:space="preserve">Eure Seligkeit, ich bin als Pilger hierhergekommen, um auszudrücken, wie nahe Ihnen die ganze katholische Kirche in ihrer Zuneigung ist und wie sehr sie an den Bemühungen der Bischöfe, Priester und Gläubigen der rumänisch-orthodoxen Kirche Anteil nimmt – nun da ein Jahrtausend zu Ende geht und das nächste sich schon am Horizont abzeichnet. Ich bin euch nahe und unterstütze euch mit Hochachtung und Bewunderung in dem Programm zur kirchlichen Erneuerung, das der Hl. Synod in verschiedenen wesentlichen Bereichen – wie theologische und katechetische Unterweisung – unternommen hat, um die christliche Seele, die eins ist mit eurer Geschichte, erneut zum Blühen zu bringen. Sie sollen wissen, Eure Seligkeit, daß bei diesem gottgesegneten Werk der Erneuerung die Katholiken sowohl im Gebet als auch in ihrer Bereitschaft zu jeder Art erfolgversprechender Zusammenarbeit an der Seite ihrer orthodoxen Brüder stehen. Das »eine« Evangelium will von allen gemeinsam verkündet werden – in Liebe und gegenseitiger Wertschätzung. Wie viele Gebiete tun sich vor uns auf für eine Aufgabe, die uns alle verpflichtet in gegenseitiger Achtung und in dem gemeinsamen Wunsch, der Menschheit, für die der Sohn Gottes sein Leben hingegeben hat, dienlich zu sein! Das gemeinsame Zeugnis ist ein wirksames Mittel zur Evangelisierung. Spaltung hingegen zeigt den Sieg der Finsternis über das Licht an. </w:t>
      </w:r>
    </w:p>
    <w:p>
      <w:pPr>
        <w:pStyle w:val="Normal"/>
        <w:rPr/>
      </w:pPr>
      <w:r>
        <w:rPr/>
        <w:t>3. Eure Seligkeit, wir haben beide im Verlauf unserer persönlichen Geschichte die Ketten gesehen und die Unterdrückung durch eine Ideologie erlebt, die den Glauben an Christus, den Herrn, aus der Seele unserer Völker tilgen wollte. Aber die Tore der Hölle konnten nicht Oberhand gewinnen über die Kirche, die Braut des Lammes. Er, Christus, das geopferte und glorreiche Lamm, hat uns in unserer Not beigestanden und ermöglicht uns nun, den Gesang der wiedergefundenen Freiheit anzustimmen. Er, den einer eurer zeitgenössischen Theologen als »Erneuerer des Menschen« bezeichnet hat, heilt den kranken Menschen und richtet ihn nach der langjährigen Unterwerfung unter dem schweren Joch der Sklaverei wieder auf. Nach so vielen Jahren der Gewalt und Unterdrückung der Freiheit kann die Kirche den Balsam der Gnade auf die Wunden der Menschen gießen und sie im Namen Christi mit den Worten des Petrus an den Gelähmten heilen: »Silber und Gold besitze ich nicht. Doch was ich habe, das gebe ich dir: Im Namen Christi, des Nazoräers, geh umher!« (Apg 3,6). Die Kirche wird nicht müde, die Männer und Frauen unserer Zeit zu ermahnen und aufzufordern, sie sollen aufstehen, den Weg zum Vater wiederfinden und sich mit Gott versöhnen lassen. Das ist die erste Barmherzigkeit, welche die Menschheit von uns erwartet: die Verkündigung des Evangeliums und die Wiedergeburt in den Sakramenten, fortgesetzt im Dienst an den Brüdern.</w:t>
      </w:r>
    </w:p>
    <w:p>
      <w:pPr>
        <w:pStyle w:val="Normal"/>
        <w:rPr/>
      </w:pPr>
      <w:r>
        <w:rPr/>
        <w:t>Eure Seligkeit, ich bin gekommen, das in Ihre Kirche eingeprägte Antlitz Christi zu betrachten; ich bin gekommen, dieses leidende Antlitz zu verehren, das für Sie das Unterpfand einer neuen Hoffnung ist. Im Bewußtsein, – »den Messias gefunden zu haben«, bemüht sich Ihre Kirche darum, ihre Kinder und alle Menschen, die mit ehrlichem Herzen Gott suchen, zu ihm zu führen; sie tut dies durch die Feier der Göttlichen Liturgie und durch die tägliche Seelsorge. Dieses Engagement deckt sich mit Ihrer Tradition, die so reich ist an Gestalten, denen es gelang, ein inneres Leben in Christus mit einem großherzigen Dienst an den Bedürftigen und ein leidenschaftliches Engagement im Studium mit einer unermüdlichen pastoralen Fürsorge zu verbinden. Ich möchte hier nur an den hl. Mönch und Bischof Kallinikos von Tschernik erinnern, der dem Herzen der Gläubigen von Bukarest so nahe steht.</w:t>
      </w:r>
    </w:p>
    <w:p>
      <w:pPr>
        <w:pStyle w:val="Normal"/>
        <w:rPr/>
      </w:pPr>
      <w:r>
        <w:rPr/>
        <w:t>4. Eure Seligkeit, liebe Brüder im Bischofsamt! Unsere Begegnung findet an dem Tag statt, an dem die byzantinische Liturgie den Festtag des hl. Apostels und Evangelisten Johannes des Theologen feiert. Wer könnte uns besser als er, der vom Meister so sehr geliebt wurde, die lebendige Erfahrung der Liebe vermitteln? Das ist es, was in seinen Briefen als Synthese seines Lebens erscheint, das Wort, das ihm auch im Alter – wenn alles Überflüssige verschwunden ist – bleibt, um seine persönliche Erfahrung zu kennzeichnen: »Gott ist die Liebe« (1 Joh 4,8). Das hatte er verstanden, als er seinen Kopf an das Herz Jesu gelegt und als er seine Augen zu seiner durchbohrten Seite, aus der das Wasser der Taufe und das Blut der Eucharistie flossen, erhob. Diese Erfahrung der Liebe Gottes fordert uns nicht einfach zum Lieben auf; ich möchte fast sagen, sie zwingt uns sanft zur Liebe als einzige und wahre Synthese des christlichen Glaubens.</w:t>
      </w:r>
    </w:p>
    <w:p>
      <w:pPr>
        <w:pStyle w:val="Normal"/>
        <w:rPr/>
      </w:pPr>
      <w:r>
        <w:rPr/>
        <w:t>»Die Liebe ist langmütig, die Liebe ist gütig. Sie ereifert sich nicht, sie prahlt nicht, sie bläht sich nicht auf. Sie handelt nicht ungehörig, sucht nicht ihren Vorteil, läßt sich nicht zum Zorn reizen, trägt das Böse nicht nach. Sie freut sich nicht über das Unrecht, sondern freut sich an der Wahrheit. Sie erträgt alles, glaubt alles, hofft alles, hält allem stand« (1 Kor13,4–7). Dies sind die Worte, die der Apostel Paulus an eine von Konflikten und Spannungen zerrissene Gemeinde richtete. Diese Worte haben zu jeder Zeit Gültigkeit. Wir wissen wohl, daß diese Worte heute an uns alle gerichtet sind. Sie sollen nicht dazu dienen, dem anderen seine Fehler vorzuhalten, sondern vielmehr unsere eigenen einzugestehen: die Fehler eines jeden von uns. Wir haben Entzweiungen, Beschuldigungen, innerliches Zögern und gegenseitige Ablehnung erlebt. Und dennoch sind die einen wie die anderen Zeugen dafür, daß – trotz dieser Spaltungen – zur Zeit der großen Prüfung, als unsere Kirchen bis in ihr Fundament erschüttert schienen, auch hier, in diesem Land Rumänien, die Märtyrer und Bekenner eines Herzens und einer Seele den Namen Gottes verherrlichten. In der Betrachtung des wunderbaren Werkes des Geistes, für menschliche Logik unverständlich, findet unsere Schwachheit ihre Kraft und unser Herz Mut und Vertrauen inmitten der Schwierigkeiten der heutigen Zeit.</w:t>
      </w:r>
    </w:p>
    <w:p>
      <w:pPr>
        <w:pStyle w:val="Normal"/>
        <w:rPr/>
      </w:pPr>
      <w:r>
        <w:rPr/>
        <w:t>5. Es freut mich, daß es hier in Rumänien konkret möglich war, einen brüderlichen Dialog ins Leben zu rufen über die Probleme, die uns noch trennen. In den vergangenen Jahrzehnten wurde die griechisch-katholische Kirche Rumäniens gewaltsam unterdrückt, ihre Rechte wurden geschmäht und verletzt. Ihre Kinder haben viel gelitten, manche bis hin zum äußersten Blutzeugnis. Das Ende der Verfolgungen hat ihnen die Freiheit wiedergegeben, aber das Problem der kirchlichen Strukturen wartet immer noch auf eine endgültige Lösung. Möge der Dialog der Weg zur Heilung noch offener Wunden und zur Lösung noch bestehender Schwierigkeiten sein! Der Sieg der Liebe wird ein Vorbild nicht nur für die Kirchen, sondern für die ganze Gesellschaft sein. Ich bete zu Gott, dem Vater allen Erbarmens und Quell des Friedens, damit die erhaltene und gegebene Liebe das Zeichen sei, durch das die Christen als ihrem Herrn treu erkannt werden.</w:t>
      </w:r>
    </w:p>
    <w:p>
      <w:pPr>
        <w:pStyle w:val="Normal"/>
        <w:rPr/>
      </w:pPr>
      <w:r>
        <w:rPr/>
        <w:t>Die orthodoxen Kirchen und die katholische Kirche haben einen langen Weg der Versöhnung zurückgelegt: Ich möchte Gott meine bewegte und tiefe Dankbarkeit für alles, was geleistet wurde, zum Ausdruck bringen, und ich möchte Sie, verehrte Brüder in Christus, für Ihre großherzigen Bemühungen auf diesem Weg danken. Ist jetzt etwa nicht die Zeit gekommen, um die theologische Forschung entschlossen wiederaufzunehmen, unterstützt vom Gebet und von der Sympathie aller – orthodoxen und katholischen – Gläubigen?</w:t>
      </w:r>
    </w:p>
    <w:p>
      <w:pPr>
        <w:pStyle w:val="Normal"/>
        <w:rPr/>
      </w:pPr>
      <w:r>
        <w:rPr/>
        <w:t xml:space="preserve">Gott weiß, daß unsere Welt, unser europäischer Kontinent, den wir eigentlich von Bruderkriegen befreit sehen möchten, ein Zeugnis brüderlicher Liebe brauchen, das über Haß und Auseinandersetzungen die Überhand gewinnt und die Herzen zur Versöhnung bereit macht! Wo sind unsere Kirchen, wenn der Dialog verstummt und die Waffen ihre Sprache des Todes ertönen lassen? Wie können wir unsere Gläubigen zur Logik der Seligpreisungen erziehen, die sich so sehr von der Denkweise der Mächtigen dieser Welt unterscheidet? </w:t>
      </w:r>
    </w:p>
    <w:p>
      <w:pPr>
        <w:pStyle w:val="Normal"/>
        <w:rPr/>
      </w:pPr>
      <w:r>
        <w:rPr/>
        <w:t xml:space="preserve">Eure Seligkeit, liebe Brüder im Bischofsamt! Geben wir der Kirche eine sichtbare Einheit zurück, sonst verliert die Welt ein Zeugnis, das nur die Jünger des gestorbenen und durch die Liebe auferweckten Gottessohnes liefern können, um die Welt dazu zu bringen, sich dem Glauben zu öffnen (vgl. Joh 17,21). Was aber kann die Menschen von heute zum Glauben an Ihn bewegen, wenn wir weiterhin das nahtlose Gewand der Kirche zerreißen, wenn es uns nicht gelingt, durch unseren Einsatz für die Überwindung der Hindernisse, die sich dem vollen Offenbarwerden der Einheit entgegen stellen, von Gott das Wunder der Einheit zu erhalten? Wer wird uns dieses fehlende Zeugnis verzeihen? Ich habe mit all meiner Kraft nach der Einheit gesucht, und ich werde mich auch weiterhin bis zuletzt darum bemühen, daß die Einheit zu den ersten Anliegen der Kirchen und derer gehört, die diese durch das apostolische Amt leiten. </w:t>
      </w:r>
    </w:p>
    <w:p>
      <w:pPr>
        <w:pStyle w:val="Normal"/>
        <w:rPr/>
      </w:pPr>
      <w:r>
        <w:rPr/>
        <w:t>6. Euer Land ist mit Klöstern überreich ausgestattet, wie z. B. St. Nikodemus von Tismana, in den Bergen und in Wäldern verborgen, dem Mittelpunkt unablässigen Gebets und der Anrufung des hl. Namens Jesu. Durch Paisij Welitschkowskij und seine Jünger wurde Moldawien zum Zentrum einer Erneuerung des Mönchtums, die seit dem Ende des 18. Jahrhunderts auch auf die Nachbarländer ausstrahlte. Das klösterliche Leben, das auch in Zeiten der Verfolgung nie aufgehört hat, brachte und bringt noch heute Persönlichkeiten von bedeutendem spirituellem Format hervor, um die sich in den letzten Jahren eine vielversprechende Blüte von Berufungen entwickelt hat.</w:t>
      </w:r>
    </w:p>
    <w:p>
      <w:pPr>
        <w:pStyle w:val="Normal"/>
        <w:rPr/>
      </w:pPr>
      <w:r>
        <w:rPr/>
        <w:t>Die Klöster, die mit Fresken geschmückten Kirchen, die Ikonen, die liturgischen Ornate, die Manuskripte sind nicht nur Juwelen eurer Kultur, sondern auch bewegende Zeugnisse des christlichen Glaubens, und zwar eines gelebten christlichen Glaubens. Dieses künstlerische Erbe, hervorgegangen aus dem Gebet der Ordensbrüder und -schwestern, der Handwerker und Bauern, die von der Schönheit der byzantinischen Liturgie inspiriert wurden, ist ein besonders bedeutsamer Beitrag zum Dialog zwischen Orient und Okzident und zur Wiedergeburt der Brüderlichkeit, die der Heilige Geist an der Schwelle zum neuen Jahrtausend in uns weckt. Ihr Land Rumänien – zwischen »latinitas« und Byzanz – kann zum Boden der Begegnung und Gemeinschaft werden. Dieses Land wird durchquert von der majestätischen Donau, die durch die Regionen des Ostens und des Westens fließt: Möge Rumänien – wie dieser Fluß – sich fähig erweisen, Beziehungen der Eintracht und Gemeinschaft zwischen unterschiedlichen Völkern zu knüpfen und auf diese Weise zur Festigung der Zivilisation der Liebe sowohl in Europa als auch in der Welt beitragen!</w:t>
      </w:r>
    </w:p>
    <w:p>
      <w:pPr>
        <w:pStyle w:val="Normal"/>
        <w:rPr/>
      </w:pPr>
      <w:r>
        <w:rPr/>
        <w:t xml:space="preserve">7. Eure Seligkeit, liebe Väter des Hl. Synods! Wenige Tage trennen uns vom Beginn des dritten Jahrtausends der christlichen Zeitrechnung. Die Menschen halten ihren Blick erwartungsvoll auf uns gerichtet. Sie öffnen die Ohren, um von uns – aus unserem Leben mehr noch als aus unseren Worten – die altüberlieferte Verkündigung zu hören: »Wir haben den Messias gefunden.« Sie wollen sehen, ob auch wir in der Lage sind, die Netze unseres Stolzes und unserer Ängste zu verlassen, um »ein Gnadenjahr des Herrn auszurufen«. </w:t>
      </w:r>
    </w:p>
    <w:p>
      <w:pPr>
        <w:pStyle w:val="Normal"/>
        <w:rPr/>
      </w:pPr>
      <w:r>
        <w:rPr/>
        <w:t xml:space="preserve">Wir werden diese Schwelle überschreiten mit unseren Märtyrern und mit all jenen, die ihr Leben für den Glauben hingegeben haben: Orthodoxe, Katholiken, Anglikaner, Protestanten. Seit jeher ist das Blut der Märtyrer eine Saat, die neue Christen hervorbringt. Um dies aber zu erreichen, müssen wir an uns selbst sterben und den alten Menschen in die Wasser der Wiedergeburt versenken, um als neue Geschöpfe aufzuerstehen. Wir dürfen den Anruf Christi und die Erwartungen der Welt nicht enttäuschen. Auch dürfen wir es nicht versäumen, unsere Stimmen zu vereinen, damit das ewige Wort Christi für die neuen Generationen noch deutlicher erklingt. </w:t>
      </w:r>
    </w:p>
    <w:p>
      <w:pPr>
        <w:pStyle w:val="Normal"/>
        <w:rPr/>
      </w:pPr>
      <w:r>
        <w:rPr/>
        <w:t>Ich danke Ihnen dafür, daß Sie als erste orthodoxe Kirche den Papst von Rom in Ihr Land eingeladen haben; danke, daß Sie mir die Freude dieser brüderlichen Begegnung gegeben haben; danke für das Geschenk dieser Pilgerfahrt, die es mir ermöglicht hat, durch die Begegnung mit dem Glauben frommer Brüder meinen Glauben in Christus zu stärken.</w:t>
      </w:r>
    </w:p>
    <w:p>
      <w:pPr>
        <w:pStyle w:val="Normal"/>
        <w:rPr/>
      </w:pPr>
      <w:r>
        <w:rPr/>
        <w:t xml:space="preserve">»Kommt, gehen wir gemeinsam im Licht des Herrn!« Ihm sei die Herrlichkeit in Ewigkeit. Amen! </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APOSTOLISCHE REISE NACH RUMÄNIEN</w:t>
      </w:r>
    </w:p>
    <w:p>
      <w:pPr>
        <w:pStyle w:val="Normal"/>
        <w:rPr/>
      </w:pPr>
      <w:r>
        <w:rPr/>
        <w:t xml:space="preserve">ANSPRACHE VON JOHANNES PAUL II. AN DEN PRÄSIDENTEN VON RUMÄNIEN </w:t>
      </w:r>
    </w:p>
    <w:p>
      <w:pPr>
        <w:pStyle w:val="Normal"/>
        <w:rPr/>
      </w:pPr>
      <w:r>
        <w:rPr/>
        <w:t>Freitag, 7. Mai 1999</w:t>
      </w:r>
    </w:p>
    <w:p>
      <w:pPr>
        <w:pStyle w:val="Normal"/>
        <w:rPr/>
      </w:pPr>
      <w:r>
        <w:rPr/>
        <w:t xml:space="preserve">   </w:t>
      </w:r>
    </w:p>
    <w:p>
      <w:pPr>
        <w:pStyle w:val="Normal"/>
        <w:rPr/>
      </w:pPr>
      <w:r>
        <w:rPr/>
        <w:t xml:space="preserve">Herr Präsident, sehr geehrte Präsidenten des Senats und der Abgeordnetenkammer, sehr geehrte Mitglieder der Regierung und des öffentlichen Dienstes,  sehr geehrte Damen und Herren des Diplomatischen Korps, sehr geehrte Vertreter der verschiedenen Religionsgemeinschaften! </w:t>
      </w:r>
    </w:p>
    <w:p>
      <w:pPr>
        <w:pStyle w:val="Normal"/>
        <w:rPr/>
      </w:pPr>
      <w:r>
        <w:rPr/>
        <w:t xml:space="preserve">1. Es ist mir eine Freude, Herr Präsident, daß ich Ihrer Einladung nachkommen konnte, Rumänien zu besuchen, und nun zum ersten Mal dieses Land betrete. Ich danke Ihnen herzlich für Ihre Aufnahme und für die freundlichen Worte, die Sie soeben an mich gerichtet haben, sowohl in Ihrem eigenen Namen als auch im Namen der höchsten Vertreter dieser Nation. Ich begrüße die Mitglieder des öffentlichen Dienstes und die Vertreter des rumänischen Volkes sowie die Mitglieder der Religionsgemeinschaften und des Diplomatischen Korps; weiters richte ich meine herzlichen Grüße an die Verantwortlichen des öffentlichen Lebens, an die Personen, die bei der Vorbereitung meines Besuchs mitgewirkt haben, und an alle Rumänen. </w:t>
      </w:r>
    </w:p>
    <w:p>
      <w:pPr>
        <w:pStyle w:val="Normal"/>
        <w:rPr/>
      </w:pPr>
      <w:r>
        <w:rPr/>
        <w:t xml:space="preserve">2. Ich komme in Ihr Land als Pilger des Friedens, der Brüderlichkeit und des Einvernehmens unter den Nationen, zwischen den Völkern und zwischen den Jüngern Christi. Im Laufe der verschiedenen Abschnitte meiner Reise werde ich mit den unterschiedlichen Kirchengemeinschaften und mit dem rumänischen Volk zusammentreffen. Sehr herzlich danke ich Seiner Seligkeit Teoctist, dem Patriarchen vom Rumänien, für seinen Willkommensgruß am heutigen Vormittag. Unsere Begegnung und die Stunden des Gebets, die wir miteinander verbringen werden, sind ein beredtes Zeugnis von Brüderlichkeit im Geiste des Evangeliums. Nach dem letzten Konzil und in der Perspektive des großen Jubeljahrs sind dies Ereignisse, die den Weg der Einheit zwischen den Christen auf bedeutsame Weise prägen. Mein Wunsch ist, daß Hirten und Gläubige ihrerseits konkrete Zeichen des Dialogs und der gegenseitigen Annahme setzen, um damit auszudrücken, daß die Bruderliebe in Christus kein leeres Wort, sondern ein Bestandteil des christlichen Lebens und der Kirche ist. </w:t>
      </w:r>
    </w:p>
    <w:p>
      <w:pPr>
        <w:pStyle w:val="Normal"/>
        <w:rPr/>
      </w:pPr>
      <w:r>
        <w:rPr/>
        <w:t xml:space="preserve">3. Außerdem möchte ich die katholischen Bischöfe Rumäniens und alle Mitglieder ihrer lateinischen, griechisch-katholischen und armenischen Gemeinschaften grüßen. Ich versichere sie meiner väterlichen und brüderlichen Zuneigung. Noch einmal spreche ich ihnen meine Bewunderung aus für die Arbeit, die sie treu und mutig in Zeiten der Prüfung geleistet haben, und ich freue mich über ihre seelsorgerische Tätigkeit in Gemeinschaft mit dem Nachfolger Petri als Zeichen der Einheit des Leibes Christi und ihres Engagements innerhalb der rumänischen Gesellschaft. </w:t>
      </w:r>
    </w:p>
    <w:p>
      <w:pPr>
        <w:pStyle w:val="Normal"/>
        <w:rPr/>
      </w:pPr>
      <w:r>
        <w:rPr/>
        <w:t xml:space="preserve">4. Es ist mir auch eine Freude, den Mitgliedern des Diplomatischen Korps zu begegnen. Ihre Anwesenheit bezeugt die Aufmerksamkeit der Nachbarstaaten, Europas und der ganzen Welt gegenüber Rumänien, seiner innerstaatlichen Entwicklung und seinen auswärtigen Beziehungen. Ich hoffe, daß die internationale Gemeinschaft ihre Hilfe zugunsten der Nationen ausbaut, die sich vom kommunistischen Joch befreit haben und nun ihr wirtschaftliches und soziales Leben neu organisieren müssen. Diese Länder werden so zu Schöpfern des Friedens und Wohlstands für ihre Einwohner und zu noch verantwortlicheren Partnern im internationalen Leben. </w:t>
      </w:r>
    </w:p>
    <w:p>
      <w:pPr>
        <w:pStyle w:val="Normal"/>
        <w:rPr/>
      </w:pPr>
      <w:r>
        <w:rPr/>
        <w:t xml:space="preserve">5. Die Teilnahme von Vertretern der verschiedenen Religionsgemeinschaften veranlaßt mich dazu, die wesentliche Rolle der Kirchen herauszustellen. Sie sollen Urheber des Friedens, der Solidarität und der Brüderlichkeit sein, damit sie nicht als Gegenspieler auftreten, sondern als Mitarbeiter im Blick auf das Gemeinwohl. Dabei soll all das ausgeschaltet werden, was jene Gegensätze, Leidenschaften und Ideologien verschärfen könnte, die im Laufe der vergangenen Jahrzehnte versucht haben, die Oberhand über die Menschen, die örtlichen Gemeinden und die Grundsätze der Freiheit und Wahrheit zu gewinnen. Unter Achtung der Autonomie der weltlichen Einrichtungen fordert sie ihr geistlicher Auftrag auf, Wächter in der Welt zu sein, um an die Werte zu erinnern, auf denen das Sozialleben gründet, und um die Verstöße gegenüber der jedem Menschen geschuldeten Achtung, gegen seine Würde und seine grundsätzlichen Freiheiten – insbesondere Religions- und Gewissensfreiheit – in menschlicher und spiritueller Hinsicht festzustellen. </w:t>
      </w:r>
    </w:p>
    <w:p>
      <w:pPr>
        <w:pStyle w:val="Normal"/>
        <w:rPr/>
      </w:pPr>
      <w:r>
        <w:rPr/>
        <w:t xml:space="preserve">6. Rumänien erlebt gegenwärtig eine Übergangsphase, die für seine Zukunft, für seine engere Einbeziehung in den Aufbau Europas und für seine Beteiligung am internationalen Leben von wesentlicher Bedeutung ist. Meine Gedanken gehen zu den Menschen, die Prüfungen durchmachen, insbesondere jenen, die ernsthaft von der Wirtschaftskrise betroffen sind, und jenen, die sich in Situationen der Armut oder Krankheit befinden, aber auch zu den Familien, die sich schwer tun, ihren Lebensunterhalt zu bestreiten. Ich lade alle Rumänen ein, ihre Solidarität zu zeigen und auf diese Weise einen konkreten Beweis dafür zu leisten, daß das Leben auf ein und demselben Territorium starke Bande der Brüderlichkeit schafft. Niemand soll sich abseits gestellt fühlen, und niemand darf die Langatmigkeit bei den Veränderungen als Vorwand nehmen, um den Mut zu verlieren oder sich vom gemeinsamen Vorgehen zu distanzieren. Jeder ist für seine Brüder und für die Zukunft des Landes verantwortlich. </w:t>
      </w:r>
    </w:p>
    <w:p>
      <w:pPr>
        <w:pStyle w:val="Normal"/>
        <w:rPr/>
      </w:pPr>
      <w:r>
        <w:rPr/>
        <w:t xml:space="preserve">7. Vierzig Jahre atheistischer Kommunismus haben ihre Spuren und Narben im Fleisch und in der Erinnerung eures Volkes hinterlassen und eine Atmosphäre des Mißtrauens geschaffen. All das kann nicht verschwinden ohne ein echtes Bemühen zur Umkehr seitens der Bürger sowohl in ihrem persönlichen Leben als auch in den Beziehungen zur Gesamtheit der nationalen Gemeinschaft. Jeder muß seinen Brüdern die Hände reichen, damit Fortschritt und Entwicklung allen zugute kommen – besonders jenen, die die unseligen Auswirkungen der verschiedenen Krisen der Vergangenheit erdulden mußten. Euer Volk ist reich an ungeahnten Ressourcen, an Selbstvertrauen und Solidarität. Aufgrund dieser Werte ist es dazu berufen, eine Kunst des Zusammenlebens zu entwickeln, die ein Mehr an Seele und Menschlichkeit ist. Solidarität und Vertrauen erfordern von allen Verantwortlichen des sozialen Lebens Absprache und Achtung der unterschiedlichen Zuständigkeitsbereiche sowie fortdauerndes Engagement und ein aufrichtiges Verhalten all derer, die mit den Angelegenheiten der Gesellschaft betraut sind. Auf dieser Grundlage kann dann wirklich eine Schicksalsgemeinschaft entstehen. Ich ermutige die Einwohner Rumäniens, sich um den Aufbau einer Gesellschaft, die allen dient, zu bemühen und sich von der Botschaft Christi erreichen zu lassen, so wie es ihre Vorfahren seit den apostolischen Zeiten getan und damit gezeigt haben, wie wichtig die Stellung der christlichen, spirituellen, sittlichen und menschlichen Werte im Leben der Nation ist. </w:t>
      </w:r>
    </w:p>
    <w:p>
      <w:pPr>
        <w:pStyle w:val="Normal"/>
        <w:rPr/>
      </w:pPr>
      <w:r>
        <w:rPr/>
        <w:t xml:space="preserve">8. Die auf die Ereignisse von 1989 erfolgten Umwälzungen haben die Unterschiede zwischen den Bürgern verschärft. Die Schwierigkeiten im Übergang zur Demokratie ziehen manchmal Entmutigung nach sich. Der Weg des demokratischen Lebens führt zuallererst durch eine staatsbürgerliche Erziehung aller Einwohner, damit sie innerhalb der örtlichen Gemeinden und auf allen Stufen der Gesellschaft aktiv und verantwortlich am öffentlichen Leben teilnehmen können. Zum Bürgersinn erzogen, wird sich das Volk bewußt, daß die Entwicklungen nicht allein struktureller Art sein dürfen, sondern daß sie auch die Mentalitäten betreffen. Insbesondere ist es angezeigt, daß die Jugendlichen das Vertrauen in ihr Land wiederfinden und nicht versucht sind, auszuwandern. Aber es ist andererseits auch wichtig, daß ein Staat, der um harmonisches Miteinander und um Frieden bemüht ist, sich ohne Ausnahme um alle Menschen kümmert, die im Staatsgebiet leben. In der Tat hat ein Staat die Pflicht, alles zu tun, um die nationale Einheit zu festigen, die auf die Gleichheit aller Einwohner – unabhängig von ihrer Herkunft und Religion – gründet, und um den Sinn für Aufnahme von Fremden zu entwickeln. </w:t>
      </w:r>
    </w:p>
    <w:p>
      <w:pPr>
        <w:pStyle w:val="Normal"/>
        <w:rPr/>
      </w:pPr>
      <w:r>
        <w:rPr/>
        <w:t xml:space="preserve">Tatsache ist, daß die territorialen Veränderungen, die zur Vereinigung von Bevölkerungsgruppen unterschiedlicher ethnischer und religiöser Zugehörigkeit geführt haben, vor allem in Transilvanien ein kompliziertes soziales und religiöses Gefüge gebildet haben. Mit Geduld und besonders mit dem festen Willen zum Erfolg in der Fähigkeit des Zusammenlebens können Gegensätze und Ängste – dank des nationalen und religiösen friedlichen Miteinanders – überwunden werden. »Man muß von einer Position des Gegeneinander und des Konflikts auf eine Ebene gelangen, auf der man sich gegenseitig als Partner anerkennt« (Ut unum sint, 29). Zwar kann man die Geschichte nicht vergessen, aber durch das Festhalten an der Achtung der Rechte aller Minderheiten und am Dialog und mit der Bereitschaft zur Vergebung und Versöhnung können die Bürger sich heute als Partner, ja sogar als Brüder verstehen. </w:t>
      </w:r>
    </w:p>
    <w:p>
      <w:pPr>
        <w:pStyle w:val="Normal"/>
        <w:rPr/>
      </w:pPr>
      <w:r>
        <w:rPr/>
        <w:t xml:space="preserve">9. Schließlich möchte ich die Aufnahme erwähnen, die Rumänen meinen Landsleuten und der polnischen Regierung während des Zweiten Weltkriegs so großzügig gewährte. Außerdem möchte ich die Welle der Großzügigkeit würdigen, die so viele Menschen anläßlich der Ereignisse im Jahr 1989 an den Tag gelegt haben. Das sind Zeichen, unter vielen anderen, die auch heute noch zu mutigem und beharrlichem Verhalten anregen können im Blick auf den Aufbau einer Gesellschaft, in der gut leben ist. </w:t>
      </w:r>
    </w:p>
    <w:p>
      <w:pPr>
        <w:pStyle w:val="Normal"/>
        <w:rPr/>
      </w:pPr>
      <w:r>
        <w:rPr/>
        <w:t xml:space="preserve">10. Ich bin Ihnen, Herr Präsident, zu Dank verpflichtet für Ihre Einladung, einige Stunden lang die Geschichte Ihres Landes zu teilen, um auf diese Weise auch die katholischen Gemeinschaften treffen zu können und in meinen Kontakten mit der Rumänisch-Orthodoxen Kirche einen wichtigen Schritt auf dem Weg der Einheit der Christen zu tun. Auf Sie selbst, auf Ihre Familie, auf alle Anwesenden und auf die gesamte Bevölkerung Rumäniens rufe ich den Segen Gottes in Fülle herab. Herzlichen Dank! </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APOSTOLISCHE REISE NACH RUMÄNIEN</w:t>
      </w:r>
    </w:p>
    <w:p>
      <w:pPr>
        <w:pStyle w:val="Normal"/>
        <w:rPr/>
      </w:pPr>
      <w:r>
        <w:rPr/>
        <w:t xml:space="preserve">TREFFEN VON JOHANNES PAUL II. MIT DEN  MITGLIEDERN DER RUMÄNISCHEN BISCHOFSKONFERENZ </w:t>
      </w:r>
    </w:p>
    <w:p>
      <w:pPr>
        <w:pStyle w:val="Normal"/>
        <w:rPr/>
      </w:pPr>
      <w:r>
        <w:rPr/>
        <w:t>Freitag, 7. Mai 1999</w:t>
      </w:r>
    </w:p>
    <w:p>
      <w:pPr>
        <w:pStyle w:val="Normal"/>
        <w:rPr/>
      </w:pPr>
      <w:r>
        <w:rPr/>
        <w:t xml:space="preserve">   </w:t>
      </w:r>
    </w:p>
    <w:p>
      <w:pPr>
        <w:pStyle w:val="Normal"/>
        <w:rPr/>
      </w:pPr>
      <w:r>
        <w:rPr/>
        <w:t xml:space="preserve">Liebe rumänische Mitbrüder im Bischofsamt! </w:t>
      </w:r>
    </w:p>
    <w:p>
      <w:pPr>
        <w:pStyle w:val="Normal"/>
        <w:rPr/>
      </w:pPr>
      <w:r>
        <w:rPr/>
        <w:t xml:space="preserve">»Te Deum laudamus, Te Dominum confitemur, Te aeternum Patrem omnis terra veneratur!«  [Dich, Gott, loben wir; dich, Herr, preisen wir; Dir, dem ewigen Vater, huldigt das Erdenrund.] </w:t>
      </w:r>
    </w:p>
    <w:p>
      <w:pPr>
        <w:pStyle w:val="Normal"/>
        <w:rPr/>
      </w:pPr>
      <w:r>
        <w:rPr/>
        <w:t xml:space="preserve"> </w:t>
      </w:r>
      <w:r>
        <w:rPr/>
        <w:t xml:space="preserve">1. Mit den Worten dieses alten Hymnus, vielleicht vom hl. Ambrosius verfaßt, aber auch dem hl. Niketas zugeschrieben, einem Apostel dieses Landes, als es noch das römische Dakien war, möchte ich unser Treffen zu Beginn meiner Pastoralreise in Rumänien eröffnen. Gemeinsam mit euch möchte ich dem Vater des Erbarmens und dem Gott allen Trostes (2 Kor 1,3) danken, der dieser edlen Nation nach Jahren des Leidens ermöglicht hat, in Freiheit das Lob Gottes zu singen. Ihn bitte ich, diesen Besuch mit reichen Früchten für die katholische Kirche eures Landes, für die Gesamtheit der Kirchen und christlichen Gemeinschaften, für das ganze rumänische Volk zu segnen. </w:t>
      </w:r>
    </w:p>
    <w:p>
      <w:pPr>
        <w:pStyle w:val="Normal"/>
        <w:rPr/>
      </w:pPr>
      <w:r>
        <w:rPr/>
        <w:t>Euch allen danke ich für den herzlichen Empfang. Auch möchte ich dem Präsidenten dieser Konferenz, Msgr. Lucian Muresan, für die eben an mich gerichteten Worte danken, mit denen er eure enge Gemeinschaft mit dem Nachfolger Petri betont hat. Einen besonderen Gruß richte ich an den emeritierten Erzbischof von Fagaras und Alba Julia, Alexandru Kardinal Todea, mit dem ich hoffentlich zusammentreffen werde. Ich möchte ihm meine Anerkennung für sein großes Zeugnis christlicher Treue und steter Einheit mit dem Stuhl Petri in den Jahren der Verfolgung aussprechen.</w:t>
      </w:r>
    </w:p>
    <w:p>
      <w:pPr>
        <w:pStyle w:val="Normal"/>
        <w:rPr/>
      </w:pPr>
      <w:r>
        <w:rPr/>
        <w:t>Durch euch grüße ich auch die Priester, Ordensleute und Diakone, deren Begeisterung und Hingabe für das Reich Gottes mir wohl bekannt sind.</w:t>
      </w:r>
    </w:p>
    <w:p>
      <w:pPr>
        <w:pStyle w:val="Normal"/>
        <w:rPr/>
      </w:pPr>
      <w:r>
        <w:rPr/>
        <w:t xml:space="preserve">2. In diesem letzten Vorbereitungsjahr des Großen Jubiläums betrachtet die gesamte Kirche die Person Gottvaters. Diese wertvolle Gelegenheit hilft uns allen, das von Jesus offenbarte väterliche Antlitz Gottes neu zu entdecken. Er nannte Gott mit dem vertrauten Namen »Abba« (vgl. Mk 14,36) und offenbarte jene innige und wesensgleiche Beziehung, die ihn mit dem himmlischen Vater in der unergründlichen Tiefe des trinitarischen Mysteriums verbindet. Gleichzeitig hat er uns durch seinen Opfertod und die Gabe seines Geistes an seiner Sohnschaft teilhaben lassen, damit wir unsererseits Gott mit dem liebevollen Namen »Abba«, Vater, anrufen können (vgl. Röm 8,15; Gal 4,6). Als Apostel Christi seid ihr berufen, diese Botschaft der Gnade weiterzugeben. »Denn Gott hat die Welt so sehr geliebt, daß er seinen einzigen Sohn hingab« (Joh 3,16): möge diese freudige Botschaft in euren Worten zum Ausdruck kommen, auf eurem Antlitz leuchten, durch eure Werke bezeugt werden. Möge für jeden von euch das gelten, was für den hl. Niketas gesagt wurde, als er zur Verkündigung des Evangeliums nach Dakien zurückkehrte: »O nimis terra et populi beati, / quos modo a nobis remeans adibis, / quos tuo accedens pede visitabit / Christus et ore« (hl. Paulinus von Nola, Carmina XVII, 13–16). [Glückselige Erde und Völker, zu denen Du eben von uns kommend hingehst, indem Du deine Schritte zu ihnen lenkst, sucht Christus sie auf.] </w:t>
      </w:r>
    </w:p>
    <w:p>
      <w:pPr>
        <w:pStyle w:val="Normal"/>
        <w:rPr/>
      </w:pPr>
      <w:r>
        <w:rPr/>
        <w:t xml:space="preserve">3. Seid für eure Gläubigen das Abbild Christi, insbesondere als Urheber der Gemeinschaft. In diesem Jahr des Vaters müssen wir den Wunsch Christi nach Einheit um so deutlicher spüren: »Heiliger Vater […] damit sie eins sind wie wir« (Joh 17,11). Der Bischof ist der Garant der Gemeinschaft, und seine Rolle als Vater muß der Gemeinde helfen, als Familie zu wachsen, und gewissermaßen die göttliche Vaterschaft widerspiegeln (vgl. hl. Ignatius von Antiochien, An die Trallianer, III,1). </w:t>
      </w:r>
    </w:p>
    <w:p>
      <w:pPr>
        <w:pStyle w:val="Normal"/>
        <w:rPr/>
      </w:pPr>
      <w:r>
        <w:rPr/>
        <w:t>Es ist Aufgabe der Bischöfe, sich zahlreicher Formen und Anforderungen der Gemeinschaft anzunehmen. Von grundlegender Bedeutung ist die Gemeinschaft mit anderen Bischöfen, vor allem mit dem Bischof von Rom, dem Nachfolger Petri. Diese »Communio« muß in konkreterer Form mit den bischöflichen Mitbrüdern des eigenen Landes gelebt werden, damit sie zur Quelle gegenseitiger Bereicherung wird. Das gilt insbesondere dann, wenn, wie im Fall Rumäniens, die Tradition der Kirche in unterschiedlichen Riten zum Ausdruck kommt, von denen jeder einzelne auf eigene Art und Weise zu Geschichte, Kultur und Heiligkeit beiträgt.</w:t>
      </w:r>
    </w:p>
    <w:p>
      <w:pPr>
        <w:pStyle w:val="Normal"/>
        <w:rPr/>
      </w:pPr>
      <w:r>
        <w:rPr/>
        <w:t>In eurer Konferenz sind die Bischöfe der lateinischen und griechisch-katholischen Kirche wirkungsvoll vertreten, und einer von euch ist auch Ordinarius der armenischen Kirche. Sie bietet euch Gelegenheit zu brüderlicher Begegnung und gegenseitiger Unterstützung wie auch zur Koordinierung von Aktivitäten, die gemeinsame Fragen betreffen, wie beispielsweise die Evangelisierung und die Förderung der Menschen. Die in diesen Jahren gesammelten Erfahrungen haben gezeigt, daß diese Einrichtung ihren Vorteil hat. Als Beispiel der Einheit für eure ganze Gesellschaft verdeutlicht sie, daß legitime Verschiedenheit keineswegs ein Faktor der Spaltung sein muß, sondern, bereichert durch die Gaben jedes einzelnen, durchaus zu tieferer Einheit beitragen kann.</w:t>
      </w:r>
    </w:p>
    <w:p>
      <w:pPr>
        <w:pStyle w:val="Normal"/>
        <w:rPr/>
      </w:pPr>
      <w:r>
        <w:rPr/>
        <w:t xml:space="preserve">4. Man muß sich gegenseitig kennen und schätzen und einer des anderen Last tragen (vgl. Gal 6,2). Wir müssen das Volk Gottes, insbesondere die zukünftigen Priester, zu diesen Empfindungen der Anteilnahme hinführen. Diesem Zweck dient vor allem die gemeinsame Ausbildung der Seminaristen, damit sie wirklichkeitsbezogen lernen, den anderen zu achten und anzunehmen in der täglich erneuerten Hochachtung des ihnen anvertrauten gleichen wertvollen Glaubensgutes. Mögen sie tatsächlich Mittelpunkt eurer Aufmerksamkeit sein. </w:t>
      </w:r>
    </w:p>
    <w:p>
      <w:pPr>
        <w:pStyle w:val="Normal"/>
        <w:rPr/>
      </w:pPr>
      <w:r>
        <w:rPr/>
        <w:t xml:space="preserve">Sowohl die Beziehungen der Gläubigen untereinander als auch zu den Priestern und zum Bischof müssen von Gemeinsamkeit gekennzeichnet sein, die in jeder Weise gefördert werden muß durch gegenseitiges Zuhören und die Förderung von beteiligten Gremien. Für dieses Zeugnis der Einheit und die Vitalität der kirchlichen Sendung selbst ist der Einsatz der Priester, dieser unentbehrlichen Mitarbeiter des »Ordo« der Bischöfe, von entscheidender Bedeutung. Einerseits ist es die Pflicht der Priester, den Bischof als ihren Vater anzuerkennen und ihm ehrfürchtig zu gehorchen, andererseits – so betont das Konzil – »soll der Bischof wiederum seine priesterlichen Mitarbeiter als Söhne und Freunde ansehen« (Lumen gentium, 28). </w:t>
      </w:r>
    </w:p>
    <w:p>
      <w:pPr>
        <w:pStyle w:val="Normal"/>
        <w:rPr/>
      </w:pPr>
      <w:r>
        <w:rPr/>
        <w:t xml:space="preserve">Meine Lieben, steht euren Priestern zur Seite. Unterstützt sie in Zeiten der Prüfung. Sorgt für ihre Weiterbildung und fördert gemeinsam mit ihnen den Bereich des Gebets, der Reflexion und der pastoralen Erneuerung. </w:t>
      </w:r>
    </w:p>
    <w:p>
      <w:pPr>
        <w:pStyle w:val="Normal"/>
        <w:rPr/>
      </w:pPr>
      <w:r>
        <w:rPr/>
        <w:t>5. Die gleiche Aufmerksamkeit muß natürlich auch den Ordensleuten gelten. Unter Berücksichtigung ihrer Charismen und der besonderen Eigenschaften jedes Instituts ist es Aufgabe der Bischöfe, ihre verschiedenen Ausdrucksformen für das Wohl der gesamten Kirche in Einklang zu bringen.</w:t>
      </w:r>
    </w:p>
    <w:p>
      <w:pPr>
        <w:pStyle w:val="Normal"/>
        <w:rPr/>
      </w:pPr>
      <w:r>
        <w:rPr/>
        <w:t>Ferner müssen wir dem Herrn für die zahlreichen Berufungen danken, die er unter den Männern und Frauen Rumäniens weckt. Doch muß den zum Priesteramt und Ordensleben Berufenen eine sorgfältige, umfassende Ausbildung sowohl in theologischer als auch pastoraler und spiritueller Hinsicht zuteil werden. Das sollte möglichst in eurem eigenen Land geschehen, was die gründliche Ausbildung der Professoren, Erzieher und insbesondere der geistlichen Väter erforderlich macht. Sicherlich ist vieles bereits getan worden, aber angesichts der komplexen und wachsenden Anforderungen unserer Zeit muß diese Richtung weiter verfolgt werden.</w:t>
      </w:r>
    </w:p>
    <w:p>
      <w:pPr>
        <w:pStyle w:val="Normal"/>
        <w:rPr/>
      </w:pPr>
      <w:r>
        <w:rPr/>
        <w:t xml:space="preserve">6. Ganz besondere Aufmerksamkeit erfordert die Förderung der Laien, ein dringendes Anliegen der gesamten Kirche, vor allem aber der Länder mit kommunistischer Vergangenheit. Wir müssen ihnen helfen, sich ihrer speziellen Berufung bewußt zu werden, denn es ist Sache der Laien, »in der Verwaltung und gottgemäßen Regelung der zeitlichen Dinge das Reich Gottes zu suchen« (LG, 31). Natürlich stehen den Laien auch innerhalb der christlichen Gemeinde viele Dienstbereiche offen, aber es ist ihre ganz spezielle Aufgabe, das Evangelium in jenen Bereichen des sozialen, wirtschaftlichen und politischen Lebens zu verkünden, in denen der Klerus normalerweise nicht tätig ist. Für diese wichtige Aufgabe brauchen sie die Unterstützung der gesamten Gemeinde. Auch die von den Bischöfen anerkannten Laienvereinigungen erfüllen ihre wichtige Aufgabe in einem Klima gegenseitiger Achtung und Zusammenarbeit mit den Hirten. </w:t>
      </w:r>
    </w:p>
    <w:p>
      <w:pPr>
        <w:pStyle w:val="Normal"/>
        <w:rPr/>
      </w:pPr>
      <w:r>
        <w:rPr/>
        <w:t>7. Nach den Ereignissen von 1989 konnte sich auch in eurem Land das demokratische System durchsetzen, dessen Aufbau jedoch Zeit, Geduld und Beständigkeit erfordert. Ihrerseits ist es der katholischen Kirche gelungen, sich neu zu organisieren und ihre pastorale Arbeit nun wieder uneingeschränkt auszuüben. Trotz zahlreicher Schwierigkeiten sollten wir zuversichtlich sein und uns mit der Hilfe des Herrn voll Begeisterung dem Werk der Neuevangelisierung widmen.</w:t>
      </w:r>
    </w:p>
    <w:p>
      <w:pPr>
        <w:pStyle w:val="Normal"/>
        <w:rPr/>
      </w:pPr>
      <w:r>
        <w:rPr/>
        <w:t xml:space="preserve">Eine wesentliche Herausforderung ist die Sorge um eine angemessene Darstellung des Glaubens für die jungen Generationen. Statistisch gesehen, ist Rumänien ein relativ »junges« Land. Leider stoßen junge Menschen heute auf neue Schwierigkeiten, die ihren Erziehungsweg behindern und bedrohen. Unbedingt sollte die Kirche die Aufgabe der Eltern, der ersten Erzieher ihrer Kinder, unterstützen und dann natürlich vor allem in der Katechese und dem Religionsunterricht ihren eigenen speziellen Beitrag leisten. </w:t>
      </w:r>
    </w:p>
    <w:p>
      <w:pPr>
        <w:pStyle w:val="Normal"/>
        <w:rPr/>
      </w:pPr>
      <w:r>
        <w:rPr/>
        <w:t xml:space="preserve">Vor dem zweiten Weltkrieg hatte die katholische Kirche zahlreiche Schulen mit einem gut entwickelten System zu ihrer Erhaltung. Durch die Beschlagnahme der Vermögen konnte dieses wichtige kirchliche Werk nicht weiter bestehen. Die Wiederherstellung der früheren Situation dürfte wohl kaum möglich sein, aber gerechterweise müßte man den Schulen die beschlagnahmten Güter zurückerstatten, um der Kirche auch im Bildungsbereich die Möglichkeit zu geben, ihre Sendung zu erfüllen. Zweifellos wäre das ein großer Vorteil für die gesamte Gesellschaft. </w:t>
      </w:r>
    </w:p>
    <w:p>
      <w:pPr>
        <w:pStyle w:val="Normal"/>
        <w:rPr/>
      </w:pPr>
      <w:r>
        <w:rPr/>
        <w:t xml:space="preserve">8. Die Rückerstattung der Güter ist eine oft auftauchende Frage, insbesondere für die katholische Kirche des byzantinisch-rumänischen Ritus, die noch immer zahlreiche Kultstätten entbehren muß, die ihr vor ihrer Unterdrückung zur Verfügung standen. Gerechtigkeit erfordert, daß das, was entwendet worden ist, nach Möglichkeit zurückgegeben werden muß. Aber bekanntlich fordern die Leiter der Kirche nicht gleichzeitig die Rückgabe aller beschlagnahmten Güter, sondern möchten diejenigen, die überwiegend für liturgische Funktionen notwendig sind: Kathedralen, Dekanatskirchen usw. </w:t>
      </w:r>
    </w:p>
    <w:p>
      <w:pPr>
        <w:pStyle w:val="Normal"/>
        <w:rPr/>
      </w:pPr>
      <w:r>
        <w:rPr/>
        <w:t>In diesem Zusammenhang habe ich mit großem Interesse die diesen Fragen gewidmete Arbeit der gemischten Kommission der rumänisch-orthodoxen Kirche und der griechisch-katholischen Kirche verfolgt. Trotz der Schwierigkeiten hatte diese Kommission zweifellos eine positive Funktion. Es ist mein aufrichtiger Wunsch, daß beide Seiten bereit seien, die Frage im Rahmen eines offenen und achtungsvollen Dialogs weiter zu erörtern, und ich hoffe, mit diesem Besuch einen weiteren Beitrag auf dem Weg des brüderlichen Dialogs der Wahrheit und der Liebe leisten zu können.</w:t>
      </w:r>
    </w:p>
    <w:p>
      <w:pPr>
        <w:pStyle w:val="Normal"/>
        <w:rPr/>
      </w:pPr>
      <w:r>
        <w:rPr/>
        <w:t xml:space="preserve">Dieser Dialog ist auch in den breiteren Horizont ökumenischer Initiativen eingeschrieben, zu denen die ganze Kirche aufgerufen ist. Im Hinblick auf das angestrebte Ziel der Einheit aller Jünger Christi müssen wir uns mit Offenheit und Ausdauer sowohl für den theologischen als auch den arbeitsmäßigen Dialog mit den anderen Kirchen und christlichen Gemeinschaften einsetzen. In diesem Zusammenhang sollten wir uns an die Lehre des Zweiten Vatikanischen Konzils erinnern, die hervorhebt, daß die Bekehrung des Herzens, die Heiligkeit des Lebens und das Gebet als Seele der ökumenischen Bewegung anzusehen sind (vgl. Unitatis redintegratio, 8). Ich hoffe, daß wir anläßlich des Jubeljahres auch in Rumänien zusammen mit unseren orthodoxen Brüdern und den anderen christlichen Gemeinschaften ökumenische Initiativen organisieren können, um gemeinsam vom Herrn zu erflehen, daß »die Einheit zwischen allen Christen der verschiedenen Konfessionen bis hin zur Erlangung der vollen Gemeinschaft wachsen möge« (Tertio millennio adveniente, 16). </w:t>
      </w:r>
    </w:p>
    <w:p>
      <w:pPr>
        <w:pStyle w:val="Normal"/>
        <w:rPr/>
      </w:pPr>
      <w:r>
        <w:rPr/>
        <w:t xml:space="preserve">9. Neben den innerkirchlichen und ökumenischen Aspekten müssen die Bemühungen der katholischen Kirche in Rumänien auch eindeutigen Erwartungen auf sozialer Ebene entsprechen. Zahlreiche Probleme erfordern das christliche Zeugnis. Hier möchte ich auf die besondere Aufmerksamkeit hinweisen, die der Familie, der Grundzelle der Gesellschaft, gewidmet werden sollte. Ihr muß jene Orientierung und Unterstützung geboten werden, die sie braucht, um ihren Weg und ihre erzieherische Rolle auf wahre sittliche und spirituelle Werte zu gründen. Ganz besonders wichtig ist die Achtung für das Leben jeder Person, vom Augenblick der Zeugung bis zum natürlichen Tod. </w:t>
      </w:r>
    </w:p>
    <w:p>
      <w:pPr>
        <w:pStyle w:val="Normal"/>
        <w:rPr/>
      </w:pPr>
      <w:r>
        <w:rPr/>
        <w:t>Auch der Ärmsten und Ausgestoßenen sollte sich die Kirche auf konkrete und großzügige Art und Weise annehmen. Es handelt sich hier um eine ungeheure Aufgabe, deren Verwirklichung die Koordinierung der kirchlichen Bemühungen mit den Initiativen staatlicher und nichtstaatlicher Einrichtungen wie auch aller Menschen guten Willens erforderlich macht.</w:t>
      </w:r>
    </w:p>
    <w:p>
      <w:pPr>
        <w:pStyle w:val="Normal"/>
        <w:rPr/>
      </w:pPr>
      <w:r>
        <w:rPr/>
        <w:t xml:space="preserve">10. Meine Lieben, der Wiederaufbau der rumänischen Gesellschaft wird um so dauerhafter sein, je tiefer er in euren besten Traditionen verwurzelt ist. Vor allem muß die Glaubenskraft derer wiederentdeckt werden, die bereit waren, ihr Leben zu opfern, um Gott oder die Kirche nicht zu verleugnen. </w:t>
      </w:r>
    </w:p>
    <w:p>
      <w:pPr>
        <w:pStyle w:val="Normal"/>
        <w:rPr/>
      </w:pPr>
      <w:r>
        <w:rPr/>
        <w:t>In jeder Kirche und religiösen Gemeinschaft eures Landes hat es, auch im 20. Jahrhundert, Märtyrer gegeben, denen ich heute meine Ehrerbietung erweisen möchte. Ihrerseits ist auch die katholische Kirche aufgerufen, ihrer Märtyrer zu gedenken, um ihrem Zeugnis der Treue und Hingabe an den Herrn zu folgen.</w:t>
      </w:r>
    </w:p>
    <w:p>
      <w:pPr>
        <w:pStyle w:val="Normal"/>
        <w:rPr/>
      </w:pPr>
      <w:r>
        <w:rPr/>
        <w:t>Wir wollen uns zum Beispiel an den verstorbenen Bischof von Cluj-Gherla, Iluiu Kardinal Hossu (1885–1970), erinnern. Mein Vorgänger Paul VI. veröffentlichte, daß Msgr. Hossu einer der Kardinäle »in pectore« des Konsistoriums vom 20. April 1969 war, und bezeichnet ihn als »hervorragenden Diener der Kirche, von hohem Verdienst aufgrund seiner Treue und der anhaltenden Qualen und Entbehrungen, die er ihrethalben erdulden mußte; seinerseits Symbol und Verkörperung der Treue zahlreicher Bischöfe, Priester, Ordensleute und Gläubigen der Kirche des byzantinischen Ritus« (AAS LXV, 165).</w:t>
      </w:r>
    </w:p>
    <w:p>
      <w:pPr>
        <w:pStyle w:val="Normal"/>
        <w:rPr/>
      </w:pPr>
      <w:r>
        <w:rPr/>
        <w:t>Auch die katholische Kirche des lateinischen Ritus war der Verfolgung ausgesetzt, wie der unerschrockene Diener Gottes Msgr. Aaron Marton (1896–1980), Bischof von Alba Julia, bezeugt, der zunächst inhaftiert wurde und später unter Hausarrest stand. Tief bewegt erinnere ich mich auch an den heroischen Bischof von Iasi, Msgr. Antonio Durcovici (1888–1951), der im Gefängnis verstorben ist.</w:t>
      </w:r>
    </w:p>
    <w:p>
      <w:pPr>
        <w:pStyle w:val="Normal"/>
        <w:rPr/>
      </w:pPr>
      <w:r>
        <w:rPr/>
        <w:t xml:space="preserve">Das sind nur einige von zahlreichen herausragenden Jüngern Christi, Opfern eines Regimes, das aufgrund seiner atheistischen Haltung Gott ablehnte und auch den dem Bild Gottes entsprechenden Menschen verachtete. </w:t>
      </w:r>
    </w:p>
    <w:p>
      <w:pPr>
        <w:pStyle w:val="Normal"/>
        <w:rPr/>
      </w:pPr>
      <w:r>
        <w:rPr/>
        <w:t>11. Nun, liebe Mitbrüder, hat ein neues Kapi-tel eurer Geschichte begonnen, ein Geschenk, aber gleichzeitig auch eine Aufgabe. Führt die euch anvertrauten Gemeinden mit kraftvoller Entschlossenheit, um eurem ganzen Volk eine dem Plan Gottes mehr und mehr entsprechende Zukunft zu sichern. Möget ihr auf Ihn vertrauen, der, seine Apostel in alle Welt sendend, versprochen hat: »Ich bin bei euch alle Tage bis zum Ende der Welt« (Mt 28,20).</w:t>
      </w:r>
    </w:p>
    <w:p>
      <w:pPr>
        <w:pStyle w:val="Normal"/>
        <w:rPr/>
      </w:pPr>
      <w:r>
        <w:rPr/>
        <w:t>Der mütterlichen Obhut der hl. Jungfrau vertraue ich die mühevolle Aufgabe eurer Kirche an. Möge sie, euer »Morgenstern« in der Finsternis der Unterdrückung, nun der »Stern der Neuevangelisierung« sein und der ganzen rumänischen Gesellschaft den Weg ihres Sohnes Jesus Christus weisen, jenen »Weg«, der zum Haus des Vaters führt.</w:t>
      </w:r>
    </w:p>
    <w:p>
      <w:pPr>
        <w:pStyle w:val="Normal"/>
        <w:rPr/>
      </w:pPr>
      <w:r>
        <w:rPr/>
        <w:t>Euch, euren Priestern, Ordensleuten, Diakonen und allen Gläubigen dieses geliebten rumänischen Landes erteile ich von ganzem Herzen meinen Segen.</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APOSTOLISCHE REISE NACH RUMÄNIEN</w:t>
      </w:r>
    </w:p>
    <w:p>
      <w:pPr>
        <w:pStyle w:val="Normal"/>
        <w:rPr/>
      </w:pPr>
      <w:r>
        <w:rPr/>
        <w:t>GRUßWORTE VON JOHANNES PAUL II.  AN DIE RUMÄNEN VOR DER  PATRIARCHAL-KATHEDRALE VON BUKAREST   Freitag, 7. Mai 1999</w:t>
      </w:r>
    </w:p>
    <w:p>
      <w:pPr>
        <w:pStyle w:val="Normal"/>
        <w:rPr/>
      </w:pPr>
      <w:r>
        <w:rPr/>
        <w:t xml:space="preserve">   </w:t>
      </w:r>
    </w:p>
    <w:p>
      <w:pPr>
        <w:pStyle w:val="Normal"/>
        <w:rPr/>
      </w:pPr>
      <w:r>
        <w:rPr/>
        <w:t xml:space="preserve">.»Der Gott des Friedens sei mit euch allen!« (Röm 15,33). </w:t>
      </w:r>
    </w:p>
    <w:p>
      <w:pPr>
        <w:pStyle w:val="Normal"/>
        <w:rPr/>
      </w:pPr>
      <w:r>
        <w:rPr/>
        <w:t xml:space="preserve">Liebe Brüder und Schwestern, </w:t>
      </w:r>
    </w:p>
    <w:p>
      <w:pPr>
        <w:pStyle w:val="Normal"/>
        <w:rPr/>
      </w:pPr>
      <w:r>
        <w:rPr/>
        <w:t xml:space="preserve">ich möchte euch mit den Worten des Apostels Paulus an die Römer begrüßen, um euch meine Zuneigung und meine tiefempfundene Freude darüber zu bekunden, zum ersten Mal und zusammen mit Seiner Seligkeit Patriarch Teoctist bei euch in Rumänien zu sein. Ich danke euch für euren festlichen und herzlichen Empfang, der aus dem Glauben an Den kommt, der immer dort anwesend ist, wo zwei oder drei in seinem Namen versammelt sind: Jesus Christus, unser Herr (vgl. Mt 18,20). </w:t>
      </w:r>
    </w:p>
    <w:p>
      <w:pPr>
        <w:pStyle w:val="Normal"/>
        <w:rPr/>
      </w:pPr>
      <w:r>
        <w:rPr/>
        <w:t xml:space="preserve">2. Christus begleitet seit jeher die Geschicke der rumänischen Nation. Wie sollte man sich in der Tat nicht daran erinnern, daß die Evangelisierung und die Bildung der ersten Christengemeinden mit der Entstehung eures alten und edlen Volkes zusammenfielen? Wie sollte man nicht dankbar feststellen, daß das Evangelium sein Leben und seine Sitten von Anfang an tief durchdrungen hat und so zur Quelle der Zivilisation und zum verbindenden Prinzip für die verschiedenen Seelen seiner Kultur wurde? Durch den christlichen Glauben wurde dieses mit dem Andenken Trajans und der römischen Welt verbundene Land, das schon in seinem Namen an das römische Reich erinnert und doch auch das Gepräge der byzantinischen Kultur an sich trägt, im Lauf der Jahrhunderte zu einer Brücke zwischen der lateinischen Welt und der Orthodoxie wie auch zwischen der hellenischen Zivilisation und den slawischen Völkern. </w:t>
      </w:r>
    </w:p>
    <w:p>
      <w:pPr>
        <w:pStyle w:val="Normal"/>
        <w:rPr/>
      </w:pPr>
      <w:r>
        <w:rPr/>
        <w:t xml:space="preserve">Die Geschichte eures Glaubens ist in den Malereien bezeichnend gegenwärtig, die an so vielen Fassaden eurer Kirchen vorhanden sind, die trotz Stürmen und Unwettern weiterhin von der Liebe Gottes zu den Menschen künden. Auch die Rumänen haben in den tragischen Ereignissen ihrer Geschichte vergangener und jüngerer Zeit mutig das Geschenk des christlichen Glaubens bewahrt und gewalttätigen Verfolgungen sowie tückischen Angeboten eines Lebens ohne Gott widerstanden. </w:t>
      </w:r>
    </w:p>
    <w:p>
      <w:pPr>
        <w:pStyle w:val="Normal"/>
        <w:rPr/>
      </w:pPr>
      <w:r>
        <w:rPr/>
        <w:t xml:space="preserve">Dem Herrn danke ich für die vielen leuchtenden Zeugnisse, die auf rumänischem Boden gewachsen sind, und spreche den Wunsch aus, daß der Glaube an Christus immer tiefer in euren Herzen verwurzelt und in eurem Leben leuchten möge, damit er den kommenden Generationen unversehrt weitergegeben werde. </w:t>
      </w:r>
    </w:p>
    <w:p>
      <w:pPr>
        <w:pStyle w:val="Normal"/>
        <w:rPr/>
      </w:pPr>
      <w:r>
        <w:rPr/>
        <w:t xml:space="preserve">3. Liebe Rumänen, der Herr begleite den Weg eures Volkes auf das dritte christliche Jahrtausend zu! Er wecke glückliche Vorhaben und Hoffnungen in euren Herzen und gebe euch die Kraft, die Zivilisation der Liebe aufzubauen, gegründet auf Gerechtigkeit, Solidarität, Einsatz für das Gemeinwohl und ein wirklich brüderliches Zusammenleben. </w:t>
      </w:r>
    </w:p>
    <w:p>
      <w:pPr>
        <w:pStyle w:val="Normal"/>
        <w:rPr/>
      </w:pPr>
      <w:r>
        <w:rPr/>
        <w:t xml:space="preserve">Insbesondere wünsche ich, daß ein wachsendes Einvernehmen unter allen, die sich des christlichen Namens rühmen – Orthodoxe, Katholiken verschiedener Riten und Protestanten unterschiedlicher Bekenntnisse – Ferment der Einheit und Eintracht in eurem Vaterland und auf dem ganzen europäischen Kontinent sei. </w:t>
      </w:r>
    </w:p>
    <w:p>
      <w:pPr>
        <w:pStyle w:val="Normal"/>
        <w:rPr/>
      </w:pPr>
      <w:r>
        <w:rPr/>
        <w:t xml:space="preserve">Der Friede Christi sei allezeit mit euch. Amen! </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APOSTOLISCHE REISE NACH RUMÄNIEN</w:t>
      </w:r>
    </w:p>
    <w:p>
      <w:pPr>
        <w:pStyle w:val="Normal"/>
        <w:rPr/>
      </w:pPr>
      <w:r>
        <w:rPr/>
        <w:t>ANSPRACHE VON JOHANNES PAUL II. BEI DER ANKUNFT AM FLUGHAFEN IN BUKAREST</w:t>
      </w:r>
    </w:p>
    <w:p>
      <w:pPr>
        <w:pStyle w:val="Normal"/>
        <w:rPr/>
      </w:pPr>
      <w:r>
        <w:rPr/>
        <w:t>Freitag, 7. Mai 1999</w:t>
      </w:r>
    </w:p>
    <w:p>
      <w:pPr>
        <w:pStyle w:val="Normal"/>
        <w:rPr/>
      </w:pPr>
      <w:r>
        <w:rPr/>
        <w:t xml:space="preserve">   </w:t>
      </w:r>
    </w:p>
    <w:p>
      <w:pPr>
        <w:pStyle w:val="Normal"/>
        <w:rPr/>
      </w:pPr>
      <w:r>
        <w:rPr/>
        <w:t xml:space="preserve">Herr Präsident,  sehr geehrte Vertreter der Regierung, Herr Patriarch Teoctist ,  verehrte Brüder im Bischofsamt, liebe Brüder und Schwestern! </w:t>
      </w:r>
    </w:p>
    <w:p>
      <w:pPr>
        <w:pStyle w:val="Normal"/>
        <w:rPr/>
      </w:pPr>
      <w:r>
        <w:rPr/>
        <w:t xml:space="preserve">1. Mit großer Freude komme ich heute nach Rumänien, in ein Land, das ich sehr liebe und schon seit langer Zeit besuchen wollte. Tief bewegt habe ich seine Erde geküßt; dankbar vor allem dem allmächtigen Gott, der mir in seinem weisen Wohlwollen diesen Wunsch erfüllt hat. </w:t>
      </w:r>
    </w:p>
    <w:p>
      <w:pPr>
        <w:pStyle w:val="Normal"/>
        <w:rPr/>
      </w:pPr>
      <w:r>
        <w:rPr/>
        <w:t xml:space="preserve">Der Ausdruck meiner Dankbarkeit geht dann an Sie, Herr Präsident, für Ihre wiederholten Einladungen und für die höflichen Worte, mit denen Sie die Empfindungen Ihrer Mitarbeiter und des ganzen rumänischen Volkes ausgesprochen haben. Über Ihren herzlichen Willkommensgruß habe ich mich sehr gefreut, und ich werde ihn in Erinnerung behalten. Dankbar denke ich an den Besuch zurück, den Sie mir 1993 – damals noch als Rektor der Universität Bukarest und Vorsitzender der Rektorenkonferenz von Rumänien – gemacht haben. In Ihnen, dem höchsten Vertreter dieser edlen Nation, sehe ich die ganze Bürgerschaft vertreten. Ich empfinde das lebhafte Bedürfnis, einen herzlichen Gruß der Brüderlichkeit und des Friedens an sie zu richten, angefangen bei der Bevölkerung der Hauptstadt bis zu den Bewohnern der entlegensten Dörfer. </w:t>
      </w:r>
    </w:p>
    <w:p>
      <w:pPr>
        <w:pStyle w:val="Normal"/>
        <w:rPr/>
      </w:pPr>
      <w:r>
        <w:rPr/>
        <w:t xml:space="preserve">2. Ganz besonders möchte ich Ihnen danken, Ihrer Seligkeit Teoctist, Patriarch der Rumänisch-Orthodoxen Kirche, für die brüderlichen Grüße, die Sie an mich gerichtet haben und für Ihre liebenswürdige Einladung zum Besuch der Rumänisch-Orthodoxen Kirche, die in diesem Lande überwiegt. Zum ersten Mal gibt mir die göttliche Vorsehung die Gelegenheit zu einer apostolischen Reise in ein Land mit orthodoxer Mehrheit. Das wäre ohne das bereitwillige und brüderliche Entgegenkommen der Heiligen Synode der ehrwürdigen Rumänisch-Orthodoxen Kirche und ohne Ihre eigene Zustimmung, Herr Patriarch, sicher nicht möglich gewesen. Morgen und am Sonntag werden wir noch zwei besondere und lang erwartete Treffen haben. </w:t>
      </w:r>
    </w:p>
    <w:p>
      <w:pPr>
        <w:pStyle w:val="Normal"/>
        <w:rPr/>
      </w:pPr>
      <w:r>
        <w:rPr/>
        <w:t xml:space="preserve">In diesem historischen Moment kann ich nicht umhin, an Ihren Besuch bei mir vor zehn Jahren zu erinnern, als Sie die feste Absicht ausdrückten, freiheitlich jene freundschaftlichen Beziehungen zwischen den Kirchen zu knüpfen, die für das Volk Gottes nutzbringend erschienen. Ich bin zuversichtlich, daß mein Besuch zur Heilung der Wunden, die dem Verhältnis zwischen unseren Kirchen in den vergangenen fünfzig Jahren zugefügt wurden, und zur Eröffnung einer Zeit vertrauensvoller und gegenseitiger Zusammenarbeit beiträgt. </w:t>
      </w:r>
    </w:p>
    <w:p>
      <w:pPr>
        <w:pStyle w:val="Normal"/>
        <w:rPr/>
      </w:pPr>
      <w:r>
        <w:rPr/>
        <w:t>3. Von ganzem Herzen begrüße ich schließlich Sie, Msgr. Lucian Muresan, verehrter Erzbischof von Fagaras und Alba Julia und Vorsitzender der Bischofskonferenz von Rumänien, und alle Brüder im Bischofsamt des byzantinisch-rumänischen und des lateinischen Ritus, mit einem besonderen Gedenken an den Bischof von Bukarest, Msgr. Ioan Robu. Erneut spreche ich euch meinen Dank aus für die freundliche Beharrlichkeit, mit der ihr mich zum Besuch bei euch aufgefordert habt. Ich bin wirklich froh, daß dieser Traum heute in Erfüllung gegangen ist, und möchte dafür zusammen mit euch dem Herrn danken.</w:t>
      </w:r>
    </w:p>
    <w:p>
      <w:pPr>
        <w:pStyle w:val="Normal"/>
        <w:rPr/>
      </w:pPr>
      <w:r>
        <w:rPr/>
        <w:t>Endlich bin ich hier bei euch als Pilger des Glaubens und der Hoffnung. Euch alle, liebe Brüder und Schwestern, Katholiken aller Gemeinschaften und Diözesen, Priester, Ordensleute und Laien, nehme ich in meine herzliche und ergriffene Umarmung hinein. Ich begrüße euch mit den Worten des Apostels Paulus: »Gnade sei mit euch und Friede von Gott, unserem Vater, und dem Herrn Jesus Christus« (1 Kor 1,3).</w:t>
      </w:r>
    </w:p>
    <w:p>
      <w:pPr>
        <w:pStyle w:val="Normal"/>
        <w:rPr/>
      </w:pPr>
      <w:r>
        <w:rPr/>
        <w:t>Mit diesem meinem Besuch möchte die Beziehungen zwischen Rumänien und dem Hl. Stuhl bestätigen, die für die Geschichte des Christentums in dieser Region so wichtig gewesen sind. Wie wir wissen, wurde der Glaube nach der Überlieferung vom Bruder des Petrus, dem Apostel Andreas, in diese Gegend gebracht. Andreas besiegelte seine unermüdliche Missionstätigkeit mit dem Martyrium in Patras. Weitere bedeutende Zeugen des Evangeliums, darunter Sabas der Gote, Niketas von Remesiana, der aus Aquileia stammte, und Laurentius von Novae setzten sein Werk fort, und während der Verfolgungen der ersten Jahrhunderte erlitten ganze Scharen von Christen den Märtyrertod: Es waren die dakoromanischen Märtyrer, wie z.B. Zotikos, Attalos, Kamasis und Philippos, deren Opfer zu einer tiefen Verwurzelung des christlichen Glaubens in eurem Land beitrug.</w:t>
      </w:r>
    </w:p>
    <w:p>
      <w:pPr>
        <w:pStyle w:val="Normal"/>
        <w:rPr/>
      </w:pPr>
      <w:r>
        <w:rPr/>
        <w:t xml:space="preserve">Der Samen des Evangeliums fiel auf fruchtbaren Boden und brachte im Laufe der zwei vergangenen Jahrtausende zahlreiche Früchte der Heiligkeit und des Martyriums hervor. Ich denke dabei an Johannes Cassianus und Dionysius Exiguus, die an der Weitergabe der spirituellen, theologischen und kanonischen Reichtümer des griechischen Ostens an den lateinischen Westen beteiligt waren, an den heiligen König Stefan, »ein wahrer Athlet des christlichen Glaubens«, wie ihn Papst Sixtus IV. bezeichnete, und an viele andere treue Diener des Evangeliums, darunter auch an den Fürst und Märtyrer Konstantin Brankovan und in jüngerer Zeit an die zahlreichen Märtyrer und Bekenner des Glaubens im zwanzigsten Jahrhundert. </w:t>
      </w:r>
    </w:p>
    <w:p>
      <w:pPr>
        <w:pStyle w:val="Normal"/>
        <w:rPr/>
      </w:pPr>
      <w:r>
        <w:rPr/>
        <w:t xml:space="preserve">4. Liebe Brüder und Schwestern von Rumänien! Euer Vaterland hat in diesem Jahrhundert, das sich seinem Ende zuneigt, die Schrecken harter totalitärer Regierungssysteme erfahren und in seinem Leid das Schicksal vieler anderer Länder Europas geteilt. Das kommunistische Regime beseitigte die mit Rom unierte Kirche des byzantinisch- rumänischen Ritus und verfolgte Bischöfe und Priester, Ordensmänner, Ordensfrauen und Laien; nicht wenige von ihnen bezahlten die Treue zu Christus mit ihrem Blut. Manche überlebten die Folter und sind heute bei uns. Ich denke in diesem Zusammenhang mit Ergriffenheit an den verdienten und verehrten Kardinal Alexandru Todea, emeritierten Erzbischof von Fagaras und Alba Julia, der 16 Jahre in Haft und 27 Jahre im Zwangsaufenthalt verbrachte. Indem ich ihm, der auch in der mit christlicher Geduld aus der Hand Gottes angenommenen Krankheit seinen treuen Dienst für die Kirche weiterführt, die Ehre erweise, möchte ich auch jenen Mitgliedern der Rumänisch-Orthodoxen Kirche und anderer Kirchen und religiösen Gemeinschaften, die eine ähnliche Verfolgung und schwere Beschränkungen erlitten, die ihnen gebührende Anerkennung zollen. Der Tod hat diese unsere Glaubensbrüder im heldenhaften Zeugnis des Martyriums vereint: Sie hinterlassen uns eine unvergeßliche Lektion der Liebe zu Christus und seiner Kirche. </w:t>
      </w:r>
    </w:p>
    <w:p>
      <w:pPr>
        <w:pStyle w:val="Normal"/>
        <w:rPr/>
      </w:pPr>
      <w:r>
        <w:rPr/>
        <w:t xml:space="preserve">5. Gott Dank ist nach dem harten Winter der kommunistischen Herrschaft der Frühling der Hoffnung angebrochen. Mit den geschichtsträchtigen Ereignissen im Jahr 1989 hat auch Rumänien einen Prozeß der Wiederherstellung des Rechtsstaates mit Achtung der Freiheiten – darunter auch die Religionsfreiheit – in Gang gesetzt. Natürlich ist dieser Prozeß nicht ohne Hindernisse. Es gilt, ihn Tag für Tag fortzusetzen, dabei die Legalität zu wahren und die demokratischen Institutionen zu festigen. Ich hoffe, daß bei diesen Bemühungen zur gesellschaftlichen Erneuerung in eurem Land die politische und finanzielle Unterstützung der Europäischen Union, der Rumänien aufgrund seiner Geschichte und Kultur angehört, nicht fehlen wird. </w:t>
      </w:r>
    </w:p>
    <w:p>
      <w:pPr>
        <w:pStyle w:val="Normal"/>
        <w:rPr/>
      </w:pPr>
      <w:r>
        <w:rPr/>
        <w:t>Um die Wunden einer herben und leidvollen nahen Vergangenheit heilen zu können, bedarf es Geduld und Weisheit, Unternehmergeist und Ehrlichkeit. Diese mühevolle, jedoch begeisternde Aufgabe ist an alle gerichtet; es ist vor allem eine Herausforderung an euch, liebe Jugendliche, denn ihr seid die Zukunft dieses großherzigen Volkes. Fürchtet euch nicht davor, euren Teil an Verantwortung mutig zu übernehmen, und schaut vertrauensvoll in die Zukunft. Die katholische Kirche ist ihrerseits zur Mitwirkung bereit und möchte sich mit allen verfügbaren Mitteln einsetzen, um ihren Beitrag zur Heranbildung von Bürgern zu leisten, die ein Gefühl für die wahren Anforderungen des Gemeinwohls haben.</w:t>
      </w:r>
    </w:p>
    <w:p>
      <w:pPr>
        <w:pStyle w:val="Normal"/>
        <w:rPr/>
      </w:pPr>
      <w:r>
        <w:rPr/>
        <w:t>Rumänien, Brücke zwischen Ost und West, Kreuzungspunkt zwischen Mittel- und Osteuropa, Rumänien, das in der Tradition mit dem schönen Titel »Garten Mariens« bezeichnet wird: Ich komme zu dir im Namen Jesu Christi, des Sohnes Gottes und der seligen Jungfrau. Stelle auch auf der Schwelle zu einem neuen Jahrtausend deine Zukunft auf den starken Fels seines Evangeliums. Mit der Hilfe Christi wirst du eine neue Zeit voller Mut und Enthusiasmus erleben. Du wirst eine blühende Nation, ein fruchtbarer Boden des Guten, ein solidarisches Volk und Erbauer des Friedens sein.</w:t>
      </w:r>
    </w:p>
    <w:p>
      <w:pPr>
        <w:pStyle w:val="Normal"/>
        <w:rPr/>
      </w:pPr>
      <w:r>
        <w:rPr/>
        <w:t xml:space="preserve">Gott beschütze und segne dich allezei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AS RUMÄNISCHE VOLK VOR ANTRITT SEINER REISE   Donnerstag, 6. Mai 1999 </w:t>
      </w:r>
    </w:p>
    <w:p>
      <w:pPr>
        <w:pStyle w:val="Normal"/>
        <w:rPr/>
      </w:pPr>
      <w:r>
        <w:rPr/>
        <w:t xml:space="preserve"> </w:t>
      </w:r>
    </w:p>
    <w:p>
      <w:pPr>
        <w:pStyle w:val="Normal"/>
        <w:rPr/>
      </w:pPr>
      <w:r>
        <w:rPr/>
        <w:t xml:space="preserve">Liebe Rumänen! </w:t>
      </w:r>
    </w:p>
    <w:p>
      <w:pPr>
        <w:pStyle w:val="Normal"/>
        <w:rPr/>
      </w:pPr>
      <w:r>
        <w:rPr/>
        <w:t xml:space="preserve">Mit den Gedanken und dem Herzen bin ich schon bei euch in der Vorfreude, bald die Grenzen Eures Landes überschreiten zu können und in einem für seine bürgerlichen und kirchlichen Traditionen so berühmten Land zu verweilen. </w:t>
      </w:r>
    </w:p>
    <w:p>
      <w:pPr>
        <w:pStyle w:val="Normal"/>
        <w:rPr/>
      </w:pPr>
      <w:r>
        <w:rPr/>
        <w:t xml:space="preserve">Mein Herz ist voller Freude bei dem Gedanken an die Begegnung mit dem geliebten und verehrten Bruder, Seiner Seligkeit Patriarch Teoctist, und mit den Bischöfen des Hl. Synods, den Priestern, Diakonen, Ordensleuten und allen Gläubigen. </w:t>
      </w:r>
    </w:p>
    <w:p>
      <w:pPr>
        <w:pStyle w:val="Normal"/>
        <w:rPr/>
      </w:pPr>
      <w:r>
        <w:rPr/>
        <w:t xml:space="preserve">Mit Ergriffenheit erwarte ich auch den Augenblick, da ich die geliebten Kinder der katholischen Kirche in meine Arme schließen werde: der lateinischen und der griechisch-katholischen Kirche, die geliebten Hirten und die lieben Gläubigen. </w:t>
      </w:r>
    </w:p>
    <w:p>
      <w:pPr>
        <w:pStyle w:val="Normal"/>
        <w:rPr/>
      </w:pPr>
      <w:r>
        <w:rPr/>
        <w:t xml:space="preserve">Schon jetzt grüße ich den Herrn Präsidenten und die Verantwortlichen des Staates, die zu der schwierigen, doch begeisternden Auf gabe berufen sind, das Volk zu einer bewußten und reifen Erfahrung des grundlegenden Wertes der Freiheit hinzuführen. </w:t>
      </w:r>
    </w:p>
    <w:p>
      <w:pPr>
        <w:pStyle w:val="Normal"/>
        <w:rPr/>
      </w:pPr>
      <w:r>
        <w:rPr/>
        <w:t>Euch allen, Männern und Frauen, Kindern, Betagten, Kranken und Jugendlichen Rumäniens gilt die Umarmung des Papstes von Rom!</w:t>
      </w:r>
    </w:p>
    <w:p>
      <w:pPr>
        <w:pStyle w:val="Normal"/>
        <w:rPr/>
      </w:pPr>
      <w:r>
        <w:rPr/>
        <w:t xml:space="preserve">Mein Kommen zu Euch ist von dem Wunsch getragen, zusammen mit Euren Hirten Euch die Botschaft des Evangeliums neu anzubieten, die von so großer Bedeutung für die Geschichte, die Kultur und den Glauben des rumänischen Volkes gewesen ist. Ich komme nicht, um Euch leichte Illusionen, Trugbilder für einen Tag, vergängliche Utopien oder sterile Polemiken über irdische Macht anzubieten, sondern Den, der die Wahrheit Gottes ist, Jesus Christus, unseren Herrn, der gestorben ist und auferstanden für das Heil der Welt. Auf bal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PÄPSTLICHE SCHWEIZERGARDE </w:t>
      </w:r>
    </w:p>
    <w:p>
      <w:pPr>
        <w:pStyle w:val="Normal"/>
        <w:rPr/>
      </w:pPr>
      <w:r>
        <w:rPr/>
        <w:t>6. mai 1999</w:t>
      </w:r>
    </w:p>
    <w:p>
      <w:pPr>
        <w:pStyle w:val="Normal"/>
        <w:rPr/>
      </w:pPr>
      <w:r>
        <w:rPr/>
        <w:t xml:space="preserve">Herr Kommandant,  liebe Gardisten,  liebe Angehörige und Freunde der Schweizergarde! </w:t>
      </w:r>
    </w:p>
    <w:p>
      <w:pPr>
        <w:pStyle w:val="Normal"/>
        <w:rPr/>
      </w:pPr>
      <w:r>
        <w:rPr/>
        <w:t xml:space="preserve">1. Seit den Anfängen der Schweizergarde verbindet Euch mit dem heutigen Tag eine ungebrochene Tradition, die Euch an den besonderen Einsatz um Wohl und Leben der Nachfolger des hl. Petrus erinnert. So ist es auch in diesem Jahr für mich eine besondere Freude, Euch zusammen mit Euren Eltern, Angehörigen und Freunden im Apostolischen Palast zu empfangen. Einen besonderen Willkommensgruß entbiete ich den neuen Rekruten, die durch die Ablegung des Treueeides in Euer Korps eingegliedert werden. Dadurch verpflichten sie sich, einige Jahre ihres Lebens einer sehr ehrenhaften und verantwortungsvollen Aufgabe im Herzen der Weltkirche zu widmen. </w:t>
      </w:r>
    </w:p>
    <w:p>
      <w:pPr>
        <w:pStyle w:val="Normal"/>
        <w:rPr/>
      </w:pPr>
      <w:r>
        <w:rPr/>
        <w:t xml:space="preserve">2. Liebe Rekruten, Ihr habt Euch zu einem zutiefst kirchlichen Dienst entschlossen und wollt dadurch der Welt gegenüber "Farbe bekennen". Dafür gilt Euch mein aufrichtiger Dank. Ihr tut Euren Dienst nicht als Einzelkämpfer, sondern als Gemeinschaft. An einem Festtag wie heute von vielen umgeben und getragen zu sein, ist ein Segen. Diese Gemeinschaft im Alltag zu leben, bedeutet aber immer auch eine Herausforderung. Wenn junge Menschen - wie die Mitglieder der Schweizergarde - gewillt sind, eine gewisse Wegstrecke miteinander zurückzulegen, dann dürfen sie ihre Hoffnungen und Sorgen, ihre Erwartungen und Nöte im Spiegel der Gemeinschaften anschauen, die am Anfang der Kirche standen. </w:t>
      </w:r>
    </w:p>
    <w:p>
      <w:pPr>
        <w:pStyle w:val="Normal"/>
        <w:rPr/>
      </w:pPr>
      <w:r>
        <w:rPr/>
        <w:t xml:space="preserve">Die Lebensverhältnisse unter den Menschen, selbst unter Jesu Jüngern, waren in biblischer Zeit kaum anders als in unseren Tagen. Denn die Heilige Schrift verschweigt nicht, wie sich einige Gefolgsleute mit Paulus zunächst auf den Weg machten, sich aber später wieder von ihm trennten, um ihre eigenen Wege zu gehen. Auch herrschte wohl nicht immer vollkommene Harmonie, zu unterschiedlich waren die Charaktere, Temperamente und Interessen. Dennoch ging von den Jüngern, die sich von Jesus in Dienst nehmen ließen, eine anziehende und einladende Kraft aus. Paulus, der wie kaum ein anderer erfahren durfte, wie Gott auf den krummen Zeilen des Lebens gerade zu schreiben vermag, legte in seinen Schriften immer wieder dar, wie sehr Gott seinem Volk nahe blieb und es im Auf und Ab seiner Geschichte, in der Spannung von Treue und Versagen nie im Stich ließ. Die endgültige Erfüllung dieser bleibenden Zusage Gottes an die Menschen hat er uns in seinem Sohn geschenkt, den er der Welt "der Verheißung gemäß als Retter gesandt hat" (Apg 13, 23). </w:t>
      </w:r>
    </w:p>
    <w:p>
      <w:pPr>
        <w:pStyle w:val="Normal"/>
        <w:rPr/>
      </w:pPr>
      <w:r>
        <w:rPr/>
        <w:t xml:space="preserve">3. Care Guardie, vorrei incoraggiarVi a dare testimonianza con gioia e vigore giovanile dell'amore di Dio in Gesù Cristo. Questa testimonianza si esprime particolarmente in due direzioni: entrando nel Corpo della Guardia Svizzera, manifestate la Vostra intenzione di voler dedicare il Vostro servizio in modo speciale al Santo Padre, cui è affidata la cura pastorale di tutto il gregge (cfr Giov 21, 16). Inoltre, mediante il Vostro impegno nei diversi campi di lavoro del Vostro Corpo rendete testimonianza davanti agli uomini su chi è il Vostro Signore e quali sono i motivi a cui s'ispira la Vostra attività. </w:t>
      </w:r>
    </w:p>
    <w:p>
      <w:pPr>
        <w:pStyle w:val="Normal"/>
        <w:rPr/>
      </w:pPr>
      <w:r>
        <w:rPr/>
        <w:t xml:space="preserve">4. Damit berühre ich einen Gedanken, der mir sehr am Herzen liegt. Eure Bemühungen um Ausbildung und Dienstordnung, um fachliche Eignung und professionelle Kompetenz sind wichtig. Mindestens so wichtig aber ist es, daß Ihr die Zeit in Rom als einmalige Chance nützt, um das Profil Eures Christseins zu schärfen. Ich denke in erster Linie an Euer geistliches Leben, das sich der Frage nach dem Plan stellen muß, den Gott mit jedem einzelnen von Euch hat. Zugleich erinnere ich daran, wie wichtig ein Umgang miteinander ist, der Brüdern entspricht, die den Namen "Christen" tragen - sei es im Dienst oder in der Freizeit. Das ehrliche brüderliche Gespräch kann zwar manchmal anstrengend und fordernd sein; wenn es jedoch wahrhaftig und ehrlich geführt wird, läßt es die Beteiligten miteinander und aneinander zu reifen Persönlichkeiten heranwachsen. </w:t>
      </w:r>
    </w:p>
    <w:p>
      <w:pPr>
        <w:pStyle w:val="Normal"/>
        <w:rPr/>
      </w:pPr>
      <w:r>
        <w:rPr/>
        <w:t xml:space="preserve">5. Je profite de cette occasion, chers jeunes gardes, pour vous souhaiter de vivre une période heureuse dans la Ville éternelle. J’invite les gardes qui assurent depuis longtemps leur service au sein du Corps, comme les responsables du commandement, à favoriser des relations de confiance capables de soutenir et d'encourager tous les membres de la Garde suisse, même dans les moments difficiles. Je souhaite aussi que, pendant la durée de votre service à Rome, vos liens avec vos parents, avec vos proches et avec les amis que vous avez dans votre pays, demeurent vivants. Alors tous se réjouiront avec vous de l'extraordinaire occasion qui vous est donnée de faire de nouvelles expériences qui porteront des fruits. </w:t>
      </w:r>
    </w:p>
    <w:p>
      <w:pPr>
        <w:pStyle w:val="Normal"/>
        <w:rPr/>
      </w:pPr>
      <w:r>
        <w:rPr/>
        <w:t>Invoquant sur vous l'intercession de la Vierge Marie et de vos saints patrons, Nicolas de Flüe, Martin et Sébastien, je vous accorde de grand cœur la Bénédiction apostolique, ainsi qu’à toutes les personnes venues vous entourer au moment de votre prestation de serment.</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BOTSCHAFT VON JOHANNES PAUL II. ZUM 50. JAHRESTAG DER GRÜNDUNG DES EUROPARATS</w:t>
      </w:r>
    </w:p>
    <w:p>
      <w:pPr>
        <w:pStyle w:val="Normal"/>
        <w:rPr/>
      </w:pPr>
      <w:r>
        <w:rPr/>
        <w:t xml:space="preserve"> </w:t>
      </w:r>
    </w:p>
    <w:p>
      <w:pPr>
        <w:pStyle w:val="Normal"/>
        <w:rPr/>
      </w:pPr>
      <w:r>
        <w:rPr/>
        <w:t>An Herrn János Martonyi,  Außenminister der ungarischen Republik und  Vorsitzender des Ministerkomitees des Europarats</w:t>
      </w:r>
    </w:p>
    <w:p>
      <w:pPr>
        <w:pStyle w:val="Normal"/>
        <w:rPr/>
      </w:pPr>
      <w:r>
        <w:rPr/>
        <w:t xml:space="preserve">Als die europäischen Völker nach dem 2. Weltkrieg, jenem großen Konflikt, der sechs Jahre lang den ganzen Kontinent verwüstete, mit dem Wiederaufbau ihres Lebens begannen, fand der Wunsch nach einer neuen europäischen Ordnung seinen ersten politischen und kollegialen Ausdruck in der Gründung des Europarats, dessen Verfassungsurkunde am 5.Mai 1949 in London unterzeichnet wurde. Der Rat gehört somit zu den ältesten europäischen Institutionen und diente als erste Einrichtung der Schaffung einer auf geistigen und moralischen Werten, dem gemeinsamen Erbe der europäischen Völker, gegründeten neuen Einheit unter den Völkern des Kontinents. Die Gründungsmitglieder des Europarats erklärten, daß diese Werte »die wahre Quelle individueller und politischer Freiheit und die Grundlage des Rechtsstaates« sind (Präambel des Statuts von 1949) und somit das Fundament eines neuen politischen Projekts für Europa bilden. </w:t>
      </w:r>
    </w:p>
    <w:p>
      <w:pPr>
        <w:pStyle w:val="Normal"/>
        <w:rPr/>
      </w:pPr>
      <w:r>
        <w:rPr/>
        <w:t>Diese edle Sichtweise festigte und konkretisierte sich durch die Abfassung der Europäischen Konvention für Menschenrechte und Grundfreiheiten, deren Wahrung und Verwirklichung einem unabhängigen europäischen Gerichtshof für Menschenrechte anvertraut wurde, dessen paneuropäische Zuständigkeit noch immer ein nie dagewesener Grundsatz ist. Er bekräftigt, daß – in den von der Konvention behandelten Fällen – die Achtung der Menschenrechte die nationale Oberhoheit übertrifft und nicht sozialpolitischen Zwecken untergeordnet oder durch nationale Interessen beeinträchtigt werden darf. Der Gerichtshof hat bewiesen, daß die Konvention ein wirksames Instrument zum Schutz individueller Rechte gegen den Mißbrauch staatlicher Macht ist.</w:t>
      </w:r>
    </w:p>
    <w:p>
      <w:pPr>
        <w:pStyle w:val="Normal"/>
        <w:rPr/>
      </w:pPr>
      <w:r>
        <w:rPr/>
        <w:t xml:space="preserve">Der Geist europäischer Demokratie konnte 1949 durch die Errichtung der ersten beratenden Parlamentarischen Versammlung weiterhin gefestigt werden. In diesem für die damalige Zeit einzigartigen Beratungsorgan traten die gewählten Vertreter aus den Parlamenten der Mitgliedstaaten des Europarats zusammen. Mit besonderer Freude erinnere ich mich an meinen Besuch beim Europarat in Straßburg von 1988. In meiner dort gehaltenen Ansprache brachte ich den Gründern der europäischen Bewegung meine Anerkennung zum Ausdruck. Ihrem Weitblick war es ja gelungen, sich über nationale Grenzen, alte Rivalitäten und historische Feindseligkeiten hinwegzusetzen und ein neues politisches Projekt in Angriff zu nehmen, das den europäischen Nationen ermöglichen würde, ein durch unverzichtbare Werte wie Vergebung, Frieden, Gerechtigkeit, Zusammenarbeit, Hoffnung und Brüderlichkeit gefestigtes »gemeinsames Heim« aufzubauen. Hier möchte ich nun wiederholen, was ich damals bereits gesagt habe: Europa muß jene gemeinsamen Werte wieder entdecken und wahrnehmen, die seine Identität geprägt haben und Bestandteil seiner Geschichte sind. Mittelpunkt unseres gemeinsamen europäischen Erbes – religiöser, rechtlicher und kultureller Natur – ist die einzigartige und unveräußerliche Würde der menschlichen Person. Dem reichen geschichtlichen Erbe Ausdruck gebend, machte der Europarat die Verkündigung und Verteidigung der Menschenr echte zur Grundlage seiner politischen Initiativen. In der Erklärung von Budapest verpflichten Sie sich zum Aufbau dieses Größeren Europas ohne Grenzen und bekräftigen »den Primat der menschlichen Person bei der Festlegung von [Ihren] politischen Richtlinien« (vgl. Nr. 3). </w:t>
      </w:r>
    </w:p>
    <w:p>
      <w:pPr>
        <w:pStyle w:val="Normal"/>
        <w:rPr/>
      </w:pPr>
      <w:r>
        <w:rPr/>
        <w:t xml:space="preserve">Der Europarat hat seine Türen auch den neuen mittel- und osteuropäischen Demokratien geöffnet. Als ich mich zuletzt unmittelbar an die Mitglieder des Europarats wandte, zählte die Organisation 21 Nationen; heute sind 41 Mitgliedstaaten im Europarat vertreten. </w:t>
      </w:r>
    </w:p>
    <w:p>
      <w:pPr>
        <w:pStyle w:val="Normal"/>
        <w:rPr/>
      </w:pPr>
      <w:r>
        <w:rPr/>
        <w:t>Das 50jährige Jubiläum der Gründung des Europarats fällt mit dem zehnten Jahrestag der dramatischen Ereignisse von 1989 zusammen. Von den Idealen und Grundsätzen ausgehend, die das gemeinsame Erbe der europäischen Staatenfamilie bilden, gaben sie den Weg zur Wiedervereinigung dieses Kontinents f rei. Es waren die »Waffen der Wahrheit und der Gerechtigkeit« (Centesimus annus  [1991], Nr. 23) – die Wahrheit über den Menschen und die Gerechtigkeit, nach der alle Menschen verlangen – die, durch friedlichen Protest unterstützt, jene politischen Systeme zu Fall brachten, deren fremde Ideologie die Völker Europas getrennt hatte. Der Grundirrtum des Totalitarismus war anthropologischer Natur (vgl. ebd., Nr. 13). Das Wohl des Menschen war der sozialpolitischen Ordnung untergeordnet, was b edeutete, daß die menschliche Person nicht mehr als moralisches Subjekt existierte. Dieses irrige Konzept von der menschlichen Person führte zu einer schweren Entstellung der Zielsetzung und Funktion des Gesetzes, das, anstatt ein Instrument des Dienstes zu sein, zu einem Instrument der Unterdrückung wurde. Mit eingehend vorbereiteten Hilfsprogrammen zur Entwicklung und Festigung der demokratischen Stabilität der kürzlich unabhängig gewordenen Staaten bemühte sich der Europarat in den vergangenen zehn Jahren, dieser Entstellung abzuhelfen und die grundlegenden Voraussetzungen für wirkliche Demokratie zu schaffen. Angesichts der begrenzten Möglichkeiten heutiger Gesellschaftsformen, politische Freiheit, soziale Gleichberechtigung und Solidarität zu gewährleisten, ist es meine aufrichtige Hof fnung, daß es dem Europarat gelingen wird, seinen Mitgliedern und dem ganzen Kontinent zu helfen, den neuen Herausforderungen auf kreative Art und Weise zu begegnen.</w:t>
      </w:r>
    </w:p>
    <w:p>
      <w:pPr>
        <w:pStyle w:val="Normal"/>
        <w:rPr/>
      </w:pPr>
      <w:r>
        <w:rPr/>
        <w:t xml:space="preserve">Ebenso wie ich Ihre Bemühungen zur Beseitigung der für die politische Zerrissenheit verantwortlichen Ursachen schätze, werden Sie zweifellos auch meinen innigen Wunsch und meine ständige Hof fnung für die Überwindung der religiösen Spaltungen in der europäischen Familie achten, insbesondere in einer Zeit, in der die Kirche einen fruchtbaren Dialog mit anderen religiösen Gemeinschaften führt, die ihrerseits ebenfalls zum reichen geistigen und kulturellen Erbe Europas beigetragen haben. </w:t>
      </w:r>
    </w:p>
    <w:p>
      <w:pPr>
        <w:pStyle w:val="Normal"/>
        <w:rPr/>
      </w:pPr>
      <w:r>
        <w:rPr/>
        <w:t xml:space="preserve">In vollem Bewußtsein teile ich zutiefst die Sorge des Europarats angesichts der tragischen und gewaltsamen Ereignisse auf dem Balkan und insbesondere im Kosovo. Ich bitte Sie inständig, lassen Sie sich nicht entmutigen, sondern setzen Sie Ihre lobenswerten Bemühungen fort, um den Verletzungen der menschlichen Grundrechte und der Mißachtung der menschlichen Würde ein Ende zu bereiten. Es ist notwendig, annehmbare Wege zu finden, die, das Gesetz und die Geschichte achtend, den Bedingungen für den Aufbau einer positiven Zukunft der von dem gegenwärtigen Konflikt betroffenen Nationen entsprechen. Halten Sie fest an Ihrem edlen Vorsatz, eine auf der Priorität der Menschenrechte, auf demokratischen Grundsätzen und Rechtsstaatlichkeit aufgebaute neue europäische Ordnung schaffen zu wollen. Nach Beendigung des verheerenden Krieges wird der Europarat jene europäische Institution sein, die sich am besten für den Aufbau einer neuen politischen Kultur in Südosteuropa eignet. Er wird Brennpunkt der Versöhnung zwischen Völkern sein, deren physische, moralische und geistige Kraft durch Gewalttätigkeit und Zerstörung vergeudet worden ist. </w:t>
      </w:r>
    </w:p>
    <w:p>
      <w:pPr>
        <w:pStyle w:val="Normal"/>
        <w:rPr/>
      </w:pPr>
      <w:r>
        <w:rPr/>
        <w:t xml:space="preserve">Von Herzen grüße ich den Präsidenten des Ministerkomitees und den Generalsekretär des Europarats, die in Budapest versammelten Außenminister und Vertreter der Mitglied- und Anwärterstaaten wie auch die Vertreter der Beobachterstaaten und alle höheren Beamten des Europarats. Ich bete, daß Gott Ihre Bemühungen zur Festigung und Stärkung der Einheit unter den Völkern Europas reichlich segne und belohne. </w:t>
      </w:r>
    </w:p>
    <w:p>
      <w:pPr>
        <w:pStyle w:val="Normal"/>
        <w:rPr/>
      </w:pPr>
      <w:r>
        <w:rPr/>
        <w:t xml:space="preserve">Aus dem Vatikan, am 5. Mai 1999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ONTARIO, KANADA, ANLÄßLICH IHRES «AD-LIMINA»-BESUCHES  Dienstag, 4. Mai 1999</w:t>
      </w:r>
    </w:p>
    <w:p>
      <w:pPr>
        <w:pStyle w:val="Normal"/>
        <w:rPr/>
      </w:pPr>
      <w:r>
        <w:rPr/>
        <w:t xml:space="preserve"> </w:t>
      </w:r>
    </w:p>
    <w:p>
      <w:pPr>
        <w:pStyle w:val="Normal"/>
        <w:rPr/>
      </w:pPr>
      <w:r>
        <w:rPr/>
        <w:t xml:space="preserve">Liebe Mitbrüder im Bischofsamt! </w:t>
      </w:r>
    </w:p>
    <w:p>
      <w:pPr>
        <w:pStyle w:val="Normal"/>
        <w:rPr/>
      </w:pPr>
      <w:r>
        <w:rPr/>
        <w:t>1. Von der wunderbaren österlichen Hoffnung erfüllt, grüße ich euch, die Bischöfe Ontarios, und freue mich mit euch, daß die österliche Verheißung »nicht zugrunde gehen [läßt]; denn die Liebe Gottes ist ausgegossen in unsere Herzen durch den Heiligen Geist, der uns gegeben ist« (Röm 5,5). Möge der Geist, der Jesus von den Toten auferweckte, in diesen Tagen eures »Ad-limina«-Besuchs eure Herzen zutiefst bewegen, damit ihr erneut seinen Frieden und seine Freude im priesterlichen Dienst für »das Evangelium Gottes verkostet« (vgl. Röm 15,16). Ihr kommt aus kleinen und großen Städten, aus den weiten ländlichen Gebieten Kanadas, sowohl aus dem englischen wie aus dem französischen Sprachbereich, und aus den Kirchen des Ostens und des Westens. Aber hier an den Gräbern der Apostel steht ihr als Brüder in hierarchischer Gemeinschaft, als Hirten, die Freuden und Hoffnungen, Leiden und Sorgen des Gottesvolkes tragen, zu dessen Dienern Christus euch berufen hat. Das Amt des Bischofs ist ein komplexer und anspruchsvoller Dienst, dessen zahlreiche Anforderungen gelegentlich unsere Aufmerksamkeit von dem ablenken, was wir im Namen Christi sein und tun sollen. Der Herr gewährt euch diese Zeit hier in Rom, um abzuschalten und euch erneut auf das zu konzentrieren, worauf es ankommt, um euch, erleuchtet von der Liebe des Herrn zu seiner Kirche, über euer Amt klarzuwerden und mit stets neuem Mut und größerer Zuversicht die Zukunft zu planen.</w:t>
      </w:r>
    </w:p>
    <w:p>
      <w:pPr>
        <w:pStyle w:val="Normal"/>
        <w:rPr/>
      </w:pPr>
      <w:r>
        <w:rPr/>
        <w:t xml:space="preserve">Der augenblickliche Zeitpunkt ist eine ernsthafte Herausforderung für die katholische Gemeinschaft; aber es ist auch eine gnadenreiche Zeit, und wir, die das Volk Gottes auf seiner Pilgerschaft führen, dürfen durchaus nicht das Geschenk übersehen, das uns nun angeboten wird. Wir stehen an der Schwelle eines neuen Jahrtausends in einer Zeit tiefgreifender kultureller Veränderungen, die, wie das nun zu Ende gehende Jahrtausend, voller Ungewißheit ist. Dennoch bereitet sich die ganze Kirche trotz komplexer Probleme und zahlreicher Widersprüche auf die Feier des Großen Jubiläums 2000 Jahre seit der Geburt des Erlösers vor in der Gewißheit, daß Gottes Gnade Großes an uns tun wird (vgl. Lk 1,49). Vieles deutet darauf hin, daß Christus, die Fülle göttlichen Erbarmens, auf neue, wunderbare Weise in uns wirkt. Wie in anderen bedeutenden Augenblicken ihrer Geschichte steht die Kirche unter dem Gericht; sie wird danach beurteilt, ob sie fähig ist, die Anforderungen dieser »Stunde der Gnade« zu erkennen und ihnen zu entsprechen oder nicht. Mehr als andere stehen wir Bischöfe unter dem Gericht: »Von Verwaltern aber verlangt man, daß sie sich treu erweisen« (1 Kor 4,2). </w:t>
      </w:r>
    </w:p>
    <w:p>
      <w:pPr>
        <w:pStyle w:val="Normal"/>
        <w:rPr/>
      </w:pPr>
      <w:r>
        <w:rPr/>
        <w:t xml:space="preserve">2. Noch sehr deutlich erinnere ich mich an die Sonderversammlung der Bischofssynode für Amerika. Es könnte wohl kaum anders sein nach der Erfahrung so tiefer bischöflicher »communio« in der »Sorge für alle Gemeinden« (2 Kor 11,28). Von Mexiko-Stadt aus gelangte das Apostolische Schreiben Ecclesia in America zu euch und den Priestern, Ordensleuten und Christgläubigen eurer Diözesen als ernsthafte Aufforderung zum Einsatz für die »Neuevangelisierung«. Das Apostolische Schreiben enthält viele sowohl zum Denken als auch zum Handeln anregende Elemente; eines von ihnen möchte ich heute mit euch besprechen. Das Schreiben betont, daß »die Evangelisierung des Stadtlebens eine enorme Herausforderung für die Kirche ist. Ebenso wie die Kirche sich jahrhundertelang der Evangelisierung ländlicher Gebiete gewidmet hat, ist sie heute zu einer methodischen und weitreichenden Evangelisierung im städtischen Kulturbereich berufen« (Nr. 21). Die Synodenväter riefen zu nichts anderem auf als zu jener Evangelisierung, die ich als »in Eifer, Methode und Ausdrucksform erneuert« (Ansprache an die Versammlung von CELAM, 9. März 1983, III.) beschrieben habe. Eine solche Evangelisierung ist es, die wir auf der Schwelle des dritten christlichen Jahrtausends brauchen, insbesondere in den Großstädten, in denen heute ein stets größerer Prozentsatz der Bevölkerung lebt. Wie die Synodenväter hervorhoben, ist es der Kirche in Europa und in anderen Teilen der Welt bisher gelungen, den ländlichen Kulturbereich zu evangelisieren, aber das ist nicht mehr ausreichend. Nun stehen wir vor einer neuen großen Aufgabe, und es ist undenkbar, daß wir bei der Evangelisierung der Stadtgebiete versagen sollten. »Gott, der euch beruft, ist treu; er wird es tun« (1 Thess 5,24). </w:t>
      </w:r>
    </w:p>
    <w:p>
      <w:pPr>
        <w:pStyle w:val="Normal"/>
        <w:rPr/>
      </w:pPr>
      <w:r>
        <w:rPr/>
        <w:t xml:space="preserve">3. Das Phänomen der großen Ballungsgebiete ist nicht neu, und die Kirche hat unverzüglich versucht, sich auf die Situation einzustellen. In seinem Apostolischen Schreiben von 1971, Octogesima adveniens, betonte Papst Paul VI., daß die ständig zunehmende und unwiderrufliche Urbanisierung eine große Herausforderung an die Weisheit, die Phantasie und das Organisationstalent des Menschen ist (Nr. 10). Er hob hervor, daß die Verstädterung in der Industriegesellschaft traditionelle Lebensweisen und -strukturen zerstört und in den Menschen »eine neue Art der Einsamkeit hervorruft; inmitten einer anonymen Menge sind sie einander fremd« (ebd.). Auch verursacht sie das, was der Papst als »neues Proletariat« am Rande der Großstädte bezeichnete, einen »Gürtel des Elends im stummen Protest gegen den von Zentren des Konsums und der Verschwendung ausgehenden Luxus« (ebd.). Es entsteht eine neue Kultur der Diskriminierung und Gleichgültigkeit, »ein Nährboden für neue Formen der Ausbeutung und Dominierung«, die die Würde des Menschen zutiefst verletzen. </w:t>
      </w:r>
    </w:p>
    <w:p>
      <w:pPr>
        <w:pStyle w:val="Normal"/>
        <w:rPr/>
      </w:pPr>
      <w:r>
        <w:rPr/>
        <w:t xml:space="preserve">Das ist zwar nicht die ganze Wahrheit der modernen Ballungsgebiete, aber sicherlich einer ihrer wesentlichen Aspekte, der die Kirche, insbesondere ihre Hirten, vor eine dringende und unumgängliche Herausforderung stellt. Zwar ergeben sich durch Urbanisierung neue Möglichkeiten, werden neue Gemeinschaftsformen geschaffen, zahlreiche Ausdrucksweisen der Solidarität angeregt, aber »im Kampf gegen die Sünde« (vgl. Hebr 12,4) ist es oft die dunkle Kehrseite der Urbanisierung, die eure unmittelbare pastorale Aufmerksamkeit erfordert. </w:t>
      </w:r>
    </w:p>
    <w:p>
      <w:pPr>
        <w:pStyle w:val="Normal"/>
        <w:rPr/>
      </w:pPr>
      <w:r>
        <w:rPr/>
        <w:t xml:space="preserve">In den Jahren nach 1971 bestätigte der intensiv zunehmende Urbanisierungsprozeß die Wahrheit der Worte Pauls VI. Die Synodenväter betonten, daß oft Armut, Aussichtslosigkeit und schlechte Dienstleistungen in ruralen Gebieten für die Umsiedlung der Bevölkerung in die Großstädte verantwortlich sind (vgl. Ecclesia in America, 21). Die große Anziehungskraft der Städte ist auch durch die Aussicht auf Arbeit und Vergnügen bedingt, die vermeintliche Antwort auf Armut und Langeweile, die jedoch nur neue Formen sowohl des einen als auch des anderen erzeugt. </w:t>
      </w:r>
    </w:p>
    <w:p>
      <w:pPr>
        <w:pStyle w:val="Normal"/>
        <w:rPr/>
      </w:pPr>
      <w:r>
        <w:rPr/>
        <w:t xml:space="preserve">Für viele Menschen, insbesondere die Jugend, wird die Stadt zu einer Erfahrung der Entwurzelung, Anonymität und Diskriminierung, die schließlich zu Identitätsverlust und mangelndem Sinn für die Würde des Menschen führt. Das Ergebnis ist oft jene Gewalttätigkeit, die heute in so vielen Großstädten nicht zuletzt auch eures Landes zu finden ist. Ursprung dieser Gewalttätigkeit ist ein auf tiefer Enttäuschung beruhender Protest: Die Stadt verspricht so viel und hält doch so wenig. Dieses Gefühl der Enttäuschung ist auch mit mangelndem Vertrauen gegenüber den Institutionen verbunden, Institutionen politischer, juristischer und erzieherischer Natur, doch auch gegenüber der Kirche und der Familie. In einer solchen Welt, einer Welt großer Mängel, scheint der Himmel verschlossen (vgl. Jes 64,1) und Gott weit entfernt zu sein. Es ist eine zutiefst profane Welt, eine eindimensionale Welt, die vielen Menschen wie ein Gefängnis erscheint. In dieser »Stadt der Menschen« sind wir berufen, die »Stadt Gottes« aufzubauen; und angesichts einer so beängstigenden Aufgabe sind wir vielleicht versucht, wie der Prophet Jona in Ninive den Mut zu verlieren und zu fliehen (vgl. Jona, 4,1–3; Octogesima adveniens, 12). Aber wie er es mit Jona tat, so wird Gott selbst auch uns entschieden auf dem für uns bestimmten Weg führen. </w:t>
      </w:r>
    </w:p>
    <w:p>
      <w:pPr>
        <w:pStyle w:val="Normal"/>
        <w:rPr/>
      </w:pPr>
      <w:r>
        <w:rPr/>
        <w:t xml:space="preserve">4. Die Synodenväter wollten die Neuevangelisierung der Städte nicht auf unbestimmte Art und Weise fördern: Sie präzisierten die einzelnen Elemente pastoraler Arbeit, die eine solche Evangelisierung erfordert. Sie sprachen von der Notwendigkeit einer »methodischen und intensiven urbanen Evangelisierung durch die Katechese, die Liturgie und auch die eigentliche Art und Weise der Organisation ihrer pastoralen Strukturen« (vgl. Ecclesia in America, 21). Wir haben also drei sehr konkrete Elemente: die Katechese, die Liturgie und die Organisation der pastoralen Strukturen, Elemente, die von Grund aus mit den drei Dimensionen des bischöflichen Dienstamtes verbunden sind: lehren, heiligen und leiten. Somit, liebe Brüder, kommen wir zum Mittelpunkt dessen, was wir, dem Aufruf Christi gemäß, in der Neuevangelisierung sein und tun sollen. </w:t>
      </w:r>
    </w:p>
    <w:p>
      <w:pPr>
        <w:pStyle w:val="Normal"/>
        <w:rPr/>
      </w:pPr>
      <w:r>
        <w:rPr/>
        <w:t xml:space="preserve">Ziel dieser drei Dimensionen ist eine neue, tiefere Erfahrung der Gemeinschaft in Christus, die einzige wirksame und bleibende Antwort in einer von Entwurzelung, Anonymität und Ungerechtigkeit gekennzeichneten Zivilisation. Wo diese Erfahrung schwach bleibt, müssen wir damit rechnen, daß sich mehr und mehr Gläubige von der Religion entfernen oder sich Sekten und pseudoreligiösen Gruppen zuwenden, die aus der Entfremdung der Gläubigen Nutzen ziehen und ihre Anhänger unter den aus irgendeinem Grund von der Kirche enttäuschten Christen finden. Man kann nicht mehr erwarten, daß die Menschen spontan in unsere Gemeinden kommen; vielmehr müssen wir für neue missionarische Impulse in den Städten sorgen, mit selbstlosen Männern und Frauen, insbesondere Jugendlichen, die sich im Namen Christi einsetzen und die Menschen einladen, sich der kirchlichen Gemeinde anzuschließen. Hier geht es um ein zentrales Element der Organisation pastoraler Strukturen, unerläßlich für die Neuevangelisierung der Städte. Sie wird der Kirche neuen Schwung geben, ähnlich jener kraftvollen Impulse, die die Geburt der Kirche in eurem Land ermöglichte: insbesondere der heroische Einsatz von Jean de Brébeuf und Isaac Jogues, von Marguerite Bourgeoys und Marguerite d’Youville. Heute ist aber die Stadt unser Ziel, und hier muß ebensosehr wie früher, aber auf andere Art und Weise, neuer missionarischer Heroismus leuchten. Das wird weitgehend von dem Eifer und der Hingabe der in der Stadtmission tätigen Laien abhängig sein: Sie werden auch den Dienst wirklich eifriger Priester brauchen, die ihrerseits von missionarischem Geist erfüllt sind und diesen in anderen zu wecken wissen. Es ist wichtig, Seminare und Ausbildungshäuser eindeutig als Missionsschulen für die Ausbildung von Priestern anzusehen, die den Gläubigen helfen können, jene neuen Verkünder des Evangeliums zu werden, die die Kirche heute braucht. </w:t>
      </w:r>
    </w:p>
    <w:p>
      <w:pPr>
        <w:pStyle w:val="Normal"/>
        <w:rPr/>
      </w:pPr>
      <w:r>
        <w:rPr/>
        <w:t xml:space="preserve">5. Wenn die Gläubigen dem Aufruf des Herrn folgen und versuchen, sich der Glaubensgemeinschaft auf intensivere Art und Weise anzuschließen, müssen sie angeleitet werden, in inniger Beziehung zu Christus zu bleiben durch das kulturelle Leben und die von den Synodenvätern erwähnte Katechese. Trotz zahlreicher wesentlicher Veränderungen im heutigen urbanen Kontext bleibt die Pfarrgemeinde der beste Ort für diese Erfahrung (vgl. Ecclesia in America, 41). Sicher, die Pfarrgemeinde muß sich anpassen, um dem schnellen Wandel von heute zu entsprechen, aber ebenso sicher ist, daß sie in der Vergangenheit ihre unglaubliche Anpassungsfähigkeit bewiesen hat, zu der sie auch heute noch fähig ist. </w:t>
      </w:r>
    </w:p>
    <w:p>
      <w:pPr>
        <w:pStyle w:val="Normal"/>
        <w:rPr/>
      </w:pPr>
      <w:r>
        <w:rPr/>
        <w:t xml:space="preserve">Dennoch muß bei jeder Anpassung dem Geist eindeutig klar bleiben, daß vor allem die Eucharistie die unwandelbare Wahrheit des christlichen Lebens offenbart. So erklärt sich die zentrale Rolle der Liturgie, und notwendigerweise müssen Bischöfe und Priester nach besten Kräften dafür Sorge tragen, sicherzustellen, daß das kultische Leben der Kirche auf die wahre Gegenwart des Herrn hingeordnet ist, insbesondere die hl. Messe, denn »die Heiligste Eucharistie enthält ja das Heilsgut der Kirche in seiner ganzen Fülle« (Presbyterorum Ordinis, 5). Das erfordert gleichzeitig eine systematische Katechese für Jugendliche und Erwachsene wie auch einen tiefen Geist der Brüderlichkeit unter all jenen, die sich zur Feier des Herrn versammeln. Wir dürfen nicht zulassen, daß sich die Anonymität der Stadt auch auf unsere eucharistischen Gemeinden überträgt. Mit neuen Methoden und Strukturen müssen wir versuchen, Brücken zwischen den Menschen aufzubauen, um effektiv jene Erfahrung der gegenseitigen Annahme und Gemeinschaftlichkeit zu machen, die christliche Brüderlichkeit von uns verlangt. Möglicherweise läßt sich diese Erfahrung und die sie begleitende Katechese eher in kleineren Gemeinden verwirklichen, wie das postsynodale Schreiben betont: »Die Erneuerung der Pfarrgemeinde, die vor allem in den Städten von ganz besonderer Dringlichkeit ist, kann vielleicht erreicht werden, indem wir die Pfarrei als eine Gemeinde von Gemeinden ansehen« (vgl . Ecclesia in America, 41). Die Realisierung eines solchen Vorhabens muß mit Vorsicht gehandhabt werden, um neue Spaltungen zu vermeiden; dennoch ist es möglicherweise »einfacher, sich in einem solchen menschlichen Kontext zum andächtigen Hören des Gotteswortes zu versammeln, um in seinem Licht über die verschiedenen Probleme der Menschheit nachzudenken und verantwortungsvolle an der universalen Liebe Christi inspirierte Entscheidungen zu treffen« (vgl. ebd.). </w:t>
      </w:r>
    </w:p>
    <w:p>
      <w:pPr>
        <w:pStyle w:val="Normal"/>
        <w:rPr/>
      </w:pPr>
      <w:r>
        <w:rPr/>
        <w:t xml:space="preserve">Neben den Pfarrgemeinden müssen sich auch die katholischen Schulen und andere Einrichtungen den zur Evangelisierung der Städte dringend notwendigen pastoralen Anforderungen öffnen. In dieser Hinsicht sollten sie jedoch dafür sorgen, daß ihre katholische Identität in keiner Weise von Einflüssen beeinträchtigt wird, die mit Verweltlichung verbunden sind. In Kanada sind diese Einflüsse oft sehr stark, und ihr, liebe Brüder, habt ernsthaft versucht, ihnen zu widerstehen. Nach - drücklich fordere ich euch auf, diesen Weg mit Mut und Entschlossenheit fortzusetzen, damit die katholischen Einrichtungen, gerade aufgrund ihrer katholischen Identität, wirksam zu dem für die Kirche wichtigen Werk der Evangelisierung beitragen können. All das ist zutiefst mit jener Aufsichtspflicht verbunden, die Christus uns Bischöfen anvertraut hat. </w:t>
      </w:r>
    </w:p>
    <w:p>
      <w:pPr>
        <w:pStyle w:val="Normal"/>
        <w:rPr/>
      </w:pPr>
      <w:r>
        <w:rPr/>
        <w:t xml:space="preserve">6. Doch wir dürfen nie vergessen, daß die Entwicklung pastoraler Strukturen und Strategien einem Ziel allein dient: die Menschen zu Gott führen. Das war die einfache und klare Sicht der Synode, die auch in dem postsynodalen Schreiben zur Geltung kommt. Zweifellos ist es das, wonach die Menschen sich sehnen, auch wenn sie es oft selbst nicht erkennen. Die Heilige Schrift läßt keinen Zweifel daran, daß wir Christus nur innerhalb der christlichen Gemeinschaft begegnen können. Ohne die Kirche, die Gemeinschaft des Glaubens und der rettenden Gnade, können wir Christus nicht finden. Ohne die Kirche würden wir zweifellos eine Vorstellung von Christus schaffen, während es doch unsere eigentliche Aufgabe ist, uns von ihm nach seinem Ebenbild schaffen zu lassen. Auch das Neue Testament gibt eine präzise Darstellung von der Begegnung mit Christus. Das wird vor allem in der Osterzeit deutlich, wenn wir die Berichte von den Erscheinungen des auferstandenen Herrn lesen. Sie waren die eigentliche Saat des Christentums als einer Religion nicht nur der Erleuchtung, sondern vor allem der Begegnung. Das Evangelium lehrt uns, daß die Begegnung mit Christus stets unerwartet, beunruhigend und auftraggebend ist. Der Ruf Christi, wie der Ruf Gottes im Alten Testament, gilt denen, die ihn nicht erwarten – zu einer Zeit, an einem Ort und in einer Form, die sie nie hätten voraussehen können. Er ist beunruhigend in dem Sinn, daß das Leben nie wieder das gleiche sein wird: stets ist der Ruf Christi von erschütternder Wirkung, wenn er sagt: »Folgt mir nach« (Mt 4,19), denn er bewirkt grundlegende Veränderungen im Leben. Schließlich beauftragt Christus alle, die ihm begegnen, mit anderen das Geschenk zu teilen, das sie ihrerseits erhalten haben (vgl. Mt 28,19–20). Das ist die dreifache Ausdrucksform der Begegnung mit Christus, die die Menschen tiefer in die Glaubensgemeinschaft eingliedert und das eigentliche Ziel ihres Glaubenswegs in der Kirche bleibt. </w:t>
      </w:r>
    </w:p>
    <w:p>
      <w:pPr>
        <w:pStyle w:val="Normal"/>
        <w:rPr/>
      </w:pPr>
      <w:r>
        <w:rPr/>
        <w:t xml:space="preserve">7. In einer der Gegenwart Christi voll bewußten Gemeinschaft wird die »Megalopolis« jenes Zeichen Gottes finden, das über eine Kultur der Entwurzelung, Anonymität und Diskriminierung hinausweist. Diese Gemeinschaft wird die Kultur des Lebens pflegen, um deren Förderung ihr, liebe Brüder, euch intensiv bemüht habt. Und darauf wiederum wird eine Kultur der menschlichen Würde aufgebaut werden, jener wahre im Schöpfungswerk Gottes verwurzelte Humanismus, der stets ein Zeichen der Erlösungskraft Christi ist. Eine solche Gemeinschaft wird das Samenkorn sein, aus dem sich »die heilige Stadt, das neue Jerusalem, das von Gott her aus dem Himmel herabkommt« (vgl. Offb 21,2), entwickelt. Wir sind es, die die Kirche so gesehen haben: daher »haben wir erfahren, daß es eine Stadt Gottes gibt und wir sehnten uns danach, Bürger dieser Stadt zu werden« (vgl. hl. Augustinus, Gottesstadt, XI.1) »Da werden wir feiern und schauen, schauen und lieben, lieben und preisen« (ebd., XII, 30. O. Bardenhewer, Bibliothek der Kirchenväter). </w:t>
      </w:r>
    </w:p>
    <w:p>
      <w:pPr>
        <w:pStyle w:val="Normal"/>
        <w:rPr/>
      </w:pPr>
      <w:r>
        <w:rPr/>
        <w:t xml:space="preserve">Mit dem Lobpreis der Heiligsten Dreifaltigkeit in unseren Herzen und auf unseren Lippen wenden wir uns an Maria, »die Mutter Amerikas« (Ecclesia in America, 76). Möge sie, durch die das Licht über der Erde aufging, auch euren Weg erleuchten, während ihr mit den euch anvertrauten Menschen durch die Finsternis der Begegnung mit dem auferstandenen Herrn entgegengeht. Die Kirche in Ontario ihrer immerwährenden Fürsprache anvertrauend und die unendliche Gnade Gottes für euch, die Priester, Ordensleute und Christgläubigen erflehend,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ZUR SELIGSPRECHUNG  VON PATER PIO AUS PIETRELCINA  ANGEREISTEN PILGER</w:t>
      </w:r>
    </w:p>
    <w:p>
      <w:pPr>
        <w:pStyle w:val="Normal"/>
        <w:rPr/>
      </w:pPr>
      <w:r>
        <w:rPr/>
        <w:t>3. Mai 1999</w:t>
      </w:r>
    </w:p>
    <w:p>
      <w:pPr>
        <w:pStyle w:val="Normal"/>
        <w:rPr/>
      </w:pPr>
      <w:r>
        <w:rPr/>
        <w:t xml:space="preserve"> </w:t>
      </w:r>
    </w:p>
    <w:p>
      <w:pPr>
        <w:pStyle w:val="Normal"/>
        <w:rPr/>
      </w:pPr>
      <w:r>
        <w:rPr/>
        <w:t xml:space="preserve">Liebe Brüder und Schwestern! </w:t>
      </w:r>
    </w:p>
    <w:p>
      <w:pPr>
        <w:pStyle w:val="Normal"/>
        <w:rPr/>
      </w:pPr>
      <w:r>
        <w:rPr/>
        <w:t xml:space="preserve">1. Mit großer Freude treffe ich erneut auf diesem Platz mit euch zusammen, auf dem gestern ein von euch seit langem erwartetes Ereignis in Erfüllung gegangen ist: die Seligsprechung von P. Pio da Pietrelcina. </w:t>
      </w:r>
    </w:p>
    <w:p>
      <w:pPr>
        <w:pStyle w:val="Normal"/>
        <w:rPr/>
      </w:pPr>
      <w:r>
        <w:rPr/>
        <w:t xml:space="preserve">Heute ist der Tag der Danksagung. Eben ist die von meinem Staatssekretär, Angelo Kardinal Sodano, zelebrierte heilige Eucharistiefeier zu Ende gegangen. Ihn wie auch alle anderen Kardinäle und Bischöfe, die zahlreichen Priester und Gläubigen grüße ich von ganzem Herzen. </w:t>
      </w:r>
    </w:p>
    <w:p>
      <w:pPr>
        <w:pStyle w:val="Normal"/>
        <w:rPr/>
      </w:pPr>
      <w:r>
        <w:rPr/>
        <w:t xml:space="preserve">Meine besondere Zuneigung gilt euch, liebe Kapuziner, wie auch den anderen Mitgliedern der großen Franziskanerfamilie, die den Herrn für jene Wunder preisen, die er in dem demütigen Pater aus Pietrelcina, dem beispielhaften Jünger des Poverello von Assisi, gewirkt hat. </w:t>
      </w:r>
    </w:p>
    <w:p>
      <w:pPr>
        <w:pStyle w:val="Normal"/>
        <w:rPr/>
      </w:pPr>
      <w:r>
        <w:rPr/>
        <w:t xml:space="preserve">Viele von euch, liebe Pilger, sind Mitglieder der von P. Pio gegründeten Gebetsgruppen: herzlichst grüße ich euch wie auch alle anderen Gläubigen, die, zum Ausdruck ihrer Ergebenheit für den neuen Seligen, bei diesem frohen Anlaß dabei waren. Einen ganz besonderen Gruß richte ich schließlich an alle Kranken, die im Herzen und im Wirken von P. Pio einen bevorzugten Platz einnahmen: ich danke euch für eure wertvolle Anwesenheit! </w:t>
      </w:r>
    </w:p>
    <w:p>
      <w:pPr>
        <w:pStyle w:val="Normal"/>
        <w:rPr/>
      </w:pPr>
      <w:r>
        <w:rPr/>
        <w:t xml:space="preserve">2. Nach der göttlichen Vorsehung hat die Seligsprechung von P. Pio am Vorabend des Großen 2000jährigen Jubiläums stattgefunden, am Ende eines dramatischen Jahrhunderts. Welche Botschaft richtet der Herr mit diesem Ereignis großer spiritueller Bedeutung an die Gläubigen und die gesamte Menschheit? </w:t>
      </w:r>
    </w:p>
    <w:p>
      <w:pPr>
        <w:pStyle w:val="Normal"/>
        <w:rPr/>
      </w:pPr>
      <w:r>
        <w:rPr/>
        <w:t xml:space="preserve">Das im Leben und in der physischen Gestalt selbst zum Ausdruck kommende Zeugnis von P. Pio läßt darauf schließen, daß diese Botschaft mit dem wesentlichen Gedanken des nunmehr unmittelbar bevorstehenden Jubiläums übereinstimmt: Jesus Christus ist der einzige Erlöser der Welt. In ihm, in der Fülle der Zeiten, ist das Erbarmen Gottes Fleisch geworden, um der durch die Sünde zu Tode verletzten Menschheit das Heil zu schenken. »Durch seine Wunden seid ihr geheilt« (1 Petr 2,24), sagt der sel. P. Pio, dessen Leib von diesen Wunden gezeichnet war, mit den Worten des Apostels Petrus. </w:t>
      </w:r>
    </w:p>
    <w:p>
      <w:pPr>
        <w:pStyle w:val="Normal"/>
        <w:rPr/>
      </w:pPr>
      <w:r>
        <w:rPr/>
        <w:t xml:space="preserve">In seinem fast ausschließlich in San Giovanni Rotondo verbrachten sechzigjährigen Ordensleben widmete er sich vollkommen dem Gebet, dem Dienst der Versöhnung und der spirituellen Führung, wie der Diener Gottes, Papst Paul VI., deutlich hervorgehoben hat: »Welch hohes Ansehen hat P. Pio genossen!…Warum wohl?…Weil er in Demut Messe las, von morgens bis abends Beichte hörte und die Wundmale unseres Herrn am Körper trug. Er war ein Mann des Gebets und des Schmerzes« (20. Februar 1971). </w:t>
      </w:r>
    </w:p>
    <w:p>
      <w:pPr>
        <w:pStyle w:val="Normal"/>
        <w:rPr/>
      </w:pPr>
      <w:r>
        <w:rPr/>
        <w:t xml:space="preserve">Ganz in Gott versunken, stets das Leiden Jesu an sich tragend, war er das gebrochene Brot für die nach der Vergebung Gottvaters hungernden Menschen. Seine Wundmale waren, wie die des hl. Franz von Assisi, Wirken und Zeichen des göttlichen Erbarmens, das durch das Kreuz Christi die Welt erlöst hat. Diese offenen und blutenden Wunden sprachen von der Liebe Gottes für alle Menschen, insbesondere für die körperlich und geistig kranken </w:t>
      </w:r>
    </w:p>
    <w:p>
      <w:pPr>
        <w:pStyle w:val="Normal"/>
        <w:rPr/>
      </w:pPr>
      <w:r>
        <w:rPr/>
        <w:t xml:space="preserve">3. Und was können wir von seinem Leben sagen, diesem unablässigen mit den Waffen des Gebets ausgetragenen geistigen Kampf, gänzlich auf die alltäglichen heiligen Handlungen der Beichte und der Messe ausgerichtet? Die Eucharistiefeier war Mittelpunkt jedes Tages, das innigste Anliegen jeder Stunde, der Augenblick der engsten Gemeinschaft mit Jesus, Priester und Opfer zugleich. Er fühlte sich berufen, am Todeskampf Christi, an dem bis an das Ende der Welt dauernden Todeskampf, teilzuhaben. </w:t>
      </w:r>
    </w:p>
    <w:p>
      <w:pPr>
        <w:pStyle w:val="Normal"/>
        <w:rPr/>
      </w:pPr>
      <w:r>
        <w:rPr/>
        <w:t xml:space="preserve">Meine Lieben, in unserer Zeit, in der wir noch immer glauben, Konflikte mit Gewalt und Unterdrückung lösen zu können, und nicht selten der Versuchung erliegen, die brutale Macht der Waffen zu mißbrauchen, wiederholt P. Pio das, was er einst sagte: »Krieg, welch ein Grauen! Jesus leidet in jedem verwundeten Menschen.« Auch dürfen wir nicht ignorieren, daß seine beiden Werke – »La Casa Sollievo della Sofferenza« und die Gebetsgruppen – 1940 gegründet wurden, als sich in Europa die Katastrophe des Zweiten Weltkriegs abzeichnete. Er blieb nicht untätig, sondern antwortete in seinem abgelegenen Kloster auf dem Gargano mit dem Gebet und Werken der Barmherzigkeit, mit Liebe zu Gott und dem Nächsten. Und vom Himmel aus erinnert er heute alle daran, daß das der wahre Weg zum Frieden ist. </w:t>
      </w:r>
    </w:p>
    <w:p>
      <w:pPr>
        <w:pStyle w:val="Normal"/>
        <w:rPr/>
      </w:pPr>
      <w:r>
        <w:rPr/>
        <w:t xml:space="preserve">4. Die Gebetsgruppen und »La Casa Sollievo della Sofferenza«: zwei bedeutende »Geschenke«, die uns P. Pio hinterlassen hat. Das von ihm zur Betreuung mittelloser Patienten geplante und verwirklichte Krankenhaus war von Anfang an als eine allen zugängliche medizinische Einrichtung geplant, die mit ihrer Ausstattung dennoch anderen Krankenhäusern keineswegs nachstand. Im Gegenteil, P. Pio schaffte für sie die modernsten wissenschaftlichen und technologischen Instrumente an, um sie zu einem Ort wahrer Aufnahme, liebevoller Achtung und wirksamer Behandlung für jeden kranken Menschen zu machen. Ist das nicht wirklich ein Wunder der Vorsehung, das sich im Geist des Gründers fortsetzt und entwickelt? </w:t>
      </w:r>
    </w:p>
    <w:p>
      <w:pPr>
        <w:pStyle w:val="Normal"/>
        <w:rPr/>
      </w:pPr>
      <w:r>
        <w:rPr/>
        <w:t xml:space="preserve">Die Gebetsgruppen waren für ihn wie strahlende Lichter der Erleuchung und Liebe in aller Welt. Viele Seelen sollten sich ihm im Gebet anschließen: »Betet«, sagte er, »betet mit mir zum Herrn, denn die ganze Welt braucht das Gebet. Und betet jeden Tag, wenn die Einsamkeit des Lebens schwer auf euch lastet, betet gemeinsam zum Herrn, denn auch Gott braucht unser Gebet!« Er wollte ein Heer betender Menschen schaffen, Personen, die kraft des Gebets »Sauerteig« in der Welt sein würden. Und heute dankt ihm die gesamte Kirche für dieses wertvolle Erbe, bewundert die Heiligkeit dieses ihres Sohnes und fordert alle auf, seinem Beispiel zu folgen. </w:t>
      </w:r>
    </w:p>
    <w:p>
      <w:pPr>
        <w:pStyle w:val="Normal"/>
        <w:rPr/>
      </w:pPr>
      <w:r>
        <w:rPr/>
        <w:t xml:space="preserve">5. Liebe Brüder und Schwestern, das Zeugnis von P. Pio hat einen starken Rückbezug zur übernatürlichen Dimension, nicht zu verwechseln mit »Wundersucht«, einer Abweichung, die er stets entschieden gemieden hat. </w:t>
      </w:r>
    </w:p>
    <w:p>
      <w:pPr>
        <w:pStyle w:val="Normal"/>
        <w:rPr/>
      </w:pPr>
      <w:r>
        <w:rPr/>
        <w:t xml:space="preserve">Vor allem sollten Priester und Ordensleute seinem Beispiel folgen. Er lehrt die Priester fügsame und selbstlose Werkzeuge der göttlichen Gnade zu werden, welche die Menschen an der Wurzel ihrer Übel heilt und ihren inneren Frieden wieder herstellt. Altar und Beichtstuhl waren die wesentlichen Pole seines Lebens: die charismatische Intensität, mit der er die göttlichen Geheimnisse feierte, ist ein durchaus willkommenes Zeugnis, um die Priester vor der Versuchung zur Gewohnheit zu bewahren und ihnen zu helfen, Tag für Tag den ihren Händen anvertrauten unerschöpflichen Reichtum spiritueller, moralischer und sozialer Erneuerung wieder zu entdecken. </w:t>
      </w:r>
    </w:p>
    <w:p>
      <w:pPr>
        <w:pStyle w:val="Normal"/>
        <w:rPr/>
      </w:pPr>
      <w:r>
        <w:rPr/>
        <w:t xml:space="preserve">Den Ordensleuten, insbesondere der Franziskanerfamilie, bietet er ein Zeugnis einzigartiger Treue. Franziskus war sein Taufname, und Zeit seines Klosterlebens war er in Armut, in Keuschheit und Gehorsam der würdige Jünger des seraphischen Vaters. In absoluter Treue befolgte er die strenge Regel des Kapuzinerordens und widmete sich hingebungsvoll dem Leben der Buße. Er fand keinen Gefallen am Schmerz, vielmehr wählte er ihn als Weg der Sühne und Läuterung. Wie der Poverello von Assisi strebte auch er nach Gleichförmigkeit mit Jesus Christus in dem Wunsch nur »zu lieben und zu leiden«, um an dem mühsamen und anspruchsvollen Erlösungswerk des Herrn teilzuhaben. »Feste, konstante und eiserne« Treue (Epist. I, 488) war der höchste Ausdruck seiner bedingungslosen Liebe zu Gott und der Kirche. </w:t>
      </w:r>
    </w:p>
    <w:p>
      <w:pPr>
        <w:pStyle w:val="Normal"/>
        <w:rPr/>
      </w:pPr>
      <w:r>
        <w:rPr/>
        <w:t xml:space="preserve">Welch großer Trost ist es, P. Pio, der lediglich »ein armer Mönch des Gebets« sein wollte, an unserer Seite zu wissen: Bruder Christi, Bruder des hl. Franz, Bruder der Leidtragenden, Bruder jedes einzelnen von uns. Möge uns sein Beistand auf dem Weg des Evangeliums führen und stets zu hingebungsvolleren Jüngern Christi machen! </w:t>
      </w:r>
    </w:p>
    <w:p>
      <w:pPr>
        <w:pStyle w:val="Normal"/>
        <w:rPr/>
      </w:pPr>
      <w:r>
        <w:rPr/>
        <w:t xml:space="preserve">Das möge die Jungfrau Maria, die er in tiefer Ergebenheit geliebt und zu lieben gelehrt hat, für uns erwirken. Möge ihre Fürsprache, die wir voll Vertrauen anrufen, das für uns erflehen. </w:t>
      </w:r>
    </w:p>
    <w:p>
      <w:pPr>
        <w:pStyle w:val="Normal"/>
        <w:rPr/>
      </w:pPr>
      <w:r>
        <w:rPr/>
        <w:t xml:space="preserve">Mit diesen Wünschen ereile ich euch, den hier anwesenden Pilgern, und allen, die im Geiste an diesem freudigen Anlaß teilhaben, von ganzem Herzen meinen Apostolischen Segen. </w:t>
      </w:r>
    </w:p>
    <w:p>
      <w:pPr>
        <w:pStyle w:val="Normal"/>
        <w:rPr/>
      </w:pPr>
      <w:r>
        <w:rPr/>
        <w:t xml:space="preserve"> </w:t>
      </w:r>
      <w:r>
        <w:rPr/>
        <w:t>http://www.vatican.va/holy_father/john_paul_ii/index.htm</w:t>
      </w:r>
    </w:p>
    <w:p>
      <w:pPr>
        <w:pStyle w:val="Normal"/>
        <w:rPr/>
      </w:pPr>
      <w:r>
        <w:rPr/>
        <w:t xml:space="preserve">    </w:t>
      </w:r>
    </w:p>
    <w:p>
      <w:pPr>
        <w:pStyle w:val="Normal"/>
        <w:rPr/>
      </w:pPr>
      <w:r>
        <w:rPr/>
      </w:r>
    </w:p>
    <w:p>
      <w:pPr>
        <w:pStyle w:val="Normal"/>
        <w:rPr/>
      </w:pPr>
      <w:r>
        <w:rPr/>
      </w:r>
    </w:p>
    <w:p>
      <w:pPr>
        <w:pStyle w:val="Normal"/>
        <w:rPr/>
      </w:pPr>
      <w:r>
        <w:rPr/>
        <w:t>BOTSCHAFT VON JOHANNES PAUL II. ZUM 30JÄHRIGEN BESTEHEN DER  KATHOLISCHEN BIBELFÖDERATION</w:t>
      </w:r>
    </w:p>
    <w:p>
      <w:pPr>
        <w:pStyle w:val="Normal"/>
        <w:rPr/>
      </w:pPr>
      <w:r>
        <w:rPr/>
        <w:t xml:space="preserve"> </w:t>
      </w:r>
    </w:p>
    <w:p>
      <w:pPr>
        <w:pStyle w:val="Normal"/>
        <w:rPr/>
      </w:pPr>
      <w:r>
        <w:rPr/>
        <w:t xml:space="preserve">An Bischof Wilhelm Egger,  Präsident der Katholischen Bibelföderation </w:t>
      </w:r>
    </w:p>
    <w:p>
      <w:pPr>
        <w:pStyle w:val="Normal"/>
        <w:rPr/>
      </w:pPr>
      <w:r>
        <w:rPr/>
        <w:t>In der Liebe Jesu, des Herrn, grüße ich Sie, die Mitglieder des Exekutivkomitees, den Verwaltungsrat und die Koordinatoren der Subregionen der Katholischen Bibelföderation, bei Ihrer Versammlung in Rom zur Feier des dreißigsten Jahrestages der Föderation. Es ist ein Anlaß, Gott für alles zu danken, was die Föderation getan hat, um das durchzuführen, was das Zweite Vatikanische Konzil im Blick hatte mit dem Wunsch: »Der Zugang zur Heiligen Schrift muß für die an Christus Glaubenden weit offenstehen« (Dei Verbum , 22).</w:t>
      </w:r>
    </w:p>
    <w:p>
      <w:pPr>
        <w:pStyle w:val="Normal"/>
        <w:rPr/>
      </w:pPr>
      <w:r>
        <w:rPr/>
        <w:t xml:space="preserve">In der Tat bestand eine der vielen Früchte des Konzils darin, daß unter den Katholiken Bibelkenntnis und die Liebe zur Bibel zugenommen und zu einem vertieften Sinn für die Gegenwart Gottes in ihrem Leben geführt haben. Ich hoffe inständig, daß Sie und Ihre Kollegen weiterhin alles Ihnen Mögliche tun, um sicherzustellen, daß die unerschöpflichen Schätze des Wortes Gottes mehr und mehr für die Gläubigen Christi verfügbar sind, um sie besser für die Herausforderungen zu rüsten, die ihrem Glauben entgegentreten. </w:t>
      </w:r>
    </w:p>
    <w:p>
      <w:pPr>
        <w:pStyle w:val="Normal"/>
        <w:rPr/>
      </w:pPr>
      <w:r>
        <w:rPr/>
        <w:t xml:space="preserve">Als Papst Paul VI. vor dreißig Jahren die Gründungsmitglieder der Föderation empfing, machte er deutlich, daß die Bischöfe die Hauptverantwortung dafür haben, den Gläubigen zu einem gesunden Schriftverständnis zu verhelfen. Er betonte, wie gut und notwendig es ist, daß Körperschaften wie die Ihre sich anbieten, um den Bischöfen bei dieser Aufgabe behilflich zu sein. Was mein ehrwürdiger Vorgänger damals sagte, gilt heute nicht weniger. </w:t>
      </w:r>
    </w:p>
    <w:p>
      <w:pPr>
        <w:pStyle w:val="Normal"/>
        <w:rPr/>
      </w:pPr>
      <w:r>
        <w:rPr/>
        <w:t xml:space="preserve">Ohne ein fundiertes Verständnis der Schrift wird es nicht die Fülle christlichen Gebetes geben, die mit der Erfahrung beginnt, auf Gottes Wort zu hören. Noch wird es jene machtvolle christliche Predigt geben, die aus der Praxis entspringt, auf das Wort Gottes zu hören, und die den Gläubigen das Ohr für das öffnet, was der Prediger selbst zuerst gehört hat. Auch wird ohne diese Voraussetzung keine christliche Theologie möglich sein, welche die große Wahrheit des Wortes Gottes ausspricht statt Unverbindlichkeiten menschlicher Meinungen. Die Föderation, die den Bischöfen hilft, den Weg echt biblischen Betens und Predigens sowie biblischer Theologie zu lehren, steht damit nicht am Rand der lebendigen christlichen Pastoral, sondern ganz in deren Mitte. Und das ist ein Grund zu großer Dankbarkeit. </w:t>
      </w:r>
    </w:p>
    <w:p>
      <w:pPr>
        <w:pStyle w:val="Normal"/>
        <w:rPr/>
      </w:pPr>
      <w:r>
        <w:rPr/>
        <w:t xml:space="preserve">Ich fordere Sie auch auf, weiterhin den ökumenischen Dialog zu pflegen. Er ergibt sich, wenn Menschen verschiedener religiöser Richtungen die Schrift studieren und sich darüber austauschen. Heute ist es für alle Christen lebenswichtig, die gemeinsame Quelle der Bibel tiefer zu erforschen. Sind wir doch auf der Suche nach der Einheit, die der klare Wille des Herrn ist und die die Welt, wenn sie glauben soll, so notwendig braucht. </w:t>
      </w:r>
    </w:p>
    <w:p>
      <w:pPr>
        <w:pStyle w:val="Normal"/>
        <w:rPr/>
      </w:pPr>
      <w:r>
        <w:rPr/>
        <w:t>Ich vertraue Sie alle Maria, der Mutter des menschgewordenen Wortes, an und rufe über die Föderation eine neue Ausgießung der Gaben des Heiligen Geistes herab, dessen Atem den Heiligen Text erfüllt. Von Herzen erteile ich meinen Apostolischen Segen.</w:t>
      </w:r>
    </w:p>
    <w:p>
      <w:pPr>
        <w:pStyle w:val="Normal"/>
        <w:rPr/>
      </w:pPr>
      <w:r>
        <w:rPr/>
        <w:t xml:space="preserve">Aus dem Vatikan, 1. Mai 1999 </w:t>
      </w:r>
    </w:p>
    <w:p>
      <w:pPr>
        <w:pStyle w:val="Normal"/>
        <w:rPr/>
      </w:pPr>
      <w:r>
        <w:rPr/>
        <w:t>JOHANNES PAUL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SEINE HEILIGKEIT KAREKIN I.  KATHOLIKOS - OBERSTER PATRIARCH ALLER ARMENIER</w:t>
      </w:r>
    </w:p>
    <w:p>
      <w:pPr>
        <w:pStyle w:val="Normal"/>
        <w:rPr/>
      </w:pPr>
      <w:r>
        <w:rPr/>
        <w:t xml:space="preserve">1. Da mein offizieller Besuch nach Armenien und zur Armenischen Apostolischen Kirche auf einen späteren Zeitpunkt verschoben werden mußte und die Umstände mir nicht erlaubt haben, am Ende meines Pastoralbesuchs in Polen mit Eurer Heiligkeit zusammenzutreffen, möchte ich Sie mit diesem Schreiben meiner geistigen Nähe in dieser schwierigen, von gesundheitlichen Problemen gezeichneten Zeit versichern, in der Sie ein bewegendes Zeugnis für den leidenden Christus ablegen.  </w:t>
      </w:r>
    </w:p>
    <w:p>
      <w:pPr>
        <w:pStyle w:val="Normal"/>
        <w:rPr/>
      </w:pPr>
      <w:r>
        <w:rPr/>
        <w:t xml:space="preserve">Diese Botschaft übergebe ich dem Präsidenten des Päpstlichen Rates zur Förderung der Einheit der Christen, Kardinal Edward Idris Cassidy, mit dem Auftrag, Eurer Heiligkeit meine Gefühle tiefer Hochachtung und brüderlicher Zuneigung persönlich zu überbringen. Mit Dankbarkeit erinnere ich mich an die beiden Besuche, die Sie mir als Katholikos und Oberster Patriarch aller Armenier in Rom abgestattet haben, und von Herzen grüße ich alle Mitglieder der Heiligen Synode und die gesamte Armenische Apostolische Kirche, der ich meine allerbesten Wünsche entbiete. </w:t>
      </w:r>
    </w:p>
    <w:p>
      <w:pPr>
        <w:pStyle w:val="Normal"/>
        <w:rPr/>
      </w:pPr>
      <w:r>
        <w:rPr/>
        <w:t xml:space="preserve">2. Von Herzen habe ich mir gewünscht, Armenien zu besuchen, wo der christliche Glauben im Schatten des Ararat tiefe Wurzeln schlagen und gedeihen konnte. Der von den Aposteln Bartholomäus und Thaddäus gegründete und auch durch den Beitrag der Kirchen in Kappadozien, Edessa und Antiochien geförderte christliche Glaube formte die armenische Kultur, die ihrerseits wiederum dazu beigetragen hat, den christlichen Glauben auf neue und einzigartige Weise zu bereichern. In diesen Tagen feiert die armenische Liturgie das Andenken der hll. Übersetzer Sahak und Mashtots. Die Entwicklung eines nationalen Alphabets durch den Mönch Mashtots war ein bedeutender Schritt für das Entstehen einer neuen christlichen Kultur in Armenien. </w:t>
      </w:r>
    </w:p>
    <w:p>
      <w:pPr>
        <w:pStyle w:val="Normal"/>
        <w:rPr/>
      </w:pPr>
      <w:r>
        <w:rPr/>
        <w:t xml:space="preserve">Vor einigen Monaten hatte ich die Ehre, gemeinsam mit Eurer Heiligkeit im Vatikan eine der armenischen Geschichte und Kultur gewidmete Ausstellung zu eröffnen. Welch herrliches, von christlicher Spiritualität durchtränktes Erbe! Diese der Lehre Christi folgenden Völker brauchen ihre Identität nicht aufzugeben. Im Gegenteil, die Taufe hilft ihnen, den ihrer Nation eigenen besonderen Charakter zu wahren. Voll Ungeduld warte ich darauf, daß die Umstände mir erlauben, aus erster Hand jene außerordentliche Kreativität zu erleben, die das armenische Volk im Laufe der Jahrhunderte charakterisiert und geformt hat.  </w:t>
      </w:r>
    </w:p>
    <w:p>
      <w:pPr>
        <w:pStyle w:val="Normal"/>
        <w:rPr/>
      </w:pPr>
      <w:r>
        <w:rPr/>
        <w:t xml:space="preserve">Im Schatten des Ararats lebend, waren die Armenier stets ein »Grenzvolk«. Diese geographische Situation hat sie tief geprägt. Aus dem missionarischen, spirituellen, liturgischen und kulturellen Erbe der gesamten christlichen »oikoumene« schöpfend, entwickelte die armenische apostolische Kirche ihre eigene Identität, die sich durch den Geist großer Offenheit gegenüber den unterschiedlichen kirchlichen Traditionen der Nachbarvölker auszeichnete. Im Laufe der Jahrhunderte widmete sie sich einem direkten und fruchtbaren Austausch mit den syrischen, byzantinischen und lateinischen Traditionen.  </w:t>
      </w:r>
    </w:p>
    <w:p>
      <w:pPr>
        <w:pStyle w:val="Normal"/>
        <w:rPr/>
      </w:pPr>
      <w:r>
        <w:rPr/>
        <w:t xml:space="preserve">Dieser Geist der Offenheit erlaubte ihr auch, die benachbarten Kirchen in Zeiten der Prüfung und der Not zu unterstützen und zu fördern. Der gegenwärtige Beitrag der armenischen apostolischen Kirche für die ökumenische Bewegung gründet auf einer langen Tradition der Offenheit und des brüderlichen Austauschs. </w:t>
      </w:r>
    </w:p>
    <w:p>
      <w:pPr>
        <w:pStyle w:val="Normal"/>
        <w:rPr/>
      </w:pPr>
      <w:r>
        <w:rPr/>
        <w:t xml:space="preserve">3. Im Christentum waren Ost und West nie vollkommen von einander getrennt, stets hat es Zeitpunkte der Interaktion und Felder gegenseitiger Bereicherung zwischen ihnen gegeben. Heiligkeit, ich schließe mich Ihrem Gebet an, daß das theologische und spirituelle Erbe unserer jeweiligen Traditionen auch weiterhin unserer gegenseitigen Bereicherung dienen und wir der Lehre des hl. Paulus entsprechend leben können: »Es gibt verschiedene Gnadengaben, aber nur den einen Geist. Es gibt verschiedene Dienste, aber nur den einen Herrn. Es gibt verschiedene Kräfte, die wirken, aber nur den einen Gott: er bewirkt alles in allem« (1 Kor 12,4–6).  </w:t>
      </w:r>
    </w:p>
    <w:p>
      <w:pPr>
        <w:pStyle w:val="Normal"/>
        <w:rPr/>
      </w:pPr>
      <w:r>
        <w:rPr/>
        <w:t xml:space="preserve">Obwohl viele ökumenische Bestrebungen im Laufe der Jahrhunderte scheiterten, haben der Geist und die Prinzipien, die sie inspirierten, keineswegs ihren Wert verloren. Wie könnten wir hier die Bemühungen von Katholikos Nerses Schnorhali zur Förderung der Gemeinschaft zwischen der armenischen und der byzantinischen Kirche unerwähnt lassen? Seine Briefe an den byzantinischen Kaiser sind ein ökumenisches Zeugnis ersten Ranges, das auch heute noch fähig ist, uns auf dem Weg zur vollen Gemeinschaft zwischen der katholischen und der armenischen apostolischen Kirche zu inspirieren. Die wesentliche Voraussetzung für die Verwirklichung der vollkommenen Gemeinschaft ist, wie Katholikos Nerses Schnorhali in einem seiner Briefe betonte, die Wahrheit des Glaubens an die Liebe. Möge es uns gelingen, unsere volle Gemeinschaft eben in der Wahrheit des Glaubens an die Liebe neu zu entdecken!  </w:t>
      </w:r>
    </w:p>
    <w:p>
      <w:pPr>
        <w:pStyle w:val="Normal"/>
        <w:rPr/>
      </w:pPr>
      <w:r>
        <w:rPr/>
        <w:t xml:space="preserve">Das, Eure Heiligkeit, ist mein Wunsch und der der gesamten katholischen Kirche. Der Besuch Kardinal Cassidys in meinem Namen zur Überbringung dieser Botschaft ist eine Bestätigung dieser Hoffnung. </w:t>
      </w:r>
    </w:p>
    <w:p>
      <w:pPr>
        <w:pStyle w:val="Normal"/>
        <w:rPr/>
      </w:pPr>
      <w:r>
        <w:rPr/>
        <w:t xml:space="preserve">4. Seit dem II. Vatikanischen Konzil haben die katholische und armenische apostolische Kirche neue und tiefere Bande der Gemeinschaft gefördert. Als Papst Paul VI. und Katholikos Vazken I. den Friedenskuß austauschten, besiegelten sie eine neue Phase der Beziehung zwischen unseren Kirchen. Das war am 9. Mai 1971. Wieviel erfolgreiche Begegnungen und Austauschinitiativen haben uns seit jenem denkwürdigen Tag einander nähergebracht! Vor allem möchte ich Eurer Heiligkeit für all das danken, was Sie getan haben und tun, um den Wunsch der Christen nach voller Einheit zu realisieren. Seit der Zeit, in der Sie als Beobachter am II. Vatikanischen Konzil teilnahmen, haben Sie unermüdlich für eine vollere Gemeinschaft unserer beiden Kirchen gearbeitet. Als Sie im Dezember 1996 Rom besuchten, unterzeichneten wir eine gemeinsame Erklärung, in der wir voll Freude betonten, daß »die jüngsten Entwicklungen der ökumenischen Beziehungen und die im Geist christlicher Liebe und Gemeinsamkeit geführten theologischen Gespräche viele Mißverständnisse beseitigt haben, die ein Erbe der Kontroversen und Meinungsverschiedenheiten der Vergangenheit waren«. Mögen diese erfreulichen Entwicklungen uns bestärken, auch weiterhin nach den besten Wegen zur Wiederherstellung der vollen Gemeinschaft zwischen unseren Kirchen zu suchen, damit wir fähig sind, gemeinsam die Liebe Gottes zu bezeugen. </w:t>
      </w:r>
    </w:p>
    <w:p>
      <w:pPr>
        <w:pStyle w:val="Normal"/>
        <w:rPr/>
      </w:pPr>
      <w:r>
        <w:rPr/>
        <w:t xml:space="preserve">5. Eine entscheidende Frage auf dem Weg zu voller Gemeinschaft betrifft das Amt des Bischofs von Rom. Seit meiner Wahl zum Nachfolger Petri habe ich versucht, dieses Amt als wirksamen Dienst für die Gemeinschaft aller Kirchen auszuüben. Von der Sendung Petri inspiriert, habe ich mich stets bemüht – und werde mich auch weiterhin bemühen – , ein Diener der Einheit zu sein. Aber die Erfüllung dieses Dienstes an der Einheit betrifft uns alle. Daher schrieb ich in meiner Enzyklika Ut unum sint : » Der Heilige Geist schenke uns sein Licht und erleuchte alle Bischöfe und Theologen unserer Kirchen, damit wir ganz offensichtlich miteinander die Formen finden können, in denen dieser Dienst einen von den einen und anderen anerkannten Dienst der Liebe zu verwirklichen vermag« (Nr. 95).  </w:t>
      </w:r>
    </w:p>
    <w:p>
      <w:pPr>
        <w:pStyle w:val="Normal"/>
        <w:rPr/>
      </w:pPr>
      <w:r>
        <w:rPr/>
        <w:t xml:space="preserve">Mögen wir nun mit Hilfe des Heiligen Geistes fähig sein, uns gemeinsam mit größtem Takt und viel Geduld und Liebe für die Wiederherstellung der ungeteilten Kirche einzusetzen. Dort, wo heute kein Weg zu sein scheint, wird uns die Zukunft zweifellos neue Möglichkeiten zeigen. In dieser Hinsicht wäre es wünschenswert, wenn sich die armenische apostolische Kirche ebenso wie die katholische Kirche zur Entwicklung neuer Formen pastoraler Zusammenarbeit untereinander verpflichten würden. Diese Kooperation könnte uns helfen, neue Wege zur gegenseitigen Annäherung zu finden, und zur graduellen Überwindung noch bestehender Spannungen beitragen. </w:t>
      </w:r>
    </w:p>
    <w:p>
      <w:pPr>
        <w:pStyle w:val="Normal"/>
        <w:rPr/>
      </w:pPr>
      <w:r>
        <w:rPr/>
        <w:t xml:space="preserve">6. Heiligkeit, auch Sie stehen angesichts des tiefen gesellschaftlichen und politischen Wandels, der sich in den vergangenen zehn Jahren in Armenien vollzogen hat, vor der umfangreichen Aufgabe der kirchlichen Erneuerung.  </w:t>
      </w:r>
    </w:p>
    <w:p>
      <w:pPr>
        <w:pStyle w:val="Normal"/>
        <w:rPr/>
      </w:pPr>
      <w:r>
        <w:rPr/>
        <w:t xml:space="preserve">Die armenische apostolische Kirche ist nicht die einzige, die dieser Herausforderung gegenübersteht.  </w:t>
      </w:r>
    </w:p>
    <w:p>
      <w:pPr>
        <w:pStyle w:val="Normal"/>
        <w:rPr/>
      </w:pPr>
      <w:r>
        <w:rPr/>
        <w:t xml:space="preserve">Die Errichtung einer neuen, dem hl. Gregor des Erleuchters geweihten Kathedrale im Zentrum von Yerevan ist ein ausdrucksvolles Symbol der neuen Kraft Eurer Kirche. Möge der Herr die zahlreichen Initiativen der armenischen apostolischen Kirche segnen und Euch jene Solidarität aller Kirchen zugute kommen lassen, zu der der hl. Paulus aufruft: »Einer trage des anderen Last; so werdet ihr das Gesetz Christi erfüllen« (Gal 6,2). </w:t>
      </w:r>
    </w:p>
    <w:p>
      <w:pPr>
        <w:pStyle w:val="Normal"/>
        <w:rPr/>
      </w:pPr>
      <w:r>
        <w:rPr/>
        <w:t xml:space="preserve">7. Bei verschiedenen Gelegenheiten haben Sie, Heiligkeit, die innere Kraft und Standhaftigkeit als besondere Eigenschaften des armenischen Volkes und der armenischen apostolischen Kirche hervorgehoben. Ein durchaus bedeutsames Zeichen sind die überall in Armenien auffindbaren »khatchkar«, jene massiven Steine, die das glorreiche Kreuz des Erlösers symbolisieren. Stets sind sie im Laufe Eurer ganzen Geschichte gemeißelt und überall dort aufgestellt worden, wo Armenier ihren Erlöser preisen oder anrufen wollten. Diese »khatchkar« sind ein besonderes Symbol der Prüfungen und Demütigungen geworden, die das armenische Volk erdulden mußte. Und wieviel hat es vor allem am Anfang dieses Jahrhunderts erdulden müssen!  </w:t>
      </w:r>
    </w:p>
    <w:p>
      <w:pPr>
        <w:pStyle w:val="Normal"/>
        <w:rPr/>
      </w:pPr>
      <w:r>
        <w:rPr/>
        <w:t xml:space="preserve">Täglich habt Ihr das Kreuz Christi erfahren müssen. Aber wie die Jungfrau Maria am Fuß des Kreuzes ist auch das armenische Volk trotz aller Not treu geblieben. Das Kreuz Christi war Euer Stolz und Eure Kraft. Möge der Anbruch eines neuen Tages den ruhmreichen »khatchkar«-Symbolen in ganz Armenien neue Bedeutung geben und die versöhnende und erhabene Macht des Erlösers stets glanzvoller erscheinen lassen. Möge die Jungfrau Maria, Mutter Christi und Mutter der Kirche, alle Gläubigen in ihrem Vertrauen auf Gott und in ihrer Verpflichtung zum christlichen Zeugnis unterstützen.  </w:t>
      </w:r>
    </w:p>
    <w:p>
      <w:pPr>
        <w:pStyle w:val="Normal"/>
        <w:rPr/>
      </w:pPr>
      <w:r>
        <w:rPr/>
        <w:t xml:space="preserve">Heiligkeit, im Gebet stets eng mit Ihnen verbunden, lobe und preise ich denjenigen, der die Seinen stets zur Einheit aufruft; unseren einen Herrn und Erlöser Jesus Christus! </w:t>
      </w:r>
    </w:p>
    <w:p>
      <w:pPr>
        <w:pStyle w:val="Normal"/>
        <w:rPr/>
      </w:pPr>
      <w:r>
        <w:rPr/>
        <w:t xml:space="preserve">Rom, den 29. Juni 1999, am Fest der hll. Apostel Petrus und Paul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EINE DELEGATION DES PATRIARCHATS  VON KONSTANTINOPEL  Donnerstag, 28. Juni 1999 </w:t>
      </w:r>
    </w:p>
    <w:p>
      <w:pPr>
        <w:pStyle w:val="Normal"/>
        <w:rPr/>
      </w:pPr>
      <w:r>
        <w:rPr/>
        <w:t xml:space="preserve"> </w:t>
      </w:r>
      <w:r>
        <w:rPr/>
        <w:t xml:space="preserve">Liebe Brüder in Christus! </w:t>
      </w:r>
    </w:p>
    <w:p>
      <w:pPr>
        <w:pStyle w:val="Normal"/>
        <w:rPr/>
      </w:pPr>
      <w:r>
        <w:rPr/>
        <w:t xml:space="preserve">1. »Alles, was für unser Leben und unsere Frömmigkeit gut ist, hat seine göttliche Macht uns geschenkt; sie hat uns den erkennen lassen, der uns durch seine Herrlichkeit und Kraft berufen hat!« (2 Petr 1,3). </w:t>
      </w:r>
    </w:p>
    <w:p>
      <w:pPr>
        <w:pStyle w:val="Normal"/>
        <w:rPr/>
      </w:pPr>
      <w:r>
        <w:rPr/>
        <w:t xml:space="preserve">Dieses Glaubensbekenntnis aus dem zweiten Petrusbrief inspiriert heute unser Treffen, liebe Brüder, die ihr anläßlich des Festes der hll. Petrus und Paulus vom Ökumenischen Patriarchen, Seiner Heiligkeit Bartholomaios I., gesandt seid. Eure Anwesenheit ist für mich und für die Römische Kirche ein Grund zur Freude, jener tiefen Freude, die von der brüderlichen Gemeinschaft kommt. Ich weiß, daß dieselbe Empfindung auch Seine Heiligkeit den Ökumenischen Patriarchen beseelt, wenn er die Delegation der Kirche von Rom jedes Jahr im Phanar empfängt zum Fest des hl. Andreas, des Bruders Petri, also jenes Apostels, der den Aufruf des Herrn als erster hörte. Diese zwei freudigen Anlässe im Jahr einen uns und machen das Bilden einer erweiterten Gebetsversammlung möglich, die vom Herrn und seinem Geist die Gabe der Einheit erfleht. </w:t>
      </w:r>
    </w:p>
    <w:p>
      <w:pPr>
        <w:pStyle w:val="Normal"/>
        <w:rPr/>
      </w:pPr>
      <w:r>
        <w:rPr/>
        <w:t xml:space="preserve">2. Alles, was für unser Leben und unsere Frömmigkeit gut ist, hat Gott uns geschenkt. Wir haben die göttlichen Gaben durch die Vermittlung der Apostel erhalten und sind eingeladen, sie den Menschen von Generation zu Generation weiterzugeben. Gemeinsam wollen wir Gott loben, und gemeinsam wollen wir sein Wort und seine tätige Kraft verkünden, welche die Welt erneuern, lebendig machen und nähren können. Zusammen wollen wir die Menschen mit demjenigen bekannt machen, der uns berufen hat, damit sie das empfangen, was für ihr Leben und ihre Frömmigkeit gut ist. </w:t>
      </w:r>
    </w:p>
    <w:p>
      <w:pPr>
        <w:pStyle w:val="Normal"/>
        <w:rPr/>
      </w:pPr>
      <w:r>
        <w:rPr/>
        <w:t xml:space="preserve">Auf dem Weg zur vollen Gemeinschaft war für diesen Frühling eine Vollversammlung der Internationalen Gemischten Kommission für den Theologischen Dialog geplant. Die traurige Lage auf dem Balkan, die uns so schmerzlich berührt, hat uns gezwungen, im gegenseitigen Einvernehmen dieses Treffen auf den Juni des nächsten Jahres zu verschieben. Das sollte sich allerdings weder negativ auf die Fortsetzung der Forschung auswirken noch unser Engagement schwächen oder die brüderlichen Beziehungen bei ihrer Entwicklung und Vertiefung aufhalten. Das schwere Erbe der Vergangenheit und die Spannungen, die sich von Zeit zu Zeit zwischen den Völkern ergeben, behindern manchmal das Wirken der Kirchen, denn diese leben in einem geschichtlichen und kulturellen Umfeld, dem sie Rechnung tragen müssen. Und doch ist es Gott selbst, der uns zur Einheit aufruft. Christus hat den Vater inständig gebeten, die Einheit der Seinen möge ein Zeichen sein, das die Welt zum Glauben einlädt, und gleichzeitig die Voraussetzung für eine wahre Erneuerung und das Unterpfand des Friedens. </w:t>
      </w:r>
    </w:p>
    <w:p>
      <w:pPr>
        <w:pStyle w:val="Normal"/>
        <w:rPr/>
      </w:pPr>
      <w:r>
        <w:rPr/>
        <w:t xml:space="preserve">Die Suche nach der Einheit und der vollen Gemeinschaft muß vom Gebet aller unterstützt werden. Der Herr erleuchte die Hirten und Theologen, damit sie zusammen die Wege der Heiligung und Einheit finden und damit sie diese allen Menschen mit jener Kraft und Überzeugung vorzustellen vermögen, die sich aus dieser Gewißheit ergibt: »An Christus glauben heißt, die Einheit wollen; die Einheit wollen heißt, die Kirche wollen; die Kirche wollen heißt, die Gnadengemeinschaft wollen, die dem Plan des Vaters von Ewigkeit her entspricht« (Ut unum sint, 9). </w:t>
      </w:r>
    </w:p>
    <w:p>
      <w:pPr>
        <w:pStyle w:val="Normal"/>
        <w:rPr/>
      </w:pPr>
      <w:r>
        <w:rPr/>
        <w:t xml:space="preserve">3. Das dritte Jahrtausend ist nahe. Gott hat uns alles geschenkt, was für unser Leben und unsere Frömmigkeit gut ist, und das Heilige Jahr gibt uns die Gelegenheit, eine gemeinsame und umfassende Verherrlichung zum Herrn hinaufsteigen zu lassen und zusammen um seine Unterstützung zu bitten, damit wir fähig sind, seine Herrlichkeit und Wirkkraft mit einer einzigen Stimme zu verkünden. Das ist der Herzenswunsch der katholischen Kirche und des Bischofs von Rom, damit sich ein großes, einmütiges Dankgebet zum Herrn erhebt, gepaart mit der festen Absicht, gemeinsam den Willen Gottes zu tun. Auf Anregung Seiner Heiligkeit Bartholomaios I. habe ich darum gebeten, daß im Kalender der römischen Feierlichkeiten für das Jahr 2000 auch ein Gebets- und Fasttag festgelegt wird, und zwar am Vortag des Festes der Verklärung unseres Herrn Jesus Christus. Auf diese Weise wollte ich nicht nur unsere Absicht, uns den Initiativen unserer Brüder im Glauben anzuschließen, zum Ausdruck bringen, sondern auch unseren Wunsch, sie an den unsrigen beteiligt zu sehen. Wir müssen also zusammen dem Herrn danken in einem Geist der Brüderlichkeit und des ökumenischen Engagements. </w:t>
      </w:r>
    </w:p>
    <w:p>
      <w:pPr>
        <w:pStyle w:val="Normal"/>
        <w:rPr/>
      </w:pPr>
      <w:r>
        <w:rPr/>
        <w:t xml:space="preserve">4. Zum Abschluß unseres Treffens bitte ich euch, geliebte Brüder, Seine Heiligkeit Bartholomaios I. und die Mitglieder seines Heiligen Synod meiner Zuneigung im Herrn zu versichern und ihm meinen aufrichtigen Dank dafür auszusprechen, daß er eine Delegation unter der Leitung des hochgeschätzten Metropoliten von Efesos gesandt hat. Der Herr segne unsere Schritte auf dem Weg der Einheit allezei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IRISCHEN BISCHÖFE  ANLÄßLICH IHRES «AD-LIMINA»-BESUCHES   Samstag, 26. Juni 1999 </w:t>
      </w:r>
    </w:p>
    <w:p>
      <w:pPr>
        <w:pStyle w:val="Normal"/>
        <w:rPr/>
      </w:pPr>
      <w:r>
        <w:rPr/>
        <w:t xml:space="preserve"> </w:t>
      </w:r>
    </w:p>
    <w:p>
      <w:pPr>
        <w:pStyle w:val="Normal"/>
        <w:rPr/>
      </w:pPr>
      <w:r>
        <w:rPr/>
        <w:t xml:space="preserve">Liebe Mitbrüder im Bischofsamt! </w:t>
      </w:r>
    </w:p>
    <w:p>
      <w:pPr>
        <w:pStyle w:val="Normal"/>
        <w:rPr/>
      </w:pPr>
      <w:r>
        <w:rPr/>
        <w:t xml:space="preserve">1. Mit großer Freude heiße ich euch, die Bischöfe Irlands, zu eurem »Ad-limina«-Besuch willkommen und nehme gerne die Gelegenheit wahr, die Priester, Ordensleute und Laien eures unvergessenen Landes herzlichst zu grüßen. Euer Besuch dient der Erneuerung und Stärkung der Bande des Glaubens und der Gemeinschaft, die von Anfang an die Beziehungen zwischen Irland und dem Stuhl Petri gekennzeichnet haben. Eigentlich ist euer Besuch eine Wallfahrt zu den Gräbern der Apostel Petrus und Paulus, an denen ihr betet und über die Gnade und Verantwortung nachdenkt, die euch im Dienst des Evangeliums übertragen worden ist. Die Apostel inspirieren uns, ihre Nachfolger, auch weiterhin durch ihre Lehre und ihr Beispiel und fordern uns auf, »Vorbilder für die Herde« (1 Petr 5.3), Männer Gottes zu sein, die »den guten Kampf des Glaubens kämpfen« und »das ewige Leben ergriffen haben, zu dem wir berufen worden sind und für das wir vor vielen Zeugen das gute Bekenntnis abgelegt haben« (vgl. 1 Tim 6,12). </w:t>
      </w:r>
    </w:p>
    <w:p>
      <w:pPr>
        <w:pStyle w:val="Normal"/>
        <w:rPr/>
      </w:pPr>
      <w:r>
        <w:rPr/>
        <w:t xml:space="preserve">Bald feiert die Kirche das 2000jährige Jubiläum der Menschwerdung Christi; dieses Ereignis ist ein besonderer »Kairos« unseres Hirtenamtes. Das fleischgewordene Wort ist die Erfüllung der in jedem menschlichen Herz vorhandenen Sehnsucht nach Gott. Er ist »der treue Zeuge« (Offb 1,5), den der Vater gesandt hat, um alle Menschen zu suchen und sie zur Teilhabe am innersten Leben der Dreifaltigkeit zu veranlassen. Als höchster Ausdruck der Liebe Gottes verpflichtet das Große Jubeljahr die Hirten der Kirche, sich intensiv für jene Neuevangelisierung einzusetzen, die unerläßlich ist für das auf einer soliden Grundlage aufgebaute christliche Leben des kommenden Jahrtausends. Erinnern wir uns an die Worte des II. Vatikanischen Konzils: »Die Kirche … glaubt: Christus, der für alle starb und auferstand, schenkt dem Menschen Licht und Kraft durch seinen Geist, damit er seiner höchsten Berufung nachkommen kann, … daß allen Wandlungen vieles Unwandelbare zugrunde liegt, was seinen letzten Grund in Christus hat, der derselbe ist gestern, heute und in Ewigkeit« (Gaudium et spes, 10). Daher sollten wir ohne Furcht und ohne Zögern die uns anvertrauten Aufgaben erfüllen, das heißt wir müssen wahre und authentische Lehrer des Glaubens (»munus docendi«), Diener der Gnade (»munus sanctificandi«) und gute Hirten des Gottesvolkes (»munus regendi«) sein (vgl. Christus Dominus, 2). </w:t>
      </w:r>
    </w:p>
    <w:p>
      <w:pPr>
        <w:pStyle w:val="Normal"/>
        <w:rPr/>
      </w:pPr>
      <w:r>
        <w:rPr/>
        <w:t xml:space="preserve">2. Die Gesellschaft muß die ursprüngliche Frische des Evangeliums wiederentdecken und erneut jene Botschaft der Erlösung, der Wahrheit, Hoffnung und Freude hören, die Christus der Welt gebracht hat. Die Verkündigung und Lehre des katholischen und apostolischen Glaubens ist eine unserer wesentlichen Aufgaben als Bischöfe. Um überzeugend zu sein, müssen wir stets zu persönlicher, unablässiger Erneuerung durch die tiefe und fromme Beziehung zum göttlichen Meister bereit sein, damit wir an andere das weitergeben können, was wir empfangen durften. Durchaus angebracht sind hier die Worte meines Vorgängers, Papst PaulVI.: »Der Mensch unserer Zeit hört lieber auf Zeugen als auf Lehrer, oder wenn er auf Lehrer hört, dann eben darum, weil sie Zeugen sind. Er empfindet nämlich eine instinktive Abneigung gegen alles, was nach Täuschung, Fassade oder Kompromiß aussieht. In diesem Zusammenhang begreift man die Bedeutung eines Lebens, das tatsächlich vom Evangelium geprägt ist« (Generalaudienz, 2. Oktober 1974). </w:t>
      </w:r>
    </w:p>
    <w:p>
      <w:pPr>
        <w:pStyle w:val="Normal"/>
        <w:rPr/>
      </w:pPr>
      <w:r>
        <w:rPr/>
        <w:t xml:space="preserve">Ihr seid euch sehr wohl der Anforderungen bewußt, die die gegenwärtige Situation an euren Dienst stellen. In den vergangenen Jahren hat sich die irische Gesellschaft in vieler Hinsicht verändert. Einerseits erschweren verschiedene Aspekte dieses Wandels die Verkündigung des Evangeliums, andererseits bemühen sich viele Gläubige aber auch um eine erleuchtetere Glaubenserfahrung, um ihre Beziehung zu Gott im Gebet zu vertiefen, um Christus im täglichen Leben und im Dienst für das Gemeinwohl eifriger nachfolgen zu können und um ein intensiveres Bewußtsein ihrer eigenen Rolle und Verantwortung in der Kirche zu erlangen. Das zeigt die Verbreitung von Gebetsgruppen, eucharistischer Verehrung und Wallfahrten ebenso wie die zunehmende Beteiligung der Laien an der Evangelisierung, an karitativen Werken, ihr Engagement zur Verteidigung des Lebens und zur Förderung von Gerechtigkeit. </w:t>
      </w:r>
    </w:p>
    <w:p>
      <w:pPr>
        <w:pStyle w:val="Normal"/>
        <w:rPr/>
      </w:pPr>
      <w:r>
        <w:rPr/>
        <w:t xml:space="preserve">Auch kann nicht ignoriert werden, daß ein übertriebener Individualismus, der manchmal zunehmenden materiellen Wohlstand begleitet, das Bewußtsein der Gegenwart Gottes und der transzendenten Bedeutung des menschlichen Lebens geschwächt hat. Der dann oft eintretende Relativismus führt zur Ablehnung objektiver sittlicher Grundlagen und zu einer allzu subjektiven Auffassung des Gewissens, ein Thema, das ihr bereits 1998 in einem gemeinsamen Pastoralbrief behandelt habt. Dem folgt die Zerstörung des Bewußtseins, daß der christliche Glauben die Wahrheit lehrt – eine Wahrheit, die wir nicht selbst erfunden haben, die uns vielmehr geschenkt wir d. Das wiederum kann zu Entmutigung und zur Überzeugung führen, daß die Kirche den Menschen heute nichts wirklich Bedeutendes mehr zu sagen hat. Aber die christliche Erfahrung hat im Laufe der Jahrhunderte wie auch in unserer Zeit gezeigt, daß der Glaube durch Prüfung stärker, freier und kraftvoller werden kann, wie die Geschichte der irischen Kirche deutlich bewiesen hat. </w:t>
      </w:r>
    </w:p>
    <w:p>
      <w:pPr>
        <w:pStyle w:val="Normal"/>
        <w:rPr/>
      </w:pPr>
      <w:r>
        <w:rPr/>
        <w:t xml:space="preserve">3. Die Neuevangelisierung, die das nächste Jahrhundert zu einem Frühling des Evangeliums machen kann, wird weitgehend davon abhängig sein, in welchem Maß sich die Laien ihrer Taufberufung und ihrer Verantwortung für das Evangelium Jesu Christi bewußt sind. Oft sind es heute in erster Linie die Laien, die sich darum bemühen, die Lehre der Kirche auf die in ihren Gemeinschaften oder auf nationaler Ebene auftretenden ethischen, moralischen und gesellschaftlichen Fragen anzuwenden. Die spezielle Aufgabe der Laien ist die Evangelisierung der Familie, der Kultur und des gesellschaftlichen und politischen Lebens, wozu sie die Ermutigung und Führung der Bischöfe brauchen. </w:t>
      </w:r>
    </w:p>
    <w:p>
      <w:pPr>
        <w:pStyle w:val="Normal"/>
        <w:rPr/>
      </w:pPr>
      <w:r>
        <w:rPr/>
        <w:t xml:space="preserve">In dieser Hinsicht ist es den Bischöfen aufgegeben, die Heiligkeit des Lebens und die christliche Erziehung zu fördern, die den Laien im Mittelpunkt der weltlichen Ordnung ermöglicht, »Zeugnis zu geben vom christlichen Glauben als einzige und wahre Antwort,…auf die Probleme und Hoffnungen, die das Leben heute für jeden Menschen und für jede Gesellschaft einschließt« (Christifideles laici, 34). Durch das eurem apostolischen Amt eigene Urteilsvermögen gleicht ihr »einem Hausherrn, der aus seinem reichen Vorrat Neues und Altes hervorholt« (Mt 13,52). In dieser Hinsicht erfordert die Neuevangelisierung die Erneuerung der pastoralen Führung und Tätigkeit. Sie muß, wie ich oft bereits betont habe, »neu in ihrem Eifer, neu in ihren Methoden und neu in ihren Aussageweisen« sein (Veritatis splendor, 106). </w:t>
      </w:r>
    </w:p>
    <w:p>
      <w:pPr>
        <w:pStyle w:val="Normal"/>
        <w:rPr/>
      </w:pPr>
      <w:r>
        <w:rPr/>
        <w:t xml:space="preserve">Das bedeutet nicht Neuheit um der Neuheit willen. Handlungsweisen und Traditionen, die ein fester Bestandteil des katholischen Lebens in Irland sind, sollten beibehalten und wo notwendig wieder aufgenommen werden: der Vollzug der Sakramente, Volksfrömmigkeit, Wallfahrten und traditionelle Verehrungsformen, die ein tugendhaftes und sittliches Leben fördern, haben ihre Bedeutung keineswegs verloren. Ebenso brauchen wir neue Gebets- und Apostolatsformen, neue Strukturen und Programme, die ein tieferes Bewußtsein der Zugehörigkeit zur kirchlichen Gemeinschaft fördern, eine neue Blüte von Vereinigungen und Bewegungen, fähig, die ewige Jugend der Kirche zu beweisen und die Gesellschaft wahrhaft zu durchsäuern. Eure persönliche Nähe ist notwendig zur Unterstützung und Führung bereits existierender Vereinigungen, von denen viele Außerordentliches für das kirchliche Leben in Irland geleistet haben, wie auch für neue Gruppen und Bewegungen, die der Heilige Geist als Antwort auf die veränderten Anforderungen unablässig in der Kirche hervorruft. </w:t>
      </w:r>
    </w:p>
    <w:p>
      <w:pPr>
        <w:pStyle w:val="Normal"/>
        <w:rPr/>
      </w:pPr>
      <w:r>
        <w:rPr/>
        <w:t xml:space="preserve">4. Die Neuevangelisierung ist um so dringlicher im Hinblick auf die zahlreichen komplexen Gründe, die die Weitergabe des Glaubens von einer Generation an die andere erschweren und dazu führen, daß insbesondere junge Erwachsene stets geringere Vertrautheit mit den Glaubenswahrheiten und der religiösen Praxis haben. Sicherlich, einige Ursachen hierfür sind außerhalb der Kirche zu suchen. Andere aber gehören in den Bereich jener Wachsamkeit, die ein wesentlicher Aspekt des bischöflichen Amtes ist. Der Bischof ist der erste Lehrer des Glaubens in dem ihm anvertrauten Teil der Kirche, und seine ständige Sorge ist die wirksame Vermittlung des wahren Inhalts der katholischen Lehre. Nichts ist so anziehend, überzeugend und erneuernd für die innere Erfahrung des Menschen wie die Macht der Glaubenswahrheiten. Katholische Erzieher sollten die Worte des Konzils berücksichtigen, die darauf hinweisen, daß »das künftige Schicksal der Menschheit in den Händen jener ruht, die den kommenden Geschlechtern Triebkräfte des Lebens und der Hoffnung vermitteln können« (GS, 31). Ohne die »historische Erinnerung« der zweitausendjährigen spirituellen und kulturellen Tradition, deren Erben sie sind, fällt es jungen Menschen schwer, sich mit der Kirche verbunden zu fühlen oder sich ihr sogar definitiv zu übereignen. </w:t>
      </w:r>
    </w:p>
    <w:p>
      <w:pPr>
        <w:pStyle w:val="Normal"/>
        <w:rPr/>
      </w:pPr>
      <w:r>
        <w:rPr/>
        <w:t xml:space="preserve">Für Bischöfe und Priester sind Predigt und Katechese die wesentlichen Instrumente der Glaubensvermittlung. Durch eingehendes Studium, Reflexion, Prüfung und Gebet müssen sie sich die heilbringende Wahrheit Christi stets zu eigen machen, um eine den heutigen Anforderungen entsprechende fest verwurzelte Sicht des Glaubens weitergeben zu können. Eure Aufgabe ist die mutige Verkündung der Wahrheit, auch wenn das, was ihr lehrt, manchmal nicht der im gesellschaftlichen Bereich anerkannten Meinung entspricht, in der Überzeugung, daß die Person und die Lehre Jesu Christi für die Bedürfnisse der heutigen Kultur nicht nebensächlich sind, sondern im Gegenteil die tiefste Bedeutung alles Menschlichen offenbaren. </w:t>
      </w:r>
    </w:p>
    <w:p>
      <w:pPr>
        <w:pStyle w:val="Normal"/>
        <w:rPr/>
      </w:pPr>
      <w:r>
        <w:rPr/>
        <w:t xml:space="preserve">5. In der Neuevangelisierung müssen Ehe und Familie Gegenstand intensiver pastoraler Aufmerksamkeit sein. Jungen Menschen muß geholfen werden, jene hochherzige, hingebungsvolle und pflichtbewußte Haltung zu entwickeln, die die Ehe erfordert. Ehevorbereitungskurse sollten dazu dienen, den Paaren die Natur der christlichen Ehe voll verständlich zu machen, und ihnen ermöglichen, die entsprechende Verantwortung zu übernehmen. Pfarrgemeinden und katholische Vereinigungen können Ehepaaren und Familien bei der Organisation der Erwachsenenkatechese, von Exerzitien, Beratungen oder Familientreffen behilflich sein, die der gegenseitigen Ermutigung dienen. Wir brauchen neue Ideen und frische Energie, um den Bedürfnissen von Eheleuten in Schwierigkeiten zu begegnen, insbesondere um jene Frauen umgehend und wirksam zu unterstützen, die über die Annahme oder Nichtannahme des ungeborenen Lebens in ihnen entscheiden müssen. Ein Aspekt der Neuevangelisierung ist die energische Verteidigung des Rechts auf Leben, dem grundlegendsten aller Menschenrechte, grundlegender als das »Recht auf Entscheidungsfreiheit« des einzelnen Menschen, von Gruppen oder Regierungen. Sie ruft die Gläubigen auf, der kirchlichen Soziallehre stets größere Beachtung zu schenken und sich stets aktiver für die Förderung von Wahrheit und Gerechtigkeit im öffentlichen Leben und in den zwischenmenschlichen Beziehungen einzusetzen. Sie verlangt konkrete Solidarität gegenüber den schwächeren gesellschaftlichen Sektoren und all jenen, die am Rande der wirtschaftlichen Entwicklung stehen. </w:t>
      </w:r>
    </w:p>
    <w:p>
      <w:pPr>
        <w:pStyle w:val="Normal"/>
        <w:rPr/>
      </w:pPr>
      <w:r>
        <w:rPr/>
        <w:t xml:space="preserve">6. Auf die Kraft der mit der Bischofsweihe verbundenen Gnade Gottes vertrauend, muß der Bischof darauf bedacht sein, all jenen Erleuchtung und Ermutigung zu bringen, die mit ihm die Last des Amtes teilen. Die enge Beziehung zu seinen Priestern muß von Hirtenliebe, bereitwilligem Zuhören und aufrichtiger Sorge für ihr spirituelles und menschliches Wohl gekennzeichnet sein. </w:t>
      </w:r>
    </w:p>
    <w:p>
      <w:pPr>
        <w:pStyle w:val="Normal"/>
        <w:rPr/>
      </w:pPr>
      <w:r>
        <w:rPr/>
        <w:t xml:space="preserve">Wenn Priester unter dem Druck der sie umgebenden Kultur und dem skandalösen Verhalten einiger ihrer geistlichen Brüder leiden, ist ihnen nahezulegen, durch die Vertiefung ihrer priesterlichen Identität und Sendung Kraft zu schöpfen. Stets habe ich euch im Leid und im Gebet nahegestanden und dem »Gott allen Trostes« (2 Kor 1,3) diejenigen anvertraut, die von Priestern oder Ordensleuten sexuell mißbraucht worden sind. Ferner müssen wir dafür beten, daß jene, die dieser Vergehen schuldig sind, das Verwerfliche ihres Handelns erkennen und um Vergebung bitten. </w:t>
      </w:r>
    </w:p>
    <w:p>
      <w:pPr>
        <w:pStyle w:val="Normal"/>
        <w:rPr/>
      </w:pPr>
      <w:r>
        <w:rPr/>
        <w:t xml:space="preserve">Diese Skandale und eine eher soziologische als theologische Auffassung von der Kirche lassen hin und wieder Stimmen laut werden, die eine Änderung des Zölibats fordern. Dennoch können wir die Tatsache nicht ignorieren, daß die Kirche den Willen Gottes durch die innere Führung des Heiligen Geistes (vgl. Joh 16,13) erkennt und die lebendige Tradition der Kirche, aus tiefen theologischen und anthropologischen Gründen, eine klare Bestätigung der Übereinstimmung des Zölibats mit dem sakramentalen »Charakter« des Priesteramtes ist. Die mit der Wahrung der Keuschheit verbundenen Schwierigkeiten sind nicht Grund genug, um die Vorschrift des Zölibats abzuschaffen. Vielmehr »gibt der Geist der Kirche das Vertrauen, daß der Vater die Berufung zum ehelosen Leben […] großzügig geben wird, wenn nur diejenigen, die durch das Sakrament der Weihe am Priestertum Christi teilhaben, zusammen mit der ganzen Kirche demütig und inständig darum bitten« (vgl. Presbyterorum Ordinis, 16). </w:t>
      </w:r>
    </w:p>
    <w:p>
      <w:pPr>
        <w:pStyle w:val="Normal"/>
        <w:rPr/>
      </w:pPr>
      <w:r>
        <w:rPr/>
        <w:t xml:space="preserve">Über das fünfzigjährige Jubiläum meiner eigenen Priesterweihe nachdenkend, habe ich in Geschenk und Geheimnis daran erinnert, daß die Berufung zum Priesteramt ein Geheimnis der göttlichen Erwählung ist, das nur durch seine Liebe für den Berufenen geweckt wird. Es ist ein Geschenk, das unendlich weit über den Menschen hinausgeht: »Nicht ihr habt mich erwählt, sondern ich habe euch erwählt und dazu bestimmt, daß ihr euch aufmacht und Frucht bringt und daß eure Frucht bleibt« (Joh 15,16). Diese Worte sind eine Herausforderung an die Priester , trotz persönlicher Schwäche und Versagen das Gute und die einzigartige Bedeutung ihrer Berufung zu bekräftigen. Sie sollten nicht zögern, junge Männer zu jener radikalen Hingabe aufzufordern, die das Priesteramt erfordert: »Es ist der Zeitpunkt gekommen, mutig und beherzt vom Leben des Priesters als einem unschätzbaren Wert und einer herrlichen und bevorzugten Weise christlichen Lebens zu sprechen« (Pastores dabo vobis, 39). In tiefer Dankbarkeit für die Heiligkeit, das Zeugnis und die Einsatzbereitschaft zahlreicher irischer Priester der Vergangenheit und der Gegenwart ermutige ich euch, das Ideal des priesterlichen Lebens zu bekräftigen und die gesamte kirchliche Gemeinschaft an die mit der Priesterweihe verbundene außerordentliche Gnade zu erinnern, jene einzigartige sakramentale Gleichförmigkeit mit Christus, durch die der Priester Christus für andere wird: ein wirksames Zeichen der erlösenden Gegenwart Gottes. Sein Streben nach Heiligkeit und persönlicher Reife, sein Beispiel christlicher Tugend und Integrität, seine Hirtenliebe für alle, das sind die Voraussetzungen für einen aufrichtigen und fruchtbaren Dienst, und das, was die Gläubigen berechtigterweise von denjenigen erwarten, die dem Ruf des Herrn gefolgt sind. </w:t>
      </w:r>
    </w:p>
    <w:p>
      <w:pPr>
        <w:pStyle w:val="Normal"/>
        <w:rPr/>
      </w:pPr>
      <w:r>
        <w:rPr/>
        <w:t xml:space="preserve">7. Auch der Wert eines echten, dauerhaften, auf die Gemeinschaft ausgerichteten geweihten Lebens ist von unschätzbarer Bedeutung für die Neuevangelisierung. Auf der Schwelle des dritten christlichen Jahrtausends braucht die Kirche ein lebendiges und anziehendes Ordensleben, ein Zeugnis der Erhabenheit Gottes und des Wertes »der totalen Selbsthingabe im Bekenntnis zu den evangelischen Räten« (Vita consecrata, 3). Da viele Kongregationen vor dem Problem des Berufungsrückgangs und des zunehmendem Alters ihrer Mitglieder stehen, sollten die Bischöfe ihnen helfen, das Vertrauen in ihre Weihe und Sendung erneut zu festigen. Jeder Aspekt der kirchlichen Präsenz in der Welt, einschließlich aller Formen des geweihten Lebens, ist Frucht und Ausdruck der heilbringenden Menschwerdung, des erlösenden Todes und der Auferstehung Christi. Das geweihte Leben verdeutlicht auf verschiedene Art und Weise den keuschen Christus, den armen Christus und den gehorsamen Christus, kurz, den »Heiligen Gottes«. Dieses Zeugnis ist von derartiger Bedeutung für das Leben jeder Teilkirche, daß sich der Bischof nach besten Kräften für die Förderung und Unterstützung dieser im Herz und in der Mitte der Kirche stehenden Berufung einsetzen sollte, denn sie offenbart das innerste Wesen der christlichen Berufung und bringt das Streben der ganzen Kirche als Braut nach der Vereinigung mit dem Bräutigam zum Ausdruck (vgl. VC, 3). </w:t>
      </w:r>
    </w:p>
    <w:p>
      <w:pPr>
        <w:pStyle w:val="Normal"/>
        <w:rPr/>
      </w:pPr>
      <w:r>
        <w:rPr/>
        <w:t xml:space="preserve">8. Eine Verjüngung des Glaubens in Irland kann nur von einer wahren Erneuerung des liturgischen und sakramentalen Lebens ausgehen. Insbesondere in der Eucharistie, Quelle und Höhepunkt des kirchlichen Lebens, führt der Heilige Geist die Gläubigen zu einer tiefen und erneuernden Begegnung mit dem Herrn und schenkt jene Gnade, die ihnen ermöglicht, das Evangelium zu leben und es durch ihre Taten zu bezeugen. Brauchen wir nicht gerade heute, wenn vieles in der gegenwärtigen Kultur im Bereich des Vergänglichen und Ober flächlichen zu bleiben scheint, die kontemplative Dimension der Liturgie und die Verehrung der wahren Gegenwart, die so kennzeichnend für das katholische Leben in Irland waren? In dieser Hinsicht habe ich in vielen Pfarrgemeinden Irlands mit Freude eine Erneuerung in der Verehrung des allerheiligsten Altarsakraments feststellen können, ein Zeichen, daß die Gläubigen noch immer ein starkes Bewußtsein für den wesentlichen und lebenspendenden Aspekt ihres Glaubens haben. </w:t>
      </w:r>
    </w:p>
    <w:p>
      <w:pPr>
        <w:pStyle w:val="Normal"/>
        <w:rPr/>
      </w:pPr>
      <w:r>
        <w:rPr/>
        <w:t xml:space="preserve">Durch die an die gesamte Kirche gerichtete Aufforderung zur intensiven Feier des »Gnadenjahres « sollte das an die Geburt Christi erinnernde Jubeljahr zu einem »Jahr des Erlasses der Sünden und der Strafen für die Sünden, einem Jahr der Versöhnung zwischen den Gegnern, einem Jahr vielfältiger Bekehrungen und sakramentaler und außersakramentaler Buße« werden (Tertio millennio adveniente, 14). Dominierende Tendenzen in der heutigen Kultur schwächen das Bewußtsein der Sündhaftigkeit, insbesondere aufgrund eines verringerten Bewußtseins der Gegenwart Gottes, der ganz heilig ist und sein Volk zum heiligen Leben aufruft. Intensive pastorale Bemühungen sind notwendig, um den Gläubigen verständlich zu machen, was Sünde in Verbindung mit Gott bedeutet, und ihnen infolgedessen zu ermöglichen, die Schönheit und Freude des Bußsakraments tief zu schätzen. Das erfordert die Hervorhebung des Sakraments in diözesanen Pastoralprogrammen und Jubiläumsinitiativen, die die Katholiken zu einer einzigartigen Erfahrung der Erneuerung aufrufen: das individuelle, vollständige Sündenbekenntnis und die Lossprechung. </w:t>
      </w:r>
    </w:p>
    <w:p>
      <w:pPr>
        <w:pStyle w:val="Normal"/>
        <w:rPr/>
      </w:pPr>
      <w:r>
        <w:rPr/>
        <w:t xml:space="preserve">Die persönliche Natur von Sünde, Umkehr, Vergebung und Versöhnung ist der Grund für das persönliche Bekenntnis und die individuelle Lossprechung (vgl. Katechismus der Katholischen Kirche 1484). Aus dem gleichen Grund sind allgemeine Sündenbekenntnisse und Lossprechungen nur in von liturgischen und kanonischen Bestimmungen eindeutig festgelegten Fällen absoluter Notwendigkeit angebracht (vgl. ebd., 1483; Codex des kanonischen Rechts, 961–963). </w:t>
      </w:r>
    </w:p>
    <w:p>
      <w:pPr>
        <w:pStyle w:val="Normal"/>
        <w:rPr/>
      </w:pPr>
      <w:r>
        <w:rPr/>
        <w:t xml:space="preserve">Zwanzig Jahre sind seit meinem Pastoralbesuch in eurem Land vergangen. Bei jener Gelegenheit konnte ich persönlich feststellen, daß im Mittelpunkt des katholischen Lebens in Irland eine Kombination von Kontemplation und Mission steht, jenen beiden Säulen, mit denen notwendigerweise jede Evangelisierung steht und fällt. Diese Kombination inspirierte auch den hl. Patrick, den hl. Comgall, die hl. Brigitta, den hl. Columban, den hl. Oliver Plunkett, die irischen Märtyrer und zahlreiche heilige Männer und Frauen der heutigen Zeit, alles für Christus aufzugeben und das Evangelium zu verkünden. Möge die bevorstehende Feier des Großen Jubeljahres den Geist des Gebets und der Sendung neu beleben, damit die verjüngte und erneuerte Kirche Irlands voll Vertrauen dem kommenden Jahrtausend entgegensehen kann. </w:t>
      </w:r>
    </w:p>
    <w:p>
      <w:pPr>
        <w:pStyle w:val="Normal"/>
        <w:rPr/>
      </w:pPr>
      <w:r>
        <w:rPr/>
        <w:t xml:space="preserve">Indem ich euch und alle Priester, Ordensleute und Laien eurer Diözesen der Fürsprache Unserer Lieben Frau, der Königin von Irland, anvertraue,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VOLLVERSAMMLUNG DES PÄPSTLICHEN RATES DER SEELSORGE FÜR DIE MIGRANTEN UND MENSCHEN UNTERWEGS</w:t>
      </w:r>
    </w:p>
    <w:p>
      <w:pPr>
        <w:pStyle w:val="Normal"/>
        <w:rPr/>
      </w:pPr>
      <w:r>
        <w:rPr/>
        <w:t>25. Juni 1999</w:t>
      </w:r>
    </w:p>
    <w:p>
      <w:pPr>
        <w:pStyle w:val="Normal"/>
        <w:rPr/>
      </w:pPr>
      <w:r>
        <w:rPr/>
        <w:t xml:space="preserve">Verehrte Mitbrüder im Bischofsamt,  liebe Brüder und Schwestern! </w:t>
      </w:r>
    </w:p>
    <w:p>
      <w:pPr>
        <w:pStyle w:val="Normal"/>
        <w:rPr/>
      </w:pPr>
      <w:r>
        <w:rPr/>
        <w:t xml:space="preserve">1. Mit großer Freude empfange ich euch zum Abschluß der Arbeiten der »Plenarversammlung« des Päpstlichen Rates der Seelsorge für die Migranten und Menschen unterwegs. Alle grüße ich von ganzem Herzen, und mit aufrichtiger Hochachtung für euren Einsatz im Dienst des Hl. Stuhls danke euch für diesen Besuch. Insbesondere gilt mein Dank dem Präsidenten dieses Päpstlichen Rates, Msgr. Stephen Fumio Hamao, für die freundlichen Worte, die er in eurem Namen an mich gerichtet hat. </w:t>
      </w:r>
    </w:p>
    <w:p>
      <w:pPr>
        <w:pStyle w:val="Normal"/>
        <w:rPr/>
      </w:pPr>
      <w:r>
        <w:rPr/>
        <w:t xml:space="preserve">In den vergangenen Tagen habt ihr über die Bedeutung nachgedacht, die die Wallfahrten zu den verschiedenen Sanktuarien im kirchlichen Leben einnehmen. Diese Gebetsstätten sind, wie ich bereits betonte, »Meilensteine, die diesem Weg der Kinder Gottes über die Erde die Richtung weisen« (Predigt an die Gläubigen in Corrientes, Argentinien, 9. April 1987; in: DAS 1987, S. 538f.). Ihre reiche Realität weist sie aus als ein großes Geschenk Gottes an seine Kirche und die gesamte Menschheit. </w:t>
      </w:r>
    </w:p>
    <w:p>
      <w:pPr>
        <w:pStyle w:val="Normal"/>
        <w:rPr/>
      </w:pPr>
      <w:r>
        <w:rPr/>
        <w:t xml:space="preserve">2. Der Mensch sehnt sich nach der Begegnung mit Gott, und die Wallfahrten machen ihn mit dem Gedanken an jenen Hafen vertraut, den er auf seiner religiösen Suche erreichen will. Gemeinsam mit dem Psalmisten wird der Gläubige dort seinem Durst und Hunger nach dem Herrn Ausdruck geben: »Gott, du mein Gott, dich suche ich, meine Seele dürstet nach dir. Nach dir schmachtet mein Leib wie dürres, lechzendes Land ohne Wasser. Darum halte ich Ausschau nach dir im Heiligtum…Denn deine Huld ist besser als das Leben« (Ps 63,2–4). </w:t>
      </w:r>
    </w:p>
    <w:p>
      <w:pPr>
        <w:pStyle w:val="Normal"/>
        <w:rPr/>
      </w:pPr>
      <w:r>
        <w:rPr/>
        <w:t xml:space="preserve">Diese »Oasen des Geistes« bieten der kirchlichen Gemeinschaft somit ein ganz besonders günstiges Klima, um das Wort Gottes zu vertiefen und die Sakramente zu feiern, insbesondere das der Buße und der Eucharistie. In ihnen haben wir ferner die Möglichkeit, nützliche Glaubenserfahrungen zu machen und durch Werke der Nächstenliebe und den Dienst an den Notleidenden unsere Liebe zu den Brüdern zu bezeugen. </w:t>
      </w:r>
    </w:p>
    <w:p>
      <w:pPr>
        <w:pStyle w:val="Normal"/>
        <w:rPr/>
      </w:pPr>
      <w:r>
        <w:rPr/>
        <w:t xml:space="preserve">Überall in der Welt haben Bischöfe daher die Sanktuarien stets als Zentren tiefer Spiritualität gefördert, an denen die Gläubigen nicht nur ihren Glauben festigen, sondern sich auch der mit ihm verbundenen Pflichten im gesellschaftlichen Bereich tiefer bewußt werden und sich zu konkreten Hilfeleistungen verpflichtet fühlen, damit die Welt allmählich jenes Reich der Gerechtigkeit und des Friedens werde, auf das die erleuchteten Worte Jesajas hinweist: »Denn von Zion kommt die Weisung des Herrn, aus Jerusalem sein Wort …Dann schmieden sie Pflugscharen aus ihren Schwertern und Winzermesser aus ihren Lanzen…Man tut nichts Böses mehr und begeht kein Verbrechen auf meinem ganzen heiligen Berg; denn das Land ist erfüllt von der Erkenntnis des Herrn, so wie das Meer mit Wasser gefüllt ist« (2,3–4; 11,9). </w:t>
      </w:r>
    </w:p>
    <w:p>
      <w:pPr>
        <w:pStyle w:val="Normal"/>
        <w:rPr/>
      </w:pPr>
      <w:r>
        <w:rPr/>
        <w:t xml:space="preserve">Frieden und Solidarität unter den Menschen entspringen im Grunde der Versöhnung zwischen Gott und den Menschen. Daher muß der Pilger in den Sanktuarien eine konkrete Gelegenheit des Gebets und der Ruhe finden, um die Begegnung mit Gott und die tiefe Erfahrung seiner zärtlichen Liebe zu fördern. Vor allem die von schmerzlichen und ungerechten Situationen geprüften Migranten, Flüchtlinge und Evakuierte brauchen diese Erfahrung; auch Seeleute, das Personal der zivilen Luftfahrt, Nomaden und Zirkusleute verlangen nach ihr, all jene, die aus verschiedenen Gründen von denen getrennt sind, die ihnen nahestehen, finden in ihr geistlichen Trost. </w:t>
      </w:r>
    </w:p>
    <w:p>
      <w:pPr>
        <w:pStyle w:val="Normal"/>
        <w:rPr/>
      </w:pPr>
      <w:r>
        <w:rPr/>
        <w:t xml:space="preserve">3. Die Menschen kommen in unterschiedlicher innerer Haltung zum Sanktuarium. Viele Gläubige suchen es auf, um intensive Augenblicke der Kontemplation, des Gebets und tiefer spiritueller Erneuerung zu erleben. Andere besuchen die Sanktuarien gelegentlich zu bedeutenden Anlässen. Wieder andere suchen sie auf, um Ruhe zu finden, aus kulturellem Interesse oder lediglich aus Neugier. Es ist Aufgabe des für die diözesanen Heiligtümer zuständigen Bischofs und der Bischofskonferenz auf nationaler Ebene, mit Hilfe geeigneter pastoraler Richtlinien auf angemessene Art und Weise den Erwartungen jedes einzelnen zu entsprechen. Wesentlich ist, daß alle das erbarmende Wirken Gottes erfahren, der seinen Kindern sein eigenes Leben und die Gabe des Heils zuteil werden läßt. Im Heiligtum hallen die Worte Christi an die »Kleinen« und die »Armen« der Welt wider: »Kommt alle zu mir, die ihr euch plagt und schwere Lasten zu tragen habt. Ich werde euch Ruhe verschaffen« (Mt 11,28). </w:t>
      </w:r>
    </w:p>
    <w:p>
      <w:pPr>
        <w:pStyle w:val="Normal"/>
        <w:rPr/>
      </w:pPr>
      <w:r>
        <w:rPr/>
        <w:t xml:space="preserve">Wenn die Möglichkeit besteht, Kinder und Jugendliche zu empfangen, sollte das die Verantwortlichen für die Wallfahrtspastoral bestärken, in Zusammenarbeit mit der gesamten Kirchengemeinde einen noch qualifizierteren und ihrem Alter entsprechenden Dienst zu leisten. </w:t>
      </w:r>
    </w:p>
    <w:p>
      <w:pPr>
        <w:pStyle w:val="Normal"/>
        <w:rPr/>
      </w:pPr>
      <w:r>
        <w:rPr/>
        <w:t xml:space="preserve">4. Liebe Brüder und Schwestern, wir gehen dem Großen 2000jährigen Jubiläum entgegen. Im Kontext des Jubeljahres wird die Wallfahrt zu einem außerordentlich wertvollen Zeichen jenes Wegs, zu dem der Christ berufen ist, und jener Einsatzbereitschaft, mit der er das Jubeljahr feiern soll (vgl. Incarnationis mysterium, 7). Während ich jedem von euch herzlichst für den Einsatz und die pastorale Fürsorge danke, die eure tägliche Arbeit zum Ausdruck bringt, vertraue ich eure Bemühungen der tätigen Fürsprache der Jungfrau Maria an, ihr, die in den zahlreichen Sanktuarien verehrt und angerufen wird, die in allen Teilen der Welt Zeugen ihrer mütterlichen Präsenz unter den Jüngern Christi sind. </w:t>
      </w:r>
    </w:p>
    <w:p>
      <w:pPr>
        <w:pStyle w:val="Normal"/>
        <w:rPr/>
      </w:pPr>
      <w:r>
        <w:rPr/>
        <w:t xml:space="preserve">Die gemeinschaftliche und persönliche Begegnung mit Maria, dem »Leitstern der Evangelisierung« (Evangelii nuntiandi, 82), ermutigt die Gläubigen, so wie auch sie Verkünder jener ›großen Werke‹ zu werden, die Gott immerfort in seiner Kirche verwirklicht. Möge die mütterliche Gegenwart Marias in dem Volk Gottes spürbar sein, das nun die Schwelle des dritten Jahrtausends überschreitet. </w:t>
      </w:r>
    </w:p>
    <w:p>
      <w:pPr>
        <w:pStyle w:val="Normal"/>
        <w:rPr/>
      </w:pPr>
      <w:r>
        <w:rPr/>
        <w:t>Mit diesen Wünschen erteile ich allen Anwesenden und denen, die ihnen nahestehen, von Herzen meinen Apostolischen Segen.</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EN RITTERORDEN VOM HOSPITAL DES HL. JOHANNES ZU JERUSALEM - SOUVERÄNER MALTESER-RITTERORDEN</w:t>
      </w:r>
    </w:p>
    <w:p>
      <w:pPr>
        <w:pStyle w:val="Normal"/>
        <w:rPr/>
      </w:pPr>
      <w:r>
        <w:rPr/>
        <w:t>24. Juni 1999</w:t>
      </w:r>
    </w:p>
    <w:p>
      <w:pPr>
        <w:pStyle w:val="Normal"/>
        <w:rPr/>
      </w:pPr>
      <w:r>
        <w:rPr/>
        <w:t xml:space="preserve">Liebe Brüder und Schwestern! </w:t>
      </w:r>
    </w:p>
    <w:p>
      <w:pPr>
        <w:pStyle w:val="Normal"/>
        <w:rPr/>
      </w:pPr>
      <w:r>
        <w:rPr/>
        <w:t xml:space="preserve">1. Zum Fest des hl. Johannes des Täufers, eures hl. Schutzpatrons, habt ihr euch zu einer feierlichen Messe in der Petersbasilika versammelt. Ich richte meinen Willkommensgruß an jeden von euch und grüße den gesamten Ritterorden vom hl. Johannes zu Jerusalem, auch Souveräner Malteser-Ritterorden genannt, der in diesen Tagen sein Generalkapitel abgehalten hat. </w:t>
      </w:r>
    </w:p>
    <w:p>
      <w:pPr>
        <w:pStyle w:val="Normal"/>
        <w:rPr/>
      </w:pPr>
      <w:r>
        <w:rPr/>
        <w:t xml:space="preserve">Besonders begrüße ich den Fürst und Großmeister, Fra' Andrew Bertie, den »Kardinalpatron«, Pio Laghi, den Prälaten, Msgr. Donato de Bonis, den Großkanzler und alle Würdenträger des vor kurzem erneuerten Souveränen Rates. Ihnen allen spreche ich meine besten Wünsche für ihre Arbeit im Dienst für Gott, die Kirche und den Orden aus. </w:t>
      </w:r>
    </w:p>
    <w:p>
      <w:pPr>
        <w:pStyle w:val="Normal"/>
        <w:rPr/>
      </w:pPr>
      <w:r>
        <w:rPr/>
        <w:t xml:space="preserve">Seit über neunhundert Jahren bietet euer verdienter Orden der Welt sein Zeugnis – treu seinem Motto: »Tuitio fidei, obsequium pauperum« [Schutz des Glaubens, Dienst an den Armen], das dem Gebot des Evangeliums zur Gottes- und Nächstenliebe entspricht. </w:t>
      </w:r>
    </w:p>
    <w:p>
      <w:pPr>
        <w:pStyle w:val="Normal"/>
        <w:rPr/>
      </w:pPr>
      <w:r>
        <w:rPr/>
        <w:t xml:space="preserve">2. Ihr seid davon überzeugt, daß die Verteidigung und das Zeugnis des Glaubens die Grundlage der Evangelisierung darstellen, und wollt euren Beitrag leisten, damit die Botschaft des Evangeliums auch das bevorstehende dritte Jahrtausend der christlichen Zeitrechnung erleuchte. Im Hinblick darauf fühlt ihr euch verpflichtet, eure Treue zu Christus in die Tat umzusetzen durch das Zeugnis der Liebe, das zum Dienst für die Brüder, und speziell für die Armen, wird: eben das, was ihr zu Recht als »Obsequium pauperum« [Dienst an den Armen] bezeichnet. </w:t>
      </w:r>
    </w:p>
    <w:p>
      <w:pPr>
        <w:pStyle w:val="Normal"/>
        <w:rPr/>
      </w:pPr>
      <w:r>
        <w:rPr/>
        <w:t>Diese Liebe zu den Letzten wird von eurer Präsenz an der Seite der Kranken, Leidenden, Erdbebenopfer und Flüchtlinge stichhaltig bewiesen. Sie qualifiziert euren religiösen und souveränen Orden als wertvolle Einrichtung, die die Last der Leiden des Menschen auf ihre Schultern nimmt.</w:t>
      </w:r>
    </w:p>
    <w:p>
      <w:pPr>
        <w:pStyle w:val="Normal"/>
        <w:rPr/>
      </w:pPr>
      <w:r>
        <w:rPr/>
        <w:t>Haltet fest an eurer Treue zu Christus, zur Kirche und zu den Armen. Vergegenwärtigt euch stets die Worte Christi: »Das ist mein Gebot: Liebt einander, so wie ich euch geliebt habe« (Joh 15,12), und weiter: »Was ihr für einen meiner geringsten Brüder getan habt, das habt ihr mir getan« (Mt 25,40).</w:t>
      </w:r>
    </w:p>
    <w:p>
      <w:pPr>
        <w:pStyle w:val="Normal"/>
        <w:rPr/>
      </w:pPr>
      <w:r>
        <w:rPr/>
        <w:t xml:space="preserve">Ich wünsche euch, eure verdienstvolle Tätigkeit noch zu verstärken, und erbitte für jeden von euch den mütterlichen Schutz der himmlischen Patronin, der sel. Jungfrau Maria vom Berg Phileremos, die euch immer – sowohl in der Heimat als auch im Exil – begleitet hat. Es unterstütze euch auch der Schutzheilige des Ordens, der hl. Johannes der Täufer, Verkünder der Gegenwart Christi in der Weltgeschichte. </w:t>
      </w:r>
    </w:p>
    <w:p>
      <w:pPr>
        <w:pStyle w:val="Normal"/>
        <w:rPr/>
      </w:pPr>
      <w:r>
        <w:rPr/>
        <w:t xml:space="preserve">Mit diesen Empfindungen erteile ich gerne den Apostolischen Segen dem Großmeister, euch hier Versammelten und dem ganzen Souveränen Malteser-Ritterorden, besonders den Kranken und Leidenden, um die ihr euch überall auf der Welt kümmert.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VOLLVERSAMMLUNG DER "UNION DER HILFSWERKE  FÜR DIE ORIENTALISCHEN KIRCHE" (ROACO)</w:t>
      </w:r>
    </w:p>
    <w:p>
      <w:pPr>
        <w:pStyle w:val="Normal"/>
        <w:rPr/>
      </w:pPr>
      <w:r>
        <w:rPr/>
        <w:t>24. Juni 1999</w:t>
      </w:r>
    </w:p>
    <w:p>
      <w:pPr>
        <w:pStyle w:val="Normal"/>
        <w:rPr/>
      </w:pPr>
      <w:r>
        <w:rPr/>
        <w:t xml:space="preserve">Herr Kardinal,  verehrte Mitbrüder im Bischofs- und Priesteramt,  liebe Mitglieder und Freunde der  »Union der Hilfswerke für die Orientalischen Kirchen«! </w:t>
      </w:r>
    </w:p>
    <w:p>
      <w:pPr>
        <w:pStyle w:val="Normal"/>
        <w:rPr/>
      </w:pPr>
      <w:r>
        <w:rPr/>
        <w:t xml:space="preserve">1. Mit Freude heiße ich euch anläßlich dieser Versammlung zur Koordinierung der Hilfeleistung für die Christen der orientalischen Kirchen herzlichst willkommen. </w:t>
      </w:r>
    </w:p>
    <w:p>
      <w:pPr>
        <w:pStyle w:val="Normal"/>
        <w:rPr/>
      </w:pPr>
      <w:r>
        <w:rPr/>
        <w:t xml:space="preserve">Von Herzen grüße ich Kardinal Achille Silvestrini, Präfekt der Kongregation für die Orientalischen Kirchen und Präsident der Union der Hilfswerke für die Orientalischen Kirchen, und danke ihm für die in eurem Namen an mich gerichteten Worte. Ferner gilt mein Gruß dem Sekretär, dem Untersekretär, den Mitarbeitern des Dikasteriums für die Orientalischen Kirchen wie auch den Verantwortlichen der Agenturen und allen hier Anwesenden. </w:t>
      </w:r>
    </w:p>
    <w:p>
      <w:pPr>
        <w:pStyle w:val="Normal"/>
        <w:rPr/>
      </w:pPr>
      <w:r>
        <w:rPr/>
        <w:t xml:space="preserve">Eure 1968 begonnenen halbjährigen Versammlungen sind stets besser strukturiert, und dank wachsender Beteiligung und Koordinierung verzeichnen sie heute eine bewährte operative Wirksamkeit. Bekanntlich habt ihr euch in den letzten Jahren intensiv mit der Methode befaßt, die euch ermöglicht, eure Tätigkeit in enger Zusammenarbeit mit den orientalischen katholischen Kirchen auszuüben, denen zu dienen ihr beabsichtigt. Eure Initiative ist somit eine wertvolle Hilfe für den Papst, dem ihr Gelegenheit gebt, seine Aufgabe, den Vorsitz in der »universalen Liebe« zu führen, mit größerer Sorgfalt zu erfüllen. </w:t>
      </w:r>
    </w:p>
    <w:p>
      <w:pPr>
        <w:pStyle w:val="Normal"/>
        <w:rPr/>
      </w:pPr>
      <w:r>
        <w:rPr/>
        <w:t xml:space="preserve">Auch euch, den Verantwortlichen der Agenturen, möchte ich für die Arbeit danken, die ihr unter der Leitung der Kongregation für die Orientalischen Kirchen leistet. Durch euren Einsatz lindert ihr Notstände, belebt sozialpastorale Initiativen, helft den von Konflikten gespaltenen Ländern, steht ihr vielen von Armut und zahlreichen Formen der Ausgrenzung betroffenen Personen bei. </w:t>
      </w:r>
    </w:p>
    <w:p>
      <w:pPr>
        <w:pStyle w:val="Normal"/>
        <w:rPr/>
      </w:pPr>
      <w:r>
        <w:rPr/>
        <w:t xml:space="preserve">2. Insbesondere unterstützt ihr das Evangelisierungswerk der orientalischen katholischen Gemeinden. Auf der Schwelle des Großen Jubiläums sind die Gläubigen aufgerufen, den Glauben auf intensivere Art und Weise zu leben in dem Bewußtsein, »der Sauerteig und die Seele der in Christus zu erneuernden und in die Familie Gottes umzugestaltenden menschlichen Gesellschaft« zu sein (Gaudium et spes, 40). </w:t>
      </w:r>
    </w:p>
    <w:p>
      <w:pPr>
        <w:pStyle w:val="Normal"/>
        <w:rPr/>
      </w:pPr>
      <w:r>
        <w:rPr/>
        <w:t xml:space="preserve">Neben dem Zeugnis des Glaubens kann der Dienst der Liebe nicht fehlen: Für die Verkündigung des Evangeliums der Hoffnung ist das Evangelium der Liebe unerläßlich. Unter den Zeichen des Jubeljahres ist das der »Heiligen Pforte«. Der Hinweis auf die Pforte erinnert an die Verantwortung jedes Gläubigen, die Schwelle der Barmherzigkeit zu überschreiten (Incarnationis mysterium, 8). »Pforte« und »Schwelle« sind Zeichen dieser Liebe, »die uns die Augen für die Bedürfnisse derer öffnet, die in Armut und am Rand der Gesellschaft leben …und eine neue Kultur der Solidarität und Zusammenarbeit schafft, in der alle ihre Verantwortung für ein Wirtschaftsmodell übernehmen, das jedem Menschen dient« (ebd., vgl. 12). </w:t>
      </w:r>
    </w:p>
    <w:p>
      <w:pPr>
        <w:pStyle w:val="Normal"/>
        <w:rPr/>
      </w:pPr>
      <w:r>
        <w:rPr/>
        <w:t xml:space="preserve">Durch eure hochherzige Aufmerksamkeit für die Bedürfnisse der Brüder der orientalischen Kirchen erfüllt die gesamte kirchliche Gemeinschaft ihren universalen pastoralen Auftrag. Die Schaffung einer konkreten Mitverantwortung dient zur Überwindung egoistischer Partikolarismen und gibt uns das Gefühl, für das gleiche, große Schicksal unterschiedlicher Völker bestimmt zu sein, in denen das Evangelium Vertrauen und Hoffnung auf eine neue Menschheit geweckt hat. </w:t>
      </w:r>
    </w:p>
    <w:p>
      <w:pPr>
        <w:pStyle w:val="Normal"/>
        <w:rPr/>
      </w:pPr>
      <w:r>
        <w:rPr/>
        <w:t xml:space="preserve">3. Mit dem Jubiläum werden Jerusalem, Nazaret, Betlehem und das ganze Heilige Land, in dem der Sohn Gottes Fleisch geworden ist aus der Jungfrau Maria, zum Mittelpunkt des kirchlichen Lebens. Ich weiß, daß ihr den heiligen Stätten bereits ganz besondere Aufmerksamkeit schenkt und euch der Ängste und Sorgen der örtlichen christlichen Gemeinden annehmt. Vor allem möchte ich euch nahelegen, die Erwartungen der Jugend nicht zu enttäuschen und den christlichen Familien zu helfen, trotz sozioökonomischer Schwierigkeiten und prekärer örtlicher Verhältnisse die Hoffnung auf ein Heim und auf Arbeit nicht aufzugeben. </w:t>
      </w:r>
    </w:p>
    <w:p>
      <w:pPr>
        <w:pStyle w:val="Normal"/>
        <w:rPr/>
      </w:pPr>
      <w:r>
        <w:rPr/>
        <w:t xml:space="preserve">Auch durch die traditionelle Kollekte für das Heilige Land zeigt die Weltkirche ihre aufmerksame Fürsorge für die an den heiligen Orten der Erlösung lebenden Brüder. Nachdrücklich möchte ich zu diesem Werk der Liebe für die Christen jener Gebiete ermutigen in der Gewißheit, daß eure Bemühungen um Hilfeleistungen aus allen Teilen der Welt von den Hirten und den Gläubigen der orientalischen katholischen Kirchen und der lateinischen Gemeinde im Heiligen Land mit Dankbarkeit aufgenommen werden. </w:t>
      </w:r>
    </w:p>
    <w:p>
      <w:pPr>
        <w:pStyle w:val="Normal"/>
        <w:rPr/>
      </w:pPr>
      <w:r>
        <w:rPr/>
        <w:t xml:space="preserve">Klerus und Gläubige zeigen ihre Bereitschaft zusammenzuarbeiten, pastorale Initiativen und Projekte zu planen im Einklang mit anerkannten Prioritäten der Evangelisierung, der Nächstenliebe und Erziehungsaufgabe. Ein primäres Anliegen ist die Ausbildung gereifter und verantwortungsbewußter Laien, die zu einem mutigen Zeugnis des Glaubens befähigt sind. </w:t>
      </w:r>
    </w:p>
    <w:p>
      <w:pPr>
        <w:pStyle w:val="Normal"/>
        <w:rPr/>
      </w:pPr>
      <w:r>
        <w:rPr/>
        <w:t xml:space="preserve">Während des Jubiläums werden unzählige Pilger als Besucher der heiligen Stätten des Glaubens Gelegenheit haben, nicht nur Augenblicke des Gebets und der Gemeinschaft zu teilen, sondern auch die von euch angeregten Werke zur Unterstützung der Katechese, der pastoralen Animation und karitativer Initiativen kennenzulernen. </w:t>
      </w:r>
    </w:p>
    <w:p>
      <w:pPr>
        <w:pStyle w:val="Normal"/>
        <w:rPr/>
      </w:pPr>
      <w:r>
        <w:rPr/>
        <w:t xml:space="preserve">4. Liebe Brüder und Schwestern, mit Wohlwollen sehe ich den fürsorglichen Eifer, mit dem ihr den an euch gerichteten Anfragen begegnet. Durch mich danken euch jene Gemeinden, die sich durch den Dienst der Kongregation für die Orientalischen Kirchen und der Union der Hilfswerke für die Orientalischen Kirchen in ihren Bemühungen um eine entschlossenere Wiederbelebung des apostolischen Eifers bestärkt fühlen. </w:t>
      </w:r>
    </w:p>
    <w:p>
      <w:pPr>
        <w:pStyle w:val="Normal"/>
        <w:rPr/>
      </w:pPr>
      <w:r>
        <w:rPr/>
        <w:t xml:space="preserve">Möge die Mutter Gottes, die heilige Maria, die »vom Tag der jungfräulichen Empfängnis an ihre Mutterschaft voll gelebt und sie auf Golgota zu Füßen des Kreuzes gekrönt hat« (Incarnationis mysterium, 14), euch in euren Vorhaben bestärken und stets »allen den Weg zeigen, der zum Sohn führt«. </w:t>
      </w:r>
    </w:p>
    <w:p>
      <w:pPr>
        <w:pStyle w:val="Normal"/>
        <w:rPr/>
      </w:pPr>
      <w:r>
        <w:rPr/>
        <w:t xml:space="preserve">Mit diesen Wünschen erteile ich euch, den kirchlichen Gemeinden, denen ihr angehört, den Organisationen, deren Vertreter ihr seid, und jenen Initiativen, für die ihr euch unablässig einsetzt, von Herzen meinen besonderen Apostolischen Segen. </w:t>
      </w:r>
    </w:p>
    <w:p>
      <w:pPr>
        <w:pStyle w:val="Normal"/>
        <w:rPr/>
      </w:pPr>
      <w:r>
        <w:rPr/>
        <w:t xml:space="preserve">    </w:t>
      </w:r>
    </w:p>
    <w:p>
      <w:pPr>
        <w:pStyle w:val="Normal"/>
        <w:rPr/>
      </w:pPr>
      <w:r>
        <w:rPr/>
      </w:r>
    </w:p>
    <w:p>
      <w:pPr>
        <w:pStyle w:val="Normal"/>
        <w:rPr/>
      </w:pPr>
      <w:r>
        <w:rPr/>
      </w:r>
    </w:p>
    <w:p>
      <w:pPr>
        <w:pStyle w:val="Normal"/>
        <w:rPr/>
      </w:pPr>
      <w:r>
        <w:rPr/>
        <w:t>BOTSCHAFT VON JOHANNES PAUL II. AN DIE TEILNEHMER DER 16. GENERALVERSAMMLUNG  VON «CARITAS INTERNATIONALIS»</w:t>
      </w:r>
    </w:p>
    <w:p>
      <w:pPr>
        <w:pStyle w:val="Normal"/>
        <w:rPr/>
      </w:pPr>
      <w:r>
        <w:rPr/>
        <w:t xml:space="preserve"> </w:t>
      </w:r>
      <w:r>
        <w:rPr/>
        <w:t xml:space="preserve">Liebe Freunde! </w:t>
      </w:r>
    </w:p>
    <w:p>
      <w:pPr>
        <w:pStyle w:val="Normal"/>
        <w:rPr/>
      </w:pPr>
      <w:r>
        <w:rPr/>
        <w:t xml:space="preserve">1. Während in Rom ihre 16. Generalversammlung stattfindet, feiert »Caritas Internationalis« den 50. Jahrestag ihrer Gründung. Zu diesem erfreulichen Anlaß schließe ich mich gerne der Freude und dem Dank ihrer Mitglieder an, die überall auf der Welt die Liebe Christi und seiner Kirche zu den Ärmsten bezeugen und die für die ganze christliche Gemeinschaft eine bedeutende Erinnerung an die Forderung des Evangeliums nach Nächstenliebe sind. </w:t>
      </w:r>
    </w:p>
    <w:p>
      <w:pPr>
        <w:pStyle w:val="Normal"/>
        <w:rPr/>
      </w:pPr>
      <w:r>
        <w:rPr/>
        <w:t xml:space="preserve">Im Namen der Kirche bin ich der Caritas für ihr großzügiges Engagement dankbar; im Laufe der vergangenen vier Jahre fand es seinen Ausdruck in der besonderen Sorge um jene Menschen, die in Situationen immer schwererer Armut leben, speziell um die Flüchtlinge und die Zwangsverschleppten, und zwar überall dort, wo diese Notlage spürbar ist, so zum Beispiel in Nordkorea; heute sind es der Balkan und die vom Krieg heimgesuchten afrikanischen Länder, die ihre besondere Fürsorge erfahren. </w:t>
      </w:r>
    </w:p>
    <w:p>
      <w:pPr>
        <w:pStyle w:val="Normal"/>
        <w:rPr/>
      </w:pPr>
      <w:r>
        <w:rPr/>
        <w:t xml:space="preserve">Andererseits hat die Caritas durch verschiedene Initiativen bereitwillig auf den Aufruf reagieren wollen, den ich im Apostolischen Schreiben Tertio millennio adveniente geäußert hatte, nämlich »das Jubeljahr als eine passende Zeit hinzustellen, um unter anderem an eine Überprüfung, wenn nicht überhaupt an einen erheblichen Erlaß der internationalen Schulden zu denken, die auf dem Geschick vieler Nationen lasten« (Nr. 51). </w:t>
      </w:r>
    </w:p>
    <w:p>
      <w:pPr>
        <w:pStyle w:val="Normal"/>
        <w:rPr/>
      </w:pPr>
      <w:r>
        <w:rPr/>
        <w:t xml:space="preserve">2. Das 50jährige Jubiläum der Caritas ist eine vorzügliche Gelegenheit, um sich mit ihrer Identität vertieft auseinanderzusetzen, indem man über die Werte und Grundsätze nachdenkt, die ihre Tätigkeit leiten, sowie über ihren Auftrag innerhalb der Kirche und über die Glaubensanschauung, die sie beseelt. In der Betrachtung der Gestalt Christi und in der Meditation über die Botschaft des Evangeliums nehmt ihr immer mehr an der Sendung des Heilands teil, der gekommen ist, um den Armen eine gute Nachricht zu bringen, den Gefangenen die Entlassung und den Blinden das Augenlicht zu verkünden, die Zerschlagenen in Freiheit zu setzen und ein Gnadenjahr des Herrn auszurufen (vgl. Lk 4,18–19). So zeigt ihr, daß das Reich Gottes, das in der Person Christi schon jetzt unter uns gegenwärtig ist, sich konkret offenbart und trotzdem immer jenseits von uns selbst und unseren Bemühungen zu seiner Verkündigung und Aufnahme bleibt. </w:t>
      </w:r>
    </w:p>
    <w:p>
      <w:pPr>
        <w:pStyle w:val="Normal"/>
        <w:rPr/>
      </w:pPr>
      <w:r>
        <w:rPr/>
        <w:t xml:space="preserve">3. Unter den Zeichen der Offenbarung des Gottesreiches habt ihr eure Aufmerksamkeit für die kommenden Jahre vor allem auf die Versöhnung gelenkt, die eine der aufrichtigsten Ausdrucksformen der Nächstenliebe ist. In einer Welt, die soviel Spaltungen und Trennungen erlebt, sowohl zwischen den Einzelpersonen als auch zwischen den menschlichen Gemeinschaften, ist es mir ein Herzensanliegen, daß alle Jünger Christi lernen, die Zeichen der Hoffnung immer besser zu erkennen. Sie sollen Erbauer des Friedens und der Versöhnung sein, damit unsere Menschheit immer mehr zu einer Welt der Brüderlichkeit und Solidarität werde, wo jeder in seiner Würde als Kind desselben Vaters anerkannt ist, ein friedliches Leben führen und die erhaltenen Gaben entfalten kann! </w:t>
      </w:r>
    </w:p>
    <w:p>
      <w:pPr>
        <w:pStyle w:val="Normal"/>
        <w:rPr/>
      </w:pPr>
      <w:r>
        <w:rPr/>
        <w:t xml:space="preserve">Die Verwirklichung dieses Ideals erfordert eine Bekehrung der Herzen und auch – zuweilen sogar radikale – Veränderungen in der Gesellschaft. In der Enzyklika Sollicitudo rei socialis schrieb ich: »Das von allen so sehr ersehnte Ziel des Friedens wird gewiß mit der Verwirklichung der sozialen und internationalen Gerechtigkeit erreicht werden, aber auch mit der Übung jener Tugenden, die das Zusammenleben fördern und das Leben in Einheit lehren, um gemeinsam, im Geben und Nehmen, eine neue Gesellschaft und eine bessere Welt zu schaffen« (Nr. 39). </w:t>
      </w:r>
    </w:p>
    <w:p>
      <w:pPr>
        <w:pStyle w:val="Normal"/>
        <w:rPr/>
      </w:pPr>
      <w:r>
        <w:rPr/>
        <w:t xml:space="preserve">Um einen besonderen Beitrag zu leisten zur Veränderung der Herzen und Mentalitäten und zur Verwandlung der sozialen und wirtschaftlichen Verhältnisse, die den Menschen und die Gemeinschaft zerstören, damit daraus gerechte Strukturen werden, die das Reich Gottes verkünden, fordere ich euch auf, eure Bemühungen zugunsten einer Erziehung zur Gerechtigkeit und Solidarität zu entfalten, die auf der Soziallehre der Kirche gründet. In der Tat sind diese Werte typische Merkmale der Neuheit des Reiches und Zeichen seiner Verkündigung an alle Menschen, vor allem an die Armen. </w:t>
      </w:r>
    </w:p>
    <w:p>
      <w:pPr>
        <w:pStyle w:val="Normal"/>
        <w:rPr/>
      </w:pPr>
      <w:r>
        <w:rPr/>
        <w:t xml:space="preserve">4. Ich wollte, daß dieses Vorbereitungsjahr auf das Große Jubeljahr, das Gottvater gewidmet ist, eine Gelegenheit zur Herausstellung der theologischen Tugend der Liebe mit ihrem doppelten Gesicht als Liebe zu Gott und Liebe zu den Schwestern und Brüdern sei (vgl. Tertio millennio adveniente, 50). In dieser Hinsicht wird ein intensives spirituelles Leben es den Mitgliedern der Caritas ermöglichen, sich daran zu erinnern, daß Ursprung und Ziel ihres Engagements sich in Gott finden. Im Gebet sollen sie sich vom barmherzigen Vater anziehen lassen, in ihm ein Vorbild des Mitleids mit allen Leidenden finden und von ihm die Kraft zum Weitermachen erhalten – trotz aller Rückschläge und Enttäuschungen! Mögen alle auf diese Weise zu immer eifrigeren Zeugen des Evangeliums der Liebe werden! </w:t>
      </w:r>
    </w:p>
    <w:p>
      <w:pPr>
        <w:pStyle w:val="Normal"/>
        <w:rPr/>
      </w:pPr>
      <w:r>
        <w:rPr/>
        <w:t xml:space="preserve">5. Nun da die Mandatszeit von Herrn Luc Trouillard als Generalsekretär ausläuft, möchte ich ihm meinen aufrichtigen Dank für seinen selbstlosen und fachkundigen Einsatz aussprechen. Ich empfehle jedes Mitglied von »Caritas Internationalis« dem Schutz und der mütterlichen Unterstützung der Jungfrau Maria, Mutter Christi und Mutter der Menschen, und ermutige euch herzlich zur Weiterführung eures Engagements für den Auftrag der Kirche im Dienst der bedürftigen und leidgeprüften Menschen. Von ganzem Herzen spende ich euch den Apostolischen Segen. </w:t>
      </w:r>
    </w:p>
    <w:p>
      <w:pPr>
        <w:pStyle w:val="Normal"/>
        <w:rPr/>
      </w:pPr>
      <w:r>
        <w:rPr/>
        <w:t xml:space="preserve">Aus dem Vatikan, 2. Juni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BOTSCHAFT VON JOHANNES PAUL II. AN DIE TEILNEHMER DES STUDIENSEMINARS  DES PÄPSTLICHEN RATES FÜR DIE LAIEN  ÜBER DIE KIRCHLICHEN BEWEGUNGEN UND NEUEN GEMEINSCHAFTEN (ROM, 16.-19. JUNI 1999)</w:t>
      </w:r>
    </w:p>
    <w:p>
      <w:pPr>
        <w:pStyle w:val="Normal"/>
        <w:rPr/>
      </w:pPr>
      <w:r>
        <w:rPr/>
        <w:t xml:space="preserve"> </w:t>
      </w:r>
    </w:p>
    <w:p>
      <w:pPr>
        <w:pStyle w:val="Normal"/>
        <w:rPr/>
      </w:pPr>
      <w:r>
        <w:rPr/>
        <w:t xml:space="preserve">Meine Herren Kardinäle,  verehrte Mitbrüder im Bischofsamt! </w:t>
      </w:r>
    </w:p>
    <w:p>
      <w:pPr>
        <w:pStyle w:val="Normal"/>
        <w:rPr/>
      </w:pPr>
      <w:r>
        <w:rPr/>
        <w:t xml:space="preserve">1. Aus Ländern aller Kontinente kommend, habt ihr euch hier in Rom eingefunden, um gemeinsam über euer Hirtenamt im Hinblick auf die kirchlichen Bewegungen und neuen Gemeinschaften nachzudenken. Erstmalig tritt auf Initiative des Päpstlichen Rates für die Laien, in Zusammenarbeit mit der Kongregation für die Glaubenslehre und der Kongregation für die Bischöfe, eine solch bemerkenswerte und qualifizierte Gruppe von Bischöfen zusammen, um gemeinsam jene kirchlichen Realitäten zu erörtern, die ich aufgrund ihrer anregenden Beiträge zum Leben des Gottesvolkes ohne weiteres als »providentiell « bezeichnet habe (vgl. Ansprache bei der Begegnung mit den kirchlichen Bewegungen und neuen Gemeinschaften, 7; O.R. dt., Nr. 24, 12.6.1998, S. 8) </w:t>
      </w:r>
    </w:p>
    <w:p>
      <w:pPr>
        <w:pStyle w:val="Normal"/>
        <w:rPr/>
      </w:pPr>
      <w:r>
        <w:rPr/>
        <w:t xml:space="preserve">Allen danke ich für ihre Anwesenheit und ihren Einsatz auf diesem wichtigen pastoralen Sektor. Ferner möchte ich den Organisatoren, dem Päpstlichen Rat für die Laien, der Kongregation für die Glaubenslehre und der Kongregation für die Bischöfe, zu dieser für die kirchliche Sendung in der heutigen Welt zweifellos nützlichen Initiative herzlichst gratulieren. </w:t>
      </w:r>
    </w:p>
    <w:p>
      <w:pPr>
        <w:pStyle w:val="Normal"/>
        <w:rPr/>
      </w:pPr>
      <w:r>
        <w:rPr/>
        <w:t xml:space="preserve">Das Seminar, dem ihr euch in diesen Tagen gewidmet habt, läßt sich ohne weiteres mit einem mir sehr teuren apostolischen Projekt verbinden, dem Resultat meines Treffens mit den Vertretern von über fünfzig dieser Bewegungen und Gemeinschaften auf dem Petersplatz am 30. Mai des vergangenen Jahres. Zweifellos werden die Ergebnisse eurer Reflexion bald erkennbar sein und dazu beitragen, daß jenes Projekt und jenes Treffen noch reichere Früchte für das Wohl der ganzen Kirche hervorbringen werden. </w:t>
      </w:r>
    </w:p>
    <w:p>
      <w:pPr>
        <w:pStyle w:val="Normal"/>
        <w:rPr/>
      </w:pPr>
      <w:r>
        <w:rPr/>
        <w:t xml:space="preserve">2. Das Konzilsdekret über den Hirtendienst der Bischöfe beschreibt den eigentlichen Kern des bischöflichen Amtes folgendermaßen: »Bei der Erfüllung ihrer Aufgabe zu lehren, sollen sie den Menschen die Frohbotschaft Christi verkünden; das hat den Vorrang unter den hauptsächlichen Auf gaben der Bischöfe. In der Kraft des Geistes sollen sie die Menschen zum Glauben rufen oder im lebendigen Glauben stärken. Das Geheimnis Christi sollen sie ihnen unverkürzt vorlegen, jene Wahrheiten nämlich, deren Unkenntnis gleichbedeutend ist mit Unkenntnis Christi« (Christus Dominus, 12). Das Bestreben jedes Hirten, die Menschen zu erreichen und ihre Herzen, ihre Intelligenz, ihre Freiheit, ihr Verlangen nach Glückseligkeit anzusprechen, entspringt der Sorge Christi für den Menschen, seinem Mitleid mit denjenigen, die er als Schafe bezeichnete, die keinen Hirten haben (vgl. Mk 6,34 und Mt 9,36), und entspricht dem apostolischen Eifer des hl. Paulus: »Weh mir, wenn ich das Evangelium nicht verkünde!« (1 Kor 9,16). In der heutigen Zeit zeigen sich die Herausforderungen der Neuevangelisierung oft auf dramatische Art und Weise und drängen die Kirche, insbesondere ihre Hirten, nach neuen, den Anforderungen unserer Zeit besser entsprechenden Formen der Verkündigung und Missionstätigkeit zu suchen. </w:t>
      </w:r>
    </w:p>
    <w:p>
      <w:pPr>
        <w:pStyle w:val="Normal"/>
        <w:rPr/>
      </w:pPr>
      <w:r>
        <w:rPr/>
        <w:t xml:space="preserve">Zu den dringendsten pastoralen Aufgaben zählt heute in erster Linie die Aufmerksamkeit für die Gemeinden, die sich in stärkerem Maße der mit den christlichen Initiationssakramenten verbundenen Gnade bewußt sind– Grundlage der Berufung, in allen Bereichen des Lebens Zeugen des Evangeliums zu sein. Die dramatische Wirklichkeit unserer Zeit drängt die Gläubigen in den täglichen Begegnungen und freundschaftlichen Beziehungen zu einem konkreten christlichen Leben und Zeugnis für einen von der Freude des Mitteilens erleuchteten Glaubensweg. Eine weitere nicht zu unterschätzende pastorale Dringlichkeit ist der Aufbau christlicher Gemeinden – Strukturen einer echten Aufnahme für alle, die den speziellen Anforderungen jeder Person mit steter Aufmerksamkeit begegnen. Ohne solche Gemeinschaften wird es stets schwieriger werden, im Glauben zu wachsen und der Versuchung zu widerstehen, gerade jenen Glauben zu einer bruchstückhaften und gelegentlichen Erfahrung zu machen, der hingegen das gesamte menschliche Leben inspirieren sollte. </w:t>
      </w:r>
    </w:p>
    <w:p>
      <w:pPr>
        <w:pStyle w:val="Normal"/>
        <w:rPr/>
      </w:pPr>
      <w:r>
        <w:rPr/>
        <w:t xml:space="preserve">3. In diesen Kontext reiht sich das Thema eures Seminars über die kirchlichen Bewegungen ein. Wenn ich am 30. Mai 1998 auf dem Petersplatz in Anspielung auf die Blüte der kirchlichen Charismen und Bewegungen nach dem II. Vatikanischen Konzil von einem »neuen Pfingsten« gesprochen habe, dann wollte ich mit diesem Ausdruck in der Entwicklung der Bewegungen und neuen Gemeinschaften auf ein Zeichen der Hoffnung für die Missionstätigkeit der Kirche hinweisen. Aufgrund der Verweltlichung, die in vielen Seelen den Glauben geschwächt oder sogar erlöscht und den Weg für irrationale Überzeugungen geebnet hat, steht die Kirche in vielen Teilen der Welt einer mit der ursprünglichen Situation vergleichbaren Umgebung gegenüber. </w:t>
      </w:r>
    </w:p>
    <w:p>
      <w:pPr>
        <w:pStyle w:val="Normal"/>
        <w:rPr/>
      </w:pPr>
      <w:r>
        <w:rPr/>
        <w:t xml:space="preserve">Ich bin mir durchaus bewußt, daß die Bewegungen und neuen Gemeinschaften, wie jedes Werk, das – auch wenn es von Gott ausgeht – sich in der menschlichen Geschichte entwickelt, in diesen Jahren nicht immer nur rein positiv beurteilt worden sind. Wie ich am 30. Mai 1998 betonte, »hat ihre unerwartete und teilweise sogar bahnbrechende Neuheit…natürlich Fragen, Unbehagen und Spannungen nach sich gezogen und manchmal zu Überheblichkeit und Anmaßung einerseits und zu nicht wenigen Vorurteilen und Vorbehalten andererseits geführt« (vgl. ebd., 6; O.R. dt., Nr. 24, 12.6.1998, S. 8). Aber in ihrem gemeinsamen Zeugnis an jenem Tag vor dem Nachfolger Petri und zahlreichen Bischöfen sah und sehe ich den Anfang »eines neuen Abschnitts: den der kirchlichen Reife. Das bedeutet nicht, daß alle Probleme gelöst sind. Es ist vielmehr eine Herausforderung, ein Weg, den wir gehen sollen« (vgl. ebd.). </w:t>
      </w:r>
    </w:p>
    <w:p>
      <w:pPr>
        <w:pStyle w:val="Normal"/>
        <w:rPr/>
      </w:pPr>
      <w:r>
        <w:rPr/>
        <w:t xml:space="preserve">Dieser Weg verlangt von den Bewegungen eine stets festere Einheit mit den Hirten, die Gott auserwählt und geweiht hat, um sein Volk im Glanz des Glaubens, der Hoffnung und der Liebe zu vereinigen und zu heiligen, denn »kein Charisma dispendiert von der Rückbindung an die Hirten der Kirche und von der Unterordnung unter sie« (vgl. Christifideles laici, 24). Es ist somit die Pflicht der Bewegungen, im Bereich der Gemeinschaft und Sendung der Ortskirchen ihren charismatischen Reichtum auf demütige und hochherzige Art und Weise zu teilen. </w:t>
      </w:r>
    </w:p>
    <w:p>
      <w:pPr>
        <w:pStyle w:val="Normal"/>
        <w:rPr/>
      </w:pPr>
      <w:r>
        <w:rPr/>
        <w:t xml:space="preserve">Liebe Mitbrüder im Bischofsamt, euch, deren Aufgabe es ist, die Authentizität der Charismen zu prüfen und über ihren geeigneten Gebrauch im kirchlichen Bereich zu entscheiden, rufe ich zu großzügiger Vaterschaft und langmütiger Liebe (vgl. 1 Kor 13,4) gegenüber diesen Realitäten auf, denn jedes Werk der Menschen braucht Zeit und Geduld für seine notwendige und unerläßliche Läuterung. Mit klaren Worten nimmt das II. Vatikanische Konzil hierzu Stellung: »Das Urteil über ihre Echtheit und ihren geordneten Gebrauch steht bei jenen, die in der Kirche die Leitung haben und denen es in besonderer Weise zukommt, den Geist nicht auszulöschen, sondern alles zu prüfen und das Gute zu behalten (vgl. 1 Thess 5,12 u. 19–21)« (Lumen gentium, 12), damit alle Charismen in ihrer Verschiedenheit und Komplementarität zum Gemeinwohl beitragen (vgl. ebd., 30). </w:t>
      </w:r>
    </w:p>
    <w:p>
      <w:pPr>
        <w:pStyle w:val="Normal"/>
        <w:rPr/>
      </w:pPr>
      <w:r>
        <w:rPr/>
        <w:t xml:space="preserve">Liebe Brüder, ich bin überzeugt, daß durch eure aufmerksame und herzliche Bereitschaft, auch dank nützlicher, dem Gebet, der Reflexion und Freundschaft gewidmeter Treffen, eure Autorität nicht nur entgegenkommender, sondern auch anspruchsvoller, eure Weisungen wirksamer und gezielter und euer Amt, das euch zur Förderung der Charismen ihrem »allgemeinen Nutzen« entsprechend anvertraut worden ist, fruchtbarer werden wird. Eure erste Aufgabe ist es, die Augen der Herzen und des Geistes zu öffnen, um die vielfältigen Formen der Präsenz des Geistes in der Kirche zu erkennen, sie zu prüfen und alle in Wahrheit und Liebe zur Einheit zu führen. </w:t>
      </w:r>
    </w:p>
    <w:p>
      <w:pPr>
        <w:pStyle w:val="Normal"/>
        <w:rPr/>
      </w:pPr>
      <w:r>
        <w:rPr/>
        <w:t xml:space="preserve">4. Während meiner Begegnungen mit den kirchlichen Bewegungen und neuen Gemeinschaften habe ich wiederholt die enge Verbindung zwischen ihrer Erfahrung und der Realität der Teilkirchen und der Gesamtkirche hervorgehoben, deren Frucht und missionarischer Ausdruck sie sind. Im vergangenen Jahr habe ich vor den Teilnehmern des vom Päpstlichen Rat für die Laien organisierten internationalen Kongresses der kirchlichen Bewegungen öf fentlich »ihre Bereitschaft festgestellt, ihre Tatkraft zum Dienst für den Stuhl Petri und die Ortskirchen einzusetzen« (Botschaft an den Weltkongreß der kirchlichen Bewegungen, 27. Mai 1998, 2; O.R. dt., Nr. 24, 12.6.1998, S. 7). Zu den wesentlichen Erfolgen der Bewegungen gehört ihre Fähigkeit, in zahlreichen Christgläubigen, Männern und Frauen, Erwachsenen und Jugendlichen, jenen lebhaften missionarischen Eifer zu wecken, der unerläßlich ist für die Kirche auf der Schwelle des dritten Jahrtausends. Dieses Ziel kann allerdings nur dort erreicht werden, wo »sie sich in Demut in das Leben der Ortskirchen einfügen und von Bischöfen und Priestern herzlich in die Diözesan- und Pfarrstrukturen aufgenommen werden« (Redemptoris missio, 72). </w:t>
      </w:r>
    </w:p>
    <w:p>
      <w:pPr>
        <w:pStyle w:val="Normal"/>
        <w:rPr/>
      </w:pPr>
      <w:r>
        <w:rPr/>
        <w:t xml:space="preserve">Welche konkrete Bedeutung hat das für das Apostolat und die pastorale Arbeit? Das war eine der wesentlichen Fragen eures Seminars. Wie kann diese besondere Gabe empfangen werden, die der Geist der Kirche in unserer heutigen Zeit bietet? Wie können wir sie mit all ihrer Tragweite, ihrer Fülle, mit all der ihr eigenen Dynamik entgegennehmen? Als Hirten habt ihr die Verantwortung, auf diese Fragen in angemessener Form zu antworten. Eure große Aufgabe ist es, die Gabe des Geistes nicht ungenützt zu lassen, sondern sie im Dienst für das gesamte christliche Volk stets fruchtbringender zu machen. </w:t>
      </w:r>
    </w:p>
    <w:p>
      <w:pPr>
        <w:pStyle w:val="Normal"/>
        <w:rPr/>
      </w:pPr>
      <w:r>
        <w:rPr/>
        <w:t xml:space="preserve">Von ganzem Herzen hoffe ich, daß euer Seminar vielen Bischöfen als Quelle der Ermutigung und Inspiration für ihr Hirtenamt dienen wird. Möge Maria, die Braut des Heiligen Geistes, euch helfen, das zu hören, was der Geist der Kirche heute zu sagen hat (vgl. Offb 2,7). Mit brüderlicher Solidarität werde ich euch beistehen, mein Gebet wird euch begleiten; von Herzen segne ich euch und das, was die göttliche Vorsehung eurer Hirtensorge anvertraut hat. </w:t>
      </w:r>
    </w:p>
    <w:p>
      <w:pPr>
        <w:pStyle w:val="Normal"/>
        <w:rPr/>
      </w:pPr>
      <w:r>
        <w:rPr/>
        <w:t xml:space="preserve">Aus dem Vatikan, am 18. Juni 1999 </w:t>
      </w:r>
    </w:p>
    <w:p>
      <w:pPr>
        <w:pStyle w:val="Normal"/>
        <w:rPr/>
      </w:pPr>
      <w:r>
        <w:rPr/>
        <w:t xml:space="preserve">    </w:t>
      </w:r>
    </w:p>
    <w:p>
      <w:pPr>
        <w:pStyle w:val="Normal"/>
        <w:rPr/>
      </w:pPr>
      <w:r>
        <w:rPr/>
      </w:r>
    </w:p>
    <w:p>
      <w:pPr>
        <w:pStyle w:val="Normal"/>
        <w:rPr/>
      </w:pPr>
      <w:r>
        <w:rPr/>
      </w:r>
    </w:p>
    <w:p>
      <w:pPr>
        <w:pStyle w:val="Normal"/>
        <w:rPr/>
      </w:pPr>
      <w:r>
        <w:rPr/>
        <w:t xml:space="preserve">GRUßWORTE VON JOHANNES PAUL II. BEI DER PILGERFAHRT NACH TSCHENSTOCHAU  17. Juni 1999 </w:t>
      </w:r>
    </w:p>
    <w:p>
      <w:pPr>
        <w:pStyle w:val="Normal"/>
        <w:rPr/>
      </w:pPr>
      <w:r>
        <w:rPr/>
        <w:t xml:space="preserve"> </w:t>
      </w:r>
    </w:p>
    <w:p>
      <w:pPr>
        <w:pStyle w:val="Normal"/>
        <w:rPr/>
      </w:pPr>
      <w:r>
        <w:rPr/>
        <w:t xml:space="preserve">1. »Maria, du bist seit jeher die Königin von Polen! Maria, lege ein Wort für uns ein!« </w:t>
      </w:r>
    </w:p>
    <w:p>
      <w:pPr>
        <w:pStyle w:val="Normal"/>
        <w:rPr/>
      </w:pPr>
      <w:r>
        <w:rPr/>
        <w:t xml:space="preserve">Auf der Route meiner Pilgerfahrt durch die Heimat durfte das Heiligtum von Jasna Góra nicht fehlen. Diese Stätte ist mir und auch euch, liebe Brüder und Schwestern, sehr ans Herz gewachsen. Wir haben uns zur Gewohnheit gemacht, hierherzukommen und unsere persönlichen und familiären Probleme, aber auch die wichtigen Fragen, die die ganze Nation betreffen, vor die Mutter des Gottessohnes und unsere Mutter zu tragen – so wie es unsere Vorfahren jahrhundertelang getan haben. </w:t>
      </w:r>
    </w:p>
    <w:p>
      <w:pPr>
        <w:pStyle w:val="Normal"/>
        <w:rPr/>
      </w:pPr>
      <w:r>
        <w:rPr/>
        <w:t xml:space="preserve">Wir haben uns angewöhnt, all das Ihr zu sagen, die auf ganz besondere Weise im Geheimnis Christi und der Kirche, im Geheimnis jedes Menschen gegenwärtig ist. Als Mutter des Heilands ist Maria auch Mutter des ganzen Gottesvolkes, und sie begleitet es auf dem Weg des Glaubens und des täglichen Lebens. </w:t>
      </w:r>
    </w:p>
    <w:p>
      <w:pPr>
        <w:pStyle w:val="Normal"/>
        <w:rPr/>
      </w:pPr>
      <w:r>
        <w:rPr/>
        <w:t xml:space="preserve">Ich f reue mich, weil es mir heute gegeben ist, noch einmal an dieser heiligen Stätte zu stehen, an diesem besonderen Ort des Gebets, und das Antlitz unserer Mutter aus der Nähe zu betrachten. Wegen »ihres Glaubens, ihrer Liebe und ihrer vollkommenen Einheit mit Christus« (vgl. Lumen gentium, 63) wurde sie für uns zum lebendigen Vorbild der Heiligkeit und der Liebe zur Kirche. </w:t>
      </w:r>
    </w:p>
    <w:p>
      <w:pPr>
        <w:pStyle w:val="Normal"/>
        <w:rPr/>
      </w:pPr>
      <w:r>
        <w:rPr/>
        <w:t xml:space="preserve">2. Herzlich begrüße ich die Patres der Pauliner, die Hüter dieses Wallfahrtsortes, unter der Leitung des Generals und des Priors. Ich grüße Erzbischof Stanislaw, den Hirten der Kirche von Tschenstochau, den Weihbischof Antoni, die Diözesanund Ordenspriester, die Ordensfrauen und alle geweihten Menschen. Von ganzem Herzen grüße ich die Einwohner dieser Stadt und die aus verschiedenen Teilen Polens hier zusammengekommenen Pilger. </w:t>
      </w:r>
    </w:p>
    <w:p>
      <w:pPr>
        <w:pStyle w:val="Normal"/>
        <w:rPr/>
      </w:pPr>
      <w:r>
        <w:rPr/>
        <w:t xml:space="preserve">3. Ich bin als Pilger nach Jasna Góra gekommen, um Maria, der Mutter Christi, die Ehre zu erweisen und um zu ihr und mit ihr zu beten. </w:t>
      </w:r>
    </w:p>
    <w:p>
      <w:pPr>
        <w:pStyle w:val="Normal"/>
        <w:rPr/>
      </w:pPr>
      <w:r>
        <w:rPr/>
        <w:t xml:space="preserve">Ich möchte ihr für ihren Schutz während dieser Tage meines pastoralen Dienstes für die Kirche in meinem Vaterland danken. Im Verlauf der ganzen Pilgerreise war uns Maria immer gegenwärtig. Sie hat bei ihrem Sohn um Gaben des Geistes für uns gebeten, damit wir all das tun, was er uns sagt (vgl. Joh 2,5). </w:t>
      </w:r>
    </w:p>
    <w:p>
      <w:pPr>
        <w:pStyle w:val="Normal"/>
        <w:rPr/>
      </w:pPr>
      <w:r>
        <w:rPr/>
        <w:t xml:space="preserve">Ich danke ihr für jedes geistige und materielle Gut, das diese polnische Erde bereichert. </w:t>
      </w:r>
    </w:p>
    <w:p>
      <w:pPr>
        <w:pStyle w:val="Normal"/>
        <w:rPr/>
      </w:pPr>
      <w:r>
        <w:rPr/>
        <w:t xml:space="preserve">Dem mütterlichen Schutz der Herrin von Jasna Góra empfehle ich mich selbst, die Kirche und alle meine Landsleute ohne Ausnahme. Ihr vertraue ich jedes polnische Herz, jedes Haus und jede Familie an. Wir alles sind ihre Kinder. Maria sei Vorbild und Orientierung bei unserer täglichen und eintönigen Arbeit. Sie helfe jedem, in der Liebe zu Gott und zu den Menschen zu wachsen, das Gemeinwohl des Vaterlands aufzubauen und den gerechten Frieden in unsere Herzen und Lebensbereiche einzuführen und zu festigen. </w:t>
      </w:r>
    </w:p>
    <w:p>
      <w:pPr>
        <w:pStyle w:val="Normal"/>
        <w:rPr/>
      </w:pPr>
      <w:r>
        <w:rPr/>
        <w:t xml:space="preserve">Ich bitte dich, Mutter von Jasna Góra, Königin Polens, umschließe mein ganzes Volk mit deinem Mutterherz. Stärke seinen Mut und die Kräfte des Geistes, damit es die große vor ihm liegende Verantwortung übernehmen kann. Es soll die Schwelle zum dritten Jahrtausend mit Glauben, Hoffnung und Liebe überschreiten und noch stärker an deinem Sohn Jesus Christus und an seiner auf dem Fundament der Apostel erbauten Kirche festhalten. </w:t>
      </w:r>
    </w:p>
    <w:p>
      <w:pPr>
        <w:pStyle w:val="Normal"/>
        <w:rPr/>
      </w:pPr>
      <w:r>
        <w:rPr/>
        <w:t xml:space="preserve">Unsere Mutter von Jasna Góra, bitte für uns und leite uns, damit wir für Christus, den Erlöser jedes Menschen, Zeugnis geben können. </w:t>
      </w:r>
    </w:p>
    <w:p>
      <w:pPr>
        <w:pStyle w:val="Normal"/>
        <w:rPr/>
      </w:pPr>
      <w:r>
        <w:rPr/>
        <w:t xml:space="preserve">»Sorge für das Wohlergehen der ganzen Nation, die für deine Herrlichkeit lebt, damit sie sich vortrefflich entwickle, Ma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AS POLNISCHE PARLAMENT IN WARSCHAU</w:t>
      </w:r>
    </w:p>
    <w:p>
      <w:pPr>
        <w:pStyle w:val="Normal"/>
        <w:rPr/>
      </w:pPr>
      <w:r>
        <w:rPr/>
        <w:t>Warschau, 11. Juni 1999</w:t>
      </w:r>
    </w:p>
    <w:p>
      <w:pPr>
        <w:pStyle w:val="Normal"/>
        <w:rPr/>
      </w:pPr>
      <w:r>
        <w:rPr/>
        <w:t xml:space="preserve"> </w:t>
      </w:r>
      <w:r>
        <w:rPr/>
        <w:t xml:space="preserve">Herr Präsident der Republik,  Herr Präsident des Sejm,  Frau Präsidentin des Senats,  Herr Ministerpräsident,  Vertreter der Justiz,  Mitglieder des Diplomatischen Korps,  Vertreter der Kirchen und Religionsgemeinschaften Polens,  meine Damen und Herren Parlamentarier! </w:t>
      </w:r>
    </w:p>
    <w:p>
      <w:pPr>
        <w:pStyle w:val="Normal"/>
        <w:rPr/>
      </w:pPr>
      <w:r>
        <w:rPr/>
        <w:t xml:space="preserve">1. Gestatten Sie mir, Sie herzlichst zu grüßen und Ihnen für Ihre Einladung zu danken. Gleichzeitig wende ich mich auch an die gesamte polnische Nation, an all meine lieben Landsleute. </w:t>
      </w:r>
    </w:p>
    <w:p>
      <w:pPr>
        <w:pStyle w:val="Normal"/>
        <w:rPr/>
      </w:pPr>
      <w:r>
        <w:rPr/>
        <w:t xml:space="preserve">Vor zwanzig Jahren, während meiner ersten Pilgerreise in der Heimat, rief ich gemeinsam mit der großen zum Gebet auf dem Siegesplatz versammelten Menge den Heiligen Geist an mit der inständigen Bitte: »Sende aus deinen Geist! Und erneuere das Angesicht der Erde!« (Predigt auf dem Siegesplatz in Warschau, 2.6.1979; O.R.dt., Nr. 23, 8.6.1979, S. 5). Als wir voll Vertrauen um diese Erneuerung flehten, wußten wir noch nicht, in welcher Form sich dieser Wandel in Polen vollziehen würde. Heute ist uns bewußt, wie tiefgreifend die Einwirkung der befreienden, heilenden und reinigenden göttlichen Macht war. Wir sollten der Vorsehung Gottes für all das dankbar sein, was wir durch die aufrichtige Bereitschaft unserer Herzen für die Einwirkung der Gnade des trostspendenden Geistes erreichen konnten. Dank sei dem Herrn der Geschichte für den derzeitigen Wandel in Polen, für das Zeugnis der Würde und spirituellen Standhaftigkeit all derer, die in jenen schweren Tagen die Sorge für die Rechte der Menschen und das Bewußtsein geteilt haben, daß das Leben in unserer Heimat verbessert, menschlicher gemacht werden konnte. Es vereinte sie die feste Überzeugung von der Würde jeder menschlichen Person, erschaffen nach Gottes Bild und Gleichnis und berufen, von Christus erlöst zu werden. Ihnen ist heute jener Reichtum mutiger und ehrgeiziger Initiativen anvertraut worden, die im Namen des höchsten Wohls der polnischen Republik ergriffen worden sind. Von Ihnen wird es abhängen, welche konkrete Form Freiheit und Demokratie in Polen annehmen werden. </w:t>
      </w:r>
    </w:p>
    <w:p>
      <w:pPr>
        <w:pStyle w:val="Normal"/>
        <w:rPr/>
      </w:pPr>
      <w:r>
        <w:rPr/>
        <w:t xml:space="preserve">2. Dieses Treffen ist von vielfacher symbolischer Bedeutung. Erstmals spricht der Papst vor dem versammelten polnischen Parlament in Anwesenheit der ausführenden und der richterlichen Gewalt und des Diplomatischen Korps. Unweigerlich denken wir in diesem Augenblick an die auf das 15. Jahrhundert zurückgehende lange Geschichte des polnischen Abgeordnetenhauses oder an die Verfassung vom 3. Mai 1791, das bedeutende Zeugnis legislativer Weisheit unserer Vorväter. Heute, an diesem Ort, sind wir uns der grundlegenden Rolle bewußt, die eine gerechte Rechtsordnung in einem demokratischen Staat einnimmt, deren Fundament immer und überall der Mensch sein sollte, die volle Wahrheit über den Menschen, seine unveräußerlichen Rechte und die der gesamten Gemeinschaft, der Nation. </w:t>
      </w:r>
    </w:p>
    <w:p>
      <w:pPr>
        <w:pStyle w:val="Normal"/>
        <w:rPr/>
      </w:pPr>
      <w:r>
        <w:rPr/>
        <w:t xml:space="preserve">Ich weiß, daß es nach langen Jahren ohne volle Staatshoheit und ohne ein wirklich öffentliches Leben nicht einfach ist, eine neue demokratische und institutionelle Ordnung aufzubauen. Daher möchte ich gleich eingangs meine Freude über dieses Treffen zum Ausdruck bringen, das hier, an jenem Ort stattfindet, an dem durch seine legislative Funktion die dauerhaften Grundlagen des demokratischen Staates und der souveränen Gesellschaft geschaffen werden. </w:t>
      </w:r>
    </w:p>
    <w:p>
      <w:pPr>
        <w:pStyle w:val="Normal"/>
        <w:rPr/>
      </w:pPr>
      <w:r>
        <w:rPr/>
        <w:t xml:space="preserve">Ferner wünsche ich dem Parlament, daß stets der Mensch und sein wahres Wohl im Mittelpunkt der legislativen Arbeit stehen möge nach dem klassischen Grundsatz: »Hominum causa omne ius constitutum est.« [Das Latein ist noch gut, wie in meiner Generation]. In meiner Botschaft zum diesjährigen Weltfriedenstag schrieb ich: »Wenn die Förderung der Personenwürde das Leitprinzip ist, das uns beseelt, und wenn die Suche des Gemeinwohls die Aufgabe ist, die Vorrang hat, dann werden feste und dauerhafte Grundlagen zum Aufbau des Friedens gelegt. Wenn dagegen die Menschenrechte vernachlässigt oder gar mißachtet werden, wenn die Wahrung von Eigeninteressen gegenüber dem Gemeinwohl ungerechterweise überwiegt, dann werden unweigerlich die Keime für Instabilität, Rebellion und Gewalt gesät« (Botschaft zur Feier des Weltfriedenstages 1. Januar 1999, Nr. 1; O.R.dt., Nr. 1, 1.1.1999, S. 7). Auch in der Einleitung des Konkordats zwischen dem Apostolischen Stuhl und der Republik Polen wird das auf sehr klare Art und Weise zum Ausdruck gebracht: »Die Entwicklung einer freien und demokratischen Gesellschaft gründet auf der Achtung der Würde der menschlichen Person und ihrer Rechte.« </w:t>
      </w:r>
    </w:p>
    <w:p>
      <w:pPr>
        <w:pStyle w:val="Normal"/>
        <w:rPr/>
      </w:pPr>
      <w:r>
        <w:rPr/>
        <w:t xml:space="preserve">Die polnische Kirche, die während der gesamten Nachkriegszeit, unter dem totalitären System, oft für die Verteidigung der Rechte der Menschen und der Nation eingetreten ist, möchte sich auch jetzt, in dem heutigen demokratischen Kontext, für die Entwicklung des gesellschaftlichen Lebens auf einer festen ethischen Grundlage und für die es regelnde Rechtsordnung einsetzen. Zu diesem Zweck dient vor allem die Erziehung für den verantwortungsvollen Umgang mit der Freiheit sowohl in ihrer individuellen als auch gesellschaftlichen Dimension, wie auch – falls notwendig – die Warnung vor Gefahren, die von Sichtweisen ausgehen, die das Wesen und die Berufung des Menschen und seine Würde einschränken. Das ist ein Bestandteil der auf dem Evangelium begründeten Sendung der Kirche, die auf diese Weise ihren speziellen Beitrag zur Verteidigung der Demokratie an ihre Quelle zurückbringt. </w:t>
      </w:r>
    </w:p>
    <w:p>
      <w:pPr>
        <w:pStyle w:val="Normal"/>
        <w:rPr/>
      </w:pPr>
      <w:r>
        <w:rPr/>
        <w:t xml:space="preserve">3. Der Ort, an dem wir uns befinden, regt uns an, über den verantwortungsvollen Gebrauch des Geschenks der wiedergewonnenen Freiheit im öffentlichen Leben und über die Notwendigkeit des Zusammenarbeitens für das Wohl aller eingehend nachzudenken. Möge uns bei einer Reflexion dieser Art die Erinnerung an die zahlreichen heroischen Zeugnisse der letzten beiden Jahrhunderte eine Hilfe sein, Zeugnisse des polnischen Strebens nach einem eigenen souveränen Staat, der für viele Generationen unserer Landsleute lediglich im Traum, in familiären Traditionen, im Gebet existierte. Vor allem denke ich an die Aufteilungen und an den mit ihnen verbundenen Kampf, das verlorene, von der Landkarte Europas verschwundene Polen wieder herzustellen. Das Fehlen dieser fundamentalen, die gesellschaftliche Realität formenden politischen Struktur ist stets, insbesondere während des letzten Weltkriegs, so intensiv empfunden worden, daß, unter äußerster Gefahr für die biologische Existenz der Nation selbst, ein polnischer »Untergrundstaat « entstand, der im übrigen besetzten Europa mit nichts vergleichbar war. </w:t>
      </w:r>
    </w:p>
    <w:p>
      <w:pPr>
        <w:pStyle w:val="Normal"/>
        <w:rPr/>
      </w:pPr>
      <w:r>
        <w:rPr/>
        <w:t xml:space="preserve">[Bevor ich hierher kam, habe ich ein Denkmal für diesen klandestinen Staat und für das Heer der Nation eingeweiht. Das hat mich zutiefst bewegt]. </w:t>
      </w:r>
    </w:p>
    <w:p>
      <w:pPr>
        <w:pStyle w:val="Normal"/>
        <w:rPr/>
      </w:pPr>
      <w:r>
        <w:rPr/>
        <w:t xml:space="preserve">Wir alle sind uns der Tatsache bewußt, daß das heutige Treffen im Parlament ohne die entschlossenen Protestaktionen der polnischen Arbeiter im Baltikum, in jenem denkwürdigen August von 1980, nicht möglich gewesen wäre, nicht ohne »Solidarnosc« und den gewaltlosen Kampf für die Rechte der Menschen und des ganzen Landes. »Solidarnosc« wählte auch den – damals weltweit anerkannten – Grundsatz, demnach »Freiheit ohne Solidarität nicht möglich ist«: ohne Solidarität mit dem Nächsten, Solidarität, die die verschiedenen Hindernisse – klassenmäßiger, ideologischer, kultureller und selbst geographischer Art – überwindet, wie die Erinnerung unserer Nachbarn im Osten beweisen konnte. </w:t>
      </w:r>
    </w:p>
    <w:p>
      <w:pPr>
        <w:pStyle w:val="Normal"/>
        <w:rPr/>
      </w:pPr>
      <w:r>
        <w:rPr/>
        <w:t xml:space="preserve">Die Ereignisse von 1989, die die großen politischen und gesellschaftlichen Veränderungen in Polen und Europa einleiteten, waren – trotz des Leids, der Opfer und Demütigungen während des Krieges und der folgenden Jahre – die Auswirkungen der Wahl gerade jener gewaltlosen Kampfweise für eine freie bürgerliche Gesellschaft und einen demokratischen Staat. [Es ist noch nicht lange her, daß wir während des Berlinbesuchs gemeinsam mit Kanzler Kohl vor dem Brandenburger Tor daran erinnert haben]. </w:t>
      </w:r>
    </w:p>
    <w:p>
      <w:pPr>
        <w:pStyle w:val="Normal"/>
        <w:rPr/>
      </w:pPr>
      <w:r>
        <w:rPr/>
        <w:t xml:space="preserve">Wir können uns nicht erlauben, diese Ereignisse zu vergessen. Sie haben nicht nur die ersehnte Freiheit gebracht, sondern auch auf entscheidende Art und Weise zum Fall jener Mauern beigetragen, die ein halbes Jahrhundert lang die Gesellschaften und Nationen dieses Teils unseres Kontinents von der freien Welt getrennt hatten. Jene historischen Veränderungen sind als Beispiel und Lehre in die moderne Geschichte eingegangen: in seinem Streben nach den großen Zielen des Gemeinschaftslebens muß der Mensch »auf seinem Weg durch die Geschichte der Bahn der vornehmen Bestrebungen des menschlichen Geistes folgen« (vgl. Ansprache vor den Vereinten Nationen, 5 .10.1995). In erster Linie kann und muß er sich für eine von Liebe, Brüderlichkeit und Solidarität geprägte Haltung entscheiden, für die Achtung der menschlichen Würde und somit für jene Werte, die damals für den Sieg [ohne den höchstgefährlichen Nuklearkonflikt] ausschlaggebend waren. </w:t>
      </w:r>
    </w:p>
    <w:p>
      <w:pPr>
        <w:pStyle w:val="Normal"/>
        <w:rPr/>
      </w:pPr>
      <w:r>
        <w:rPr/>
        <w:t xml:space="preserve">4. Die Erinnerung an die moralische Botschaft, die uns »Solidarnosc« hinterlassen hat, und somit auch an unsere oft tragischen geschichtlichen Erfahrungen sollte heute die Qualität des Gemeinschaftslebens in Polen, den politischen Stil oder die Form jeder anderen öffentlichen Aktivität, insbesondere diejenige, die kraft der Wahl und somit als Ausdruck des Vertrauens der Gesellschaft ausgeübt wird, in stärkerem Maße beeinflussen. </w:t>
      </w:r>
    </w:p>
    <w:p>
      <w:pPr>
        <w:pStyle w:val="Normal"/>
        <w:rPr/>
      </w:pPr>
      <w:r>
        <w:rPr/>
        <w:t xml:space="preserve">Der Dienst an der Nation muß auf das Gemeinwohl ausgerichtet sein, das das Wohl des einzelnen Bürgers gewährleistet. Das II. Vaticanum äußert sich hierzu mit großer Klarheit: »Die politische Gemeinschaft besteht also um dieses Gemeinwohls willen; in ihm hat sie ihre letztgültige Rechtfertigung und ihren Sinn, aus ihm leitet sie ihr ursprüngliches Eigenrecht ab. Das Gemeinwohl aber begreift in sich die Summe aller jener Bedingungen gesellschaftlichen Lebens, die den einzelnen, den Familien und gesellschaftlichen Gruppen ihre eigene Vervollkommnung voller und ungehinderter zu erreichen gestatten« (Gaudium et spes, 74). »Die gesellschaftliche Ordnung und ihre Entwicklung müssen sich dauernd am Wohl der Personen orientieren; denn die Ordnung der Dinge muß der Ordnung der Personen dienstbar werden und nicht umgekehrt. […] Die gesellschaftliche Ordnung muß sich ständig weiterentwickeln, muß in Wahrheit gegründet, in Gerechtigkeit aufgebaut und von Liebe beseelt werden und muß in Freiheit ein immer humaneres Gleichgewicht finden« (ebd. 26). </w:t>
      </w:r>
    </w:p>
    <w:p>
      <w:pPr>
        <w:pStyle w:val="Normal"/>
        <w:rPr/>
      </w:pPr>
      <w:r>
        <w:rPr/>
        <w:t xml:space="preserve">In der polnischen Tradition fehlen keineswegs jene Vorbilder, die ihr Leben gänzlich dem Gemeinwohl unserer Nation widmeten. Diese Beispiele des Mutes, der Demut, der Treue zu den Idealen und des Opfersinns weckten edelste Gefühle und Haltungen in vielen Landsleuten, die auf selbstlose und hingebungsvolle Art und Weise das Heimatland in Zeiten schwerster Prüfungen unterstützten. </w:t>
      </w:r>
    </w:p>
    <w:p>
      <w:pPr>
        <w:pStyle w:val="Normal"/>
        <w:rPr/>
      </w:pPr>
      <w:r>
        <w:rPr/>
        <w:t xml:space="preserve">Selbstverständlich sollten alle Bürger die Sorge für das Gemeinwohl teilen, die sich auf jedem Gebiet des gesellschaftlichen Lebens zeigen sollte. In erster Linie ist die Sorge für das Gemeinwohl aber ein Erfordernis im politischen Bereich. Hier denke ich sowohl an jene, die sich gänzlich der Politik widmen, wie auch an den einzelnen Bürger. Die politische Tätigkeit – in der Gemeinschaft ebenso wie in den staatlichen Einrichtungen – sollte ein hochherziger Dienst am Menschen und an der Gesellschaft sein und keineswegs, unter Vernachlässigung des Gemeinwohls der gesamten Nation, zu persönlicher oder gemeinschaftlicher Bereicherung mißbraucht werden. </w:t>
      </w:r>
    </w:p>
    <w:p>
      <w:pPr>
        <w:pStyle w:val="Normal"/>
        <w:rPr/>
      </w:pPr>
      <w:r>
        <w:rPr/>
        <w:t xml:space="preserve">Unbedingt müssen hier die »Predigten für den Sejm« des königlichen Predigers, des Priesters Piotr Skarga, und seine dringende Aufforderung an die Parlamentarier der ersten Republik erwähnt werden: »Seid hochherzig und nachsichtig. Richtet eure Liebe nicht lediglich auf euch und eure eigenen Interessen. Beschränkt sie nicht nur auf euer Heim und auf euren persönlichen Reichtum. Möge sie von euch auf das ganze Volk übergehen, wie der hoch aus den Bergen kommende Fluß, der sich in das Tal ergießt […] Wer seiner Heimat dient, dient sich selbst; denn sie enthält alles, was gut für ihn ist« (vgl. Zweite Predigt, Von der Liebe zum Vaterland). </w:t>
      </w:r>
    </w:p>
    <w:p>
      <w:pPr>
        <w:pStyle w:val="Normal"/>
        <w:rPr/>
      </w:pPr>
      <w:r>
        <w:rPr/>
        <w:t xml:space="preserve">Die Kirche erwartet eine solche vom Geist des Dienstes und des Gemeinwohls erfüllte Haltung in erster Linie von den katholischen Laien. »Die Laien können nicht darauf verzichten, sich in die »Politik« einzuschalten, das heißt in die vielfältigen und verschiedenen Initiativen auf wirtschaftlicher, sozialer, gesetzgebender, verwaltungsmäßiger und kultureller Ebene, die der organischen und systematischen Förderung des Allgemeinwohls dienen« (Christifideles laici, 42). Ihre Aufgabe ist es, mit Hilfe aller die Wirklichkeit des menschlichen Lebens mit dem Geist des Evangeliums zu durchtränken, um ihren speziellen Beitrag für die Förderung des Gemeinwohls zu leisten, eine auf ihrer christlichen Berufung beruhende Verpflichtung gegenüber ihrem Gewissen. </w:t>
      </w:r>
    </w:p>
    <w:p>
      <w:pPr>
        <w:pStyle w:val="Normal"/>
        <w:rPr/>
      </w:pPr>
      <w:r>
        <w:rPr/>
        <w:t xml:space="preserve">5. Die Herausforderungen, denen der demokratische Staat gegenübersteht, verlangen die solidarische Zusammenarbeit aller Menschen guten Willens, die, unabhängig von der politischen Einstellung oder Ideologie, den gemeinsamen Wunsch haben, sich für das Gemeinwohl des Heimatlandes einzusetzen. Zweifellos muß die dem Leben jeder politischen Gemeinschaft eigene Autonomie geachtet werden, gleichzeitig müssen wir uns aber bewußt sein, daß sie im Hinblick auf die ethischen Grundsätze keineswegs als unabhängig betrachtet werden kann. Auch pluralistische Staaten können im öffentlichen Leben nicht auf ethische Normen verzichten. »Nach dem Niedergang der Ideologien in vielen Ländern – schrieb ich in meiner Enzyklika Veritatis splendor –, die die Politik mit einem totalitären Weltbild verbanden – unter ihnen vor allem der Marxismus –, zeichnet sich heute eine nicht weniger ernste Gefahr ab angesichts der Verneinung der Grundrechte der menschlichen Person und der Auflösung der im Herzen jedes Menschenwesens wohnenden religiösen Frage in politische Kategorien: Es ist die Gefahr der Verbindung zwischen Demokratie und ethischem Relativismus, die dem bürgerlichen Zusammenleben jeden sicheren sittlichen Bezugspunkt nimmt, ja mehr noch, es der Anerkennung von Wahrheit beraubt. Denn ›wenn es keine letzte Wahrheit gibt, die das politische Handeln leitet und ihm Orientierung gibt, dann können die Ideen und Überzeugungen leicht für Machtzwecke mißbraucht werden. Eine Demokratie ohne Werte verwandelt sich, wie die Geschichte beweist, leicht in einen of fenen oder hinterhältigen Totalitarismus‹« (Nr. 101). </w:t>
      </w:r>
    </w:p>
    <w:p>
      <w:pPr>
        <w:pStyle w:val="Normal"/>
        <w:rPr/>
      </w:pPr>
      <w:r>
        <w:rPr/>
        <w:t xml:space="preserve">Wenn wir auch die Freude über den offensichtlichen positiven Wandel in Polen teilen, müssen wir uns aber doch der Tatsache bewußt sein, daß in einer freien Gesellschaft auch Werte vorhanden sein müssen, die das höchste Wohl des ganzen Menschen gewährleisten. Jeder wirtschaftliche Wandel muß der Entwicklung einer humaneren und gerechteren Welt dienen. Die polnischen Politiker und alle im politischen Leben tätigen Personen möchte ich bestärken, nach besten Kräften für den Aufbau eines Staates zu arbeiten, dessen ganz besondere Sorge der Familie, dem menschlichen Leben, der Erziehung der jungen Generationen gilt, der das Recht auf Arbeit achtet, die wesentlichen Probleme der gesamten Nation erkennt und empfänglich ist für die Anforderungen des konkreten Menschen, insbesondere des armen und schwachen. </w:t>
      </w:r>
    </w:p>
    <w:p>
      <w:pPr>
        <w:pStyle w:val="Normal"/>
        <w:rPr/>
      </w:pPr>
      <w:r>
        <w:rPr/>
        <w:t xml:space="preserve">6. Die nun zehn Jahre zurückliegenden Ereignisse in Polen haben jene historische Gelegenheit geschaffen, um den europäischen Kontinent, der die ideologischen Schranken definitiv abgebaut hatte, auf den Weg der Einheit zurückzuführen. Mehrmals habe ich über dieses Thema gesprochen und die Metapher von den »zwei Lungen« geprägt, mit denen ein Europa atmen soll, das in sich sowohl die orientalische wie die westliche Tradition vereint. Statt der erhofften geistigen Gemeinschaft treten neue Spaltungen und neue Konflikte auf. Eine solche Situation fordert von den Politikern, den Vertretern der wissenschaftlichen und kulturellen Welt wie auch von allen Christen dringend notwendige, der Integration Europas dienende neue Initiativen. </w:t>
      </w:r>
    </w:p>
    <w:p>
      <w:pPr>
        <w:pStyle w:val="Normal"/>
        <w:rPr/>
      </w:pPr>
      <w:r>
        <w:rPr/>
        <w:t xml:space="preserve">Im Laufe ihrer jahrhundertelangen Pilgerschaft hat die Kirche ihre Sendung tief mit unserem Kontinent verknüpft, tiefer als mit allen anderen. Das spirituelle Gesicht Europas ist durch das Werk bedeutender Missionare und das Zeugnis der Märtyrer geformt worden, in den mit großer Opferbereitschaft erbauten Tempeln, in Zentren des kontemplativen Lebens, durch die humanistische Botschaft der Universitäten. Die zur Sorge für das geistige Wachstum des Menschen als soziales Wesen berufene Kirche brachte eine Gesamtheit einzigartiger Werte. Stets war sie überzeugt, daß »eine echte Kulturpolitik den Menschen in seiner Gesamtheit im Blick haben muß, d. h. in all seinen persönlichen Dimensionen – ohne den ethischen und religiösen Aspekt zu vergessen« (Botschaft an den Generaldirektor der UNESCO anläßlich der Weltkonferenz über Kulturpolitik in Mexiko, 24.7.1982; DAS [1982], S. 1233). Wie arm wäre doch die europäische Kultur ohne christliche Inspiration geblieben! </w:t>
      </w:r>
    </w:p>
    <w:p>
      <w:pPr>
        <w:pStyle w:val="Normal"/>
        <w:rPr/>
      </w:pPr>
      <w:r>
        <w:rPr/>
        <w:t xml:space="preserve">Aus diesem Grund warnt die Kirche vor einer einseitigen, lediglich auf wirtschaftliche und politische Aspekte beschränkten europäischen Sichtweise wie auch vor einer kritiklosen Haltung gegenüber einem konsumorientierten Lebensstil. Wenn wir eine dauerhafte neue europäische Einheit anstreben, müssen wir von diesen spirituellen Werten ausgehen, die einst ihre Grundlage waren, und den Reichtum und die Verschiedenheit der Kulturen und Traditionen der einzelnen Nationen berücksichtigen. Das nämlich muß die Große Europäische Gemeinschaft des Geistes sein. Auch hier erneuere ich meine an den alten Kontinent gerichtete Botschaft: »Europa, öffne Christus deine Tore!.« </w:t>
      </w:r>
    </w:p>
    <w:p>
      <w:pPr>
        <w:pStyle w:val="Normal"/>
        <w:rPr/>
      </w:pPr>
      <w:r>
        <w:rPr/>
        <w:t xml:space="preserve">7. Anläßlich des heutigen Treffens möchte ich nochmals meine Anerkennung für die konsequenten und solidarischen Bemühungen zum Ausdruck bringen, die, seit der Wiedererlangung der Staatshoheit, auf die Suche und Festigung einer gebührenden und sicheren Stellung Polens in dem nach Einigung strebenden Europa und in der Welt ausgerichtet sind. </w:t>
      </w:r>
    </w:p>
    <w:p>
      <w:pPr>
        <w:pStyle w:val="Normal"/>
        <w:rPr/>
      </w:pPr>
      <w:r>
        <w:rPr/>
        <w:t xml:space="preserve">Polen ist voll berechtigt, am allgemeinen Fortschritts- und Entwicklungsprozeß der Welt und vor allem Europas teilzunehmen. Von Anfang an hat der Apostolische Stuhl die Eingliederung Polens in die Europäische Gemeinschaft befürwortet. Die geschichtliche Erfahrung der polnischen Nation, ihr spiritueller und kultureller Reichtum, können auf wirksame Art und Weise zum Gemeinwohl der gesamten menschlichen Familie beitragen, insbesondere zur Gewährleistung des Friedens und der Sicherheit in Europa. </w:t>
      </w:r>
    </w:p>
    <w:p>
      <w:pPr>
        <w:pStyle w:val="Normal"/>
        <w:rPr/>
      </w:pPr>
      <w:r>
        <w:rPr/>
        <w:t xml:space="preserve">8. Der sechzigste Jahrestag des Ausbruchs des Zweiten Weltkriegs, dessen wir dieses Jahr gedenken, und der zehnte Jahrestag der oben erwähnten Ereignisse sollten alle Polen veranlassen, über die Freiheit als »Geschenk« und gleichzeitig als »Aufgabe« nachzudenken. Eine Freiheit, um deren Festigung wir uns immerfort bemühen und die wir auf verantwortungsvolle Art und Weise leben müssen. Mögen die in unserer Geschichte so zahlreich vertretenen hochherzigen Zeugnisse der Liebe für das Heimatland, der Selbstlosigkeit und des Heroismus eine Herausforderung zu gemeinsamem Streben nach den großen Zielen der Nation sein, denn »der beste Gebrauch der Freiheit ist die Liebe, die sich in der Hingabe und im Dienst verwirklicht« (Redemptor hominis, 21). </w:t>
      </w:r>
    </w:p>
    <w:p>
      <w:pPr>
        <w:pStyle w:val="Normal"/>
        <w:rPr/>
      </w:pPr>
      <w:r>
        <w:rPr/>
        <w:t xml:space="preserve">Allen Anwesenden und jedem meiner Landsleute wünsche ich, die Schwelle des dritten Jahrtausends in der Hoffnung, dem Vertrauen und mit dem Willen zu überschreiten, gemeinsam jene Zivilisation der Liebe aufzubauen, die auf den universalen Werten des Friedens, der Solidarität, der Gerechtigkeit und Freiheit gründet. </w:t>
      </w:r>
    </w:p>
    <w:p>
      <w:pPr>
        <w:pStyle w:val="Normal"/>
        <w:rPr/>
      </w:pPr>
      <w:r>
        <w:rPr/>
        <w:t xml:space="preserve">Möge der Heilige Geist unermüdlich jenen bedeutenden Wandlungsprozeß unterstützen, der das Antlitz der Erde, unserer gemeinsamen Erde, erneuern soll. </w:t>
      </w:r>
    </w:p>
    <w:p>
      <w:pPr>
        <w:pStyle w:val="Normal"/>
        <w:rPr/>
      </w:pPr>
      <w:r>
        <w:rPr/>
        <w:t xml:space="preserve">    </w:t>
      </w:r>
    </w:p>
    <w:p>
      <w:pPr>
        <w:pStyle w:val="Normal"/>
        <w:rPr/>
      </w:pPr>
      <w:r>
        <w:rPr/>
      </w:r>
    </w:p>
    <w:p>
      <w:pPr>
        <w:pStyle w:val="Normal"/>
        <w:rPr/>
      </w:pPr>
      <w:r>
        <w:rPr/>
      </w:r>
    </w:p>
    <w:p>
      <w:pPr>
        <w:pStyle w:val="Normal"/>
        <w:rPr/>
      </w:pPr>
      <w:r>
        <w:rPr/>
        <w:t>APOSTOLISCHE REISE NACH POLEN</w:t>
      </w:r>
    </w:p>
    <w:p>
      <w:pPr>
        <w:pStyle w:val="Normal"/>
        <w:rPr/>
      </w:pPr>
      <w:r>
        <w:rPr/>
        <w:t>BOTSCHAFT VON JOHANNES PAUL II. AN DIE POLNISCHE BISCHOFSKONFERENZ</w:t>
      </w:r>
    </w:p>
    <w:p>
      <w:pPr>
        <w:pStyle w:val="Normal"/>
        <w:rPr/>
      </w:pPr>
      <w:r>
        <w:rPr/>
        <w:t>Warschau, 11. Juni 1999</w:t>
      </w:r>
    </w:p>
    <w:p>
      <w:pPr>
        <w:pStyle w:val="Normal"/>
        <w:rPr/>
      </w:pPr>
      <w:r>
        <w:rPr/>
        <w:t xml:space="preserve">   </w:t>
      </w:r>
    </w:p>
    <w:p>
      <w:pPr>
        <w:pStyle w:val="Normal"/>
        <w:rPr/>
      </w:pPr>
      <w:r>
        <w:rPr/>
        <w:t xml:space="preserve">Verehrte Mitbrüder im Bischofsamt! </w:t>
      </w:r>
    </w:p>
    <w:p>
      <w:pPr>
        <w:pStyle w:val="Normal"/>
        <w:rPr/>
      </w:pPr>
      <w:r>
        <w:rPr/>
        <w:t xml:space="preserve">1. Im Geist tiefer Dankbarkeit für das Geschenk einer erneuten Pilgerschaft in der Heimat grüße ich euch, die Hirten der Kirche von Polen, von ganzem Herzen, den gesamten Episkopat, den Kardinalerzbischof als Präsidenten der Konferenz, die Kardinäle, Erzbischöfe und Bischöfe. Erlaubt mir ein ganz besonderes Wort als Ausdruck meiner brüderlichen Liebe und Solidarität und des immerwährenden Bundes mit der Kirche in Polen. </w:t>
      </w:r>
    </w:p>
    <w:p>
      <w:pPr>
        <w:pStyle w:val="Normal"/>
        <w:rPr/>
      </w:pPr>
      <w:r>
        <w:rPr/>
        <w:t xml:space="preserve">Die gegenwärtige Pilgerschaft, meine bisher längste, findet am Vorabend des Großen Jubiläums des Jahres 2000 statt, das Gottvater geweiht ist. Die Gnade des Glaubens und die Erleuchtung durch den Heiligen Geist, der die Kirche beseelt, lassen uns die volle Heilsdimension der mit dieser Pilgerreise verbundenen Ereignisse und großen Gedenktage erfassen. Als Söhne des einen »Vaters im Himmel« (Mt 5,45) erleben wir in der gemeinsamen Feier erneut seine Liebe. Diese in Christus offenbarte Liebe ist der tiefste Gehalt des christlichen Lebens: »Das ist das ewige Leben: dich, den einzigen wahren Gott, zu erkennen und Jesus Christus, den du gesandt hast« (Joh 17,3). </w:t>
      </w:r>
    </w:p>
    <w:p>
      <w:pPr>
        <w:pStyle w:val="Normal"/>
        <w:rPr/>
      </w:pPr>
      <w:r>
        <w:rPr/>
        <w:t xml:space="preserve">Unter den geschichtlichen Ereignissen und Gedenktagen im Hinblick auf den göttlichen Heilsplan, der auch unsere heutige Zeit einschließt, begehen wir gemeinsam die Tausendjahrfeier der Heiligsprechung des hl. Adalbert, das tausendjährige Gründungsjubiläum der kirchlichen Strukturen in Polen, mit Gnesen als ersten Metropolitansitz und Erzdiözese und den von ihm abhängigen Diözesen Krakau, Breslau und Kolobrzeg, und den zweihundertsten Gründungstag der Diözese Warschau. Ferner werden wir die II. polnische Nationalsynode beenden. </w:t>
      </w:r>
    </w:p>
    <w:p>
      <w:pPr>
        <w:pStyle w:val="Normal"/>
        <w:rPr/>
      </w:pPr>
      <w:r>
        <w:rPr/>
        <w:t xml:space="preserve">2. Ich danke Gott für meinen zwanzigjährigen Dienst an der heiligen Kirche auf dem Stuhl Petri, nicht zuletzt weil ich in dieser Zeit Gelegenheit hatte, auf ganz besondere Art und Weise die Kirche meiner Heimat zu unterstützen. An diesem Wendepunkt der Geschichte sind wir aufgefordert, mit christlicher Hoffnung in die Zukunft, auf das nun unmittelbar bevorstehende dritte Jahrtausend, zu schauen. </w:t>
      </w:r>
    </w:p>
    <w:p>
      <w:pPr>
        <w:pStyle w:val="Normal"/>
        <w:rPr/>
      </w:pPr>
      <w:r>
        <w:rPr/>
        <w:t xml:space="preserve">Der gegenwärtige Besuch gilt gewissermaßen als Krönung aller vorherigen Pilgerreisen in Polen, was auch sein Motto zum Ausdruck bringt: »Gott ist die Liebe« (1 Joh 4,8). Die Liebe ist nämlich »die Erfüllung des Gesetzes« (Röm 13,10). »Die Liebe mit ihrem doppelten Gesicht als Liebe zu Gott und zu den Schwestern und Brüdern ist die Synthese des sittlichen Lebens des Glaubenden. Sie hat in Gott ihren Ursprung und ihre Vollendung« (Tertio millennio adveniente, 50). </w:t>
      </w:r>
    </w:p>
    <w:p>
      <w:pPr>
        <w:pStyle w:val="Normal"/>
        <w:rPr/>
      </w:pPr>
      <w:r>
        <w:rPr/>
        <w:t xml:space="preserve">3. Das Evangelium der acht in der Bergpredigt enthaltenen Seligpreisungen begleitet gewissermaßen diese Pilgerreise und richtet unsere Gedanken auf Christus. Sein Leben ist die Verwirklichung aller Seligpreisungen und zeigt eine für alle Zeiten gültige Sicht des Christentums. Die in diesem Geist geformten Jünger und Bekenner Christi werden für jede Generation lebendige Zeugen seiner erlösenden Gegenwart sein und andere Menschen zu Gott führen, der die Liebe ist. Als »allumfassendes Heilssakrament« (Lumen gentium, 48) sollte die Kirche für alle Zeiten ein Tag für Tag erkennbareres und eindeutigeres Zeichen des lebendigen Christus sein, der will, »daß alle Menschen gerettet werden und zur Erkenntnis der Wahrheit gelangen« (1 Tim 2,4). Unerläßliche Bedingung dieses Vorhabens, nämlich die Verwirklichung der kirchlichen Heilssendung, ist die Liebe. Auf ihr wird die Kirche auferbaut, durch sie wächst sie und entwickelt sich; »so sollen sie vollendet sein in der Einheit, damit die Welt erkennt, daß du mich gesandt hast und die Meinen ebenso geliebt hast wie mich« (Joh 17,23). Das Wesentliche des Apostolats aller Glieder der Kirche ist die Verbreitung der Wahrheit über die Liebe Gottes. Alles muß getan werden, damit diese Wahrheit im Leben der Hirten und aller Gläubigen verkündet, angenommen und verwirklicht wird. </w:t>
      </w:r>
    </w:p>
    <w:p>
      <w:pPr>
        <w:pStyle w:val="Normal"/>
        <w:rPr/>
      </w:pPr>
      <w:r>
        <w:rPr/>
        <w:t xml:space="preserve">Die Bergpredigt ist das Programm der gesamten Kirche. Die Gemeinschaft des Neuen Bundes wird Wirklichkeit, wenn sie auf dem in jedem menschlichen Herzen eingeschriebenen Gesetz der Liebe gründet (vgl. Jer 31,31–33; Hebr 10, 16–17). Die Seligpreisungen des Evangeliums verkörpern gewissermaßen die Konkretisierung dieses Gesetzes und gewährleisten gleichzeitig jene wahre und dauerhafte Glückseligkeit, die der Reinheit und dem Frieden des Herzens entspringt, den Früchten der Versöhnung mit Gott und den Menschen. </w:t>
      </w:r>
    </w:p>
    <w:p>
      <w:pPr>
        <w:pStyle w:val="Normal"/>
        <w:rPr/>
      </w:pPr>
      <w:r>
        <w:rPr/>
        <w:t xml:space="preserve">4. Welch ausdrucksvolles Zeichen für die Erfüllung der Verheißung der Seligpreisungen sind doch die Scharen der Heiligen und Seligen, unter ihnen auch jene, die während dieser Pilgerreise heiliggesprochen werden: die sel. Kinga, deren Kanonisierung in Stary Sacz stattfinden wird, der sel. Wincenty Frelichowski, der vor wenigen Tagen in Thorn heiliggesprochen worden ist; dann die Dienerin Gottes Regina Protmann zusammen mit dem Diener Gottes Edmund von Bojanowski und den hundertundacht Märtyrern, die sich während der unmenschlichen Besatzungszeit durch ihr heroisches Glaubenszeugnis auszeichneten und die die Kirche nun in den kommenden Tagen hier in Warschau seligsprechen wird. Für die Kirche in Polen wie auch für die Vielzahl der Söhne und Töchter dieser Erde sind sie ein ermutigendes Beispiel, das uns daran erinnert, daß die Gnade der Heiligkeit sich unter allen Umständen und in jeder Situation des Lebens entfalten kann, auch in von Verfolgung, Unterdrückung und Ungerechtigkeiten geprägten Zeiten. Unter diesen Helden des Glaubens sind Bischöfe und Priester, die, dem Beispiel Christi, des guten Hirten, folgend, ohne Zögern »ihr Leben für die Schafe hingegeben haben« (vgl. Joh 10,11). </w:t>
      </w:r>
    </w:p>
    <w:p>
      <w:pPr>
        <w:pStyle w:val="Normal"/>
        <w:rPr/>
      </w:pPr>
      <w:r>
        <w:rPr/>
        <w:t xml:space="preserve">Liebe Brüder, schaut auf das leuchtende Beispiel ihres Lebens, damit die Liebe Gottes für den Menschen in euren wie in den Herzen all derer wachsen möge, denen ihr als Hirten dient. Eine unerläßliche Voraussetzung für erfolgreiche Seelsorge ist die persönliche Beziehung zu Christus, die in erster Linie im Gebet und in der von Opfergeist geprägten Liebe für die Kirche, unsere Mutter, zum Ausdruck kommt. »Denn der Eifer für dein Haus hat mich verzehrt; die Schmähungen derer, die dich schmähen, haben mich getroffen« (Ps 69,10). </w:t>
      </w:r>
    </w:p>
    <w:p>
      <w:pPr>
        <w:pStyle w:val="Normal"/>
        <w:rPr/>
      </w:pPr>
      <w:r>
        <w:rPr/>
        <w:t xml:space="preserve">5. Die Quelle jeder Erneuerung ist das Wort Gottes, »das die Kraft hat, aufzubauen und das Erbe in der Gemeinschaft der Geheiligten zu verleihen« ( Apg 20,32). Stets aktuell ist die Ermahnung des II. Vatikanischen Konzils: »Jede kirchliche Verkündigung muß sich von der Heilgen Schrift nähren und sich an ihr orientieren. In den Heiligen Büchern kommt ja der Vater, der im Himmel ist, seinen Kindern in Liebe entgegen und nimmt mit ihnen das Gespräch auf« (vgl. Dei Verbum, 21). Vor allem die Hirten müssen sich dem Licht und der Macht des Gotteswortes öffnen, damit – wie der hl. Augustinus mahnt – derjenige, dem der heilige Dienst am Wort anvertraut ist, nicht nach außen hin zum nutzlosen Prediger des Wortes Gottes wird, das er im Inneren nicht hört (vgl. Predigt 179, I: PL 38,966). »Lebendig und kraftvoll ist das Wort Gottes« (vgl. Hebr 4,12). Möge es eure Spiritualität nähren und Ursprung eines fruchtbaren Apostolats werden in Übereinstimmung mit dem Grundsatz des hl. Thomas: »contemplata aliis tradere.« Das Wort Gottes ist ein unersetzbares Instrument für das Heil der Menschen aller Zeiten; »und solche Gewalt und Kraft west im Worte Gottes, daß es für die Kirche Halt und Leben, für die Kinder der Kirche Glaubensstärke, Seelenspeise und reiner, unversieglicher Quell des geistlichen Lebens ist« (DV, 21). </w:t>
      </w:r>
    </w:p>
    <w:p>
      <w:pPr>
        <w:pStyle w:val="Normal"/>
        <w:rPr/>
      </w:pPr>
      <w:r>
        <w:rPr/>
        <w:t xml:space="preserve">6. Die erste pastorale Verpflichtung eines jeden von euch ist die Sorge für die unwandelbare Vermittlung des Glaubensgutes. Zu diesem Zweck verfügt die Weltkirche heute über ein wertvolles Hilfsmittel: den Katechismus der Katholischen Kirche. Er ist ein vielsagendes Zeichen der lehrmäßigen Einheit in der Kirche. In der Apostolischen Konstitution Fidei depositum schrieb ich: »Dieser Katechismus ist nicht dazu bestimmt, die von den kirchlichen Autoritäten, den Diözesanbischöfen und den Bischofskonferenzen vorschriftsgemäß approbierten örtlichen Katechismen zu ersetzen, besonders wenn sie die Approbation des apostolischen Stuhls erhalten haben. Er ist dazu bestimmt, zur Abfassung neuer örtlicher Katechismen zu ermuntern und die zu unterstützen, die den verschiedenen Situationen und Kulturen Rechnung tragen, aber zugleich sorgfältig die Einheit des Glaubens und die Treue zur katholischen Lehre wahren« (vgl. Nr. 4). Die Verwirklichung dieses Postulats durch die Hirten der Kirche Polens ist gegenwärtig eine der dringendsten Notwendigkeiten. Eine systematische und umfassende Katechese, die auch die Erwachsenenkatechese einschließt, ist unerläßlich für die Vertiefung und Festigung des Glaubens in den Herzen der Menschen, eines Glaubens, der bewußt gelebt wird und Einfluß nimmt auf ihr Leben und Verhalten. </w:t>
      </w:r>
    </w:p>
    <w:p>
      <w:pPr>
        <w:pStyle w:val="Normal"/>
        <w:rPr/>
      </w:pPr>
      <w:r>
        <w:rPr/>
        <w:t xml:space="preserve">7. Die II. Nationalsynode war ein bedeutendes Ereignis für die Kirche Polens. Die Synodendokumente berücksichtigen alle wesentlichen Sektoren des kirchlichen Lebens in ihrem Bereich: die universale Berufung zur Heiligkeit, das Werk der Neuevangelisierung, Liturgie und Riten, Stellung und Aufgaben der katholischen Laien im gesellschaftlichen, wirtschaftlichen und politischen Leben, die Präsenz der Inspiration durch das Evangelium in der Kultur, die Erneuerung und Festigung der Familie, die Ausbildung und Formung für das Priesteramt und Ordensleben. Die wichtigste und zweifellos schwerste Aufgabe wartet nun auf die Gemeinden der Ortskirchen, denen ihr vorsteht. Gemeint ist die Erfüllung und Verwirklichung all jener Punkte, die im Synodenprogramm in Form von durchführbaren Dekreten erscheinen. Ich wünsche von ganzem Herzen und bete, daß diese Synode Quelle der Eingebung und der Erneuerung des christlichen Lebens im Geist des Evangeliums werde. </w:t>
      </w:r>
    </w:p>
    <w:p>
      <w:pPr>
        <w:pStyle w:val="Normal"/>
        <w:rPr/>
      </w:pPr>
      <w:r>
        <w:rPr/>
        <w:t xml:space="preserve">8. Im Hinblick auf den Eintritt in die Europäische Gemeinschaft ist der kreative Beitrag der Gläubigen für die heutige Kultur eine wichtige Frage. Nochmals wiederhole ich jene Worte, die ich an die polnischen Bischöfe anläßlich ihres letzten »Ad-limina«-Besuchs Anfang 1998 gerichtet habe: »Europa braucht ein zutiefst gläubiges Polen, das auf christliche Art und Weise kulturell schöpferisch und sich jener Rolle bewußt ist, die ihm die Vorsehung anvertraut hat. Das, was Polen für Europa tun kann, entspricht gewissermaßen der Aufgabe, eine auf  Treue im Geist des Evangeliums gründende geistige Gemeinschaft in der Heimat aufzubauen. Unsere Nation kann Europa viel anbieten, vor allem seine christliche Tradition und die reiche religiöse Erfahrung der Gegenwart« (vgl. Ansprache, »Ad-limina«-Besuch, 14. Februar 1998). </w:t>
      </w:r>
    </w:p>
    <w:p>
      <w:pPr>
        <w:pStyle w:val="Normal"/>
        <w:rPr/>
      </w:pPr>
      <w:r>
        <w:rPr/>
        <w:t>Auf der Schwelle des dritten Jahrtausends steht die Kirche Polens vor neuen historischen Herausforderungen. Polen tritt als freies, souveränes Land in das 21. Jahrhundert ein. Diese Freiheit, wenn sie nicht mißbraucht werden soll, erfordert Menschen, die sich nicht nur ihrer Rechte, sondern auch ihrer Pflichten bewußt sind: hochherzige Menschen, erfüllt von Liebe für ihr Heimatland und Dienstbereitschaft, die sich in solidarischer Haltung für das Wohl aller einsetzen und jeden Freiheitsraum in der persönlichen, familiären und gesellschaftlichen Dimension gestalten. Wie ich bereits mehrmals betont habe, erfordert Freiheit auch eine stete Bezugnahme zur Wahrheit des Evangeliums und zu den festen und erprobten sittlichen Normen, die die Unterscheidung zwischen Gutem und Bösem erlauben. Das ist vor allem heute wichtig, in dieser Zeit der Umgestaltung Polens. Der Jugend die Kraft des Evangeliums vermitteln.</w:t>
      </w:r>
    </w:p>
    <w:p>
      <w:pPr>
        <w:pStyle w:val="Normal"/>
        <w:rPr/>
      </w:pPr>
      <w:r>
        <w:rPr/>
        <w:t>Es freut mich, daß sich die Laien stets intensiver im kirchlichen und gesellschaftlichen Leben engagieren, was zahlreiche katholische Vereinigungen und Organisationen, insbesondere die Katholische Aktion und die Teilnahme der Gläubigen am öffentlichen, wirtschaftlichen und politischen Leben, zum Ausdruck bringen. Mögen die Hirten die Christgläubigen unterstützen, »damit sie im Geist der Einheit und durch aufrichtiges und selbstloses Dienen, in Zusammenarbeit mit allen auf sozial-politischer Ebene die christliche Tradition und Kultur fördern können« (vgl. Ansprache, »Ad-limina«-Besuch, 16. Januar 1998). Eine große Hilfe auf diesem Gebiet sollte die Soziallehre der Kirche sein, die verbreitet werden muß, damit »die Werte und Inhalte des Evangeliums die Kategorien des Geistes, Beurteilungskriterien und die Regeln des menschlichen Handelns durchdringen« (Ansprache, »Ad-limina«- Besuch, 14. Februar 1998).</w:t>
      </w:r>
    </w:p>
    <w:p>
      <w:pPr>
        <w:pStyle w:val="Normal"/>
        <w:rPr/>
      </w:pPr>
      <w:r>
        <w:rPr/>
        <w:t>9. Möget ihr im Geist des Apostolischen Schreibens Pastores dabo vobis auf ganz besondere Art und Weise den Brüdern im Priesteramt wie auch den Seminaristen zugetan sein, damit sie, von Eifer und Liebe erfüllt, dem göttlichen Herzen entsprechende Priester werden. Durch sie will Christus, der Hohepriester, in seinem Volk gegenwärtig sein, »wie der, der bedient« (Lk 22,27) und »der sein Leben für die Schafe hingibt« (vgl. Joh 10,15). Das erfleht der hl. Adalbert, Bischof und Märtyrer, zum tausendjährigen Andenken an seine Heiligsprechung. Durch sein Hirtenamt und Märtyrerblut konnte sich die Kirche vor fast tausend Jahren auf polnischem Boden – mit ihrem ersten Bischofssitz im Gnesen der Piasten – entwickeln.</w:t>
      </w:r>
    </w:p>
    <w:p>
      <w:pPr>
        <w:pStyle w:val="Normal"/>
        <w:rPr/>
      </w:pPr>
      <w:r>
        <w:rPr/>
        <w:t xml:space="preserve">Bei dieser Gelegenheit möchte ich eure Aufmerksamkeit auf die wichtige Frage der Sorge für die Berufungen zum Priester- und Ordensleben lenken. Ein wesentliches Anliegen ist die Entwicklung der Berufungspastoral, und vor allem müssen wir intensiv beten und zum Gebet auffordern, damit nie jene Personen fehlen, die bereitwillig der Stimme Christi folgen. </w:t>
      </w:r>
    </w:p>
    <w:p>
      <w:pPr>
        <w:pStyle w:val="Normal"/>
        <w:rPr/>
      </w:pPr>
      <w:r>
        <w:rPr/>
        <w:t>Mit gleicher Kraft rufen heilige Hirten jene Zeugen des Glaubens an, die, wie Antoni Julian Nowowiejski, Erzbischof Leon Wetmanski, Bischof Goral, der nunmehr sel. Wincenty Frelichowski und zahlreiche Priester, Ordensleute und Laien in Warschau seliggesprochen werden. Das Zeugnis ihrer heroischen Treue ist ein wertvolles moralisches Geschenk und eine große Verpflichtung für diejenigen, die nach ihnen den pastoralen Dienst übernommen haben.</w:t>
      </w:r>
    </w:p>
    <w:p>
      <w:pPr>
        <w:pStyle w:val="Normal"/>
        <w:rPr/>
      </w:pPr>
      <w:r>
        <w:rPr/>
        <w:t xml:space="preserve">Das Große Jubeljahr 2000 richtet unseren Geist und unser Herz vor allem auf die Jugend, die im neuen Jahrtausend das Gesicht der Kirche und der Heimat prägen wird. Das Vertrauen, das wir den jungen Menschen entgegenbringen, wird nicht enttäuscht werden, denn sie zeigen eine ganz besondere Offenheit für die Authentizität des Evangeliums. Diese Erfahrung habe ich bereits mehrmals während meiner apostolischen Reisen machen können. Von Herzen danke ich all denen, die ihre Zeit und ihre Fähigkeiten zur Verfügung stellen, um den jungen Generationen den großen Reichtum der Kultur, Tradition und Religiosität Polens zu vermitteln, die sich bemühen, die Jugend auf die echte Liebe, die Ehe, auf verantwortungsvolle Elternschaft vorzubereiten. Damit die Jugendlichen den auf sie gesetzten Hoffnungen entsprechen können, müssen wir sie lehren, aus dem direkten Kontakt mit Gott, aus der Liturgie und den heiligen Sakramenten, aus der Heiligen Schrift, aus dem Leben und Apostolat der Kirche Kraft zu schöpfen. Vor allem heute braucht die Jugend Hoffnung. Jede Gelegenheit muß für die harmonische Zusammenarbeit der Familie, der Kirche, der Schule, der lokalen und staatlichen Behörden genutzt werden, um jene Gefahren von der Jugend fernzuhalten, die mit der heutigen konsumorientierten Zivilisation verbunden sind. </w:t>
      </w:r>
    </w:p>
    <w:p>
      <w:pPr>
        <w:pStyle w:val="Normal"/>
        <w:rPr/>
      </w:pPr>
      <w:r>
        <w:rPr/>
        <w:t xml:space="preserve">Möge eure ganz besondere Sorge der kleinsten, aber gleichzeitig wichtigsten »Gemeinschaft des Lebens und der Liebe« (Gaudium et spes, 48) der Familie gelten. Ohne gesunde, starke Familien zerbricht die Gesellschaft und die Nation. Jedoch sind heute Stabilität und Einheit der Familie ernsthaft gefährdet. Wir müssen uns dieser Gefahr entgegenstellen und, zusammen mit allen Menschen guten Willens, ein die Festigung der Familie förderndes Klima schaffen. Es freut mich, daß auch in Polen Bewegungen zur Unterstützung der Familie entstehen, die für einen neuen christlichen Lebensstil eintreten und beweisen, daß dort, wo wahre Liebe und ein Klima des Glaubens herrschen, auch Platz für ein neues Leben ist. </w:t>
      </w:r>
    </w:p>
    <w:p>
      <w:pPr>
        <w:pStyle w:val="Normal"/>
        <w:rPr/>
      </w:pPr>
      <w:r>
        <w:rPr/>
        <w:t xml:space="preserve">Euch sind meine Sorge und meine Bemühungen zur Verteidigung des Lebens und der Familie wohlbekannt. Wo ich auch bin, verkünde ich im Namen Christi unablässig das fundamentale Recht jedes Menschen, das Recht auf Leben. Setzt auch ihr euch weiterhin nach Kräften zum Schutz der Würde und der moralischen Gesundheit der Familie ein, damit sie in Gott stark werde. Die Familie muß sich der Nähe und Achtung der Kirche, ihrer Unterstützung bewußt sein, wenn sie sich um die Erhaltung ihrer Identität, Stabilität und Heiligkeit bemüht. Das ist meine ganz besondere Aufforderung an euch als Hirten. </w:t>
      </w:r>
    </w:p>
    <w:p>
      <w:pPr>
        <w:pStyle w:val="Normal"/>
        <w:rPr/>
      </w:pPr>
      <w:r>
        <w:rPr/>
        <w:t xml:space="preserve">10. Liebe Brüder! All das, was ich so eben erwähnt habe, erfordert enormen Einsatz und die spirituelle Bereitschaft der gesamten kirchlichen Gemeinschaft, insbesondere ihrer Hirten. Nochmals rufe ich euch dringend auf: seid nach dem Beispiel Christi »wie Diener«, seid »gute Hirten, die ihre Schafe kennen und deren Schafe auch sie kennen, wahre Väter, die sich durch den Geist der Liebe und der Sorge für alle auszeichnen« (Christus Dominus, 16). Ich hoffe, daß sich die Kirche Polens durch euren hochherzigen und selbstlosen Dienst der »kleinen Brüder« (vgl. Mt 10,42) annehmen wird, der Armen und Kranken, jener, denen Unrecht widerfahren ist, der Leidtragenden, derer, die ohne Hoffnung sind. Möge sie allen mit jenen unermeßlichen Heilsgaben dienen, die sie für das Wohl jedes Menschen von Christus erhalten hat. Der Bischof, wie das Thema der kommenden ordentlichen Versammlung der Bischofssynode darlegt, muß dem Evangelium Christi dienen, um der Welt Hoffnung zu geben. </w:t>
      </w:r>
    </w:p>
    <w:p>
      <w:pPr>
        <w:pStyle w:val="Normal"/>
        <w:rPr/>
      </w:pPr>
      <w:r>
        <w:rPr/>
        <w:t xml:space="preserve">Jesus Christus hat euch in diesem historischen Augenblick, in der Übergangszeit zwischen zwei Jahrtausenden, zu Hirten des Gottesvolkes gemacht. Nur durch seine Hilfe und sein Licht kann eure apostolische Arbeit für das Wohl der Seelen Früchte tragen. »Getrennt von mir könnt ihr nichts vollbringen« (Joh 15,5), ohne ihn sind die Bemühungen der Menschen nutzlos. Möge der Herr euch und der ganzen Kirche von Polen reiche Früchte zuteil werden lassen. Der heiligen Jungfrau Maria, Mutter des fleischgewordenen Wortes, des einen Erlösers der Welt, vertraue ich eure gemeinsame Evangelisierungsarbeit an und segne euch von ganzem Herzen. </w:t>
      </w:r>
    </w:p>
    <w:p>
      <w:pPr>
        <w:pStyle w:val="Normal"/>
        <w:rPr/>
      </w:pPr>
      <w:r>
        <w:rPr/>
        <w:t xml:space="preserve">Lob und Herrlichkeit, Weisheit und Dank, Ehre und Macht und Stärke unserem Gott in alle Ewigkeit (Offb 7,1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BEI DER BEGEGNUNG MIT DEN REKTOREN DER POLNISCHEN HOCHSCHULEN IN DER AULA MAGNA DER KOPERNIKUS-UNIVERSITÄT IN THORN (TORUN)</w:t>
      </w:r>
    </w:p>
    <w:p>
      <w:pPr>
        <w:pStyle w:val="Normal"/>
        <w:rPr/>
      </w:pPr>
      <w:r>
        <w:rPr/>
        <w:t>7. Juni 1999</w:t>
      </w:r>
    </w:p>
    <w:p>
      <w:pPr>
        <w:pStyle w:val="Normal"/>
        <w:rPr/>
      </w:pPr>
      <w:r>
        <w:rPr/>
        <w:t xml:space="preserve"> </w:t>
      </w:r>
      <w:r>
        <w:rPr/>
        <w:t xml:space="preserve">Hochverehrte Damen und Herrn,  Rektoren,  Dekane und Professoren  sowie Vertreter der Wissenschaft in Polen! </w:t>
      </w:r>
    </w:p>
    <w:p>
      <w:pPr>
        <w:pStyle w:val="Normal"/>
        <w:rPr/>
      </w:pPr>
      <w:r>
        <w:rPr/>
        <w:t xml:space="preserve">1. Zu meiner großen Freude habe ich während dieser Pilgerreise in meiner Heimat erneut Gelegenheit, mit Ihnen, den Wissenschaftlern und Vertretern der akademischen Einrichtungen aus ganz Polen, zusammenzutreffen. Es ist eine vielsagende Tatsache, daß diese Begegnungen mit der Welt der Wissenschaft nunmehr auf allen Kontinenten zu einem festen Bestandteil der Papstreisen geworden sind. In der Tat sind es Augenblicke von besonderer Aussagekraft, die von der tiefen und vielseitigen Beziehung sprechen, die zwischen der Berufung der Wissenschaftler und dem Dienst der Kirche besteht, der seinem Wesen nach »Diakonie der Wahrheit« ist. </w:t>
      </w:r>
    </w:p>
    <w:p>
      <w:pPr>
        <w:pStyle w:val="Normal"/>
        <w:rPr/>
      </w:pPr>
      <w:r>
        <w:rPr/>
        <w:t xml:space="preserve">Der göttlichen Vorsehung für das heutige Treffen dankend, grüße ich herzlich alle hier Anwesenden, die Rektoren und Vertreter der akademischen Einrichtungen des ganzen Landes, und wende mich, durch Sie, mit Geist und Herz an die gesamte Welt der Wissenschaft in Polen. Einen ganz besonderen Gruß richte ich an den Rector magnificus der Universität von Thorn, deren Gäste wir heute sind. Ich danke ihm für die Willkommensworte, die er im Namen aller Teilnehmer an mich gerichtet hat. Ferner grüße ich den hier anwesenden Präsidenten der Rektorenkonferenz der polnischen Universitäten. </w:t>
      </w:r>
    </w:p>
    <w:p>
      <w:pPr>
        <w:pStyle w:val="Normal"/>
        <w:rPr/>
      </w:pPr>
      <w:r>
        <w:rPr/>
        <w:t xml:space="preserve">2. Wir befinden uns hier in einem Universitätsgebäude, das, dem Datum seiner Gründung nach, eine relativ junge Einrichtung ist. Unlängst feierte sie ihr 50jähriges Bestehen. Wir wissen aber, daß die kulturelle und wissenschaftliche Tradition dieser Stadt tief in der Vergangenheit wurzelt und mit der Person von Nikolaus Kopernikus verbunden ist. Zur Zeit ihrer Entstehung ist die Universität von Thorn zutiefst von den dramatischen Ereignissen des Zweiten Weltkriegs gekennzeichnet. Bei dieser Gelegenheit sollte daran erinnert werden, daß die Gründer der Hochschule größtenteils Wissenschaftler der Stefan-Batory-Universität in Wilna und der Jan- Kazimierz-Universität in Lemberg waren. Aus Wilna kam auch der erste Rektor nach Thorn, der unermüdliche Organisator der Universität, Professor Ludwik Kolankowski. Ebenfalls aus Wilna stammte der Historiker Karol Górski, ein Pionier der Studien über die religiöse Spiritualität in Polen, und viele andere. Aus Lemberg wiederum kamen der bekannte Philosoph, Professor Tadeusz Czezowski, und der berühmte Literaturwissenschaftler, Professor Artur Hutnikiewicz. Dem Kreis der Professoren schlossen sich auch Wissenschaftler aus dem zerstörten Warschau an, wie beispielsweise Konrad Górski, ein Wissenschaftler von außerordentlichem literarischen Scharfsinn. Sie und zahlreiche andere widmeten sich mit großer Hingabe dem Aufbau dieser Hochschule. Es waren schwierige, aber gleichzeitig auch hoffnungsvolle Zeiten. »Hoffnung entspringt der Wahrheit«, schrieb Cyprian Norwid. Die äußerst problematischen Umstände der Nachkriegszeit waren eine Prüfung für die Personen, eine Prüfung ihrer Treue zur Wahrheit. Heute hat die Universität von Thorn ihren eigenständigen Charakter und leistet einen wertvollen Beitrag zur Entwicklung der Wissenschaft in Polen. </w:t>
      </w:r>
    </w:p>
    <w:p>
      <w:pPr>
        <w:pStyle w:val="Normal"/>
        <w:rPr/>
      </w:pPr>
      <w:r>
        <w:rPr/>
        <w:t xml:space="preserve">3. Unser Treffen findet im letzten Jahr dieses nun zu Ende gehenden Jahrhunderts statt. In dieser Übergangszeit richten wir unsere Gedanken teils auf die Vergangenheit und teils in die Zukunft. In der Vergangenheit suchen wir nach Lehren und Anhaltspunkten für die Zukunft, um auf diese Weise unsere Hoffnung besser konkretisieren und begründen zu können. Die Welt von heute braucht Hoffnung und sucht Hoffnung! Aber ist denn die dramatische Geschichte unseres Jahrhunderts – Kriege, verbrecherische, totalitäre Ideologien, Konzentrationslager und Gulag – für uns nicht eher ein Anlaß zur Mutlosigkeit und Verzweiflung? Pascal schrieb einst, daß die Erkenntnis der eigenen Not den Menschen zur Verzweiflung treibt (vgl. Gedanken, 75). Um Hoffnung zu schöpfen, müssen wir nach oben schauen. Nur Christus – so betont Pascal – befreit uns von der Verzweiflung, denn in ihm erkennen wir nicht nur unsere Not, sondern auch unsere Größe (vgl. ebd., 690, 729, 730). </w:t>
      </w:r>
    </w:p>
    <w:p>
      <w:pPr>
        <w:pStyle w:val="Normal"/>
        <w:rPr/>
      </w:pPr>
      <w:r>
        <w:rPr/>
        <w:t xml:space="preserve">Durch den Vater, der »voll Erbarmen ist« (Eph 2,4), offenbarte Christus der Menschheit die tiefste Wahrheit über Gott und den Menschen. »Gott ist die Liebe« (1 Joh 4,8). Genau das ist der Leitgedanke meines gegenwärtigen Besuchs in der Heimat. In meiner Enzyklika über den Heiligen Geist schrieb ich: »In seinem inneren Leben ist Gott Liebe, wesenhafte Liebe, die den drei göttlichen Personen gemeinsam ist: Die personhafte Liebe aber ist der Heilige Geist als Geist des Vaters und des Sohnes. Daher ›ergründet (er) die Tiefen Gottes‹ als ungeschaf fene Liebe, die sich verschenkt. Man kann sagen, daß im Heiligen Geist das innere Leben des dreieinigen Gottes ganz zur Gabe wird, zum Austausch gegenseitiger Liebe unter den göttlichen Personen, und daß Gott durch den Heiligen Geist als Geschenk existiert« (Dominum et vivificantem, 10). Diese Liebe als Geschenk wird dem Menschen im Schöpfungs- und Erlösungswerk zuteil. Denn: – »Der Mensch kann nicht ohne Liebe leben. Er bleibt für sich selbst ein unbegreifliches Wesen; sein Leben ist ohne Sinn, wenn er nicht der Liebe begegnet, wenn er sie nicht erfährt und sich zu eigen macht, wenn er nicht lebendigen Anteil an ihr erhält« (Redemptor hominis, 10). </w:t>
      </w:r>
    </w:p>
    <w:p>
      <w:pPr>
        <w:pStyle w:val="Normal"/>
        <w:rPr/>
      </w:pPr>
      <w:r>
        <w:rPr/>
        <w:t xml:space="preserve">Gerade diese Wahrheit über die Liebe Gottes wird zur Quelle der Hoffnung in der Welt und zeigt uns den Weg unserer Verantwortlichkeit. Der Mensch ist zur Liebe fähig, denn Gott hat ihn zuerst geliebt. Der hl. Johannes lehrt uns: »Wir wollen lieben, weil er uns zuerst geliebt hat« (1 Joh 4,19). Die Wahrheit über die Liebe Gottes erleuchtet auch unser Suchen nach Wahrheit, unsere Arbeit, die Entwicklung der Wissenschaft, unsere gesamte Kultur. Unsere Forschungsarbeit und unsere Tätigkeiten brauchen einen Leitgedanken, einen fundamentalen Wert, der ihnen Sinn gibt und der den Bemühungen der Wissenschaftler, den Reflexionen der Historiker, der Kreativität der Künstler und den sich mit unglaublicher Geschwindigkeit entwickelnden technischen Errungenschaften eine gemeinsame Orientierung verleiht. Ist eine andere Idee, ein anderer Wert oder ein anderes Licht fähig, den vielfältigen Verpflichtungen der Vertreter der wissenschaftlichen und kulturellen Welt Sinn zu geben, ohne gleichzeitig ihre kreative Freiheit einzuschränken? Diese Kraft ist die Liebe, die sich dem Menschen nicht von außen aufdrängt, sondern als sein innerstes Gut in der Tiefe seines Herzens heranwächst. Der Mensch muß nur bereit sein, sie entstehen zu lassen und seine Sensibilität, seine Reflexionen im Labor, im Seminar- und Hörsaal wie auch an der Werkbank von ihr durchdringen zu lassen. </w:t>
      </w:r>
    </w:p>
    <w:p>
      <w:pPr>
        <w:pStyle w:val="Normal"/>
        <w:rPr/>
      </w:pPr>
      <w:r>
        <w:rPr/>
        <w:t xml:space="preserve">4. Wir treffen uns heute in Thorn, in der »Kopernikus-Stadt«, in der nach ihm benannten Universität. Die Entdeckung des Kopernikus, ihre Bedeutung im Kontext der Wissenschaftsgeschichte, erinnert uns an die stets lebendige Gegenüberstellung von Vernunft und Glauben. In Kopernikus selbst bewirkte seine Entdeckung eine noch größere Bewunderung dessen, der Welt und Macht der menschlichen Vernunft geschaffen hat, vielen aber war sie Anlaß zur Entgegenstellung von Vernunft und Glaube. Wo liegt die Wahrheit? </w:t>
      </w:r>
    </w:p>
    <w:p>
      <w:pPr>
        <w:pStyle w:val="Normal"/>
        <w:rPr/>
      </w:pPr>
      <w:r>
        <w:rPr/>
        <w:t xml:space="preserve">Sind Vernunft und Glaube zwei Realitäten, die sich gegenseitig ausschließen? In dem Kontrast zwischen Vernunft und Glaube kommt eine der großen menschlichen Tragödien zum Ausdruck, die zahlreiche Ursachen hat. Bereits zur Zeit der Aufklärung führte ein übertriebener und einseitiger Rationalismus zur Radikalisierung im naturwissenschaftlichen und philosophischen Bereich. Die so entstandene Trennung zwischen Glaube und Vernunft fügte nicht nur der Religion, sondern auch der Kultur einen unvermeidlichen Schaden zu. Im Feuer heftiger Polemiken wurde oft die Tatsache mißachtet, daß »der Glaube die Vernunft nicht fürchtet, sondern sie sucht und auf sie vertraut. Wie die Gnade die Natur voraussetzt und vollendet, so setzt der Glaube die Vernunft voraus und vollendet sie« (vgl. Fides et ratio, 43). Glaube und Vernunft sind wie »die beiden Flügel, mit denen sich der menschliche Geist zur Betrachtung der Wahrheit erhebt« (ebd., Einleitung). Heute müssen wir uns um die Versöhnung zwischen Glaube und Vernunft bemühen. In der Enzyklika Fides et ratio schrieb ich: »Der Glaube, dem die Vernunft fehlt, hat Empfindung und Erfahrung betont und steht damit in Gefahr, kein universales Angebot mehr zu sein. Es ist illusorisch zu meinen, angesichts einer schwachen Vernunft besitze der Glaube größere Überzeugungskraft; im Gegenteil, er gerät in die ernsthafte Gefahr, auf Mythos bzw. Aberglauben verkürzt zu werden. In demselben Maß wird sich eine Vernunft, die keinen reifen Glauben vor sich hat, niemals veranlaßt sehen, den Blick auf die Neuheit und Radikalität des Seins zu richten. […] Der ›parresia‹ (Freimütigkeit) des Glaubens muß die Kühnheit der Vernunft entsprechen« (Fides et ratio, 48). Das ist im Grunde das Problem der inneren Einheit des Menschen, die stets von der Aufspaltung und Atomisierung seines Wissens bedroht ist, dem die einigende Grundlage fehlt. In diesem Bereich liegt heute die besondere Aufgabe der philosophischen Forschung. </w:t>
      </w:r>
    </w:p>
    <w:p>
      <w:pPr>
        <w:pStyle w:val="Normal"/>
        <w:rPr/>
      </w:pPr>
      <w:r>
        <w:rPr/>
        <w:t xml:space="preserve">5. Die Vertreter der Wissenschaft und Kultur tragen eine ganz besondere Verantwortung für die Wahrheit: das Verteidigen der Wahrheit, das Streben und Leben nach ihr. Wir kennen sehr wohl die Schwierigkeiten, die heute mit der Wahrheitssuche des Menschen verbunden sind: vor allem Skeptizismus, Agnostizismus, Relativismus und Nihilismus. Oft versucht man, den Menschen davon zu überzeugen, daß die Zeit der Gewißheit der Wahrheitserkenntnis endgültig vorbei ist und wir unweigerlich zu vollkommener Sinnlosigkeit, zu provisorischer Kenntnis, zu konstanter Unsicherheit und Relativität verurteilt sind. In einer solchen Situation scheint es dringend notwendig zu sein, das grundlegende Vertrauen in die menschliche Vernunft und ihre Fähigkeit zu erneuern, die Wahrheit – auch die absolute und endgültige – zu erkennen. Der Mensch ist durchaus fähig, eine einheitliche und organische Konzeption der Erkenntnis für sich zu entwickeln. Die Aufspaltung des Wissens zerstört die innere Einheit des Menschen, der nach der Fülle der Erkenntnis strebt, denn er ist ein Wesen, das seiner Natur gemäß nach der Wahrheit sucht (vgl. Fides et ratio, 28) – und nicht ohne sie leben kann. Die moderne Wissenschaft – insbesondere die heutige Philosophie – muß in ihren jeweiligen Bereichen dringend jene Dimension der Weisheit wiederfinden, die in der Suche nach dem definitiven und universalen Sinn der menschlichen Existenz besteht. </w:t>
      </w:r>
    </w:p>
    <w:p>
      <w:pPr>
        <w:pStyle w:val="Normal"/>
        <w:rPr/>
      </w:pPr>
      <w:r>
        <w:rPr/>
        <w:t xml:space="preserve">Die Wahrheitssuche vollzieht sich nicht nur durch die individuelle Arbeit in der Bibliothek oder im Labor, sondern hat auch eine gemeinschaftliche Dimension. »Die Vollkommenheit des Menschen besteht nämlich nicht allein in der Aneignung der abstrakten Erkenntnis der Wahrheit, sondern auch in einer lebendigen Beziehung der Hingabe und Treue gegenüber dem anderen. In dieser Treue, die sich hinzugeben vermag, findet der Mensch volle Gewißheit und Sicherheit. Gleichzeitig ist die Erkenntnis durch Glauben, die sich auf das zwischenmenschliche Vertrauen stützt, jedoch nicht ohne Bezug zur Wahrheit: der gläubige Mensch vertraut sich der Wahrheit an, die der andere ihm kundtut« (Fides et ratio, 32). Das ist zweifellos eine Erfahrung, die jedem von Ihnen am Herzen liegt. Man findet zur Wahrheit auch dank anderer, durch den Dialog mit anderen und für andere. Die Suche nach der Wahrheit und ihr Teilen mit anderen ist ein wesentlicher sozialer Dienst, zu dem vor allem die Vertreter der Wissenschaft aufgerufen sind. </w:t>
      </w:r>
    </w:p>
    <w:p>
      <w:pPr>
        <w:pStyle w:val="Normal"/>
        <w:rPr/>
      </w:pPr>
      <w:r>
        <w:rPr/>
        <w:t xml:space="preserve">6. Die Wissenschaft – auch die in Polen – steht heute großen Herausforderungen gegenüber. Die unglaubliche Entwicklung der Wissenschaft und der technische Fortschritt werfen grundlegende Fragen auf, die sich mit den Grenzen der Experimente befassen, mit dem Sinn und der Richtung der technischen Entwicklung, mit der Einschränkung des menschlichen Eingreifens in die Natur und die natürliche Umwelt. Dieser Fortschritt ist ebenso faszinierend wie beunruhigend. Mehr und mehr fürchtet der Mensch das Produkt seiner Vernunft und Freiheit. Er sieht sich gefährdet. Daher ist es heute von wesentlicher Bedeutung, an die grundlegende Wahrheit zu erinnern, daß die Welt ein Geschenk des liebenden Schöpfergottes ist und das menschliche Geschöpf zu einer weisen und verantwortungsvollen Beherrschung der Welt der Natur und nicht zu ihrer leichtsinnigen Zerstörung berufen ist. Ferner sollten wir uns daran erinnern, daß die Vernunft ein Geschenk Gottes (für den hl. Thomas ist die Vernunft das größte Geschenk Gottes), ein Zeichen der jedem Menschen eigenen Ähnlichkeit mit Gott ist. Daher müssen wir ständig vor Augen haben, daß wirklich freie wissenschaftliche Forschung nicht auf das Kriterium der Wahrheit und des Guten verzichten kann. Die Sorge der Wissenschaft für die moralische Haltung und das Verantwortungsbewußtsein der menschlichen Person ist heute zu einem fundamentalen Gebot geworden. Vor allem auf dieser Ebene wird sich das Los der heutigen Wissenschaft und gewissermaßen auch das der ganzen Menschheit entscheiden. Schließlich sollten wir uns auch an die Notwendigkeit erinnern, stets für jene Gabe dankbar zu sein, die jeden Menschen zum Geschenk für den anderen macht – denjenigen, durch den er, mit dem er und für den er an dem großen Abenteuer der Wahrheitssuche teilnimmt. </w:t>
      </w:r>
    </w:p>
    <w:p>
      <w:pPr>
        <w:pStyle w:val="Normal"/>
        <w:rPr/>
      </w:pPr>
      <w:r>
        <w:rPr/>
        <w:t xml:space="preserve">7. Mir sind die Schwierigkeiten voll bewußt mit denen die akademischen Einrichtungen in Polen, Dozenten ebenso wie Studenten, heute zu kämpfen haben. Wie unser ganzes Vaterland erlebt auch die Wissenschaft in Polen zur Zeit eine Phase tiefgreifender Wandlungen und Neuerungen. Doch ebenfalls bin ich mir der bedeutenden Erfolge bewußt, die die polnische Forschung dennoch erzielt und zu denen ich Ihnen mit Freude gratuliere. </w:t>
      </w:r>
    </w:p>
    <w:p>
      <w:pPr>
        <w:pStyle w:val="Normal"/>
        <w:rPr/>
      </w:pPr>
      <w:r>
        <w:rPr/>
        <w:t xml:space="preserve">Verehrte Damen und Herrn, nochmals möchte ich Ihnen für das heutige Treffen danken und Sie meiner tiefen Anteilnahme an den Problemen der polnischen Wissenschaft versichern. Von ganzem Herzen grüße ich Sie und durch Sie die gesamte akademische Welt Polens, die Sie hier vertreten – Professoren und Studenten, administratives und technisches Personal –, und erteile mit Freude jedem meinen Apostolischen Segen. </w:t>
      </w:r>
    </w:p>
    <w:p>
      <w:pPr>
        <w:pStyle w:val="Normal"/>
        <w:rPr/>
      </w:pPr>
      <w:r>
        <w:rPr/>
        <w:t xml:space="preserve">    </w:t>
      </w:r>
    </w:p>
    <w:p>
      <w:pPr>
        <w:pStyle w:val="Normal"/>
        <w:rPr/>
      </w:pPr>
      <w:r>
        <w:rPr/>
      </w:r>
    </w:p>
    <w:p>
      <w:pPr>
        <w:pStyle w:val="Normal"/>
        <w:rPr/>
      </w:pPr>
      <w:r>
        <w:rPr/>
      </w:r>
    </w:p>
    <w:p>
      <w:pPr>
        <w:pStyle w:val="Normal"/>
        <w:rPr/>
      </w:pPr>
      <w:r>
        <w:rPr/>
        <w:t>ANSPRACHE VON JOHANNES PAUL II. BEI DER EINWEIHUNG DES  MARIENHEILIGTUMS IN LICHEN</w:t>
      </w:r>
    </w:p>
    <w:p>
      <w:pPr>
        <w:pStyle w:val="Normal"/>
        <w:rPr/>
      </w:pPr>
      <w:r>
        <w:rPr/>
        <w:t>Montag, 7. Juni 1999</w:t>
      </w:r>
    </w:p>
    <w:p>
      <w:pPr>
        <w:pStyle w:val="Normal"/>
        <w:rPr/>
      </w:pPr>
      <w:r>
        <w:rPr/>
        <w:t xml:space="preserve"> </w:t>
      </w:r>
      <w:r>
        <w:rPr/>
        <w:t xml:space="preserve">1. »Selig ist die, die geglaubt hat, daß sich erfüllt, was der Herr ihr sagen ließ« (Lk 1,45). Ich komme heute als Pilger zum Heiligtum von Lichen und grüße Maria mit den Worten Elisabets: »Selig ist die, die geglaubt hat.« Aus dem Text des Evangelisten Lukas erfahren wir, daß sich das Haus Elisabets mit Freude erfüllte. Vom himmlischen Licht erleuchtet, begreift Elisabet die Größe Marias, die »voll der Gnade« und daher »mehr als alle anderen Frauen gesegnet« ist (vgl. Lk 1,42), weil sie Jesus, den Heiland der Welt, in ihrem Schoß trägt. Hier, an diesem von Maria so sehr geliebten Ort, spüren wir eine besondere Nähe zum Geschehen der Heimsuchung, denn jedes Heiligtum ist in gewisser Weise das Haus Elisabets, wohin die Mutter des Gottessohnes zu Besuch kommt, um ihrem geliebten Volk nahe zu sein. </w:t>
      </w:r>
    </w:p>
    <w:p>
      <w:pPr>
        <w:pStyle w:val="Normal"/>
        <w:rPr/>
      </w:pPr>
      <w:r>
        <w:rPr/>
        <w:t xml:space="preserve">2. Brüder und Schwestern! Ich danke der göttlichen Vorsehung, daß auch dieser Wallfahrtsort an der Strecke meiner Pilgerreise in die Heimat liegt. Ich danke euch dafür, daß ich euch in dieser frühlingshaften Umgebung begegnen kann, um das neue Heiligtum zu Ehren der Muttergottes einzuweihen. Mit Bewunderung schaue ich auf diesen großen Bau, der in seiner architektonischen Pracht ein Ausdruck des Glaubens und der Liebe zu Maria und zu ihrem Sohn ist. Gott sei für diese Kirche gedankt! </w:t>
      </w:r>
    </w:p>
    <w:p>
      <w:pPr>
        <w:pStyle w:val="Normal"/>
        <w:rPr/>
      </w:pPr>
      <w:r>
        <w:rPr/>
        <w:t xml:space="preserve">Unsere Dankbarkeit gebührt auch den Hütern dieses Wallfahrtsorts – den Marianerpatres, die sich seit Jahren darum kümmern und den Pilgern treu dienen. Dieses Gotteshaus entstand daher auch auf ihre Veranlassung. Ich danke den Bauleuten und allen, die mit ihren Spenden dieses bedeutende Werk unterstützt haben und unterstützen. </w:t>
      </w:r>
    </w:p>
    <w:p>
      <w:pPr>
        <w:pStyle w:val="Normal"/>
        <w:rPr/>
      </w:pPr>
      <w:r>
        <w:rPr/>
        <w:t xml:space="preserve">Herzlich begrüße ich Bischof Bronislaw Dembowski, den Hirten des Bistums Leslau, in dessen Territorium sich dieses Heiligtum befindet. Ich grüße auch den Weihbischof und den emeritierten Bischof. Mein Gruß gilt den Generaloberen und den Marianerpatres, und ich danke ihnen für ihre Gastfreundschaft; ebenso grüße ich den gesamten Klerus und die Gläubigen, die sich aus verschiedenen Teilen Polens hier eingefunden haben. </w:t>
      </w:r>
    </w:p>
    <w:p>
      <w:pPr>
        <w:pStyle w:val="Normal"/>
        <w:rPr/>
      </w:pPr>
      <w:r>
        <w:rPr/>
        <w:t xml:space="preserve">3. Richten wir unseren Blick auf die, »die geglaubt hat«. Maria hat geglaubt, daß sich das, was der Herr ihr hatte sagen lassen, erfüllen würde. Sie hat dem Wort Gottes geglaubt, daß sie, eine Jungfrau, ein Kind – nämlich den Sohn Gottes – empfangen und zur Welt bringen würde. Der Glaubensakt Marias erinnert an den Glauben Abrahams, der an den Anfängen des Alten Bundes an Gott glaubte. Dies ist die Größe und Vollkommenheit des Glaubens Maria, und Elisabeth bringt diesbezüglich ihre Bewunderung zum Ausdruck. </w:t>
      </w:r>
    </w:p>
    <w:p>
      <w:pPr>
        <w:pStyle w:val="Normal"/>
        <w:rPr/>
      </w:pPr>
      <w:r>
        <w:rPr/>
        <w:t xml:space="preserve">Sie bezeichnet Maria als »mehr als alle andere Frauen gesegnet« und weist so darauf hin, daß sie durch den Glauben gesegnet wurde. »Selig ist die, die geglaubt hat!« Der erstaunte Ausruf Elisabeths ist für uns eine Ermahnung, damit wir all das zu würdigen wissen, was die Gegenwart Marias in das Leben jedes Gläubigen einbringt. </w:t>
      </w:r>
    </w:p>
    <w:p>
      <w:pPr>
        <w:pStyle w:val="Normal"/>
        <w:rPr/>
      </w:pPr>
      <w:r>
        <w:rPr/>
        <w:t xml:space="preserve">4. Wir haben uns heute im Wallfahrtsort Lichen zu Füßen unserer Mater Dolorosa zu diesem Morgengebet versammelt. Bitten wir sie alle um ihre Fürsprache bei ihrem Sohn, um folgendes für uns zu erflehen: </w:t>
      </w:r>
    </w:p>
    <w:p>
      <w:pPr>
        <w:pStyle w:val="Normal"/>
        <w:rPr/>
      </w:pPr>
      <w:r>
        <w:rPr/>
        <w:t xml:space="preserve">einen lebendigen Glauben, der aus einem Senfkorn zum Baum des göttlichen Lebens wird; </w:t>
      </w:r>
    </w:p>
    <w:p>
      <w:pPr>
        <w:pStyle w:val="Normal"/>
        <w:rPr/>
      </w:pPr>
      <w:r>
        <w:rPr/>
        <w:t xml:space="preserve">einen Glauben, der sich jeden Tag vom Gebet nährt, sich durch die heiligen Sakramente stärkt und aus dem Reichtum des Evangeliums Christi schöpft; </w:t>
      </w:r>
    </w:p>
    <w:p>
      <w:pPr>
        <w:pStyle w:val="Normal"/>
        <w:rPr/>
      </w:pPr>
      <w:r>
        <w:rPr/>
        <w:t xml:space="preserve">einen starken Glauben, der weder Schwierigkeit, noch Leid oder Mißerfolg fürchtet, weil er auf der Überzeugung gründet, daß »für Gott nichts unmöglich ist« (vgl. Lk 1,37); </w:t>
      </w:r>
    </w:p>
    <w:p>
      <w:pPr>
        <w:pStyle w:val="Normal"/>
        <w:rPr/>
      </w:pPr>
      <w:r>
        <w:rPr/>
        <w:t xml:space="preserve">einen reifen, vorbehaltlosen Glauben, einen Glauben, der mit der heiligen Kirche beim wahrhaften Aufbau des mystischen Leibes Christi zusammenarbeitet. </w:t>
      </w:r>
    </w:p>
    <w:p>
      <w:pPr>
        <w:pStyle w:val="Normal"/>
        <w:rPr/>
      </w:pPr>
      <w:r>
        <w:rPr/>
        <w:t xml:space="preserve">Wir danken dir, Maria, weil du uns unablässig und unfehlbar zu Christus führst. </w:t>
      </w:r>
    </w:p>
    <w:p>
      <w:pPr>
        <w:pStyle w:val="Normal"/>
        <w:rPr/>
      </w:pPr>
      <w:r>
        <w:rPr/>
        <w:t xml:space="preserve">Mutter des Gottessohnes, wache über uns, wache über unsere unerschütterliche Treue zu Gott, zum Kreuz, zum Evangelium und zur heiligen Kirche, wie du es seit den Anfängen unserer christlichen Geschichte getan hast. Schütze diese Nation, die seit tausend Jahren auf den Wegen des Evangeliums geht. Laß uns bis zuletzt im Glauben leben, wachsen und bleiben. </w:t>
      </w:r>
    </w:p>
    <w:p>
      <w:pPr>
        <w:pStyle w:val="Normal"/>
        <w:rPr/>
      </w:pPr>
      <w:r>
        <w:rPr/>
        <w:t xml:space="preserve">Sei gegrüßt, Tochter Gottes, des Vaters,  sei gegrüßt, Mutter des Gottessohnes,  sei gegrüßt, Braut des Heiligen Geistes,  Tempel der Allerheiligsten Dreifaltigkeit. Amen.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BEI DER ANKUNFT AM FLUGHAFEN VON DANZIG </w:t>
      </w:r>
    </w:p>
    <w:p>
      <w:pPr>
        <w:pStyle w:val="Normal"/>
        <w:rPr/>
      </w:pPr>
      <w:r>
        <w:rPr/>
        <w:t>Samstag, 5. Juni 1999</w:t>
      </w:r>
    </w:p>
    <w:p>
      <w:pPr>
        <w:pStyle w:val="Normal"/>
        <w:rPr/>
      </w:pPr>
      <w:r>
        <w:rPr/>
        <w:t xml:space="preserve">   </w:t>
      </w:r>
    </w:p>
    <w:p>
      <w:pPr>
        <w:pStyle w:val="Normal"/>
        <w:rPr/>
      </w:pPr>
      <w:r>
        <w:rPr/>
        <w:t>Herr Präsident der Republik Polen, Herr Kardinalprimas, Herr Erzbischof und Metropolit von Danzig!</w:t>
      </w:r>
    </w:p>
    <w:p>
      <w:pPr>
        <w:pStyle w:val="Normal"/>
        <w:rPr/>
      </w:pPr>
      <w:r>
        <w:rPr/>
        <w:t>1. Der göttlichen Vorsehung danke ich dafür, daß ich als Pilger nun zum siebten Mal meinen Landsleuten begegnen kann und die Freude habe, meine geliebte Heimat zu besuchen. Im Herzen umarme ich alle und jeden einzelnen: das ganze Land Polen und alle seine Einwohner. Empfangt meinen Liebes- und Friedensgruß, den Gruß eines Landsmannes, dem es Herzensanliegen ist, zu euch zu kommen und den Segen Gottes, der »die Liebe« ist (vgl. 1 Joh 4,8), zu bringen.</w:t>
      </w:r>
    </w:p>
    <w:p>
      <w:pPr>
        <w:pStyle w:val="Normal"/>
        <w:rPr/>
      </w:pPr>
      <w:r>
        <w:rPr/>
        <w:t>Ich grüße den Präsidenten und danke ihm für die freundlichen Worte, die er im Namen der staatlichen Autoritäten der Republik Polen an mich gerichtet hat. Ich begrüße die Kardinäle, Erzbischöfe und Bischöfe. Dem Kardinalprimas danke ich aufrichtig für seinen Willkommensgruß. Ich grüße die ganze Kirche in Polen: die Priester, die männlichen und weiblichen Ordensgenossenschaften, alle Ordensleute, die Studenten der Priesterseminare und alle Gläubigen, besonders die Leidenden, die Kranken, die Einsamen und die Jugendlichen. Man muß sie nach diesem Geschrei grüßen. Ich bitte euch um euer Gebet, damit mein Dienst im Vaterland die erwarteten geistlichen Früchte bringt.</w:t>
      </w:r>
    </w:p>
    <w:p>
      <w:pPr>
        <w:pStyle w:val="Normal"/>
        <w:rPr/>
      </w:pPr>
      <w:r>
        <w:rPr/>
        <w:t xml:space="preserve">2. Meine Pilgerreise in die Heimat, die heute beginnt, ist sozusagen eine Verlängerung der vorhergegangenen des Jahres 1997. Ich beginne sie an der Küste des Baltikums, in Danzig, wo viele bedeutende Werke und wichtige Ereignisse in der Geschichte unserer Nation ihre Erfüllung fanden. Hier beendete der hl. Adalbert im Jahre 997 seine apostolische Sendung. Vor zwei Jahren war es mir gegeben, das Jubiläum zum 1000. Gedenkjahr seines Märtyrertodes feierlich zu eröffnen. Diese Jahrtausendfeier, begonnen in Prag, fortgesetzt in Gnesen, wird heute an den Gestaden des Baltikums in Danzig gefeiert. Er ist der Schutzpatron der Diözese Danzig, und daher habe ich meine ersten Schritte in diese Stadt gerichtet. </w:t>
      </w:r>
    </w:p>
    <w:p>
      <w:pPr>
        <w:pStyle w:val="Normal"/>
        <w:rPr/>
      </w:pPr>
      <w:r>
        <w:rPr/>
        <w:t>Das Zeugnis des Martyriums Adalberts wurde zu einem Keim, der Heiligkeit erzeugt. Seit tausend Jahren dient die Kirche treu diesem Geheimnis der Gnade im Land der Piasten, und sie möchte auch in Zukunft diesen Dienst wirksam fortsetzen – in Nachahmung ihres einzigen Herrn und Meisters. Daher neigt sie stets zur Erneuerung, damit auf ihrem Antlitz allezeit das Abbild Christi, »als eines unübertrefflichen Zeugen geduldiger Liebe und demütiger Sanftmut« (Tertio millennio adveniente, 35) des Vaters selbst, zu erkennen ist. Eine solche Erneuerung hatte sich das II. Vatikanische Konzil vorgenommen, das unter dem Impuls des Heiligen Geistes der Kirche die Wege aufzeigte, die sie zum Ende des zweiten Jahrtausends gehen sollte, um das ewige Geheimnis eines liebenden Gottes in die heutige Welt zu bringen. Die zweite synodale Vollversammlung der polnischen Kirche, die am 8. Juni 1991 in Warschau eröffnet wurde und die wir während dieser Pilgerfahrt beschließen, hat die Aufgabe, diese Lehre des Konzils immer zu aktualisieren, damit die einmal begonnene innerliche Erneuerung des Gottesvolkes auf polnischem Boden sich fortsetzen und fruchtbringend erfüllen kann, um auf diese Weise zu einem neuen Frühling des Geistes beizutragen, der den Zeiten, auf die wir zugehen, angemessen ist.</w:t>
      </w:r>
    </w:p>
    <w:p>
      <w:pPr>
        <w:pStyle w:val="Normal"/>
        <w:rPr/>
      </w:pPr>
      <w:r>
        <w:rPr/>
        <w:t>Die Kirche richtet ihren Blick in die Zukunft, bestätigt zugleich aber auch ihre Identität, die sich durch die Zusammenarbeit aller mit dem Heiligen Geist im Laufe zweier Jahrtausende herausgebildet hat. Diese Identität nimmt im Leben der heiligen Zeugen des Mysteriums von der Liebe des Geistes Gottes einen besonderen Ausdruck an. Die Seligsprechungen, die während dieser Wallfahrt in Warschau und Thorn stattfinden werden, und die Heiligsprechung in Stary Sacz sollen die Größe und Schönheit der Heiligkeit des Lebens und die Kraft des Wirkens Gottes im Menschen zeigen. Gelobt sei Gott, der die Liebe ist, für alle Früchte dieser Heiligkeit und für alle Gaben des Geistes in diesem Jahrtausend, das sich seinem Ende zuneigt.</w:t>
      </w:r>
    </w:p>
    <w:p>
      <w:pPr>
        <w:pStyle w:val="Normal"/>
        <w:rPr/>
      </w:pPr>
      <w:r>
        <w:rPr/>
        <w:t xml:space="preserve">Für diese Pilgerreise gibt es noch einen weiteren, sehr wichtigen Grund. Dieses Jahr begehen wir den 1000. Jahrestag seit der Errichtung des unabhängigen polnischen Metropolitensitzes Gnesen durch Papst Sylvester II.; er besteht aus vier Diözesen: Gnesen, Kolberg, Breslau und Krakau. In gewissem Sinne war dies das erste Ergebnis des Märtyrertodes des hl. Adalbert in Polen. Die Nation, die erst kurz zuvor getauft worden war, begann ihren Weg durch die Geschichte zusammen mit den Hirten und Bischöfen der neugegründeten Diözesen. Für die Kirche in Polen und für das ganze Land war dies ein großes Ereignis, dessen Andenken wir in Krakau feiern werden. </w:t>
      </w:r>
    </w:p>
    <w:p>
      <w:pPr>
        <w:pStyle w:val="Normal"/>
        <w:rPr/>
      </w:pPr>
      <w:r>
        <w:rPr/>
        <w:t xml:space="preserve">3. Besonders freue ich mich, daß diese Wallfahrt in mein Vaterland in Danzig beginnt, in einer Stadt, die für immer in die Geschichte Polens, Europas, ja vielleicht sogar der ganzen Welt eingegangen ist. Hier war nämlich die Stimme der Gewissen, die die Achtung der Würde des Menschen, vor allem des Arbeiters, forderte, besonders deutlich zu hören. Diese Stimme verlangte Freiheit, Gerechtigkeit und Solidarität unter den Menschen. Der Aufschrei der aus dem Schlaf gerüttelten Gewissen erklang mit solcher Kraft, daß dadurch die Bresche für die ersehnte Freiheit geschlagen wurde. Für uns ist und bleibt sie eine große Aufgabe und eine Herausforderung für das Heute und für die Zukunft. In dieser Stadt Danzig entstand ein neues Polen, dessen wir uns heute in so großem Maße erfreuen und auf das wir so stolz sind. Ich stelle mit Genugtuung fest, daß unser Land auf dem Weg der wirtschaftlichen Entwicklung große Fortschritte gemacht hat. Dank der Bemühungen aller seiner Bürger kann Polen hoffnungsvoll in die Zukunft schauen. Es ist ein Land, das sich in den letzten Jahren die besondere Anerkennung und die Achtung der anderen Nationen der Welt verdient hat. Für all das sei Gott, dem Vater unseres Herrn Jesus Christus, gedankt. Ich bete unablässig dafür, daß die materielle Entwicklung des Landes Hand in Hand mit seiner geistigen Entfaltung geht. </w:t>
      </w:r>
    </w:p>
    <w:p>
      <w:pPr>
        <w:pStyle w:val="Normal"/>
        <w:rPr/>
      </w:pPr>
      <w:r>
        <w:rPr/>
        <w:t>4. Ich komme zu euch kurz vor Beginn des Großen Jubeljahrs 2000. Ich komme als Pilger zu den Söhnen und Töchtern meiner Heimat mit Worten des Glaubens, der Hoffnung und der Liebe. Am Ende dieses Jahrtausends und zugleich an der Schwelle zur zukünftigen Zeit möchte ich mit meinen Landsleuten über das große Geheimnis Gottes, der die »Liebe ist«, nachdenken. »Denn Gott hat die Welt so sehr geliebt, daß er seinen einzigen Sohn hingab, damit jeder, der an ihn glaubt, nicht zugrunde geht, sondern das ewige Leben hat« (Joh 3,16). Mit euch verneige ich mich vor diesem unerfaßlichen Geheimnis der göttlichen Liebe und Barmherzigkeit.</w:t>
      </w:r>
    </w:p>
    <w:p>
      <w:pPr>
        <w:pStyle w:val="Normal"/>
        <w:rPr/>
      </w:pPr>
      <w:r>
        <w:rPr/>
        <w:t xml:space="preserve">Es ist mein sehnlicher Wunsch, daß während dieser Pilgerreise und durch mein Hirtenamt die göttliche Botschaft der Liebe alle, jede Familie, jedes Haus, alle meine Landsleute erreicht – sowohl in Polen als auch außerhalb seiner Grenzen, wo immer sie auch sein mögen. </w:t>
      </w:r>
    </w:p>
    <w:p>
      <w:pPr>
        <w:pStyle w:val="Normal"/>
        <w:rPr/>
      </w:pPr>
      <w:r>
        <w:rPr/>
        <w:t xml:space="preserve">»Die Gnade Jesu Christi, des Herrn, die Liebe Gottes und die Gemeinschaft des Heiligen Geistes sei mit uns allen« (vgl. 2 Kor 13,13), und begleite uns an allen Tagen dieser Wallfahrt im Vaterland. Gelobt sei Jesus Christ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AN DIE VOLLVERSAMMLUNG DES  PÄPSTLICHEN RATES FÜR DIE FAMILIE</w:t>
      </w:r>
    </w:p>
    <w:p>
      <w:pPr>
        <w:pStyle w:val="Normal"/>
        <w:rPr/>
      </w:pPr>
      <w:r>
        <w:rPr/>
        <w:t>4. Juni 1999</w:t>
      </w:r>
    </w:p>
    <w:p>
      <w:pPr>
        <w:pStyle w:val="Normal"/>
        <w:rPr/>
      </w:pPr>
      <w:r>
        <w:rPr/>
        <w:t xml:space="preserve"> </w:t>
      </w:r>
    </w:p>
    <w:p>
      <w:pPr>
        <w:pStyle w:val="Normal"/>
        <w:rPr/>
      </w:pPr>
      <w:r>
        <w:rPr/>
        <w:t xml:space="preserve">Meine Herren Kardinäle,  verehrte Mitbrüder im Bischofs- und Priesteramt,  verehrte Mitglieder des Päpstlichen Rates für die Familie,  liebe Brüder und Schwestern! </w:t>
      </w:r>
    </w:p>
    <w:p>
      <w:pPr>
        <w:pStyle w:val="Normal"/>
        <w:rPr/>
      </w:pPr>
      <w:r>
        <w:rPr/>
        <w:t xml:space="preserve">1. Mit großer Freude empfange ich euch anläßlich der XIV. Vollversammlung des Päpstlichen Rates für die Familie und des in theologischer und pastoraler Hinsicht bedeutenden Studientreffens zum Thema: »Vaterschaft Gottes und Vaterschaft in der Familie.« Von ganzem Herzen grüße ich alle Anwesenden, insbesondere diejenigen, die erstmalig an einem Treffen eures Dikasteriums teilnehmen, und danke dem Präsidenten, Kardinal Alfonso López Trujillo, für seine freundlichen Worte, die er im Namen aller an mich gerichtet hat. Das von euch für diese Plenarversammlung gewählte Thema der Vaterschaft bezieht sich auf das dem Vater unseres Herrn Jesus Christus gewidmete dritte Vorbereitungsjahr des Großen Jubiläums. </w:t>
      </w:r>
    </w:p>
    <w:p>
      <w:pPr>
        <w:pStyle w:val="Normal"/>
        <w:rPr/>
      </w:pPr>
      <w:r>
        <w:rPr/>
        <w:t xml:space="preserve">Es lohnt sich, über dieses Thema nachzudenken, da die Figur des Vaters im familiären Bereich heute mehr und mehr im Hintergrund steht und teilweise gar nicht vorhanden ist. Durch die Vaterschaft Gottes, »nach dessen Namen jedes Geschlecht im Himmel und auf Erden benannt wird« (Eph 3,15), erhält die menschliche Vater- und Mutterschaft ihren Sinn, ihre Würde und Bedeutung. »Die menschliche Elternschaft hat, obwohl sie jener anderer Lebewesen in der Natur biologisch ähnlich ist, an sich wesenhaft und ausschließlich eine ›Ähnlichkeit‹ mit Gott, auf der sich die Familie gründet, die als menschliche Lebensgemeinschaft, als Gemeinschaft von Personen, die in der Liebe vereint sind (»communio personarum«), verstanden wird« (Gratissimam sane, 6). </w:t>
      </w:r>
    </w:p>
    <w:p>
      <w:pPr>
        <w:pStyle w:val="Normal"/>
        <w:rPr/>
      </w:pPr>
      <w:r>
        <w:rPr/>
        <w:t xml:space="preserve">2. Noch ist in uns das Echo des vor wenigen Tagen gefeierten Pfingstfestes lebendig, das uns veranlaßt, voll Zuversicht die Worte des hl. Paulus zu verkünden: »Denn alle, die sich vom Geist Gottes leiten lassen, sind Söhne Gottes« (Röm 8,14). Der Heilige Geist ist nicht nur die Seele der Kirche (vgl. Lumen gentium, 7), sondern auch die der Familie, der kleinen Hauskirche. Für jede familiäre Gemeinschaft muß er die innere Quelle jener Vitalität und Lebenskraft sein, die die Flamme der ehelichen Liebe im gegenseitigen Sichschenken der Eheleute nie verlöschen läßt. </w:t>
      </w:r>
    </w:p>
    <w:p>
      <w:pPr>
        <w:pStyle w:val="Normal"/>
        <w:rPr/>
      </w:pPr>
      <w:r>
        <w:rPr/>
        <w:t xml:space="preserve">Es ist der Heilige Geist, der uns zum himmlischen Vater führt und uns anregt, voll Vertrauen und Begeisterung zu beten: »Abba, Vater!« (Röm 8,15, Gal 1,6). Die christliche Familie muß sich als Gebetsgemeinschaft auszeichnen, die sich in kindlicher Vertrautheit an Gott wendet und ihn liebevoll »Vater unser!« nennt. Der Heilige Geist hilft uns, das Antlitz des Vaters als Vorbild der familiären Vaterschaft zu entdecken. </w:t>
      </w:r>
    </w:p>
    <w:p>
      <w:pPr>
        <w:pStyle w:val="Normal"/>
        <w:rPr/>
      </w:pPr>
      <w:r>
        <w:rPr/>
        <w:t xml:space="preserve">Seit einiger Zeit ist die Institution der Familie wiederholten Angriffen ausgesetzt, die um so gefährlicher und verfänglicher sind, da sie den unersetzlichen Wert der auf der Ehe begründeten Familie mißachten. Man versucht sogar, sie durch zweifelhafte Alternativen zu ersetzen, deren gesetzliche Anerkennung befürwortet wird. Wenn aber Gesetze, die der Familie, dem grundlegenden Gut der Gesellschaft, dienen sollten, sich gegen sie richten, sind sie von beunruhigender zerstörerischer Wirkung. </w:t>
      </w:r>
    </w:p>
    <w:p>
      <w:pPr>
        <w:pStyle w:val="Normal"/>
        <w:rPr/>
      </w:pPr>
      <w:r>
        <w:rPr/>
        <w:t xml:space="preserve">In verschiedenen Ländern versucht man, der Gesellschaft »nichteheliche Verbindungen« aufzuzwingen, unterstützt durch eine Reihe von Rechtswirkungen, die die eigentliche Bedeutung der Institution Familie gefährden. Kennzeichnende Eigenschaften dieser »freien Verbindungen « sind ihre Unbeständigkeit und das Fehlen einer unwiderruflichen Verpflichtung, die Rechte und Pflichten bewirkt und die Würde von Mann und Frau achtet. Man will hingegen einem von jeder definitiven Bindungsform weit entfernten Vorhaben rechtlichen Wert geben. Wie kann man unter solchen Voraussetzungen auf eine wirklich verantwortungsvolle Zeugung hoffen, die nicht nur Leben schenken will, sondern auch jene Formung und Erziehung einschließt, die allein die Familie in all ihren Dimensionen gewährleisten kann? Solche Einstellungen sind eine große Gefahr für den Sinn der menschlichen Vaterschaft, der familiären Vaterschaft. Das geschieht auf verschiedene Art und Weise, wenn die Familie nicht auf einer festen Grundlage aufgebaut ist. </w:t>
      </w:r>
    </w:p>
    <w:p>
      <w:pPr>
        <w:pStyle w:val="Normal"/>
        <w:rPr/>
      </w:pPr>
      <w:r>
        <w:rPr/>
        <w:t xml:space="preserve">3. Die von der Kirche verkündete Wahrheit über Ehe und Familie stützt sich nicht nur auf in der Offenbarung enthaltene Elemente, sondern berücksichtigt auch die Forderungen des Naturgesetzes, der Grundlage des wahren Wohls der Gesellschaft und ihrer Mitglieder. Es ist durchaus nicht unwesentlich für die Entwicklung der Kinder, in einer familiären Umgebung zur Welt zu kommen und erzogen zu werden, in der die Eltern in einem treuen ehelichen Bund vereint sind. </w:t>
      </w:r>
    </w:p>
    <w:p>
      <w:pPr>
        <w:pStyle w:val="Normal"/>
        <w:rPr/>
      </w:pPr>
      <w:r>
        <w:rPr/>
        <w:t xml:space="preserve">Auch andere Formen der Verbindung und des Zusammenlebens zwischen Mann und Frau sind durchaus vorstellbar, aber – trotz verschiedener gegenteiliger Meinungen – stellt keine von ihnen eine echte rechtliche Alternative zur Ehe dar, sondern trägt vielmehr zu ihrer Schwächung bei. Bei den »nichtehelichen Verbindungen« zeigt sich eine mehr oder weniger markante gegenseitige Verantwortungslosigkeit, ein widersinniges Streben nach Unabhängigkeit im Rahmen einer Beziehung, die doch eigentlich von wechselseitiger Natur sein sollte. Das, was in nichtehelichen Beziehungen fehlt, ist im wesentlichen die vertrauensvolle Bereitschaft, eine gemeinsame Zukunft zu teilen, die von der Liebe ausgeht und auf ihr begründet ist und deren Gewährleistung die besondere Rechtsverpflichtung ist. Mit anderen Worten: Es fehlt gerade dieses Recht, nicht in seiner äußerlichen Dimension, lediglich als eine Reihe von Rechtsnormen, sondern in seiner authentischeren anthropologischen Dimension zur Gewährleistung des menschlichen Zusammenlebens und dessen Würde. </w:t>
      </w:r>
    </w:p>
    <w:p>
      <w:pPr>
        <w:pStyle w:val="Normal"/>
        <w:rPr/>
      </w:pPr>
      <w:r>
        <w:rPr/>
        <w:t xml:space="preserve">Wenn »nichteheliche Verbindungen« das Recht auf Adoption beanspruchen, mißachten sie außerdem eindeutig das vorrangige Wohl des Kindes und die unerläßlichen Voraussetzungen für eine angemessene Erziehung. Ferner sind »freie Verbindungen« zwischen Homosexuellen eine bedauernswerte Entstellung dessen, was eine Liebes- und Lebensgemeinschaft zwischen Mann und Frau in einem dem Leben offenen gegenseitigen Sich-Hingeben sein sollte. </w:t>
      </w:r>
    </w:p>
    <w:p>
      <w:pPr>
        <w:pStyle w:val="Normal"/>
        <w:rPr/>
      </w:pPr>
      <w:r>
        <w:rPr/>
        <w:t xml:space="preserve">4. Heute verbreitet sich insbesondere in den wohlhabenderen Ländern einerseits die Angst vor der Elternschaft und andererseits die Gleichgültigkeit gegenüber dem Recht der Kinder, in einem Umfeld totaler menschlicher Hingabe aufzuwachsen, die unverzichtbare Voraussetzung für ihre unbeschwerte und harmonische Entwicklung. </w:t>
      </w:r>
    </w:p>
    <w:p>
      <w:pPr>
        <w:pStyle w:val="Normal"/>
        <w:rPr/>
      </w:pPr>
      <w:r>
        <w:rPr/>
        <w:t xml:space="preserve">So wird ein vermeintliches Recht auf Vateroder Mutterschaft um jeden Preis geltend gemacht, das man durch Eingriffe technischer Natur zu verwirklichen versucht, die mit einer Reihe von moralisch nicht vertretbaren Manipulationen verbunden sind. </w:t>
      </w:r>
    </w:p>
    <w:p>
      <w:pPr>
        <w:pStyle w:val="Normal"/>
        <w:rPr/>
      </w:pPr>
      <w:r>
        <w:rPr/>
        <w:t xml:space="preserve">Eine weitere Charakteristik unseres heutigen kulturellen Kontextes ist die Tendenz vieler Eltern, auf ihre Rolle zu verzichten und lediglich die Freunde ihrer Kinder zu sein, die sie weder ermahnen noch zurechtweisen, auch dann nicht, wenn – in aller Liebe und Zärtlichkeit – solche Maßnahmen für die Erziehung in der Wahrheit notwendig wären. Demnach muß darauf hingewiesen werden, daß die Erziehung der Kinder eine heilige Pflicht, die gemeinsame Aufgabe der Eltern, von Vater und Mutter, ist, die Wärme, Nähe, Dialog und Beispielhaftigkeit erfordert. Eltern haben den Auftrag, im familiären Bereich den guten himmlischen Vater zu verkörpern, das einzige Vorbild, an dem wir uns inspirieren sollten. </w:t>
      </w:r>
    </w:p>
    <w:p>
      <w:pPr>
        <w:pStyle w:val="Normal"/>
        <w:rPr/>
      </w:pPr>
      <w:r>
        <w:rPr/>
        <w:t xml:space="preserve">Dem Willen Gottes entsprechend, zeichnet sich die Vater- und Mutterschaft durch die innige Teilhabe an der Macht des Schöpfergottes aus, und demzufolge hat diese Beziehung eine ihr eigene Gegenseitigkeit. In diesem Zusammenhang betonte ich in dem Schreiben an die Familien: »Die Mutterschaft schließt notwendig die Vaterschaft, und umgekehrt, die Vaterschaft notwendig die Mutterschaft ein: sie ist Frucht der Dualität, die dem Menschen vom Schöpfer ›am Anfang‹ geschenkt wurde« (Gratissimam sane, 7). </w:t>
      </w:r>
    </w:p>
    <w:p>
      <w:pPr>
        <w:pStyle w:val="Normal"/>
        <w:rPr/>
      </w:pPr>
      <w:r>
        <w:rPr/>
        <w:t xml:space="preserve">Auch aufgrund dessen ist die Beziehung zwi - schen Mann und Frau Mittelpunkt der gesellschaftlichen Verbindungen: als Quelle neuen Lebens verbinden sie die »ein Fleisch« gewordenen Ehegatten und durch sie die jeweiligen Familien. </w:t>
      </w:r>
    </w:p>
    <w:p>
      <w:pPr>
        <w:pStyle w:val="Normal"/>
        <w:rPr/>
      </w:pPr>
      <w:r>
        <w:rPr/>
        <w:t xml:space="preserve">5. Liebe Brüder und Schwestern, ich danke euch für euren Einsatz zur Verteidigung der Familie und ihrer Rechte und versichere euch mei - ner steten Unterstützung im Gebet. Möge Gott die Bemühungen derjenigen krönen, die sich in allen Teilen der Welt dieser Aufgabe widmen. </w:t>
      </w:r>
    </w:p>
    <w:p>
      <w:pPr>
        <w:pStyle w:val="Normal"/>
        <w:rPr/>
      </w:pPr>
      <w:r>
        <w:rPr/>
        <w:t xml:space="preserve">In diesem Sinne möchte ich die Gelegenheit wahrnehmen und die Familien erneut herzlichst zur Teilnahme am dritten Weltfamilientreffen aufrufen, das im Kontext des Großen Jubeljahres 2000 in Rom stattfinden wird. Diese Einladung richte ich auch an Vereinigungen und Bewegungen, insbesondere an die im Dienst für das Leben und für die Familie. Im Licht des Mysteriums von Nazaret werden wir gemeinsam Vaterschaft und Mutterschaft im Rahmen des von mir für diesen Anlaß gewählten Themas vertiefen: »Kinder, Frühling der Familie und der Gesellschaft.« Groß und edel ist die Auf - gabe der Väter und Mütter, die als Mitarbeiter des himmlischen Vaters durch den Akt der Liebe an der Geburt neuer Menschen, Kinder Gottes, teilhaben. </w:t>
      </w:r>
    </w:p>
    <w:p>
      <w:pPr>
        <w:pStyle w:val="Normal"/>
        <w:rPr/>
      </w:pPr>
      <w:r>
        <w:rPr/>
        <w:t xml:space="preserve">Möge die Madonna, Mutter des Lebens und Königin der Familie, jedes Heim nach dem Vorbild der Familie von Nazaret, Ort des Friedens und der Liebe, gestalten. </w:t>
      </w:r>
    </w:p>
    <w:p>
      <w:pPr>
        <w:pStyle w:val="Normal"/>
        <w:rPr/>
      </w:pPr>
      <w:r>
        <w:rPr/>
        <w:t xml:space="preserve">Möge auch mein Segen euch Trost spenden, den ich von Herzen allen Anwesenden und jenen erteile, die sich überall in der Welt für das Wohl der Familie einset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BOTSCHAFT VON JOHANNES PAUL II.  AN DIE VERANTWORTLICHEN VON 40 NEUEN BEWEGUNGEN UND GEISTLICHEN GEMEINSCHAFTEN</w:t>
      </w:r>
    </w:p>
    <w:p>
      <w:pPr>
        <w:pStyle w:val="Normal"/>
        <w:rPr/>
      </w:pPr>
      <w:r>
        <w:rPr/>
        <w:t xml:space="preserve"> </w:t>
      </w:r>
    </w:p>
    <w:p>
      <w:pPr>
        <w:pStyle w:val="Normal"/>
        <w:rPr/>
      </w:pPr>
      <w:r>
        <w:rPr/>
        <w:t xml:space="preserve">Liebe Brüder und Schwestern! </w:t>
      </w:r>
    </w:p>
    <w:p>
      <w:pPr>
        <w:pStyle w:val="Normal"/>
        <w:rPr/>
      </w:pPr>
      <w:r>
        <w:rPr/>
        <w:t xml:space="preserve">1. »Die Liebe Gottes, des Vaters, die Gnade unseres Herrn Jesus Christus und die Gemeinschaft des Heiligen Geistes sei mit euch allen!« </w:t>
      </w:r>
    </w:p>
    <w:p>
      <w:pPr>
        <w:pStyle w:val="Normal"/>
        <w:rPr/>
      </w:pPr>
      <w:r>
        <w:rPr/>
        <w:t xml:space="preserve">Mit diesen Worten grüße ich euch alle, die ihr am Internationalen Kongreß der neuen Bewegungen und kirchlichen Gemeinschaften teilnehmt, der in diesen Tagen in Speyer stattfindet. Einen besonderen Gruß richte ich an Bischof Anton Schlembach, der euch großzügig in seiner Diözese aufgenommen hat, an Kardinal Miroslav Vlk und an die anderen Bischöfe und Priester, die den Bewegungen nahestehen und euch in diesen Tagen begleiten. Ein herzlicher Gedanke geht an die Initiatoren dieses Kongresses: Chiara Lubich, Andrea Riccardi und Salvatore Martinez. </w:t>
      </w:r>
    </w:p>
    <w:p>
      <w:pPr>
        <w:pStyle w:val="Normal"/>
        <w:rPr/>
      </w:pPr>
      <w:r>
        <w:rPr/>
        <w:t xml:space="preserve">Ihr Vertreter der verschiedenen Bewegungen und neuen Gemeinschaften habt ein Jahr nach dem Treffen, das der Päpstliche Rat für die Laien an der Pfingstvigil 1998 auf dem Petersplatz organisiert hatte, erneut zusammenkommen wollen. Jenes Ereignis war ein großes Geschenk für die ganze Kirche. In einer Atmosphäre des innigen Gebets haben wir die Gegenwart des Heiligen Geistes erfahren können. Diese Gegenwart wurde faßbar durch das »gemeinsame Zeugnis« der tiefen Eintracht und Einheit unter Achtung der Andersartigkeit eines jeden, das die Bewegungen zu geben vermochten. Es war eine bedeutsame Epiphanie der Kirche, reich an den Charismen und Gaben, die der Geist der Kirche unablässig schenkt. </w:t>
      </w:r>
    </w:p>
    <w:p>
      <w:pPr>
        <w:pStyle w:val="Normal"/>
        <w:rPr/>
      </w:pPr>
      <w:r>
        <w:rPr/>
        <w:t xml:space="preserve">2. Jede Gabe des Herrn, das wißt ihr wohl, appelliert an unsere Verantwortung; sie muß sich in die Verpflichtung zu einem Auftrag verwandeln, den es treu zu erfüllen gilt. Dies ist im übrigen auch die grundlegende Motivation der Tagung in Speyer. Ihr möchtet auf der Schwelle zum Großen Jubiläum der Erlösung das hören, was der Geist den Gemeinden sagt (vgl. Offb 2,7) und so direkt und gemeinsam mit den anderen Bewegungen eure Verantwortung für das an jenem 30. Mai 1998 erhaltene Geschenk übernehmen. Der Samen, so reichlich ausgestreut, darf nicht verlorengehen, sondern er muß innerhalb eurer Gemeinschaften, in den Pfar reien und Bistümern Frucht bringen. Es ist schön und f reut mich, zu sehen, daß die Bewegungen und neuen Gemeinschaften das Bedürfnis empfinden, in der kirchlichen Gemeinschaft zusammenzugehen, und sich mit konkreten Gesten darum bemühen, die erhaltenen Gaben auszutauschen, sich in schwierigen Situationen gegenseitig zu unterstützen und zusammenzuarbeiten, um die Herausforderungen der Neuevangelisierung gemeinsam aufzunehmen. Das sind beredte Zeichen jener kirchlichen Reife, von der ich hof fe, daß sie jeden Bestandteil und jede Untergliederung der Gemeinschaft »Kirche« immer stärker prägen wird. </w:t>
      </w:r>
    </w:p>
    <w:p>
      <w:pPr>
        <w:pStyle w:val="Normal"/>
        <w:rPr/>
      </w:pPr>
      <w:r>
        <w:rPr/>
        <w:t xml:space="preserve">3. Im Laufe der Jahre konnte ich feststellen, wie wichtig die Früchte der Bekehrung, der spirituellen Wiedergeburt und der Heiligkeit sind, die die Bewegungen ins Leben der Ortskirchen einbringen. Durch die Dynamik dieser neuen kirchlichen Vereinigungen haben viele Christen die in der Taufe wurzelnde Berufung neu entdeckt und sich mit außerordentlicher Großzügigkeit der Evangelisierungssendung der Kirche gewidmet. Für nicht wenige von ihnen war dies der Anlaß zur Wiederentdeckung der Bedeutung des Gebets, während das Wort Gottes zu ihrem täglichen Brot und die Eucharistie zum Mittelpunkt ihres Daseins wurde. </w:t>
      </w:r>
    </w:p>
    <w:p>
      <w:pPr>
        <w:pStyle w:val="Normal"/>
        <w:rPr/>
      </w:pPr>
      <w:r>
        <w:rPr/>
        <w:t xml:space="preserve">In der Enzyklika Redemptoris missio erinnerte ich »an eine Neuheit in der jüngsten Zeit in nicht wenigen Kirchen: an die große Entfaltung von ›kirchlichen Bewegungen‹, die von einer starken missionarischen Kraft geprägt sind. Wenn sie sich in Demut in das Leben der Ortskirchen einfügen und von Bischöfen und Priestern herzlich in die Diözesan- und Pfarrstrukturen aufgenommen werden – schrieb ich –, bilden diese Bewegungen ein wahres Gottesgeschenk für die Neuevangelisierung und die Missionsarbeit im eigentlichen Sinn des Wortes. Ich empfehle daher, sie zu propagieren und einzubeziehen, um vor allem unter den Jugendlichen dem christlichen Leben und der Evangelisierung aus einer pluralistischen Sicht der Vereins- und Ausdrucksformen wieder neue Kraft zu verleihen« (Nr. 72). </w:t>
      </w:r>
    </w:p>
    <w:p>
      <w:pPr>
        <w:pStyle w:val="Normal"/>
        <w:rPr/>
      </w:pPr>
      <w:r>
        <w:rPr/>
        <w:t xml:space="preserve">Ich wünsche euch von Herzen, daß der Kongreß in Speyer für jeden von euch und für alle eure Bewegungen eine Gelegenheit zum Wachstum in der Liebe Christi und seiner Kirche sei gemäß der Weisungen des Apostels Paulus, der uns auffordert, »nach den höheren Gnadengaben« zu streben (1 Kor 12,31). </w:t>
      </w:r>
    </w:p>
    <w:p>
      <w:pPr>
        <w:pStyle w:val="Normal"/>
        <w:rPr/>
      </w:pPr>
      <w:r>
        <w:rPr/>
        <w:t xml:space="preserve">Maria, Mutter der Kirche, empfehle ich die Arbeit eurer Tagung; ich begleite euch mit meinem Gebet und erteile jedem von euch und euren Familien einen besonderen Segen. </w:t>
      </w:r>
    </w:p>
    <w:p>
      <w:pPr>
        <w:pStyle w:val="Normal"/>
        <w:rPr/>
      </w:pPr>
      <w:r>
        <w:rPr/>
        <w:t>Aus dem Vatikan, am 3. Juni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ZUR 1500-JAHRFEIER DER ABTEI SUBIACO</w:t>
      </w:r>
    </w:p>
    <w:p>
      <w:pPr>
        <w:pStyle w:val="Normal"/>
        <w:rPr/>
      </w:pPr>
      <w:r>
        <w:rPr/>
        <w:t xml:space="preserve"> </w:t>
      </w:r>
    </w:p>
    <w:p>
      <w:pPr>
        <w:pStyle w:val="Normal"/>
        <w:rPr/>
      </w:pPr>
      <w:r>
        <w:rPr/>
        <w:t>An den geliebten Bruder  Dom MAURO MEACCI  Abt von Subiaco</w:t>
      </w:r>
    </w:p>
    <w:p>
      <w:pPr>
        <w:pStyle w:val="Normal"/>
        <w:rPr/>
      </w:pPr>
      <w:r>
        <w:rPr/>
        <w:t xml:space="preserve">1. Mit Freude habe ich davon Kenntnis genommen, daß die große monastische Familie der Benediktiner mit besonderen Feierlichkeiten an den Zeitpunkt erinnern will, als der hl. Benedikt vor 1500 Jahren in Subiaco mit jener »scola dominici servitii« [Schule für den Dienst des Herrn] den Anfang machte, die im Verlauf der Jahrhunderte eine unzählbar große Schar von Männern und Frauen »per ducatum Evangelii« [unter der Führung des Evangeliums] zu einer innigeren Verbindung mit Christus geführt hat. Ich möchte in Gedanken an der Danksagung teilnehmen, die der ganze Mönchsorden, entstanden aus dem Glauben und aus der Liebe des hl. Ordensgründers, dem Herrn für die großen Gaben darbringt, mit denen der Orden seit den Anfängen seiner Geschichte reich ausgestattet wurde. </w:t>
      </w:r>
    </w:p>
    <w:p>
      <w:pPr>
        <w:pStyle w:val="Normal"/>
        <w:rPr/>
      </w:pPr>
      <w:r>
        <w:rPr/>
        <w:t xml:space="preserve">Schon mein verehrter Vorgänger, der hl. Gregor d. Gr., Benediktinermönch und berühmter Biograph des hl. Benedikt, lud dazu ein, in einem Umfeld von großem Glauben an Gott und von intensiver Liebe zu seinen Geboten, die die Ursprungsfamilie des Heiligen aus Norcia beseelte, die Voraussetzungen für eine umfassende Beschreibung des Lebens zu schaffen, das bestimmt war, »Christus zu suchen und ihm zu dienen, den einzigen und wahren Retter« (vgl. Präfation der Messe am Festtag des hl. Benedikt). Diese geistige Anspannung, durch die Lebenserfahrungen intensiviert und entfaltet, führte den jungen Mann sehr bald dazu, den Verlockungen der Wissenschaft und der Güter der Welt zu widerstehen, um sich nur noch darum zu bemühen, die Weisheit des Kreuzes zu erwerben und sich einzig auf Christus hin auszurichten. </w:t>
      </w:r>
    </w:p>
    <w:p>
      <w:pPr>
        <w:pStyle w:val="Normal"/>
        <w:rPr/>
      </w:pPr>
      <w:r>
        <w:rPr/>
        <w:t xml:space="preserve">Von Norcia nach Rom, von Affile nach Subiaco wurde der geistliche Weg Benedikts von dem einzigen Wunsch geleitet, Christus zu gefallen. Diese Sehnsucht festigte sich und nahm in den drei Jahren zu, die er in »Sacro Speco« verbracht hat. Damals legte er »jene festen Grundlagen christlicher Vollkommenheit, auf denen er künftig einen mächtigen Bau von erhabener Höhe aufrichten konnte« (Pius XII. Fulgens radiatur, 21. März 1947). </w:t>
      </w:r>
    </w:p>
    <w:p>
      <w:pPr>
        <w:pStyle w:val="Normal"/>
        <w:rPr/>
      </w:pPr>
      <w:r>
        <w:rPr/>
        <w:t xml:space="preserve">Diese lange und innige Vereinigung mit Chr istus veranlaßte ihn, weitere Brüder um sich zu sammeln, um diese »hohen Pläne und Absichten zu verwirklichen, zu denen er durch göttliche Eingebung gerufen wurde« (ebd.). Bereichert durch das göttliche Licht wurde Benedikt zur Leuchte und zum Führer für die armen Hirten bei ihrer Glaubenssuche und für die fromme Bevölkerung, die es nötig hatte, auf dem Weg des Herrn begleitet zu werden. Nach einem letzten Zeitraum der Einsamkeit und der harten Prüfungen – vor 1500 Jahren – gründete der kaum Zwanzigjährige in Subiaco, nicht weit von »Speco« entfernt, das erste Benediktinerkloster. Auf diese Weise war das Weizenkorn auserwählt, – sich im Boden von Subiaco zu verbergen und in Buße für die Liebe zu Christus zu vergehen –, der Anfang für ein neues Modell geweihten Lebens. Es hat sich in Ähren reich an Früchten gewandelt. </w:t>
      </w:r>
    </w:p>
    <w:p>
      <w:pPr>
        <w:pStyle w:val="Normal"/>
        <w:rPr/>
      </w:pPr>
      <w:r>
        <w:rPr/>
        <w:t xml:space="preserve">2. Die kleine und dunkle Grotte von Subiaco wurde so die Wiege des Benediktinerordens, von der ein strahlendes Leuchten des Glaubens und der Zivilisation ausging. Durch die Beispiele und durch die Taten der geistlichen Söhne des hl. Ordensgründers, an den der dort aufgestellte Marmorstein erinnert, erreichte es den Westen, den europäischen Orient und die anderen Kontinente. </w:t>
      </w:r>
    </w:p>
    <w:p>
      <w:pPr>
        <w:pStyle w:val="Normal"/>
        <w:rPr/>
      </w:pPr>
      <w:r>
        <w:rPr/>
        <w:t xml:space="preserve">Der Ruf seiner Heiligkeit zog Scharen junger Menschen auf ihrer Suche nach Gott an, die er in seiner praktischen Veranlagung in zwölf Klöster aufteilte. Hier in einem Umfeld der Einfachheit im Geiste des Evangeliums, von lebendigem Glauben und von tätiger Nächstenliebe, erhielten der hl. Plazidus und der hl. Maurus ihre Prägung, erste funkelnde Edelsteine der monastischen Familie von Subiaco, die Benedikt selbst »zum Dienst des Allmächtigen« erzog. </w:t>
      </w:r>
    </w:p>
    <w:p>
      <w:pPr>
        <w:pStyle w:val="Normal"/>
        <w:rPr/>
      </w:pPr>
      <w:r>
        <w:rPr/>
        <w:t xml:space="preserve">Um seine Mönche vor den Folgen einer wilden Verfolgung zu schützen und nachdem er die Ordnung der bestehenden Klöster mit der Bestellung von geeigneten Oberen gefestigt hatte, nahm Benedikt einige Mönche mit sich und ging nach Cassino, wo er das Kloster von Montecassino gründete, das bald Wiege der Verbreitung des westlichen Mönchtums und Zentrum der Evangelisierung und des christlichen Humanismus wurde. </w:t>
      </w:r>
    </w:p>
    <w:p>
      <w:pPr>
        <w:pStyle w:val="Normal"/>
        <w:rPr/>
      </w:pPr>
      <w:r>
        <w:rPr/>
        <w:t xml:space="preserve">Auch in dieser Zeit erwies sich Benedikt als ein Mann des Glaubens ohne Zögern: er vertraute auf Gott, hoffte wie Abraham gegen alle Hoffnung und glaubte, daß der Herr trotz der von Neid und Gewalt der Menschen errichteten Hindernisse fortfahren werde, sein Werk zu segnen. </w:t>
      </w:r>
    </w:p>
    <w:p>
      <w:pPr>
        <w:pStyle w:val="Normal"/>
        <w:rPr/>
      </w:pPr>
      <w:r>
        <w:rPr/>
        <w:t xml:space="preserve">3. Im Mittelpunkt der monastischen Erfahrung des hl. Benedikt steht ein einfaches Prinzip, typisch für den Christen, das der Mönch in seiner ganzen Radikalität übernimmt: die Einheit des eigenen Lebens um Gottes Vorrang aufzubauen. Dieses »tendere in unum« [Streben zum Einen], erste und fundamentale Bedingung für den Eintritt in das monastische Leben, muß die verbindende Verpflichtung der Existenz des einzelnen und der Gemeinschaft begründen. Es ist übersetzt mit »conversatio morum« [klösterlicher Lebenswandel], und bedeutet Treue zum konkret im täglichen Gehorsam gelebten Lebensstil. Das Streben nach der Einfachheit im Geiste des Evangeliums erfordert eine ständige Prüfung und Anstrengung. Es heißt »die Wahrheit zu tun«, die beständig aufstrebt zu dem Ursprungsgeschenk der göttlichen Berufung, die zu Beginn der eigentlichen religiösen Erfahrung steht. </w:t>
      </w:r>
    </w:p>
    <w:p>
      <w:pPr>
        <w:pStyle w:val="Normal"/>
        <w:rPr/>
      </w:pPr>
      <w:r>
        <w:rPr/>
        <w:t xml:space="preserve">Diese Verpflichtung, die das benediktinische Leben begleitet, wurde besonders von den Gedenkfeiern der Gründung des Klosters vor 1500 Jahren herausgefordert, die in den Rahmen des Großen Jubiläums des Jahres 2000 fallen. Das Buch Levitikus schreibt vor: »Erklärt dieses fünfzigste Jahr für heilig, und ruft Freiheit für alle Bewohner des Landes aus! Es gelte euch als Jubeljahr. Jeder von euch soll zu seinem Grundbesitz zurückkehren, jeder soll zu seiner Sippe heimkehren« (Lev 25,10). Die Einladung, zum wirklichen »Erbe«, zur eigenen Familie zurückzukehren, ergibt sich für die monastische benediktinische Gemeinschaft ganz aktuell. Sie ist berufen, das Jubiläum ihrer 15 Jahrhunderte und das des Heiligen Jahres als günstige Zeitpunkte einer erneuerten Zuwendung zu dem »Erbe« des hl. Ordensgründers und einer Vertiefung seines ursprünglichen Charismas, zu erleben. </w:t>
      </w:r>
    </w:p>
    <w:p>
      <w:pPr>
        <w:pStyle w:val="Normal"/>
        <w:rPr/>
      </w:pPr>
      <w:r>
        <w:rPr/>
        <w:t xml:space="preserve">4. Das Beispiel und die Regel des hl. Benedikt bieten bedeutsame Hinweise, um das Geschenk, das diese Jahresfeiern ausmacht, in seiner Fülle zu empfangen. Sie laden vor allem zu einem Zeugnis der beharrlichen Treue zum Wort Gottes ein, meditiert und angenommen in der »lectio divina« [betrachtende Lesung der Heiligen Schrift]. Dies setzt die Wahrung der Stille und eine Haltung demütiger Anbetung Gottes voraus. Das Wort Gottes offenbart tatsächlich seine Tiefen dem, der aufmerksam in Schweigen und in Demut gegenüber dem geheimnisvollen Wirken des Geistes ist. </w:t>
      </w:r>
    </w:p>
    <w:p>
      <w:pPr>
        <w:pStyle w:val="Normal"/>
        <w:rPr/>
      </w:pPr>
      <w:r>
        <w:rPr/>
        <w:t xml:space="preserve">Die Vorschrift der Regel zur Stille, in der die Zeiten festgelegt sind, zu denen das menschliche Wort schweigen muß, richtet sich an einem Stil aus, der zu einer großen Mäßigung in der verbalen Kommunikation führt. Wenn dies in einem tiefen Sinn erfahren und erlebt wird, erzieht es langsam zur Verinnerlichung. Dadurch öffnet sich der Mönch einer wirklichen Erkenntnis Gottes und des Menschen. Die große Stille in den Klöstern hat eine einzigartige symbolische Kraft, das in Erinnerung zu rufen, was wirklich wichtig ist: die absolute Verfügbarkeit Samuels (vgl. 1 Sam 3) und seine bedingungslose Liebe zum Vater. Alles übrige ist nicht verdrängt, es ist in seiner tiefen Wirklichkeit aufgenommen und im Gebet vor Gott getragen worden. </w:t>
      </w:r>
    </w:p>
    <w:p>
      <w:pPr>
        <w:pStyle w:val="Normal"/>
        <w:rPr/>
      </w:pPr>
      <w:r>
        <w:rPr/>
        <w:t xml:space="preserve">Dies ist die Schule der »lectio divina«, die die Kirche von den Klöstern erwartet: In ihr sucht man nicht so sehr Lehrer der Bibelexegese, die auch woanders zu finden sind, sondern mehr Zeugen eines demütigen und festen Glaubens an das Wort in der wenig auffallenden Sprachebene des Alltags. So wurde die »vita bonorum« [Leben der Güter] zu »viva lectio« [lebendigen Lesung], verständlich auch für den, der enttäuscht ist von der »Inflation« menschlicher Worte, der Wesentlichkeit und Wirklichkeit in der Beziehung zu Gott sucht und der bereit ist, die Botschaft aufzunehmen, die aus einem Leben hervorgeht, in dem sich die Freude an der Schönheit und an der Ordnung mit der Anspruchslosigkeit verbindet. </w:t>
      </w:r>
    </w:p>
    <w:p>
      <w:pPr>
        <w:pStyle w:val="Normal"/>
        <w:rPr/>
      </w:pPr>
      <w:r>
        <w:rPr/>
        <w:t xml:space="preserve">Die benediktinische Regel legt fest, einen großen Raum im täglichen Zeitplan für das Leben mit dem Wort bereitzuhalten. Diese Lebensweise wird es nicht daran fehlen lassen, unbeschwerte Zuversicht zu erwecken, indem sie vorgetäuschte Geborgenheit ausschließt und den lebendigen Sinn für die uneingeschränkte Herrschaft Gottes in der Seele verwurzelt. Der Mönch ist so geschützt vor gefälligen und zweckbestimmten Interpretationen der Schrift und wird in die immer tiefere Erkenntnis der menschlichen Anfälligkeit eingeführt, in der die Macht Gottes aufleuchtet. </w:t>
      </w:r>
    </w:p>
    <w:p>
      <w:pPr>
        <w:pStyle w:val="Normal"/>
        <w:rPr/>
      </w:pPr>
      <w:r>
        <w:rPr/>
        <w:t xml:space="preserve">5. Neben dem Hören des Wortes Gottes gibt es die Verpflichtung zum Gebet. Das benediktinische Kloster ist vor allem Ort des Gebetes, in dem Sinn, daß in ihm alles organisiert ist, um die aufmerksamen und verfügbaren Mönche der Stimme des Geistes zu überlassen. Aus diesem Grund macht das ganze Gebet des »Göttlichen Offiziums«, das seine Mitte in der Eucharistie hat und den monastischen Tagesablauf festlegt, das »opus dei« [Gottesdienst] aus, in dem »dum cantamus iter facimus ut ad nostrum cor veniat et sui nos amoris gratia accendat« [während wir singen, wir den Weg bereiten, damit er in unser Herz komme und die Gnade seiner Liebe uns entzünde]. </w:t>
      </w:r>
    </w:p>
    <w:p>
      <w:pPr>
        <w:pStyle w:val="Normal"/>
        <w:rPr/>
      </w:pPr>
      <w:r>
        <w:rPr/>
        <w:t xml:space="preserve">Durch das Wort der Heiligen Schrift nimmt der Benediktinermönch sein Gespräch mit Gott auf. Dabei hilft ihm die würdevolle Schönheit der römischen Liturgie, in der eben dieses Wort mit Feierlichkeit gesprochen oder in Monodien, die Früchte des in ihnen enthaltenen Reichtums an geistlicher Einsicht sind, gesungen wird. Dieses Wort hat einen absolut überlegenen Anteil gegenüber anderen Liturgien, bei denen das auffallendste Element die hervorragenden poetischen Kompositionen sind, auf dem Stamm des biblischen Textes blühend. </w:t>
      </w:r>
    </w:p>
    <w:p>
      <w:pPr>
        <w:pStyle w:val="Normal"/>
        <w:rPr/>
      </w:pPr>
      <w:r>
        <w:rPr/>
        <w:t xml:space="preserve">Dieses Beten mit der Bibel verlangt einen Aufstieg der Entäußerung seiner selbst. Diese läßt zu, daß man in Einklang mit den Empfindungen ist, die ein anderer auf die Lippen legt und im Herzen entstehen läßt »ut mens nostra concordet voci nostrae« [daß Herz und Stimme in Einklang sind]. Im Leben behauptet sich so der Vorrang des Wortes, der herrscht, nicht weil es nötig wäre Druck auszuüben, sondern weil er diskret und vertrauensvoll anzieht und fasziniert. Einmal angenommen, untersucht und entscheidet das Wort, bietet klare Wahlmöglichkeiten und führt so, durch den Gehorsam, in die »historia Salutis« [Heilsgeschichte] ein, zusammengefaßt im Ostern des dem Vater gehorsamen Christus. </w:t>
      </w:r>
    </w:p>
    <w:p>
      <w:pPr>
        <w:pStyle w:val="Normal"/>
        <w:rPr/>
      </w:pPr>
      <w:r>
        <w:rPr/>
        <w:t xml:space="preserve">Dieses Gebet, »memoria dei« [Gedächtnis an Gott], ist es, das konkret die mögliche Einheit des Lebens trotz vielfacher Aktivitäten zurückgibt. Diese werden nach der Lehre Cassians nicht bloßgestellt, sondern beständig auf ihren Mittelpunkt zurückgeführt. Und mit der Ausdehnung des täglichen liturgischen Gebetes durch das persönliche, freie und stille Gebet der Brüder wird im Kloster eine Atmosphäre der Sammlung geschaffen. Dadurch finden die feierlichen Momente selbst ihre volle Wahrheit und so wird das Kloster »eine Schule des Gebetes«. Das heißt, es wird ein Ort, an dem eine Gemeinschaft, die intensiv die Begegnung mit Gott in der Liturgie und zu den verschiedenen Zeitpunkten des Alltags lebt, denjenigen Hinführung anbietet, die das Bild des lebendigen Gottes nach den Wundertaten des trinitarischen Lebens suchen. </w:t>
      </w:r>
    </w:p>
    <w:p>
      <w:pPr>
        <w:pStyle w:val="Normal"/>
        <w:rPr/>
      </w:pPr>
      <w:r>
        <w:rPr/>
        <w:t xml:space="preserve">6. Das Gebet, das in der Liturgie die Stunden des Tages einteilt und zur persönlichen und stillen Anbetung der Brüder wird, bildet ersten Ausdruck und Quelle der Einheit der monastischen Gemeinschaft, die ihr Fundament in der Einheit des Glaubens hat. Von jedem Mönch fordert man einen echten Blick des Glaubens auf sich und auf seine Gemeinschaft: Durch diesen trägt jeder seine Brüder mit und fühlt sich von ihnen mitgetragen – nicht nur von denen, mit denen er lebt, sondern auch von denen, die ihm vorausgegangen sind und mit ihren Stärken und Schwächen der Gemeinschaft ihre unverwechselbare Gestalt gegeben haben – und zusammen mit ihnen fühlt man sich von Christus getragen, der das Fundament ist. Wenn diese tiefe Eintracht fehlt und sich sogar Gleichgültigkeit oder Rivalität ausbreitet, beginnt jeder Bruder sich als »einer unter vielen« zu fühlen, mit dem Risiko, der Illusion zu verfallen, seine Verwirklichung in Eigeninitiativen zu finden, die ihn dazu bringen, Zuflucht in Beziehungen zur Außenwelt zu suchen, statt in der vollen Anteilnahme am gemeinsamen Leben und Apostolat. </w:t>
      </w:r>
    </w:p>
    <w:p>
      <w:pPr>
        <w:pStyle w:val="Normal"/>
        <w:rPr/>
      </w:pPr>
      <w:r>
        <w:rPr/>
        <w:t xml:space="preserve">Heute ist es dringender als je zuvor, das brüderliche Leben innerhalb der Gemeinschaft zu pflegen, in der man einen Stil der Freundschaft verwirklicht, die nicht weniger echt ist, weil sie jenen Abstand einhält, der die Freiheit des anderen bewahrt. Die Kirche erwartet dieses Zeugnis von allen Ordensleuten, aber an erster Stelle von den Mönchen. </w:t>
      </w:r>
    </w:p>
    <w:p>
      <w:pPr>
        <w:pStyle w:val="Normal"/>
        <w:rPr/>
      </w:pPr>
      <w:r>
        <w:rPr/>
        <w:t xml:space="preserve">7. Ich wünsche von Herzen, daß die Feierlichkeiten aus Anlaß des Beginns des monastischen Lebens in Subiaco vor 1500 Jahren für diese Gemeinschaft und für den ganzen Benediktinerorden eine erneute Gelegenheit der Treue zum Charisma des hl. Ordensgründers, des Feuers im gemeinschaftlichen Leben, im Hören des Wortes Gottes und im Gebet und der Verpflichtung zur Verkündigung des Evangeliums nach der eigenen Tradition der Kongregation von Subiaco sind. </w:t>
      </w:r>
    </w:p>
    <w:p>
      <w:pPr>
        <w:pStyle w:val="Normal"/>
        <w:rPr/>
      </w:pPr>
      <w:r>
        <w:rPr/>
        <w:t xml:space="preserve">Möge sich jede benediktinische Gemeinschaft eine ihr eigene gut abgestimmte Identität vorlegen, gleichsam »eine Stadt auf dem Berg«, getrennt von der umliegenden Welt, aber offen und einladend für die Armen, für die Pilger und für jene, die auf der Suche sind nach einem Leben von größerer Treue zum Evangelium! </w:t>
      </w:r>
    </w:p>
    <w:p>
      <w:pPr>
        <w:pStyle w:val="Normal"/>
        <w:rPr/>
      </w:pPr>
      <w:r>
        <w:rPr/>
        <w:t xml:space="preserve">Mit diesen Wünschen, die ich der Fürsprache der Heiligsten Jungfrau anvertraue, die in diesem Kloster und in allen benediktinischen Gemeinschaften so inständig verehrt und angerufen wird, erteile ich Ihnen und den Mönchen von Subiaco von Herzen einen besonderen Apostolischen Segen. </w:t>
      </w:r>
    </w:p>
    <w:p>
      <w:pPr>
        <w:pStyle w:val="Normal"/>
        <w:rPr/>
      </w:pPr>
      <w:r>
        <w:rPr/>
        <w:t>Aus dem Vatikan, 7. Juli 1999</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DER ELFENBEINKÜSTE  ANLÄßLICH IHRES "AD-LIMINA"-BESUCHES</w:t>
      </w:r>
    </w:p>
    <w:p>
      <w:pPr>
        <w:pStyle w:val="Normal"/>
        <w:rPr/>
      </w:pPr>
      <w:r>
        <w:rPr/>
        <w:t xml:space="preserve"> </w:t>
      </w:r>
      <w:r>
        <w:rPr/>
        <w:t>28. August 1999</w:t>
      </w:r>
    </w:p>
    <w:p>
      <w:pPr>
        <w:pStyle w:val="Normal"/>
        <w:rPr/>
      </w:pPr>
      <w:r>
        <w:rPr/>
        <w:t xml:space="preserve">Liebe Brüder im Bischofsamt! </w:t>
      </w:r>
    </w:p>
    <w:p>
      <w:pPr>
        <w:pStyle w:val="Normal"/>
        <w:rPr/>
      </w:pPr>
      <w:r>
        <w:rPr/>
        <w:t xml:space="preserve">1. Mit großer Freude empfange ich euch, die Hirten der katholischen Kirche in der Elfenbeinküste, anläßlich eurer Pilgerfahrt zu den Gräbern der Apostel Petrus und Paulus. Der »Ad-limina«-Besuch stellt in der Tat einen wichtigen Moment im Leben und Amt der Bischöfe dar, die kommen, um Gott für alle von ihm erhaltenen Wohltaten zu preisen und um ihre Gemeinschaft mit dem Nachfolger Petri und mit der Universalkirche zum Ausdruck zu bringen. In ihren Treffen mit dem Bischof von Rom und seinen Mitarbeitern können sie außerdem Zuspruch und Unterstützung finden, um den ihnen anvertrauten Auftrag zu erfüllen. </w:t>
      </w:r>
    </w:p>
    <w:p>
      <w:pPr>
        <w:pStyle w:val="Normal"/>
        <w:rPr/>
      </w:pPr>
      <w:r>
        <w:rPr/>
        <w:t xml:space="preserve">Ich danke dem Vorsitzenden eurer Bischofskonferenz, Msgr. Auguste Nobou, Erzbischof von Korhogo, für die freundlichen Worte, die er in eurem Namen an mich gerichtet hat. Auch spreche ich Msgr. Vital Komenan Yao, Erzbischof von Bouaké, den ihr zu seinem Nachfolger gewählt habt und der sein neues Amt in wenigen Tagen antritt, meine besten Wünsche aus. </w:t>
      </w:r>
    </w:p>
    <w:p>
      <w:pPr>
        <w:pStyle w:val="Normal"/>
        <w:rPr/>
      </w:pPr>
      <w:r>
        <w:rPr/>
        <w:t xml:space="preserve">Wenn ihr in eure Diözesen zurückkehrt, überbringt bitte euren Priestern, den Ordensmännern und Ordensfrauen, den Katechisten und allen Gläubigen den herzlichen Gruß des Papstes, dem ihre freundliche Aufnahme bei seinen drei Besuchen in eurem Land immer noch in Erinnerung ist. Übermittelt allen euren Landsleuten seine herzlichen Wünsche für eine Zukunft des Friedens und Wohlstands. </w:t>
      </w:r>
    </w:p>
    <w:p>
      <w:pPr>
        <w:pStyle w:val="Normal"/>
        <w:rPr/>
      </w:pPr>
      <w:r>
        <w:rPr/>
        <w:t xml:space="preserve">2. Im Laufe ihrer Geschichte hat die Kirche in der Elfenbeinküste verschiedene Phasen der Verwurzelung und des Wachstums durchgemacht. Heute zeigt sie eine bemerkenswerte Vitalität, die einen vertrauensvollen Blick in die Zukunft erlaubt. Die Anziehungskraft des Glaubens an Jesus Christus und die Anträge auf die Sakramente der christlichen Initiation sind zahlreich. Die liturgischen Feiern sind gut besucht und lebendig. Durch ihren Geist der Zusammengehörigkeit und Freude bringen eure Gemeinschaften die Bruderliebe zum Ausdruck, die Jesus seine Jünger gelehrt hatte. So äußert sich der Durst eures Volkes nach Gott und sein Wunsch, die göttlichen Gebote vollkommen zu leben! Bei der Afrika-Synode, an der mehrere von euch teilgenommen haben, haben die Väter ihre Überlegungen auf diese Zeichen der Hoffnung konzentriert, aber auch auf die Schatten und Herausforderungen, die sich im Bereich der Mission stellen. Sie haben an die Dringlichkeit der Verkündung der Frohbotschaft an die Millionen Menschen, die sie noch nicht kennen, erinnert und den Wunsch ausgesprochen, daß die Ortskirchen von einem neuen Eifer für die Evangelisierung beseelt werden. Außerdem haben sie alle Katholiken dieses Erdteils zu einer Evangelisierung »in der Tiefe« aufrufen wollen und sie daher eingeladen, die schwierigen Wege der Umkehr des Herzens und der ständigen Erneuerung mutig zu gehen. </w:t>
      </w:r>
    </w:p>
    <w:p>
      <w:pPr>
        <w:pStyle w:val="Normal"/>
        <w:rPr/>
      </w:pPr>
      <w:r>
        <w:rPr/>
        <w:t xml:space="preserve">Nach der Synode wollte ich selbst im Apostolischen Schreiben Ecclesia in Africa die Entscheidungen und Orientierungshilfen vorstellen, die es der Kirche erlauben werden, ihre Sendung so wirksam wie möglich zu gewährleisten. Es handelt sich in gewisser Weise um die missionarische Charta der Kirche als Familie Gottes in Afrika, und alle sind aufgefordert, sie in ihrem persönlichen Leben und in den jeweiligen Lebenssituationen in die Tat umzusetzen. Es ist mein Herzenswunsch, daß in dieser ganz besonderen Zeit, während der das 2000. Jubiläum der Menschwerdung gefeiert wird, alles auf das vorrangige Ziel des Jubeljahres ausgerichtet sei, nämlich »die Stärkung des Glaubens und des Zeugnisses der Christen« (Tertio millennio adveniente, 42). Ich fordere die Jünger Christi auf, ihre Bande zum Erlöser der Menschheit zu festigen, um seine treuen und großherzigen Zeugen zu sein. Dafür ist es wesentlich, daß die christliche Botschaft vollständig und in ihrer ganzen prophetischen Kraft furchtlos vorgestellt werde, wobei man sich der angebrachten, von der heutigen Welt zur Verfügung gestellten Hilfsmittel bedienen soll. Allerdings darf man nicht vergessen, daß das Zeugnis eines Lebens in Heiligkeit unersetzlich bleibt für eine wahrhafte Verkündigung des Evangeliums, denn deren erstes Ziel ist, die Person des auferstandenen Jesus als einzigen Retter aller Menschen darzustellen. </w:t>
      </w:r>
    </w:p>
    <w:p>
      <w:pPr>
        <w:pStyle w:val="Normal"/>
        <w:rPr/>
      </w:pPr>
      <w:r>
        <w:rPr/>
        <w:t xml:space="preserve">3. Seit einigen Jahren nimmt die Zahl der Priester regelmäßig zu; das weckt Hoffnung und Optimismus für die Zukunft. Ich erneuere also meinen herzlichen Gruß an eure Priester und ermutige sie, in ihrem Amt treue Diener Christi, der sie gesandt hat, und des ihnen anvertrauten Volkes zu sein, in einer immer lebendigeren Gemeinschaft mit ihrem Bischof und mit der ganzen Kirche. In der Tat verpflichtet die Berufung zum Priestertum die Priester zu einer entschlossenen Annahme der Einstellung Jesu selbst, des keuschen und treuen Dieners, der sein Leben vorbehaltlos hingab, um den Auftrag zu erfüllen, mit dem sein Vater ihn betraut hatte. Ich lade sie deshalb ein, dem Herrn treu zu folgen, wie die Apostel es getan hatten, und ihr Priesteramt als besonderen Weg der Heiligkeit zu leben. So werden sie in allen Lebenslagen wahrhafte und glaubwürdige Zeugen des Wortes sein, das sie verkünden, und der Sakramente, die sie spenden. Durch die Ausübung ihres Dienstes in einem Geist evangeliumsgemäßer Distanz zum unmäßigen Streben nach materiellen Gütern und persönlichen Vorteilen werden sie Zeichen der Großzügigkeit Gottes sein, der die Menschen unentgeltlich mit seinen Gaben überschüttet. </w:t>
      </w:r>
    </w:p>
    <w:p>
      <w:pPr>
        <w:pStyle w:val="Normal"/>
        <w:rPr/>
      </w:pPr>
      <w:r>
        <w:rPr/>
        <w:t xml:space="preserve">Durch eine Weiterbildung, die sich um eine Vertiefung der theologischen Kenntnisse und des Geisteslebens bemüht und die auch die gesunden Werte ihres Lebensmilieus berücksichtigt, können die Priester »Ausdruck und Anspruch der Treue« zu ihrem Amt und, mehr noch, der Einheitlichkeit ihres eigenen Seins finden. Diese Weiterbildung ist nicht nur eine Liebestat Jesu Christi, den man ohne Unterlaß besser kennenlernen und suchen sollte, sondern auch »ein Liebeshandeln gegenüber dem Volk Gottes, zu dessen Dienst der Priester bestellt ist« (Pastores dabo vobis, 70). </w:t>
      </w:r>
    </w:p>
    <w:p>
      <w:pPr>
        <w:pStyle w:val="Normal"/>
        <w:rPr/>
      </w:pPr>
      <w:r>
        <w:rPr/>
        <w:t xml:space="preserve">Erlaubt mir, an dieser Stelle die Dankbarkeit der Kirche für die Arbeit auszudrücken, die seit mehr als einem Jahrhundert von so vielen Missionaren, Männern und Frauen, in eurem Land geleistet wird; sie haben ihre Herkunftsländer verlassen, damit das Evangelium in der Elfenbeinküste verkündet werde. Ihr – manchmal sogar heldenhaftes – Zeugnis ist auch heute noch Vorbild eines ganz Gott und den anderen gewidmeten Lebens und eine Energiequelle für zahlreiche Ordensmänner, Ordensfrauen, Priester von »Fidei donum« und Laien, die sich großherzig entschlossen haben, dieser Spur zu folgen. Gott segne ihr Werk und lasse den Eifer für die Weltmission in der Kirche der Elfenbeinküste wachsen! Liebe Brüder im Bischofsamt, in diesem missionarischen Geist, den ihr von euren Vätern im Glauben erhalten habt, ermutige ich euch, die bedeutende afrikanische Tradition der Solidarität immer weiter zu entwickeln durch ein Verteilen der Hilfsquellen – was das apostolische Personal betrifft – mit den schlechter gestellten Diözesen eures Landes oder sogar jenseits eurer Landesgrenzen. </w:t>
      </w:r>
    </w:p>
    <w:p>
      <w:pPr>
        <w:pStyle w:val="Normal"/>
        <w:rPr/>
      </w:pPr>
      <w:r>
        <w:rPr/>
        <w:t xml:space="preserve">4. Euer Einsatz für eine seriöse Ausbildung der künftigen Priester ist mir wohlbekannt. Die enge Beziehung, die zwischen Bischof und Seminar bestehen muß, ist in der Tat von wesentlicher Bedeutung. Es ist für einen Hirten eine schwere Verantwortung, aber auch eine große Freude, den Werdegang der Menschen zu begleiten, die in der Zukunft seine engsten Mitarbeiter im apostolischen Dienst sein werden. Wie ich schon im Apostolischen Schreiben Pastores dabo vobisschrieb: »Die Anwesenheit des Bischofs hat einen ganz besonderen Wert, nicht nur weil es der Seminargemeinschaft hilft, ihr Hineingenommensein in die Ortskirche und ihre Gemeinschaft mit dem Oberhirten, die sie leitet, zu leben, sondern auch, weil es eben jenes seelsorgliche Ziel beglaubigt und fördert, die das Spezifikum der gesamten Ausbildung der Priesteramtskandidaten ausmacht« (Nr. 65). </w:t>
      </w:r>
    </w:p>
    <w:p>
      <w:pPr>
        <w:pStyle w:val="Normal"/>
        <w:rPr/>
      </w:pPr>
      <w:r>
        <w:rPr/>
        <w:t xml:space="preserve">Die Initiative, die ihr vor kurzem ins Leben gerufen habt, nämlich die Organisation eines propädeutischen Jahres, verdient daher unsere Ermutigung. Diese Zeit der Vorbereitung auf den Eintritt ins Priesterseminar ist eine vorzügliche Gelegenheit zur Erfassung der Motivation der Kandidaten, zur Vertiefung ihres christlichen und kirchlichen Lebens und zur Unterstützung der Ausbilder in ihrem Auftrag der Erkennung der Berufungen. </w:t>
      </w:r>
    </w:p>
    <w:p>
      <w:pPr>
        <w:pStyle w:val="Normal"/>
        <w:rPr/>
      </w:pPr>
      <w:r>
        <w:rPr/>
        <w:t xml:space="preserve">Durch das Vorbild einträchtiger und brüderlicher Erziehungsgemeinschaften, die ein konkretes Bild kirchlicher Gemeinschaft liefern, lernen die Seminaristen, selbst zu Männern des Glaubens zu werden, die der Kirche und den Verpflichtungen, die sie zu übernehmen aufgerufen sind, treu bleiben. Diesbezüglich ist es nötig, Priester mit einem vorbildlichen Lebensstil auszuwählen, vorzubereiten und zu begleiten, die darüber hinaus die menschlichen, intellektuellen, seelsorglichen und spirituellen Eigenschaften besitzen, die ihrer Aufgabe als Ausbilder des Klerus entsprechen. In einem Gesamtumfeld, wo es oft schwierig ist, den Jugendlichen ein Leben der Askese und der innerlichen Disziplin vorzuschlagen, soll nach angemessenen Mitteln gesucht werden, um ihnen die Anforderungen des Priesterlebens klar vor Augen zu stellen; dabei soll jede Zweideutigkeit und jeder Kompromiß vermieden werden, denn sie sind sowohl für ihr persönliches Leben als auch für die Kirche unheilvoll. </w:t>
      </w:r>
    </w:p>
    <w:p>
      <w:pPr>
        <w:pStyle w:val="Normal"/>
        <w:rPr/>
      </w:pPr>
      <w:r>
        <w:rPr/>
        <w:t xml:space="preserve">5. Um ihrem Auftrag zur Verkündigung des Evangeliums treu zu bleiben, muß die ganze Kirche missionarisch sein. Allen Mitgliedern des Gottesvolkes wurde bei ihrer Taufe und Firmung – einem jeden nach seiner spezifischen Berufung – die Verantwortung übertragen, ihren Glauben an Christus zu bezeugen. Deshalb nimmt die Bildung der Laiengläubigen in den pastoralen Orientierungen einen Platz erster Ordnung ein, damit ihnen geholfen werden kann, ein vollkommen ganzheitliches Leben zu führen und ihren Brüdern darüber Rechenschaft abzulegen. Diese Bildung muß es den Laien ermöglichen, die Glaubenswahrheiten und ihre Anforderungen klar zu erkennen, damit sie nicht »ein Spiel der Wellen [sind], hin und her getrieben von jedem Widerstreit der Meinungen, dem Betrug der Menschheit ausgeliefert, der Verschlagenheit, die in die Irre führt« (Eph 4,14). Sie wird zu ihrer Leitung beitragen, damit sie im Lichte des Evangeliums und des kirchlichen Lehramts ihre besondere Verantwortung in Kirche und Gesellschaft, einschließlich im sozio-politischen und wirtschaftlichen Bereich, übernehmen. »Die Christen [müssen] dazu ausgebildet werden, die sozialen Auflagen des Evangeliums so zu leben, daß ihr Zeugnis zu einer prophetischen Herausforderung gegenüber allem wird, was dem wahren Wohl der Menschen Afrikas wie jedes anderen Erdteils schadet« (Ecclesia in Africa, 54). </w:t>
      </w:r>
    </w:p>
    <w:p>
      <w:pPr>
        <w:pStyle w:val="Normal"/>
        <w:rPr/>
      </w:pPr>
      <w:r>
        <w:rPr/>
        <w:t xml:space="preserve">Unter den Laiengläubigen sind die Katechisten, deren Aufgabe innerhalb der kirchlichen Gemeinschaft wesentlich bleibt, besonders aufgerufen, ihre Ausbildung unaufhörlich zu vertiefen, um durch das Vorbild ihres Lebens und durch ihre Kompetenz in ihrem Auftrag echte Zeugen des Evangeliums zu sein. Übermittelt jedem von ihnen meine Ermutigung und meine Dankbarkeit für ihre Großzügigkeit im Dienst an der Kirche und ihren Brüdern. </w:t>
      </w:r>
    </w:p>
    <w:p>
      <w:pPr>
        <w:pStyle w:val="Normal"/>
        <w:rPr/>
      </w:pPr>
      <w:r>
        <w:rPr/>
        <w:t>6. Die Familie spielt in der afrikanischen Kultur und Tradition eine entscheidende Rolle, denn sie ist der wichtigste Pfeiler des Sozialgefüges und die erste Zelle der kirchlichen Gemeinschaft. Aus diesem Grunde betrachtete die Afrikasynode die Evangelisierung der Familie als eine Priorität. Ich fordere euch nachdrücklich auf, die diesbezügliche Seelsorge unermüdlich auszubauen, um die Familien in den verschiedenen Phasen ihrer Bildung und Entwicklung zu begleiten. Insbesondere ist es unentbehrlich, die Jugendlichen auf Ehe und Familienleben vorzubereiten. So wird ihnen dabei geholfen, die Größe und die Forderungen des Ehesakraments zu verstehen, das den Christen die Gnade gibt, einander mit der Liebe zu lieben, mit der Christus die Kirche liebt, [um] auf diese Weise ihre menschliche Liebe zu vervollkommnen, ihre unauflösliche Einheit zu stärken und sich auf dem Weg zum ewigen Leben zu heiligen (vgl. Katechismus der Katholischen Kirche, 1661). Es ist die Pflicht der Kirche, die Einheit und Unauflöslichkeit der Kirche entschlossen zu vertreten. »Denen, die es in unseren Tagen für schwierig oder geradezu unmöglich halten, sich für das ganze Leben an einen Menschen zu binden, und denen, die sich von einer kulturellen Strömung mitreißen lassen, die die Unauflöslichkeit der Ehe ablehnt und die Verpflichtung der Gatten zur Treue offen verlacht, muß sie [die Kirche] die Frohbotschaft von der Endgültigkeit jener ehelichen Liebe einprägen, die ihr Fundament und ihre Kraft in Jesus Christus hat« (Familiaris consortio, 20). Das Zeugnis einträchtiger und verantwortlicher Familien wie auch die Erziehung zum Sinn für Treue, ohne die es keine wahre Freiheit gibt, sind für die Jugendlichen wertvolle Vorbilder, die es ihnen erlauben, die reichhaltige menschliche und spirituelle Wahrheit der christlichen Ehe besser zu erkennen und anzunehmen.</w:t>
      </w:r>
    </w:p>
    <w:p>
      <w:pPr>
        <w:pStyle w:val="Normal"/>
        <w:rPr/>
      </w:pPr>
      <w:r>
        <w:rPr/>
        <w:t>Ich lade die Söhne und Töchter der katholischen Kirche ein, die Familie zu lieben und sie durch die Hochachtung ihrer Werte und Möglichkeiten ganz besonders zu unterstützen; die ihr drohenden Gefahren und Übel zu erkennen, damit sie überwunden werden können, und ihr ein soziales Umfeld zu sichern, das ihrer Entwicklung zuträglich ist (vgl. ebd., 86)!</w:t>
      </w:r>
    </w:p>
    <w:p>
      <w:pPr>
        <w:pStyle w:val="Normal"/>
        <w:rPr/>
      </w:pPr>
      <w:r>
        <w:rPr/>
        <w:t xml:space="preserve">7. Die Neuevangelisierung, zu der die Kirche aufgerufen ist, muß mit verstärktem Interesse die enge Beziehung zwischen menschlichen Kulturen und christlichem Glauben in Erwägung ziehen. Die traditionelle afrikanische Religion, der viele Christen angehörten, hat die Kultur eures Volkes in der Tiefe geprägt, und auch heute noch übt sie einen starken Einfluß auf das Glaubensverständnis der Gläubigen und auf ihre Lebensart aus, was manchmal Inkonsequenzen nach sich zieht. Wie ich in Ecclesia in Africa schrieb, kann ein offener und kluger Dialog mit den Anhängern dieser Religion »einerseits vor negativen Einflüssen, die selbst die Lebensweise vieler Katholiken prägen, schützen [. . .] und andererseits die Übernahme positiver Werte, wie den Glauben an ein höchstes, ewiges Wesen, einen Schöpfer und vorsorglichen und gerechten Richter sicherstellen, die sich sehr wohl mit dem Inhalt des Glaubens in Einklang bringen lassen« (Nr. 67). Es ist allerdings von größter Wichtigkeit, den Getauften zu helfen, ein wahrhaftes und tiefes Verhältnis zu Christus aufzubauen, der zum tatsächlichen Mittelpunkt ihres Daseins werden muß. Eine solche Begegnung, bei der der Mensch das Geheimnis seines eigenen Lebens entdeckt, impliziert eine radikale Umkehr der Person und ein Läutern von allen früheren religiösen Praktiken. </w:t>
      </w:r>
    </w:p>
    <w:p>
      <w:pPr>
        <w:pStyle w:val="Normal"/>
        <w:rPr/>
      </w:pPr>
      <w:r>
        <w:rPr/>
        <w:t>Im übrigen ist ein brüderlicher Dialog des Lebens mit den Moslems auch eine Notwendigkeit für den Aufbau einer friedlichen Zukunft. Trotz aller Hindernisse und Schwierigkeiten ist es dringend geboten, daß alle Gläubigen und die Menschen guten Willens, die grundlegende Werte mit ihnen teilen, ihre Bemühungen zusammenlegen, um die Zivilisation der Liebe aufzubauen, die auf die universalen Werte des Friedens, der Solidarität, der Brüderlichkeit, der Gerechtigkeit und der Freiheit gründet. Dazu ist es angebracht, für eine harmonische Entwicklung der Gesellschaft zusammenzuarbeiten, damit alle Landeskinder in Anerkennung ihrer jeweiligen Rechte und gegenseitigen Pflichten leben können und damit allen die Freiheit zur Ausübung ihrer Religion in gegenseitiger Achtung gewährt werde.</w:t>
      </w:r>
    </w:p>
    <w:p>
      <w:pPr>
        <w:pStyle w:val="Normal"/>
        <w:rPr/>
      </w:pPr>
      <w:r>
        <w:rPr/>
        <w:t xml:space="preserve">Im Hinblick auf eine Förderung des Dialogs zwischen Glauben und Kultur freue ich mich über das Vorhandensein mehrerer internationaler katholischer Einrichtungen in eurem Land, darunter vor allem das »Katholische Institut von Westafrika«. »Sie sind Zeichen für das Wachstum der Kirche, weil sie in ihre Forschungen die Wahrheiten und Erfahrungen des Glaubens einbeziehen und sie zu verinnerlichen helfen« (Ecclesia in Africa, 103). Außerdem erhalten zahlreiche Jugendliche eine menschliche und intellektuelle Ausbildung in den Erziehungseinrichtungem, die von Kirche oder Staat abhängen und bevorzugte Stätten für die Weitergabe der Kultur sind. Ich fordere euch daher auf, der Schul- und Universitätspastoral, allgemein aber auch der Seelsorge der Welt der Kultur, im Hinblick auf eine echte Verwurzelung des Evangeliums in eurem Land eure besondere Aufmerksamkeit zu widmen. </w:t>
      </w:r>
    </w:p>
    <w:p>
      <w:pPr>
        <w:pStyle w:val="Normal"/>
        <w:rPr/>
      </w:pPr>
      <w:r>
        <w:rPr/>
        <w:t xml:space="preserve">8. Zum Abschluß unseres Treffens, liebe Brüder im Bischofsamt, danke ich Gott mit euch für sein Wirken in eurem Volk. Die Nähe des Großen Jubeljahrs stellt für alle Katholiken eine dringende Aufforderung dar, ihren Blick auf das Geheimnis der Menschwerdung des Gottessohnes zu richten, der für das Heil der Menschheit in die Welt gekommen ist. Der Eintritt ins neue Jahrtausend möge Hirten und Gläubige dazu anregen, ihren Blickwinkel des Glaubens um neue Horizonte zu erweitern, damit das Reich Gottes bis an die Grenzen der Erde verkündet werde! Jede eurer Diözesen empfehle ich der mütterlichen Fürsprache der Jungfrau Maria, Unserer Lieben Frau vom Frieden, die im Heiligtum von Yamoussoukro besonders verehrt wird. Ich bitte ihren Sohn Jesus, er möge die Fülle des göttlichen Segens über die Kirche in der Elfenbeinküste ausschütten, damit sie ein lebendiges Zeichen der Liebe Gottes zu allen Menschen sei, insbesondere zu den Bedürftigen, Kranken und Leidenden. </w:t>
      </w:r>
    </w:p>
    <w:p>
      <w:pPr>
        <w:pStyle w:val="Normal"/>
        <w:rPr/>
      </w:pPr>
      <w:r>
        <w:rPr/>
        <w:t xml:space="preserve">Von ganzem Herzen spende ich euch den Apostolischen Segen, den ich gerne auf die Priester, die Ordensmänner und -frauen, die Katechisten und alle Laiengläubigen eurer Diözesen ausdeh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JUGEND NACH ASSISI«</w:t>
      </w:r>
    </w:p>
    <w:p>
      <w:pPr>
        <w:pStyle w:val="Normal"/>
        <w:rPr/>
      </w:pPr>
      <w:r>
        <w:rPr/>
        <w:t xml:space="preserve"> </w:t>
      </w:r>
      <w:r>
        <w:rPr/>
        <w:t>am 28. August 1999</w:t>
      </w:r>
    </w:p>
    <w:p>
      <w:pPr>
        <w:pStyle w:val="Normal"/>
        <w:rPr/>
      </w:pPr>
      <w:r>
        <w:rPr/>
        <w:t xml:space="preserve">Liebe Jugendliche! </w:t>
      </w:r>
    </w:p>
    <w:p>
      <w:pPr>
        <w:pStyle w:val="Normal"/>
        <w:rPr/>
      </w:pPr>
      <w:r>
        <w:rPr/>
        <w:t>1. Mit aufrichtiger Freude wende ich mich an euch am Ende eures ersten Internationalen Kongresses unter dem Thema »Jugend nach Assisi«, den ihr in Form eines Pilgerweges durchgeführt habt. Ihr habt die Spuren des hl. Franz von Assisi wieder aufgenommen. Willkommen! Ich grüße euch alle herzlich.</w:t>
      </w:r>
    </w:p>
    <w:p>
      <w:pPr>
        <w:pStyle w:val="Normal"/>
        <w:rPr/>
      </w:pPr>
      <w:r>
        <w:rPr/>
        <w:t xml:space="preserve">Mein Dank gilt jedem von euch für den Beitrag, den ihr zum Gelingen der Veranstaltung geleistet habt. Ich danke dem Generalminister der Minoriten für die freundlichen Worte, die er an mich gerichtet hat. Besonders gilt meine Anerkennung den Minoriten, die euch diese einzigartige Pilgerfahrt als Zeit der Erfahrung vor dem Jubiläum angeboten haben. Sie soll Vorbereitung für den 15. Weltjugendtag im Jahre 2000 sein, der ungefähr in einem Jahr in Rom stattfindet. Ihnen wünsche ich, daß sie stets ihre Weihe als Geschenk erfahren können, das der Herr der Kirche, getreu der vom »Poverello« von Assisi dem Orden übertragenen Lebensweise, macht. </w:t>
      </w:r>
    </w:p>
    <w:p>
      <w:pPr>
        <w:pStyle w:val="Normal"/>
        <w:rPr/>
      </w:pPr>
      <w:r>
        <w:rPr/>
        <w:t xml:space="preserve">2. Liebe Jungen und Mädchen, der Weg, der euch an die der marianischen und franziskanischen Spiritualität so verbundenen Orte geführt hat, wurde von Augenblicken des Gebetes, der Buße und von Begegnungen zur Betrachtung begleitet. In Padua, in Loreto und in Assisi habt ihr Gelegenheit gehabt, bedeutende Heiligtümer des Glaubens in Italien zu besichtigen, und eure heutige Station in Rom vollendet euren geistlichen Weg. Euch leitet die Frage: »Warum, Franziskus, geht dir die Welt nach?« Nachdem ihr Lehren und Zeugnisse gehört habt, bin ich sicher, daß ihr nützliche Anregungen für eure erneuerte Zuneigung zum Evangelium empfangen konntet. </w:t>
      </w:r>
    </w:p>
    <w:p>
      <w:pPr>
        <w:pStyle w:val="Normal"/>
        <w:rPr/>
      </w:pPr>
      <w:r>
        <w:rPr/>
        <w:t>Ihr seid heute gekommen, um nach dem Beispiel des hl. Franziskus dem Papst zu begegnen, um eure Treue zur Kirche zu bekräftigen. Der Heilige sagte über die Kirche: »Die Bande der Liebe und des Friedens wird sie in uns unverletzt erhalten. […] Die heilige Beobachtung des reinen Evangeliums wird unter ihren Augen stets blühen, und sie wird nicht dulden, daß der Wohlgeruch des Lebens auch nur auf eine Stunde entschwinde« (2 Cel XVI, 24; Thomas von Celano, Leben und Wunder des heiligen Franziskus von Assisi, Einführung, Übersetzung, Anmerkungen: Engelbert Grau OFM, Franziskanische Quellenschriften, Bd. 5, 4. neubear beitete Auflage, Dietrich Coelde Verlag, Werl 1988, S. 244).</w:t>
      </w:r>
    </w:p>
    <w:p>
      <w:pPr>
        <w:pStyle w:val="Normal"/>
        <w:rPr/>
      </w:pPr>
      <w:r>
        <w:rPr/>
        <w:t xml:space="preserve">Danke für euren Besuch! Ihr habt mir eine Regel für ein Leben im Geiste des Evangeliums überreicht, die ihr zu praktizieren beabsichtigt, wie es der hl. Franziskus bei meinem verehrten Vorgänger Honorius III. getan hat, und, damit verbunden, einen finanziellen Beitrag geleistet, die Frucht eures Bußtages. Auch dafür danke ich euch herzlich. </w:t>
      </w:r>
    </w:p>
    <w:p>
      <w:pPr>
        <w:pStyle w:val="Normal"/>
        <w:rPr/>
      </w:pPr>
      <w:r>
        <w:rPr/>
        <w:t>3. Jetzt endet eure Erfahrung, und bei eurer Rückkehr nach Hause könnt ihr euren Altersgenossen erzählen, wieviel ihr in diesen Tagen erfahren habt. Diese Pilgerfahrt ist sicherlich eine günstige Gelegenheit für eine Begegnung mit Gott und mit euch selbst gewesen. Sie hat euch die Möglichkeit gegeben, das Angesicht Gottes (vgl. Ps 27,8) und seine liebenswürdige Heiligkeit zu betrachten und auf die heilende Macht seiner Gnade und seiner Barmherzigkeit zu vertrauen.</w:t>
      </w:r>
    </w:p>
    <w:p>
      <w:pPr>
        <w:pStyle w:val="Normal"/>
        <w:rPr/>
      </w:pPr>
      <w:r>
        <w:rPr/>
        <w:t>Zeigt euch dem Herrn für die Begleitung durch geduldige Lehrer dankbar, die euch geistlich Schritt für Schritt geführt haben, und jetzt, da ihr wieder den Weg in andere Richtungen geht, bewahrt euch ein folgsames Herz im Hören auf Gott. Wenn ihr wieder euren normalen Beschäftigungen nachgeht, verbreitet das Licht um euch, das euren Geist erhellt hat. Liebt und folgt Christus! Wenn der Weg schwierig ist und euch manchmal die Müdigkeit überfällt, ruht euch im Schatten des Gebets aus. Im Gespräch mit Gott werdet ihr Frieden und Stärkung finden.</w:t>
      </w:r>
    </w:p>
    <w:p>
      <w:pPr>
        <w:pStyle w:val="Normal"/>
        <w:rPr/>
      </w:pPr>
      <w:r>
        <w:rPr/>
        <w:t xml:space="preserve">Die »Zeugen«, die ihr besser kennengelernt und mehr schätzen gelernt habt, werden euch Wegbegleiter sein. In der ihm geweihten Basilika in Padua seid ihr dem hl. Antonius begegnet, einem Mann des Evangeliums, der den Weg einer geduldigen und eifrigen Suche nach Gott zurücklegte. Im Heiligen Haus in Loreto hat euch das im Zuhören demütige Herz Mariens, »die Jungfrau, zur Kirche gemacht«, wie sie der hl. Franziskus gern nannte, den menschgewordenen Christus vorgestellt. (B.V.M. 1; Gruß an die selige Jungfrau Maria, in: Die Schriften des heiligen Franziskus von Assisi, Einführung, Übersetzung, Anmerkungen: Lothar Hardick OFM und Engelbert Grau OFM, Franziskanische Quellenschriften, Bd. 1, 9. Auflage, Dietrich Coelde Verlag, Werl 1994, S. 128). In Assisi hat euch Franziskus, freies und betendes Herz, barmherzig und brüderlich belehrt, für alle Menschen und für alle Kreaturen ein Mitgefühl zu empfinden; der Einladung der Schrift folgend, darüber nachzudenken: »Schaut auf das Ende ihres Lebens, und ahmt ihren Glauben nach! Jesus Christus ist derselbe gestern, heute und in Ewigkeit!« (Hebr 13,7–8) </w:t>
      </w:r>
    </w:p>
    <w:p>
      <w:pPr>
        <w:pStyle w:val="Normal"/>
        <w:rPr/>
      </w:pPr>
      <w:r>
        <w:rPr/>
        <w:t xml:space="preserve">4. Liebe Jugendliche, dieser euer Weg der Begegnungen, der beeindruckende Orte und Themen des Glaubens berührt hat, kann als vorweggenommener Weltjugendtag betrachtet werden, der zu Gottes Gefallen im nächsten Jahr hier in Rom stattfindet. Ich lade euch schon jetzt alle ein, daran teilzunehmen. Im Herzen des Heiligen Jahres 2000 wird er tatsächlich eine außergewöhnliche Gelegenheit für euch Jugendliche sein: Christus braucht euch als Mitwirkende nach seinem universalen Heilsplan für den Aufbau des neuen Jahrtausends. Es ist sicher eine anspruchsvolle Aufgabe, das Evangelium zu leben; aber nur mit Christus ist es möglich, wirkungsvoll die Kultur der Liebe aufzubauen. </w:t>
      </w:r>
    </w:p>
    <w:p>
      <w:pPr>
        <w:pStyle w:val="Normal"/>
        <w:rPr/>
      </w:pPr>
      <w:r>
        <w:rPr/>
        <w:t>Möge euch Maria begleiten, Stern des Weges; mögen euch der hl. Antonius, der hl. Franziskus und die hl. Klara schützen. Ich meinerseits bleibe euch nahe im Gebet.</w:t>
      </w:r>
    </w:p>
    <w:p>
      <w:pPr>
        <w:pStyle w:val="Normal"/>
        <w:rPr/>
      </w:pPr>
      <w:r>
        <w:rPr/>
        <w:t>Bevor ich euch jetzt entlasse, segne ich euch mit den dem hl. Franziskus so lieben Worten der Schrift, die ihr sicher oft gehört habt: »Der Herr möge euch segnen und euch behüten, er zeige euch sein Angesicht und erbarme sich eurer. Er wende sein Antlitz euch zu und schenke euch seinen Frieden« (vgl. Num 6,21–26; Die Schriften des heiligen Franziskus von Assisi, Einführung, Übersetzung, Anmerkungen: Lothar Hardick OFM und Engelbert Grau OFM, Franziskanische Quellenschriften, Bd. 1, 9. Auflage, Dietrich Coelde-Verlag, Werl 1994, S. 21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INTERNATIONALEN STUDIENWOCHE  DES PÄPSTLICHEN INSTITUTS "JOHANNES PAUL II."  FÜR STUDIEN ÜBER EHE UND FAMILIE </w:t>
      </w:r>
    </w:p>
    <w:p>
      <w:pPr>
        <w:pStyle w:val="Normal"/>
        <w:rPr/>
      </w:pPr>
      <w:r>
        <w:rPr/>
        <w:t xml:space="preserve"> </w:t>
      </w:r>
      <w:r>
        <w:rPr/>
        <w:t>27. August 1999</w:t>
      </w:r>
    </w:p>
    <w:p>
      <w:pPr>
        <w:pStyle w:val="Normal"/>
        <w:rPr/>
      </w:pPr>
      <w:r>
        <w:rPr/>
        <w:t xml:space="preserve">Meine Herren Kardinäle, verehrte Brüder im Bischofsamt, sehr verehrte Damen und Herren! </w:t>
      </w:r>
    </w:p>
    <w:p>
      <w:pPr>
        <w:pStyle w:val="Normal"/>
        <w:rPr/>
      </w:pPr>
      <w:r>
        <w:rPr/>
        <w:t xml:space="preserve">1. Mit großer Freude heiße ich Sie alle, die Sie an der Internationalen, vom Päpstlichen Institut für Studien über Ehe und Familie organisierten Studienwoche teilnehmen, heute willkommen. Zuerst begrüße ich Msgr. Angelo Scola, Rektor Magnificus der Päpstlichen Lateranuniversität und Vorsitzender dieses Instituts, und danke ihm für die Worte, die er zu Beginn unseres Treffens an mich gerichtet hat. Zusammen mit ihm grüße ich Msgr. Carlo Caffarra, Erzbischof von Ferrara, und seinen Vorgänger, den Kardinalvikar Camillo Ruini, den Präsidenten des Päpstlichen Rates für die Familie, Alfonso Kardinal López Trujillo, die anwesenden Bischöfe, die hochgeschätzten Dozenten, die mir verschiedene interessante Überlegungen vorgetragen haben, und alle anderen, die in verschiedenen Ämtern zum Erfolg dieser Tagung beitragen. Ich begrüße euch alle, liebe Mitglieder der Lehrkörper der verschiedenen Zweigstellen des Instituts, die ihr euch für eine umfassende Betrachtung der Grundlagen des göttlichen Plans von Ehe und Familie hier in Rom versammelt habt. Ich danke euch für euer Engagement und für den Dienst, den ihr der Kirche leistet. </w:t>
      </w:r>
    </w:p>
    <w:p>
      <w:pPr>
        <w:pStyle w:val="Normal"/>
        <w:rPr/>
      </w:pPr>
      <w:r>
        <w:rPr/>
        <w:t xml:space="preserve">2. Seit seiner Gründung vor achtzehn Jahren hat das Institut für Studien über Ehe und Familie sich vertieft mit dem Plan Gottes für Person, Ehe und Familie befaßt, wobei theologische, philosophische und wissenschaftliche Überlegungen mit einem beständigen Einsatz für die Seelsorge (»cura animarum«) kombiniert wurden. </w:t>
      </w:r>
    </w:p>
    <w:p>
      <w:pPr>
        <w:pStyle w:val="Normal"/>
        <w:rPr/>
      </w:pPr>
      <w:r>
        <w:rPr/>
        <w:t xml:space="preserve">Diese Verbindung zwischen Denken und Leben, zwischen Theologie und Pastoral ist in der Tat entscheidend. Wenn ich auf meine eigenen Erfahrungen zurückblicke, kann ich unschwer erkennen, wie hilfreich meine Arbeit mit den Jugendlichen in der Universitätsseelsorge von Krakau mir in meiner Meditation über die grundlegenden Aspekte des christlichen Lebens gewesen ist. Das tägliche Zusammenleben mit den jungen Menschen, die Möglichkeit, sie in ihren Freuden und Mühen zu begleiten, und ihr Wunsch nach vollständiger Erfüllung der Berufung, die der Herr an sie gerichtet hatte, halfen mir zu einem immer tieferen Verständnis der Wahrheit, daß der Mensch in der Liebe, das heißt in der Selbsthingabe, wächst und reift und daß er eben im Tausch für dieses Hinschenken die Möglichkeit zur Selbsterfüllung bekommt. Eine der erhabensten Ausdrucksformen dieses Prinzips ist die Ehe: Sie ist »eine weise Einrichtung des Schöpfers, um den Plan seiner Liebe in der Menschheit zu verwirklichen. Durch die gegenseitige Hingabe, die Eheleuten ausschließlich eigen ist, streben sie nach der Gemeinschaft ihres menschlichen Seins im Hinblick auf die gegenseitige personale Vervollkommnung, um mit Gott an der Zeugung und Erziehung neuen Lebens mitzuwirken« (Humanae vitae, 8). </w:t>
      </w:r>
    </w:p>
    <w:p>
      <w:pPr>
        <w:pStyle w:val="Normal"/>
        <w:rPr/>
      </w:pPr>
      <w:r>
        <w:rPr/>
        <w:t>3. Im Rahmen dieser Eingebung mit ihrer tiefen Einheit zwischen der von der Kirche verkündeten Wahrheit und den konkreten Lebensentscheidungen und -erfahrungen hat euer Institut in diesen Jahren einen lobenswerten Dienst geleistet. Mit seinen Abteilungen in Rom an der Päpstlichen Lateranuniversität, in Washington, Mexiko-Stadt und Valencia, mit den akademischen Zentren in Cotonou (Benin), Salvador do Bahia (Brasilien) und Changanacherry (Indien), deren Eingliederungsprozeß ins Institut schon begonnen hat, und mit der bevorstehenden Eröffnung des Zentrums in Melbourne (Australien) wird das Institut über eigene Einrichtungen in fünf Kontinenten verfügen. Für diese Entwicklung wollen wir dem Herrn danken, während wir mit der gebührenden Dankbarkeit an jene Menschen denken, die ihren Beitrag zur Realisierung dieses Werks geleistet haben und leisten.</w:t>
      </w:r>
    </w:p>
    <w:p>
      <w:pPr>
        <w:pStyle w:val="Normal"/>
        <w:rPr/>
      </w:pPr>
      <w:r>
        <w:rPr/>
        <w:t xml:space="preserve">4. Jetzt möchte ich mit euch den Blick in die Zukunft richten, und zwar ausgehend von einer aufmerksamen Untersuchung der Prioritäten, die sich der Sendung der Kirche – und daher auch eurem Institut – heute und in diesem Bereich stellen. </w:t>
      </w:r>
    </w:p>
    <w:p>
      <w:pPr>
        <w:pStyle w:val="Normal"/>
        <w:rPr/>
      </w:pPr>
      <w:r>
        <w:rPr/>
        <w:t>Im Vergleich zur Situation vor achtzehn Jahren, als euer akademischer Weg begann, ist die Herausforderung der säkularisierten Einstellung gegenüber der Wahrheit über Person, Ehe und Familie in gewissem Sinne noch radikaler geworden. Es handelt sich nicht mehr nur um ein Infragestellen einzelner sittlicher Normen auf dem Gebiet der Sexual- und Familienethik. Dem Bild von Mann-Frau, das der natürlichen Vernunft und besonders dem Christentum eigen ist, stellt sich eine alternative Anthropologie entgegen. Sie leugnet das in die Körperlichkeit eingeprägte Faktum, daß der Geschlechtsunterschied identifizierenden Charakter für eine Person besitzt; in dieser Konsequenz gerät die Auffassung der auf die unauflösliche Ehe zwischen Mann und Frau gegründeten Familie – als natürliche und grundlegende Zelle der Gesellschaft – in eine Krise. Vaterschaft und Mutterschaft werden nur als Privatangelegenheit angesehen, die auch durch die Anwendung biomedizinischer Methoden, die vom Vollzug der ehelichen Sexualität losgelöst sein können, zu verwirklichen sind. Auf diese Weise wird eine unannehmbare »Trennung von Freiheit und Natur« gefordert, wo doch diese beiden »tatsächlich harmonisch miteinander verknüpft und [. . .] einander zutiefst verbunden« sind (Veritatis splendor, 50).</w:t>
      </w:r>
    </w:p>
    <w:p>
      <w:pPr>
        <w:pStyle w:val="Normal"/>
        <w:rPr/>
      </w:pPr>
      <w:r>
        <w:rPr/>
        <w:t xml:space="preserve">In Wirklichkeit ist die geschlechtliche Kennzeichnung der Körperlichkeit ein integrierender Bestandteil des ursprünglichen Plans Gottes, wonach Mann und Frau als Abbild und Gleichnis Gottes geschaffen (vgl. Gen 1,27) und dazu berufen sind, eine treue und freiheitliche, unauflösliche und fruchtbare personale Gemeinschaft zu realisieren – als Widerschein des Reichtums der dreifaltigen Liebe (vgl. Kol 1,15–20). </w:t>
      </w:r>
    </w:p>
    <w:p>
      <w:pPr>
        <w:pStyle w:val="Normal"/>
        <w:rPr/>
      </w:pPr>
      <w:r>
        <w:rPr/>
        <w:t>Vaterschaft und Mutterschaft sind außerdem nicht einfach ein Vorhaben der menschlichen Freiheit, sondern vorrangig eine in die eheliche Liebe eingeprägte Dimension der Berufung, die als einzigartige Verantwortung vor Gott gelebt werden soll. Dabei sollen die Kinder als Gottesgeschenk angenommen werden (vgl. Gen 4,1) in Verehrung der Vaterschaft Gottes, »nach dessen Namen jedes Geschlecht im Himmel und auf der Erde benannt wird« (Eph 3,15).</w:t>
      </w:r>
    </w:p>
    <w:p>
      <w:pPr>
        <w:pStyle w:val="Normal"/>
        <w:rPr/>
      </w:pPr>
      <w:r>
        <w:rPr/>
        <w:t xml:space="preserve">Das Ausschließen der körperlichen Vermittlung im Zeugungsakt – als der Raum verstanden, in dem ein neues Menschenleben entstehen kann – bedeutet gleichzeitig, die Fortpflanzung herabzuwürdigen: von einem Mitwirken mit dem Schöpfergott zu einer technisch gesteuerten »Re-Produktion« eines Exemplars einer bestimmten Gattung, wobei die einzigartige Würde, die nur ein Kind besitzen kann, verlorengeht (vgl. Donum vitae, II B/5). Denn nur wenn die wesentlichen Eigenheiten des Zeugungsakts, als persönliches körperliches und auch geistiges Geschenk der Eheleute, in ihrer Gesamtheit eingehalten werden, wird gleichzeitig auch die Person des Kindes geachtet und sein Ursprung von Gott, der Quelle jedes Geschenks, zum Ausdruck gebracht. </w:t>
      </w:r>
    </w:p>
    <w:p>
      <w:pPr>
        <w:pStyle w:val="Normal"/>
        <w:rPr/>
      </w:pPr>
      <w:r>
        <w:rPr/>
        <w:t>Wenn man hingegen den eigenen Körper, die darin verankerte Geschlechtsverschiedenheit und sogar die Zeugungsfähigkeit einfach als mindere biologische Daten behandelt, die manipuliert werden dürfen, führt dies zu einer Leugnung der Grenzen und der Berufung, die in der Körperlichkeit enthalten sind; so äußert sich eine Anmaßung, die – jenseits der subjektiv verfolgten Absichten – die Nichtanerkennung des eigenen Daseins als Geschenk Gottes zum Ausdruck bringt. Im Lichte dieser hochaktuellen Probleme bestätige ich mit noch größerer Überzeugung, was ich schon im Apostolischen Schreiben Familiaris consortio lehrte: »Die Zukunft der Menscheit geht über die Familie!« (Nr. 86).</w:t>
      </w:r>
    </w:p>
    <w:p>
      <w:pPr>
        <w:pStyle w:val="Normal"/>
        <w:rPr/>
      </w:pPr>
      <w:r>
        <w:rPr/>
        <w:t xml:space="preserve">5. Angesichts dieser Herausforderungen hat die Kirche keine andere Wahl, als ihren Blick auf Christus, Erlöser des Menschen und Fülle der Offenbarung, zu richten. Wie ich schon in der Enzyklika Fides et ratio schrieb: »Die christliche Offenbarung ist der wahre Leitstern für den Menschen zwischen Bedingtheiten der immanentistischen Denkweise und den Verengungen einer technokratischen Logik« (Nr. 15). Diese Orientierung wird uns durch die Offenbarung der Grundlage der Wirklichkeit geboten: der Vater, der die Wirklichkeit geschaffen hat und sie zu jeder Zeit im Sein erhält. Zu Beginn des dritten Jahrtausends wird eure Aufgabe darin bestehen, den Plan Gottes über Person, Ehe und Familie mit neuem Elan und noch vertiefter zu ergründen. Ich möchte an dieser Stelle einige Gesichtspunkte für diese Vertiefung vorschlagen. Der erste betrifft die Grundlage im engeren Sinne, das heißt das Geheimnis der Allerheiligsten Dreifaltigkeit als eigentliche Quelle des Seins und daher letzendlicher Angelpunkt der Anthropologie. Im Lichte des Geheimnisses der Dreifaltigkeit offenbart der Geschlechtsunterschied seine volle Natur als Kennzeichen der Gesamtpersönlichkeit. </w:t>
      </w:r>
    </w:p>
    <w:p>
      <w:pPr>
        <w:pStyle w:val="Normal"/>
        <w:rPr/>
      </w:pPr>
      <w:r>
        <w:rPr/>
        <w:t xml:space="preserve">Der zweite Blickwinkel, den ich euch unterbreiten möchte, betrifft die Berufung von Mann und Frau zur Gemeinschaft. Auch sie wurzelt im Geheimnis der Dreifaltigkeit, sie wird uns vollkommen offenbart in der Menschwerdung des Gottessohnes, worin Menschennatur und Gottesnatur in der Person des Wortes vereint sind, und sie fügt sich historisch in die sakramentale Dynamik der christlichen Heilsökonomie ein. Das hochzeitliche Geheimnis von Christus als Bräutigam der Kirche kommt nämlich auf ganz besondere Weise durch die sakramentale Ehe, als fruchtbare Lebens- und Liebesgemeinschaft, zum Ausdruck. </w:t>
      </w:r>
    </w:p>
    <w:p>
      <w:pPr>
        <w:pStyle w:val="Normal"/>
        <w:rPr/>
      </w:pPr>
      <w:r>
        <w:rPr/>
        <w:t>So integriert sich die Theologie der Ehe und der Familie – dies ist der dritte Denkanstoß, den ich euch anbieten möchte – in die Betrachtung des Geheimnisses der Dreifaltigkeit; sie lädt alle Menschen zum Hochzeitsmahl des Lammes ein, das sich im Ostermahl erfüllt hat und das der menschlichen Freiheit ständig in der sakramentalen Wirklichkeit der Kirche angeboten wird.</w:t>
      </w:r>
    </w:p>
    <w:p>
      <w:pPr>
        <w:pStyle w:val="Normal"/>
        <w:rPr/>
      </w:pPr>
      <w:r>
        <w:rPr/>
        <w:t xml:space="preserve">Außerdem können die Überlegungen über Person, Ehe und Familie vertieft werden durch eine eingehende Beobachtung der Beziehung zwischen Person und Gesellschaft. Die christliche Antwort auf das Scheitern der individualistischen und kollektivistischen Anthropologie erfordert einen ontologischen Personalismus, der in einer Analyse der wichtigsten Beziehungen innerhalb der Familie wurzelt. Rationalität und Beziehungsfähigkeit der menschlichen Person, Einheit und Verschiedenheit in Gemeinschaft und die wesenseigene Polarität Mann-Frau, Geist-Körper und Individuum-Gemeinschaft sind zusammengehörende und untrennbare Dimensionen. Die Betrachtung über Person, Ehe und Familie läßt sich also letzten Endes in die Soziallehre der Kirche integrieren und wird zu einer ihrer stärksten Wurzeln. </w:t>
      </w:r>
    </w:p>
    <w:p>
      <w:pPr>
        <w:pStyle w:val="Normal"/>
        <w:rPr/>
      </w:pPr>
      <w:r>
        <w:rPr/>
        <w:t>6. Diese und andere Perspektiven für die künftige Arbeit des Instituts sollen gemäß der doppelten Dimension der Methode entwickelt werden, die auch aus eurer Begegnung ersichtlich ist.</w:t>
      </w:r>
    </w:p>
    <w:p>
      <w:pPr>
        <w:pStyle w:val="Normal"/>
        <w:rPr/>
      </w:pPr>
      <w:r>
        <w:rPr/>
        <w:t>Es ist einerseits unabdingbar, von der Einheit des Planes Gottes von Person, Ehe und Familie auszugehen. Nur dieser einheitliche Ausgangspunkt wird es ermöglichen, daß die dem Institut aufgetragene Lehre nicht ein einfaches Nebeneinanderstellen von Aussagen der Theologie, der Philosophie und der Humanwissenschaften zu diesem Thema ist. Aus der christlichen Offenbarung ergibt sich eine entsprechende Anthropologie und eine sakramentale Anschauung von Ehe und Familie, die in einen Dialog mit den Forschungsergebnissen von philosophischen Überlegungen und Humanwissenschaften zu treten vermag. Diese ursprüngliche Einheit liegt auch der Zusammenarbeit zwischen Dozenten verschiedener Fachbereiche zugrunde und ermöglicht eine interdisziplinäre Forschung und Lehre, die das »Unum« von Person, Ehe und Familie zum Gegenstand haben; dieses wird dann von verschiedenen und einander ergänzenden Gesichtspunkten und mit spezifischen Methodologien vertieft.</w:t>
      </w:r>
    </w:p>
    <w:p>
      <w:pPr>
        <w:pStyle w:val="Normal"/>
        <w:rPr/>
      </w:pPr>
      <w:r>
        <w:rPr/>
        <w:t xml:space="preserve">Andererseits soll auf die Wichtigkeit der drei Themenbereiche hingewiesen werden, in denen alle dem Institut vorgeschlagenen »Curricula« der Studien konkret organisiert sind. Alle drei Bereiche sind für die Vollständigkeit und Folgerichtigkeit eurer Forschungs-, Lehr- und Studientätigkeit notwendig. Denn wie könnte man in der Tat von der Betrachtung des »Phänomens Mensch« in den Darstellungsweisen der verschiedenen Wissenschaften absehen? Wie könnte man auf die Untersuchung der Freiheit verzichten, Angelpunkt jeder Anthropologie und Zugang zu grundlegenden ontologischen Fragestellungen? Wie könnte man ohne eine Theologie auskommen, worin Natur, Freiheit und Gnade im Lichte des Geheimnisses Christi als artikulierte Einheit betrachtet werden? Das ist der Punkt, an dem eure gesamte Arbeit zusammenläuft, denn »tatsächlich klärt sich nur im Geheimnis des fleischgewordenen Wortes das Geheimnis des Menschen wahrhaft auf« (Gaudium et spes, 22). </w:t>
      </w:r>
    </w:p>
    <w:p>
      <w:pPr>
        <w:pStyle w:val="Normal"/>
        <w:rPr/>
      </w:pPr>
      <w:r>
        <w:rPr/>
        <w:t>7. Das Novum des Päpstlichen Instituts für Studien über Ehe und Familie liegt nicht nur in Forschungsinhalt und -methode, sondern es kommt auch in seiner rechtlich-institutionellen Beschaffenheit zum Ausdruck: In gewisser Hinsicht stellt das Institut nämlich ein »Unikum« innerhalb der akademischen Einrichtungen der Kirche dar. Denn es handelt sich um ein einziges Institut (mit einem einzigen Großkanzler und einem einzigen Präsidenten), das aber gleichzeitig in den verschiedenen Kontinenten durch die Rechtsform der Abteilung gegliedert ist.</w:t>
      </w:r>
    </w:p>
    <w:p>
      <w:pPr>
        <w:pStyle w:val="Normal"/>
        <w:rPr/>
      </w:pPr>
      <w:r>
        <w:rPr/>
        <w:t>Vor uns haben wir also eine rechtlich-institutionelle Umsetzung der normalen Gemeinschaftsdynamik zwischen der Universalkirche und den Teilkirchen. Auf diese Weise lebt das Institut ganz vorbildlich die doppelte – römische und universale – Dimension, welche die akademischen Einrichtungen der Ewigen Stadt prägt, darunter insbesondere die Päpstliche Lateranuniversität, wo sich der Hauptsitz des Instituts befindet und die in Artikel 1 der Satzung als »Päpstliche Universität mit Sonderstatus« bezeichnet wird.</w:t>
      </w:r>
    </w:p>
    <w:p>
      <w:pPr>
        <w:pStyle w:val="Normal"/>
        <w:rPr/>
      </w:pPr>
      <w:r>
        <w:rPr/>
        <w:t xml:space="preserve">Wenn wir auf das Institut und seine Geschichte schauen, können wir erkennen, wie fruchtbar das Prinzip der Einheit in der Vielfältigkeit ist! Es konkretisiert sich nicht allein in einer einheitlichen lehramtlichen Ausrichtung, die For-schung und Lehre Wirksamkeit verleiht, sondern es äußert sich vor allem in einer nachhaltigen Gemeinschaft zwischen Dozenten, Studenten und zuständigem Personal, und zwar sowohl innerhalb der einzelnen Abteilungen als auch im gegenseitigen Austausch zwischen den Abteilungen, trotz ihrer großen Unterschiedlichkeit. So leistet ihr euren Beitrag zur Bereicherung des Lebens der Kirchen und letztendlich sogar der »Katholizität« selbst! </w:t>
      </w:r>
    </w:p>
    <w:p>
      <w:pPr>
        <w:pStyle w:val="Normal"/>
        <w:rPr/>
      </w:pPr>
      <w:r>
        <w:rPr/>
        <w:t>8. Der Sohn Gottes hat Glied einer menschlichen Familie werden wollen, damit die Menschen als Mitglieder der Kirche an seinem eigenen Leben Anteil haben. Aus diesem Grunde stellt die heilige Familie von Nazaret als »Ur-Hauskirche« (Redemptoris custos, 7) ein hervorragendes Leitbild für die Arbeit des Instituts dar. Sie weist ganz eindeutig auf die Einfügung der Familie in die Sendung des menschgewordenen und erlösenden Wortes hin und erleuchtet sogar die Sendung der Kirche.</w:t>
      </w:r>
    </w:p>
    <w:p>
      <w:pPr>
        <w:pStyle w:val="Normal"/>
        <w:rPr/>
      </w:pPr>
      <w:r>
        <w:rPr/>
        <w:t>Maria, Jungfrau, Braut und Mutter, beschütze die Dozenten, die Studenten und die Belegschaft eures Instituts. Sie begleite und unterstütze eure Betrachtungen und eure Arbeit, damit die Kirche Gottes in euch eine stete und wertvolle Hilfe finde bei ihrem Auftrag, allen Menschen die Wahrheit Gottes über Person, Ehe und Familie zu verkünden.</w:t>
      </w:r>
    </w:p>
    <w:p>
      <w:pPr>
        <w:pStyle w:val="Normal"/>
        <w:rPr/>
      </w:pPr>
      <w:r>
        <w:rPr/>
        <w:t xml:space="preserve">Euch allen gilt mein Dank und mei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ANSPRACHE VON JOHANNES PAUL II. BEI DER SEGNUNG DER RESTAURIERTEN  FASSADE DES PETERSDOMES</w:t>
      </w:r>
    </w:p>
    <w:p>
      <w:pPr>
        <w:pStyle w:val="Normal"/>
        <w:rPr/>
      </w:pPr>
      <w:r>
        <w:rPr/>
        <w:t>Donnerstag, 30. Oktober 1999</w:t>
      </w:r>
    </w:p>
    <w:p>
      <w:pPr>
        <w:pStyle w:val="Normal"/>
        <w:rPr/>
      </w:pPr>
      <w:r>
        <w:rPr/>
        <w:t xml:space="preserve"> </w:t>
      </w:r>
    </w:p>
    <w:p>
      <w:pPr>
        <w:pStyle w:val="Normal"/>
        <w:rPr/>
      </w:pPr>
      <w:r>
        <w:rPr/>
        <w:t xml:space="preserve">Meine Herren Kardinäle und verehrte Brüder im Bischofsamt,  Herr Präsident der Republik Italien, Herr Ministerpräsident,  meine Herren Botschafter beim Hl. Stuhl und in Italien,  sehr geehrte Herren vom Leitungsgremium und Techniker der E.N.I.,  meine Damen und Herren! </w:t>
      </w:r>
    </w:p>
    <w:p>
      <w:pPr>
        <w:pStyle w:val="Normal"/>
        <w:rPr/>
      </w:pPr>
      <w:r>
        <w:rPr/>
        <w:t xml:space="preserve">1. Heute steht die Fassade der Vatikanischen Basilika im Mittelpunkt unserer Aufmerksamkeit. Seit Jahrhunderten ist sie Zeugin großer Ereignisse, die ihre Spur in der Geschichte hinterlassen haben. Wir sind hier versammelt, um den glücklichen Abschluß der Restaurierungsarbeiten zu feiern, mit denen Ingenieure, Architekten, Marmorfacharbeiter, Steinmetzen, Stukkateure, Schmiede und andere Handwerker mehr als zwei Jahre lang beschäftigt waren. Ihrer mit großer Meisterschaft und Sachkenntnis durchgeführten Arbeit ist es zu verdanken, daß die Vatikanische Basilika, so schön schon in ihrem Inneren, sich nun in der ganzen majestätisch-feierlichen Schönheit ihrer Fassade darbietet, mit der Maderno sie auszustatten wußte. </w:t>
      </w:r>
    </w:p>
    <w:p>
      <w:pPr>
        <w:pStyle w:val="Normal"/>
        <w:rPr/>
      </w:pPr>
      <w:r>
        <w:rPr/>
        <w:t xml:space="preserve">Meinen herzlichen Gruß richte ich an alle Anwesenden – und besonders auch an den Kardinal Erzpriester, der das gemeinsame Empfinden vortrefflich zum Ausdruck gebracht hat. Denen, die ihre ganze Tatkraft dafür eingesetzt haben, diesem architektonischen Meisterwerk seine ursprüngliche Pracht zurückzugeben, möchte ich meine tiefempfundene Dankbarkeit aussprechen. Der Dank gilt in besonderer Weise der E.N.I., Ente Nazionale Idrocarburi [Staatsunternehmen für Brennstoffe], die mit edelmütiger Großzügigkeit das Werk der Restaurierung ermöglicht und die modernsten technischen Verfahren dabei angewandt hat. </w:t>
      </w:r>
    </w:p>
    <w:p>
      <w:pPr>
        <w:pStyle w:val="Normal"/>
        <w:rPr/>
      </w:pPr>
      <w:r>
        <w:rPr/>
        <w:t xml:space="preserve">2. Während wir bewundernd vor dem eindrucksvollen Ergebnis dieser Arbeiten stehen, steigt im Herzen spontan der Wunsch auf, den Herrn zu loben, der dem Menschen die Fähigkeit gegeben hat, die Materie zu beherrschen und zu veredeln, indem er das Siegel des Geistes in sie einprägte. </w:t>
      </w:r>
    </w:p>
    <w:p>
      <w:pPr>
        <w:pStyle w:val="Normal"/>
        <w:rPr/>
      </w:pPr>
      <w:r>
        <w:rPr/>
        <w:t xml:space="preserve">Wieviel Mühe hat das Werk gekostet, das wir hier bewundern! Die mit ungezählten Hammerund Meißelschlägen bearbeiteten und dann mit äußerster Sorgfalt und Geduld geglätteten Marmorstücke sind schön zusammengefügt worden, um den Giebel der Fassade zu zieren. In einer Abwandlung der Vision vom Tempel Gottes kann man die verschiedenen Elemente als Symbol und Bild der vielfältigen Gaben und Charismen deuten, mit denen der göttliche Künstler die Kirche, seine mystische Braut, hat schmücken wollen. </w:t>
      </w:r>
    </w:p>
    <w:p>
      <w:pPr>
        <w:pStyle w:val="Normal"/>
        <w:rPr/>
      </w:pPr>
      <w:r>
        <w:rPr/>
        <w:t xml:space="preserve">3. Der bewundernde Blick, den wir heute abend zu den architektonischen Strukturen der Fassade erheben, nimmt den der zahllosen Pilger voraus, die während des nun schon nahen Heili - gen Jahres aus allen Teilen der Welt hierherkommen werden. Vor der Herrlichkeit und der ausgewogenen, maßvollen Festigkeit in der Struktur dieser beeindruckenden Basilika werden sie etwas von der Begeisterung der Pilger früherer Zeiten nachempfinden können angesichts dieses Gotteshauses, das der Glaube der Vorfahren »zu Ehren des Apostelfürsten« errichtete, wie die Widmungsinschrift besagt, die Papst Paul V. im Jahre 1614 anbringen ließ. </w:t>
      </w:r>
    </w:p>
    <w:p>
      <w:pPr>
        <w:pStyle w:val="Normal"/>
        <w:rPr/>
      </w:pPr>
      <w:r>
        <w:rPr/>
        <w:t xml:space="preserve">Für Petrus und für sein glorreiches Grab wurde diese Kirche erbaut und mit der Kuppel Michelangelos gekrönt. Papst Clemens VIII. weihte sie, dem Gedanken seines Vorgängers Sixtus V. Ausdruck gebend, »sancti Petri gloriae«, zur Ehre des hl. Petrus. Das bestätigen die zahlreichen Darstellungen des Apostels, die in jedem Teil des Gebäudes in Erscheinung treten. Auch an dieser Fassade fehlt sie nicht. Im Hochrelief des Mailänders Ambrogio Bonvicino sehen wir das Bild des Petrus, der von Christus die Schlüssel empfängt. </w:t>
      </w:r>
    </w:p>
    <w:p>
      <w:pPr>
        <w:pStyle w:val="Normal"/>
        <w:rPr/>
      </w:pPr>
      <w:r>
        <w:rPr/>
        <w:t xml:space="preserve">4. So setzt gewissermaßen der Apostel Petrus seine Sendung als »Stellvertreter der Liebe Christi « fort und bekennt demütig, aber fest seinen Glauben. »Und jede Zunge, die den Herrn bekennt, macht sich – wie Leo d.Gr. sagt – die in diesem Ausspruch enthaltene Lehre zu eigen« (Sermones 3,3; Bibliothek der Kirchenväter, Bd. 54, München 1927, S. 9). </w:t>
      </w:r>
    </w:p>
    <w:p>
      <w:pPr>
        <w:pStyle w:val="Normal"/>
        <w:rPr/>
      </w:pPr>
      <w:r>
        <w:rPr/>
        <w:t xml:space="preserve">So versteht man leicht, wie unsere Freude angesichts dieses restaurierten Meisterwerks nicht nur ein ästhetischer Genuß sein sollte, sondern sich für das innerlich Faszinierende der dargestellten geistigen Wirklichkeit öffnen müßte. Petrus erinnert uns und alle, die heute abend geistig um sein Grab versammelt sind, daran, wie er eines Tages im Jahr 63 oder 64 von Rom aus an die Christen von Kleinasien schrieb, denen er das Evangelium verkündet hatte: »Laßt euch als lebendige Steine zu einem geistigen Haus aufbauen, zu einer heiligen Priesterschaft, um […] geistige Opfer darzubringen, die Gott gefallen« (1 Petr 2,5). </w:t>
      </w:r>
    </w:p>
    <w:p>
      <w:pPr>
        <w:pStyle w:val="Normal"/>
        <w:rPr/>
      </w:pPr>
      <w:r>
        <w:rPr/>
        <w:t xml:space="preserve">Liebe Brüder und Schwestern, laßt uns diese Einladung annehmen, lebendige Steine zu sein, regsame Glieder des geistigen Gebäudes, das heißt: der Kirche. Das nahe bevorstehende Jubiläum möge uns bereit finden, unseren Glauben mit noch hochherzigerer Hingabe zu verkünden und zu bezeugen. Die Restaurierungsarbeiten erinnern uns daran, daß jeder Gläubige, jeder von uns, zu beständiger Bekehrung und zu einer mutigen Überprüfung des Lebens aufgerufen ist, um Christus in einer tiefen Weise begegnen zu können und in den vollen Genuß der Früchte des Heiligen Jahres zu kommen. </w:t>
      </w:r>
    </w:p>
    <w:p>
      <w:pPr>
        <w:pStyle w:val="Normal"/>
        <w:rPr/>
      </w:pPr>
      <w:r>
        <w:rPr/>
        <w:t>So sei es für alle. Mit diesem Wunsch rufe ich die Fürbitte Marias und der hll. Apostel Petrus und Paulus auf alle Anwesenden herab und auf alle, die auf verschiedene Weise zu diesem außerordentlichen Werk der Restaurierung beigetragen haben. Allen erteile ich ger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JUGEND ISRAELS UND PALÄSTINAS </w:t>
      </w:r>
    </w:p>
    <w:p>
      <w:pPr>
        <w:pStyle w:val="Normal"/>
        <w:rPr/>
      </w:pPr>
      <w:r>
        <w:rPr/>
        <w:t xml:space="preserve"> </w:t>
      </w:r>
    </w:p>
    <w:p>
      <w:pPr>
        <w:pStyle w:val="Normal"/>
        <w:rPr/>
      </w:pPr>
      <w:r>
        <w:rPr/>
        <w:t xml:space="preserve">Liebe israelische und palästinensische Jugend! </w:t>
      </w:r>
    </w:p>
    <w:p>
      <w:pPr>
        <w:pStyle w:val="Normal"/>
        <w:rPr/>
      </w:pPr>
      <w:r>
        <w:rPr/>
        <w:t xml:space="preserve">Vor einigen Wochen war rund um die Welt die Stimme der Hoffnung und Genugtuung zu hören, als eure Führer ein historisches Übereinkommen unterzeichneten. Nun blicken die Menschen überall voll Vertrauen und Erwartung auf dieses Abkommen und hoffen, daß es sich immer mehr festigen und zu einem wirksamen und dauernden Frieden führen wird. </w:t>
      </w:r>
    </w:p>
    <w:p>
      <w:pPr>
        <w:pStyle w:val="Normal"/>
        <w:rPr/>
      </w:pPr>
      <w:r>
        <w:rPr/>
        <w:t xml:space="preserve">Ihr jungen Leute und all jene, die ihr vertretet, müßt als erste die Hoffnungen eurer Völker und der ganzen Welt verwirklichen. Die Entscheidungen, die ihr für euch selbst und hinsichtlich eurer Berufung in der Gesellschaft trefft, werden die Friedensaussichten heute und morgen bestimmen. </w:t>
      </w:r>
    </w:p>
    <w:p>
      <w:pPr>
        <w:pStyle w:val="Normal"/>
        <w:rPr/>
      </w:pPr>
      <w:r>
        <w:rPr/>
        <w:t xml:space="preserve">Liebe junge Israelis und Palästinenser, Juden, Muslime und Christen, ich wiederhole euch gegenüber heute die Einladung, die ich anläßlich des Weltfriedenstages 1985 an alle jungen Menschen richtete. Darin betonte ich die Rolle, die die Jugend in den Bemühungen um die Förderung des Friedens zu spielen berufen ist. An der Schwelle des neuen Jahrtausends müßt ihr dahin kommen, klarer zu sehen, daß die Zukunft des Friedens, und daher die Zukunft der ganzen Menschheit, von den grundlegenden Entscheidungen abhängt, die eure Generation treffen wird. In einigen Jahren wird eure Generation dafür verantwortlich sein, wie sich das Geschick eurer Völker, eurer Nationen und der Welt insgesamt gestalten wird. Es ist ein moralischer Imperativ, daß ihr eine neue Gesellschaft aufzubauen helft, eine neue Zivilisation, die immer fester auf gegenseitiger Achtung, Brüderlichkeit und dem Geist der Zusammenarbeit beruht. Niemand von uns ist allein auf der Welt; jeder von uns bildet ei-nen lebenswichtigen Teil im großen Mosaik der gesamten Menschheit. </w:t>
      </w:r>
    </w:p>
    <w:p>
      <w:pPr>
        <w:pStyle w:val="Normal"/>
        <w:rPr/>
      </w:pPr>
      <w:r>
        <w:rPr/>
        <w:t xml:space="preserve">Habt keine Angst vor der Herausforderung, die euch erwartet: Eure Hoffnung und eure Jugendlichkeit werden euch in dieser anspruchsvollen Aufgabe beistehen. Aber ihr werdet sie nur erfüllen können, wenn es euch gelingt, eure eigenen Herzen von dem Frieden durchdringen zu lassen, den ihr euren Völkern und der Welt zu bringen beabsichtigt – nicht mehr einen Frieden, der nur auf Verträgen und Übereinkommen beruht, so edelmütig und notwendig diese auch sein mögen, sondern einen Frieden, der im Innern jedes Menschen seinen Ursprung hat. Das ist unbedingt erforderlich, wenn der Friede fest und dauerhaft sein soll. </w:t>
      </w:r>
    </w:p>
    <w:p>
      <w:pPr>
        <w:pStyle w:val="Normal"/>
        <w:rPr/>
      </w:pPr>
      <w:r>
        <w:rPr/>
        <w:t xml:space="preserve">Zum Schluß sage ich in besonderer Weise zu euch, was ich zu den jungen Menschen der Welt in der oben erwähnten Botschaft sagte: »Die Zukunft des Friedens liegt in euren Herzen. Um Geschichte so, wie ihr es könnt und müßt, zu gestalten, müßt ihr sie von den falschen Wegen befreien, denen sie jetzt folgt. Um dies zu tun, müßt ihr Menschen sein mit einem tiefen Vertrauen in den Menschen und einem tiefen Vertrauen in die Größe menschlicher Berufung – einer Berufung, der man mit Respekt vor der Wahrheit sowie vor der Würde und den unantastbaren Rechten der menschlichen Person entsprechen muß.« </w:t>
      </w:r>
    </w:p>
    <w:p>
      <w:pPr>
        <w:pStyle w:val="Normal"/>
        <w:rPr/>
      </w:pPr>
      <w:r>
        <w:rPr/>
        <w:t xml:space="preserve">Ihr wißt, daß ich, wenn Gott will, vorhabe, auf eine Pilgerreise ins Heilige Land zu gehen und den Spuren der Heilsgeschichte zu folgen. So Gott will, werden wir also das Glück haben, uns auf eurem eigenen Boden wieder zu begegnen. Ich bin voll Zuversicht, daß ihr bis dahin euer Unternehmen begonnen habt und daß wir zusammen seine ersten Früchte werden sehen können. »Good-bye« bis dahin, »Auf Wiedersehen!«, und möge Gott eurem Bemühen reichen Segen schenken! </w:t>
      </w:r>
    </w:p>
    <w:p>
      <w:pPr>
        <w:pStyle w:val="Normal"/>
        <w:rPr/>
      </w:pPr>
      <w:r>
        <w:rPr/>
        <w:t xml:space="preserve">Aus dem Vatikan, 22. September 1999 </w:t>
      </w:r>
    </w:p>
    <w:p>
      <w:pPr>
        <w:pStyle w:val="Normal"/>
        <w:rPr/>
      </w:pPr>
      <w:r>
        <w:rPr/>
        <w:t xml:space="preserve">    </w:t>
      </w:r>
    </w:p>
    <w:p>
      <w:pPr>
        <w:pStyle w:val="Normal"/>
        <w:rPr/>
      </w:pPr>
      <w:r>
        <w:rPr/>
      </w:r>
    </w:p>
    <w:p>
      <w:pPr>
        <w:pStyle w:val="Normal"/>
        <w:rPr/>
      </w:pPr>
      <w:r>
        <w:rPr/>
      </w:r>
    </w:p>
    <w:p>
      <w:pPr>
        <w:pStyle w:val="Normal"/>
        <w:rPr/>
      </w:pPr>
      <w:r>
        <w:rPr/>
        <w:t>JOHANNES PAUL II.</w:t>
      </w:r>
    </w:p>
    <w:p>
      <w:pPr>
        <w:pStyle w:val="Normal"/>
        <w:rPr/>
      </w:pPr>
      <w:r>
        <w:rPr/>
        <w:t xml:space="preserve">BESUCH DER KATHEDRALE VON MARIBOR UND GEBET AM GRAB DES SEL. ANTON MARTIN SLOMŠEK </w:t>
      </w:r>
    </w:p>
    <w:p>
      <w:pPr>
        <w:pStyle w:val="Normal"/>
        <w:rPr/>
      </w:pPr>
      <w:r>
        <w:rPr/>
        <w:t>19. September 1999</w:t>
      </w:r>
    </w:p>
    <w:p>
      <w:pPr>
        <w:pStyle w:val="Normal"/>
        <w:rPr/>
      </w:pPr>
      <w:r>
        <w:rPr/>
        <w:t xml:space="preserve">   </w:t>
      </w:r>
    </w:p>
    <w:p>
      <w:pPr>
        <w:pStyle w:val="Normal"/>
        <w:rPr/>
      </w:pPr>
      <w:r>
        <w:rPr/>
        <w:t xml:space="preserve">Verehrte Brüder im Bischofs- und Priesteramt!  Liebe Brüder und Schwestern in Christus! </w:t>
      </w:r>
    </w:p>
    <w:p>
      <w:pPr>
        <w:pStyle w:val="Normal"/>
        <w:rPr/>
      </w:pPr>
      <w:r>
        <w:rPr/>
        <w:t xml:space="preserve">1. Groß ist meine Freude über das Treffen mit euch in dieser Kathedrale; hier ruhen die sterblichen Reste des verehrten Bischofs Anton Martin Slomsˇek, den ich heute morgen seligsprechen durfte. Ich danke Msgr. Franc Kramberger, Bischof von Maribor, für die Worte, mit denen er die Empfindungen dieser erlesenen Versammlung zum Ausdruck gebracht und ihre Zielsetzungen dargestellt hat. Ich begrüße alle anwesenden Bischöfe wie auch die Priester, die Ordensmänner und Ordensfrauen und die gläubigen Laien. </w:t>
      </w:r>
    </w:p>
    <w:p>
      <w:pPr>
        <w:pStyle w:val="Normal"/>
        <w:rPr/>
      </w:pPr>
      <w:r>
        <w:rPr/>
        <w:t xml:space="preserve">Außerdem grüße ich die Gruppe von Rektoren der Universitäten Mitteleuropas, die sich hier eingefunden haben zur Feier des 140. Jahrestages der Gründung durch den sel. Slomšek, jener Einrichtung, die sich zur Theologischen Fakultät in Maribor entwickeln sollte. </w:t>
      </w:r>
    </w:p>
    <w:p>
      <w:pPr>
        <w:pStyle w:val="Normal"/>
        <w:rPr/>
      </w:pPr>
      <w:r>
        <w:rPr/>
        <w:t xml:space="preserve">Mit Hochachtung begrüße ich auch den Präsidenten des Parlaments, den stellvertretenden Vorsitzenden der Regierung und die anderen Staatsvertreter sowie all jene, die bei der Vorbereitung meines Besuchs mitgewirkt haben. </w:t>
      </w:r>
    </w:p>
    <w:p>
      <w:pPr>
        <w:pStyle w:val="Normal"/>
        <w:rPr/>
      </w:pPr>
      <w:r>
        <w:rPr/>
        <w:t xml:space="preserve">2. Im Mai des vorvergangenen Jahres faßte die Slowenische Bischofskonferenz im Hinblick auf den Eintritt ins dritte Jahrtausend den Entschluß, die Plenarsynode zu halten mit dem Ziel, über den von der Kirche in Slowenien bisher zurückgelegten Weg nachzudenken und ihre Zukunft vorzubereiten. Ihr, liebe Bischöfe, wolltet, daß das mahnende Wort aus dem Buch Deuteronomium zum Leitspruch der Synode würde: »Wähle das Leben« (30,19). Dieses Thema ist für den Menschen von heute, der so gierig nach Leben und doch so unsicher über dessen Sinn und Wert ist, besonders bedeutsam. Tatsächlich mißt sich die Kultur einer jeden Epoche an diesem Thema. </w:t>
      </w:r>
    </w:p>
    <w:p>
      <w:pPr>
        <w:pStyle w:val="Normal"/>
        <w:rPr/>
      </w:pPr>
      <w:r>
        <w:rPr/>
        <w:t xml:space="preserve">Mit dieser Synode bereitet sich die Kirche in Slowenien auf die Feier des Großen Jubiläums des Jahres 2000 vor mit der Absicht eines erneuten Engagements für eine möglichst treue Umsetzung der Richtlinien des II. Vatikanischen Konzils. Zu den das Konzil charakterisierenden Lehren zählten zweifellos die über das Volk Gottes. Sie läßt sich in dem Wort »communio«, Gemeinschaft, zusammenfassen. Dieser Grundbegriff führt uns zu den Ursprüngen der Kirche zurück, zur dreifaltigen Gemeinschaft, und hilft uns im Licht dieses unaussprechlichen Geheimnisses, die Wirklichkeit der Kirche als tiefe Einheit aller Getauften zu verstehen. Jenseits ihrer jeweiligen spezifischen Berufungen haben sie alle am dreifachen Amt Christi teil, dem priesterlichen, prophetischen und königlichen. Das Leben der Kirche und die Beziehungen ihrer Mitglieder untereinander müssen diese gleiche Würde – wenn auch in unterschiedlichen Ämtern – voll zum Ausdruck bringen. </w:t>
      </w:r>
    </w:p>
    <w:p>
      <w:pPr>
        <w:pStyle w:val="Normal"/>
        <w:rPr/>
      </w:pPr>
      <w:r>
        <w:rPr/>
        <w:t xml:space="preserve">Die Synode ist sicherlich eine qualifizierte Ausdrucksform dieser Gemeinschaft, denn darin ist die ganze Gemeinde vertreten: Hirten, Ordensmänner, Ordensfrauen und Laien. Gerade von diesen letzteren wird ein spezifischer Beitrag gefordert, insbesondere über die Themen, die ihre Erfahrung in der Welt und ihre Sendung näher betreffen (vgl. Lumen gentium, 30). Im Bewußtsein ihres Auftrags, auf das Wohl der Gläubigen bedachte Führer zu sein, werden die Hirten ihrerseits das Mögliche tun, um die verschiedenen Charismen und Ämter miteinander in Einklang zu bringen; dabei sollen sie nie vergessen, daß im kirchlichen Leben und in seiner Erneuerung der Geist Gottes an erster und unentbehrlicher Stelle steht. Der Erfolg der Synode mißt sich an der Fähigkeit aller Beteiligten, Hirten und Gläubigen, auf Ihn zu hören, um zu verstehen, was Er jetzt, in diesem Augenblick, fordert: »Wer Ohren hat, der höre, was der Geist den Gemeinde sagt« (Offb 2,7). </w:t>
      </w:r>
    </w:p>
    <w:p>
      <w:pPr>
        <w:pStyle w:val="Normal"/>
        <w:rPr/>
      </w:pPr>
      <w:r>
        <w:rPr/>
        <w:t xml:space="preserve">3. Liebe Brüder und Schwestern der Synodenversammlung, die ihr euch heute beim Grab des sel. Bischofs Slomsˇek versammelt habt! Eure Rolle in dieser Synode ist für euch eine Ehre und zugleich eine große Verantwortung. In der bisher erfolgten Vorbereitung habt ihr die Fähigkeit zum gegenseitigen Zuhören und zur Zusammenarbeit schon in beachtlichem Maße praktiziert. Dieser Weg muß weitergegangen werden. Die Synode stellt eine historische Gelegenheit für die Kirche in Slowenien dar, denn sie ist aufgerufen, in den neuen sozialen Gegebenheiten einen aktualisierten und wirksamen Pastoralplan auszuarbeiten. Darin wird sie unterstützt von dem Zeugnis des Glaubens und der Hingabe für die Sache des Evangeliums, das in der Vergangenheit von Bischöfen, Priestern, Ordensleuten und Laien gegeben wurde. Die Hirten haben sich für das Volk aufgeopfert, und dies brachte ihnen Achtung und Verehrung ein. Das ist ein Gemeinschaftserbe, das auch unter den veränderten geschichtlichen Umständen ausgewertet werden muß. </w:t>
      </w:r>
    </w:p>
    <w:p>
      <w:pPr>
        <w:pStyle w:val="Normal"/>
        <w:rPr/>
      </w:pPr>
      <w:r>
        <w:rPr/>
        <w:t xml:space="preserve">Liebe Brüder und Schwestern, schaut auf den sel. Slomšek! Er hatte stets den Menschen in seiner konkreten Lebenssituation vor Augen und wußte auf die Schwierigkeiten, Ängste und Mängel der Person wie auch auf ihre Freuden, Fähigkeiten und ideellen Zielsetzungen zu achten. Jetzt ist es an euch, es ihm gleichzutun. Tut es, indem ihr den Weg zusammen geht, indem ihr die Kraft dieser tiefen Gemeinschaft aus dem ständigen Hören des Wortes und aus der frommen Teilnahme an der Eucharistie schöpft, denn sie ist die Quelle des Lebens der Kirche, ja mehr noch: ihr Mittelpunkt. Seid dem Heiligen Geist folgsam, damit er euch »mit der Kraft aus der Höhe erfüllt« (Lk 24,49) und ihr euch – wie die ersten Jünger – dem Werk der Neuevangelisierung mit Enthusiasmus widmen könnt. </w:t>
      </w:r>
    </w:p>
    <w:p>
      <w:pPr>
        <w:pStyle w:val="Normal"/>
        <w:rPr/>
      </w:pPr>
      <w:r>
        <w:rPr/>
        <w:t xml:space="preserve">Evangelisieren, allen Menschen die freudige Nachricht der Rettung in Christus verkünden: Das sei eure erste und wesentliche Sorge. Scheut euch im Hinblick auf dieses Ziel nicht davor, die Grundvoraussetzungen der Freiheit zu beanspruchen, die für die Durchführung der Sendung der Kirche unentbehrlich sind. Wenn die Christen – als Bürger ihres Landes – verpflichtet sind, zum Wohl der ganzen Gesellschaft beizutragen, so haben sie – als Gläubige – auch ein Recht auf Nicht-Behinderung ihrer rechtmäßigen Tätigkeit. In dieser Hinsicht, und gerade in Anbetracht der wesentlichen Rolle des Christentums und der katholischen Kirche in der Geschichte und Kultur Sloweniens, ist der Wunsch berechtigt, daß der Prozeß zu einer effektiven Zusammenarbeit zwischen Kirche und Staat rasch vorankomme und zur Überwindung der gegenwärtigen Schwierigkeiten beitrage, zum Vorteil jener Kooperation, die im Interesse der gesamten Gesellschaft liegt. </w:t>
      </w:r>
    </w:p>
    <w:p>
      <w:pPr>
        <w:pStyle w:val="Normal"/>
        <w:rPr/>
      </w:pPr>
      <w:r>
        <w:rPr/>
        <w:t>4. Ich möchte mich nun in Gedanken an die ganze slowenische Kirche wenden, die ihr hier würdig vertretet. Ich möchte zum Herzen jedes Gläubigen in jedem Winkel eures geliebten Landes sprechen.</w:t>
      </w:r>
    </w:p>
    <w:p>
      <w:pPr>
        <w:pStyle w:val="Normal"/>
        <w:rPr/>
      </w:pPr>
      <w:r>
        <w:rPr/>
        <w:t xml:space="preserve">Allen und jedem möchte ich sagen: Kirche, die du in Slowenien lebst, »wähle das Leben«; wähle dieses überaus kostbare Geschenk Gottes, des Schöpfers und Retters, vor allem anderen! Bring dieses Geschenk denen, die nicht die Kraf t zur Vergebung besitzen, den Männern und Frauen, die die Bitterkeit einer gescheiterten Ehe erfahren haben; bring es den Jugendlichen, die allzu oft Opfer falscher Idole sind; bring es den slowenischen Familien, damit sie ihren anspruchsvollen Auftrag vertrauensvoll und großzügig erfüllen; bring es all denen, die beim Werk des Gottesreiches mitarbeiten, damit sie angesichts der Schwierigkeiten nicht den Mut verlieren; bring es den Menschen, die mit ihrer Arbeit, und insbesondere durch die Übernahme von Verantwortung im öffentlichen Leben, zum Gemeinwohl aller Bürger beitragen. </w:t>
      </w:r>
    </w:p>
    <w:p>
      <w:pPr>
        <w:pStyle w:val="Normal"/>
        <w:rPr/>
      </w:pPr>
      <w:r>
        <w:rPr/>
        <w:t xml:space="preserve">Kirche, die du in Slowenien eine Pilgerin der Hoffnung bist, gehe den Weg weiter, den du vor 1250 Jahren eingeschlagen hast, und überschreite die Schwelle zum dritten Jahrtausend mit Mut und Vertrauen. Folge den Spuren Christi; folge dem Beispiel des hl. Apostels Andreas, Schutzpatron dieser Diözese Maribor, und des sel. Bischofs Anton Martin Slomsˇek, Vorbild eines erleuchteten und unermüdlichen Hirten. </w:t>
      </w:r>
    </w:p>
    <w:p>
      <w:pPr>
        <w:pStyle w:val="Normal"/>
        <w:rPr/>
      </w:pPr>
      <w:r>
        <w:rPr/>
        <w:t xml:space="preserve">Über dir und all deinen Vorhaben wache die sel. Jungfrau Maria, Mutter und Königin Sloweniens, die dein Volk mit dem Titel »Marija Pomagaj« verehrt. Dich, Kirche in Slowenien, jedes deiner Mitglieder und das ganze slowenische Volk versichere ich meines Gebetsgedenkens und segne alle und jeden von ganzem Herzen. </w:t>
      </w:r>
    </w:p>
    <w:p>
      <w:pPr>
        <w:pStyle w:val="Normal"/>
        <w:rPr/>
      </w:pPr>
      <w:r>
        <w:rPr/>
        <w:t xml:space="preserve">    </w:t>
      </w:r>
    </w:p>
    <w:p>
      <w:pPr>
        <w:pStyle w:val="Normal"/>
        <w:rPr/>
      </w:pPr>
      <w:r>
        <w:rPr/>
      </w:r>
    </w:p>
    <w:p>
      <w:pPr>
        <w:pStyle w:val="Normal"/>
        <w:rPr/>
      </w:pPr>
      <w:r>
        <w:rPr/>
      </w:r>
    </w:p>
    <w:p>
      <w:pPr>
        <w:pStyle w:val="Normal"/>
        <w:rPr/>
      </w:pPr>
      <w:r>
        <w:rPr/>
        <w:t>ANSPRACHE VON JOHANNES PAUL II. AN DIE LITAUISCHEN BISCHÖFE  ANLÄßLICH IHRES "AD-LIMINA"-BESUCHES</w:t>
      </w:r>
    </w:p>
    <w:p>
      <w:pPr>
        <w:pStyle w:val="Normal"/>
        <w:rPr/>
      </w:pPr>
      <w:r>
        <w:rPr/>
        <w:t xml:space="preserve"> </w:t>
      </w:r>
      <w:r>
        <w:rPr/>
        <w:t>am 17. September</w:t>
      </w:r>
    </w:p>
    <w:p>
      <w:pPr>
        <w:pStyle w:val="Normal"/>
        <w:rPr/>
      </w:pPr>
      <w:r>
        <w:rPr/>
        <w:t xml:space="preserve">Liebe Mitbrüder im Bischofsamt! </w:t>
      </w:r>
    </w:p>
    <w:p>
      <w:pPr>
        <w:pStyle w:val="Normal"/>
        <w:rPr/>
      </w:pPr>
      <w:r>
        <w:rPr/>
        <w:t xml:space="preserve">1. Es f reut mich, euch anläßlich dieses »Ad-limina«-Besuches wiederzusehen, der uns die Gelegenheit bietet, einen Augenblick intensiver Brüderlichkeit zu erleben, eingebunden in jenen fruchtbringenden Austausch, der für die Beziehungen zwischen den Hirten der Ortskirchen und dem Nachfolger Petri, dem Oberhirten der universalen Kirche, bezeichnend sein soll. </w:t>
      </w:r>
    </w:p>
    <w:p>
      <w:pPr>
        <w:pStyle w:val="Normal"/>
        <w:rPr/>
      </w:pPr>
      <w:r>
        <w:rPr/>
        <w:t xml:space="preserve">Mein Dank gilt Msgr. Jánis Pujats, dem Erzbischof von Riga, der eure Gefühle der Verbundenheit zum Ausdruck brachte. Durch euch entbiete ich der gesamten Gemeinschaft Litauens, welcher ich vor sechs Jahren zu meiner großen Freude persönlich begegnen durfte, meinen Gruß. Besonders wertvoll sind mir vor allem die Erinnerungen an die Feierlichkeiten im Heiligtum von Aglona, im marianischen Herzen Litauens, wo wir der Seligen Jungfrau die Tränen der Vergangenheit sowie unsere Erwartungen an die Zukunft vortrugen. Nach langen Jahren der Prüfung stellte diese Feier die erhebende Stunde des Magnifikat dar. </w:t>
      </w:r>
    </w:p>
    <w:p>
      <w:pPr>
        <w:pStyle w:val="Normal"/>
        <w:rPr/>
      </w:pPr>
      <w:r>
        <w:rPr/>
        <w:t xml:space="preserve">Denkwürdig war auch das ökumenische Klima, das meine Reise auszeichnete. Daß ich zusammen mit euch sowie mit den lutherischen und orthodoxen Brüdern beten durfte, ließ mich mit besonders intensiver Sehnsucht auf jenen Tag blicken, an welchem das gemeinsame Gebet durch die Gaben des Heiligen Geistes in die volle Gemeinschaft münden wird. Ihr, liebe Mitbrüder, seid als Oberhirten einer katholischen Gemeinschaft, die neben den anderen christlichen Brüdern eine Minderheit darstellt, dazu berufen, mit besonderem Eifer den Weg der Ökumene zu beschreiten, der nunmehr unumkehrbar als ein Kennzeichen der Jünger Christi angesehen werden kann, ganz im Einklang mit seinem hohenpriesterlichen Gebet: »Alle sollen eins sein« (Joh 17,11.21). </w:t>
      </w:r>
    </w:p>
    <w:p>
      <w:pPr>
        <w:pStyle w:val="Normal"/>
        <w:rPr/>
      </w:pPr>
      <w:r>
        <w:rPr/>
        <w:t xml:space="preserve">2. Gemeinsam mit den Brüdern der verschiedenen Konfessionen habt ihr viele Jahre hindurch unter der Härte eines Regimes gelitten, das eine irdische Stadt ohne das Licht des Glaubens errichten wollte. Noch immer lassen sich die Nachwirkungen der atheistischen Propaganda verspüren, vor allem bei jenen Generationen, die deren Einfluß in besonderer Weise ausgesetzt waren. In nicht viel glücklicherer Lage befinden sich jedoch auch die Jugendlichen, da sich mit dem Einzug der Freiheit auch jenes in weiten Teilen der Welt vorherrschende kulturelle Modell ausbreitete, bei dem sich Gleichgültigkeit und religiöser Indifferentismus nicht selten mit Verhaltensweisen verbinden, die mit dem Evangelium Christi gänzlich unvereinbar sind. Hiervon ist die Familie betroffen, die zunehmend die Werte der Einheit und der Beständigkeit verliert. Hierdurch wird selbst der Wert des Lebens beeinträchtigt, das zum Ziel zahlreicher, oft sogar legalisierter Angriffe wird. </w:t>
      </w:r>
    </w:p>
    <w:p>
      <w:pPr>
        <w:pStyle w:val="Normal"/>
        <w:rPr/>
      </w:pPr>
      <w:r>
        <w:rPr/>
        <w:t xml:space="preserve">Angesichts solch schwerer Probleme muß mit aller Kraft jener echte Humanismus als Vorschlag eingebracht werden, der auf allgemeingültigen moralischen Gesetzen gründet und durch die Botschaft des Evangeliums erhellt wird. Wie wir wissen, bedeutet dies jedoch ein »Gegen-den-Strom-Schwimmen«. Wie können wir uns nun Gehör verschaffen, wie sollen wir zu den Gewissen sprechen, wenn sich alles in eine andere Richtung zu bewegen scheint? Die Kirche braucht folglich einen Schub an Enthusiasmus und Eifer, indem sie sich wie am ersten Pfingsten vom Geist erfüllen läßt. </w:t>
      </w:r>
    </w:p>
    <w:p>
      <w:pPr>
        <w:pStyle w:val="Normal"/>
        <w:rPr/>
      </w:pPr>
      <w:r>
        <w:rPr/>
        <w:t xml:space="preserve">3. Auch hinsichtlich eines solchen neuen pastoralen Aufbruches erwies sich die neue Aufgliederung der katholischen Gemeinschaft, die mit der Schaffung weiterer Diözesen einherging, von großem Nutzen. Dank dieser weiter veränderten und den Gegebenheiten des Landes besser angepaßten Strukturierung kann die Kirche Litauens bezüglich ihrer Präsenz und ihrer Handlungsmöglichkeiten wachsen. Wie das II. Vatikanische Konzil hervorhob, handelt es sich bei den Diözesen nicht lediglich um Verwaltungseinheiten, sondern um wahrhaftige Kirchen, »in denen und aus denen die eine und einzige katholische Kirche besteht« (Lumen gentium, 23). </w:t>
      </w:r>
    </w:p>
    <w:p>
      <w:pPr>
        <w:pStyle w:val="Normal"/>
        <w:rPr/>
      </w:pPr>
      <w:r>
        <w:rPr/>
        <w:t xml:space="preserve">Der Sinn der Ortskirche erschließt sich vor dem Hintergrund der Ausführungen des Konzils über das Geheimnis der Kirche, welches in der Dreifaltigkeit selbst gründet. Es handelt sich hierbei um ein Geheimnis, das, obgleich es in ganzer Fülle in der Einheit der Weltkirche zum Ausdruck kommt, auch in den einzelnen Ortskirchen verwirklicht ist, wo man sich bei der Feier der Eucharistie unter der Leitung des Bischofs zum Hören des Wortes Gottes versammelt. Somit gibt es keinen Gegensatz, sondern vielmehr eine »gegenseitige Innerlichkeit« zwischen dem universalen Aspekt jener Gemeinschaft und der je eigenen Berufung der verschiedenen Ortskirchen (vgl. Kongregation für die Glaubenslehre Communionis notio, 28. Mai 1992, Nr. 9: AAS 85 [1993] 842; DAS [1992] S. 1258). </w:t>
      </w:r>
    </w:p>
    <w:p>
      <w:pPr>
        <w:pStyle w:val="Normal"/>
        <w:rPr/>
      </w:pPr>
      <w:r>
        <w:rPr/>
        <w:t xml:space="preserve">Es handelt sich hierbei um eine Zusammenfassung des Amtes des Bischofs, der einerseits durch sein Eingebundensein in das Bischofskollegium an der universalen Dimension der Gemeinschaft und des pastoralen Dienstes teilhat. Andererseits verwirklicht er sein dreifaches ihm anvertrautes Amt als Lehrer, Verwalter der Sakramente und Vorsteher (vgl. LG, 25–27) des Volkes. Seit den Zeiten des Konzils wurde die Dimension der Kollegialität in besonderer Weise betont und durch neue Instrumente bereichert. </w:t>
      </w:r>
    </w:p>
    <w:p>
      <w:pPr>
        <w:pStyle w:val="Normal"/>
        <w:rPr/>
      </w:pPr>
      <w:r>
        <w:rPr/>
        <w:t xml:space="preserve">Von großer Bedeutung ist diesbezüglich die Bischofskonferenz, die den Kirchen eines bestimmten Gebietes dabei hilft, ihr pastorales Handeln beständig aufeinander abzustimmen. Anhand eurer eigenen, wenn auch noch jungen Bischofskonferenz könnt ihr den Nutzen dieser Einrichtung erkennen. Es soll hierbei jedoch daran erinnert werden, daß die Bischofskonferenz in keiner Weise die Amtsbefugnisse des jeweiligen Oberhirten beschneidet, der für die gesamte Pastoral seines Gebietes direkt und persönlich verantwortlich bleibt (vgl. das Apostolische Schreiben Apostolos suos über die theologische und rechtliche Natur der Bischofskonferenzen, 21. Mai 1998, Nr. 20: AAS 90 [1998]; O.R. dt., Nr. 31–32, 1998, S. 9). </w:t>
      </w:r>
    </w:p>
    <w:p>
      <w:pPr>
        <w:pStyle w:val="Normal"/>
        <w:rPr/>
      </w:pPr>
      <w:r>
        <w:rPr/>
        <w:t>4. Eure Kirche, liebe Mitbrüder, durchlebt derzeit eine Periode des Übergangs und der Veränderungen. In den langen Jahren der kommunistischen Herrschaft habt ihr die Gabe der Treue und des Martyriums kennengelernt, was ein bedeutender Same der Hoffnung für eure Zukunft bleibt. Doch ihr selbst habt mich auf einige negative Spuren aufmerksam gemacht, die jener lange Zeitraum in eurer kirchlichen Gemeinschaft hinterlassen hat. Viele Katholiken gehen nicht regelmäßig zum Sonntagsgottesdienst und zu den Sakramenten. Eine nicht geringe Anzahl von Personen läßt nicht einmal die Kinder taufen oder schiebt deren Taufe auf. Unterdessen nimmt die Verbreitung der Sekten zu. Dies sind besorgniserregende Zeichen.</w:t>
      </w:r>
    </w:p>
    <w:p>
      <w:pPr>
        <w:pStyle w:val="Normal"/>
        <w:rPr/>
      </w:pPr>
      <w:r>
        <w:rPr/>
        <w:t>Daher muß die Neuevangelisierung zum vorrangigen Ziel und Gebot erhoben werden. Christus muß der lettischen Gesellschaft, und hierbei insbesondere den jungen Generationen, nahegebracht werden, damit ihn alle als den Erlöser erkennen können, der Worte des ewigen Lebens spricht (Joh 6,68) und der »die Freude aller Herzen und die Erfüllung ihrer Sehnsüchte ist« (Gaudium et spes, 45). Umso mehr freue ich mich über die Anstrengungen, die ihr auf dem Gebiet der Entwicklung der Katechese und der Heranbildung von Katecheten mittels der Errichtung des Katechetischen Institutes von Riga und der dazugehörigen interdiözesanen Einrichtungen unternehmt. Das Ziel, das ins Auge gefaßt werden soll, ist, daß der Glaube eines jeden Getauften zu einer echten Wahl werde, die durch eine Katechese unterstützt wird, die nicht nur zur Erkenntnis der Wahrheit, sondern auch zu Erfahrungen mit den göttlichen Geheimnissen und zu einem ganzheitlichen Leben führt. Ihr, liebe Mitbrüder, seid an »allererster Stelle für die Katechese verantwortlich: ihr seid die Katecheten im wahrsten Sinne des Wortes« (Catechesi tradendae, 63). Gebt euch weiterhin Mühe, damit das Wort Christi in überreichem Maße den einzelnen, den Familien und der Gesellschaft in allen ihren Bereichen verkündet wird.</w:t>
      </w:r>
    </w:p>
    <w:p>
      <w:pPr>
        <w:pStyle w:val="Normal"/>
        <w:rPr/>
      </w:pPr>
      <w:r>
        <w:rPr/>
        <w:t xml:space="preserve">5. Die gläubige Aufnahme des Wortes Gottes führt ihrerseits dazu, die Liturgie als »Quelle und Gipfel« des kirchlichen Lebens zu erfahren (vgl. Sacrosanctum Concilium, 10). Wir müssen die liturgische Erneuerung, die vom Konzil durchgeführt wurde, als ein großes Geschenk Gottes an die Kirche unserer Zeit ansehen und unseren Gläubigen dabei helfen, ganz aus dieser Gabe heraus zu leben. Von besonderer Bedeutung ist in diesem Zusammenhang die Wiederentdeckung der Feier des Sonntags als Tag des Herrn, dem ich im vergangenen Jahr das Apostolische Schreiben Dies Domini gewidmet habe. </w:t>
      </w:r>
    </w:p>
    <w:p>
      <w:pPr>
        <w:pStyle w:val="Normal"/>
        <w:rPr/>
      </w:pPr>
      <w:r>
        <w:rPr/>
        <w:t xml:space="preserve">Die traditionelle Praxis des Sonntagsgebotes muß mit vollem Einsatz gefördert werden, wobei in der Seelsorge all jenen Schwierigkeiten verständnisvoll begegnet werde, mit denen die Gläubigen eines bestimmten Gebietes nicht selten konfrontiert werden. Es ist vor allem vonnöten, das Geheimnis dieses Tages begreiflich zu machen, in dem ja das christliche Geheimnis selbst enthalten ist. Der Sonntag ist nämlich jene wöchentliche Wiederkehr des Tages der Auferstehung Christi, der Tag, an dem die gesamte, von ihm erlöste Schöpfung in geheimnisvoller Weise zu einem neuen Leben »wiedergeboren« wird in treuer Erwartung seiner glorreichen Wiederkunft am Ende der Zeiten. Somit ist also der Sonntag der Tag des Glaubens schlechthin: ein unverzichtbarer Tag! (vgl. DD, 29–30). </w:t>
      </w:r>
    </w:p>
    <w:p>
      <w:pPr>
        <w:pStyle w:val="Normal"/>
        <w:rPr/>
      </w:pPr>
      <w:r>
        <w:rPr/>
        <w:t xml:space="preserve"> </w:t>
      </w:r>
      <w:r>
        <w:rPr/>
        <w:t xml:space="preserve">6. Zugleich handelt es sich beim Sonntag in besonderer Weise um den »dies Ecclesiae«, den Tag der Kirche. Es ist daher unerläßlich, daß die sonntägliche Eucharistiefeier so vorgenommen wird, daß sie den Sinngehalt der Kirche voll zum Ausdruck bringt. Am »Tisch des Wortes« ruft Gott sein Volk zu einem beständigen Liebesdialog an. Beim eucharistischen Mahl formt Gott dieses Volk zu seinem »Leib« und zu seiner »Braut«, indem er zum Brot des Lebens und zum Band der Einheit wird. Die sonntägliche Eucharistiefeier ist fürwahr ein privilegierter Augenblick, weil die Gläubigen dort ihr »Kirche-Sein« verspüren und weil sie hierdurch in der Gemeinschaft wachsen können. </w:t>
      </w:r>
    </w:p>
    <w:p>
      <w:pPr>
        <w:pStyle w:val="Normal"/>
        <w:rPr/>
      </w:pPr>
      <w:r>
        <w:rPr/>
        <w:t xml:space="preserve">Ihrem ureigensten Wesen nach bringen somit das Hören des Wortes Gottes und der Empfang des Leibes Christi die Gläubigen dazu, sich zu »Glaubensverkündern und Zeugen« zu machen (DD, 45). Von der Messe hin zur Mission: dies ist der natürliche Weg einer jeden christlichen Gemeinschaft, der besonders im derzeitigen geschichtlichen Abschnitt vonnöten ist, in dem sich die Kirche Litauens vor die große Herausforderung der Neuevangelisierung gestellt sieht. </w:t>
      </w:r>
    </w:p>
    <w:p>
      <w:pPr>
        <w:pStyle w:val="Normal"/>
        <w:rPr/>
      </w:pPr>
      <w:r>
        <w:rPr/>
        <w:t xml:space="preserve"> </w:t>
      </w:r>
      <w:r>
        <w:rPr/>
        <w:t xml:space="preserve">7. All dies kann lediglich in dem Maße geschehen, in dem sich der jeweilige Getaufte seiner Berufung bewußt wird. Diesbezüglich ist die Förderung der Laien von entscheidender Bedeutung. Bestimmte Auffassungen bezüglich des Wesens der christlichen Gemeinschaft führten nicht selten dazu, den Laien eine passive Haltung zuzuweisen. In eurem Land kann zudem die schmerzvolle Erinnerung an das vorherige Regime, das zahlreiche Mitarbeiter für antikirchliche Schikanen benutzte, das Vertrauen in eine weitergehende Übertragung von Verantwortung auf die Laien mindern. Dennoch müssen wir voller Vertrauen auf die Zukunft blicken. Gemäß der vom Konzil vorgezeichneten Richtlinien sind die Laien, obgleich sie die Priester nie ersetzen können, zu einem wahren und echten Apostolat berufen, das unter den heutigen Bedingungen »noch intensiver werden und sich noch stärker ausweiten muß« (Apostolicam actuositatem, 1). </w:t>
      </w:r>
    </w:p>
    <w:p>
      <w:pPr>
        <w:pStyle w:val="Normal"/>
        <w:rPr/>
      </w:pPr>
      <w:r>
        <w:rPr/>
        <w:t xml:space="preserve">Zu diesem Bewußtsein können die Laien auch mit Hilfe von durch die Kirche anerkannten Vereinigungen und kirchlichen Bewegungen gelangen, vorausgesetzt, daß sie in vollem Einklang mit den Bischöfen und gemäß der Pastoral der Diözese wirken. Über diese sozusagen »interne« Pflicht hinaus kommt die Berufung der Laien vor allem auf dem Gebiet der Beziehungen zwischen Kirche und Welt zum Ausdruck. »Die Laien sind eigentlich, wenn auch nicht ausschließlich, zuständig für die weltlichen Aufgaben und Tätigkeiten« (GS, 43). Es ist besonders dem täglichen Zeugnis der Laien zu verdanken, daß das Evangelium zum Hefeteig aller Aspekte des Lebens werden kann: von der Familie bis hin zur Kultur, von der Kunst über die Wirtschaft bis hin zum politischen Engagement. »Ein Christ, der seine irdischen Pflichten vernachlässigt, versäumt damit seine Pflichten gegenüber dem nächsten, ja gegen Gott selbst« (ebd., 43). </w:t>
      </w:r>
    </w:p>
    <w:p>
      <w:pPr>
        <w:pStyle w:val="Normal"/>
        <w:rPr/>
      </w:pPr>
      <w:r>
        <w:rPr/>
        <w:t xml:space="preserve">8. Liebe Mitbrüder, es liegt auf der Hand, daß das Geheimnis einer Erneuerung und eines Aufschwungs in der Kirche Litauens zu einem entscheidenden Teil bei jenen Personen liegt, die sich durch eine besondere Berufung der Sache des Reiches Christi gewidmet haben. Ich denke an die Ordensmänner und -frauen, von denen ich mir eine immer qualifiziertere und lebendigere Präsenz in euren Gemeinden erwarte. </w:t>
      </w:r>
    </w:p>
    <w:p>
      <w:pPr>
        <w:pStyle w:val="Normal"/>
        <w:rPr/>
      </w:pPr>
      <w:r>
        <w:rPr/>
        <w:t xml:space="preserve">Meine Gedanken richten sich vor allem auf den priesterlichen Dienst. In euren Gemeinden läßt sich feststellen, daß ein zahlenmäßiges Anwachsen der Priester dringend nötig wäre, um den Bedarf der verschiedenen Pfarreien decken zu können. Dieser Bedarf kann gewiß durch die Mitarbeit der Laien wie auch durch die Förderung des ständigen Diakonats abgeschwächt werden. Dennoch bleibt der Priester unersetzbar. Ihm obliegt nämlich die Aufgabe, bei der Verwaltung der Sakramente »in persona Christi« zu handeln; er hat in getreuer Zusammenarbeit mit dem Bischof das Amt der Verkündigung des Wortes Gottes und des Gemeindevorstehers auszuführen. Das Volk Gottes hat ein Recht auf seinen Dienst als Hirte und Vater. </w:t>
      </w:r>
    </w:p>
    <w:p>
      <w:pPr>
        <w:pStyle w:val="Normal"/>
        <w:rPr/>
      </w:pPr>
      <w:r>
        <w:rPr/>
        <w:t>Hierin liegt – gestützt auf das Gebet an den »Herrn der Ernte, Arbeiter für seine Ernte auszusenden« (Mt 9, 38) – die dringende Notwendigkeit einer Pastoral der Berufungen begründet, die es sich zur Aufgabe macht, die Familien und die gesamte christliche Gemeinschaft so zu sensibilisieren, daß Heranwachsende und Jugendliche dabei eine Hilfe erfahren, sich für eine etwaige Berufung durch Gott bereitzuhalten. Wir wissen genau, von welch großer Bedeutung die Ausbildung ist, die all jenen zugesichert werden muß, die sich darauf vorbereiten, in der Gemeinde eine solch bedeutende Aufgabe zu übernehmen. In der Tat wird eine solide theologische und kirchliche Ausbildung verlangt, die auf das menschliche und emotionale Gleichgewicht bedacht ist, die in einer tiefen Spiritualität verwurzelt ist und sich durch eine herzliche Offenheit auszeichnet, welche jedoch gegenüber der Wirklichkeit der Welt, in der wir leben, wachsam bleibt. In der Ausbildung eurer Priester liegt ein gutes Stück der Zukunft der Kirche Litauens begründet.</w:t>
      </w:r>
    </w:p>
    <w:p>
      <w:pPr>
        <w:pStyle w:val="Normal"/>
        <w:rPr/>
      </w:pPr>
      <w:r>
        <w:rPr/>
        <w:t xml:space="preserve">9. Danke, liebe Mitbrüder, für die Freude, die ihr mir durch eure Anwesenheit gemacht habt. Ich möchte euch gegenüber noch einmal meine volle Wertschätzung zum Ausdruck bringen für all das, was ihr für das Volk Gottes tut und künftig noch tun werdet trotz der zahlreichen Schwierigkeiten, mit denen ihr euch konfrontiert wißt. Vergessen wir in den unvermeidbaren Stunden der Dunkelheit niemals, daß wir nicht allein sind: unsere Anstrengungen werden von der Gnade getragen, der wir uns voll überantworten wollen. </w:t>
      </w:r>
    </w:p>
    <w:p>
      <w:pPr>
        <w:pStyle w:val="Normal"/>
        <w:rPr/>
      </w:pPr>
      <w:r>
        <w:rPr/>
        <w:t xml:space="preserve">Habt also Mut: »Caritas Christi urget nos« (2 Kor 5,14). Laßt uns, wie der Apostel, mit der Kraft jener Liebe voranschreiten, die uns umgibt und begleitet. Hierbei diene uns auch der Blick auf das bevorstehende Große Jubiläum als Ansporn, welches uns alle anruft, einen besonderen Schritt hin zur Bekehrung zu unternehmen. </w:t>
      </w:r>
    </w:p>
    <w:p>
      <w:pPr>
        <w:pStyle w:val="Normal"/>
        <w:rPr/>
      </w:pPr>
      <w:r>
        <w:rPr/>
        <w:t xml:space="preserve">Ich rufe die himmlische Mutter an, sie möge euch für euer apostolisches Wirken Kraft, Ausdauer und reiche Früchte schenken, und erteile euch und den euch anvertrauten Gläubigen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BEI DER SONDERAUDIENZ FÜR DIE MITGLIEDER DER STIFTUNG  »CENTESIMUS ANNUS – PRO PONTIFICE« </w:t>
      </w:r>
    </w:p>
    <w:p>
      <w:pPr>
        <w:pStyle w:val="Normal"/>
        <w:rPr/>
      </w:pPr>
      <w:r>
        <w:rPr/>
        <w:t xml:space="preserve">Samstag,  10. September 1999 </w:t>
      </w:r>
    </w:p>
    <w:p>
      <w:pPr>
        <w:pStyle w:val="Normal"/>
        <w:rPr/>
      </w:pPr>
      <w:r>
        <w:rPr/>
        <w:t xml:space="preserve">Verehrte Brüder im Bischofs- und Priesteramt,  sehr geehrte Damen und Herren! </w:t>
      </w:r>
    </w:p>
    <w:p>
      <w:pPr>
        <w:pStyle w:val="Normal"/>
        <w:rPr/>
      </w:pPr>
      <w:r>
        <w:rPr/>
        <w:t xml:space="preserve">1. Es ist mir eine Freude, Sie wieder zu treffen, liebe Mitglieder der Stiftung »Centesimus Annus – Pro Pontifice«, die Sie hier mit Ihren Angehörigen zusammengekommen sind. Ich grüße Erzbischof Agostino Cacciavillan, Präsident der Verwaltung der Güter des Apostolischen Stuhls, dem ich für seine freundlichen an mich gerichteten Worte danke. Mit ihm grüße ich auch Erzbischof Claudio Maria Celli, Sekretär dieser Verwaltung, Msgr. Daniele Rota und Don Massimo Magagnin, die Nationalassistenten, und die anderen anwesenden Priester. Schließlich richte ich ein herzliches Willkommen an Sie alle, die Sie an diesem Treffen teilnehmen. </w:t>
      </w:r>
    </w:p>
    <w:p>
      <w:pPr>
        <w:pStyle w:val="Normal"/>
        <w:rPr/>
      </w:pPr>
      <w:r>
        <w:rPr/>
        <w:t xml:space="preserve">Das letzte Mal, als Sie sich getroffen haben, war erst im letzten Februar. Sie haben aber das Bedürfnis verspürt, sich im Hinblick auf das bevorstehende Jahr 2000 erneut zu begegnen. Das Jubiläum stellt tatsächlich ein großes kirchliches Ereignis dar, zu dem Ihre Stiftung zur Mitarbeit aufgerufen ist, um innerhalb der Jubiläumsveranstaltungen der Arbeitswelt den Bereich der im Finanzwesen Tätigen vorzubereiten. Ich danke Ihnen für Ihre Bereitschaft und freue mich mit Ihnen, daß Sie – im Hinblick auf dieses Ereignis – in angemessener Weise beschlossen haben, das Thema »Ethik und Finanzwesen« zu vertiefen. Ich weiß von Ihrer Absicht, einen internationalen Kongreß über das Thema am Vortag des Jubiläumstages zu veranstalten. Mit Freude sehe ich ein derart wichtiges Ereignis und wünsche, daß es reichlich Früchte bringt. </w:t>
      </w:r>
    </w:p>
    <w:p>
      <w:pPr>
        <w:pStyle w:val="Normal"/>
        <w:rPr/>
      </w:pPr>
      <w:r>
        <w:rPr/>
        <w:t xml:space="preserve">Heute haben Sie sich viel Zeit genommen, um Erzbischof Miroslav Marusyn, Sekretär der Kongregation für die Orientalischen Kirchen, anzuhören. Er hat zu Ihnen über meine letzte apostolische Reise nach Rumänien und über die vielen geistigen und materiellen Notwendigkeiten gesprochen, die das Leben der orientalischen Kirchengemeinschaften prägen. </w:t>
      </w:r>
    </w:p>
    <w:p>
      <w:pPr>
        <w:pStyle w:val="Normal"/>
        <w:rPr/>
      </w:pPr>
      <w:r>
        <w:rPr/>
        <w:t xml:space="preserve">2. Sehr geehrte Damen und Herren! In Ihren täglichen Erfahrungen können Sie feststellen, wie im Inneren des durchdringenden Phänomens der Globalisierung, die den augenblicklichen geschichtlichen Zeitpunkt bestimmt, ein wesentlicher und folgenreicher Aspekt jener der sogenannten »Finanzierung« der Wirtschaft ist. In den wirtschaftlichen Beziehungen haben die finanziellen schon bei weitem die realen Transaktionen übertroffen, so sehr, daß der Bereich des Finanzwesens schon autonom ist. </w:t>
      </w:r>
    </w:p>
    <w:p>
      <w:pPr>
        <w:pStyle w:val="Normal"/>
        <w:rPr/>
      </w:pPr>
      <w:r>
        <w:rPr/>
        <w:t xml:space="preserve">Dieses Phänomen stellt auch unter dem ethischen Aspekt neue und nicht leichte Fragen. Eine von diesen betrifft das Problem der Beziehung zwischen dem hervorgebrachten Reichtum und der Arbeit, bedingt durch die Tatsache, daß es heutzutage möglich ist, schnell große Reichtümer ohne jeden Zusammenhang mit einer bestimmten Quantität an verrichteter Arbeit zu schaffen. </w:t>
      </w:r>
    </w:p>
    <w:p>
      <w:pPr>
        <w:pStyle w:val="Normal"/>
        <w:rPr/>
      </w:pPr>
      <w:r>
        <w:rPr/>
        <w:t xml:space="preserve">In der Enzyklika Centesimus annus (Nr. 58), die sich mit der Frage der »Internationalisierung der Wirtschaft« beschäftigt, habe ich auf die Notwendigkeit hingewiesen, »internationale Kontroll- und Leistungsorgane, die die Wirtschaft auf das Gemeinwohl hinlenken«, zu fördern und dabei zu beachten, daß auch die ökonomische Freiheit nur ein Teil der menschlichen Freiheit ist. Die finanzielle Tätigkeit kann nach eigenem Charakter nur darauf ausgerichtet sein, dem Gemeinwohl der menschlichen Gesellschaft zu dienen. </w:t>
      </w:r>
    </w:p>
    <w:p>
      <w:pPr>
        <w:pStyle w:val="Normal"/>
        <w:rPr/>
      </w:pPr>
      <w:r>
        <w:rPr/>
        <w:t xml:space="preserve">Man fragt sich jedoch, welche Wertkriterien die Entscheidungen der Berufstätigen auch jenseits der Bedürfnisse eines funktionierenden Marktes lenken sollen – in einem Augenblick wie diesem, in dem ein normativer und dem internationalem Recht angepaßter Rahmen fehlt. Und außerdem: Welche Behörden sind geeignet, solche Richtlinien auszuarbeiten und vorzugeben sowie deren Einhaltung zu überwachen? </w:t>
      </w:r>
    </w:p>
    <w:p>
      <w:pPr>
        <w:pStyle w:val="Normal"/>
        <w:rPr/>
      </w:pPr>
      <w:r>
        <w:rPr/>
        <w:t xml:space="preserve">Ein erster Schritt steht den Berufstätigen selbst zu, die sich darum bemühen könnten, einen ethischen oder einen an dieses Verhalten gebundenen Kodex für diesen Bereich auszuarbeiten. Die Verantwortlichen der internationalen Gemeinschaft sind aufgerufen, geeignete rechtliche Maßnahmen in die Wege zu leiten, um den gefährlichen Situationen entgegenzutreten, die – wenn sie nicht »gelenkt« werden – nicht nur im ökonomischen, sondern auch im sozialen und politischen Bereich verheerende Folgen haben könnten. Die Schwächsten wären sicherlich die ersten, die am meisten einbüßen müßten. </w:t>
      </w:r>
    </w:p>
    <w:p>
      <w:pPr>
        <w:pStyle w:val="Normal"/>
        <w:rPr/>
      </w:pPr>
      <w:r>
        <w:rPr/>
        <w:t xml:space="preserve">3. Die Kirche, die die Lehrerin der Einheit ist und mit den Menschen durch ihre Berufung unterwegs ist, fühlt sich verpflichtet, vor allem gegenüber den Ärmsten die Rechte mit beständiger Sorge zu schützen. Mit ihrer Soziallehre bietet sie ihre Hilfe für die Lösung dieser Probleme an, die in verschiedenen Bereichen das Leben der Menschen berühren. Sie weiß, daß »zwar Wirtschaft und Moral, jede in ihrem Bereich, ihren eigenen Gesetzen unterstehen. Dennoch ist es ein Irrtum zu behaupten, die wirtschaftliche und die sittliche Ordnung seien so sehr voneinander verschieden und einander fremd, daß die erstere in keiner Weise von der letzteren abhänge« (Pius XI., Quadragesimo anno, 42; in: Summa Pontificia, Bd. 2, hg. von Amand Reuter, Abensberg 1978, S. 652f.). Die Herausforderung erweist sich als hart wegen der Komplexität der betreffenden Phänomene und wegen der Schnelligkeit, mit der sie entstehen und sich entwickeln, schwierig. </w:t>
      </w:r>
    </w:p>
    <w:p>
      <w:pPr>
        <w:pStyle w:val="Normal"/>
        <w:rPr/>
      </w:pPr>
      <w:r>
        <w:rPr/>
        <w:t xml:space="preserve">Die Christen, die im Innern des ökonomischen und besonders des finanziellen Bereichs arbeiten, sind aufgerufen, gangbare Wege festzulegen, um dieser Pflicht zur Gerechtigkeit nachzukommen. Diese ist für sie wegen ihrer kulturellen Ausrichtung eindeutig, aber auch für jeden anderen nachvollziehbar, der den Menschen und das Gemeinwohl in den Mittelpunkt eines jeden sozialen Projekts stellen will. Ja, jede Ihrer Tätigkeiten im finanziellen und administrativen Bereich muß immer zum Ziel haben, niemals die Würde des Menschen zu verletzen. Deshalb müssen Strukturen und Systeme geschaffen werden, die das Gemeinwohl, die Gerechtigkeit und die Solidarität unterstützen. </w:t>
      </w:r>
    </w:p>
    <w:p>
      <w:pPr>
        <w:pStyle w:val="Normal"/>
        <w:rPr/>
      </w:pPr>
      <w:r>
        <w:rPr/>
        <w:t xml:space="preserve">4. Schließlich muß erreicht werden, daß die Prozesse der Globalisierung von Markt und Kommunikation nicht durch sich selbst eine negative ethische Nebenbedeutung besitzen. Daher ist eine Haltung der gesamten und aprioristischen Ablehnung ihnen gegenüber nicht gerechtfertigt. Dennoch können die grundsätzlich als fortschrittlich erscheinenden Faktoren besonders zum Nachteil der Ärmsten sein. Tatsächlich bringen sie schon ambivalente oder eindeutig negative Folgen mit sich. </w:t>
      </w:r>
    </w:p>
    <w:p>
      <w:pPr>
        <w:pStyle w:val="Normal"/>
        <w:rPr/>
      </w:pPr>
      <w:r>
        <w:rPr/>
        <w:t xml:space="preserve">Deshalb geht es darum, den Wendepunkt in einer Weise wahrzunehmen, daß er dem Gemeinwohl zum Vorteil gereicht. Die Globalisierung wird viele positive Folgen haben, wenn sie von einem starken Sinn für Absolutheit, für die Würde aller Menschen sowie von dem Grundsatz, daß die Güter der Erde für alle bestimmt sind, unterstützt werden kann. In dieser Richtung bleibt Raum, auch im Innern eines der Spekulation ausgesetzten Bereichs aufrichtig und konstruktiv zu arbeiten. Dazu reicht es nicht aus, örtliche Gesetze oder nationale Bestimmungen zu beachten. Notwendig ist ein Sinn für globale Gerechtigkeit sowie Verantwortung, die auf dem Spiel stehen. Man muß die strukturelle, gegenseitige Abhängigkeit der Beziehungen zwischen den Menschen auf der anderen Seite der nationalen Grenzen zu Kenntnis nehmen. </w:t>
      </w:r>
    </w:p>
    <w:p>
      <w:pPr>
        <w:pStyle w:val="Normal"/>
        <w:rPr/>
      </w:pPr>
      <w:r>
        <w:rPr/>
        <w:t xml:space="preserve">In der Zwischenzeit ist es angebracht, die Projekte der »Finanzethik«, des Kleinkredits und des »ausgeglichenen und solidarischen Handels« zu unterstützen und zu fördern. Sie sind für alle erreichbar und besitzen einen positiven und auch erzieherischen Wert im Hinblick auf die globale Verantwortung. </w:t>
      </w:r>
    </w:p>
    <w:p>
      <w:pPr>
        <w:pStyle w:val="Normal"/>
        <w:rPr/>
      </w:pPr>
      <w:r>
        <w:rPr/>
        <w:t xml:space="preserve">5. Wir leben am Ausgang eines Jahrhunderts, das auch auf diesem Gebiet schnelle und grundlegende Veränderungen kennengelernt hat. Die bevorstehenden Feierlichkeiten des Großen Jubiläums im Jahre 2000 stellen eine besondere Gelegenheit dar, um ausführlich über diese Problematik nachzudenken. Deshalb bin ich Ihrer Stiftung »Centesimus Annus – Pro Pontifice« dankbar, die ihre Arbeit im Blick auf das große Jubiläumsereignis ausgerichtet und die von mir im Apostolischen Schreiben Tertio millennio adveniente aufgezeigte Perspektive berücksichtigt hat. Ich habe tatsächlich geschrieben, daß »in einer Welt wie der unseren, die von so vielen Konflikten und unerträglichen sozialen und wirtschaftlichen Ungleichheiten gezeichnet ist, der Einsatz für Gerechtigkeit und Frieden ein tauglicher Gesichtspunkt der Vorbereitung und Feier des Jubeljahres ist« (Nr. 51). </w:t>
      </w:r>
    </w:p>
    <w:p>
      <w:pPr>
        <w:pStyle w:val="Normal"/>
        <w:rPr/>
      </w:pPr>
      <w:r>
        <w:rPr/>
        <w:t xml:space="preserve">Sie haben verstanden, meine Lieben, daß das Jubiläumsjahr Sie einlädt, Ihren besonderen und qualifizierten Beitrag zu leisten, bis das Wort Christi, der gekommen ist, den Armen die Frohe Botschaft zu verkünden (vgl. Lk 4,18), Bestätigung finden kann. Bei dieser Aufgabe ermutige ich Sie herzlich mit dem Wunsch, daß durch das Jubiläum »eine neue Kultur internationaler Solidarität und Zusammenarbeit [entstehe], in der alle – besonders die reichen Länder und der private Bereich – ihre Verantwortung für ein Wirtschaftsmodell übernehmen, das jedem Menschen dient« (Incarnationis mysterium, 12). </w:t>
      </w:r>
    </w:p>
    <w:p>
      <w:pPr>
        <w:pStyle w:val="Normal"/>
        <w:rPr/>
      </w:pPr>
      <w:r>
        <w:rPr/>
        <w:t xml:space="preserve">Mit diesem Empfindungen wünsche ich von ganzem Herzen, daß die Stiftung wachse, um so eine immer wirksamere Zusammenarbeit mit dem Hl. Stuhl und der Kirche im Wirken für die Neuevangelisierung und bei der Errichtung der Kultur der Liebe anzubieten. Jedes Ihrer Projekte und jede Ihrer Initiativen vertraue ich Maria, der Mutter der Hoffnung, an. </w:t>
      </w:r>
    </w:p>
    <w:p>
      <w:pPr>
        <w:pStyle w:val="Normal"/>
        <w:rPr/>
      </w:pPr>
      <w:r>
        <w:rPr/>
        <w:t xml:space="preserve">Möge mein Segen Sie begleiten und unterstützen, den ich Ihnen und allen Ihnen nahestehenden Menschen gerne erte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GENERALDIREKTOR DER UNESCO </w:t>
      </w:r>
    </w:p>
    <w:p>
      <w:pPr>
        <w:pStyle w:val="Normal"/>
        <w:rPr/>
      </w:pPr>
      <w:r>
        <w:rPr/>
        <w:t xml:space="preserve"> </w:t>
      </w:r>
      <w:r>
        <w:rPr/>
        <w:t xml:space="preserve">An Herrn Federico Mayor Zaragoza, Generaldirektor der Organisation der Vereinten Nationen für Erziehung, Wissenschaft und Kultur </w:t>
      </w:r>
    </w:p>
    <w:p>
      <w:pPr>
        <w:pStyle w:val="Normal"/>
        <w:rPr/>
      </w:pPr>
      <w:r>
        <w:rPr/>
        <w:t xml:space="preserve">1. Anläßlich des dreiunddreißigsten, von der UNESCO veranstalteten Internationalen Tages der Alphabetisierung lege ich Wert darauf, meine Ehrerbietung den Männern und Frauen zu erweisen, die im Lauf der Jahre ihren Brüdern und Schwestern behilflich waren, die Grundelemente des Wissens zu erwerben. Insbesondere gebührt eine Ehrenbezeigung den Lehrpersonen, die in allen Kontinenten mit ausdauernder Tüchtigkeit auf die Ausbildung der Jugendlichen und der Erwachsenen bedacht sind. Ich möchte auch an die Sendung erinnern, die zahlreiche Laien, Ordensmänner und Ordensfrauen als Pioniere der Volksunterweisung erfüllt haben und die, ihre Aufgaben in Verstandes- und Gewissensbildung wahrnehmend, Zeugen Christi waren. </w:t>
      </w:r>
    </w:p>
    <w:p>
      <w:pPr>
        <w:pStyle w:val="Normal"/>
        <w:rPr/>
      </w:pPr>
      <w:r>
        <w:rPr/>
        <w:t xml:space="preserve">2. Es ist angebracht, die erstrangige Rolle anzuerkennen, die in den letzten Jahrzehnten die Organisation der Vereinten Nationen für Erziehung, Wissenschaft und Kultur – in Verbindung mit anderen internationalen Organisationen – gespielt hat. Sie hat ihre Anstrengungen vervielfacht, um der bedenklichen Lage des Analphabetismus in der Welt entgegenzutreten. Indem sie jedem den Zugang zu einer Allgemeinbildung eröffnet, bietet die UNESCO dem Menschen die Möglichkeit zu einem seiner Würde entsprechenden Leben, so daß er seine Zukunft selbst in die Hand nehmen und seine Verantwortung in der Gesellschaft ausüben kann. Der Kampf gegen das Analphabetentum ist der notwendige Weg zur Entwicklung der Menschen und Völker, denen so das Rüstzeug zu Reflexion und Analyse vermittelt wird und die auf diese Weise befähigt werden, sich leichter gegen sektiererische, integristische und totalitäre Ausführungen zur Wehr zu setzen. Es ist also überaus wünschenswert, das Begonnene erfolgreich weiterzuführen, und dazu bedarf es einer immer intensiveren Koordinierung der nationalen und internationalen Bemühungen. </w:t>
      </w:r>
    </w:p>
    <w:p>
      <w:pPr>
        <w:pStyle w:val="Normal"/>
        <w:rPr/>
      </w:pPr>
      <w:r>
        <w:rPr/>
        <w:t xml:space="preserve">3. Vor dem nahen Beginn des dritten Jahrtausends lade ich alle Völker zum Zusammenschluß im Kampf gegen das Analphabetentum ein, das für einen bedeutenden Teil der Menschheit, insbesondere für Frauen und Mädchen, eine schwere Behinderung darstellt. Bis vor kurzem nämlich waren zwei Drittel der Analphabeten Frauen, und 70 Prozent der Kinder ohne Schulbildung sind Mädchen. Wichtig ist es auch, die Ungleichheit auf diesem Gebiet zu überwinden. Darin besteht ja auch eines der Ziele der UNESCO, wie es in der Präambel der Konvention heißt: »Allen den vollen und gleichen Zugang zur Erziehung, das ungehinderte Streben nach der objektiven Wahrheit und den freien Austausch der Gedanken und des Wissens sicherstellen.« Solch ein Unternehmen des Kampfes gegen das Analphabetentum setzt den Einsatz des Lehrkörpers voraus, und dessen Funktion muß gebührend anerkannt werden. Dementsprechend müssen diejenigen, die diese bedeutende Tätigkeit ausüben, sich darin geachtet fühlen und wissen, daß sie bei der Vermittlung von Kenntnissen, Grundwerten und Existenzgrundlagen unterstützt werden. Die Schule ist aufgerufen, mehr und mehr für Kinder – gleich welcher Herkunft und welcher sozialen Stellung – zugänglich zu werden, mit ganz besonderer Aufmerksamkeit gegenüber den Ärmeren, den Opfern der Gewalt und des Krieges, den Flüchtlingen und Vertriebenen. Sie muß immer mehr darum besorgt sein, in angemessener Erziehung und Aufmerksamkeit gegenüber den örtlichen Kulturen die Talente der Schüler zu entfalten und ihr Bewußtsein zu wecken. Ebenso muß sie sich der jungen Menschen annehmen, die für das Schulsystem nicht geeignet sind. </w:t>
      </w:r>
    </w:p>
    <w:p>
      <w:pPr>
        <w:pStyle w:val="Normal"/>
        <w:rPr/>
      </w:pPr>
      <w:r>
        <w:rPr/>
        <w:t xml:space="preserve">4. Die Kirche ihrerseits möchte die ihr von Christus übertragene Sendung fortsetzen und sich an der Jugend- und Erwachsenenbildung beteiligen, Seite an Seite mit den Männern und Frauen guten Willens. Die katholische Schule ist ein ausgesuchtes Werkzeug, das den Kindern gestattet, zusätzlich zum Unterricht auch eine religiöse und katechetische Ausbildung zu erhalten, die ihnen helfen wird, ihren Glauben zu vertiefen und Christus zu entdecken, der dem Menschen helfen will, voll und ganz erwachsen zu werden. In einer Gesellschaft, die nach Sinn sucht, ist die katholische Schule berufen, mit Klarheit und Festigkeit die christliche Botschaft zu verbreiten in Achtung vor denen, die ihre Überzeugung nicht teilen, aber dennoch aus ihren Lehrmethoden Nutzen ziehen möchten. In dem Bestreben, ihren Beitrag zur Verbindung zwischen dem Evangelium und den Kulturen zu leisten, stellt die katholische Schule das Wissen in den Horizont des Glaubens, damit es zu einer Lebensweisheit werde, die die Menschen zum wahren Glück führe, das Gott allein geben kann. </w:t>
      </w:r>
    </w:p>
    <w:p>
      <w:pPr>
        <w:pStyle w:val="Normal"/>
        <w:rPr/>
      </w:pPr>
      <w:r>
        <w:rPr/>
        <w:t xml:space="preserve">5. Beim Nahen eines neuen Zeitalters freue ich mich über das von der UNESCO in Zusammenarbeit mit allen Mitgliedstaaten vollbrachte Werk. Auf Sie, Herr Generaldirektor, und auf alle, die durch die Teilnahme an der Sendung der Organisation der Vereinten Nationen für Erziehung, Wissenschaft und Kultur im Dienst der Menschheit stehen, rufe ich den Beistand des göttlichen Segens herab. </w:t>
      </w:r>
    </w:p>
    <w:p>
      <w:pPr>
        <w:pStyle w:val="Normal"/>
        <w:rPr/>
      </w:pPr>
      <w:r>
        <w:rPr/>
        <w:t xml:space="preserve">Castelgandolfo, den 28. August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NSPRACHE VON JOHANNES PAUL II. AN DIE BISCHÖFE DER BISCHOFSKONFERENZ VON MALAWI ANLÄßLICH IHRES »AD-LIMINA«-BESUCHES </w:t>
      </w:r>
    </w:p>
    <w:p>
      <w:pPr>
        <w:pStyle w:val="Normal"/>
        <w:rPr/>
      </w:pPr>
      <w:r>
        <w:rPr/>
        <w:t xml:space="preserve"> </w:t>
      </w:r>
      <w:r>
        <w:rPr/>
        <w:t>6. September 1999</w:t>
      </w:r>
    </w:p>
    <w:p>
      <w:pPr>
        <w:pStyle w:val="Normal"/>
        <w:rPr/>
      </w:pPr>
      <w:r>
        <w:rPr/>
        <w:t xml:space="preserve">Liebe Mitbrüder im Bischofsamt! </w:t>
      </w:r>
    </w:p>
    <w:p>
      <w:pPr>
        <w:pStyle w:val="Normal"/>
        <w:rPr/>
      </w:pPr>
      <w:r>
        <w:rPr/>
        <w:t xml:space="preserve">1. Dank sei dem Vater aller Gnaden für das Geschenk dieses Treffens mit euch, den Bischöfen von Malawi, anläßlich eures »Ad-limina«-Besuchs hier in Rom. Mit großer Freude heiße ich euch willkommen und grüße durch euch von ganzem Herzen alle Gläubigen Malawis, deren Erinnerung ich voll Zuneigung im Herrn bewahre und die stets in meinem Gebet gegenwärtig sind. Vor allem jetzt, während sich die Nation auf das hundertjährige Gründungsjubiläum der ersten katholischen Mission auf malawischem Boden vorbereitet, bete ich für euch, die Hirten des heiligen Gottesvolkes, für die Priester, die Ordensleute und Laien, damit, wie der hl. Paulus sagt, »Gott euch eurer Berufung würdig mache und in seiner Macht allen Willen zum Guten und jedes Werk des Glaubens vollende. So soll der Name Jesu, unseres Herrn, in euch verherrlicht werden und ihr in ihm« (2 Thess 1,11–12). </w:t>
      </w:r>
    </w:p>
    <w:p>
      <w:pPr>
        <w:pStyle w:val="Normal"/>
        <w:rPr/>
      </w:pPr>
      <w:r>
        <w:rPr/>
        <w:t xml:space="preserve">2. Als 1901 in Nzama die erste Mission gegründet wurde, faßte der christliche Glauben Wurzeln in Malawi und konnte sich seitdem stets weiter entwickeln. Täglich fügt der Herr der Gemeinschaft mehr und mehr hinzu (vgl. Apg 2,47), und auch die Kirche ist ihrerseits in zunehmendem Maße am Leben der Nation beteiligt, sie betont die Notwendigkeit von Solidarität und Verantwortung gegenüber dem Staat, ruft auf zu Dialog und Versöhnung zur Überwindung von Spannungen. Kirche und Staat unterhalten gute Beziehungen, und die Kirche kann ihre geistliche Aufgabe auf den Bereichen des pastoralen Dienstes, der Erziehung, des Gesundheitswesens und der menschlichen und gesellschaftlichen Entwicklung ungehindert erfüllen. </w:t>
      </w:r>
    </w:p>
    <w:p>
      <w:pPr>
        <w:pStyle w:val="Normal"/>
        <w:rPr/>
      </w:pPr>
      <w:r>
        <w:rPr/>
        <w:t xml:space="preserve">Allgemein anerkannt ist auch die wesentliche Rolle der Kirche in Malawi beim Übergang zur demokratischen Regierungsform. Aber dieser Übergangsprozeß ist noch nicht abgeschlossen, und die Kirche muß weiterhin gemeinsam in allen Bereichen der Gesellschaft dafür sorgen, daß die Bemühungen der Nation um den Aufbau einer gerechten, gesunden und dauerhaften Demokratie nicht fehlschlagen. Das wird von der Qualität des geschaffenen Fundaments abhängen, und die einzig sichere Grundlage einer demokratischen Gesellschaft ist die zutreffende Sichtweise der menschlichen Person und des Gemeinwohls. Wenn eine Gesellschaft nicht auf dieser Wahrheit aufgebaut ist, dann ist sie wie das auf Sand gebaute Haus, das einstürzte (vgl. Mt 7,26–27). Es ist die heilige Pflicht der Kirche, diese Wahrheit zu verkünden, die von ihr ausgehenden menschlichen Werte hervorzuheben und jeden an die Pflicht zu erinnern, dementsprechend zu handeln. </w:t>
      </w:r>
    </w:p>
    <w:p>
      <w:pPr>
        <w:pStyle w:val="Normal"/>
        <w:rPr/>
      </w:pPr>
      <w:r>
        <w:rPr/>
        <w:t xml:space="preserve">3. Zahlreiche, schwere Herausforderungen stellen sich dem christlichen Leben und Dienst in einem Kontext verbreiteter, oft extremer Armut, schwacher moralischer und ethischer Überzeugung – die Ursache vieler gesellschaftlicher Übel, einschließlich Korruption und Angriffe auf die Heiligkeit des menschlichen Lebens selbst. Daher müssen den Gläubigen eingehende Evangelisierungs- und Katecheseprogramme zur Vertiefung ihres christlichen Glaubens und Verständnisses geboten werden, um ihnen zu ermöglichen, ihren berechtigten Platz in der Kirche wie auch in der Gesellschaft einzunehmen. Wie das II. Vatikanische Konzil betont, sind »die Laien […] von Gott gerufen, ihre eigentümliche Aufgabe, vom Geist des Evangeliums geleitet, auszuüben und so wie ein Sauerteig zur Heiligung der Welt gewissermaßen von innen her beizutragen« (Lumen gentium, 31). </w:t>
      </w:r>
    </w:p>
    <w:p>
      <w:pPr>
        <w:pStyle w:val="Normal"/>
        <w:rPr/>
      </w:pPr>
      <w:r>
        <w:rPr/>
        <w:t xml:space="preserve">Weiter heben die Konzilsväter hervor, daß »alle Christgläubigen […] zur Fülle des christlichen Lebens und zur vollkommenen Liebe berufen sind. […]Alle Christgläubigen sind also zum Streben nach Heiligkeit und ihrem Stand entsprechender Vollkommenheit eingeladen und verpflichtet« (ebd., 40, 42). Um das zu verwirklichen, sollten wir stets die an die Bischöfe gerichteten Worte des Konzils vor Augen haben: »Seien die Bischöfe […] gute Hirten, die ihre Schafe kennen und deren Schafe auch sie kennen, wahre Väter, die sich durch den Geist der Liebe und der Sorge für alle auszeichnen.[…] Die ganze Familie ihrer Herde sollen sie so zusammenführen und heranbilden, daß alle, ihrer Pflichten eingedenk, in der Gemeinschaft der Liebe leben und handeln« (Christus Dominus, 16). </w:t>
      </w:r>
    </w:p>
    <w:p>
      <w:pPr>
        <w:pStyle w:val="Normal"/>
        <w:rPr/>
      </w:pPr>
      <w:r>
        <w:rPr/>
        <w:t>In dieser Hinsicht unterstütze ich gerne eure Initiativen zur Vorbereitung des Großen Jubeljahres 2000 und der für 2001 vorgesehenen Feier zum einhundertjährigen Bestehen der Kirche in Malawi; beide Anlässe sind ein Aufruf zur Festigung des christlichen Glaubens und Einsatzes. Euer Hirtenbrief von 1996, »Der gemeinsame Weg im Glauben«, war eine aktuelle Aufforderung zu Umkehr und Erneuerung im christlichen Leben.</w:t>
      </w:r>
    </w:p>
    <w:p>
      <w:pPr>
        <w:pStyle w:val="Normal"/>
        <w:rPr/>
      </w:pPr>
      <w:r>
        <w:rPr/>
        <w:t>Im Hinblick auf diese beiden besonderen Gnadenmomente habt ihr die Anweisung meines Apostolischen Schreibens Tertio millennio adveniente beachtet und »eure Herzen den Eingebungen des Geistes geöffnet, der es nicht unterlassen wird, die Herzen zu rühren, damit sie sich anschicken, das große Jubiläumsereignis mit erneuertem Glauben und offenherziger Beteiligung zu feiern« (vgl. 59). Den Empfehlungen der Sonderversammlung der Bischofssynode für Afrika und des Apostolischen Schreibens Tertio millennio adveniente folgend, habt ihr ein Vorbereitungsprogramm ausgearbeitet, um Priestern, Ordensleuten und Christgläubigen eurer Diözesen zu helfen, »für die Feier des nunmehr bevorstehenden Jubeljahres die nötige Erleuchtung und Hilfe zu empfangen« (ebd.). Das wurde durch euren Hirtenbrief »Komm zurück zu mir und lebe« bekräftigt, in dem ihr mit Recht die Notwendigkeit eines neuen Sündenbewußtseins hervorhebt, um so das Bewußtsein des göttlichen Erbarmens wiederzuerlangen, des Kerngedankens des Großen Jubeljahres. Das ist in der Tat jene Auffassung der menschlichen Existenz, die im Mittelpunkt des Evangeliums steht und die die Kirche allezeit und allerorts zu verkünden berufen ist.</w:t>
      </w:r>
    </w:p>
    <w:p>
      <w:pPr>
        <w:pStyle w:val="Normal"/>
        <w:rPr/>
      </w:pPr>
      <w:r>
        <w:rPr/>
        <w:t xml:space="preserve">4. Wenn die Verkündigung der Frohbotschaft durch die Katechese vervollständigt wird, kann der Glauben heranreifen, und die Jünger Christi werden durch die eingehende und systematische Erkenntnis der Person und Botschaft des Herrn geformt (vgl . Catechesi tradendae, 19). Bibelstudien, das heißt der direkte Kontakt mit den heiligen Texten des Wortes Gottes, begleitet von frommen Lesungen (vgl. Dei Verbum, 25) und unterstützt durch eine klare Darlegung der Lehre wie im Katechismus der Katholischen Kirche, vermitteln den Laien einen starken Glauben und ermöglichen ihnen, seinen Anforderungen in allen Situationen zu entsprechen, nicht zuletzt in solch wesentlichen Bereichen wie der christlichen Ehe und Familie. Ein klares Zeichen der »Neuheit« des Lebens in Christus ist zweifellos der im Einklang mit dem Aufruf des Erlösers zur Wiederherstellung des ursprünglichen göttlichen Plans gelebte eheliche Bund und die Familie. Eine gute Katechese ist vor allem für junge Menschen wichtig, denn für sie ist ein erleuchteter Glaube das Licht auf dem Weg in die Zukunft. Sie wird ihnen Kraft geben, wenn sie den Ungewißheiten einer schwierigen wirtschaftlichen und gesellschaftlichen Situation gegenüberstehen. </w:t>
      </w:r>
    </w:p>
    <w:p>
      <w:pPr>
        <w:pStyle w:val="Normal"/>
        <w:rPr/>
      </w:pPr>
      <w:r>
        <w:rPr/>
        <w:t>In der offenbarten Wahrheit gestärkt, werden Katholiken auch in der Lage sein, auf jene Einwände zu antworten, mit denen Anhänger von Sekten und neuen religiösen Bewegungen stets häufiger an sie herantreten. Das feste und treue Befolgen des Wortes Gottes, dem authentischen Lehramt der Kirche entsprechend, ist ferner auch die Grundlage für den Dialog mit den Anhängern traditioneller afrikanischer Religionen und des Islams wie für eure Beziehung zu anderen Kirchen und kirchlichen Gemeinschaften, was von größter Wichtigkeit ist, wenn die christliche Sendung nicht – wie in der Vergangenheit – auch in Zukunft durch Spaltungen beeinträchtigt werden soll (vgl. TMA, 34).</w:t>
      </w:r>
    </w:p>
    <w:p>
      <w:pPr>
        <w:pStyle w:val="Normal"/>
        <w:rPr/>
      </w:pPr>
      <w:r>
        <w:rPr/>
        <w:t xml:space="preserve"> </w:t>
      </w:r>
      <w:r>
        <w:rPr/>
        <w:t>5. Da die gute Leitung der Kirche insbesondere in einer Zeit wie dieser von grundlegender Wichtigkeit ist, möchte ich eure Bemühungen zur Gewährleistung einer wirksameren Ausbildung für eure Seminaristen und Priester unterstützen. Dieses Problem ist für eure Ortskirchen von wesentlicher Bedeutung und erfordert eure Lenkung, denn ohne eine solide Ausbildung werden Geistliche nicht in der Lage sein, ihre Berufung und ihren Dienst zu verwirklichen und täglich ihr Leben hinzugeben »für das Wachstum des Glaubens, der Hoffnung und der Liebe in den Herzen und in der Geschichte der Männer und Frauen unserer Zeit« (Pastores dabo vobis, 82).</w:t>
      </w:r>
    </w:p>
    <w:p>
      <w:pPr>
        <w:pStyle w:val="Normal"/>
        <w:rPr/>
      </w:pPr>
      <w:r>
        <w:rPr/>
        <w:t xml:space="preserve">Nach Kräften habt ihr euch für die Intensivierung der Ausbildungsprogramme und die eingehende spirituelle, wissenschaftliche und pastorale Schulung eurer Seminaristen eingesetzt; und die Früchte dieser Bemühungen sind bereits erkennbar. Die Ratio institutionis sacerdotalis, die Ratio studiorum und die Regeln des Seminarlebens sind für die Diözesanseminare von Kachebere, Zomba und Mangochi gebilligt worden. Ferner ist auch die Einführung eines Spiritualitätsprogramms und eines propädeutischen Jahres für Priesteramtskandidaten, bevor sie mit dem Philosophiestudium beginnen, wie auch die Einberufung eines für Ausbildung, Seminarleben und -disziplin zuständigen Direktoriums als durchaus positiv zu beurteilen. </w:t>
      </w:r>
    </w:p>
    <w:p>
      <w:pPr>
        <w:pStyle w:val="Normal"/>
        <w:rPr/>
      </w:pPr>
      <w:r>
        <w:rPr/>
        <w:t xml:space="preserve">Keineswegs ist die »formatio permanens« [Weiterbildung] bereits geweihter Priester weniger wichtig als die Ausbildung zukünftiger Geistlicher. Pastorale Hingabe und Eifer im Dienstamt, moralische Disziplin und Rechtschaffenheit, Losgelöstsein von weltlichem Besitz und weltlichen Haltungen, Bereitschaft zur vollkommenen Hingabe im Dienst am Nächsten: das sind die Eigenschaften, die in euren Priestern gefördert werden und ihr Leben prägen müssen. Dann werden sie so sein wie nach den Worten des hl. Johannes Chrysostomus der Priester sein muß: »würdevoll und doch nicht aufgeblasen […] furchteinflößend und doch freundlich, zum Herrschen befähigt und doch herablassend, unbestechlich und doch dienstfertig, demütig und doch nicht unterwürfig, strenge und doch milde« (Über das Priestertum, 3,16; in: Bibliothek der Kirchenväter, Bd. 27, Kempten/München 1916, S. 168f.). »Nur ein Ziel soll er im Auge behalten: nämlich die Erbauung seiner Gemeinde, nichts darf er aus Feindschaft tun, nichts aus Liebedienerei« ( ebd.). Zu diesem Zweck sind wirksame Programme zur ständigen Weiterbildung des Klerus unerläßlich. Das muß zu euren vorrangigen Anliegen für die Kirche in Malawi gehören, während sie sich nun auf den Übergang in das dritte Jahrtausend vorbereitet, denn eine der wichtigsten Verantwortungen der Bischöfe ist es, ihren Priestern Gelegenheit zu spiritueller Erneuerung und Reifung zu geben (vgl. Optatam totius, 22). </w:t>
      </w:r>
    </w:p>
    <w:p>
      <w:pPr>
        <w:pStyle w:val="Normal"/>
        <w:rPr/>
      </w:pPr>
      <w:r>
        <w:rPr/>
        <w:t xml:space="preserve"> </w:t>
      </w:r>
      <w:r>
        <w:rPr/>
        <w:t>6. Auch Ordensleute sollten sich Zeit ihres Lebens weiterbilden. Ihre besondere Weihe muß unablässig vertieft werden, damit sie stets fest in Christus verwurzelt bleiben und die hohen Ideale ihrer Berufung in ihren eigenen Herzen und in den Augen jener Menschen unvermindert aufrechterhalten, für die sie ein besonderes Zeichen der liebevollen Fürsorge Gottes sind. Durch das Gelübde der evangelischen Räte sind sie Zeugen des Gottesreiches und haben teil am Aufbau des Leibes Christi, indem sie andere zu Umkehr und einem Leben der Heiligkeit führen. Sie brauchen Hilfe, um den Charismen ihrer Institute treu zu bleiben und in enger Zusammenarbeit und Eintracht mit euch, den Hirten der Kirche, ihr Apostolat auszuüben (vgl. Mutuae relationes, 8).</w:t>
      </w:r>
    </w:p>
    <w:p>
      <w:pPr>
        <w:pStyle w:val="Normal"/>
        <w:rPr/>
      </w:pPr>
      <w:r>
        <w:rPr/>
        <w:t>Ein von Keuschheit, Armut und Gehorsam geprägtes Leben, frei gewählt und treu gelebt, widerlegt die konventionelle Weisheit der Welt, denn es ist die Verkündigung des gekreuzigten Christus (vgl. 1 Kor 1,20–30). Durch ihr Zeugnis können geweihte Männer und Frauen die Gesellschaft und deren Denk- und Handlungsweise verändern, und zwar durch die Liebe, die sie allen Menschen entgegenbringen, insbesondere jenen, die keine Stimme haben, durch ihr Interesse vornehmlich für geistige und nicht materielle Dinge, durch ihr Gebet, ihre Hingabe und ihr Beispiel. An dieser Stelle möchte ich ein Wort der Anerkennung aussprechen für die wunderbare Arbeit der Ordensleute Malawis im Bereich der menschlichen Entwicklung, der Erziehung und Bildung und im Gesundheitswesen. Weder die Kirche noch die Nation könnten auf diesen einzigartigen Beitrag verzichten.</w:t>
      </w:r>
    </w:p>
    <w:p>
      <w:pPr>
        <w:pStyle w:val="Normal"/>
        <w:rPr/>
      </w:pPr>
      <w:r>
        <w:rPr/>
        <w:t>7. Liebe Brüder, als Hirten des heiligen Gottesvolkes habt ihr die dreifache Aufgabe, all jene zu führen, anzuspornen und zu vereinen, die auf »Gottes Ackerfeld« (1 Kor 3,9) arbeiten. Diese eure Aufgabe ist nun um so dringlicher, da ihr euch auf das dritte Jahrtausend und die Feierlichkeiten zum hundertjährigen Bestehen der katholischen Kirche in Malawi vorbereitet und euch an die Worte des Herrn von der großen Ernte erinnert, die durch unseren Dienst am Evangelium eingebracht werden muß (vgl. Mt 9,37).</w:t>
      </w:r>
    </w:p>
    <w:p>
      <w:pPr>
        <w:pStyle w:val="Normal"/>
        <w:rPr/>
      </w:pPr>
      <w:r>
        <w:rPr/>
        <w:t xml:space="preserve">Am Vorabend des Großen Jubeljahres sind wir aufgerufen, uns mit neuem Schwung einzusetzen, um mit allen Menschen das Licht der Wahrheit Christi zu teilen. Möge der Heilige Geist euch durch diese Pilgerreise zu den Gräbern der Apostel Petrus und Paulus für die Arbeit der Neuevangelisierung stärken. In der Liebe der Heiligsten Dreifaltigkeit vertraue ich euch, eure Priester, Ordensleute und Christgläubigen der glorreichen Fürsprache der Jungfrau Maria, Mutter der Kirche, an und erteile meinen Apostolischen Segen als Pfand der Gnade und des Friedens in ihrem göttlichen Soh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STORALBESUCH VON JOHANNES PAUL II. ANLÄSSLICH DER EINWEIHUNG DES METROPOLITANSEMINARS "JOHANNES PAUL II."  </w:t>
      </w:r>
    </w:p>
    <w:p>
      <w:pPr>
        <w:pStyle w:val="Normal"/>
        <w:rPr/>
      </w:pPr>
      <w:r>
        <w:rPr/>
        <w:t xml:space="preserve"> </w:t>
      </w:r>
    </w:p>
    <w:p>
      <w:pPr>
        <w:pStyle w:val="Normal"/>
        <w:rPr/>
      </w:pPr>
      <w:r>
        <w:rPr/>
        <w:t xml:space="preserve">Herr Kardinal, ehrwürdige Brüder im Bischofsamt, sehr geehrte Vertreter der Behörden,  liebe Priester, Ordensleute und Seminaristen, liebe Brüder und Schwestern! </w:t>
      </w:r>
    </w:p>
    <w:p>
      <w:pPr>
        <w:pStyle w:val="Normal"/>
        <w:rPr/>
      </w:pPr>
      <w:r>
        <w:rPr/>
        <w:t xml:space="preserve">1. Mit großer Freude bin ich heute nun unter euch zur Einweihung des neuen Metropolitanseminars und des Hauses für den Klerus »St. Matthäus«, Werke, die von der Diözesangemeinschaft von Salerno mit Hilfe der Italienischen Bischofskonferenz und der tatkräftigen Unterstützung der Bischöfe dieser Region geplant und ausgeführt wurden. </w:t>
      </w:r>
    </w:p>
    <w:p>
      <w:pPr>
        <w:pStyle w:val="Normal"/>
        <w:rPr/>
      </w:pPr>
      <w:r>
        <w:rPr/>
        <w:t xml:space="preserve">Ich danke euch für die Einladung zu einem so bedeutenden Anlaß und für den so herzlichen Empfang. </w:t>
      </w:r>
    </w:p>
    <w:p>
      <w:pPr>
        <w:pStyle w:val="Normal"/>
        <w:rPr/>
      </w:pPr>
      <w:r>
        <w:rPr/>
        <w:t xml:space="preserve">Ich grüße die altehrwürdige und edle Kirche von Salerno und die Gemeinschaft von Pontecagnano-Faiano. Ich danke Bischof Gerardo Pierro, dem geliebten und eifrigen Hirten dieser Diözese, für die Worte, mit denen er das gemeinsame Empfinden gegenüber dem Nachfolger Petri zum Ausdruck gebracht hat. Mein liebevolles Gedenken gilt sodann dem Diözesanklerus, den Ordensmännern und Ordensfrauen, den anwesenden Obrigkeiten und allen, die an diesem Glaubens- und Gemeinschaftsereignis haben teilnehmen wollen. </w:t>
      </w:r>
    </w:p>
    <w:p>
      <w:pPr>
        <w:pStyle w:val="Normal"/>
        <w:rPr/>
      </w:pPr>
      <w:r>
        <w:rPr/>
        <w:t xml:space="preserve">Ich danke Kardinal Michele Giordano, Erzbischof von Neapel und Präsident der Bischofskonferenz von Kampanien. Im Geist umarme ich mit ihm alle Bischöfe Kampaniens und die Bevölkerung dieser Region, vor allem die aus dem schwer geprüften Sarno. </w:t>
      </w:r>
    </w:p>
    <w:p>
      <w:pPr>
        <w:pStyle w:val="Normal"/>
        <w:rPr/>
      </w:pPr>
      <w:r>
        <w:rPr/>
        <w:t xml:space="preserve">Auf dem Weg hierher nach Salerno bin ich ja über dieses Gebiet geflogen, das im vorigen Jahr von einer schrecklichen, Zerstörung und Tod verursachenden Flut heimgesucht wurde. Ich habe für die zu Tode Gekommenen gebetet, insbesondere aber habe ich Gottes Hilfe für die am schwersten betroffenen Menschen und Familien angerufen. Mögen sie in der christlichen Hoffnung die Kraft finden, um, auch von der Gemeinschaft der Nation unterstützt, eine ungetrübte Zukunft aufzubauen, besonders für die jungen Generationen. Diesen Brüdern und Schwestern, die meinem Herzen besonders nahe sind, sende ich einen innigen Gruß. </w:t>
      </w:r>
    </w:p>
    <w:p>
      <w:pPr>
        <w:pStyle w:val="Normal"/>
        <w:rPr/>
      </w:pPr>
      <w:r>
        <w:rPr/>
        <w:t xml:space="preserve">2. Meine Lieben, dieses neue Metropolitanseminar und das Haus für den Klerus »St. Matthäus«, das die Kirche von Salerno in liebevoller Sorge bauen wollte, bilden ein Geschenk der Vorsehung für die zum priesterlichen Dienst Berufenen und für die Priester. Insbesondere stellt sich das Seminar in seiner modernen und funktionellen Struktur in eine Linie mit der langen Tradition, wodurch die Erzdiözese Salerno, die jahrelang Sitz des Päpstlichen Regionalseminars »Pius XI.« war, den Nachbardiözesen gedient hat. </w:t>
      </w:r>
    </w:p>
    <w:p>
      <w:pPr>
        <w:pStyle w:val="Normal"/>
        <w:rPr/>
      </w:pPr>
      <w:r>
        <w:rPr/>
        <w:t xml:space="preserve">In idealer Fortführung dieser Gemeinsamkeit und Zusammenarbeit wird auch das Metropolitanseminar auf Antrag der betreffenden Bischöfe für Seminaristen anderer Diözesangemeinschaften Kampaniens zur Verfügung stehen. </w:t>
      </w:r>
    </w:p>
    <w:p>
      <w:pPr>
        <w:pStyle w:val="Normal"/>
        <w:rPr/>
      </w:pPr>
      <w:r>
        <w:rPr/>
        <w:t xml:space="preserve">Die Eröffnung eines Seminars setzt vor allem ein großes Vertrauen in das Wirken Christi voraus. Er fährt fort, viele junge Menschen einzuladen, und wenn sie seinen Ruf gehört haben, fragen sie, wie die beiden Jünger im Abschnitt des Evangeliums, den wir eben gehört haben: »Rabbi (das heißt: Meister), wo wohnst du?« Dieses Seminar tut sich heute auf, damit Jesus den Jugendlichen aus dieser Gegend antworten kann: »Kommt und seht« (vgl. Joh 1,38–39). Das Seminar nämlich ist dazu bestimmt, die Atmosphäre zu schaffen, in der eine besondere Erfahrung der Gemeinschaft mit Christus gelebt werden soll. Mögen die jungen Menschen, die sich hier dem Studium und dem Gebet widmen, die Worte des Andreas zu seinem Bruder Simon: »Wir haben den Messias gefunden!« (Joh 1,41) zu ihren eigenen Worten machen können. </w:t>
      </w:r>
    </w:p>
    <w:p>
      <w:pPr>
        <w:pStyle w:val="Normal"/>
        <w:rPr/>
      </w:pPr>
      <w:r>
        <w:rPr/>
        <w:t xml:space="preserve">3. In dieser Hinsicht möchte ich mich insbesondere an euch, liebe Seminaristen, wenden. Es ist ja in erster Linie an euch, diesen Tag zu feiern. Dieses Seminar ist vor allem für euch bestimmt und für alle, die auch in Zukunft bereit sein werden, auf den Ruf Gottes zu antworten, und die hier Jahre der notwendigen Ausbildung verleben werden. </w:t>
      </w:r>
    </w:p>
    <w:p>
      <w:pPr>
        <w:pStyle w:val="Normal"/>
        <w:rPr/>
      </w:pPr>
      <w:r>
        <w:rPr/>
        <w:t xml:space="preserve">Ich wünsche euch, daß ihr willig auf die Stimme des Herrn hört und euch ihm hochherzig hingebt. Mögt ihr hier wachsen können im Eifer für Gebet und Studium und die täglichen Verzichte und Schwierigkeiten als Akte der Liebe leben zugunsten derer, zu denen der Herr euch senden wird. Ihr werdet auf die kluge und hingebende Führung eurer Vorgesetzten wie auch auf das Gebet der christlichen Gemeinschaft zählen können und vor allem auf die mütterliche Anwesenheit der Königin der Apostel, der ganz besonders die anvertraut sind, die berufen werden, »in persona Christi« zu handeln. </w:t>
      </w:r>
    </w:p>
    <w:p>
      <w:pPr>
        <w:pStyle w:val="Normal"/>
        <w:rPr/>
      </w:pPr>
      <w:r>
        <w:rPr/>
        <w:t xml:space="preserve">4. Liebe Erzieher, euch ist die Aufgabe anvertraut, den künftigen Priestern das Erleben des Abendmahlssaales wieder lebendig werden zu lassen, der in gewissem Sinn das erste Seminar war. Im Abendmahlssaal wusch der Herr den Zwölfen, nachdem er sie belehrt hatte, die Füße. Er nahm das blutige Kreuzesopfer voraus und gab sich unter dem Zeichen des Brotes und des Weines ganz und für immer hin. Und dann fanden sich die Apostel in Erwartung des Pfingstfestes wiederum im Abendmahlssaal zusammen und »verharrten dort einmütig im Gebet, zusammen […] mit Maria, der Mutter Jesu« (Apg 1,14). </w:t>
      </w:r>
    </w:p>
    <w:p>
      <w:pPr>
        <w:pStyle w:val="Normal"/>
        <w:rPr/>
      </w:pPr>
      <w:r>
        <w:rPr/>
        <w:t xml:space="preserve">Meine Lieben, laßt euch bei der Vorbereitung derer, die das Evangelium im dritten Jahrtausend verkünden werden, von diesem so vielsagenden Bild anregen. Weckt in den Alumnen die Liebe zum Herrn und die Leidenschaft für sein Evangelium, damit sie sich ganz und gar Christus, dem Lehrer, Priester und Hirten angleichen (vgl. Optatam totius, 5). Erzieht sie zur brüderlichen Gemeinschaft. Sichert ihnen eine solide theologische und kulturelle Vorbereitung. Seid vor allem darauf bedacht, daß sie »Männer Gottes« seien und gerade deshalb auch Männer der Nächstenliebe, der Armut, der Bereitschaft zum Teilen, und daß sie morgen fähig seien, hochherzig ihren Dienst unter den Menschen dieser Gegend auszuüben, die, wie der ganze Süden Italiens, von alten und neuen Herausforderungen gezeichnet ist. Sie hat, wie noch nie, Hirten notwendig, die unbescholten für das Evangelium Zeugnis geben. </w:t>
      </w:r>
    </w:p>
    <w:p>
      <w:pPr>
        <w:pStyle w:val="Normal"/>
        <w:rPr/>
      </w:pPr>
      <w:r>
        <w:rPr/>
        <w:t xml:space="preserve">5. Von weiser Überlegung geleitet, wünschte euer Erzbischof neben dem Seminar das Haus für den Klerus »St. Matthäus«. Es ist für die Priester als eine Hilfe bestimmt, Brüderlichkeit zu leben und die zahlreichen Vorzüge des gemeinsamen Lebens zu erfahren, wie es in seinen verschiedenen Formen vom II. Vatikanischen Konzil empfohlen wurde (vgl. Presbyterorum Ordinis, 8) und zur Erfüllung des Dienstes so wertvoll ist. </w:t>
      </w:r>
    </w:p>
    <w:p>
      <w:pPr>
        <w:pStyle w:val="Normal"/>
        <w:rPr/>
      </w:pPr>
      <w:r>
        <w:rPr/>
        <w:t xml:space="preserve">Möge, das ist mein Wunsch, die Nähe der beiden Einrichtungen für jene, die darin Wohnung nehmen, eine kostbare Gelegenheit zu brüderlicher Begegnung sein, zur Gemeinschaft in der Bruderliebe, zu gegenseitigem Gebetsgedenken und zur Ermutigung im Dienst des Herrn. </w:t>
      </w:r>
    </w:p>
    <w:p>
      <w:pPr>
        <w:pStyle w:val="Normal"/>
        <w:rPr/>
      </w:pPr>
      <w:r>
        <w:rPr/>
        <w:t xml:space="preserve">6. Nun möchte ich auch noch an die anderen jungen Leute, die ich hier sehe, einen Gedanken richten. </w:t>
      </w:r>
    </w:p>
    <w:p>
      <w:pPr>
        <w:pStyle w:val="Normal"/>
        <w:rPr/>
      </w:pPr>
      <w:r>
        <w:rPr/>
        <w:t xml:space="preserve">Liebe Jungen und Mädchen, nehmt die Botschaft Christi an, und gebt Antwort auf seine Liebe. Er lädt jeden und jede von euch ein, ihm in persönlicher und besonderer Weise zu folgen. Von der Antwort auf seinen Ruf hängt das Gelingen eures Lebens ab. Laßt euch nicht von illusorischen und vergänglichen Vorspiegelungen bezaubern: Christus beruft euch zur Heiligkeit, auch unter den gewöhnlichen Bedingungen des Lebens als Laien. Und wenn er einige darauf anspricht, sich ganz dem Dienst des Evangeliums auf dem Weg des Priestertums oder des geweihten Lebens zu widmen, habt keine Angst, seinen Vorschlag mutig anzunehmen. Er eröffnet begeisternde Perspektiven der Gnade und Freude. Die Kirche erwartet den Beitrag eurer Kreativität, eurer Gaben, eures jugendlichen Enthusiasmus. </w:t>
      </w:r>
    </w:p>
    <w:p>
      <w:pPr>
        <w:pStyle w:val="Normal"/>
        <w:rPr/>
      </w:pPr>
      <w:r>
        <w:rPr/>
        <w:t>7. Liebe Brüder und Schwestern, der Gebäudekomplex, vor dessen Eröf fnung wir stehen, ist die Frucht der Mühen und der Zusammenarbeit vieler Menschen. Ich möchte alle beglückwünschen, die mit ihrer Energie, ihrer Intelligenz und ihrer Kompetenz dazu beigetragen haben: diejenigen, die geplant haben und die gebaut haben, die Meister und die Arbeiter, alle!</w:t>
      </w:r>
    </w:p>
    <w:p>
      <w:pPr>
        <w:pStyle w:val="Normal"/>
        <w:rPr/>
      </w:pPr>
      <w:r>
        <w:rPr/>
        <w:t>Als konkretes Zeichen eurer Liebe zu Christus und zur Kirche wolltet ihr das neue Seminar nach dem Papst benennen, der jetzt zu euch spricht. Ich danke euch von Herzen für diese liebenswürdige Geste. Sie festigt aufs neue die alten Bande der Kirche von Salerno mit dem Nachfolger des Petrus, dem sichtbaren Prinzip und Fundament der Glaubenseinheit und der Gemeinschaft (vgl. Lumen gentium, 18).</w:t>
      </w:r>
    </w:p>
    <w:p>
      <w:pPr>
        <w:pStyle w:val="Normal"/>
        <w:rPr/>
      </w:pPr>
      <w:r>
        <w:rPr/>
        <w:t xml:space="preserve">Maria, der Königin der Apostel und Mutter der Priester, deren Bild auf dem neuen Seminar als Wachtposten angebracht wurde, vertraue ich alle an, die in dieser Hochburg des Glaubens und der Kultur leben, studieren und arbeiten werden. Sie möge liebevoll über den Mühen aller wachen und sie auf ihrem Weg unterstützen, damit sie mit Großmut auf das Wort ihres Sohnes Antwort geben und mit unentwegter Treue ihren Brüdern und Schwestern dienen. </w:t>
      </w:r>
    </w:p>
    <w:p>
      <w:pPr>
        <w:pStyle w:val="Normal"/>
        <w:rPr/>
      </w:pPr>
      <w:r>
        <w:rPr/>
        <w:t>In diesem Sinn erteile ich von Herzen jedem und jeder von euch, die ihr hier anwesend seid, der Diözesangemeinschaft und der ganzen Region Kampanien meinen Apostolischen Segen.</w:t>
      </w:r>
    </w:p>
    <w:p>
      <w:pPr>
        <w:pStyle w:val="Normal"/>
        <w:rPr/>
      </w:pPr>
      <w:r>
        <w:rPr/>
        <w:t>Vor dem Abschied sagte der Papst:</w:t>
      </w:r>
    </w:p>
    <w:p>
      <w:pPr>
        <w:pStyle w:val="Normal"/>
        <w:rPr/>
      </w:pPr>
      <w:r>
        <w:rPr/>
        <w:t>Zum zweiten Mal bin ich nach Salerno gekommen. Aber in diesen Teil der Stadt, wo das Seminar steht, komme ich zum ersten Mal. Alle guten Wünsche für eure Gemeinschaft, die immer an die Zukunft denkt, weil das Seminar, die Seminaristen von der Zukunft sprechen, vom dritten Jahrtausend.</w:t>
      </w:r>
    </w:p>
    <w:p>
      <w:pPr>
        <w:pStyle w:val="Normal"/>
        <w:rPr/>
      </w:pPr>
      <w:r>
        <w:rPr/>
        <w:t>Viele gute Wünsche für das dritte Jahrtausend eurer Diözese. Gelobt sei Jesus Christus! Auf Wiedersehen!</w:t>
      </w:r>
    </w:p>
    <w:p>
      <w:pPr>
        <w:pStyle w:val="Normal"/>
        <w:rPr/>
      </w:pPr>
      <w:r>
        <w:rPr/>
        <w:t>Salerno, 4. September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BISCHÖFE AUS SAMBIA  ANLÄßLICH IHRES "AD-LIMINA"-BESUCHES</w:t>
      </w:r>
    </w:p>
    <w:p>
      <w:pPr>
        <w:pStyle w:val="Normal"/>
        <w:rPr/>
      </w:pPr>
      <w:r>
        <w:rPr/>
        <w:t xml:space="preserve">  </w:t>
      </w:r>
      <w:r>
        <w:rPr/>
        <w:t>3. September 1999</w:t>
      </w:r>
    </w:p>
    <w:p>
      <w:pPr>
        <w:pStyle w:val="Normal"/>
        <w:rPr/>
      </w:pPr>
      <w:r>
        <w:rPr/>
        <w:t xml:space="preserve">Liebe Mitbrüder im Bischofsamt! </w:t>
      </w:r>
    </w:p>
    <w:p>
      <w:pPr>
        <w:pStyle w:val="Normal"/>
        <w:rPr/>
      </w:pPr>
      <w:r>
        <w:rPr/>
        <w:t xml:space="preserve">1. Mit großer Freude heiße ich euch, die Bischöfe Sambias, zu eurem »Ad-limina«-Besuch hier in Rom willkommen. Eure Gegenwart ist Ausdruck und Bestätigung jener Gemeinschaftsbande, die euch und eure jeweiligen Gemeinden mit dem Nachfolger Petri verbinden, der berufen ist, den Glauben seiner Brüder zu stärken (vgl. Lk 22,32). In brüderlicher Zuneigung grüße ich euch mit den Worten des Apostels: »Gnade sei mit euch und Friede von Gott, unserem Vater, und dem Herrn Jesus Christus« (Röm 1,7). Den gleichen Gruß richte ich durch euch auch an die Priester, die Ordensleute und Christgläubigen der Teilkirchen, denen ihr in Liebe vorsteht. </w:t>
      </w:r>
    </w:p>
    <w:p>
      <w:pPr>
        <w:pStyle w:val="Normal"/>
        <w:rPr/>
      </w:pPr>
      <w:r>
        <w:rPr/>
        <w:t xml:space="preserve">Unsere Begegnungen in diesen Tagen haben den selbstlosen Eifer gezeigt, mit dem ihr euer Hirtenamt erfüllt, und ich hatte Gelegenheit, Hoffnungen und Wünsche, Schwierigkeiten und Sorgen, Freuden und Erfolge eures Dienstes am Volk Gottes in Sambia zu teilen. Auch erinnerte mich euer Besuch an meine nunmehr zehn Jahre zurückliegende Pastoralreise durch euer Land, die mir ermöglichte, aus erster Hand »die Herzlichkeit eurer Beziehungen zueinander und euren sehnsüchtigen Wunsch nach einer von Achtung für die Würde jedes Menschen geprägten Gesellschaft erleben zu können« (vgl. Ansprache bei der Abschiedsfeier, Lusaka, 4. Mai 1989, Nr. 1). Damals war es mir eine ganz besondere Freude, Zeuge »der Festigkeit und Kraft der katholischen Kirche in Sambia zu sein« (vgl. ebd., Nr. 2), etwas, das ich nie vergessen habe. </w:t>
      </w:r>
    </w:p>
    <w:p>
      <w:pPr>
        <w:pStyle w:val="Normal"/>
        <w:rPr/>
      </w:pPr>
      <w:r>
        <w:rPr/>
        <w:t xml:space="preserve">2. In den zehn Jahren, die seit meinem Besuch vergangen sind, hat sich die dramatische Situation auf dem afrikanischen Kontinent, einschließlich Sambia, weiterhin verschlechtert, eine Tatsache, die von der Weltöffentlichkeit oft vergessen wird, die aber der Kirche und dem Papst stets zutiefst am Herzen liegt. Jahrhundertealte Plagen wie Krieg, Hunger, Armut und Krankheit bedrängen weiterhin die Völker Afrikas, und auch Sambia ist nicht verschont geblieben. Konflikte in benachbarten Staaten haben auch Sambia betroffen, nicht zuletzt aufgrund der zahlreichen Vertriebenen, die in eurem Land Zuflucht gesucht haben. Aids wirft seinen Schatten auf euren Kontinent und fordert erschreckend viele Menschenleben. Die Fähigkeit, diese Probleme zu lösen, wird durch die erdrückende Last der Auslandsverschuldung weiterhin beeinträchtigt. In einer solchen Situation werden die Menschen oft zu Opfern von Angst und Verzweiflung, klammern sich an falsche Versprechen und Lösungen, die die Lage oft noch verschlechtern. Dennoch geht aus euren Fünf-Jahres-Berichten deutlich hervor, daß die Kirche Sambias trotz des großen Leids standhaft geblieben ist und mit neuem Leben und neuer Kraft wächst. Zweifellos ist das ein Anlaß zu Hoffnung, und ich danke dem allmächtigen Gott. Mehr denn je braucht Sambia nun die Kirche als Zeugin des gekreuzigten Christus, denn er allein ist das Licht, das keine Finsternis erfassen kann (vgl. Joh 1,5). Unlängst feierte euer Land das hundertjährige Jubiläum seiner Evangelisierung; und nun, nach hundertjährigem Wachstum, ist die Kirche mehr und mehr präsent und erfüllt ihre religiöse Aufgabe, ihren Dienst im Bereich des Bildungs- und Gesundheitswesens und bemüht sich um die ganzheitliche menschliche Entwicklung der Menschen. Dieser Einsatz ist von größter Bedeutung und wird auch weiterhin eine Herausforderung für das pastorale Leitungsamt sein. Aber als weise Hirten der Kirche seid ihr euch auch sehr wohl bewußt, daß darüber das noch grundlegendere Anliegen der Festigung der natürlichen Familie und ihrer heiligen Aufgabe als »ecclesia domestica« und der spirituellen kirchlichen Familie in ihrer heiligen Aufgabe als »ecclesia publica« steht. Von der erfolgreichen Verwirklichung dieser zweifachen Aufgabe – die in Wahrheit lediglich eine einzige ist – wird das Schicksal der kirchlichen Sendung in Sambia abhängen. </w:t>
      </w:r>
    </w:p>
    <w:p>
      <w:pPr>
        <w:pStyle w:val="Normal"/>
        <w:rPr/>
      </w:pPr>
      <w:r>
        <w:rPr/>
        <w:t>3. Mit Recht war die Familie somit Gegenstand eurer besonderen pastoralen Anliegen. Wie überall ist die Familie auch in Sambia heute mancherlei Belastungen ausgesetzt, deren Ursprung politischer, gesellschaftlicher, wirtschaftlicher und auch kultureller Natur ist. Arbeitslosigkeit, Bildungsmangel, externe kulturelle Einflüsse und traditionelles Brauchtum wie Polygamie bedrohen die Einheit und Stabilität der Familien Sambias. Gleiches gilt für Ehescheidung, Abtreibung, die Verbreitung einer für Empfängnisverhütung offenen Mentalität und das die Verschärfung des Aids-Notstands verursachende verantwortungslose Sexualverhalten. All diese Faktoren erniedrigen die Würde des Menschen auf eine Art und Weise, die die Verpflichtungen der ehelichen Gemeinschaft zunehmend erschweren, denn naturgemäß gründet die Ehe auf dem tiefen Sinn für den Wert des menschlichen Lebens und seiner Würde. Daher war euer jüngster Hirtenbrief über die Heiligkeit des menschlichen Lebens so aktuell. Zweifellos wird er zur Festigung des christlichen Zeugnisses in Sambia beitragen und das Bewußtsein im Hinblick auf dieses grundlegende Thema im ganzen Land stärken.</w:t>
      </w:r>
    </w:p>
    <w:p>
      <w:pPr>
        <w:pStyle w:val="Normal"/>
        <w:rPr/>
      </w:pPr>
      <w:r>
        <w:rPr/>
        <w:t>Ohne gesunde Familien ist keine Gesellschaft entwicklungsfähig; daher müssen alle kirchlichen Mittel und Institutionen eingesetzt werden, um den Familien Sambias zu helfen, in Treue und Hochherzigkeit als wahre »Hauskirchen« (vgl. Lumen gentium, 11) zu leben. Das gilt für katholische Schulen, die stets jene Werte lehren sollten, die der von Christen gelebten Sexualität ihren Sinn verleihen. Das gilt für Jugendprogramme, die auf dieser Grundlage gefestigt und aufgebaut werden und vor allem die Rolle und Würde der Frau hervorheben müssen. Das gilt für Ehevorbereitungskurse, die das Brautpaar mit der christlichen Bedeutung und der Schönheit ehelicher Liebe vertraut machen sollen. Ferner bedeutet es, daß pastorale Unterstützung auch jenen Familien zuteil werden soll, die von Schwierigkeiten betroffen sind. Die Zukunft Sambias ist die Zukunft seiner Familien.</w:t>
      </w:r>
    </w:p>
    <w:p>
      <w:pPr>
        <w:pStyle w:val="Normal"/>
        <w:rPr/>
      </w:pPr>
      <w:r>
        <w:rPr/>
        <w:t xml:space="preserve">Im allgemeinen erfordert die Unterstützung der Familie als Grundzelle der Gesellschaft ein entschlossenes Vorgehen, um jenen Schwierigkeiten entgegenzuwirken, mit denen Eheleute konfrontiert sind, einschließlich familienfeindlicher kultureller Belastungen und Politiken. Die gesamte Kirche muß sich nun mit aller Kraft einsetzen, um die Familien Sambias so stark zu machen, wie Gott es wünscht, damit auch die Zukunft der Nation so reich sein wird, wie Gott es wünscht. </w:t>
      </w:r>
    </w:p>
    <w:p>
      <w:pPr>
        <w:pStyle w:val="Normal"/>
        <w:rPr/>
      </w:pPr>
      <w:r>
        <w:rPr/>
        <w:t xml:space="preserve">4. Als Hirten richtet sich euer Amt hauptsächlich auf die Stärkung der geistigen Familie der Kirche, damit »die Kraft des Evangeliums, die jeden rettet« (vgl. Röm 1,16), alle Aspekte im Leben der Christgläubigen durchtränken und den Weg der Gesellschaft zu stets größerer Wahrheit, Gerechtigkeit und Eintracht erleuchten möge. In vieler Hinsicht wird die Kirche ein Zeichen des Widerspruchs in einer Situation sein, in der die Kräfte der Entfremdung nicht zu übersehen sind, und das verlangt von euch eine zutiefst geistige Sicht der Dinge und ein »heiliges, untadeliges und schuldloses Leben« vor Gott (vgl. Kol 1,22). Das nachsynodale apostolische Schreiben Ecclesia in Africa erinnert die Bischöfe an die Mahnung von Papst Gregor dem Großen, wonach »der Hirte vor allem durch ein vorbildliches und von Heiligkeit geprägtes sittliches Verhalten ein Licht für seine Gläubigen ist« (Nr. 98). </w:t>
      </w:r>
    </w:p>
    <w:p>
      <w:pPr>
        <w:pStyle w:val="Normal"/>
        <w:rPr/>
      </w:pPr>
      <w:r>
        <w:rPr/>
        <w:t>5. Da in der kirchlichen Familie so viel von der Führungsqualität der Geistlichen abhängt, müssen sie unbedingt die erste Sorge eures Dienstes sein. Eure Beziehungen zu ihnen sollten sich stets durch Einheit, Brüderlichkeit und Ermutigung auszeichnen. In der Priesterweihe sind sie mit Christus, dem Haupt und Hirten der Kirche, gleichgestaltet geworden. Daher teilen sie sein vollkommenes Aufopfern für die Herde und das Kommen des Reiches. Wie ihr sehr wohl wißt, erfordert das treue und fruchtbare Leben der priesterlichen Berufung ständige Weiterbildung. Aufgrund dessen habt ihr spezielle Programme für Priester, insbesondere für die neugeweihten unter ihnen, ausgearbeitet, um ihnen bei der Fortsetzung ihrer geistigen, pastoralen und spirituellen Bildung zu helfen. Zahlreiche eurer Priester haben bereits von diesen Programmen Gebrauch gemacht. Meinerseits möchte ich diese Initiative voll unterstützen und euch ermutigen, alles zu tun, um möglichst viele eurer Geistlichen in den Prozeß einzubeziehen.Priesterliche Existenz als Vorbild der Jugend Ständige persönliche Erneuerung ist eine wesentliche Komponente jedes christlichen Lebens, und bei Priestern ist sie mit einem eindeutigen Geist des Loslösens von allen weltlichen Dingen und Einstellungen verbunden. Ganz klar kommt das durch den priesterlichen Zölibat zum Ausdruck, jenen Wert, der als vollkommene Hingabe an den Herrn und seine Kirche sorgfältig bewahrt werden muß. Demnach muß jedes eventuell anstößige Verhalten strengstens vermieden oder, wo notwendig, korrigiert werden. Bei all dem ist die Seminarausbildung von größter Bedeutung, denn wenn die in jenem Stadium geschaffene Grundlage schwach ist, dann wird Sambia nicht jene eifrigen und selbstlosen Priester haben, die es jetzt braucht. Doch schon vor der Seminarausbildung entstehen und wachsen gute Priesterberufungen in wirklich christlichen Familien – was wiederum ein Grund für euch ist, bei der Familienpastoral keine Mühe zu scheuen.</w:t>
      </w:r>
    </w:p>
    <w:p>
      <w:pPr>
        <w:pStyle w:val="Normal"/>
        <w:rPr/>
      </w:pPr>
      <w:r>
        <w:rPr/>
        <w:t>6. Ein weiteres positives Zeichen in der Kirche Sambias ist die ständig wachsende Zahl der Berufungen für das geweihte Leben. Um auch hier jene Führung zu gewährleisten, die die kirchliche Familie braucht, möchte ich dringend dazu auffordern, bei der Auswahl und Ausbildung der Kandidaten größte Sorgfalt anzuwenden. Auch hier ist das Familienleben wiederum von wesentlicher Bedeutung: zahlreiche zum geweihten Leben berufene junge Frauen und Männer stammen aus Familien, die noch nicht lange mit dem christlichen Leben vertraut sind und kaum eine christliche Ausbildung haben. Im geweihten wie auch im priesterlichen Leben besteht die Gefahr, es als Mittel zu gesellschaftlichem Aufstieg oder aus Prestigegründen zu mißbrauchen. Die Kandidaten dürfen nicht der Versuchung nachgeben, sich für etwas Besseres zu halten als andere oder nach höherem materiellen Wohlstand zu streben. In solchen Fällen wird der eigentliche Charakter des geweihten oder priesterlichen Dienstes nur äußerlich angenommen, nicht aber auf zutiefst persönlicher Ebene verinnerlicht. Ausbildungsprogramme sollten die höchsten Ideale aufrechterhalten und wirklich beispielhaften Priestern und Ordensleuten anvertraut werden.</w:t>
      </w:r>
    </w:p>
    <w:p>
      <w:pPr>
        <w:pStyle w:val="Normal"/>
        <w:rPr/>
      </w:pPr>
      <w:r>
        <w:rPr/>
        <w:t>7. Während sich die geistige Familie der Kirche festigt, werdet ihr bessere Möglichkeiten haben, jenen ökumenischen Dialog und jene Kooperation zu verwirklichen, die notwendig sind, damit die verschiedenen christlichen Kirchen und kirchlichen Gemeinschaften in gegenseitigem Einvernehmen und Achtung wachsen und die Christen jene Trennungen überwinden können, die ihre Sendung in diesem nun zu Ende gehenden Jahrtausend beeinträchtigt haben (vgl. Tertio millennio adveniente, 34). Auch bessern sich die Voraussetzungen für den Dialog mit dem Islam, der, obwohl eine Minderheit in eurem Land, stets an Einfluß gewinnt und in verschiedenen Teilen der Nation Moscheen, Schulen und Krankenhäuser errichtet. Unter diesen Umständen ist eine zweifache Antwort der Kirche unerläßlich – einerseits intensive und unablässige Evangelisierung und Katechese für Katholiken und andererseits aufrichtige Bereitschaft für den interreligiösen Dialog.</w:t>
      </w:r>
    </w:p>
    <w:p>
      <w:pPr>
        <w:pStyle w:val="Normal"/>
        <w:rPr/>
      </w:pPr>
      <w:r>
        <w:rPr/>
        <w:t>Eine wesentliche pastorale Herausforderung völlig anderer Art ist die durch die Verbreitung fundamentalistischer Sekten verursachte Schwächung und in manchen Fällen auch der Verlust wahrer christlicher Identität. Sie finden Nährboden in Zeiten gesellschaftlicher Erschütterungen und kultureller Entfremdung, wenn Angst und Hoffnungslosigkeit vorherrschen; sie sind dann am stärksten, wenn die Erfahrung der Kirche als Familie am schwächsten ist. Um ihren trügerischen Versprechen und falschen Lösungen entgegenzuwirken, braucht die Kirche in Sambia Programme, um den Gläubigen eine klare und korrekte Katechese zu bieten, die ihnen ein tieferes Verständnis jener Heilswahrheiten des Glaubens und wahren Verheißungen Christi vermitteln, die allein vertrauenswürdig sind. Im Rahmen solcher Programme könnte ein intensiverer Einsatz von audiovisuellem religiösen Material und Rundfunksendungen eurer Bischofskonferenz und der einzelnen Diözesen nützlich sein. Intensivere Bemühungen dieser Art würden den Laien Sambias auch ermöglichen, ein stets sichtbareres öffentliches Zeugnis ihres katholischen Glaubens zu geben und so zu wahren Verkündern des Evangeliums in ihren Familien und Gemeinden zu werden.</w:t>
      </w:r>
    </w:p>
    <w:p>
      <w:pPr>
        <w:pStyle w:val="Normal"/>
        <w:rPr/>
      </w:pPr>
      <w:r>
        <w:rPr/>
        <w:t xml:space="preserve">Euer Einsatz für den Aufbau kleiner christlicher Gemeinschaften auf lokaler Ebene hat viel zur Intensivierung der aktiven Teilnahme der Laien am Pfarrgemeinde- und Diözesanleben beigetragen. In der Tat sind diese Gemeinschaften zu einem charakteristischen Merkmal der dynamischen Präsenz der Kirche in Sambia geworden. Hier möchte ich zwei wichtige Vereinigungen erwähnen, die sich für die Förderung der verschiedenen heute in Sambia aktiv tätigen Apostolatsbewegungen der Laien einsetzen: der Nationale Rat für die Laien und der Nationale Rat Katholischer Frauen. Auch das sind Zeichen des ständigen Wachstums der Kirche Sambias, die beweisen, daß ihr, liebe Brüder, euch die Worte aus dem Ritus der Bischofsweihe zu eigen gemacht habt: »Wie ein Vater und ein Bruder sollst du all jene lieben, die Gott dir anvertraut. […] Ermutige die Gläubigen zur Anteilnahme an deiner apostolischen Aufgabe, höre bereitwillig auf das, was sie zu sagen haben.« </w:t>
      </w:r>
    </w:p>
    <w:p>
      <w:pPr>
        <w:pStyle w:val="Normal"/>
        <w:rPr/>
      </w:pPr>
      <w:r>
        <w:rPr/>
        <w:t>Liebe Brüder, heute habe ich diese kurzen Gedanken mit euch geteilt und versucht, euch im Herrn Mut zu machen und in eurem Dienst an seinem Volk zu stärken. Während für euer Land das zweite christliche Jahrhundert beginnt und es sich auf den Übergang in das dritte Jahrtausend vorbereitet, steht Sambia vor der Herausforderung, sich als christliche Nation zu zeigen, und zwar nicht nur kraft einer offiziellen Erklärung, sondern vielmehr weil es ein Land ist, in dem der christliche Glauben in Wort und Tat gelebt wird, in dem das Gesetz der Liebe vorherrscht und in dem das Gebot des Herrn: »Laßt euer Licht vor den Menschen leuchten, damit sie eure guten Werke sehen und euren Vater im Himmel preisen« (vgl. Mt 5,16) von allen, die seinen Namen hören, treu befolgt wird. Euch und die Katholiken Sambias vertraue ich der liebevollen Fürsprache Marias, der Mutter der Kirche, an. Möge euch das Anrufen ihres heiligen Namens zu noch größerem Dienst an Christus, ihrem Sohn, führen.</w:t>
      </w:r>
    </w:p>
    <w:p>
      <w:pPr>
        <w:pStyle w:val="Normal"/>
        <w:rPr/>
      </w:pPr>
      <w:r>
        <w:rPr/>
        <w:t xml:space="preserve">Euch, den Priestern, Ordensleuten und Christgläubigen eurer Diözesen erteile ich von ganzem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BEIM ABSCHLUSSREFFEN DER NATIONALVERSAMMLUNG  DER ITALIENISCHEN KATHOLISCHEN SCHULEN  AUF DEM PETERSPLATZ</w:t>
      </w:r>
    </w:p>
    <w:p>
      <w:pPr>
        <w:pStyle w:val="Normal"/>
        <w:rPr/>
      </w:pPr>
      <w:r>
        <w:rPr/>
        <w:t>30. Oktober 1999</w:t>
      </w:r>
    </w:p>
    <w:p>
      <w:pPr>
        <w:pStyle w:val="Normal"/>
        <w:rPr/>
      </w:pPr>
      <w:r>
        <w:rPr/>
        <w:t xml:space="preserve">1. »Der Mensch lebt nicht nur von Brot, sondern von jedem Wort, das aus Gottes Mund kommt« (Mt 4,4). </w:t>
      </w:r>
    </w:p>
    <w:p>
      <w:pPr>
        <w:pStyle w:val="Normal"/>
        <w:rPr/>
      </w:pPr>
      <w:r>
        <w:rPr/>
        <w:t xml:space="preserve">Mit dieser kraftvollen Aussage, die der Herr Jesus aus dem Deuteronomium zitierte (vgl. 8,3), möchte ich mich heute an euch wenden, liebe Freunde der italienischen katholischen Schulen, die ihr euch heute auf dem Petersplatz versammelt habt, um eure große Nationalversammlung mit dem Papst zu beschließen. Dieses Treffen findet acht Jahre nach dem unvergeßlichen Kongreß statt, der uns ebenfalls am 23. November 1991 auf diesem Platz versammelt sah. Die Wahrheit, die von Gott kommt, ist die Hauptnahrung, die uns als Menschen wachsen läßt, unsere Intelligenz anregt und unsere Freiheit stärkt. Aus dieser Überzeugung ergibt sich die leidenschaftliche Hingabe an das Erziehungswesen, welches die Kirche im Laufe der Jahrhunderte begleitet hat und die dem Blühen katholischer Schulen zugrundeliegt. </w:t>
      </w:r>
    </w:p>
    <w:p>
      <w:pPr>
        <w:pStyle w:val="Normal"/>
        <w:rPr/>
      </w:pPr>
      <w:r>
        <w:rPr/>
        <w:t xml:space="preserve">Ich begrüße den Kardinal-Vorsitzenden und die anderen hochwürdigsten Mitglieder der Italienischen Bischofskonferenz. Ihr gilt meine aufrichtige Dankbarkeit für die Organisation dieser Versammlung. Ich grüße den Kardinal-Präfekten der Kongregation für das Katholische Bildungswesen und alle hier anwesenden Bischöfe. Außerdem begrüße ich die Oberen der Ordensgemeinschaften von Männern und Frauen, die sich für die katholische Schule engagieren. </w:t>
      </w:r>
    </w:p>
    <w:p>
      <w:pPr>
        <w:pStyle w:val="Normal"/>
        <w:rPr/>
      </w:pPr>
      <w:r>
        <w:rPr/>
        <w:t xml:space="preserve">Ich grüße die Vertreter der staatlichen Behörden und der Politik, die Vertreter der Sozialeinrichtungen und der Kulturwelt. Ich danke dem Herrn Bildungsminister und dem stellvertretenden Ministerpräsidenten für ihre Anwesenheit. Besonders herzlich begrüße ich die Schulen von Madrid, Sarajevo und Palästina, die uns über Satellit zugeschaltet sind. Jedem von euch – Lehrkräften, Schülern, Eltern und allen anderen Freunden und Förderern der katholischen Schulen – spreche ich meine Zuneigung, meine Achtung und meine aufrichtige Solidarität aus für das Werk, dem ihr euch widmet. Aus dieser Versammlung soll es neues Vertrauen und neuen Elan schöpfen. </w:t>
      </w:r>
    </w:p>
    <w:p>
      <w:pPr>
        <w:pStyle w:val="Normal"/>
        <w:rPr/>
      </w:pPr>
      <w:r>
        <w:rPr/>
        <w:t xml:space="preserve">2. Das Thema eures Treffens – »Für ein Schulkonzept mit Blick auf das dritte Jahrtausend« – zeigt eindeutig, daß ihr nach vorne zu schauen vermögt und daß ihr euch in einer Perspektive bewegt, die nicht nur der katholischen Schule eigen ist, sondern die sich aktiv um Antworten auf die Fragen sorgt, die heutzutage alle Arten von Schuleinrichtungen betreffen. Ihr könnt dies mit vollem Recht tun, denn die Er fahrung der katholischen Schulen birgt ein bedeutendes Erbe an Kultur, an pädagogischer Weisheit, an Aufmerksamkeit gegenüber der Persönlichkeit des Kindes, des Heranwachsenden und des Jugendlichen, an gegenseitiger Unterstützung mit den Familien mit der Fähigkeit, die neuen, sich im Wandel der Zeit ergebenden Bedürfnisse und Probleme durch die aus der Liebe hervorgehende Eingebung rechtzeitig zu erkennen. Ein solches Erbe schafft für euch die besten Bedingungen, um wirksame Antworten auf die Anfrage der jungen Generationen nach Erziehung zu finden; sie sind nämlich die Söhne und Töchter einer komplexen Gesellschaft, die von vielen Spannungen durchzogen und von ständigem Wandel geprägt ist: Das bedeutet, sie ist nicht gut geeignet, ihren Kindern und Jugendlichen klare und sichere Bezugspunkte anzubieten. </w:t>
      </w:r>
    </w:p>
    <w:p>
      <w:pPr>
        <w:pStyle w:val="Normal"/>
        <w:rPr/>
      </w:pPr>
      <w:r>
        <w:rPr/>
        <w:t xml:space="preserve">Im geeinten Europa, das gerade aufgebaut wird und wo die kulturellen Traditionen der einzelnen Nationen darauf ausgerichtet sind, sich aneinander zu messen und sich gegenseitig zu ergänzen und fruchtbar zu machen, gibt es ein noch größeres Handlungsfeld für die katholische Schule. Sie ist nämlich ihrem Wesen nach für Universalität aufgeschlossen und gründet auf ein Erziehungskonzept, das die gemeinsamen Wurzeln der europäischen Zivilisation herausstellt. Auch aus diesem Grunde ist es wichtig, daß die katholische Schule in Italien nicht schwächer wird, sondern eher noch neue Kraft und Energie findet: Es wäre in der Tat recht merkwürdig, wenn ihre Stimme gerade in jenem Land, das aufgrund seiner religiösen Tradition, seiner Kultur und seiner Geschichte einen besonderen Auftrag für die christliche Präsenz auf dem europäischen Kontinent zu erfüllen hat, allzu leise werden sollte (vgl. Brief an die italienischen Bischöfe vom 6. Januar 1994, Nr. 4). </w:t>
      </w:r>
    </w:p>
    <w:p>
      <w:pPr>
        <w:pStyle w:val="Normal"/>
        <w:rPr/>
      </w:pPr>
      <w:r>
        <w:rPr/>
        <w:t xml:space="preserve">3. Liebe Freunde der italienischen katholischen Schulen! Ihr wißt aus eigener Erfahrung, wie schwierig und prekär die Umstände sind, unter denen die meisten von euch tätig sind. Ich denke dabei an den Rückgang von Berufungen in den Ordensgemeinschaften, die mit dem besonderen Charisma des Lehrens entstanden; ich denke daran, wie schwer es für viele Familien ist, sich die zusätzliche Belastung aufzubürden, die in Italien mit der Entscheidung für eine nichtstaatliche Schule einhergeht; ich denke mit großem Bedauern an namhafte und verdiente Schulen, die Jahr um Jahr zu schließen gezwungen sind. </w:t>
      </w:r>
    </w:p>
    <w:p>
      <w:pPr>
        <w:pStyle w:val="Normal"/>
        <w:rPr/>
      </w:pPr>
      <w:r>
        <w:rPr/>
        <w:t xml:space="preserve">Das Hauptproblem, das es zu lösen gilt, um aus dieser immer unzumutbareren Situation herauszukommen, ist zweifellos das der vollen Anerkennung der rechtlichen und ökonomischen Gleichberechtigung von staatlichen und nichtstaatlichen Schulen durch die Überwindung von alten Widerständen, die den grundlegenden Werten der europäischen Kulturtradition fremd sind. Die jüngsten Schritte in dieser Richtung sind zwar in mancher Hinsicht lobenswert, aber doch leider noch nicht ausreichend. </w:t>
      </w:r>
    </w:p>
    <w:p>
      <w:pPr>
        <w:pStyle w:val="Normal"/>
        <w:rPr/>
      </w:pPr>
      <w:r>
        <w:rPr/>
        <w:t xml:space="preserve">Daher schließe ich mich mit ganzem Herzen eurer Forderung an, mutig noch weiterzugehen und einen neuen Gedanken aufzunehmen. Es könnten nicht nur die katholischen Schulen, sondern auch die anderen schulischen Initiativen, die aus der Gesellschaft hervorgehen, als wertvolle Ressource für die Ausbildung der jüngeren Generationen angesehen werden unter der Voraussetzung, sie erfüllen die unentbehrlichen Anforderungen an Seriosität und Zielsetzung der Erziehung. Das ist der einzig mögliche Weg, wenn wir einen Reformprozeß durchführen wollen, der die Gesamtstruktur des italienischen Schulwesens auch wirklich modernisiert und den Zeiten anpaßt. </w:t>
      </w:r>
    </w:p>
    <w:p>
      <w:pPr>
        <w:pStyle w:val="Normal"/>
        <w:rPr/>
      </w:pPr>
      <w:r>
        <w:rPr/>
        <w:t xml:space="preserve">4. Während wir also einerseits nachdrücklich von den Verantwortlichen in der Politik und den Institutionen die konkrete Achtung des Rechts der Familien und Jugendlichen auf volle Freiheit bei der Wahl der Erziehungseinrichtung fordern, müssen wir unseren Blick mit nicht geringerem Mut und Aufrichtigkeit auch nach innen wenden. Damit können wir alle geeigneten Bemühungen und Formen von Zusammenarbeit erkennen und in die Tat umzusetzen, die die Qualität der katholischen Schulen verbessern und eine weitere Einschränkung ihrer Präsenz in diesem Land vermeiden. </w:t>
      </w:r>
    </w:p>
    <w:p>
      <w:pPr>
        <w:pStyle w:val="Normal"/>
        <w:rPr/>
      </w:pPr>
      <w:r>
        <w:rPr/>
        <w:t xml:space="preserve">Grundlegend sind in dieser Hinsicht die Solidarität und Sympathie der gesamten Gemeinschaft der Kirche, von den Diözesen bis zu den Pfarreien, von den Ordensinstituten bis zu den Laienverbänden und -bewegungen. Die katholische Schule gehört in der Tat mit vollem Recht zur Sendung der Kirche, so wie sie auch im Dienst des ganzen Landes steht. Es darf also keinen Bereich von Fremdsein oder gegenseitiger Gleichgültigkeit geben, so als ob das Leben und die Tätigkeit der Kirche eine Sache sei und die katholische Schule mit ihren Problemen eine andere. Ich freue mich deswegen sehr darüber, daß die italienische Kirche verschiedene Organe wie den Nationalrat der Katholischen Schule und das Studienzentrum für die Katholische Schule eingerichtet hat: Sie bringen sowohl die Fürsorge der Kirche für die katholische Schule als auch die Einheit dieser katholischen Schule und ihr Bemühen um eine konzeptionelle Reflektion zum Ausdruck. </w:t>
      </w:r>
    </w:p>
    <w:p>
      <w:pPr>
        <w:pStyle w:val="Normal"/>
        <w:rPr/>
      </w:pPr>
      <w:r>
        <w:rPr/>
        <w:t xml:space="preserve">Konkret ist die Verwirklichung effektiver Formen der Verbindung zwischen Diözesen, Ordensgemeinschaften und katholischen Laienorganisationen, die im schulischen Bereich tätig sind, besonders wichtig. In vielen Fällen erscheint es nützlich oder sogar nötig, Initiativen, Erfahrungen und Ressourcen zusammenzulegen im Hinblick auf eine wohlgeordnete und weitsichtige Zusammenarbeit. Nur so können Überschneidungen und nutzlose Konkurrenz zwischen verschiedenen Einrichtungen vermieden werden. Diese Zusammenarbeit soll dagegen abzielen nicht nur auf die Sicherung des Verbleibs der katholischen Schule an den Orten, wo sie traditionell präsent ist, sondern auch darauf, Neugründungen zu ermöglichen, sowohl in den ärmeren Gegenden als auch in den für die Entwicklung des Landes entscheidenden Gebieten. </w:t>
      </w:r>
    </w:p>
    <w:p>
      <w:pPr>
        <w:pStyle w:val="Normal"/>
        <w:rPr/>
      </w:pPr>
      <w:r>
        <w:rPr/>
        <w:t xml:space="preserve">5. Die pädagogische Leistungsfähigkeit jeder schulischen Einrichtung hängt in hohem Maße von der menschlichen Qualität derer ab, die ihr angehören, und insbesondere von der Fachkompetenz und Hingabe der Lehrkräfte. Auch die katholische Schule, die sich hauptsächlich als Erziehungsgemeinschaft versteht, ist dieser Regel unterworfen. </w:t>
      </w:r>
    </w:p>
    <w:p>
      <w:pPr>
        <w:pStyle w:val="Normal"/>
        <w:rPr/>
      </w:pPr>
      <w:r>
        <w:rPr/>
        <w:t xml:space="preserve">Ich wende mich deshalb mit Zuneigung, Dankbarkeit und Vertrauen in erster Linie an euch Lehrkäfte der katholischen Schulen, Ordensleute und Laien, die ihr oft unter schwierigen Bedingungen und mit zwangsweise geringen wirtschaftlichen Verdiensten arbeitet. Ich bitte euch, eurem Engagement immer eine »Seele« zu geben – in der Gewißheit, daß ihr euch dadurch auf besondere Weise an der Sendung beteiligt, die Christus seinen Jüngern übertragen hat. </w:t>
      </w:r>
    </w:p>
    <w:p>
      <w:pPr>
        <w:pStyle w:val="Normal"/>
        <w:rPr/>
      </w:pPr>
      <w:r>
        <w:rPr/>
        <w:t xml:space="preserve">Mit derselben Herzlichkeit wende ich mich an euch Schüler und an eure Familien, um euch zu sagen, daß die katholische Schule euch gehört. Sie ist für euch, sie ist euer Zuhause, und es war deshalb kein Fehlschritt, euch für sie zu entscheiden, sie zu lieben und zu unterstützen. </w:t>
      </w:r>
    </w:p>
    <w:p>
      <w:pPr>
        <w:pStyle w:val="Normal"/>
        <w:rPr/>
      </w:pPr>
      <w:r>
        <w:rPr/>
        <w:t xml:space="preserve">Liebe, auf diesem Platz anwesende Freunde, und ihr alle, die ihr dieselben Absichten verfolgt, laßt uns diese Nationalversammlung beschließen mit einem demütigen Gebet zum Herrn und mit einer starken gegenseitigen Verpflichtung, damit die katholische Schule ihrer Berufung immer besser entspreche und ihr der Platz zuerkannt werde, der ihr im bürgerlichen Leben Italiens zusteht. </w:t>
      </w:r>
    </w:p>
    <w:p>
      <w:pPr>
        <w:pStyle w:val="Normal"/>
        <w:rPr/>
      </w:pPr>
      <w:r>
        <w:rPr/>
        <w:t xml:space="preserve">Die selige Jungfrau Maria, Sitz der Weisheit und Stern der Evangelisierung, und alle Heiligen, die den Werdegang der christlichen Erziehung und der katholischen Schule geprägt haben, mögen eure Arbeit leiten und unterstützen. </w:t>
      </w:r>
    </w:p>
    <w:p>
      <w:pPr>
        <w:pStyle w:val="Normal"/>
        <w:rPr/>
      </w:pPr>
      <w:r>
        <w:rPr/>
        <w:t xml:space="preserve">    </w:t>
      </w:r>
    </w:p>
    <w:p>
      <w:pPr>
        <w:pStyle w:val="Normal"/>
        <w:rPr/>
      </w:pPr>
      <w:r>
        <w:rPr/>
      </w:r>
    </w:p>
    <w:p>
      <w:pPr>
        <w:pStyle w:val="Normal"/>
        <w:rPr/>
      </w:pPr>
      <w:r>
        <w:rPr/>
      </w:r>
    </w:p>
    <w:p>
      <w:pPr>
        <w:pStyle w:val="Normal"/>
        <w:rPr/>
      </w:pPr>
      <w:r>
        <w:rPr/>
        <w:t>ANSPRACHE VON JOHANNES PAUL II.  AN DIE FRANZISKANERINNEN DER CHRISTLICHEN LIEBE</w:t>
      </w:r>
    </w:p>
    <w:p>
      <w:pPr>
        <w:pStyle w:val="Normal"/>
        <w:rPr/>
      </w:pPr>
      <w:r>
        <w:rPr/>
        <w:t xml:space="preserve"> </w:t>
      </w:r>
    </w:p>
    <w:p>
      <w:pPr>
        <w:pStyle w:val="Normal"/>
        <w:rPr/>
      </w:pPr>
      <w:r>
        <w:rPr/>
        <w:t xml:space="preserve">Ehrwürdige Schwestern!  Liebe Brüder und Schwestern! </w:t>
      </w:r>
    </w:p>
    <w:p>
      <w:pPr>
        <w:pStyle w:val="Normal"/>
        <w:rPr/>
      </w:pPr>
      <w:r>
        <w:rPr/>
        <w:t>1. Es ist mir eine große Freude, Euch heute im Apostolischen Palast zu empfangen. Besonders grüße ich die Franziskanerinnen von der christlichen Liebe in Begleitung der ehrwürdigen Mutter Generaloberin. Außerdem heiße ich die Mitglieder vom "Komitee Schwester Restituta" willkommen. Damit ist schon das Stichwort gegeben, das Euch miteinander verbindet und Euch veranlaßt hat, gemeinsam eine Wallfahrt in die Ewige Stadt zu unternehmen. Ihr seid nach Rom gepilgert, um an den Gräbern der Apostelfürsten Gott, dem Geber alles Guten, für die Gnade zu danken, die er uns mit der Seligsprechung von Schwester Restituta Kafka gewährt hat.</w:t>
      </w:r>
    </w:p>
    <w:p>
      <w:pPr>
        <w:pStyle w:val="Normal"/>
        <w:rPr/>
      </w:pPr>
      <w:r>
        <w:rPr/>
        <w:t>2. So wandern meine Gedanken zum Heldenplatz nach Wien, wo es mir am 21. Juni des vergangenen Jahres während meines dritten Pastoralbesuches in Österreich geschenkt wurde, neben den beiden Priestern Jakob Kern und Anton Maria Schwartz auch die Hartmann-Schwester Restituta Kafka zur Ehre der Altäre erheben zu dürfen. Gern mache ich mir die Freude zu eigen, die Euch zusammen mit zahlreichen Gläubigen darüber erfüllt, diese Ordensfrau, die für viele von Euch eine Art "ältere Schwester" ist, nun als Märtyrin verehren zu dürfen. Zugleich wird in mir die bleibende Botschaft lebendig, die diese leuchtende Glaubenszeugin mitten in einer dunklen Zeit unseres Jahrhunderts an uns gerichtet hat, die wir an der Schwelle zum dritten Jahrtausend stehen. An der seligen Schwester Restituta können wir ablesen, zu welchen Höhen innerer Reife ein Mensch geführt werden kann, wenn er sich den guten Händen Gottes überläßt. Ihr irdischer Lebensweg gleicht einem Aufstieg nach Kalvaria, in dessen Verlauf sich der Seligen nach und nach eine Aussicht erschlossen hat, die sowohl ihr bisheriges Sein und Wirken in ein neues Licht stellte als auch die Hoffnung auf das ewige Leben so fest in ihr verankerte, daß sie im Angesicht des Todes feststellen konnte: "Für Christus habe ich gelebt, für Christus will ich sterben". Ihr Beichtvater nannte deshalb zu Recht ihren Kreuzweg eine "Hochschule der Seelenführung", die sie mit Auszeichnung bestanden habe.</w:t>
      </w:r>
    </w:p>
    <w:p>
      <w:pPr>
        <w:pStyle w:val="Normal"/>
        <w:rPr/>
      </w:pPr>
      <w:r>
        <w:rPr/>
        <w:t>3. Zunächst hat Schwester Restituta gelernt, was Demut heißt. Einst war die junge Frau "aus Liebe zu Gott und den Menschen" ins Kloster eingetreten. Über Jahrzehnte hinweg hat sie Gott in den Kranken gedient, für die sie ihre vielfältigen Fähigkeiten und ihre fachliche Kompetenz unermüdlich einsetzte. Wenn sie vom Himmel sprach, dann stand sie im wahrsten Sinn des Wortes mit beiden Beinen auf der Erde. Als ihr irdisches Leben zur Neige ging, wandelte Gottes Gnade die Demut der Ordensfrau immer mehr in eine Verdemütigung, die bereit war zur vollen Selbsthingabe. Die sich als Krankenschwester über die Patienten beugte, hielt schließlich den Kopf hin für das Bekenntnis zum Gekreuzigten.</w:t>
      </w:r>
    </w:p>
    <w:p>
      <w:pPr>
        <w:pStyle w:val="Normal"/>
        <w:rPr/>
      </w:pPr>
      <w:r>
        <w:rPr/>
        <w:t>4. In der "Hochschule der Seelenführung" hat Schwester Restituta auch die Tugend der Sanftmut eingeübt. Von Natur aus mit einem starken Charakter ausgestattet, war sie geradlinig und aufrichtig, voll mütterlicher Zuwendung und zuvorkommender Hilfsbereitschaft, fröhlich und mitunter auch etwas unkonventionell. Aufgrund ihres Temperamentes einmal als "ungeschliffener Edelstein" bezeichnet, ließ sie sich von Gott so läutern, daß aus ihr ein wertvoller Diamant werden konnte. Dabei wurde sie immer aufmerksamer und feinfühliger für die tiefen Nöte, die ihren Mitschwestern und Patienten auf der Seele brannten. So erstaunt es nicht, daß sie ihre Zeit im Gefängnis als Geschenk sah, um sich noch mehr in Sanftmut und Geduld einzuüben und "viel in der Seelsorge helfen zu dürfen".</w:t>
      </w:r>
    </w:p>
    <w:p>
      <w:pPr>
        <w:pStyle w:val="Normal"/>
        <w:rPr/>
      </w:pPr>
      <w:r>
        <w:rPr/>
        <w:t>5. Schließlich gelangte auch der Charakterzug zur vollen Reife, der Schwester Restituta wohl am meisten eigen war: der Mut. Für die Ordensfrau, die man wegen ihrer entschlossenen Art nicht selten Schwester "Resoluta" nannte, wurde das Gefängnis zu einer Art Gnadenort, um ihrem eigentlichen Ordensnamen alle Ehre zu machen: Restituta, die von Gott Wiederhergestellte. Denn im Blick auf die erlösende Kraft des Kreuzes strahlte in ihrem Herzen zunehmend die Erkenntnis auf, daß selbst dann, wenn der äußere Mensch sterben muß, der innere längst nicht zugrundegeht. Der Mut, der ihr in die Wiege gelegt war, gewann auf diese Weise so festen Halt, daß sie mit dem heiligen Paulus sprechen konnte: "Wir sind verkannt und doch anerkannt, sind wie Sterbende, und seht: wir leben. Wir werden gezüchtigt und doch nicht getötet; uns wird Leid zugefügt, und doch sind wir jederzeit fröhlich" (2 Kor 6, 9-10).</w:t>
      </w:r>
    </w:p>
    <w:p>
      <w:pPr>
        <w:pStyle w:val="Normal"/>
        <w:rPr/>
      </w:pPr>
      <w:r>
        <w:rPr/>
        <w:t>Liebe Schwestern und Brüder!  6. Ich wünsche Euch, daß die selige Schwester Restituta ein Modell für Euer Leben sei. Sie gewann ihre Größe aus der Demut, sie stach hervor durch ihre Sanftmut und blieb auch dann festen Mutes, als sie das Bekenntnis zum Kreuz das Leben kostete. In schweren Augenblicken trug sie ihre Sorgen zur Mater Dolorosa, mit der sie zeitlebens innig verbunden war. Die Schmerzensmutter sei auch Euch eine treue Begleiterin in jeder Not und eine Quelle des Trostes und der Zuversicht für Euer tägliches Glaubenszeugnis. Dazu erteile ich Euch von Herzen den Apostolischen Segen.</w:t>
      </w:r>
    </w:p>
    <w:p>
      <w:pPr>
        <w:pStyle w:val="Normal"/>
        <w:rPr/>
      </w:pPr>
      <w:r>
        <w:rPr/>
        <w:t xml:space="preserve">Aus dem Vatikan, am 28. Oktober 1999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VON JOHANNES PAUL II.  AN DEN ÖKUMENISCHEN PATRIARCHEN BARTHOLOMAIOS I.  ZUM FEST DES HL. ANDREAS   </w:t>
      </w:r>
    </w:p>
    <w:p>
      <w:pPr>
        <w:pStyle w:val="Normal"/>
        <w:rPr/>
      </w:pPr>
      <w:r>
        <w:rPr/>
        <w:t xml:space="preserve">Seiner Heiligkeit Bartholomaios I.  Erzbischof von Konstantinopel  Ökumenischer Patriarch </w:t>
      </w:r>
    </w:p>
    <w:p>
      <w:pPr>
        <w:pStyle w:val="Normal"/>
        <w:rPr/>
      </w:pPr>
      <w:r>
        <w:rPr/>
        <w:t xml:space="preserve">»Gnade sei mit euch und Friede von Gott, unserem Vater, und dem Herrn Jesus Christus« (Eph 1,1). Das Fest des hl. Andreas, das vom Ökumenischen Patriarchat, und das Fest der hll. Petrus und Paulus, das in Rom gefeiert wird, vereinen uns in brüderlicher Begegnung des Dialogs und des Gebetes. Die gegenseitige Liebe, der regelmäßige Austausch, der gemeinsam zum Herrn erhobene Lobpreis sind eben zahlreiche Mittel und Wege, die zur vollen Einheit zwischen unseren Kirchen beitragen und die uns gestatten, von der Gemeinschaft in Christus, dem einzigen Herrn, Zeugnis zu geben. </w:t>
      </w:r>
    </w:p>
    <w:p>
      <w:pPr>
        <w:pStyle w:val="Normal"/>
        <w:rPr/>
      </w:pPr>
      <w:r>
        <w:rPr/>
        <w:t xml:space="preserve">Unsere gegenseitige Teilnahme an den Feiern zu Ehren der heiligen Apostel, der Patrone unserer Kirchen, ist ebenfalls eine Quelle der Freude, einer Freude, die wir immer dann empfinden, wenn wir uns bemühen, den Willen des Herrn zu erfüllen. </w:t>
      </w:r>
    </w:p>
    <w:p>
      <w:pPr>
        <w:pStyle w:val="Normal"/>
        <w:rPr/>
      </w:pPr>
      <w:r>
        <w:rPr/>
        <w:t xml:space="preserve">Die Delegation, die ich in diesem Jahr zu Eurer Heiligkeit und zur Schwesterkirche von Konstantinopel entsende, wird wiederum von Kardinal Edward Idris Cassidy, Präsident des Päpstlichen Rates zur Förderung der Einheit der Christen, angeführt. Er ist dieses Jahr begleitet von Msgr. Walter Kasper, emeritierter Bischof von Rottenburg-Stuttgart und neuer Sekretär des Rates. Ich habe ihnen den Auftrag anvertraut, Ihnen, verehrter Bruder, dem Sie umgebenden Heiligen Synod sowie dem Klerus und den Gläubigen des Ökumenischen Patriarchats meine herzlichsten Wünsche zu übermitteln. Der Friede des Herrn sei mit Ihnen allen! </w:t>
      </w:r>
    </w:p>
    <w:p>
      <w:pPr>
        <w:pStyle w:val="Normal"/>
        <w:rPr/>
      </w:pPr>
      <w:r>
        <w:rPr/>
        <w:t xml:space="preserve">Unser Wille, auf dem Weg des Dialogs und der brüderlichen Beziehungen voranzuschreiten, um zur vollen Gemeinschaft zu gelangen, wird jetzt, da das Jahrhundert zu Ende geht und das neue christliche Jahr tausend sich am Horizont andeutet, eine noch dringendere Forderung, ein noch glühenderer Wunsch, die »schmerzlichen Trennungen« zu heilen, »die offenkundig dem Willen Christi widersprechen und der Welt ein Ärgernis sind« (Tertio millennio adveniente, 34). Diesen Wunsch überschattet jedoch Traurigkeit bei dem Gedanken an das, was wir hätten tun müssen, damit das wahre Antlitz Christi mehr zum Leuchten käme und damit in den Augen der Welt das Antlitz seiner Kirche, die durch die Gabe des Heiligen Geistes die Gnade der vollen Einheit unter uns erhalten wird, in einem noch schöneren Licht erstrahle. </w:t>
      </w:r>
    </w:p>
    <w:p>
      <w:pPr>
        <w:pStyle w:val="Normal"/>
        <w:rPr/>
      </w:pPr>
      <w:r>
        <w:rPr/>
        <w:t xml:space="preserve">In meiner Überzeugung, daß »zu den Sünden, die einen größeren Einsatz an Buße und Umkehr verlangen, jene gezählt werden müssen, welche die von Gott für sein Volk gewollte Einheit beeinträchtigt haben« (vgl. ebd.), rief ich in meinem Schreiben die zahlreichen ökumenischen Initiativen in Erinnerung. Sie wurden mit Großmut und Entschlossenheit angegangen und haben die enorme Anstrengung unterstrichen, die noch notwendig ist, um den Dialog über die Lehre fortzusetzen und sich noch hochherziger dem ökumenischen Gebet zu widmen (vgl. ebd.). Diese Anliegen, die im Jubiläumsjahr eines der entscheidenden Ziele für die Zukunft der Kirche bleiben, vertraue ich inständig den hll. Aposteln Andreas, Petrus und Paulus an. Ich möchte noch einmal versichern, daß die katholische Kirche bereit ist, alles ihr Mögliche zu tun, um die Hindernisse aus dem Weg zu räumen, den Dialog zu fördern und bei jeder Initiative mitzuarbeiten, die darauf ausgerichtet ist, uns zur vollen Gemeinschaft im Glauben und im Zeugnis fortschreiten zu lassen. </w:t>
      </w:r>
    </w:p>
    <w:p>
      <w:pPr>
        <w:pStyle w:val="Normal"/>
        <w:rPr/>
      </w:pPr>
      <w:r>
        <w:rPr/>
        <w:t xml:space="preserve">Von diesen Empfindungen erfüllt und die Bedeutung vor Augen, die dem direkten Austausch und der beiderseitigen Teilnahme unserer Kirchen an wichtigen Ereignissen in ihrem Leben zukommt, danke ich Eurer Heiligkeit, daß Sie kürzlich Bruderdelegierte entsandt haben, nämlich zur Bischofssynode für Europa den Metropoliten in Frankreich, unseren verehrten Bruder Jeremias, und zur interreligiösen Versammlung den Metropoliten der Schweiz, unseren verehrten Bruder Damaskinos. Ihre Anwesenheit gereichte uns zu großer Freude. Sie war ein Beispiel für die von den Jüngern Christi erstrebte gegenseitige Anteilnahme. Die gleiche Freude empfinde ich bei der Aussicht, am kommenden 18. Januar bei der Öffnung der Heiligen Pforte in der Basilika St. Paul vor den Mauern die Vertreter Eurer Heiligkeit an meiner Seite zu haben zum festlichen Beginn der Feiern zu Ehren Dessen, der »das wahre Licht« ist, »das jeden Menschen erleuchtet« (Joh 1,9). Durch Ihren Vertreter in der ökumenischen Kommission für das Jubiläumsjahr 2000 wollten Sie, Heiligkeit, Ihrer Unterstützung Ausdruck geben und so die gemeinsame Absicht für diese Jubiläumsfeiern unterstreichen. Ich lege großen Wert darauf, Ihnen auch für diese Anwesenheit und diese Zusammenarbeit zu danken. </w:t>
      </w:r>
    </w:p>
    <w:p>
      <w:pPr>
        <w:pStyle w:val="Normal"/>
        <w:rPr/>
      </w:pPr>
      <w:r>
        <w:rPr/>
        <w:t xml:space="preserve">Von ganzem Herzen freue ich mich, daß es uns an der Schwelle des neuen Jahrtausends gegeben ist, in gewisser Weise zusammen den jungen Generationen zu verkünden, daß Jesus Christus der Retter der Welt ist. Ich tausche mit Eurer Heiligkeit den Friedenskuß und versichere Sie meiner brüderlichen Zuneigung. </w:t>
      </w:r>
    </w:p>
    <w:p>
      <w:pPr>
        <w:pStyle w:val="Normal"/>
        <w:rPr/>
      </w:pPr>
      <w:r>
        <w:rPr/>
        <w:t>Im Vatikan, am 24. November 1999</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DRITTE GRUPPE DEUTSCHER BISCHÖFE  ANLÄßLICH IHRES "AD-LIMINA"-BESUCHES  </w:t>
      </w:r>
    </w:p>
    <w:p>
      <w:pPr>
        <w:pStyle w:val="Normal"/>
        <w:rPr/>
      </w:pPr>
      <w:r>
        <w:rPr/>
        <w:t>Herr Kardinal, liebe Brüder im Bischofsamt!</w:t>
      </w:r>
    </w:p>
    <w:p>
      <w:pPr>
        <w:pStyle w:val="Normal"/>
        <w:rPr/>
      </w:pPr>
      <w:r>
        <w:rPr/>
        <w:t>1. Mit "der herzlichen Liebe, die Christus Jesus zu Euch hat" (Phil 1,8) begrüße ich Euch, die dritte Gruppe der deutschen Bischöfe, zu dieser Begegnung anläßlich Eures Ad- limina-Besuches. Ich danke dem himmlischen Vater für den Einsatz, der uns in der Ausbreitung des Evangeliums verbindet (vgl. Phil 1,5), und für die Gemeinschaft des Glaubens und der Liebe, die uns im Dienst am Volk Gottes untereinander vereint. Mit Euch grüße ich die Teilkirchen, denen Ihr mit Hingabe vorsteht. Von der "Sorge für alle Gemeinden" (2 Kor 11,28) bewegt, bitte ich Euch, den Priestern, Diakonen, Ordensleuten und Laien Eurer Diözesen zu versichern: Der Papst nimmt an ihren Freuden und Nöten Anteil. Er betet um ihr ständiges Wachstum in der Gnade und in der Heiligkeit des Lebens. - In diesem Sinn wird Euer Ad-limina-Besuch eine geistliche Pilgerfahrt. Denn Euer Kommen ist nicht nur die Erfüllung einer verwaltungsmäßigen oder juridischen Pflicht des bischöflichen Amtes, sondern auch ein Erweis echter Brüderlichkeit und Verbundenheit in der Liebe Christi, des obersten Hirten (vgl. 1 Petr 5,4), der für die Kirche auf ihrem Weg durch die Zeit seine Diener sendet, "damit sie in Teilhabe an seiner Gewalt alle Völker zu seinen Jüngern machten und sie heiligten und leiteten" (Lumen gentium, 19).</w:t>
      </w:r>
    </w:p>
    <w:p>
      <w:pPr>
        <w:pStyle w:val="Normal"/>
        <w:rPr/>
      </w:pPr>
      <w:r>
        <w:rPr/>
        <w:t>Wie schon während der beiden vorausgegangenen Begegnungen mit Bischöfen Eures Landes, so möchte ich auch heute einen wesentlichen Aspekt des "allumfassenden Heilssakramentes" (Lumen gentium, 48) entfalten. Es sind Gedanken zu einem grundlegenden Thema: die Kirche als Geheimnis. Da wir uns in unserem Hirtendienst täglich auf mannigfaltigen Tätigkeitsfeldern mit so vielen Dingen beschäftigen müssen, sind hin und wieder Augenblicke nötig, die den Vorhang dessen, was unseren Blick nicht selten gefangen nimmt, lüften und die Schau dafür freigeben, was unter der Oberfläche als das eigentlich Wesentliche ruht.</w:t>
      </w:r>
    </w:p>
    <w:p>
      <w:pPr>
        <w:pStyle w:val="Normal"/>
        <w:rPr/>
      </w:pPr>
      <w:r>
        <w:rPr/>
        <w:t>2. Gern greife ich einen Gedanken auf, den mein Vorgänger seligen Angedenkens Papst Paul VI. in seiner Enzyklika Ecclesiam suam im Hinblick auf die Kirche und deren Selbstbewußtsein über ihr Sein und ihre Sendung formuliert hat. Die Einladung, die er vor fünfunddreißig Jahren mitten in die Arbeiten des Zweiten Vatikanischen Konzils hineinsprach, kann heute der Kirche als Lesehilfe dienen, um die "Zeichen der Zeit" an der Schwelle zum dritten Jahrtausend in rechter Weise zu begreifen: "Die Kirche muß in diesem Augenblick über sich selbst nachdenken, um sich in der Kenntnis der göttlichen Absichten bezüglich ihrer selbst zu bestärken, um größeres Licht, neue Energien und mehr Freude in der Erfüllung ihrer Sendung zu finden und um die besten Mittel und Wege auszumachen, die ihre Beziehungen zur Menschheit unmittelbarer, wirksamer und segenbringender werden lassen" (Nr. 1). Wir dürfen Gott dafür danken, daß sich auch die Kirche unserer Tage in der Kraft des auferstandenen Herrn einsetzt, um "sein Mysterium, wenn auch schattenhaft, so doch getreu in der Welt zu enthüllen, bis es am Ende im vollen Licht offenbar werden wird" (Lumen gentium, 8).</w:t>
      </w:r>
    </w:p>
    <w:p>
      <w:pPr>
        <w:pStyle w:val="Normal"/>
        <w:rPr/>
      </w:pPr>
      <w:r>
        <w:rPr/>
        <w:t>Man darf freilich nicht vergessen, daß die Kirche selbst als "Zeichen und Werkzeug für die innigste Vereinigung mit Gott wie für die Einheit der ganzen Menschheit" ein Mysterium ist. Aus gutem Grund trägt das erste Kapitel der Dogmatischen Konstitution Lumen gentium den Titel "Über das Geheimnis der Kirche". Denn man kann die Kirche nicht in echter Weise erneuern, wenn man nicht von ihrem Wesen als Geheimnis ausgeht. Worauf das Konzil eindringlich hingewiesen hatte, das rief die Außerordentliche Bischofssynode zwanzig Jahre nach Abschluß der Kirchenversammlung noch einmal in Erinnerung: "In der Gemeinschaft mit dem lebendigen Gott, dem Vater, Sohn und Heiligen Geist, ist die Kirche in Christus das 'Mysterium' der Liebe Gottes, wie sie in der menschlichen Geschichte anwest" (Botschaft, II). Diese Wahrheit soll das Lehren, den Dienst und das seelsorgerliche Tun der ganzen Kirche prägen. Auf dieser Überzeugung bauen auch sämtliche nachkonziliaren Dokumente des Päpstlichen Lehramtes auf, die eine den Bedürfnissen der Zeit entsprechende Erneuerung der Kirche fördern wollen.</w:t>
      </w:r>
    </w:p>
    <w:p>
      <w:pPr>
        <w:pStyle w:val="Normal"/>
        <w:rPr/>
      </w:pPr>
      <w:r>
        <w:rPr/>
        <w:t>3. Es ist zudem anzumerken, daß sich dieselbe Außerordentliche Synode von 1985 nicht ohne Grund genötigt sah, ihre warnende Stimme zu erheben: Die versammelten Bischöfe räumten ein, daß "das unvollständige und selektive Lesen des Konzils und eine einseitige Darstellung der Kirche als eine nur institutionelle Größe und ihres Geheimnisses beraubt", zu ernsten Mangelerscheinungen, nicht zuletzt bei bestimmten Laienorganisationen, geführt haben, welche "die Kirche als reine Institution kritisch einschätzen" (Schlußdokument I,4). Die Folge davon ist, daß viele das Recht beanspruchen, die Kirche so zu organisieren, als sei sie eine Art Weltkonzern und damit der rein menschlichen Gestaltungskompetenz unterworfen. Doch in Wirklichkeit ist die Kirche als Geheimnis nicht "unsere", sondern "Seine" Kirche: das Volk Gottes, der Leib Christi und der Tempel des Heiligen Geistes.</w:t>
      </w:r>
    </w:p>
    <w:p>
      <w:pPr>
        <w:pStyle w:val="Normal"/>
        <w:rPr/>
      </w:pPr>
      <w:r>
        <w:rPr/>
        <w:t>Liebe Brüder im Bischofsamt! Der Apostel Paulus mahnt uns: "Prüft alles, und behaltet das Gute! (1 Thess 5,21). Aufgabe des Bischofs ist es, die Priester und alle, die in der Seelsorge Verantwortung teilen, zu ermutigen, daß sie Schritte zur geistlichen Erneuerung der Gemeinden setzen. Wer rastlos von einer Veranstaltung zur anderen eilt, dem geht rasch der Atem aus. Um der geistlichen Erschöpfung vorzubeugen, ist es immer wieder nötig, im Gebet neu Atem zu holen. Denn nicht die Pfarrei mit dem vollsten Terminkalender ist die lebendigste, sondern die Gemeinde, die als innere Mitte allen Tuns ihre Berufung ernst nimmt, durch das Hören auf das Wort Gottes und die Teilhabe an den Sakramenten die Gemeinschaft mit dem dreifaltigen Gott zu leben. Auf diese Notwendigkeit haben zahlreiche Vertreter einer von der Lehre des Konzils erfüllten Communio-Ekklesiologie hingewiesen, wobei sich gerade auch Theologen aus Eurem Land große Verdienste erworben haben.</w:t>
      </w:r>
    </w:p>
    <w:p>
      <w:pPr>
        <w:pStyle w:val="Normal"/>
        <w:rPr/>
      </w:pPr>
      <w:r>
        <w:rPr/>
        <w:t>4. Wir stehen am Ende der Vorbereitung auf das Große Jubiläum des Jahres 2000. Dieses Jahr ist der ersten Person der göttlichen Dreifaltigkeit gewidmet. Die Betrachtungen über Gott den Vater führen unweigerlich zur Kirche, was der hl. Cyprian in einer trefflichen Formel zugespitzt hat: "Gott kann der nicht zum Vater haben, der nicht die Kirche zur Mutter hat" (De ecclesiae unitate, 6).</w:t>
      </w:r>
    </w:p>
    <w:p>
      <w:pPr>
        <w:pStyle w:val="Normal"/>
        <w:rPr/>
      </w:pPr>
      <w:r>
        <w:rPr/>
        <w:t>Diese Aussage, zu der sich der Bischof von Karthago aus den Erfahrungen der Decischen Verfolgungen und den Ereignissen um die Abgefallenen veranlaßt sah, mündet in dem Wunsch, "daß womöglich keiner von den Brüdern (und Schwestern) zugrundegehe, und daß die Mutter den einen Leib des einmütigen Volkes freudig in ihren Schoß einschließe" (De ecclesiae unitate, 23). Wir alle wissen, welch großer Abstand besteht zwischen der Botschaft, die der Kirche anvertraut ist, und der menschlichen Armseligkeit derer, die das Evangelium verkünden. Wie immer auch die Geschichte über diese Schwächen urteilen mag, wir dürfen dieses Versagen nicht vergessen. Im Gegenteil: wir müssen unser Möglichstes tun, damit es der Verbreitung des Evangeliums nicht schade. Deshalb "betet, hofft und wirkt die Mutter Kirche unaufhörlich und ermahnt ihre Söhne (und Töchter) unablässig zur Läuterung und Erneuerung, damit das Zeichen Christi auf dem Antlitz der Kirche klarer erstrahle" (Lumen gentium, 15).</w:t>
      </w:r>
    </w:p>
    <w:p>
      <w:pPr>
        <w:pStyle w:val="Normal"/>
        <w:rPr/>
      </w:pPr>
      <w:r>
        <w:rPr/>
        <w:t>5. Wie sich die Kirche in ihrer mütterlichen Sorge mit den Söhnen und Töchtern solidarisiert, so steht sie ihnen gleichzeitig gegenüber. Die Mater ist auch Magistra; sie hat die Autorität, ihre Kinder zu erziehen, zu lehren und so zum Heil zu führen. Mutter Kirche gebiert, nährt und formt ihre Söhne und Töchter. Sie sammelt und sendet ihre Kinder, denen sie zugleich die Gewißheit gibt, in ihrem Mutterschoß geborgen zu sein. Zugleich betrauert sie die Abgefallenen und hält Türen zur Versöhnung offen. Gerade um Versöhnung geht es immer. Euch Hirten kommt dabei eine besondere Verantwortung zu: Als "Väter Eurer Gemeinden" habt Ihr das Recht und die Pflicht, die "mütterliche Autorität" der Kirche so auszuüben, wie es das Zweite Vatikanische Konzil klar ausgedrückt hat: Bei der Verkündigung sollen die Bischöfe "die mütterliche Sorge der Kirche um alle Menschen, seien sie gläubig oder ungläubig, unter Beweis stellen und sich mit besonderer Sorge der Armen und Schwachen annehmen. (...) Da es der Kirche aufgegeben ist, mit der menschlichen Gesellschaft, in der sie lebt, ins Gespräch zu kommen, ist es in erster Linie Pflicht der Bischöfe, zu den Menschen zu gehen und das Gespräch mit ihnen zu suchen und zu fördern. Damit immer Wahrheit mit Liebe, Einsicht mit Güte gepaart sind, muß sich dieser Heilsdialog sowohl durch Klarheit der Rede als auch zugleich durch Demut und Sanftmut auszeichnen, ferner durch gebührende Klugheit, die jedoch mit Vertrauen verbunden sein muß, das ja die Freundschaft fördert und somit darauf hinwirkt, die Geister zu einen" (Christus Dominus, 13).</w:t>
      </w:r>
    </w:p>
    <w:p>
      <w:pPr>
        <w:pStyle w:val="Normal"/>
        <w:rPr/>
      </w:pPr>
      <w:r>
        <w:rPr/>
        <w:t>6. Der mütterlichen Zuneigung der Kirche muß ein Gehorsam entsprechen, der ihren Söhnen und Töchtern aus dem Herzen kommt. In einer Zeit, da nicht nur in der Gesellschaft, sondern auch in der Kirche so viel von Mündigkeit die Rede ist, breitet sich eine Geisteshaltung immer mehr aus, die meint, im "Abnabeln von der Kirche" zur wahren Freiheit gelangen zu können. Als Bischöfe versucht Ihr, solchen irrigen Tendenzen eine neue Richtung zu geben, indem Ihr klar und eindeutig das verkündet und vorlebt, was stets eine Lebensmaxime der großen Heiligen war: Auch in persönlich schwierigen Situationen haben sie sich niemals vom Schoß der Mutter Kirche getrennt. Dabei möchte ich noch einmal an die Analogie des Cyprian erinnern und sie vervollkommnen: Nur wer der Mutter Kirche folgt, der gehorcht auch Gott dem Vater. Der Bischof von Karthago hat diesen Gedanken fortgeführt, indem er auf die ernsten Konsequenzen hinwies, die über seine Zeit hinaus gültig bleiben: "Was immer sich vom Mutterleib trennt, das kann für sich gesondert nicht leben und atmen, das verliert die Möglichkeit des Heiles" (De ecclesiae unitate, 23).</w:t>
      </w:r>
    </w:p>
    <w:p>
      <w:pPr>
        <w:pStyle w:val="Normal"/>
        <w:rPr/>
      </w:pPr>
      <w:r>
        <w:rPr/>
        <w:t>7. Diese Überlegungen sind keineswegs wirklichkeitsfremd. Auch Ihr als Hirten Eurer Herden in Deutschland habt vor allem in diesen Jahren erfahren müssen, welches Pensum an Kraft und Energie das Leitungsamt kosten kann, wenn einzelne Gruppen versuchen, durch konzertierte Aktionen und permanenten Druck in der Kirche Veränderungen herbeizuführen, die nicht dem Willen Jesu Christi entsprechen. Angesichts dieser Lage besteht die Aufgabe des Bischofs darin, voranzugehen, den Weg zu weisen, klarzustellen, zu beschwichtigen und immer zu sammeln versuchen - alles mit den Mitteln des Dialogs. Ich bitte Euch: Werdet nicht mutlos! Laßt bei allem Hinhören und Entgegenkommen nicht zu, daß irgendeine menschliche Kraft die unauflösbaren Bande, die zwischen Euch und dem Nachfolger Petri bestehen, lockern kann!</w:t>
      </w:r>
    </w:p>
    <w:p>
      <w:pPr>
        <w:pStyle w:val="Normal"/>
        <w:rPr/>
      </w:pPr>
      <w:r>
        <w:rPr/>
        <w:t>An dieser Stelle ist es mir ein Anliegen, ein Wort an die Laien zu richten. Ich spreche meine tief empfundene Anerkennung den unzähligen Männern und Frauen aus, die ihrer Berufung als auserwähltes Geschlecht und königliche Priesterschaft (vgl. 1 Petr 2,9) glaubwürdig folgen. Im Licht ihres Tuns erinnere ich gleichzeitig an die Haltungen, mit denen die Laien ihren Bischöfen und Priestern begegnen sollen: "Den geweihten Hirten sollen sie ihre Bedürfnisse und Wünsche mit der Freiheit und dem Vertrauen, wie es den Kindern Gottes und den Brüdern in Christus ansteht, eröffnen. (...) Gegebenenfalls soll das durch die dazu von der Kirche festgesetzten Einrichtungen geschehen, immer in Wahrhaftigkeit, Mut und Klugheit, mit Ehrfurcht und Liebe gegenüber denen, die aufgrund ihres geweihten Amtes die Stelle Christi vertreten" (Lumen gentium, 37).</w:t>
      </w:r>
    </w:p>
    <w:p>
      <w:pPr>
        <w:pStyle w:val="Normal"/>
        <w:rPr/>
      </w:pPr>
      <w:r>
        <w:rPr/>
        <w:t>Die Einheit mit dem Bischof ist ja die wesentliche und unerläßliche Grundhaltung des gläubigen Katholiken. Denn man kann nicht vorgeben, auf der Seite des Papstes zu sein, ohne auch zu den mit ihm verbundenen Bischöfen zu stehen. Ebenso wenig kann man behaupten, mit den Bischöfen zu sein, ohne zum Haupt des Kollegiums zu stehen.</w:t>
      </w:r>
    </w:p>
    <w:p>
      <w:pPr>
        <w:pStyle w:val="Normal"/>
        <w:rPr/>
      </w:pPr>
      <w:r>
        <w:rPr/>
        <w:t>8. Ehrwürdige Brüder! Daß Ihr es Eurerseits nicht versäumt, vor Euren Gläubigen Zeugnis zu geben von der innerkirchlichen Communio, würdige ich mit Wertschätzung. Denn ich bin mir bewußt, daß es Eure erste Sorge ist, jegliche pastorale Initiative in einen solchen Rahmen zu stellen, daß sie sich in voller Übereinstimmung mit dem um den Nachfolger Petri gescharten Weltepiskopat befindet.</w:t>
      </w:r>
    </w:p>
    <w:p>
      <w:pPr>
        <w:pStyle w:val="Normal"/>
        <w:rPr/>
      </w:pPr>
      <w:r>
        <w:rPr/>
        <w:t>Dabei denke ich besonders an das Problem des Lebensschutzes. Hier kommt es wesentlich darauf an, daß das Zeugnis aller Bischöfe der ganzen Kirche eindeutig und einmütig ausfällt. Den Schreiben, die von mir selbst oder in meinem Auftrag verfaßt wurden, könnt Ihr entnehmen, wie sehr mir Beratung und Hilfe der schwangeren Frauen am Herzen liegen. Ich hoffe, daß diese bedeutsame Tätigkeit der Kirche in Eurem Land gemäß meiner Weisung bald endgültig neu geordnet wird. Ich bin überzeugt: Eine kirchliche Beratung, die sich durch ihre Qualität auszeichnet, wird ein sprechendes Zeichen für die Gesellschaft und ein wirksames Mittel sein, um Frauen in Not für das Leben zu gewinnen, das sie in ihrem Leibe tragen.</w:t>
      </w:r>
    </w:p>
    <w:p>
      <w:pPr>
        <w:pStyle w:val="Normal"/>
        <w:rPr/>
      </w:pPr>
      <w:r>
        <w:rPr/>
        <w:t>9. Wenn ich im Zusammenhang des Verhältnisses zwischen den geweihten Hirten und den Laien von der königlichen Priesterschaft spreche, dann möchte ich an das gemeinsame Priestertum erinnern. Dank sei Gott, daß das Zweite Vatikanische Konzil diese tiefe Wahrheit wieder neu ins Licht gerückt hat! Im Neuen Bund gibt es nur ein einziges Opfer und einen einzigen Priester: Jesus Christus. An diesem Opfer Christi haben alle Getauften, Männer wie Frauen, Anteil, denn sie "sollen sich als lebendige, heilige, Gott wohlgefällige Opfergabe darbringen" (Röm 12,1). Diese Teilhabe betrifft nicht nur die priesterliche, sondern auch die prophetische und königliche Sendung Christi. Außerdem kommt dadurch die organische Verbundenheit der Kirche mit Christus zum Ausdruck, die der Epheserbrief in das Bild von Bräutigam und Braut kleidet (vgl. Eph 5,21-33).</w:t>
      </w:r>
    </w:p>
    <w:p>
      <w:pPr>
        <w:pStyle w:val="Normal"/>
        <w:rPr/>
      </w:pPr>
      <w:r>
        <w:rPr/>
        <w:t>Wir befinden uns hier mitten im Ostergeheimnis, das Gottes bräutliche Liebe in ihrer Tiefe offenbart. Christus ist der Bräutigam, weil er sich verschenkt hat: Seinen Leib hat er hingegeben und sein Blut für uns vergossen (vgl. Lk 22,19-20). Die Tatsache, daß Jesus "seine Liebe bis zur Vollendung erwiesen" hat (Joh 13,1), hebt den bräutlichen Sinn der Liebe Gottes hervor. Als Erlöser ist Christus der Bräutigam der Kirche. So dürfen wir in der Eucharistie, in der sich Christus den Leib der Kirche aufbaut, zu Recht das Sakrament des Bräutigams und der Braut sehen.</w:t>
      </w:r>
    </w:p>
    <w:p>
      <w:pPr>
        <w:pStyle w:val="Normal"/>
        <w:rPr/>
      </w:pPr>
      <w:r>
        <w:rPr/>
        <w:t>Daraus ergibt sich ein grundlegender Unterschied zwischen dem gemeinsamen Priestertum aller Getauften und dem Priestertum der geweihten Amtsträger (vgl. Interdikasteriale Instruktion zu einigen Fragen über die Mitarbeit der Laien am Dienst der Priester). Die Kirche braucht geweihte Priester, die bei sakramentalen Vollzügen "in persona Christi" handeln und den Bräutigam Christus gegenüber der Kirche als Braut repräsentieren. Oder anders gesagt: Die geweihten Hirten vertreten als Glieder des einen Leibes der Kirche dessen Haupt, das Christus ist. Daher sind jegliche Versuche, entweder den Laienstand zu klerikalisieren oder den Klerus zu laisieren, zurückzuweisen. Sie entsprechen nicht der geheimnisvollen Ordnung der Kirche, die ihr Stifter gewollt hat. Ebenso wenig dienen Tendenzen, die den Wesensunterschied zwischen Klerus und Laien einebnen wollen, der Weckung von Berufungen. Ich bitte Euch, liebe Brüder, die Sehnsucht nach geweihten Priestern in Euren Pfarrgemeinden unvermindert wachzuhalten. Auch eine lange Wartezeit, die der derzeitige Priestermangel mit sich bringen mag, darf eine Gemeinde nicht dazu verleiten, sich mit einem Notstand als Regel abzufinden. Priester und Laien brauchen einander notwendig. Sie können sich gegenseitig nicht ersetzen, sondern nur ergänzen.</w:t>
      </w:r>
    </w:p>
    <w:p>
      <w:pPr>
        <w:pStyle w:val="Normal"/>
        <w:rPr/>
      </w:pPr>
      <w:r>
        <w:rPr/>
        <w:t>10. Noch etwas verdient an dieser Stelle besondere Erwähnung: In Eurem Land wächst eine gewisse Unzufriedenheit, was die Haltung der Kirche zur Stellung der Frau anbelangt. Leider hat sich noch nicht überall das Bewußtsein die Bahn gebrochen, daß alle Aussagen, die zum gemeinsamen Priestertum der Getauften gemacht werden, auf Männer und Frauen gleichermaßen zutreffen. Ohne Zweifel ist die Würde groß, die den Frauen zukommt und der es immer noch mehr zu entsprechen gilt! Umgekehrt findet jedoch der Unterschied zu wenig Beachtung, der zwischen den menschlichen und bürgerlichen Rechten einer Person einerseits und jenen Rechten, Pflichten und damit verbundenen Funktionen, die jemand in der Kirche hat, andererseits besteht. Gerade deshalb habe ich vor einiger Zeit kraft meines Auftrags, die Brüder zu stärken, daran erinnert, "daß die Kirche keinerlei Vollmacht hat, Frauen die Priesterweihe zu spenden, und daß sich alle Gläubigen der Kirche endgültig an diese Entscheidung zu halten haben" (Ordinatio sacerdotalis, 4).</w:t>
      </w:r>
    </w:p>
    <w:p>
      <w:pPr>
        <w:pStyle w:val="Normal"/>
        <w:rPr/>
      </w:pPr>
      <w:r>
        <w:rPr/>
        <w:t>Als authentische Hirten Eurer Diözesen habt Ihr die Pflicht, von einzelnen oder Vereinigungen vorgetragene gegenteilige Auffassungen zurückzuweisen und zu jenem offenen und klaren Dialog in Wahrheit und Liebe einzuladen, den die Mutter Kirche über die Zukunft ihrer Töchter weiterführen muß. Zögert dabei nicht zu betonen, daß das kirchliche Lehramt diese Entscheidung nicht als Akt seiner Macht, sondern im Wissen um die Gehorsamspflicht gegenüber dem Willen des Herrn der Kirche selbst gefällt hat. Daher kommt der Lehre, daß das Priesteramt den Männern vorbehalten ist, kraft des ordentlichen und allgemeinen kirchlichen Lehramtes jener Charakter der Unfehlbarkeit zu, von dem schon Lumen gentium sprach und dem ich im Motu Proprio Ad tuendam fidem eine rechtliche Form gegeben habe: Wenn die einzelnen Bischöfe, wenn auch räumlich getrennt, "in Wahrung des Gemeinschaftsbandes untereinander und mit dem Nachfolger Petri authentisch in Glaubens- und Sittensachen lehren und eine bestimmte Lehre übereinstimmend als endgültig verpflichtend vortragen, so verkündigen sie auf unfehlbare Weise die Lehre Christi" (Lumen gentium, 25; vgl. Ad tuendam fidem, 3).</w:t>
      </w:r>
    </w:p>
    <w:p>
      <w:pPr>
        <w:pStyle w:val="Normal"/>
        <w:rPr/>
      </w:pPr>
      <w:r>
        <w:rPr/>
        <w:t>Denjenigen, die die Lehre der Kirche nicht verstehen oder annehmen können, sollen wir freilich helfen, daß sie ihre Herzen und ihren Geist der Herausforderung öffnen, die der Glaube an sie stellt. Als authentische Lehrer der Kirche, die Mutter und Lehrerin ist, muß es zu unseren höchsten Prioritäten gehören, unseren Gemeinschaften im Glauben Stütze und Halt zu geben. Dabei dürfen wir auch davor nicht zurückschrecken, gegebenenfalls Verwirrungen zu entflechten und Abwege zu korrigieren. So rufe ich die Gaben des Heiligen Geistes auf Euer Bemühen herab, der Rolle der Frau - sowohl für die Erneuerung der Gesellschaft als auch für die Wiederentdeckung des wahren Gesichts der Kirche - eine echte, der christlichen Lehre eigene Prägung zu verleihen.</w:t>
      </w:r>
    </w:p>
    <w:p>
      <w:pPr>
        <w:pStyle w:val="Normal"/>
        <w:rPr/>
      </w:pPr>
      <w:r>
        <w:rPr/>
        <w:t>11. Liebe Brüder! Bei dieser Begegnung haben wir die Kirche in erster Linie als Mysterium betrachtet. Ein Geheimnis entzieht sich letztlich dem Zugriff menschlicher Vernunft. Nur mit den Augen des Glaubens läßt es sich liebend betrachten und in seiner Tiefe erfassen. Die Bilder der Kirche von der Mutter und Lehrerin, von der Braut und vom Leib haben uns immer wieder auf Christus verwiesen, der Bräutigam und Haupt seiner Kirche ist. Ihm fühlen wir uns in unserem Hirtendienst besonders verpflichtet. So waren die Worte, die ich in den Begegnungen an Euch gerichtet habe, klar und deutlich. Ich verheimliche Euch nicht, daß ich mich in diesen Monaten manchmal wie der Apostel Paulus fühlte, als er sich mit den bekannten Worten an die Gemeinde von Korinth gewandt hatte: "Ich schrieb Euch aus großer Bedrängnis und Herzensnot, unter vielen Tränen, nicht um Euch zu betrüben, nein, um Euch meine übergroße Liebe spüren zu lassen" (2 Kor 2,4).</w:t>
      </w:r>
    </w:p>
    <w:p>
      <w:pPr>
        <w:pStyle w:val="Normal"/>
        <w:rPr/>
      </w:pPr>
      <w:r>
        <w:rPr/>
        <w:t>Sagt Euren Priestern, Diakonen und Ordensleuten: Der Papst ist ihnen nahe! Versprecht den Männern und Frauen, den Jugendlichen und Alten, den Kranken und Behinderten: Im Schoß der Mutter Kirche finden alle eine Zuflucht. Bemüht Euch mit Geduld, Vertrauen und Liebe, der einem jeden von Euch anvertrauten Ortskirche zur Seite zu stehen und sie wie eine Braut dem himmlischen Hochzeitsmahl entgegenzuführen.</w:t>
      </w:r>
    </w:p>
    <w:p>
      <w:pPr>
        <w:pStyle w:val="Normal"/>
        <w:rPr/>
      </w:pPr>
      <w:r>
        <w:rPr/>
        <w:t>Die Jungfrau Maria bitte ich um ihren Schutz und rufe sie an, damit sie Fürsprache einlege für Euch und alle, die Eurer Hirtensorge anvertraut sind. Welch kindliches Vertrauen spricht aus den Worten eines alten Gebetes, das in Eurer Heimat weit verbreitet ist: Jungfrau, Mutter Gottes mein, laß mich ganz dein eigen sein!</w:t>
      </w:r>
    </w:p>
    <w:p>
      <w:pPr>
        <w:pStyle w:val="Normal"/>
        <w:rPr/>
      </w:pPr>
      <w:r>
        <w:rPr/>
        <w:t xml:space="preserve">Es begleite Euch alle und jeden einzelnen der Apostolische Segen, den ich Euch von Herzen erteile!   </w:t>
      </w:r>
    </w:p>
    <w:p>
      <w:pPr>
        <w:pStyle w:val="Normal"/>
        <w:rPr/>
      </w:pPr>
      <w:r>
        <w:rPr/>
        <w:t xml:space="preserve">    </w:t>
      </w:r>
    </w:p>
    <w:p>
      <w:pPr>
        <w:pStyle w:val="Normal"/>
        <w:rPr/>
      </w:pPr>
      <w:r>
        <w:rPr/>
      </w:r>
    </w:p>
    <w:p>
      <w:pPr>
        <w:pStyle w:val="Normal"/>
        <w:rPr/>
      </w:pPr>
      <w:r>
        <w:rPr/>
      </w:r>
    </w:p>
    <w:p>
      <w:pPr>
        <w:pStyle w:val="Normal"/>
        <w:rPr/>
      </w:pPr>
      <w:r>
        <w:rPr/>
        <w:t>BOTSCHAFT VON PAPST JOHANNES PAUL II.  AN DIE VOLLVERSAMMLUNG DES  PÄPSTLICHEN RATES FÜR DIE KULTUR</w:t>
      </w:r>
    </w:p>
    <w:p>
      <w:pPr>
        <w:pStyle w:val="Normal"/>
        <w:rPr/>
      </w:pPr>
      <w:r>
        <w:rPr/>
        <w:t xml:space="preserve"> </w:t>
      </w:r>
    </w:p>
    <w:p>
      <w:pPr>
        <w:pStyle w:val="Normal"/>
        <w:rPr/>
      </w:pPr>
      <w:r>
        <w:rPr/>
        <w:t xml:space="preserve">Meine Herren Kardinäle,  liebe Brüder im Bischofs- und Priesteramt,  liebe Freunde! </w:t>
      </w:r>
    </w:p>
    <w:p>
      <w:pPr>
        <w:pStyle w:val="Normal"/>
        <w:rPr/>
      </w:pPr>
      <w:r>
        <w:rPr/>
        <w:t xml:space="preserve">1. Anläßlich der Vollversammlung des Päpstlichen Rates für die Kultur ist es mir eine Freude, Sie zu empfangen. Auch freue ich mich über das für diese Sitzung gewählte Thema: »Für einen neuen christlichen Humanismus auf der Schwelle zum neuen Jahrtausend.« Es ist nämlich ein wesentliches Thema für die Zukunft der Menschheit, denn es lädt ein, sich der Tatsache bewußt zu werden, daß der Mensch einen zentralen Platz in den verschiedenen Bereichen der Gesellschaft einnimmt. Darüber hinaus ist die anthropologische Forschung eine kulturelle Dimension, die für jede Art von Pastoral notwendig ist, und eine unbedingte Voraussetzung für eine tiefgreifende Evangelisierung. Ich danke Kardinal Paul Poupard für die freundlichen Worte, die er in Ihrer aller Namen gesprochen hat. </w:t>
      </w:r>
    </w:p>
    <w:p>
      <w:pPr>
        <w:pStyle w:val="Normal"/>
        <w:rPr/>
      </w:pPr>
      <w:r>
        <w:rPr/>
        <w:t xml:space="preserve">2. Wenige Wochen vor der Eröffnung des Großen Jubeljahrs 2000, einer außerordentlichen Zeit der Gnade, wird der Auftrag zur Verkündigung Christi noch dringender. Viele unserer Zeitgenossen, und vor allem die Jugendlichen, tun sich sehr schwer damit, zu erkennen, was sie wirklich sind, denn sie sind von der Vielfalt an Auffassungen über den Menschen, über Leben und Tod und über die Welt und ihre Bedeutung überschwemmt und desorientiert. </w:t>
      </w:r>
    </w:p>
    <w:p>
      <w:pPr>
        <w:pStyle w:val="Normal"/>
        <w:rPr/>
      </w:pPr>
      <w:r>
        <w:rPr/>
        <w:t xml:space="preserve">Allzuoft haben sich die in der modernen Gesellschaft vermittelten Anschauungen über den Menschen zu wahren Denksystemen entwickelt, die dazu neigen, sich von der Wahrheit abzuwenden und Gott auszuschließen in der Meinung, auf diese Weise den Primat des Menschen im Namen seiner vermeintlichen Freiheit und seiner vollen und freien Entfaltung zu bestätigen. Dadurch aber berauben diese Ideologien den Menschen seiner konstitutiven Dimension als nach dem Abbild und Gleichnis Gottes geschaffener Person. Diese tiefe Entstellung wird heute zu einer wahren Bedrohung für den Menschen, denn sie führt dazu, dem Menschen jeden Bezug zur Transzendenz abzusprechen. In ihrem Dialog mit den Kulturen kommt der Kirche die wesentliche Aufgabe zu, unsere Zeitgenossen zur Entdeckung einer gesunden Anthropologie zu führen, damit sie schließlich zur Kenntnis Christi, des wahren Gottes und wahren Menschen, gelangen. </w:t>
      </w:r>
    </w:p>
    <w:p>
      <w:pPr>
        <w:pStyle w:val="Normal"/>
        <w:rPr/>
      </w:pPr>
      <w:r>
        <w:rPr/>
        <w:t xml:space="preserve">Ich bin Ihnen dankbar, daß Sie durch Ihre Überlegungen den Ortskirchen helfen, diese Herausforderung aufzunehmen, »um die Anschauungen über den Menschen und die Gesellschaft, die die Kulturen formen, von innen heraus zu erneuern und sie im Licht der Offenbarung zu verwandeln«, wie im jüngsten, vom Päpstlichen Rat für die Kultur herausgegebenen Dokument – »Für eine Pastoral der Kultur« – zu lesen ist (vgl. Nr. 25). Der auferstandene Christus ist eine frohe Botschaft für alle Menschen, denn er »hat die Macht, das Herz jeder Kultur zu erreichen, um es zu läutern, es fruchtbar zu machen, es zu bereichern und ihm die Möglichkeit zu geben, sich nach dem maßlosen Maße der Liebe Christi zu entfalten« (vgl. ebd., Nr. 3). So also ist es angemessen, eine christliche Anthropologie für unsere Zeit – eine Anthropologie, die Grundlage für eine Kultur sein soll – ins Leben zu rufen und sich entwickeln zu lassen, so wie es unsere Vorgänger getan haben (vgl. Enzyklika Fides et ratio, 59). Diese Anthropologie muß die Schätze und Werte der Kulturen der heutigen Menschen berücksichtigen und darin die christlichen Werte einbringen. </w:t>
      </w:r>
    </w:p>
    <w:p>
      <w:pPr>
        <w:pStyle w:val="Normal"/>
        <w:rPr/>
      </w:pPr>
      <w:r>
        <w:rPr/>
        <w:t xml:space="preserve">Bezeugt die Verschiedenheit der Kirchen in Ost und West etwa nicht seit ihren Ursprüngen eine fruchtbare Inkulturation der Philosophie, Theologie und Liturgie, der Rechtstraditionen und der künstlerischen Schöpfungen? So, wie die Philosophie in den ersten Jahrhunderten der Kirche – mit dem hl. Justin – zu Christus überging, weil das Christentum »die einzig verlässige und nutzenbringende Philosophie« ist (vgl. Dialog mit dem Juden Tryphon, 8,1; Bibliothek der Kirchenväter, Bd. 33, Kempten 1917 , S. 13), so haben wir heute die Pflicht, eine christliche Philosophie und Anthropologie vorzustellen, die den Weg ebnen für eine Entdeckung der Größe und Schönheit Christi, des göttlichen Wortes. Und es ist sicher, daß die Anziehungskraft des Schönen und der Ästhetik unsere Zeitgenossen zur Ethik, das heißt zu einer schönen und würdigen Lebensführung, leiten wird. </w:t>
      </w:r>
    </w:p>
    <w:p>
      <w:pPr>
        <w:pStyle w:val="Normal"/>
        <w:rPr/>
      </w:pPr>
      <w:r>
        <w:rPr/>
        <w:t xml:space="preserve">3. Der christliche Humanismus kann jeder Kultur nähergebracht werden. Er offenbart dem Menschen den Menschen im Bewußtsein um seinen eigenen Wert. Er verschafft ihm Zugang zur eigentlichen Quelle seiner Existenz, nämlich zum Vater und Schöpfer, und gibt ihm die Möglichkeit, im eingeborenen Sohn, dem »Erstgeborenen der ganzen Schöpfung« (Kol 1,15), seine Identität als Gotteskind zu leben mit einem Herzen, das weit geworden ist im Hauch seines Geistes der Liebe. »Angesichts der Fülle des von Christus vollbrachten Heils fallen die trennenden Wände zwischen den Kulturen« (Fides et ratio, 70). Die Torheit des Kreuzes, von der Paulus spricht (vgl. 1 Kor 1,18), ist eine Weisheit und eine Kraft, die alle kulturellen Schranken überwinden und allen Nationen beigebracht werden können. </w:t>
      </w:r>
    </w:p>
    <w:p>
      <w:pPr>
        <w:pStyle w:val="Normal"/>
        <w:rPr/>
      </w:pPr>
      <w:r>
        <w:rPr/>
        <w:t xml:space="preserve">Der christliche Humanismus ist in der Lage, die besten Errungenschaften der Wissenschaft und Technik zum größeren Wohl des Menschen zu vervollständigen. Gleichzeitig wendet er die Bedrohungen ab, die gegen seine Würde als Person, das heißt als Subjekt von Rechten und Pflichten, und gegen seine Existenz selbst gerichtet sind; diese ist heute nämlich ernsthaft in Frage gestellt, von ihrer Zeugung bis hin zu ihrem natürlichen Ende. Denn wenn der Mensch dank der Kultur ein menschenwürdiges Dasein führt, so nur durch eine wirklich menschliche Kultur vom Menschen, durch den Menschen und für den Menschen, das heißt für den ganzen Menschen und für alle Menschen. Der wahrste Humanismus ist derselbe, den die Bibel uns im Plan Gottes für den Menschen enthüllt, ein Plan, der durch den Erlöser noch wunderbarer wurde. »Tatsächlich klärt sich nur im Geheimnis des fleischgewordenen Wortes das Geheimnis des Menschen wahrhaft auf« (Gaudium et spes, 22). </w:t>
      </w:r>
    </w:p>
    <w:p>
      <w:pPr>
        <w:pStyle w:val="Normal"/>
        <w:rPr/>
      </w:pPr>
      <w:r>
        <w:rPr/>
        <w:t xml:space="preserve">Die Vielfalt der anthropologischen Ansätze, die einen Reichtum für die gesamte Menschheit darstellt, kann auch Skepsis und religiöse Gleichgültigkeit verursachen; das ist eine Herausforderung, die es mit Intelligenz und Mut aufzunehmen gilt. Die Kirche hat keine Angst vor der berechtigten Verschiedenheit, die die reichen Schätze der Menschenseele zum Vorschein bringt; im Gegenteil: Sie stützt sich auf diese Verschiedenheit für die Inkulturation der Botschaft des Evangeliums. Das haben mir meine zahlreichen Reisen in alle Erdteile bestätigt. </w:t>
      </w:r>
    </w:p>
    <w:p>
      <w:pPr>
        <w:pStyle w:val="Normal"/>
        <w:rPr/>
      </w:pPr>
      <w:r>
        <w:rPr/>
        <w:t xml:space="preserve">4. Wenige Wochen vor der Öffnung der Heiligen Pforte – als Symbol Christi, dessen Herz weit offensteht und bereit ist, alle Männer und alle Frauen aller Kulturen in seine Kirche aufzunehmen – ist mein herzlicher Wunsch, daß der Päpstliche Rat für die Kultur seine Bemühungen, Forschungen und Initiativen fortsetzt, besonders durch die Unterstützung der Ortskirchen und durch eine Hinführung zur Entdeckung des Herrn der Geschichte seitens jener Menschen, die in Relativismus und Gleichgültigkeit – diesen neuen Gesichtern des Unglaubens – versunken sind. Das ist eine Art, diesen Menschen die Hoffnung zu bringen, die sie brauchen, um ihr persönliches Leben aufzubauen, um sich an der Entwicklung der Gesellschaft zu beteiligen und um sich Christus, Alpha und Omega, zuzuwenden. Insbesondere lade ich Sie ein, die christlichen Gemeinschaften, die nicht immer über die Mittel dazu verfügen, dahingehend zu unterstützen, daß sie der so facettenreichen Welt der Jugendlichen und ihrer Erzieher, der Wissenschaftler und Forscher, der Künstler, Dichter, Schriftsteller und aller im Kulturleben engagierten Personen neue Aufmerksamkeit widmen, damit die Kirche die großen Herausforderungen der zeitgenössischen Kultur aufnehmen kann. Das gilt sowohl für das Abendland als auch für die Missionsländer. Noch einmal möchte ich Ihnen meine Dankbarkeit für die von Ihnen geleistete Arbeit aussprechen. </w:t>
      </w:r>
    </w:p>
    <w:p>
      <w:pPr>
        <w:pStyle w:val="Normal"/>
        <w:rPr/>
      </w:pPr>
      <w:r>
        <w:rPr/>
        <w:t xml:space="preserve">Ich empfehle Sie der Fürsprache der seligen Jungfrau Maria, die Gott ihr vorbehaltloses Jawort gab, und den großen Kirchenlehrern und spende Ihnen und allen, die Ihnen nahestehen, gerne einen besonderen Apostolischen Segen als Zeichen meines Vertrauens und meiner Hochachtung. </w:t>
      </w:r>
    </w:p>
    <w:p>
      <w:pPr>
        <w:pStyle w:val="Normal"/>
        <w:rPr/>
      </w:pPr>
      <w:r>
        <w:rPr/>
        <w:t xml:space="preserve">Aus dem Vatikan, 19. November 1999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ZWEITE GRUPPE DEUTSCHER BISCHÖFE  ANLÄßLICH IHRES "AD-LIMINA"-BESUCHES  </w:t>
      </w:r>
    </w:p>
    <w:p>
      <w:pPr>
        <w:pStyle w:val="Normal"/>
        <w:rPr/>
      </w:pPr>
      <w:r>
        <w:rPr/>
        <w:t xml:space="preserve"> </w:t>
      </w:r>
    </w:p>
    <w:p>
      <w:pPr>
        <w:pStyle w:val="Normal"/>
        <w:rPr/>
      </w:pPr>
      <w:r>
        <w:rPr/>
        <w:t>Herr Kardinal,  liebe Brüder im Bischofsamt!</w:t>
      </w:r>
    </w:p>
    <w:p>
      <w:pPr>
        <w:pStyle w:val="Normal"/>
        <w:rPr/>
      </w:pPr>
      <w:r>
        <w:rPr/>
        <w:t xml:space="preserve">1. Es ist mir eine große Freude, Euch hier im Apostolischen Palast zu empfangen: "Die Gnade Jesu Christi, des Herrn, die Liebe Gottes und die Gemeinschaft des Heiligen Geistes sei mit Euch allen!" (2 Kor 13,13). In diesen Gruß des Völkerapostels kleide ich meinen Wunsch für Euren Ad-limina-Besuch, der Euch nach Rom geführt hat, "um Kephas kennenzulernen" (Gal 1,18). In unmittelbarer Nähe der Gräber der Apostelfürsten sind unsere Gedanken auf Petrus und Paulus gelenkt, die Begründer der "sehr großen und sehr alten Kirche" (Irenäus von Lyon, Adv. Haer. III, 3,2). Zwar waren sie in Charakter und Berufung verschieden, doch das Zeugnis für ihren Glauben hat sie vereint. Gemeinsam hatten sich die beiden großen Apostel um des Evangeliums willen für Gott und die Menschen aufgezehrt. Auch wenn es bisweilen Spannungen zwischen ihnen gab, haben sie ihre Beziehungen niemals abgebrochen. Sie reichten einander sogar die Hand "im Zeichen der Gemeinschaft" (Gal 2,9). Denn sie wußten, daß es der Herr selbst war, der Petrus zum universalen Hirten seiner Herde (vgl. Joh 21,15-17) bestellt und als sichtbares Fundament kirchlicher Einheit (vgl. Mt 16,18) eingesetzt hatte. </w:t>
      </w:r>
    </w:p>
    <w:p>
      <w:pPr>
        <w:pStyle w:val="Normal"/>
        <w:rPr/>
      </w:pPr>
      <w:r>
        <w:rPr/>
        <w:t>Im gleichen Geist brüderlicher und hierarchischer Communio möchte ich die Überlegungen fortführen, die ich mit der vorhergehenden Gruppe von Bischöfen Eures Landes über die Kirche als das "allumfassende Heilssakrament" (Lumen gentium, 48; Gaudium et spes, 45) angestellt habe. Nachdem ich während der Begegnung mit Euren Mitbrüdern den Schwerpunkt auf die Rolle der Kirche in der Gesellschaft des vereinigten Deutschland legte, will ich heute mit Euch darüber nachsinnen, was Sein und Sendung Eures Hirtenamtes in der Kirche bedeutet, die sich als "Zeichen und Werkzeug für die innigste Vereinigung mit Gott wie für die Einheit der ganzen Menschheit" (Lumen gentium, 1) begreift.</w:t>
      </w:r>
    </w:p>
    <w:p>
      <w:pPr>
        <w:pStyle w:val="Normal"/>
        <w:rPr/>
      </w:pPr>
      <w:r>
        <w:rPr/>
        <w:t xml:space="preserve">2. Wie der Sohn vom Vater gesandt ist, so hat er selbst die Apostel gesandt und ihnen geboten: "Geht zu allen Völkern und macht alle Menschen zu meinen Jüngern. Tauft sie im Namen des Vaters und des Sohnes und des Heiligen Geistes, und lehrt sie alles befolgen, was ich Euch geboten habe" (Mt 28,18-20). Diesen feierlichen Auftrag Christi zur Verkündigung der Heilswahrheit haben die Apostel ihren Nachfolgern, den Bischöfen, weitergegeben. Sie sind gesandt, ihn zu erfüllen bis an die Grenzen der Erde (vgl. Apg 1,8), um auf diese Weise beizutragen "zum Aufbau des Leibes Christi" (Eph 4,2), der die Kirche ist. </w:t>
      </w:r>
    </w:p>
    <w:p>
      <w:pPr>
        <w:pStyle w:val="Normal"/>
        <w:rPr/>
      </w:pPr>
      <w:r>
        <w:rPr/>
        <w:t xml:space="preserve">Sie erfüllen ihren Auftrag in Gemeinschaft mit dem Bischof von Rom. Dieser besitzt ja als Nachfolger des heiligen Petrus aufgrund göttlicher Einsetzung in der Kirche die höchste, volle, unmittelbare und universale Seelsorgsgewalt (vgl. Christus Dominus, 2). Weil er daher als Hirte aller Gläubigen unter dem Auftrag steht, für das Gemeinwohl der ganzen Kirche und für das Wohl der einzelnen Kirchen zu sorgen, führt er "in der universalen Gemeinschaft der Liebe den Vorsitz" (vgl. Ignatius von Antiochien, Ad Rom., Vorwort). </w:t>
      </w:r>
    </w:p>
    <w:p>
      <w:pPr>
        <w:pStyle w:val="Normal"/>
        <w:rPr/>
      </w:pPr>
      <w:r>
        <w:rPr/>
        <w:t xml:space="preserve">Als "Stellvertreter der Liebe Christi" (Ambrosius, Expositio in Luc., lib. X) habe ich mich daher kürzlich verpflichtet gesehen, die unter Euch und in den Euch anvertrauten Teilkirchen entstandenen Dissonanzen dadurch aufzulösen, daß ich versuchte, die einzelnen Stimmen wieder in die "eine große Symphonie für das Leben" zusammenklingen zu lassen, der die katholische Kirche zu allen Zeiten und an allen Orten treu bleiben muß. Ich bete darum, daß die Kirche in Deutschland einmütig und klar das Evangelium des Lebens bezeugt. Umgekehrt zähle ich auch auf Euer Gebet, daß ich meinen Dienst als erster Treuhänder der Wahrheit zum Wohl der Kirche in der ganzen Welt glaubwürdig erfülle. Vielleicht hat mir Gottes Vorsehung gerade deshalb den Stuhl des heiligen Petrus anvertraut, damit ich an der Schwelle zum dritten Jahrtausend ein leidenschaftlicher "Anwalt des Lebens" sei. Ich, der ich von Jugend an erleben mußte, wie in einem besonders dunklen Kapitel der Geschichte dieses geplagten Jahrhunderts unweit meiner Heimatstadt Wadowice menschliches Leben mit Füßen getreten und systematisch vernichtet wurde! </w:t>
      </w:r>
    </w:p>
    <w:p>
      <w:pPr>
        <w:pStyle w:val="Normal"/>
        <w:rPr/>
      </w:pPr>
      <w:r>
        <w:rPr/>
        <w:t xml:space="preserve">3. Die Bischöfe sind vom Heiligen Geist eingesetzt und treten an die Stelle der Apostel als Hirten ihrer Teilkirchen. Dafür haben sie eine eigene Gewalt inne, die "von der obersten und allgemeinen Gewalt nicht ausgeschaltet, sondern im Gegenteil bestätigt, bestärkt und in Schutz genommen" (Lumen gentium, 27) wird. Gemeinsam mit dem Papst und unter seiner Autorität sind die Bischöfe gesandt, das Werk Christi, des ewigen Hirten, auf dem Weg durch die Zeit fortzusetzen. Denn Christus hat die Apostel und ihre Nachfolger mit der Vollmacht ausgestattet, alle Völker zu lehren, die Menschen in der Wahrheit zu heiligen und sie geistlich zu leiten (vgl. Christus Dominus, 2). </w:t>
      </w:r>
    </w:p>
    <w:p>
      <w:pPr>
        <w:pStyle w:val="Normal"/>
        <w:rPr/>
      </w:pPr>
      <w:r>
        <w:rPr/>
        <w:t xml:space="preserve">Eingebunden in diese edle Kette der apostolischen Nachfolge habt Ihr an der geistlichen Gabe teil, welche die Apostel ihren Helfern übertragen hatten (vgl. 2 Tim 1,6-7). Durch Handauflegung und Gebet wurden einem jeden von Euch die Ämter der Lehre, der Heiligung und der Leitung übertragen - Ämter, "die jedoch ihrer Natur nach nur in der hierarchischen Gemeinschaft mit Haupt und Gliedern des Kollegiums ausgeübt werden können" (Lumen gentium, 21). </w:t>
      </w:r>
    </w:p>
    <w:p>
      <w:pPr>
        <w:pStyle w:val="Normal"/>
        <w:rPr/>
      </w:pPr>
      <w:r>
        <w:rPr/>
        <w:t>Was dieser hohe Anspruch für den Bischof bedeutet, das wollen wir miteinander bedenken. Bei dieser Gelegenheit bekräftige ich einen Zusammenhang, auf den ich als Bischof von Rom schon vor zwanzig Jahren in meinem ersten Brief zum Gründonnerstag aufmerksam gemacht habe: "Wer die Konzilstexte aufmerksam studiert, weiß, daß man eigentlich nur von einer dreifachen Dimension des Amtes und der Sendung Christi sprechen darf, statt von drei verschiedenen Funktionen. Diese sind nämlich zuinnerst miteinander verbunden, sie erklären, bedingen und verdeutlichen sich gegenseitig" (Brief an alle Priester 1979, 2).</w:t>
      </w:r>
    </w:p>
    <w:p>
      <w:pPr>
        <w:pStyle w:val="Normal"/>
        <w:rPr/>
      </w:pPr>
      <w:r>
        <w:rPr/>
        <w:t>4. Bevor wir uns der dreifachen Dimension des Hirtenamtes widmen, möchte ich zunächst auf den Kern hinweisen, um das all Euer Tun kreisen soll: "Das Geheimnis Christi als Grundlage der Sendung der Kirche" (Enzyklika Redemptor hominis, 11). Wer in irgendeiner Weise an der Sendung der Kirche teilhat, muß von dieser Grundlage ausgehen, um in seinem Wirken der ihm übertragenen Aufgabe zu entsprechen. Dies gilt in erster Linie für die Bischöfe, die auf einzigartige Weise in das Christusgeheimnis gleichsam "eingeweiht" wurden. Mit der Fülle des Weihesakramentes ausgestattet, ist der Bischof berufen, in der ihm anvertrauten Diözese das ganze Christusgeheimnis unverkürzt vorzulegen und vorzuleben (vgl. Christus Dominus, 12). Es umfaßt einen "unerforschlichen Reichtum" (2 Kor 4,7). Hüten wir diesen Schatz! Machen wir ihn zur Perle unseres Lebens! Werden wir nicht müde, ihn zu betrachten, um daraus immer wieder Licht und neue Kraft für die tägliche Erfüllung unseres Amtes zu schöpfen.</w:t>
      </w:r>
    </w:p>
    <w:p>
      <w:pPr>
        <w:pStyle w:val="Normal"/>
        <w:rPr/>
      </w:pPr>
      <w:r>
        <w:rPr/>
        <w:t>Weil sich die Menschen eher durch das Zeugnis unseres Lebens als durch die Macht unserer Rede ansprechen lassen, möchten sie in uns Persönlichkeiten begegnen, deren Existenz ganz auf Jesus Christus hin ausgerichtet ist, den "eingeborenen Sohn, der am Herzen des Vaters ruht" (Joh 1,18). Sie hoffen, daß auch wir, wie die Apostel, das vermitteln können, was wir mit unseren Augen gesehen, betrachtet und mit unseren Händen berührt haben" (vgl. 1 Joh 1,11): anderen das im Glauben Erfahrene weitergeben - darin liegt das Ziel der Neu-Evangelisierung. Denn es ist die Aufgabe der Bischöfe, die christliche Lehre und Disziplin in einer Weise darzulegen, "die den Erfordernissen der Zeit angepaßt ist, das heißt, die den Schwierigkeiten und Fragen, von denen die Menschen so sehr bedrängt und geängstigt werden, entspricht" (Christus Dominus, 13). Da das Wort Gottes lebendig und kraftvoll ist (vgl. Hebr 4,12), wird es gerade in denen seine Wirkung nicht verfehlen, die den "Glaubensgehorsam" (Röm 1,5) frei und in Liebe leisten. Das Credo, das jeder Hirte in der Professio Fidei zum Ausdruck bringt, ist daher wesentlich und notwendig für sein Bemühen, die Wahrheiten des Glaubens unbefangen, begeistert und mutig zu lehren und zu leben.</w:t>
      </w:r>
    </w:p>
    <w:p>
      <w:pPr>
        <w:pStyle w:val="Normal"/>
        <w:rPr/>
      </w:pPr>
      <w:r>
        <w:rPr/>
        <w:t>5. Im dreifachen Amt der Bischöfe kommt nach der Lehre des Zweiten Vatikanischen Konzils der Verkündigung des Evangeliums ein gewisser Vorrang zu. In erster Linie sollen die Hirten "Zeugen Christi vor allen Menschen" (Christus Dominus, 11) sein, "Glaubensboten, die Christus neue Jünger zuführen" (Lumen gentium, 25). Als Männer, "die offen und klar das Wort der Wahrheit ausrichten" (2 Tim 2,15), müssen wir gemeinsam das weitergeben, was wir selbst empfangen haben. Dabei geht es nicht um unser eigenes Wort, das noch so gelehrt sein mag. Denn wir verkündigen nicht uns selbst, sondern die geoffenbarte Wahrheit in Gemeinschaft mit den übrigen Mitgliedern des Bischofskollegiums.</w:t>
      </w:r>
    </w:p>
    <w:p>
      <w:pPr>
        <w:pStyle w:val="Normal"/>
        <w:rPr/>
      </w:pPr>
      <w:r>
        <w:rPr/>
        <w:t>Aus den Berichten, die Ihr über Eure Diözesen erstellt habt, geht hervor, daß Ihr bei der Erfüllung Eures Lehramtes auf ein kulturelles Klima trefft, in dem viele Zeitgenossen sich dem Anspruch nach Gewißheit in der Erkenntnis der Wahrheit mißtrauisch oder gar feindselig entgegenstellen. Heute ist eine Denkart weit verbreitet, die darauf abzielt, die Fragen nach den letzten Wahrheiten aus der Öffentlichkeit zu verbannen und den religiösen Glauben sowie durch moralische Werte begründete Überzeugungen in die Privatsphäre zu verweisen. Dieser Prozeß ist schon so weit fortgeschritten, daß die Frage berechtigt scheint: Welcher Stellenwert wird Gott noch beigemessen, dem sich die Väter der Verfassung Eures Landes ausdrücklich verpflichtet wußten, als sie vor fünfzig Jahren an den Anfang des Grundgesetzes das "Bewußtsein der Verantwortung vor Gott und den Menschen" (Präambel des Grundgesetzes für die Bundesrepublik Deutschland vom 23. Mai 1949) setzten?</w:t>
      </w:r>
    </w:p>
    <w:p>
      <w:pPr>
        <w:pStyle w:val="Normal"/>
        <w:rPr/>
      </w:pPr>
      <w:r>
        <w:rPr/>
        <w:t xml:space="preserve">Es besteht die Gefahr, daß die Gesetze, die einen mächtigen und bildenden Einfluß auf das Denken und Handeln der Menschen haben, immer mehr vom moralischen Fundament losgelöst werden. In diesem Fall jedoch würden auch die Gesetze leiden: Denn auf Dauer würden sie nur noch als Mittel zur äußeren Regelung der Gesellschaft betrachtet, ohne jeglichen Bezug zur objektiven moralischen Ordnung. Vor diesem Hintergrund verstehe ich, daß es für Euch nicht immer leicht ist, "das Wort der Wahrheit und das Evangelium vom Heil" (Eph 1,13) zu predigen und ihnen zum Durchbruch zu verhelfen. </w:t>
      </w:r>
    </w:p>
    <w:p>
      <w:pPr>
        <w:pStyle w:val="Normal"/>
        <w:rPr/>
      </w:pPr>
      <w:r>
        <w:rPr/>
        <w:t>Leider verleitet der psychologische Druck, der von einigen sozialen Feldern des gesellschaftlichen Lebens in Deutschland ausgeht, auch Katholiken dazu, die Lehre der Kirche und ihre Disziplin in Frage zu stellen. Im Klima eines weit verbreiteten religiösen Individualismus maßen sich sogar manche Glieder der Kirche das Recht an, in Angelegenheiten des Glaubens selbst zu entscheiden, welche Lehren sie annehmen wollen. Gleichzeitig mißachten sie, was ihnen persönlich unannehmbar erscheint. Die Glaubenslehren bilden indes eine organische Ganzheit, die keine willkürlichen Unterscheidungen dieser Art zuläßt. Wer hier nachgibt, kann nicht beanspruchen, in Übereinstimmung mit dem Glauben zu sein, den er bekennt.</w:t>
      </w:r>
    </w:p>
    <w:p>
      <w:pPr>
        <w:pStyle w:val="Normal"/>
        <w:rPr/>
      </w:pPr>
      <w:r>
        <w:rPr/>
        <w:t xml:space="preserve">6. Liebe Brüder, Ihr wißt, daß es grundlegende Pflicht des Bischofs als Hirte ist, die Glieder der Euch anvertrauten Teilkirchen zur Annahme der maßgebenden Lehre der Kirche über Glaube und Sitten in ihrem vollem Umfang einzuladen. Wir dürfen den Mut nicht sinken lassen, auch wenn unsere Botschaft nicht überall Zustimmung findet. Mit der Hilfe Christi, der die Welt überwunden hat (vgl. Joh 16,33), besteht die beste Medizin gegen den Irrtum darin, mit mutiger Gelassenheit das Evangelium zu verkünden, "ob man es hören will oder nicht" (2 Tim 4,2). </w:t>
      </w:r>
    </w:p>
    <w:p>
      <w:pPr>
        <w:pStyle w:val="Normal"/>
        <w:rPr/>
      </w:pPr>
      <w:r>
        <w:rPr/>
        <w:t>Diese Bitte spreche ich besonders im Hinblick auf die jungen Menschen aus. Viele von ihnen sind anspruchsvoll im Hinblick auf den Sinn und die Form ihres Lebens. Sie wollen aus ihrer religiösen und moralischen Verworrenheit befreit werden. Helft ihnen dabei! Denn die junge Generation ist für religiöse Werte offen und ansprechbar. Sie hat ein - wenn auch mitunter unbewußtes - Gespür dafür, daß religiöser und moralischer Relativismus nicht glücklich macht, und daß Freiheit ohne Wahrheit eine trügerische Illusion ist. Wenn ihr in Gemeinschaft mit Euren Priestern und Mitarbeitern im katechetischen Dienst das Lehramt der Kirche ausübt, dann solltet Ihr deshalb besonders auf die Bildung der Gewissen achten. Ohne Zweifel ist das sittliche Gewissen als jenes Heiligtum zu ehren, in dem der Mensch mit Gott allein ist, dessen Stimme er im Innersten seines Herzens vernehmen kann (vgl. Gaudium et spes, 16). Aber mit gleichem Eifer ruft den Euch Anvertrauten ins Bewußtsein, daß das Gewissen ein hohes Tribunal ist, dessen Urteil im Licht der moralischen Normen, die von Gott geoffenbart und von der Kirche unter dem Beistand des Heiligen Geistes authentisch vorgelegt werden, ständiger Schärfung bedarf.</w:t>
      </w:r>
    </w:p>
    <w:p>
      <w:pPr>
        <w:pStyle w:val="Normal"/>
        <w:rPr/>
      </w:pPr>
      <w:r>
        <w:rPr/>
        <w:t>Einer klaren und eindeutigen Unterweisung in diesen Dingen wird der positive Einfluß auf die notwendige Rückkehr zum Sakrament der Versöhnung nicht fehlen, von dem sich heute leider auch in den katholischen Gegenden Eures Landes immer weniger Gläubige beschenken lassen.</w:t>
      </w:r>
    </w:p>
    <w:p>
      <w:pPr>
        <w:pStyle w:val="Normal"/>
        <w:rPr/>
      </w:pPr>
      <w:r>
        <w:rPr/>
        <w:t>7. Eine weitere Hauptaufgabe der Bischöfe liegt im Amt der Heiligung. "Im Bischof sehe man den Hohenpriester seiner Herde, von dem das Leben seiner Gläubigen in Christus gewissermaßen ausgeht und abhängt" (Sacrosanctum Concilium, 41). Daher ist der Bischof gleichsam der erste Liturge in seiner Diözese. Wie es ihm obliegt, hauptsächlicher Ausspender der Geheimnisse Gottes zu sein, so hat er auch die Leitung, Förderung und Aufsicht des gesamten liturgischen Lebens in der ihm anvertrauten Teilkirche inne (vgl. Christus Dominus, 15).</w:t>
      </w:r>
    </w:p>
    <w:p>
      <w:pPr>
        <w:pStyle w:val="Normal"/>
        <w:rPr/>
      </w:pPr>
      <w:r>
        <w:rPr/>
        <w:t>In diesem Zusammenhang möchte ich Euch die beiden Grundsakramente Taufe und Eucharistie besonders ans Herz legen. Kurz nachdem ich auf den Stuhl Petri erhoben wurde, billigte ich eine Instruktion über die Kindertaufe, in der die Kirche die von Anfang an angewandte Praxis der Kindertaufe bekräftigt. Mit Recht besteht man in der pastoralen Praxis Eurer Ortskirchen auf der Notwendigkeit, die Taufe nur dann zu spenden, wenn die berechtigte Hoffnung besteht, daß das Kind im katholischen Glauben erzogen wird und das Sakrament somit Früchte tragen kann (vgl. CIC, can. 868,2). Allerdings werden bisweilen die Richtlinien der Kirche strenger ausgelegt, als sie beabsichtigt sind. So geschieht es, daß Eltern die Taufe ihres Kindes ohne hinreichenden Grund aufgeschoben oder ganz versagt wird. Pastorale Klugheit und Liebe scheinen indes eine verständnisvollere Haltung gegenüber jenen anzuraten, die sich wieder redlich der Kirche annähern wollen, indem sie um die Taufe ihres Kindes bitten. Umgekehrt soll dieselbe pastorale Liebe die Hirten davon abhalten, Forderungen zu stellen, die nicht von der Lehre oder den Geboten der Kirche verlangt werden. Es ist richtig, daß Eltern durch ihre Seelsorger auf die Taufe ihres Kindes angemessen vorbereitet werden, aber ebenso wichtig ist es, daß dieses erste christliche Initiationssakrament primär als Geschenk Gottes des Vaters an das Kind angesehen wird. Denn nirgendwo tritt das freie und unverdiente Wesen der Gnade deutlicher ins Licht als bei der Kindertaufe: "Nicht darin besteht die Liebe, daß wir Gott geliebt haben, sondern daß er uns geliebt und seinen Sohn als Sühne für unsere Sünden gesandt hat" (1 Joh 4,10).</w:t>
      </w:r>
    </w:p>
    <w:p>
      <w:pPr>
        <w:pStyle w:val="Normal"/>
        <w:rPr/>
      </w:pPr>
      <w:r>
        <w:rPr/>
        <w:t>Außerdem können wir nicht von einer geistlichen Erneuerung der Diözese sprechen, ohne einen Blick auf den Stellenwert der Eucharistie zu werfen. Es gehört zu den vordringlichen Aufgaben Eures hohepriesterlichen Amtes, die lebenswichtige Bedeutung der Eucharistie als "Höhepunkt und Quelle des ganzen christlichen Lebens" (Lumen gentium, 11) herauszuheben. In der Feier des heiligen Meßopfers gipfelt nicht nur der Dienst der Bischöfe und Priester, sie soll auch die Mitte sein, um die sich das Leben aller anderen Glieder des Leibes Christi bewegt. Der Mangel an Priestern oder ihre ungleichmäßige Verteilung einerseits und andererseits der besorgniserregende Rückgang der Zahl derer, die regelmäßig die Sonntagsmesse besuchen, bilden eine Herausforderung, der sich Eure Kirchen zu stellen haben. Um darauf in rechter Weise zu antworten, ist es angezeigt, dem Grundprinzip Rechnung zu tragen: Die Pfarrgemeinde muß eine eucharistische Gemeinschaft sein. Daher soll sie von einem geweihten Priester geleitet werden, der kraft seiner heiligen Gewalt und seiner damit verbundenen unersetzlichen Verantwortung das eucharistische Opfer in persona Christi darbringt (Pastores dabo vobis, 48). Freilich weiß ich, daß einige unter Euch - selbst in traditionell katholischen Gebieten - längst nicht mehr in der Lage sind, einen Priester in jede Gemeinde zu senden. Es ist offensichtlich, daß diese Situation eine Behelfslösung erfordert, um die Gemeinden nicht verwaist zu lassen und damit zu riskieren, daß sie geistlich immer mehr verarmen. Wenn deshalb von Euch beauftragte Ordensleute und Laien am Sonntag Wortgottesfeiern vorstehen, dann verdient diese Tatsache Lob in der Notsituation. Doch auf Dauer kann man diesen Zustand nicht als befriedigend bezeichnen. Im Gegenteil: Die sakramentale Unvollständigkeit dieser Gottesdienste sollte die gesamte Pfarrgemeinde dazu veranlassen, den Herrn noch inständiger mit ihrem Gebet zu bestürmen, daß er Arbeiter sende für seine Ernte (vgl. Mt 9,38).</w:t>
      </w:r>
    </w:p>
    <w:p>
      <w:pPr>
        <w:pStyle w:val="Normal"/>
        <w:rPr/>
      </w:pPr>
      <w:r>
        <w:rPr/>
        <w:t xml:space="preserve">8. Auf diese Weise gelange ich schließlich zum Leitungsamt, das Euch aufgetragen ist. Sicher habt Ihr dafür das Beispiel des guten Hirten vor Augen, der nicht gekommen ist, sich bedienen zu lassen, sondern zu dienen (vgl. Mt 20,28). Dieses Bild ist anspruchsvoll - umso mehr für den, der sich daran messen lassen muß und weiß, aus den Menschen genommen und daher mit menschlichen Schwächen behaftet zu sein. Doch gerade dieses Bewußtsein wird ihn dazu veranlassen, wohlwollendes Verständnis für jene aufzubringen, die seiner Seelsorge und Leitung anvertraut sind (vgl. Lumen gentium, 27). </w:t>
      </w:r>
    </w:p>
    <w:p>
      <w:pPr>
        <w:pStyle w:val="Normal"/>
        <w:rPr/>
      </w:pPr>
      <w:r>
        <w:rPr/>
        <w:t xml:space="preserve">Vor allem lege ich Euch Eure ersten "Hausgenossen" in den Ortskirchen ans Herz. Ich meine die Priester, für die Ihr als Bischöfe das "sichtbare Prinzip und Fundament der Einheit" (Lumen gentium, 23) darstellt. Der Dienst in der Seelsorge ist fordernd. Oft scheinen die sichtbaren Erfolge die Mühen nicht zu lohnen, die bisweilen an die Grenze der Belastbarkeit reichen. Viele Seelsorger haben den Eindruck, nicht so sehr im Weinberg des Evangeliums als vielmehr in einem trockenen Steinbruch arbeiten zu müssen. Was soll man sagen, wenn man auf die Überalterung der Priester und den Mangel an Berufungen schaut, der die Zukunft der Diözesen belastet? Ich möchte Euch dazu ermutigen, mit Euren Priestern und Seminaristen eine noch engere Verbindung zu pflegen. Ich weiß um die terminlichen Beanspruchungen, die Euer Amt täglich mit sich bringt. Dennoch gebe ich in väterlicher Sorge die Hoffnungen wider, die das Zweite Vatikanische Konzil in so eindringliche und feinfühlige Worte gekleidet hat: "Wegen der Gemeinschaft im gleichen Priestertum und Dienst sollen die Bischöfe die Priester als ihre Brüder und Freunde betrachten. Sie seien nach Kräften auf ihr leibliches Wohl bedacht, und vor allem ihr geistliches Wohl sei ihnen ein Herzensanliegen. (...) Sie sollen sie gern anhören, ja sie um Rat fragen und mit ihnen besprechen, was die Seelsorge erfordert und dem Wohl des Bistums dient" (Presbyterorum ordinis, 7). "Mit tatkäftigem Erbarmen sollen sie jenen Priestern nachgehen, die irgendwie in Gefahr schweben oder sich in bestimmten Punkten verfehlt haben" (Christus Dominus, 16). </w:t>
      </w:r>
    </w:p>
    <w:p>
      <w:pPr>
        <w:pStyle w:val="Normal"/>
        <w:rPr/>
      </w:pPr>
      <w:r>
        <w:rPr/>
        <w:t xml:space="preserve">Ehrwürdige Brüder! Nehmt die Gelegenheit wahr, um Euren Priestern zu versichern: Der Bischof von Rom ist allen und jedem einzelnen nahe. Die Anwesenheit der Priester ist äußerst wichtig. Ohne Priester würden dem Bischof die Arme fehlen. </w:t>
      </w:r>
    </w:p>
    <w:p>
      <w:pPr>
        <w:pStyle w:val="Normal"/>
        <w:rPr/>
      </w:pPr>
      <w:r>
        <w:rPr/>
        <w:t xml:space="preserve">9. Liebe Brüder! Lehrer, Hoherpriester und Leiter - mit diesen Begriffen habe ich Euch einige Gedanken vorgelegt, die mir am Herzen liegen und Eure Überlegungen zu dem Euch übertragenen dreifachen Hirtenamt für die Kirche in Eurem Heimatland anregen sollen. Da ich um den großen Einsatz weiß, mit dem Ihr das bischöfliche Amt ausübt, möchte ich nicht schließen, ohne Euch meine brüderliche und dankbare Wertschätzung auszudrücken. In jeder Lage möge uns der Gedanke trösten, daß uns Jesus Christus nicht als seine Manager angestellt, sondern zu Dienern seiner Geheimnisse geweiht hat. </w:t>
      </w:r>
    </w:p>
    <w:p>
      <w:pPr>
        <w:pStyle w:val="Normal"/>
        <w:rPr/>
      </w:pPr>
      <w:r>
        <w:rPr/>
        <w:t>So vertraue ich Euer Sein und Eure Sendung als Hirten Eurer Herden der Fürsprache Marias an, der Mutter Christi und Mutter der Kirche. Auf Euch, die Priester, Diakone, Ordensleute und Laien in Euren Diözesen komme die göttliche Gnade in Fülle herab. Ihr Unterpfand ist der Apostolische Segen, den ich allen von Herzen erteile.</w:t>
      </w:r>
    </w:p>
    <w:p>
      <w:pPr>
        <w:pStyle w:val="Normal"/>
        <w:rPr/>
      </w:pPr>
      <w:r>
        <w:rPr/>
        <w:t xml:space="preserve">Aus dem Vatikan, am 18. November 1999 </w:t>
      </w:r>
    </w:p>
    <w:p>
      <w:pPr>
        <w:pStyle w:val="Normal"/>
        <w:rPr/>
      </w:pPr>
      <w:r>
        <w:rPr/>
        <w:t xml:space="preserve">    </w:t>
      </w:r>
    </w:p>
    <w:p>
      <w:pPr>
        <w:pStyle w:val="Normal"/>
        <w:rPr/>
      </w:pPr>
      <w:r>
        <w:rPr/>
      </w:r>
    </w:p>
    <w:p>
      <w:pPr>
        <w:pStyle w:val="Normal"/>
        <w:rPr/>
      </w:pPr>
      <w:r>
        <w:rPr/>
      </w:r>
    </w:p>
    <w:p>
      <w:pPr>
        <w:pStyle w:val="Normal"/>
        <w:rPr/>
      </w:pPr>
      <w:r>
        <w:rPr/>
        <w:t>ANSPRACHE VON JOHANNES PAUL II.  BEI DER SEGNUNG DER NEUEN RÄUMLICHKEITEN UND  DER ERÖFFNUNG DES AKADEMISCHEN JAHRES DER  PÄPSTLICHEN LATERANUNIVERSITÄT</w:t>
      </w:r>
    </w:p>
    <w:p>
      <w:pPr>
        <w:pStyle w:val="Normal"/>
        <w:rPr/>
      </w:pPr>
      <w:r>
        <w:rPr/>
        <w:t xml:space="preserve">16. November 1999 </w:t>
      </w:r>
    </w:p>
    <w:p>
      <w:pPr>
        <w:pStyle w:val="Normal"/>
        <w:rPr/>
      </w:pPr>
      <w:r>
        <w:rPr/>
        <w:t xml:space="preserve">Eminenzen,  verehrte Brüder im Bischofsamt,  verehrte Dozenten, liebe Studenten! </w:t>
      </w:r>
    </w:p>
    <w:p>
      <w:pPr>
        <w:pStyle w:val="Normal"/>
        <w:rPr/>
      </w:pPr>
      <w:r>
        <w:rPr/>
        <w:t xml:space="preserve">1. Gerne habe ich die Einladung angenommen, der feierlichen Eröffnung des akademischen Jahres vorzustehen und all jenen zu begegnen, die nach ihrer Stellung zur Familie der Lateranuniversität gehören. Danke für eure liebenswürdige Aufnahme! Danke für dieses erneute Zeugnis der Treue und Verehrung dem Nachfolger Petri gegenüber! </w:t>
      </w:r>
    </w:p>
    <w:p>
      <w:pPr>
        <w:pStyle w:val="Normal"/>
        <w:rPr/>
      </w:pPr>
      <w:r>
        <w:rPr/>
        <w:t xml:space="preserve">Mein Gruß gilt vor allem Kardinal Camillo Ruini, dem Großkanzler dieser Universität. Zusammen mit ihm begrüße ich auch alle hier anwesenden Kardinäle und Bischöfe sowie den »Rector magnificus«, Msgr. Angelo Scola. Ihm danke ich für den Willkommensgruß und die freundlichen Worte, die er im Namen der ganzen Universitätsgemeinschaft an mich gerichtet hat. Weiter gilt mein Willkommensgruß den Herren Botschaftern und den Rektoren der kirchlichen und weltlichen Universitäten, den Leitern der Seminare und Kollegien, den Sponsoren und Wohltätern, die zu dieser akademischen Feier beigetragen haben. </w:t>
      </w:r>
    </w:p>
    <w:p>
      <w:pPr>
        <w:pStyle w:val="Normal"/>
        <w:rPr/>
      </w:pPr>
      <w:r>
        <w:rPr/>
        <w:t xml:space="preserve">Schließlich möchte ich mich ganz besonders herzlich an euch Dozenten und Studenten wenden, die ihr tagtäglich eure Kräfte für die erhabene und anspruchsvolle Erforschung der Wahrheit einsetzt. Eure Anstrengungen werden heute belohnt durch die soeben eingeweihten neuen Räumlichkeiten, durch die vor kurzem reformierten und approbierten Statuten sowie durch den auf den neuesten Stand gebrachten verwaltungstechnischen Apparat. Dadurch wird der Päpstlichen Lateranuniversität und dem »Päpstlichen Institut ›Johannes Paul II.‹ für Studien zu Ehe- und Familie« eine Leitung und ein vereinheitlichtes Netz von Diensten zugesichert, ohne dabei die Autonomie der beiden Institutionen anzutasten. Auch bleibt dabei deren jeweilige akademische Berufung von römischem und gleichzeitig universalem Flair unangetastet. </w:t>
      </w:r>
    </w:p>
    <w:p>
      <w:pPr>
        <w:pStyle w:val="Normal"/>
        <w:rPr/>
      </w:pPr>
      <w:r>
        <w:rPr/>
        <w:t xml:space="preserve">2. Wenn wir über die Ursprünge der Universität nachdenken, so ist es fast, als lesen wir da auf einer Seite der Kirchengeschichte, denn es war ja bekanntlich die Kirche, welche die ältesten europäischen Universitäten ins Leben gerufen hatte. </w:t>
      </w:r>
    </w:p>
    <w:p>
      <w:pPr>
        <w:pStyle w:val="Normal"/>
        <w:rPr/>
      </w:pPr>
      <w:r>
        <w:rPr/>
        <w:t xml:space="preserve">In der Neuzeit wollte die Reform der Aufklärung innerhalb der Universitäten eine Antwort auf die existentiellen Fragen über den Menschen und sein Schicksal dadurch geben, daß man sich von der Offenbarung löste. In vielen Fällen sah sich gerade die Theologie aus jener akademischen Institution sozusagen ausgestoßen, deren Zentrum sie jahrhundertelang gewesen war. </w:t>
      </w:r>
    </w:p>
    <w:p>
      <w:pPr>
        <w:pStyle w:val="Normal"/>
        <w:rPr/>
      </w:pPr>
      <w:r>
        <w:rPr/>
        <w:t xml:space="preserve">Aber dennoch scheinen aufs Ganze gesehen die wieder aufgegriffenen Exklusivansprüche der Vernunft und das festzustellende Ausgehöhltsein des agnostischen Relativismus im derzeitigen kulturellen Kontext an den Universitäten die Forschung über den Menschen in seiner Ganzheitlichkeit wieder in den Mittelpunkt der Aufmerksamkeit zu stellen. </w:t>
      </w:r>
    </w:p>
    <w:p>
      <w:pPr>
        <w:pStyle w:val="Normal"/>
        <w:rPr/>
      </w:pPr>
      <w:r>
        <w:rPr/>
        <w:t xml:space="preserve">Als rechtmäßige Erben der akademischen Tradition der mittelalterlichen Schulen sind die »kirchlichen« Universitäten aufgerufen, zu Protagonisten dieses Wiedererwachens zu werden, und zwar in fruchtbarer Zusammenarbeit mit allen Forschern im Bereich der Universitäten, besonders der katholischen. </w:t>
      </w:r>
    </w:p>
    <w:p>
      <w:pPr>
        <w:pStyle w:val="Normal"/>
        <w:rPr/>
      </w:pPr>
      <w:r>
        <w:rPr/>
        <w:t xml:space="preserve">3. Diese erneute, dem Menschen geltende Aufmerksamkeit in seiner in sich engen Bindung an das Dasein und an die Frage nach Gott richtet unseren Blick auf die eigentlichen Aufgaben der Fakultät und der Institute, die innerhalb der Lateranuniversität ihre Tätigkeit entfalten. </w:t>
      </w:r>
    </w:p>
    <w:p>
      <w:pPr>
        <w:pStyle w:val="Normal"/>
        <w:rPr/>
      </w:pPr>
      <w:r>
        <w:rPr/>
        <w:t xml:space="preserve">Die theologische Fakultät ist berufen, sich auf die stete Spannung des »intellectus fidei« einzulassen, immer tiefer in das Geheimnis Gottes einzudringen und sie in der »Sprache« der heutigen Zeit vorzulegen. </w:t>
      </w:r>
    </w:p>
    <w:p>
      <w:pPr>
        <w:pStyle w:val="Normal"/>
        <w:rPr/>
      </w:pPr>
      <w:r>
        <w:rPr/>
        <w:t xml:space="preserve">Die philosophische Fakultät muß einerseits der ständigen Entwicklung der Natur- und Humanwissenschaften andererseits dem Verlust eines höheren Reflektionsniveaus sowohl in anthropologischer als auch in metaphysischer Hinsicht (vgl. Fides et ratio, 83) Rechnung tragen. Und dies ist der Ausgangspunkt, von wo aus sie alle anderen Stufen von Erfahrung und Erkenntnis wieder aufgreifen, ordnen und miteinander verbinden muß, um sich so dem fruchtbaren Dialog mit dem Glauben zu öffnen. </w:t>
      </w:r>
    </w:p>
    <w:p>
      <w:pPr>
        <w:pStyle w:val="Normal"/>
        <w:rPr/>
      </w:pPr>
      <w:r>
        <w:rPr/>
        <w:t xml:space="preserve">Das Päpstliche Institut »Utriusque Iuris« mit seinem einzigartigen wissenschaftlichen Gepräge, ausgestattet mit einer ausgesprochen historischen Sichtweise der Rechte, ist dazu bestimmt, die Prinzipien der kanonischen und zivilen Rechtsordnung durch das Zusammenwirken dieser »beiden Hände« in seinem Wissenschaftbereich neu zu motivieren. </w:t>
      </w:r>
    </w:p>
    <w:p>
      <w:pPr>
        <w:pStyle w:val="Normal"/>
        <w:rPr/>
      </w:pPr>
      <w:r>
        <w:rPr/>
        <w:t xml:space="preserve">Das Päpstliche Pastoralinstitut »Redemptor hominis«, das sich seit einigen Jahren besonders der Soziallehre der Kirche widmet, wird über die Dringlichkeit eines wirkungsvollen kirchlichen Handelns nachdenken müssen, damit im religiösen, kulturellen, sozialen, politischen und wirtschaftlichen Bereich die vom II. Vatikanischen Konzil betonte Wahrheit rezipiert wird. Sie besagt, daß der Mensch »auf Erden die einzige von Gott um ihrer selbst willen gewollte Kreatur ist« (Gaudium et spes, 24). </w:t>
      </w:r>
    </w:p>
    <w:p>
      <w:pPr>
        <w:pStyle w:val="Normal"/>
        <w:rPr/>
      </w:pPr>
      <w:r>
        <w:rPr/>
        <w:t xml:space="preserve">Schließlich möchte ich noch die Bedeutung der Erforschung des göttlichen Planes in bezug auf den Menschen, die Ehe und die Familie betonen, die am »Päpstlichen Institut ›Johannes Paul II.‹ für Studien zu Ehe- und Familie« betrieben wird. Daran habe ich auch anläßlich der vor kurzem stattgefundenen Begegnung mit dem Lehrkörper aller seiner internationalen Sektionen erinnert (vgl. L’Osservatore Romano, 28. August 1999). </w:t>
      </w:r>
    </w:p>
    <w:p>
      <w:pPr>
        <w:pStyle w:val="Normal"/>
        <w:rPr/>
      </w:pPr>
      <w:r>
        <w:rPr/>
        <w:t xml:space="preserve">4. Um auf solche Herausforderungen zu reagieren, ist das Zusammenwirken aller Universitätseinrichtungen erforderlich, und zwar einschließlich all jener akademischen Wirkungsbereiche, die auf den verschiedenen Kontinenten in verschiedener Weise mit der Lateranuniversität verbunden sind. Durch sie trägt eure Hochschule dazu bei, den Idealen der Universität im dritten Jahrtausend neue Umrisse zuzuweisen und deren Wirkungsfeld neu zu definieren, das sich über den europäischen Kontinent hinaus weltweit erstreckt. So wie die mittelalterliche »Universitas« an der Identitätsbildung Europas beteiligt war, so ist auf analoge Weise die Universität des dritten Jahrtausends dazu berufen, das neue Bewußtsein der Zugehörigkeit zur gesamten Menschheits- und Völkerfamilie heranzubilden. </w:t>
      </w:r>
    </w:p>
    <w:p>
      <w:pPr>
        <w:pStyle w:val="Normal"/>
        <w:rPr/>
      </w:pPr>
      <w:r>
        <w:rPr/>
        <w:t xml:space="preserve">Dabei ist es eure besondere Aufgabe, Zeugnis dafür abzulegen, daß dieses Bewußtsein auf Jesus Christus gründet, der Alpha und Omega, Wurzel und Sproß, Anfang und Ende ist. </w:t>
      </w:r>
    </w:p>
    <w:p>
      <w:pPr>
        <w:pStyle w:val="Normal"/>
        <w:rPr/>
      </w:pPr>
      <w:r>
        <w:rPr/>
        <w:t xml:space="preserve">5. Liebe Dozenten und Studenten der »Alma Mater Lateranensis«, ihr habt die Würde und die Bürde, in besonderer Weise »die Universität des Papstes« zu sein. Darum sei euch die kreative und dynamische Einheit zwischen Glauben und »intellectus fidei« ein stetes Anliegen. Diese Einheit ist nämlich nach dem hl. Anselm dem Drama der Sünde ausgesetzt, daher »spricht die Wahrheit deutlich und dennoch bleibt das Innere unempfindsam« (vgl. Oratio ad Sanctum Paulum 82–84). Ein solches Bewußtsein muß dazu führen, daß wir eine wirksame Einheit zwischen den verschiedenen pädagogischen Bereichen anstreben. Das geschieht durch eine immer effektivere und engere Zusammenarbeit der Verantwortlichen eurer Universität und der Erzieher der Seminare und Kollegien, besonders in der Diözese Rom. </w:t>
      </w:r>
    </w:p>
    <w:p>
      <w:pPr>
        <w:pStyle w:val="Normal"/>
        <w:rPr/>
      </w:pPr>
      <w:r>
        <w:rPr/>
        <w:t xml:space="preserve">Mit diesen Wünschen vertraue ich Maria, der »Mater Ecclesiae« [Mutter der Kirche] und «Sedes Sapientiae« [Sitz der Weisheit], dieses akademische Jahr an, in dem von euch allen Einsatz, Unternehmungslust und Treue gefordert wird im steten Gehorsam jener »Wahrheit« gegenüber, die von oben kommt und die durch das authentische Lehramt der Kirche garantiert wird. Der Papst steht euch zur Seite, er begleitet euch und spendet euch allen von Herzen s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ERSTE GRUPPE DEUTSCHER BISCHÖFE  ANLÄßLICH IHRES “AD-LIMINA”-BESUCHES</w:t>
      </w:r>
    </w:p>
    <w:p>
      <w:pPr>
        <w:pStyle w:val="Normal"/>
        <w:rPr/>
      </w:pPr>
      <w:r>
        <w:rPr/>
        <w:t xml:space="preserve"> </w:t>
      </w:r>
    </w:p>
    <w:p>
      <w:pPr>
        <w:pStyle w:val="Normal"/>
        <w:rPr/>
      </w:pPr>
      <w:r>
        <w:rPr/>
        <w:t>Herr Kardinal,  liebe Brüder im Bischofsamt!</w:t>
      </w:r>
    </w:p>
    <w:p>
      <w:pPr>
        <w:pStyle w:val="Normal"/>
        <w:rPr/>
      </w:pPr>
      <w:r>
        <w:rPr/>
        <w:t xml:space="preserve">1. Seid herzlich willkommen im Haus des Bischofs von Rom, der Euch heute mit Freuden empfängt aufgrund des Bandes der Gemeinschaft, das alle Bischöfe als Nachfolger des um Petrus gescharten Apostelkollegiums vereint. Das vornehmste Ziel Eurer gemeinsamen Pilgerfahrt an die Gräber der Apostelfürsten Petrus und Paulus besteht darin, die Gnade Eures Bischofsamtes neu zu entfachen und Kraft zu schöpfen für Eure pastorale Sendung. Mir als dem Nachfolger des heiligen Petrus kommt dabei die Aufgabe zu, Euch im Glauben und in Eurem apostolischen Dienst zu bestärken (vgl. Lk 22,32). Zugleich wird mir durch Euch die Möglichkeit geschenkt, die Priester und Diakone, Ordensleute und Laien der Euch anvertrauten Teilkirchen meiner geistlichen Nähe zu versichern: "Der Gott der Geduld und des Trostes schenke Euch die Einmütigkeit, die Christus Jesus entspricht, damit Ihr Gott, den Vater unseres Herrn Jesus Christus, einträchtig und mit einem Munde preist" (Röm 15,5-6). </w:t>
      </w:r>
    </w:p>
    <w:p>
      <w:pPr>
        <w:pStyle w:val="Normal"/>
        <w:rPr/>
      </w:pPr>
      <w:r>
        <w:rPr/>
        <w:t xml:space="preserve">2. Der Zeitpunkt Eures Ad-limina-Besuches ist ein besonderer. Denn während uns nur noch wenige Wochen von der Schwelle des dritten Jahrtausends trennen, werden in diesen Tagen jene außergewöhnlichen Ereignisse von neuem lebendig, die vor fast genau zehn Jahren die Wende in Eurem Heimatland besiegelt haben. Die Mauer von Berlin ist gefallen. An die Stelle der Stacheldrähte traten offene Türen. Das Brandenburger Tor, jahrzehntelanges Symbol der Trennung, ist wieder das geworden, was es vorher war: das Zeichen der Einheit Deutschlands. Wenn ich Euch, liebe Brüder, als Hirten aus den Diözesen der alten und der neuen Bundesländer in diesen Tagen Eures Ad-limina-Besuches um mich geschart sehe, dann danke ich Gott, der in seiner Vorsehung die Geschichte lenkt, und wiederhole ein Wort aus dem Buch der Psalmen: "Seht doch, wie gut und schön es ist, wenn Brüder in Eintracht beisammen sind" (Ps 133,1). </w:t>
      </w:r>
    </w:p>
    <w:p>
      <w:pPr>
        <w:pStyle w:val="Normal"/>
        <w:rPr/>
      </w:pPr>
      <w:r>
        <w:rPr/>
        <w:t>Die Bedeutung des geschichtlichen Augenblicks, den wir gerade erleben, drängt mich, bei diesem Ad-limina-Besuch ein grundlegendes Thema aufzugreifen: die Kirche, die "in Christus gleichsam das Sakrament, das heißt Zeichen und Werkzeug für die innigste Vereinigung mit Gott wie für die Einheit der ganzen Menschheit" (Lumen gentium, 1) ist. Bevor ich mit den beiden anderen Gruppen Eurer Brüder im Bischofsamt weitere Gesichtspunkte dieses Themas behandeln werde, möchte ich heute gemeinsam mit Euch auf das Umfeld schauen, das die Kirche als "Haus Gottes unter den Menschen" (vgl. 1 Tim 3,15; Apk 21,3) Eures Landes derzeit umgibt. Die gesellschaftliche Wirklichkeit ist freilich zu komplex, als daß man sie in wenigen Strichen hinreichend nachzeichnen könnte. So müssen einige markante Linien genügen, um das Wesentliche angemessen zu erfassen.</w:t>
      </w:r>
    </w:p>
    <w:p>
      <w:pPr>
        <w:pStyle w:val="Normal"/>
        <w:rPr/>
      </w:pPr>
      <w:r>
        <w:rPr/>
        <w:t xml:space="preserve">3. Durch die sanfte Revolution, die ohne Blutvergießen der Freiheit die Bahn gebrochen hat, wurden vor zehn Jahren große Hoffnungen geweckt. Das Wort von den blühenden Landschaften war damals in aller Munde. Doch viele derer, die einst Luftschlösser bauten, müssen heute froh sein, wenn sie ihr Lebenshaus auf einigermaßen sicheren Boden stellen können. Ihr habt die Herausforderungen der vergangenen zehn Jahre beherzt angenommen und werdet nicht müde, mit Rat und Tat den Menschen zur Seite zu stehen, die ihrer Existenz einen festen Grund geben wollen. Dafür spreche ich Euch und allen, die Euch in Eurem nicht immer leichten Einsatz unterstützen, meine aufrichtige Anerkennung aus. </w:t>
      </w:r>
    </w:p>
    <w:p>
      <w:pPr>
        <w:pStyle w:val="Normal"/>
        <w:rPr/>
      </w:pPr>
      <w:r>
        <w:rPr/>
        <w:t>Ich beglückwünsche Euch zu dem vielen Guten, das die Kirche in Deutschland auszeichnet. Sie ist gesellschaftlich präsent, politisch relevant, sozial engagiert und finanziell großzügig, wo immer sie gebraucht wird. Als Beispiel für viele andere möchte ich an dieser Stelle den wichtigen Dienst nennen, den die kirchlichen Beratungsstellen auf zahlreichen Gebieten, insbesondere für die Schwangeren in Not, leisten. Nicht unerwähnt sollen die Tatkraft und Treue bleiben, mit denen der Verband der Diözesen Deutschlands trotz der sich erschwerenden eigenen finanziellen Verhältnisse den pastoralen Dienst unterstützt, den der Bischof von Rom an der universalen Kirche vollzieht. Meine Gedanken gehen auch nach Berlin, wo es nicht zuletzt durch Euren Beitrag ermöglicht wurde, für den Päpstlichen Vertreter ein angemessenes Gebäude zu errichten. Diese Tatsachen zeigen mir, daß Euer Herz für den Nachfolger Petri schlägt, der "das immerwährende, sichtbare Prinzip und Fundament für die Einheit der Vielfalt von Bischöfen und Gläubigen" ist (Lumen gentium, 23). In Anbetracht einer so festen Überzeugung kann man davon ausgehen, daß das Haus der Kirche in Deutschland auch in Zukunft auf Felsen gebaut sein wird.</w:t>
      </w:r>
    </w:p>
    <w:p>
      <w:pPr>
        <w:pStyle w:val="Normal"/>
        <w:rPr/>
      </w:pPr>
      <w:r>
        <w:rPr/>
        <w:t xml:space="preserve">4. Die Menschen in Eurem Land leben in einer Konsumgesellschaft, in der es dem breiten Durchschnitt der Bevölkerung materiell besser geht als je zuvor. Wenngleich es sich dabei ohne Zweifel um eine Errungenschaft handelt, darf man auch die dunkle Seite nicht ausblenden: Besonders in den neuen Bundesländern kann man nach der Wende geradezu von einem "Konsumschock" sprechen. Im Interesse der Wirtschaft wurden zahlreiche materielle Bedürfnisse geweckt, durch geschickte Werbung kontinuierlich hochgeschraubt und so der Eindruck vermittelt, man könne sich stets alles leisten. Die materiellen Güter sind oft so sehr in den Vordergrund gerückt, daß sie jegliche Sehnsucht nach religiösen und moralischen Werten überdeckt haben. Doch mit der Zeit spürt der Mensch einen Mangel, wenn ihm zwar die Hände gefüllt werden, aber das Herz dabei leer ausgeht: "Der Mensch lebt nicht nur von Brot, sondern von jedem Wort, das aus Gottes Mund kommt" (Mt 4,4; vgl. Dtn 8,3). </w:t>
      </w:r>
    </w:p>
    <w:p>
      <w:pPr>
        <w:pStyle w:val="Normal"/>
        <w:rPr/>
      </w:pPr>
      <w:r>
        <w:rPr/>
        <w:t xml:space="preserve">In diesem Zusammenhang bewegt mich besonders die Sorge um die Bedeutung des Sonntags, der fortschreitend von der Aushöhlung bedroht ist. Ich weiß Eure Initiativen zu würdigen, die Ihr aufwendet, um den Sonntag als Tag des Herrn und Tag des Menschen zu schützen. In meinem Apostolischen Schreiben Dies Domini habe ich diese Gesichtspunkte ausführlich entfaltet. Außerdem möchte ich Euer richtungweisendes Wort zur wirtschaftlichen und sozialen Lage in Deutschland nicht unerwähnt lassen, das nach einem ausführlichen Konsultationsprozeß zusammen mit den evangelischen kirchlichen Gemeinschaften entstand und in der Öffentlichkeit große Beachtung fand. Dabei habt Ihr Euch von einem Gedanken leiten lassen, der auch mir sehr am Herzen liegt: Der Mensch als Person darf nicht unter die Räder der wirtschaftlichen Interessen kommen. Die Gefahr dazu liegt nahe. Denn die Konsumgesellschaft, in der Gott oft totgesagt wird, hat genug Götzen geschaffen. Darunter sticht besonders der Götze des Profits um jeden Preis hervor. </w:t>
      </w:r>
    </w:p>
    <w:p>
      <w:pPr>
        <w:pStyle w:val="Normal"/>
        <w:rPr/>
      </w:pPr>
      <w:r>
        <w:rPr/>
        <w:t xml:space="preserve">5. Ein weiteres Phänomen Eures Umfeldes stellen die Kommunikationsmittel dar. Die modernen Massenmedien sind in ihrer Vernetzung imstande, Nachrichten in Sekundeneile über den Erdball zu verbreiten. Der Mensch als einzelner ist oft nicht mehr nur unterrichtet; er ertrinkt gleichsam so in den Informationen, daß er die Nachrichten gar nicht mehr überschauen, geschweige denn verarbeiten und auswählen kann. So bleibt er nicht selten einsam, verunsichert und orientierungslos zurück. Denn in der pluralistischen Gesellschaft kommt alles wahllos zur Sprache, was nur immer Neuheit und Sensation verheißt. Sicher gibt es auch wertvolle Programme zur Information und Unterhaltung. Doch man muß zu einer kritischen Reife erziehen, die mit Weisheit zu wählen versteht. </w:t>
      </w:r>
    </w:p>
    <w:p>
      <w:pPr>
        <w:pStyle w:val="Normal"/>
        <w:rPr/>
      </w:pPr>
      <w:r>
        <w:rPr/>
        <w:t xml:space="preserve">Die Informationsgesellschaft ist daher eine Herausforderung für die Hirten. Einerseits gilt es, sich dafür einzusetzen, daß die Menschen in der eben erwähnten kritischen Reife wachsen. Andererseits geht es darum, eine gute Qualität der Nachrichten zu fördern. Denn die Kirche ist berufen, auch die Medien zu "evangelisieren"! Wenn man sie richtig nützt, können sie für die Hirten eine Art "Ambo" werden. Man muß mit Aufmerksamkeit die Männer und Frauen auswählen, die den Auftrag erhalten, die Stimme der Kirche in den Gremien und Räten von Funk und Fernsehen zu erheben. Es sei Eure Sorge, junge Menschen zu fördern, die im Bereich der Publizistik der Wahrheit dienen. </w:t>
      </w:r>
    </w:p>
    <w:p>
      <w:pPr>
        <w:pStyle w:val="Normal"/>
        <w:rPr/>
      </w:pPr>
      <w:r>
        <w:rPr/>
        <w:t>Die tägliche Erfahrung lehrt, daß die Kirche für viele Journalisten ein Thema ist, das anzieht. Diese Tatsache sollte man nicht unterbewerten. Deshalb ist es angezeigt, sich ihnen nicht grundsätzlich zu verweigern. "Seid stets bereit, jedem Rede und Antwort zu stehen, der nach der Hoffnung fragt, die Euch erfüllt" (1 Petr 3,15). Das schließt jedoch die Pflicht zu einer vernünftigen Zurückhaltung nicht aus, was sowohl der gebotene gegenseitige Respekt als auch das nötige gelassene Bedenken der zu untersuchenden Sache nahelegen. Man muß also von Fall zu Fall genau prüfen, wo es sich wirklich lohnt, das Gesicht für die Kameras herzugeben und mit seiner Stimme die Mikrofone zu füllen.</w:t>
      </w:r>
    </w:p>
    <w:p>
      <w:pPr>
        <w:pStyle w:val="Normal"/>
        <w:rPr/>
      </w:pPr>
      <w:r>
        <w:rPr/>
        <w:t>6. Schließlich geht Ihr, ehrwürdige Brüder, Eurer bischöflichen Sendung in einer fortschreitend säkularisierten Gesellschaft nach. Religiöse Werte kommen in ihr kaum noch vor. Viele leben so, als ob es Gott nicht gäbe. Der wirtschaftlichen Säkularisation, die sich vor fast 200 Jahren ereignet hat, folgten in dem nun zur Neige gehenden Jahrhundert Schübe einer geistigen Säkularisierung, deren Ende noch nicht abzusehen ist. In Eurem Land hat dieser Prozeß in Folge der Wiedervereinigung an Fahrt gewonnen. Dieser Befund schlägt sich heute in vielerlei Hinsicht nieder: Das vereinigte Deutschland ist nicht - wie man anfangs dachte - protestantischer, sondern unchristlicher geworden. Der Grundkonsens auf der Basis christlicher Werte scheint zu zerbröckeln. Deshalb muß sich die Kirche die Frage nach der eigenen Rolle in einer Gesellschaft stellen, in der die Bezüge zu Gott immer seltener werden, da es in vielen Bereichen keinen Platz mehr für ihn gibt.</w:t>
      </w:r>
    </w:p>
    <w:p>
      <w:pPr>
        <w:pStyle w:val="Normal"/>
        <w:rPr/>
      </w:pPr>
      <w:r>
        <w:rPr/>
        <w:t xml:space="preserve">Diese Frage bedrängt besonders Euch, liebe Brüder. Ich weiß um die geschichtlich-kulturelle Rolle, die in Deutschland die Kirche gespielt hat und die ihr noch immer zukommt: Dies schlug sich auch in einer einzigartigen rechtlichen Form nieder - zuletzt in den Verträgen zwischen dem Heiligen Stuhl und den neuen Bundesländern. Für dieses Erbe bin ich einerseits sehr dankbar. Es ist wertvoll und schützenswert. Andererseits kann ich gut verstehen, daß Ihr unter dem wachsenden Rückgang kirchlicher Bindungen und am daraus sich ergebenden schwindenden Einfluß der Kirche im gesellschaftlichen Leben leidet. Ich weiß auch, daß Euch die Frage bewegt, ob die Rechte und Pflichten, die der Kirche in Eurem Land zukommen, tatsächlich von dem gedeckt sind, was sie leisten kann. Diese Spannung wirkt sich bis auf die Ebene der Pfarrgemeinden aus. Dort zeigt sie sich bisweilen so, daß Priestern, Diakonen und pastoralen Mitarbeitern eine Art Spagat abverlangt wird: Zum einen sind sie gehalten, die flächendeckende "pastorale Versorgung" einer teilweise gleichgültigen Mehrheit zu gewährleisten, während sie sich in ihrem seelsorglichen Tun aber auch der "Berufungs-" bzw. "Entscheidungskirche" widmen sollen, d.h. denen, die tatsächlich Jesus nachfolgen wollen. </w:t>
      </w:r>
    </w:p>
    <w:p>
      <w:pPr>
        <w:pStyle w:val="Normal"/>
        <w:rPr/>
      </w:pPr>
      <w:r>
        <w:rPr/>
        <w:t>Dies ist kein gordischer Knoten, den man einfach durchschlagen kann. Er läßt sich nur behutsam lösen durch inständiges Beten, redliches Nachdenken und mit der Planung mutiger kleiner Schritte, um der Glaubwürdigkeit des kirchlichen Zeugnisses vom Glanz der Wahrheit in Eurem Land Gestalt zu geben. Um der Herausforderung der säkularisierten Gesellschaft zu begegnen, ist der freiwillige Weg zur "kleinen Herde" (Lk 12,32) keine echte Alternative. In erster Linie ist die Bereitschaft zum Dialog gefordert, d.h. zur kritischen und argumentativen Auseinandersetzung sowie zum Aushalten von Spannungen, die im Moment nicht lösbar sind. Sich aus der Gesellschaft zurückzuziehen, ist keine Lösung, die dem Evangelium entspricht! Vielmehr geht es darum, sich zu Wort zu melden - ob gelegen oder ungelegen (vgl. 2 Tim 4,2)! Mischt Euch ein, wo Ihr glaubt, die Stimme für Gott und den Menschen erheben zu müssen! Ihr seid nicht von der Welt, aber sondert Euch auch nicht von ihr ab (vgl. Joh 15,19)! Eure Stimme ist nötig in einer säkularisierten Gesellschaft, in der Gott immer mehr totgeschwiegen wird.</w:t>
      </w:r>
    </w:p>
    <w:p>
      <w:pPr>
        <w:pStyle w:val="Normal"/>
        <w:rPr/>
      </w:pPr>
      <w:r>
        <w:rPr/>
        <w:t xml:space="preserve">7. Die Umstände, von denen die Kirche in Deutschland umgeben ist, sind indes nicht einfach als agnostisch und religiös indifferent anzusehen. Ob hinausgedrängt oder totgeschwiegen - Gott ist da, und in den Herzen vieler Menschen ist die Sehnsucht nach ihm stets lebendig. Denn der Mensch gibt sich letztlich nicht mit reiner Menschlichkeit zufrieden. Er sucht nach einer Wahrheit, die ihn übersteigt. Wenn auch ohne klare Konturen, sucht der Mensch nach dieser Wahrheit, weil er merkt, daß darin der Sinn seines Lebens liegt. Die heilige Teresia Benedicta a Cruce, die ich nach ihrer Heiligsprechung vor gut einem Jahr erst kürzlich anläßlich der Sonderversammlung der Bischofssynode zur Mitpatronin Europas erklärt habe, hat diese innere Erkenntnis in eine Formel gegossen: "Wer die Wahrheit sucht, der sucht Gott, ob es ihm klar ist oder nicht". In der Antwort auf die Gottesfrage liegt die große Chance der Kirche. So sollen die Türen der Kirche offen stehen für alle, die ehrlich nach Gott suchen. Wer die Kirche nach der Wahrheit fragt, darf erwarten, daß er das geschriebene oder überlieferte Wort Gottes verbindlich und ohne Abstriche erklärt bekommt (vgl. Dei Verbum, 10). So wird die Suche nach der Wahrheit vor den Gefahren diffuser, irrationaler und synkretistischer Religiosität geschützt, und die Kirche des lebendigen Gottes zeigt sich als "die Säule und das Fundament der Wahrheit" (1 Tim 3,15). </w:t>
      </w:r>
    </w:p>
    <w:p>
      <w:pPr>
        <w:pStyle w:val="Normal"/>
        <w:rPr/>
      </w:pPr>
      <w:r>
        <w:rPr/>
        <w:t xml:space="preserve">Der Wahrheit im Glauben muß die Wahrhaftigkeit im Leben entsprechen. Durch den mannigfaltigen Einsatz ist die Kirche ohne Zweifel in vielen verschiedenen Bereichen der Gesellschaft Eures Landes präsent, was selbst von Kreisen anerkannt wird, die ihr fernstehen. Damit dieses Engagement jedoch nicht ihrer eigentlichen Sendung schadet, bitte ich Euch, das christliche Profil der Einrichtungen, die im Namen der Kirche wirken, zu prüfen und gegebenenfalls zu schärfen. Denn eine rein horizontale Nächstenliebe muß immer wieder von der Vertikalen der Gottesliebe durchkreuzt werden. Das Kreuz ist ja nicht nur ein Erkennungszeichen, das wir Bischöfe auf der Brust tragen. Es ist das große Plus, das unser christliches Profil ausmacht. Deshalb soll in den katholischen Häusern das Kreuz mehr sein als ein Schmuckstück oder ein Einrichtungsgegenstand. Es sei das Markenzeichen, unter dem der unermüdliche Einsatz der zahllosen kirchlichen Mitarbeiterinnen und Mitarbeiter im sozialen, schulischen und kulturellen Bereich steht. Unter den Armen des Kreuzes gedeiht die "Kultur des Lebens", wo gerade die Menschen geborgen sind, die sonst allzu schnell hinausgedrängt werden: vor allem die Ungeborenen und Todgeweihten. Deshalb muß man die geistliche und moralische Formung des Personals in den kirchlichen oder der Kirche zugeordneten Einrichtungen in jeglicher Hinsicht fördern! Denn echte Solidarität mit den Menschen braucht feste Solidität in Gott. Durch die Sendung seines Sohnes in die Welt hat Gott gezeigt, daß er ein leidenschaftlicher "Freund des Lebens" (Weish 11,26) ist. </w:t>
      </w:r>
    </w:p>
    <w:p>
      <w:pPr>
        <w:pStyle w:val="Normal"/>
        <w:rPr/>
      </w:pPr>
      <w:r>
        <w:rPr/>
        <w:t>8. Liebe Brüder! Ich möchte diese Gedanken nicht beschließen, ohne Euch etwas anzuvertrauen. Dreimal wurde es mir in meinem bisherigen Pontifikat geschenkt, Euer geliebtes Land als Pilger aufzusuchen. Von vielen Eindrücken bewegt, ist in mir besonders die Melodie eines Liedes nachgeklungen, das die Gläubigen voller Inbrunst gesungen haben: "Ein Haus voll Glorie schauet weit über alle Land ...". Aus diesem Hymnus sprechen die Freude an der Kirche und auch der Stolz, zu dieser Kirche gehören zu dürfen. Davon sind noch immer ganze Scharen von Gläubigen in Deutschland erfüllt. Ich habe die Priester, Diakone und Ordensleute vor Augen, die durch das Zeugnis ihres Dienstes und ihrer Lebensform die Kirche mittragen. Ich denke an die vielen Frauen und Männer, die ihre Berufung als Laien leben. Sie arbeiten hauptberuflich oder ehrenamtlich in der Seelsorge mit oder bringen ihre Talente in den Verwaltungs- und Pfarrgemeinderäten ein. Nicht vergessen möchte ich die kirchlichen Verbände, von denen einige aufgrund ihres ansehnlichen Alters starken Bäumen gleichen, und die jungen geistlichen Gemeinschaften, die zum Teil noch zarte Pflänzchen sind. Ausdrücklich erwähnen möchte ich die stillen Beter, die dem Wirken der Kirche Atem geben. Überbringt ihnen allen meine herzlichsten Grüße! Besonders an die Jugendlichen gebt die Einladung zum Weltjugendtag im Jahr 2000 weiter: Der Papst erwartet sie!</w:t>
      </w:r>
    </w:p>
    <w:p>
      <w:pPr>
        <w:pStyle w:val="Normal"/>
        <w:rPr/>
      </w:pPr>
      <w:r>
        <w:rPr/>
        <w:t xml:space="preserve">9. Für die Hoffnung, die ich für Euch und alle Katholiken in Eurem Land hege, finden sich kaum schönere Worte als die des heiligen Petrus: "Laßt Euch als lebendige Steine zu einem geistigen Haus aufbauen, zu einer heiligen Priesterschaft, um durch Jesus Christus geistige Opfer darzubringen, die Gott gefallen, und um die großen Taten dessen zu verkünden, der Euch aus der Finsternis in sein wunderbares Licht gerufen hat" (1 Petr 2,5.9b). Auf die Fürsprache Marias, die als "goldenes Haus" Modell der Kirche ist, hoffe ich, daß die Kirche in Deutschland auch im neuen Jahrtausend das sei und immer mehr werde, was Ihr in Eurem schönen Hymnus besingt: "ein Haus voll Glorie schauet weit über alle Land". </w:t>
      </w:r>
    </w:p>
    <w:p>
      <w:pPr>
        <w:pStyle w:val="Normal"/>
        <w:rPr/>
      </w:pPr>
      <w:r>
        <w:rPr/>
        <w:t>Mit diesen Gedanken und Hoffnungen, die mich bewegen, erteile ich Euch und allen, die Eurer Hirtensorge anvertraut sind, den Apostolischen Segen.</w:t>
      </w:r>
    </w:p>
    <w:p>
      <w:pPr>
        <w:pStyle w:val="Normal"/>
        <w:rPr/>
      </w:pPr>
      <w:r>
        <w:rPr/>
        <w:t>Aus dem Vatikan, am 15. November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GEMEINSAMER FRIEDENSAPPELL  DES PAPSTES JOHANNES PAUL II. UND DES  ORTHODOXEN PATRIARCHEN ILIA II.  </w:t>
      </w:r>
    </w:p>
    <w:p>
      <w:pPr>
        <w:pStyle w:val="Normal"/>
        <w:rPr/>
      </w:pPr>
      <w:r>
        <w:rPr/>
        <w:t xml:space="preserve"> </w:t>
      </w:r>
    </w:p>
    <w:p>
      <w:pPr>
        <w:pStyle w:val="Normal"/>
        <w:rPr/>
      </w:pPr>
      <w:r>
        <w:rPr/>
        <w:t xml:space="preserve">Seine Heiligkeit Papst Johannes Paul II. und der Katholikos-Patriarch von ganz Georgien, Ilia II. sind in Tbilisi zu brüderlicher Begegnung zusammengekommen. Mit Blick auf Christus, den Friedensfürsten, richten sie einen dringenden Friedensappell an die Regierungen, Internationalen Organisationen, Religiösen Führer und alle Menschen guten Willens. </w:t>
      </w:r>
    </w:p>
    <w:p>
      <w:pPr>
        <w:pStyle w:val="Normal"/>
        <w:rPr/>
      </w:pPr>
      <w:r>
        <w:rPr/>
        <w:t xml:space="preserve">Unsere Worte kommen aus Georgien im Kaukasus, einer Region von besonderer geopolitischer und geschichtlicher Bedeutung, die Europa mit Asien verbindet und eine Stätte der Begegnung von östlicher und westlicher Kultur bildet. Heute steht diese Region – wie viele andere Teile der Welt – einer ernsten Lage gegenüber. Abchasien, Nagorny Karabach und der Nord-Kaukasus sind eine Bedrohung für den Weltfrieden und rufen nach entschlossenem Handeln der Menschheit. </w:t>
      </w:r>
    </w:p>
    <w:p>
      <w:pPr>
        <w:pStyle w:val="Normal"/>
        <w:rPr/>
      </w:pPr>
      <w:r>
        <w:rPr/>
        <w:t xml:space="preserve">Der Friede ist ein außerordentlich hohes Geschenk, ohne das es unmöglich ist, dem Leben vollen Sinn zu geben und die Entwicklung zu fördern. Das Menschenherz sehnt sich nach diesem höchsten Gut, und die Menschen erstreben ein Leben in Eintracht. Die Erde ist heute einem Weltdorf gleich geworden. Es besteht ernstliche Gefahr, daß ein Konflikt in einem bestimmten Gebiet sich über dessen Grenzen hinaus ausbreitet und andere Nationen miteinbezieht und neue Kriege auslöst. </w:t>
      </w:r>
    </w:p>
    <w:p>
      <w:pPr>
        <w:pStyle w:val="Normal"/>
        <w:rPr/>
      </w:pPr>
      <w:r>
        <w:rPr/>
        <w:t xml:space="preserve">In einer so bedeutenden Zeit wie dieser muß die Welt all ihre geistlichen, intellektuellen und physischen Kräfte mobilisieren, um einer globalen Katastrophe zu entgehen. Terrorismus ist zu einer neuen und realen Bedrohung des Weltfriedens geworden. Es ist daher wichtig, daß die Souveränität, territoriale Integrität und Sicherheit der Länder durch Internationale Organisationen gesichert sind. </w:t>
      </w:r>
    </w:p>
    <w:p>
      <w:pPr>
        <w:pStyle w:val="Normal"/>
        <w:rPr/>
      </w:pPr>
      <w:r>
        <w:rPr/>
        <w:t xml:space="preserve">Wir appellieren daher an alle, die unsere Botschaft vernehmen, Weisheit und feste Entschlossenheit zu zeigen, um diesen unserer Sorge anvertrauten Planeten vor der Gefahr des Krieges zu retten und somit die nötigen Bedingungen dafür zu schaffen, daß im Dritten Jahrtausend wahrhaft »Friede auf Erden und guter Wille unter den Menschen « sei. Tbilisi, am 8. November 1999 Seine Heiligkeit Papst Johannes Paul II. Der Katholikos-Patriarch von ganz Georgien, Ilia II. </w:t>
      </w:r>
    </w:p>
    <w:p>
      <w:pPr>
        <w:pStyle w:val="Normal"/>
        <w:rPr/>
      </w:pPr>
      <w:r>
        <w:rPr/>
        <w:t xml:space="preserve">Tbilisi, am 8. November 1999 </w:t>
      </w:r>
    </w:p>
    <w:p>
      <w:pPr>
        <w:pStyle w:val="Normal"/>
        <w:rPr/>
      </w:pPr>
      <w:r>
        <w:rPr/>
        <w:t xml:space="preserve">                      </w:t>
      </w:r>
    </w:p>
    <w:p>
      <w:pPr>
        <w:pStyle w:val="Normal"/>
        <w:rPr/>
      </w:pPr>
      <w:r>
        <w:rPr/>
        <w:t xml:space="preserve">Seine Heiligkeit Papst            JOHANNES PAUL II.            </w:t>
      </w:r>
    </w:p>
    <w:p>
      <w:pPr>
        <w:pStyle w:val="Normal"/>
        <w:rPr/>
      </w:pPr>
      <w:r>
        <w:rPr/>
        <w:t xml:space="preserve">Der Katholikos-Patriarch von ganz Georgien  ILIA II.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KATHOLISCHE GEMEINSCHAFT</w:t>
      </w:r>
    </w:p>
    <w:p>
      <w:pPr>
        <w:pStyle w:val="Normal"/>
        <w:rPr/>
      </w:pPr>
      <w:r>
        <w:rPr/>
        <w:t xml:space="preserve">Kirche St. Peter und Paul, Tiflis Dienstag, 9. November </w:t>
      </w:r>
    </w:p>
    <w:p>
      <w:pPr>
        <w:pStyle w:val="Normal"/>
        <w:rPr/>
      </w:pPr>
      <w:r>
        <w:rPr/>
        <w:t xml:space="preserve">  </w:t>
      </w:r>
    </w:p>
    <w:p>
      <w:pPr>
        <w:pStyle w:val="Normal"/>
        <w:rPr/>
      </w:pPr>
      <w:r>
        <w:rPr/>
        <w:t xml:space="preserve">Liebe Brüder und Schwestern in Christus! </w:t>
      </w:r>
    </w:p>
    <w:p>
      <w:pPr>
        <w:pStyle w:val="Normal"/>
        <w:rPr/>
      </w:pPr>
      <w:r>
        <w:rPr/>
        <w:t xml:space="preserve">1. Ganz herzlich begrüße ich euch, Mitglieder der katholischen Gemeinschaft von Georgien und dem Kaukasus: Besonders begrüße ich Msgr. Giuseppe Pasotto, den Apostolischen Administrator, und euch, seine Mitarbeiter »für das Reich Gottes« (vgl. Kol 4,11) in diesem geliebten Land. Unser Treffen findet in der ehrwürdigen Kirche der hll. Petrus und Paulus statt. Dieses Gebäude, die einzige katholischen Kirche, die in der Zeit der Verfolgung noch geöffnet blieb, ist ein aussagekräftiges Zeichen beharrlicher Treue zu Christus und ununterbrochener Gemeinschaft mit dem Stuhl Petri. Laßt uns dem allmächtigen Gott danken für den Glauben und Mut, die die katholische Gemeinschaft in jenen schwierigen Zeiten stützten und den Weg für die jetzige Wiedergeburt ebneten. Die hll. Apostel Petrus und Paulus, die in der Verkündigung des Evangeliums und in ihrem Martyrium verbunden waren, mögen über diesen Teil der Herde Gottes wachen und euch, die ihr den Herausforderungen eines neuen Kapitels der Geschichte Georgiens gegenübersteht, Kraft schenken!   2. Ein besonderer Gruß geht an euch, liebe Brüder im Priesteramt und treue Diener des Herrn. Wie das Weizenkorn, das auf den Boden fällt und stirbt, um reiche Frucht zu bringen (vgl . Joh 12,24), so bereichert in der Stille euer priesterlicher Dienst, den ihr in Verborgenheit und Bescheidenheit ausübt, den Boden, aus dem jetzt durch die Gnade Gottes neue und reiche geistige Frucht wächst. Durch die Priesterweihe seid ihr Christus, dem Haupt und Hirten der Kirche, im Sakrament gleichgestaltet worden. Ich fordere euch auf, die Gesinnung Christi anzunehmen (vgl. Phil 2,5) und jeden Tag in der pastoralen Liebe zu wachsen, die ihren Ursprung in seinem heiligen Herzen hat und die sich ausdehnt, um die ganze Menschheit zu umfassen. Unter eurer Führung möge die katholische Gemeinschaft von Georgien – in der Vielfalt ihrer Ausdrucksformen nach der lateinischen, armenischen und chaldäischen Tradition – ein Zeichen vor der Nation sein für die Einheit und den Frieden, die Gaben des Herrn für jene Menschen, die seinem Versprechen vertrauen. </w:t>
      </w:r>
    </w:p>
    <w:p>
      <w:pPr>
        <w:pStyle w:val="Normal"/>
        <w:rPr/>
      </w:pPr>
      <w:r>
        <w:rPr/>
        <w:t>Auch ihr, liebe Ordensmänner und Ordensfrauen, habt im Herzen des Papstes einen besonderen Platz. Als Gottgeweihte führt euch euer Engagement auf der Suche nach der vollkommenen Liebe zum großzügigen Dienst an den Bedürftigen und an denen, die – oft ohne es zu wissen – das Reich Gottes inmitten der falschen Versprechungen einer Welt suchen, die sich über die rechten Werte nicht klar ist. Eure Werke der Erziehung und Nächstenliebe weisen auf die Gegenwart des Herrn und auf die heilende Kraft seiner Gnade hin. Besonders dankbar bin ich allen Mitarbeitern der »Redemptor-Hominis-Klinik« für ihr Zeugnis der Nächstenliebe und auch für die hervorragende Arbeit von »Caritas Georgia«.   3. Den Laien dieses gesegneten Landes Georgien spreche ich meine Ermutigung und Unterstützung aus. Feiert euren Glauben an Christus in euren Familien, Gemeinden und Verbänden, und seid ein Sauerteig des Evangeliums in der Gesellschaft, die euch umgibt! Auch ihr seid durch eure Taufe geweiht. Als Mitglieder des priesterlichen, königlichen und prophetischen Volkes Gottes seid auch ihr als Zeugen des Evangeliums ausgesandt. Laßt das Licht Christi alle Schatten und al - les Dunkel, die ihr vielleicht in eurem Herzen und in der Welt um euch findet, vertreiben. Habt keine Angst davor, euch Christus und der läuternden Kraft seiner Liebe zu öffnen.  4. Liebe Freunde! Auf der Schwelle zum dritten christlichen Jahrtausend möge die Kirche in Georgien, von den Beschränkungen der Ver gangenheit befreit, mit großer Hoffnung in die Zukunft schauen und für einen neuen Frühling des Evangeliums arbeiten. Möge ein jeder zum Zeugen für den Frieden Christi werden, stets um die Förderung von Verständnis und Dialog bemüht, besonders mit unseren orthodoxen Brüdern und Schwestern. Ich empfehle die katholische Gemeinschaft des Kaukasus der liebenden Fürsprache Marias, Mutter der Kirche, und erbitte für euch und eure Familien den Segen Gottes in Fülle.</w:t>
      </w:r>
    </w:p>
    <w:p>
      <w:pPr>
        <w:pStyle w:val="Normal"/>
        <w:rPr/>
      </w:pPr>
      <w:r>
        <w:rPr/>
        <w:t xml:space="preserve">    </w:t>
      </w:r>
    </w:p>
    <w:p>
      <w:pPr>
        <w:pStyle w:val="Normal"/>
        <w:rPr/>
      </w:pPr>
      <w:r>
        <w:rPr/>
      </w:r>
    </w:p>
    <w:p>
      <w:pPr>
        <w:pStyle w:val="Normal"/>
        <w:rPr/>
      </w:pPr>
      <w:r>
        <w:rPr/>
      </w:r>
    </w:p>
    <w:p>
      <w:pPr>
        <w:pStyle w:val="Normal"/>
        <w:rPr/>
      </w:pPr>
      <w:r>
        <w:rPr/>
        <w:t>ANSPRACHE VON JOHANNES PAUL II. AN DIE VERTRETER DER WELT DER KULTUR  IN DER STAATSRESIDENZ VON TIFLIS</w:t>
      </w:r>
    </w:p>
    <w:p>
      <w:pPr>
        <w:pStyle w:val="Normal"/>
        <w:rPr/>
      </w:pPr>
      <w:r>
        <w:rPr/>
        <w:t xml:space="preserve">Dienstag,  9. November 1999  </w:t>
      </w:r>
    </w:p>
    <w:p>
      <w:pPr>
        <w:pStyle w:val="Normal"/>
        <w:rPr/>
      </w:pPr>
      <w:r>
        <w:rPr/>
        <w:t xml:space="preserve">  </w:t>
      </w:r>
      <w:r>
        <w:rPr/>
        <w:t xml:space="preserve">Herr Präsident,  Exzellenzen,  meine Damen und Herren! </w:t>
      </w:r>
    </w:p>
    <w:p>
      <w:pPr>
        <w:pStyle w:val="Normal"/>
        <w:rPr/>
      </w:pPr>
      <w:r>
        <w:rPr/>
        <w:t xml:space="preserve">1. Auf dieses Treffen mit Ihnen, den Männern und Frauen der Kultur, Wissenschaft und Kunst Georgiens, habe ich mich sehr gefreut, denn Sie sind wirklich die Vertreter und Hüter des einzig - artigen georgischen Kulturerbes. Georgien ist wohlbekannt als Land der Dichter und Künstler und stolzer Erbe einer uralten Tradition, die im Laufe der Jahrhunderte durch grundlegende Kontakte mit anderen Nationen und Völkern bereichert wurde. Jetzt, nach dem Zusammenbruch von Mauern, die so lange Zeit die Trennung zwischen Ost und West symbolisierten, ist Georgien in ein neues und anspruchsvolles Kapitel seiner Geschichte eingetreten, und es setzt sich voll für den Wiederaufbau seines Sozialgefüges und für die Schaffung einer Zukunft voll Hoffnung und Wohlstand für sein Volk ein. Als Vertreter der Kulturwelt spielen Sie in diesem Prozeß eine unersetzliche Rolle. Es liegt an Ihnen, eine neue Sichtweise von Kultur herauszubilden, die sich auf das Erbe der Vergangenheit stützt, um die Zukunft zu inspirieren und zu formen. Diese edle Aufgabe wird in dieser Zeit, wo Georgien nun bald sein 3000jähriges Bestehen als Nation begeht, zu einer heiligen Pflicht. </w:t>
      </w:r>
    </w:p>
    <w:p>
      <w:pPr>
        <w:pStyle w:val="Normal"/>
        <w:rPr/>
      </w:pPr>
      <w:r>
        <w:rPr/>
        <w:t xml:space="preserve">Mein ganz besonderer Dank gilt Präsident Schewardnadse für seinen Vorsitz bei dieser Begegnung. Ich danke ihm für die herzliche Aufnahme und für seine freundliche Einführung. Dem Katholikos-Patriarchen gilt mein Ausdruck tiefer Dankbarkeit. Ihnen allen, verehrte Gäste, spreche ich die Hoffnung aus, daß mein Besuch dazu dienen möge, die besondere Berufung Georgiens als Erbauer des Friedens in der gesamten Region und als Brücke zwischen den Staaten des Kaukasus und dem übrigen Europa herauszustellen.   2. In meinen heutigen Worten an Sie kann ich nicht umhin, auf den Beitrag des Christentums zur georgischen Kultur hinzuweisen. Es ist eine beziehungsreiche Tatsache, daß viele Jahrhunderte lang eure Nationalliteratur fast ausschließlich religiös inspiriert war. Das spiegelt eine Gegebenheit wider, die für die ganze menschliche Kultur gilt: </w:t>
      </w:r>
    </w:p>
    <w:p>
      <w:pPr>
        <w:pStyle w:val="Normal"/>
        <w:rPr/>
      </w:pPr>
      <w:r>
        <w:rPr/>
        <w:t xml:space="preserve">Die Kultur ist eigentlich eine Wirklichkeit, die aus der Selbst-Überschreitung hervorgeht; sie erhält ihre Konturen von einem Impuls, durch den die menschliche Individualität versucht, sich über ihre eigenen Beschränkungen zu erheben in einem inneren Drang zur Kommunikation und zum Teilen. In diesem Sinne können wir sagen, daß die Kultur ihre tiefsten Wurzeln in der »natürlich religiösen Seele« des Menschen hat. Denn die innere Kraft, die der Mensch empfindet und die ihn dazu treibt, die Erfüllung seines Daseins in den Beziehungen zu den anderen zu suchen, bleibt unbefriedigt, bis sie den Anderen, den Absoluten, erreicht. </w:t>
      </w:r>
    </w:p>
    <w:p>
      <w:pPr>
        <w:pStyle w:val="Normal"/>
        <w:rPr/>
      </w:pPr>
      <w:r>
        <w:rPr/>
        <w:t xml:space="preserve">Und genau in dieser Bewegung des Selbst-Überschreitens, der Anerkennung des anderen, des Bedürfnisses, mit dem anderen zu kommunizieren, kommt die Kultur zustande. Dieser Drang zum anderen hin ist aber nur durch Liebe möglich. In letzter Instanz ist allein die Liebe dazu fähig, den tragischen Egoismus auszumerzen, der tief im Menschenherzen wurzelt. Die Liebe hilft uns, andere und den Anderen in den Mittelpunkt unseres Lebens zu rücken. Die Christen haben immer versucht, eine Kultur zu schaffen, die dem Ewigen und Transzendenten grundsätzlich aufgeschlossen ist und dabei trotzdem dem Weltlichen, Konkreten, Menschlichen Beachtung schenkt. </w:t>
      </w:r>
    </w:p>
    <w:p>
      <w:pPr>
        <w:pStyle w:val="Normal"/>
        <w:rPr/>
      </w:pPr>
      <w:r>
        <w:rPr/>
        <w:t xml:space="preserve">Generationen von Christen haben sich bemüht, eine Kultur aufzubauen und weiterzugeben, deren Ziel eine immer tiefere und umfassendere brüderliche Gemeinschaft von Menschen ist. Und trotzdem ist diese Universalität nicht von einer erdrückenden Eintönigkeit. Die wahre Kultur achtet das Geheimnis des Menschen und muß deshalb einen dynamischen Austausch zwischen dem Besonderen und dem Allgemeinen beinhalten. Sie muß nach einer Synthese zwischen Einheit und Verschiedenheit suchen. Nur die Liebe ist fähig, diese Spannung in einem kreativen und fruchtbaren Gleichgewicht zu halten.  3. Diese Gedanken kommen einem ganz spontan in den Sinn, wenn man sich mit der altehrwürdigen christlichen Kultur Georgiens auseinandersetzt. Die Verkündigung des Evangeliums machte nicht nur das Wort der Erlösung bekannt, sondern sie war auch ein Anlaß zur Entwicklung des georgischen Alphabets und zum daraus folgenden Wachstum eurer nationalen Identität. Der christliche Glaube weckte eine Liebe zum geschriebenen Wort, die bedeutende Auswirkungen auf Ihre Sprache, Ihre Literatur und Ihr ganzes Kulturleben gehabt hat. </w:t>
      </w:r>
    </w:p>
    <w:p>
      <w:pPr>
        <w:pStyle w:val="Normal"/>
        <w:rPr/>
      </w:pPr>
      <w:r>
        <w:rPr/>
        <w:t xml:space="preserve">Die Überlieferung, wonach einige Georgier, die bei der Kreuzigung Christi anwesend waren, das nahtlose Gewand des Herrn von Jerusalem mit in ihre Heimat brachten, symbolisiert gleichsam das resolute Streben dieser Nation nach Einheit. Dasselbe gilt für die Tradition, nach der das Evangelium in Ihrem Land von den Aposteln Andreas und Simon verkündet wurde, oder auch vom hl. Clemens von Rom, der in die Bergwerke von Chersones verbannt worden war. Während diese Überlieferungen einerseits das hohe, ehrwürdige Alter der Kirche in Georgien hervorheben, sind sie andererseits auch ein Hinweis auf das tiefe Bewußtsein bezüglich der Bande der Gemeinschaft, die die Kirche in diesem Land innerhalb der einen Kirche Christi aufrechterhalten hat. </w:t>
      </w:r>
    </w:p>
    <w:p>
      <w:pPr>
        <w:pStyle w:val="Normal"/>
        <w:rPr/>
      </w:pPr>
      <w:r>
        <w:rPr/>
        <w:t xml:space="preserve">Ein Zeichen für die Bedeutung, die dieser Gemeinschaft zugeschrieben wurde, sind die zahlreichen Übersetzungen, die Teil der georgischen religiösen Literatur sind; sie sind ein echter Schatz, den Sie mit der ganzen Christenheit geteilt haben; außerdem wurden auch andere Texte überliefert, die sonst verloren wären. Ein weiteres Zeugnis dieser Offenheit und dieses Austausches sind die georgischen Klöster und Mönche, die in verschiedenen Teilen der Welt zu finden sind; denken wir nur an das Kloster von Iviron auf dem Berg Athos. Diese Aufgeschlossenheit Ihrer Kultur, in der Vergangenheit so offensichtlich, ist heute gleichermaßen wichtig. Wir alle wissen, wie wesentlich es besonders in diesem Teil der Welt ist, eine Kultur der Solidarität und Zusammenarbeit zu fördern, eine Kultur, die fähig ist, die ganze Vielfalt Ihrer eigenen Identität mit dem Reichtum aus der Begegnung mit anderen Völkern und Gesellschaften zu kombinieren.   4. Wir erleben gegenwärtig einen Globalisierungsprozeß, der zu einer Unterschätzung von Eigenheit und Vielfalt neigt und der vom Aufkommen neuer Formen von Ethnozentrismus und übertriebenem Nationalismus geprägt ist. Unter solchen Umständen besteht die Herausforderung darin, eine lebendige Kultur zu fördern und zu vermitteln, die in der Lage ist, Kommunikation und Brüderlichkeit zwischen verschiedenen Gruppen und Völkern wie auch zwischen den verschiedenen Bereichen menschlicher Kreativität zu fördern. Mit anderen Worten: Die heutige Welt fordert uns heraus, einander in und durch die Verschiedenheit unserer Kulturen kennenzulernen und zu achten. Wenn wir darauf antworten, wird die Menschheitsfamilie Einheit und Frieden genießen und die einzelnen Kulturen werden bereichert, erneuert und von all den Elementen geläutert, die ein Hindernis für Begegnung und Dialog darstellen. </w:t>
      </w:r>
    </w:p>
    <w:p>
      <w:pPr>
        <w:pStyle w:val="Normal"/>
        <w:rPr/>
      </w:pPr>
      <w:r>
        <w:rPr/>
        <w:t xml:space="preserve">Eine der schwierigsten Herausforderungen unserer Zeit ist das Aufeinandertreffen von Tradition und Moderne. Dieser Dialog zwischen Altem und Neuem wird die Zukunft der jüngeren Generation – und damit die Zukunft der Nation – in wesentlichem Maße beeinflussen. In diesem Dialog ist viel Nachdenken und Besinnen nötig, und er er fordert ein weises Gleichgewicht, denn es steht viel auf dem Spiel: Einerseits kann man versucht sein, sich in verschiedene Formen der Nostalgie zu flüchten, die den positiven Aspekten der zeitgenössischen Welt verschlossen ist. Andererseits besteht heute ein starker Trend zu einer unkritischen Übernahme des Synkretismus und der existentiellen Ziellosigkeit, die für eine bestimmte Art der Moderne typisch sind. Zur Aufnahme der kulturellen Herausforderungen der heutigen Zeit ist das geistige Erbe Georgiens eine Ressource von unschätzbarem Wert, denn es bewahrt den großen Schatz einer vereinheitlichten und umfassenden Vorstellung des Menschen und seiner Bestimmung. Dieses Erbe und die sich daraus ergebenden Traditionen sind ein wertvolles Ursprungsrecht aller Georgier, das sogar die Steine verkünden – denken wir nur an jenes einzigartige Juwel, die Kirche von Jvari, ein Feuer geistigen Lichtes für Ihr Land. </w:t>
      </w:r>
    </w:p>
    <w:p>
      <w:pPr>
        <w:pStyle w:val="Normal"/>
        <w:rPr/>
      </w:pPr>
      <w:r>
        <w:rPr/>
        <w:t xml:space="preserve">5. Heute besteht ein dringendes Bedürfnis, die Sichtweise von einer organischen Einheit zurückzugewinnen, die den Menschen und die ganze Menschheitsgeschichte einschließt. Die Christen sind überzeugt, daß im Mittelpunkt dieser Einheit das Geheimnis Christi, des menschgewordenen Wortes Gottes, steht, der dem Menschen den Menschen voll kund tut und ihm seine höchste Berufung erschließt (vgl . Gaudium et spes, 22). Habt keine Angst vor Christus! Der Glaube an ihn eröffnet uns eine Welt des Geistes, welche die intellektuellen und künstlerischen Energien der Menschheit angeregt hat und immer noch anregt. Christus befreit uns zu einer echten Kreativität, eben weil er uns befähigt, in das Geheimnis der Liebe einzudringen, in die Liebe Gottes und die Liebe des Menschen; auf diese Weise ermöglicht er uns, die Eigenheit zu schätzen und gleichzeitig über sie hinauszugehen. </w:t>
      </w:r>
    </w:p>
    <w:p>
      <w:pPr>
        <w:pStyle w:val="Normal"/>
        <w:rPr/>
      </w:pPr>
      <w:r>
        <w:rPr/>
        <w:t xml:space="preserve">Mögen die Männer und Frauen, die sich Kunst, Wissenschaft, Politik und Kultur verpflichtet haben, ihre Kreativität zur Förderung des Lebens in seiner ganzen Wahrheit, Schönheit und Güte einsetzen. Das kann nur durch die Suche nach einer umfassenden Betrachtung des Menschen geschehen. Wenn eine solche Vorstellung schwach ist, verliert auch die Menschenwürde an Wert, und die Güter der Schöpfung, die für das Wohl und den Fortschritt der Menschheit gedacht sind, wenden sich früher oder später gegen den Menschen und gegen das Leben. Das Jahrhundert, das nun zu Ende geht, mit seinen leidvollen Erfahrungen des Krieges, der Gewalt, Folter und verschiedenen Formen ideologischer Unterdrückung bezeugt dies nur allzu deutlich. Zugleich aber ist es ein Beweis der bleibenden Fähigkeit des menschlichen Geistes, sich all dem zu widersetzen, was den nicht zu unterdrückenden Drang nach Wahrheit und Freiheit zu ersticken versucht. </w:t>
      </w:r>
    </w:p>
    <w:p>
      <w:pPr>
        <w:pStyle w:val="Normal"/>
        <w:rPr/>
      </w:pPr>
      <w:r>
        <w:rPr/>
        <w:t xml:space="preserve">Liebe Freunde! Ich spreche Ihnen meine besten Wünsche für Ihre Arbeit aus, und ich bittte darum, daß das Jubeljahr Christi, auf dessen Feier wir uns vor bereiten, eine Einladung zur Zusammenarbeit an alle Menschen guten Willens sei, um eine Zukunft der Hoffnung und eine echte Zivilisation der Liebe aufzubauen. Auf Sie alle rufe ich das Licht und die Freude herab, die Gaben des Heiligen Geistes, des Herrn und Lebensspender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BEI DER BEGEGNUNG MIT KATHOLIKOS-PATRIARCHEN  UND DEM HEILIGEN SYNOD</w:t>
      </w:r>
    </w:p>
    <w:p>
      <w:pPr>
        <w:pStyle w:val="Normal"/>
        <w:rPr/>
      </w:pPr>
      <w:r>
        <w:rPr/>
        <w:t xml:space="preserve">Tiflis, Kathedrale 8. November 1999 </w:t>
      </w:r>
    </w:p>
    <w:p>
      <w:pPr>
        <w:pStyle w:val="Normal"/>
        <w:rPr/>
      </w:pPr>
      <w:r>
        <w:rPr/>
        <w:t xml:space="preserve">  </w:t>
      </w:r>
      <w:r>
        <w:rPr/>
        <w:t xml:space="preserve">»Gepriesen sei der Gott und Vater unseres Herrn Jesus Christus; Er hat uns mit allem Segen seines Geistes gesegnet« (Eph 1,3). </w:t>
      </w:r>
    </w:p>
    <w:p>
      <w:pPr>
        <w:pStyle w:val="Normal"/>
        <w:rPr/>
      </w:pPr>
      <w:r>
        <w:rPr/>
        <w:t xml:space="preserve">Eure Heiligkeit! </w:t>
      </w:r>
    </w:p>
    <w:p>
      <w:pPr>
        <w:pStyle w:val="Normal"/>
        <w:rPr/>
      </w:pPr>
      <w:r>
        <w:rPr/>
        <w:t xml:space="preserve">1. Für mich ist dies wirklich ein Augenblick des wahren Segens des allmächtigen Gottes, der die Quelle unseres Trostes und unserer Hoffnung ist. Er hat mir diese Gelegenheit gegeben, den Katholikos- Patriarchen und den Heiligen Synod der Apostolischen Kirche von Georgien hier in der Patriarchalkathedrale von Svetitskhoveli zu begrüßen. </w:t>
      </w:r>
    </w:p>
    <w:p>
      <w:pPr>
        <w:pStyle w:val="Normal"/>
        <w:rPr/>
      </w:pPr>
      <w:r>
        <w:rPr/>
        <w:t xml:space="preserve">Dieses historische Gebäude symbolisiert die georgische Kirche, und im Laufe der Jahrhunderte war es eine Zuflucht für die geistige Kraft des Landes in allen Situationen, sowohl den freudigen als auch den traurigen. </w:t>
      </w:r>
    </w:p>
    <w:p>
      <w:pPr>
        <w:pStyle w:val="Normal"/>
        <w:rPr/>
      </w:pPr>
      <w:r>
        <w:rPr/>
        <w:t xml:space="preserve">Die Bedeutung des geschaffenen Gebäudes besteht in der Tatsache, daß es zu uns von jener höheren Wirklichkeit spricht, welche »Gottes Bau« (1 Kor 3,9) genannt wird, der »aus lebendigen Steinen« (vgl. 1 Petr 2,5) gemacht ist. Hier wird die Liturgie gefeiert, durch welche die auf Erden pilgernde Kirche das geistige Band zum Ausdruck bringt, das sie in der Gemeinschaft der Heiligen mit der himmlischen Kirche verbindet. Die Steine selbst und die Ikonen dieser Patriarchalkathedrale sprechen zu uns von den Heiligen und Märtyrern dieses Landes, die sich in Begleitung Mariens befinden, der großen Mutter Gottes und Mutter aller heiligen Männer und Frauen im Paradies! </w:t>
      </w:r>
    </w:p>
    <w:p>
      <w:pPr>
        <w:pStyle w:val="Normal"/>
        <w:rPr/>
      </w:pPr>
      <w:r>
        <w:rPr/>
        <w:t xml:space="preserve">In der Tat wird nach dem festen Glauben der Kirche die Einheit zwischen denen, die immer noch auf irdischer Pilgerschaft sind, und denen, die bereits im Frieden Christi ruhen, ständig gestärkt durch den Austausch geistiger Gaben. Die Brüderlichkeit der Heiligen im Himmel ist eine Hilfe in unserer Schwäche hier auf Erden (Lumen gentium, 49). </w:t>
      </w:r>
    </w:p>
    <w:p>
      <w:pPr>
        <w:pStyle w:val="Normal"/>
        <w:rPr/>
      </w:pPr>
      <w:r>
        <w:rPr/>
        <w:t xml:space="preserve">Eure Heiligkeit! </w:t>
      </w:r>
    </w:p>
    <w:p>
      <w:pPr>
        <w:pStyle w:val="Normal"/>
        <w:rPr/>
      </w:pPr>
      <w:r>
        <w:rPr/>
        <w:t xml:space="preserve">2. Es kommen mir die Worte des Hebräerbriefes in den Sinn: »Da uns eine solche Wolke von Zeugen umgibt, wollen auch wir alle Last und die Fesseln der Sünde abwerfen. Laßt uns mit Ausdauer in dem Wettkampf laufen, der uns aufgetragen ist« (Hebr 21,1). </w:t>
      </w:r>
    </w:p>
    <w:p>
      <w:pPr>
        <w:pStyle w:val="Normal"/>
        <w:rPr/>
      </w:pPr>
      <w:r>
        <w:rPr/>
        <w:t xml:space="preserve">Es besteht für uns kein Zweifel, daß der Weg, der sich am Vorabend des Dritten Jahrtausends vor uns auftut, der Weg der Verkündigung des Erlösers Jesus Christus an die Menschen von heute ist. Sie darf nicht weniger glühend und überzeugend sein als jene der großen Verkünder des Evangeliums in der Vergangenheit. Wir danken Gott dafür, daß die Kirche in Georgien im Laufe der Jahrhunderte stets standhaft im Glauben und in erprobter Treue die Frohbotschaft Gottes verkündet hat. </w:t>
      </w:r>
    </w:p>
    <w:p>
      <w:pPr>
        <w:pStyle w:val="Normal"/>
        <w:rPr/>
      </w:pPr>
      <w:r>
        <w:rPr/>
        <w:t>Der Herr lenkt die Geschichte der Menschen, und er lehrt uns, diese Geschichte zu interpretieren. Heute eröffnen sich für die Christen überall neue Horizonte, und es ist insbesondere der Heilige Geist, der uns eingibt, auf die Bitte zu hören, die Christus selbst ausgesprochen hat: »Alle sollen eins sein [… damit die Welt glaubt, daß du mich gesandt hast« (vgl. Joh 17,21). Eine solche Zukunft wird niemals nur das Ergebnis unserer Arbeit, sondern ein großes Geschenk und eine Gnade Gottes sein.</w:t>
      </w:r>
    </w:p>
    <w:p>
      <w:pPr>
        <w:pStyle w:val="Normal"/>
        <w:rPr/>
      </w:pPr>
      <w:r>
        <w:rPr/>
        <w:t xml:space="preserve">3. Deshalb vertraue ich der allzeit reinen Jungfrau Maria, dem hl. Joseph, ihrem Bräutigam, dem hl. Andreas und allen hll. Aposteln, allen Märtyrern und Heiligen im Gebet die Zukunft unserer Kirchen an. </w:t>
      </w:r>
    </w:p>
    <w:p>
      <w:pPr>
        <w:pStyle w:val="Normal"/>
        <w:rPr/>
      </w:pPr>
      <w:r>
        <w:rPr/>
        <w:t xml:space="preserve">Mögen die Kerzen, die wir heute abend angezündet haben, ein Symbol und Unterpfand unserer gemeinsamen Verpflichtung sein, Christus den Weg erleuchten zu lassen, der vor uns liegt, damit er alle Finsternis und Dunkelheit vertreibe und uns den Weg in eine hellere Zukunft zeige. </w:t>
      </w:r>
    </w:p>
    <w:p>
      <w:pPr>
        <w:pStyle w:val="Normal"/>
        <w:rPr/>
      </w:pPr>
      <w:r>
        <w:rPr/>
        <w:t xml:space="preserve">Möge die hl. Gottesmutter, die Beschützerin Georgiens, die durch das Wirken des Heiligen Geistes den Lebensspender zur Welt gebracht hat, die Kirche von Georgien unter ihren Mantel der Liebe nehmen. Möge sie Eure Heiligkeit und die Brüder im Bischofsamt leiten bei der Ausübung Ihres Hirtenamtes über die Ihnen anvertrauten Menschen, so daß diese mit erneuerter Treue zu Gott antworten, der uns zur Heiligkeit beruft, so, wie er selbst heilig ist (vgl. Lev 19,2; Mt 5,48). </w:t>
      </w:r>
    </w:p>
    <w:p>
      <w:pPr>
        <w:pStyle w:val="Normal"/>
        <w:rPr/>
      </w:pPr>
      <w:r>
        <w:rPr/>
        <w:t xml:space="preserve">Dem Vater allen Trostes vertraue ich dieses schöne Land an, damit Georgien durch die Wiederentdeckung seines christlichen Erbes in Harmonie und Wohlstand wachse zur Freude seines Volkes, zu größerer Stabilität, Zusammenarbeit und zum Frieden in der gesamten Regio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NSPRACHE VON JOHANNES PAUL II. BEI DER BEGEGNUNG MIT DEM KATHOLIKOS-PATRIARCHEN  UND DEM HL. SYNOD   Patriarchal-Palast von Tiflis Montag, 8. November 1999 </w:t>
      </w:r>
    </w:p>
    <w:p>
      <w:pPr>
        <w:pStyle w:val="Normal"/>
        <w:rPr/>
      </w:pPr>
      <w:r>
        <w:rPr/>
        <w:t xml:space="preserve"> </w:t>
      </w:r>
    </w:p>
    <w:p>
      <w:pPr>
        <w:pStyle w:val="Normal"/>
        <w:rPr/>
      </w:pPr>
      <w:r>
        <w:rPr/>
        <w:t xml:space="preserve"> </w:t>
      </w:r>
      <w:r>
        <w:rPr/>
        <w:t xml:space="preserve">Eure Heiligkeit,  Eminenzen,  Exzellenzen,  liebe Brüder im Bischofsamt! </w:t>
      </w:r>
    </w:p>
    <w:p>
      <w:pPr>
        <w:pStyle w:val="Normal"/>
        <w:rPr/>
      </w:pPr>
      <w:r>
        <w:rPr/>
        <w:t xml:space="preserve">1. Zutiefst bin ich der göttlichen Vorsehung für diese Begegnung dankbar, die fast genau zwanzig Jahre nach dem ersten historischen Besuch des Katholikos-Patriarchen der altehrwürdigen apostolischen Kirche von Georgien beim Apostolischen Stuhl von Rom stattfindet. Damals tauschten wir den heiligen Friedenskuß aus und versprachen, füreinander zu beten. Heute habe ich dank Ihrer lieben Einladung die Freude, Ihren brüderlichen Besuch zu erwidern, und ich betrachte es persönlich als ein Geschenk Gottes, daß mir die Möglichkeit gegeben ist, erneut der Ihnen anvertrauten Kirche gegenüber meine Verehrung und Achtung zum Ausdruck zu bringen. Seit der ersten Verkündigung des Evangeliums in diesem Land hat die Kirche von Georgien edles Zeugnis von Christus abgelegt und eine an den Werten des Evangeliums orientierte reiche Kultur inspiriert. Heute ist die Apostolische Kirche von Georgien in einem Klima der Freiheit der Zukunft zugewandt und verläßt sich vertrauensvoll auf die Kraft der Gnade Gottes, die einen neuen Glaubensfrühling hervorbringen wird in diesem gesegneten Land. </w:t>
      </w:r>
    </w:p>
    <w:p>
      <w:pPr>
        <w:pStyle w:val="Normal"/>
        <w:rPr/>
      </w:pPr>
      <w:r>
        <w:rPr/>
        <w:t xml:space="preserve">Daher grüße ich Eure Heiligkeit und die Erzbischöfe und Bischöfe des Heiligen Synods im Frieden Christi. Es ist bedeutsam, daß dieser erste Besuch eines Bischofs von Rom bei der Orthodoxen Kirche von Georgien am Vorabend des Großen Jubiläums des zweitausendsten Jahrestages der Geburt des Gottessohnes stattfindet, der vom Vater gesandt wurde, um die Welt zu erlösen. Das Große Jubiläum ist eine Einladung an alle Gläubigen, in einen Dankhymnus mit einzustimmen für das Geschenk unserer Rettung in Christus. Es ist eine Einladung, zusammenzuarbeiten für den Triumph seines Reiches der Heiligkeit, der Gerechtigkeit und des Friedens. Gleichzeitig fordert uns das Jubiläum aber heraus, in einem Geist der Sorge und Reue zu den Trennungen zu stehen, die zwischen uns im Laufe dieses Jahrtausends entstanden sind und die im offenen Widerspruch zum Willen unseres Herrn stehen, der dafür gebetet hat, daß all seine Jünger eins seien (vgl. Joh 17,21). Möge diese Begegnung und der Friedenskuß, den wir austauschen, ein gnadenerfüllter Schritt in Richtung einer erneuerten Brüderlichkeit zwischen uns sein in Richtung auf ein stärkeres gemeinsames Zeugnis von Jesus Christus und vom Evangelium des ewigen Lebens.  </w:t>
      </w:r>
    </w:p>
    <w:p>
      <w:pPr>
        <w:pStyle w:val="Normal"/>
        <w:rPr/>
      </w:pPr>
      <w:r>
        <w:rPr/>
        <w:t xml:space="preserve">2. Es ist mir ein Anliegen, der Kirche von Georgien die Ehrerbietung und Bewunderung seitens der Katholischen Kirche zum Ausdruck zu bringen. Hat sie doch ihre Wurzeln in der Urgemeinde von Jerusalem, und somit ist die Kirche von Georgien eine der frühesten christlichen Gemeinschaften. Sie ist verbunden mit der Verkündigung des Apostels Andreas, jedoch verdankt sie die eigentliche Bekehrung des Königs und der Bevölkerung der hl. Nino. Rufinus, ein Kirchenschriftsteller des Westens, liefert uns in seiner »Kirchengeschichte« eine sehr alte Beschreibung über das Leben dieser Heiligen, die das Evangelium des Herrn vom Gefängnis aus durch Wort und Gebet, durch Buße und Wunder verkündigte. Die »lebendige Säule«, die sie durch ihr Gebet errichtete, um den Tempelbau zu unterstützen, nachdem alle Hilfsmittel und auch menschliche Kraft versagt hatten, ist ein schönes Bild dieser Heiligen: sie ist die wahre Säule des Glaubens des georgischen Volkes. Heiligmäßige und gebildete Mönche hinterließen diesem Land, in dem nach der Tradition die Tunika des Herrn aufbewahrt wurde, viele unvergängliche Denkmäler, die von seiner Kultur und Zivilisation zeugen. Es wurde sogar die Schriftsprache geschaffen, die der Verkündigung des Wortes Gottes als Werkzeug diente, um den Menschen in ihrer Muttersprache zu begegnen. Hunderte von Märtyrern haben hier ihr Blut für das Evangelium vergossen, zu Zeiten, als das christliche Glaubensbekenntnis als ein Delikt galt, das mit der Todesstrafe geahndet wurde. Zu nennen sind hier unter anderem die neun Märtyrerkinder von Kola, der hl. Shushanik, der hl. Eustachius von Mtskheta, Abo von Tiflis und die Königin Ketevan. Für diese christliche Geschichte und Kultur gebührt Georgien die Anerkennung seitens der gesamten Kirche. </w:t>
      </w:r>
    </w:p>
    <w:p>
      <w:pPr>
        <w:pStyle w:val="Normal"/>
        <w:rPr/>
      </w:pPr>
      <w:r>
        <w:rPr/>
        <w:t xml:space="preserve">Auch das nun zu Ende gehende Jahrhundert hat in diesem Land Scharen von Bekennern und Märtyrern gesehen, so daß es erneut geheiligt wurde durch das Blut derer, die Zeugnis für das Lamm ablegten, das für unser Heil geopfert wurde. Um ihre Fürsprache flehe ich nun zu Gott für unsere Kirchen, damit wir gemeinsam den Weg des Friedens gehen können, den nur der auferstandene Herr geben kann.  </w:t>
      </w:r>
    </w:p>
    <w:p>
      <w:pPr>
        <w:pStyle w:val="Normal"/>
        <w:rPr/>
      </w:pPr>
      <w:r>
        <w:rPr/>
        <w:t xml:space="preserve">3. In diesem von der Vorsehung ausersehenen Augenblick komme ich nicht umhin, hier Gott für die Ergebnisse zu danken, die sich aus den Kontakten zwischen der Katholischen und der Orthodoxen Kirche in den letzten Jahren ergeben haben, angefangen von der historischen Begegnung zwischen dem Ökumenischen Patriarchen Athenagoras I. und Papst Paul VI. Dank ihrer Offenheit für die Eingebungen des Heiligen Geistes und dank ihrem hohen persönlichen Einsatz haben diese beiden großen Kirchenführer unsere Kirchen auf einen Weg geführt, der durch Gottes Gnade einen von Nächstenliebe inspirierten wachsenden und ausführlichen theologischen Dialog mit sich brachte. Seit der Einrichtung der Gemeinsamen Internationalen Kommission habe ich den Fortschritt dieses Dialoges aus nächster Nähe mitverfolgt, der für die zu erlangende christliche Einheit von größter Bedeutung ist. Die Kommission hat auf der Grundlage der Gemeinsamkeiten zwischen Katholiken und Orthodoxen bedeutende Fortschritte erzielt, und sie hat seit ihrem Bestehen innerhalb der Orthodoxie aufgrund einstimmiger Entscheidung seitens aller Orthodoxen Kirche Themen von grundlegender Bedeutung behandelt wie: »Das Geheimnis der Kirche und der Eucharistie im Lichte des Geheimnisses der Heiligen Dreifaltigkeit; Glaube, Sakramente und die Einheit der Kirche; das Weihesakrament in der sakramentalen Struktur der Kirche und die Bedeutung der Apostolischen Sukzession für die Heiligung und Einheit des Gottesvolkes.« Die Kommission behandelt auch weiterhin Fragen, die unseren Kirchen nicht wenige Schwierigkeiten auf der Reise bereiten, die wir gemeinsam unternommen haben. Doch vertraue ich darauf, daß die Dokumente dieses Dialoges als Grundlage zur Klärung unseres Verhältnisses und zur Vermeidung von Mißverständnissen dienen können, wo Katholiken und Orthodoxe Seite an Seite leben. Die Arbeit muß fortgesetzt werden, und welche Hindernisse uns auch immer auf dem Weg begegnen, sie können mit Geduld und in einem Geist der Brüderlichkeit und der aufrichtigen Liebe zur Wahrheit ausgeräumt werden. </w:t>
      </w:r>
    </w:p>
    <w:p>
      <w:pPr>
        <w:pStyle w:val="Normal"/>
        <w:rPr/>
      </w:pPr>
      <w:r>
        <w:rPr/>
        <w:t xml:space="preserve">In diesem Zusammenhang rufe ich gerne die fruchtbaren Kontakte zwischen der Katholischen und der Georgisch-Orthodoxen Kirche in Erinnerung, die ihren Anfang in der Zeit des Zweiten Vatikanischen Konzils nahmen, zu dem Ihre Kirche Beobachter entsandt hatte. Auch war der Rombesuch Eurer Heiligkeit ein weiterer ergreifender Moment der Brüderlichkeit und Gemeinschaft. Zu erwähnen wäre an dieser Stelle auch die Teilnahme des verstorbenen Erzbischofs David von Sukhumi und Abkhazia zusammen mit anderen Delegierten Brüdern im Bischofsamt an der ersten Sondersynode der Bischöfe für Europa im Jahre 1991, bei der es um die Notwendigkeit einer Neuevangelisierung ging, welche die dringendste Herausforderung an unsere Kirchen seit den Veränderungen im letzten Jahrzehnt darstellt. Wie wichtig ist doch der Beitrag Georgiens – dieser uralten Wegscheide der Kulturen und Traditionen – bei der Errichtung einer neuen Kultur des Geistes, einer Zivilisation der Liebe, von der befreienden Botschaft des Evangeliums inspiriert und gestützt, gerade jetzt, da wir dabei sind, die Schwelle zu einem neuen Jahrtausend zu übertreten! </w:t>
      </w:r>
    </w:p>
    <w:p>
      <w:pPr>
        <w:pStyle w:val="Normal"/>
        <w:rPr/>
      </w:pPr>
      <w:r>
        <w:rPr/>
        <w:t xml:space="preserve">4. In den vergangenen Jahren sind die Kontakte zwischen unseren Kirchen direkter geworden, was ein Ergebnis der wiedergefundenen Freiheit Ihres Landes ist. Die Katholische Kirche ihrerseits war dadurch ebenso in die Lage versetzt worden, für die Seelsorge ihrer Gläubigen zu sorgen. Es ist mein brennender Wunsch, daß die Zusammenarbeit zwischen unseren Kirchen in jeder Hinsicht als ein notwendiger Ausdruck des Zeugnisses für das Evangelium wachsen möge, zu dem Orthodoxe und Katholiken berufen sind, und dafür bete ich täglich. Ich versichere Ihnen, daß mein Vertreter hier in Georgien alles dafür tun wird, dieses Verhältnis der Zusammenarbeit und des Verständnisses in einem Geist wahrer christlicher Nächstenliebe, frei von Mißverständnissen und Mißtrauen und geprägt von absolutem Respekt, zu fördern. Er weiß, wie viel dies dem Bischof von Rom bedeutet. </w:t>
      </w:r>
    </w:p>
    <w:p>
      <w:pPr>
        <w:pStyle w:val="Normal"/>
        <w:rPr/>
      </w:pPr>
      <w:r>
        <w:rPr/>
        <w:t xml:space="preserve">Wir müssen, unabhängig davon, wie schwierig der Weg zur Wiederversöhnung ist, den Heiligen Geist darum anflehen, daß er zur Vollendung bringe, was wir in Gehorsam zum Herrn zu ermöglichen versuchen. </w:t>
      </w:r>
    </w:p>
    <w:p>
      <w:pPr>
        <w:pStyle w:val="Normal"/>
        <w:rPr/>
      </w:pPr>
      <w:r>
        <w:rPr/>
        <w:t xml:space="preserve">Eure Heiligkeit, verehrte Erzbischöfe und Bischöfe der Orthodoxen Kirche Georgiens, nochmals möchte ich Ihnen danken, mich hier als Gast aufgenommen zu haben. In Treue gegenüber der Verpflichtung, die wir vor Jahren übernommen haben, versichere ich Sie meines steten Gebetes, damit der Herr der ehrwürdigen Kirche von Georgien immer mehr Kraft und Festigkeit schenke, auf daß sie ihre apostolische Mission ausführen kann. </w:t>
      </w:r>
    </w:p>
    <w:p>
      <w:pPr>
        <w:pStyle w:val="Normal"/>
        <w:rPr/>
      </w:pPr>
      <w:r>
        <w:rPr/>
        <w:t xml:space="preserve">Den Heiligen Geist bitte ich, daß er Sie, meinen Bruder, und alle Bischöfe, die mit Ihnen die Verantwortung teilen, das Evangelium Jesu Christi in Georgien zu verkünden, mit seinem Licht und seiner Weisheit erfülle. »Er aber, der durch die Macht, die in uns wirkt, unendlich viel mehr tun kann, als wir erbitten oder uns ausdenken können, er werde verherrlicht durch die Kirche und durch Christus Jesus in allen Generationen, für ewige Zeiten. Amen« (Eph 3,2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NSPRACHE VON JOHANNES PAUL II. BEI DER ANKUNF IN TIFLIS   Montag, 8. November 1999 </w:t>
      </w:r>
    </w:p>
    <w:p>
      <w:pPr>
        <w:pStyle w:val="Normal"/>
        <w:rPr/>
      </w:pPr>
      <w:r>
        <w:rPr/>
        <w:t xml:space="preserve">  </w:t>
      </w:r>
    </w:p>
    <w:p>
      <w:pPr>
        <w:pStyle w:val="Normal"/>
        <w:rPr/>
      </w:pPr>
      <w:r>
        <w:rPr/>
        <w:t xml:space="preserve">Herr Präsident,  Eure Heiligkeit,  verehrte Gäste,  liebe Brüder und Schwestern! </w:t>
      </w:r>
    </w:p>
    <w:p>
      <w:pPr>
        <w:pStyle w:val="Normal"/>
        <w:rPr/>
      </w:pPr>
      <w:r>
        <w:rPr/>
        <w:t xml:space="preserve">1. Seit Jahren ist es mein Wunsch gewesen, in dieses geliebte Land zu kommen, besonders aber seit dem Besuch Eurer Heiligkeit und seit Ihrem Besuch, Herr Präsident, im Vatikan. Seither habe ich mich, um mit den Worten des Apostels Paulus zu sprechen, »in größter Sehnsucht um so eifriger bemüht, euch wiederzusehen« (1 Thess 2,17) in Ihrem eigenen Land, und Gott hat mein Gebet erhört. Ihm allein, der einzig »heilig, stark und unsterblich« ist (vgl. Trishagion), danke ich, und ihn preise ich. </w:t>
      </w:r>
    </w:p>
    <w:p>
      <w:pPr>
        <w:pStyle w:val="Normal"/>
        <w:rPr/>
      </w:pPr>
      <w:r>
        <w:rPr/>
        <w:t xml:space="preserve">Ihnen, Herr Präsident, danke ich für die Einladung, nach Georgien zu kommen und für all das, was Sie persönlich getan haben, um diesen Besuch zu ermöglichen. Auch danke ich Ihnen für die freundlichen Willkommensworte im Namen der Regierung und der ganzen georgischen Bevölkerung. </w:t>
      </w:r>
    </w:p>
    <w:p>
      <w:pPr>
        <w:pStyle w:val="Normal"/>
        <w:rPr/>
      </w:pPr>
      <w:r>
        <w:rPr/>
        <w:t xml:space="preserve">Eurer Heiligkeit, dem Katholikos-Patriarchen, danke ich, da ich ohne Ihre brüderliche Unterstützung jetzt nicht hier in Georgien wäre, um die Kirche zu besuchen, der Eure Heiligkeit vorsteht, um Sie und den Heiligen Synod im Frieden Christi zu begrüßen und um das großartige christliche Zeugnis zu ehren, das Ihre Kirche im Laufe der Jahrhunderte abgelegt hat. Auch komme ich in der Überzeugung, daß wir am Vorabend des Dritten Christlichen Jahrtausends versuchen müssen, neue Brücken zu schlagen, so daß die Christen eines Herzens und eines Sinnes der Welt das Evangelium verkünden können. </w:t>
      </w:r>
    </w:p>
    <w:p>
      <w:pPr>
        <w:pStyle w:val="Normal"/>
        <w:rPr/>
      </w:pPr>
      <w:r>
        <w:rPr/>
        <w:t xml:space="preserve">»In brüderlicher Liebe« (Röm 12,10) grüße ich Msgr. Giuseppe Pasotto und alle katholischen Priester, Ordensleute und Laien des lateinischen, armenischen und syro-chaldäischen Ritus. Es ist mir eine Freude, gemeinsam mit meinen katholischen Brüdern und Schwestern zu beten, um Gott zu danken für ihre Beharrlichkeit in der Vergangenheit und für ihre gegenwärtige Hoffnung.   2. Zum ersten Mal auf georgischem Boden, bin ich tief bewegt von der langen und ruhmvollen Geschichte der Christenheit in diesem Land, die zurückreicht bis in das vierte Jahrhundert, als die hl. Nino hier predigte, und in die Zeit der Herrschaft des Königs Vakhtang Gorgasali im späten fünften Jahrhundert. Von dieser Zeit an wurde das Christentum zur Saat für darauffolgende Blüteperioden georgischer Kultur, besonders in den Klöstern. Auch wurde die Kirche zur Hüterin der nationalen Identität, die so oft bedroht wurde. Immer wieder wurde Georgien besetzt und heimgesucht, und dennoch hat die georgische Identität und Einheit bis auf den heutigen Tag überlebt. Das ist nicht nur ein Zeugnis für die große Widerstandskraft des georgischen Volkes, sondern auch für die unerschöpfliche Lebendigkeit des Evangeliums in diesem Land, denn selbst in den turbulentesten Zeiten war der wirkliche Anker Georgiens sein Glaube an Jesus Christus. </w:t>
      </w:r>
    </w:p>
    <w:p>
      <w:pPr>
        <w:pStyle w:val="Normal"/>
        <w:rPr/>
      </w:pPr>
      <w:r>
        <w:rPr/>
        <w:t xml:space="preserve">Zwischen Ost und West gelegen, war die Kirche in Georgien stets offen für Kontakte mit anderen christlichen Völkern. Es gab Zeiten, in denen die Bande zwischen der georgischen Kirche und dem römischen Bischofsstuhl eng und tief waren. Und wenn es zu anderen Zeiten auch Spannungen gab, so ist das Bewußtsein der gemeinsamen christlichen Berufung doch niemals gänzlich verschwunden. Meine Anwesenheit unter Ihnen ist ein Zeichen dafür, wie tief die katholische Kirche vom Wunsch beseelt ist, die Gemeinschaft mit der Kirche Georgiens zu fördern als Antwort auf das Gebet Christi am Abend, b evor er für die Einheit all seiner Jünger starb (vgl. Joh 17,23).   3. Das Christentum hat sehr viel zur Vergangenheit Georgiens beigetragen, und es darf auch nicht weniger zu seiner Zukunft beitragen. Morgen ist der zehnte Jahrestag seit dem Fall der Berliner Mauer. Es ist dies ein Ereignis, bei dem Sie, Herr Präsident, persönlich eine wesentliche Rolle gespielt haben, ein Ereignis, das symbolisch im Leben vieler Länder eine neue Ära eingeleitet hat. Eine atheistische Ideologie hatte vergeblich versucht, den religiösen Glauben der Menschen dieses Landes zu schwächen, ja geradezu auszumerzen. Die Angehörigen aller Religionen hatten unter ernsthaften Widerständen zu leiden. Heute müssen wir das Zeugnis ihrer Beharrlichkeit bewundern und ihnen dafür danken. </w:t>
      </w:r>
    </w:p>
    <w:p>
      <w:pPr>
        <w:pStyle w:val="Normal"/>
        <w:rPr/>
      </w:pPr>
      <w:r>
        <w:rPr/>
        <w:t xml:space="preserve">Die Wiedergewinnung der georgischen Unabhängigkeit im Jahre 1991 war ein großer Schritt nach vorne. Nun gilt es, den Frieden in dieser Region zu stabilisieren, Harmonie und Zusammenarbeit zu fördern und dafür zu sorgen, daß die Freiheit zu einer neuen kulturellen Blüte führen wird, und zwar indem man Kraft aus der christlichen Vergangenheit schöpft und eine Gesellschaft errichtet, die dieser noblen Nation würdig ist. </w:t>
      </w:r>
    </w:p>
    <w:p>
      <w:pPr>
        <w:pStyle w:val="Normal"/>
        <w:rPr/>
      </w:pPr>
      <w:r>
        <w:rPr/>
        <w:t xml:space="preserve">Immer noch hängen gewisse Wolken über Georgien, das darum kämpft, sich in materieller und spiritueller Hinsicht zu regenerieren. </w:t>
      </w:r>
    </w:p>
    <w:p>
      <w:pPr>
        <w:pStyle w:val="Normal"/>
        <w:rPr/>
      </w:pPr>
      <w:r>
        <w:rPr/>
        <w:t xml:space="preserve">Doch gelten dennoch die Worte der Heiligen Schrift: »Denn vorbei ist der Winter, verrauscht der Regen« (Hld 2,11). Nun ist es an der Zeit, die neue Saat auszusäen. Möge Georgien, an der Schwelle des neuen Jahrtausends alle Sorgen der Vergangenheit hinter sich lassend, mit den Worten des Hohenliedes sagen: »Auf der Flur erscheinen die Blumen; die Zeit zum Singen ist da. Die Stimme der Turteltaube ist zu hören in unserem Land« (Hld 2,12). Oder, mit den Worten des großen georgischen Dichters, Shota Rustavéli, ausgedrückt: »Mögen die guten Dinge geteilt werden, wie Schneeflocken im Winter, mögen die Waisen, Witwen und Armen bereichert und getröstet werden […] möge Harmonie herrschen, mögen Wolf und Lamm Seite an Seite weiden.«   Herr Präsident, Eure Heiligkeit, möge Er, der »unendlich viel mehr tun kann, als wir erbitten oder uns ausdenken können« (Eph 3,20), Georgien eine solche Zukunft bescheren. </w:t>
      </w:r>
    </w:p>
    <w:p>
      <w:pPr>
        <w:pStyle w:val="Normal"/>
        <w:rPr/>
      </w:pPr>
      <w:r>
        <w:rPr/>
        <w:t xml:space="preserve">Gott segne dieses Land mit Harmonie, Frieden und Wohlstan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NSPRACHE VON JOHANNES PAUL II. AN DIE REPRÄSENTANTEN ANDERER RELIGIONEN UND ANDERER CHRISTLICHER KONFESSIONEN IN NEU DELHI-VIGYAN BAWAN  Sonntag, 7. November </w:t>
      </w:r>
    </w:p>
    <w:p>
      <w:pPr>
        <w:pStyle w:val="Normal"/>
        <w:rPr/>
      </w:pPr>
      <w:r>
        <w:rPr/>
        <w:t xml:space="preserve"> </w:t>
      </w:r>
    </w:p>
    <w:p>
      <w:pPr>
        <w:pStyle w:val="Normal"/>
        <w:rPr/>
      </w:pPr>
      <w:r>
        <w:rPr/>
        <w:t xml:space="preserve">Verehrte Religionsführer,  liebe Freunde! </w:t>
      </w:r>
    </w:p>
    <w:p>
      <w:pPr>
        <w:pStyle w:val="Normal"/>
        <w:rPr/>
      </w:pPr>
      <w:r>
        <w:rPr/>
        <w:t xml:space="preserve">1. Es ist eine große Freude für mich, erneut Indien, das mir so lieb gewordene Land, zu besuchen und diese besondere Möglichkeit zu haben, Sie, die Vertreter verschiedener religiöser Traditionen, zu begrüßen, die nicht nur große Errungenschaften der Vergangenheit verkörpern, sondern auch die Hoffnung auf eine bessere Zukunft für die Menschheitsfamilie. Der Regierung und den Menschen Indiens danke ich für den herzlichen Empfang, der mir bereitet wurde. Ich komme als Pilger des Friedens zu euch und als Mitreisender auf dem Weg, der zur endgültigen Erfüllung der tiefsten menschlichen Sehnsüchte führt. Anläßlich des Festes Diwali, welches das Fest des Lichtes ist, das den Sieg des Lebens über den Tod, des Guten über das Böse symbolisiert, bringe ich die Hoffnung zum Ausdruck, daß diese Zusammenkunft zur Welt von den Dingen sprechen wird, die uns alle vereinen: unser gemeinsamer menschlicher Ursprung und unser Schicksal, unsere gemeinsame Verantwortung für das Wohlergehen und den Fortschritt der Menschen, unser Bedürfnis des Lichtes und der Kraft, die wir in unseren jeweiligen religiösen Überzeugungen suchen. Im Laufe der Jahrhunderte hat Indien auf vielfache Weise jene Wahrheit gelehrt, die die großen christlichen Lehrer ebenfalls vorgelegt haben, nämlich daß Männer und Frauen »durch einen inneren Instinkt« zutiefst auf Gott hin orientiert sind und ihn aus der Tiefe ihres Daseins heraus suchen (vgl. hl. Thomas von Aquin, Summa Theologiae, III, q. 60, art. 5,3). Auf dieser Grundlage können wir, davon bin ich überzeugt, gemeinsam und mit Erfolg den Weg des Verständnisses und des Dialoges gehen. </w:t>
      </w:r>
    </w:p>
    <w:p>
      <w:pPr>
        <w:pStyle w:val="Normal"/>
        <w:rPr/>
      </w:pPr>
      <w:r>
        <w:rPr/>
        <w:t xml:space="preserve">2. Meine Anwesenheit hier unter Ihnen ist als weiteres Zeichen dafür zu verstehen, daß die ka - tholische Kirche immer tiefer in den Dialog mit den Weltreligionen eintreten will. Sie sieht diesen Dialog als einen Akt der Liebe an, die ihre Wurzeln in Gott selbst hat. »Gott ist die Liebe«, verkündet das Neue Testament, »und wer in der Liebe bleibt, bleibt in Gott, und Gott bleibt in ihm. […] Wir wollen lieben, weil er uns zuerst geliebt hat. […] Denn wer seinen Bruder nicht liebt, den er sieht, kann Gott nicht lieben, den er nicht sieht« (1 Joh 4,16;19–20). Es ist ein Hoffnungszeichen, daß die Weltreligionen sich immer mehr ihrer gemeinsamen Verantwortung für das Wohl der Menschheitsfamilie bewußt werden. Es ist dies ein entscheidender Teil der Globalisierung der Solidarität, die kommen muß, wenn die Zukunft der Welt als gesichert gelten soll. Dieser Sinn für gemeinsame Verantwortung wächst in dem Maße, in dem wir das entdecken, was wir als religiöse Menschen gemeinsam haben. Wer von uns ringt nicht mit dem Geheimnis des Leidens und des Todes? Wer von uns hält das Leben, die Wahrheit, den Frieden, die Freiheit und die Gerechtigkeit nicht für äußerst wichtige Werte? Wer von uns ist nicht überzeugt, daß das moralische Gutsein nicht tief und fest im Offensein des einzelnen und der Gesellschaft für die transzendente Welt des Göttlichen verwurzelt ist? Wer von uns glaubt nicht, daß der Weg zu Gott Gebet, Stille, Askese, Opfer und Demut erfordert? Wer von uns ist nicht darum besorgt, daß wissenschaftlicher und technischer Fortschritt von einem geistigen und moralischen Bewußtsein begleitet sein sollten? Und wer von uns ist nicht davon überzeugt, daß die Herausforderungen, die jetzt an die Gesellschaft gestellt werden, lediglich angegangen werden können, indem eine Zivilisation der Liebe errichtet wird, die auf solch universalen Werten wie Frieden, Solidarität, Gerechtigkeit und Freiheit gründet? Wie aber könnten wir das schaffen, wenn nicht durch Begegnung, gegenseitiges Verständnis und Zusammenarbeit? </w:t>
      </w:r>
    </w:p>
    <w:p>
      <w:pPr>
        <w:pStyle w:val="Normal"/>
        <w:rPr/>
      </w:pPr>
      <w:r>
        <w:rPr/>
        <w:t xml:space="preserve">3. Der vor uns liegende Weg ist anspruchsvoll, und es lauert stets die Versuchung, statt dessen den Weg der Isolation und Trennung zu wählen, der zu Konflikten führt. Das wiederum setzt jene Kräfte frei, die Religion zur Entschuldigung für Gewalt werden lassen, wie wir es nur allzuoft auf der Welt miterleben können. Erst vor kurzem durfte ich im Vatikan die Repräsentanten der Weltreligionen empfangen, die dort zusammengekommen waren, um das beim Treffen von Assisi im Jahre 1986 Erreichte weiterzuentwickeln. Hier wiederhole ich, was ich zu dieser erlesenen Versammlung sagte: »Religion ist kein Vorwand für Konflikte, und sie darf es auch besonders dann nicht werden, wenn religiöse, kulturelle und ethische Identität zusammenfallen. Religion und Frieden gehen Hand in Hand. Krieg im Namen der Religion zu führen ist ein eklatanter Widerspruch.« Besonders die Religionsführer haben die Pflicht, in jeder Weise dafür zu sorgen, daß Religion das ist, was Gott will, nämlich eine Quelle der Güte, der Achtung, der Harmonie und des Friedens! Das ist die einzige Art und Weise, Gott in Wahrheit und Recht zu ehren! Unsere Begegnung verlangt von uns, daß wir darum ringen, gegenseitig zu erkennen und gutzuheißen, was immer gut und heilig ist, so daß wir gemeinsam die geistigen und sittlichen Wahrheiten anerkennen, bewahren und fördern, die einzig und allein die Zukunft der Welt garantieren (vgl. Nostra aetate, 2). In diesem Sinne ist der Dialog niemals ein Versuch, unsere eigenen Ansichten anderen aufzuzwingen, denn ein solcher Dialog würde zu einer Form geistiger und moralischer Anmaßung. Das bedeutet nicht, daß wir unsere eigenen Überzeugungen aufgeben, sondern es bedeutet, daß wir, an unserem Glauben festhaltend, respektvoll auf die anderen hören und versuchen, all das zu erkennen, was gut und heilig ist und was den Frieden und die Zusammenarbeit fördert. </w:t>
      </w:r>
    </w:p>
    <w:p>
      <w:pPr>
        <w:pStyle w:val="Normal"/>
        <w:rPr/>
      </w:pPr>
      <w:r>
        <w:rPr/>
        <w:t xml:space="preserve">4. Es ist von wesentlicher Bedeutung, daß wir das enge und unzerreißbare Band erkennen, das zwischen Frieden und Freiheit besteht. Die Freiheit ist das edelste Vorrecht der menschlichen Person, und eine der Hauptforderungen der Freiheit ist die freie Ausübung der Religion in der Gesellschaft (vgl. Dignitatis humanae, 3). Kein Staat und keine Gruppe hat das Recht, direkt oder indirekt die religiöse Überzeugung eines Menschen zu kontrollieren, noch ist der Anspruch gerechtfertigt, das öffentliche Religionsbekenntnis und die öffentliche Religionsausübung aufzuerlegen oder zu verhindern oder das respektvolle Ansprechen seitens einer Religion an das freie Gewissen der Menschen. Wir haben dieses Jahr den fünfzigsten Jahrestag seit der Allgemeinen Erklärung der Menschenrechte begangen. Zu diesem Anlaß schrieb ich folgendes: »Die Religionsfreiheit bildet den Kern der Menschenrechte. Sie ist so unantastbar, daß sie fordert, daß der Person auch die Freiheit des Religionswechsels zuerkannt wird, wenn das Gewissen es verlangt. Denn jeder ist gehalten, dem eigenen Gewissen in jeder Situation zu folgen und darf nicht gezwungen werden, gegen sein Gewissen zu handeln (vgl. Art. 18)« (Botschaft zum Weltfriedenstag 1999, 5, O.R.dt., 1.1.1999, S. 7). </w:t>
      </w:r>
    </w:p>
    <w:p>
      <w:pPr>
        <w:pStyle w:val="Normal"/>
        <w:rPr/>
      </w:pPr>
      <w:r>
        <w:rPr/>
        <w:t>5. Die großen Herrscher Indiens wie Ashoka, Akbar und Chatrapati Shivaji beschritten den Weg des Dialogs und der Toleranz, ebenso taten es weise Männer wie Ramakrishna Paramahamsa und Swami Vivekananda; desgleichen leuchtende Persönlichkeiten wie Mahatma Gandhi, Gurudeva Tagore und Sarvepalli Radhakrishnan. Sie verstanden zutiefst, daß dem Frieden und der Harmonie zu dienen eine heilige Aufgabe ist. Es sind Menschen, die in Indien und darüber hinaus einen bedeutenden Beitrag zum verstärkten Bewußtsein geleistet haben, daß wir weltweit Brüder und Schwestern sind. Sie weisen uns auf eine Zukunft hin, in der unser tiefes Verlangen, durch die Pforte des Friedens zu gehen, seine Er füllung finden wird, da wir diese Pforte gemeinsam durchschreiten werden. Toleranz, Dialog und Zusammenarbeit als den Weg in die Zukunft zu wählen bedeutet, das zu bewahren, was im großen religiösen Erbe der Menschheit als das Wertvollste gilt. Es soll auch sicherstellen, daß die Welt in den kommenden Jahrhunderten nicht ohne jene Hoffnung sein wird, die das Herzblut des Menschen ist. Möge uns der Herr des Himmels und der Erde dies jetzt und immerdar gewähr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OTSCHAFT VON JOHANNES PAUL II.  AN DIE VOLLVERSAMMLUNG DES PÄPSTLICHEN  RATES FÜR GERECHTIGKEIT UND FRIEDEN</w:t>
      </w:r>
    </w:p>
    <w:p>
      <w:pPr>
        <w:pStyle w:val="Normal"/>
        <w:rPr/>
      </w:pPr>
      <w:r>
        <w:rPr/>
        <w:t xml:space="preserve"> </w:t>
      </w:r>
    </w:p>
    <w:p>
      <w:pPr>
        <w:pStyle w:val="Normal"/>
        <w:rPr/>
      </w:pPr>
      <w:r>
        <w:rPr/>
        <w:t xml:space="preserve">Exzellenzen,  liebe Freunde! </w:t>
      </w:r>
    </w:p>
    <w:p>
      <w:pPr>
        <w:pStyle w:val="Normal"/>
        <w:rPr/>
      </w:pPr>
      <w:r>
        <w:rPr/>
        <w:t xml:space="preserve">1. Es war mir immer eine Freude, die Mitglieder des Päpstlichen Rates für Gerechtigkeit und Frieden zusammen mit einigen ihrer Konsultoren anläßlich ihrer Vollversammlung zu empfangen. Dieses Jahr aber fällt das Zusammentreffen mit meinem Apostolischen Besuch in Indien zusammen und macht es mir unmöglich. Euer Präsident, Erzbischof Francis-Xavier Van Thuan, hat mich jedoch über das Programm Eurer Versammlung informiert, und mit dieser Botschaft möchte ich Euch grüßen und Gottes Segen auf Eure Arbeit herabrufen. </w:t>
      </w:r>
    </w:p>
    <w:p>
      <w:pPr>
        <w:pStyle w:val="Normal"/>
        <w:rPr/>
      </w:pPr>
      <w:r>
        <w:rPr/>
        <w:t xml:space="preserve">Im Lauf seiner langen Geschichte hat der Päpstliche Rat für Gerechtigkeit und Frieden eine bedeutende Rolle in der Förderung der Soziallehre der Kirche gespielt. Auf den Antrag des II. Vatikanischen Konzils hin gegründet, ist er berufen, dem ganzen Gottesvolk eine umfassendere Kenntnis der Rolle zu vermitteln, die es zugunsten der Weiterentwicklung der Menschheitsfamilie, besonders ihrer ärmeren Mitglieder, spielen und konkret im Streben nach sozialer Gerechtigkeit unter Völkern und Nationen zum Ausdruck bringen soll (vgl. Motu proprio, 6. Januar 1967). </w:t>
      </w:r>
    </w:p>
    <w:p>
      <w:pPr>
        <w:pStyle w:val="Normal"/>
        <w:rPr/>
      </w:pPr>
      <w:r>
        <w:rPr/>
        <w:t xml:space="preserve">Sein Aufgabenbereich war immer, und ist mehr denn je, global. Am Vorabend des Großen Jubiläums zeigt Ihr euch entschlossen, dieser Sendung treu zu bleiben. </w:t>
      </w:r>
    </w:p>
    <w:p>
      <w:pPr>
        <w:pStyle w:val="Normal"/>
        <w:rPr/>
      </w:pPr>
      <w:r>
        <w:rPr/>
        <w:t xml:space="preserve">2. Die jüngsten Bemühungen des Päpstlichen Rates um eine weiter verbreitete Kenntnis der Soziallehre der Kirche zielten darauf hin, den Verantwortlichen im kirchlichen wie im zivilen Bereich ihre Pflicht zur Förderung der Würde der menschlichen Person immer mehr bewußt zu machen. Es wurden diesbezüglich Fragen angeschnitten, wie die Beseitigung extremer Armut und die Förderung eines tatsächlichen Zugangs zu den Menschenrechten. Ihr habt diese Fragen mit Erfolg unmittelbar in verschiedene Teile der Welt gebracht, Ihr führtet Seminare über die Soziallehre der Kirche in jeweils spezifischem Kontext durch und suchtet dabei die Hilfe der Ortskirchen. Da Ihr dies in Afrika, in Asien und in Lateinamerika tatet, habt Ihr ganz den Geist des Großen Jubiläums zum Ausdruck gebracht, das ja eine Zeit zur Befreiung und zur Wiederherstellung von Recht und Billigkeit und Frieden unter den Völkern sein soll (vgl. Lev 25). Ihr habt es im Geist des Evangeliums getan, denn wahre Freiheit, Gerechtigkeit und Friede sind Geschenke eines liebenden Gottes, der die Mitarbeit derer sucht, die er in Liebe erschaffen hat. Ich ermutige Euch in Euren Bemühungen, unter den Gläubigen die Praxis der Soziallehre der Kirche zu einer immer tiefer empfundenen Verpflichtung zu machen. </w:t>
      </w:r>
    </w:p>
    <w:p>
      <w:pPr>
        <w:pStyle w:val="Normal"/>
        <w:rPr/>
      </w:pPr>
      <w:r>
        <w:rPr/>
        <w:t xml:space="preserve">Im gleichen Geist habt Ihr in regionalen und internationalen Diskussionskreisen Bemühungen unterstützt und vorangebracht, um den ärmsten Ländern zu helfen, sich von der Schuldenlast und der bedrückenden Unterentwicklung frei zu machen. Ebenso unterstütztet Ihr Bestrebungen, internationale Konflikte zu beenden. </w:t>
      </w:r>
    </w:p>
    <w:p>
      <w:pPr>
        <w:pStyle w:val="Normal"/>
        <w:rPr/>
      </w:pPr>
      <w:r>
        <w:rPr/>
        <w:t xml:space="preserve">3. Im vorigen Jahr betraute ich den Päpstlichen Rat mit der Aufgabe, »ein Kompendium oder oder eine approbierte Synthese der kirchlichen Soziallehre« zu erarbeiten, woraus die Verbindung zwischen dieser und der Neuevangelisierung ersichtlich würde (Ecclesia in America, 54). </w:t>
      </w:r>
    </w:p>
    <w:p>
      <w:pPr>
        <w:pStyle w:val="Normal"/>
        <w:rPr/>
      </w:pPr>
      <w:r>
        <w:rPr/>
        <w:t xml:space="preserve">Ein solches Dokument wird den Mitgliedern der Kirche helfen, die Bedeutung dieser Lehre besser zu verstehen. </w:t>
      </w:r>
    </w:p>
    <w:p>
      <w:pPr>
        <w:pStyle w:val="Normal"/>
        <w:rPr/>
      </w:pPr>
      <w:r>
        <w:rPr/>
        <w:t xml:space="preserve">Das Jubiläum bietet eine ausgezeichnete Gelegenheit zu einer solchen Publikation. Gerade zum Begriff des Jubiläums als Gedächtnis der Geburt Jesu gehört es, den Armen die Frohe Botschaft zu verkünden, die Unterdrückten zu befreien und die Blinden sehend zu machen (vgl. Mt 11,4–5; Lk 7,22). Schulden sollen erlassen und Land soll zurückgegeben werden (Lev 25,8–28). Probleme, die der Päpstliche Rat in den Jahren der Vorbereitung auf dieses große Ereignis tatsächlich aufgegriffen hat. </w:t>
      </w:r>
    </w:p>
    <w:p>
      <w:pPr>
        <w:pStyle w:val="Normal"/>
        <w:rPr/>
      </w:pPr>
      <w:r>
        <w:rPr/>
        <w:t xml:space="preserve">4. Bei dieser Vollversammlung werdet Ihr über die augenblickliche Krise der Umwelt im Licht der Soziallehre der Kirche nachdenken. Die Umweltfrage steht in engem Zusammenhang mit anderen wichtigen sozialen Fragen, denn die Umwelt umschließt ja alles um uns her und alles, wovon das menschliche Leben abhängt. Daher ist es von Bedeutung, die Frage richtig anzugehen. </w:t>
      </w:r>
    </w:p>
    <w:p>
      <w:pPr>
        <w:pStyle w:val="Normal"/>
        <w:rPr/>
      </w:pPr>
      <w:r>
        <w:rPr/>
        <w:t xml:space="preserve">In dieser Hinsicht kann uns, wenn wir die biblischen Grundlagen unserer Sorge für die geschaffene Welt überdenken, die Verpflichtung klar werden, eine einwandfreie, gesunde Umwelt zu fördern. </w:t>
      </w:r>
    </w:p>
    <w:p>
      <w:pPr>
        <w:pStyle w:val="Normal"/>
        <w:rPr/>
      </w:pPr>
      <w:r>
        <w:rPr/>
        <w:t xml:space="preserve">Ein anderer schwieriger Aspekt der Umweltfrage ist die Nutzung der Ressourcen der Erde. Eine Untersuchung dieses komplexen Problems geht an den Kernpunkt der Ordnung unserer modernen Gesellschaft. </w:t>
      </w:r>
    </w:p>
    <w:p>
      <w:pPr>
        <w:pStyle w:val="Normal"/>
        <w:rPr/>
      </w:pPr>
      <w:r>
        <w:rPr/>
        <w:t xml:space="preserve">Wenn wir im Licht der Heiligen Schrift und der Soziallehre der Kirche über die Umwelt nachdenken, kommen wir nicht umhin, gerade die Frage nach dem Lebensstil, den die moderne Gesellschaft fördert, und insbesondere die Frage nach der ungleichen Verteilung der Güter des Fortschritts zu stellen. Der Päpstliche Rat wird der Kirche und durch die Kirche der ganzen Menschheit einen wertvollen Dienst erweisen, wenn er ein tieferes Verständnis für die Verpflichtung fördert, daran zu arbeiten, daß es Menschen möglich gemacht wird, mit mehr unparteilicher Gerechtigkeit die Ressourcen der Schöpfung Gottes miteinander zu teilen. </w:t>
      </w:r>
    </w:p>
    <w:p>
      <w:pPr>
        <w:pStyle w:val="Normal"/>
        <w:rPr/>
      </w:pPr>
      <w:r>
        <w:rPr/>
        <w:t xml:space="preserve">5. Anläßlich Eurer Begegnung rufe ich mit Freude den Segen Gottes auf alle Mitglieder und Konsultoren des Rates herab. Ich danke Euch für all die bedeutende Hilfe, die Ihr dem Hl. Stuhl leistet durch Euer besonderes Können und Eure vielfältige Erfahrung in vielen Teilen der Welt. Die Gnade und der Friede des Herrn Jesus Christus sei mit Euch und Euren Familienmitgliedern! Mit meinem Apostolischen Segen. </w:t>
      </w:r>
    </w:p>
    <w:p>
      <w:pPr>
        <w:pStyle w:val="Normal"/>
        <w:rPr/>
      </w:pPr>
      <w:r>
        <w:rPr/>
        <w:t>Aus dem Vatikan, 4. November 1999</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IE GLÄUBIGEN IN ROM AN DER SCHWELLE ZUM  GROßEN JUBILÄUM DES JAHRES 2000 </w:t>
      </w:r>
    </w:p>
    <w:p>
      <w:pPr>
        <w:pStyle w:val="Normal"/>
        <w:rPr/>
      </w:pPr>
      <w:r>
        <w:rPr/>
        <w:t xml:space="preserve">Geliebte Brüder und Schwestern in Rom! </w:t>
      </w:r>
    </w:p>
    <w:p>
      <w:pPr>
        <w:pStyle w:val="Normal"/>
        <w:rPr/>
      </w:pPr>
      <w:r>
        <w:rPr/>
        <w:t xml:space="preserve">1. Nun sind wir dem Beginn des Großen Jubiläums bereits ganz nahe! Nach einer Zeit intensiver Vorbereitung gehen wir daran, die Schwelle zu dieser Zeit der Gnade und Vergebung zu überschreiten, in der wir mit Freude und Dankbarkeit die 2000 Jahre seit der Menschwerdung des Wortes feiern wollen. </w:t>
      </w:r>
    </w:p>
    <w:p>
      <w:pPr>
        <w:pStyle w:val="Normal"/>
        <w:rPr/>
      </w:pPr>
      <w:r>
        <w:rPr/>
        <w:t xml:space="preserve">Dieses Ereignis, das die ganze Kirche betrifft, stellt Rom in den Mittelpunkt der Christenheit und macht es in besonderer Weise zur »Stadt auf dem Berg« (vgl. Mt 5,14), auf die alle Völker blicken. Hier ist der Stuhl Petri und seiner Nachfolger, hier ist das Herz der Gemeinschaft der Glaubenden, hier das Zentrum der Verbreitung des Evangeliums. Hier werden von allen Enden der Welt die Pilger herkommen, um die Basiliken und Kirchen zu besuchen, die mit dem Gedächtnis der Apostel und der Märtyrer sowie dem immerwährenden Zeugnis eines an Heiligkeit und Kultur fruchtbaren Glaubens verbunden sind. </w:t>
      </w:r>
    </w:p>
    <w:p>
      <w:pPr>
        <w:pStyle w:val="Normal"/>
        <w:rPr/>
      </w:pPr>
      <w:r>
        <w:rPr/>
        <w:t xml:space="preserve">Eingegliedert in Christus als Erben der Apostel Petrus und Paulus, bilden die Christen der Stadt Rom den heiligen Bau, der den ruhmvollen Zeichen der Vergangenheit gegenwartsbezogenen und anziehenden Wert verleiht. Ich rufe daher einen jeden auf, diese Gnade, die der Herr unserer Stadt spendet, mit voller Verfügbarkeit und Großherzigkeit zu leben. </w:t>
      </w:r>
    </w:p>
    <w:p>
      <w:pPr>
        <w:pStyle w:val="Normal"/>
        <w:rPr/>
      </w:pPr>
      <w:r>
        <w:rPr/>
        <w:t xml:space="preserve">Die Begebenheit des Zachäus, von der der Evangelist Lukas berichtet (vgl. Lk 19,1–10), erinnert an die Wunder, die die Begegnung mit Jesus im Leben des Menschen bewirkt, der ihm aus freien Stücken die Tür seines Hauses öffnet. Der Herr gibt ihm die Fähigkeit umzukehren und sich einzusetzen auf dem Weg der Gerechtigkeit und der Liebe zu den anderen. </w:t>
      </w:r>
    </w:p>
    <w:p>
      <w:pPr>
        <w:pStyle w:val="Normal"/>
        <w:rPr/>
      </w:pPr>
      <w:r>
        <w:rPr/>
        <w:t>Die Freude, die Zachäus erfuhr, ist dieselbe, welche diejenigen verspüren, die Christus begegnen und mit neuem geistlichen Eifer seinen Fußstapfen folgen. Das ist die Erfahrung des Jubiläums: eine einzigartige Begegnung Jesu mit unserer Stadt.</w:t>
      </w:r>
    </w:p>
    <w:p>
      <w:pPr>
        <w:pStyle w:val="Normal"/>
        <w:rPr/>
      </w:pPr>
      <w:r>
        <w:rPr/>
        <w:t xml:space="preserve">2. Auf dieses außerordentliche Ereignis bereitet Ihr Euch schon seit langem vor. Insbesondere hat die vor kurzem abgeschlossene Stadtmission die Häuser, die Lebensumgebungen und vor allem die Herzen vieler Stadtbewohner für die Verkündigung Christi, des einzigen Erlösers der Welt, geöffnet. Es gilt nun, die mit der Mission erreichten Resultate zu festigen und die Menschen innerlich vorzubereiten, das Heilige Jahr mit Intensität des Glaubens und Liebe gemäß dem Evangelium zu feiern. </w:t>
      </w:r>
    </w:p>
    <w:p>
      <w:pPr>
        <w:pStyle w:val="Normal"/>
        <w:rPr/>
      </w:pPr>
      <w:r>
        <w:rPr/>
        <w:t xml:space="preserve">Das Jubiläum ist für die Glaubenden eine gelegene Zeit, um aus einer gewohnheitsmäßigen Art, den Glauben zu leben, herauszutreten und die wahre Freundschaft mit dem Herrn wiederzuentdecken. Es ist die geeignete Zeit, um der Umkehr die Bedeutung eines klaren Bruchs mit der Sünde zu geben und die Freude der angenommenen, geschenkten Vergebung zu erfahren. Es ist die vornehmlich günstige Zeit, um in Pfarreien, Bewegungen und verschiedenen Gruppen die Gemeinschaft und Brüderlichkeit neu zu entdecken und Hindernisse wie Gleichgültigkeit, Entfremdung, Ablehnung gegenüber anderen auszuräumen, um eine echte Aussöhnung unter allen zu verwirklichen. </w:t>
      </w:r>
    </w:p>
    <w:p>
      <w:pPr>
        <w:pStyle w:val="Normal"/>
        <w:rPr/>
      </w:pPr>
      <w:r>
        <w:rPr/>
        <w:t xml:space="preserve">Es ist noch und immer Zeit, um in jedem Herzen und überall die kraftvolle Botschaft aufzunehmen: »Gott liebt dich; er hat seinen Sohn Jesus Christus gesandt, um dich zu erlösen.« </w:t>
      </w:r>
    </w:p>
    <w:p>
      <w:pPr>
        <w:pStyle w:val="Normal"/>
        <w:rPr/>
      </w:pPr>
      <w:r>
        <w:rPr/>
        <w:t xml:space="preserve">3. Als Jesus in der Synagoge von Nazaret zu seinen Mitbürgern sprach, stellte er das mit seiner Gegenwart eröffnete Gnadenjahr des Herrn in Zusammenhang mit der Verkündigung einer frohen Botschaft an die Armen, mit der Freilassung der Gefangenen, mit der Gabe des Augenlichts für die Blinden sowie der Freiheit für die Unterdrückten (vgl. Lk 4,18–20). Damit machte er deutlich, daß Jubiläum feiern auch bedeutet, unser Herz für die Brüder und Schwestern zu öffnen, besonders für die allerärmsten und die am meisten leidenden. </w:t>
      </w:r>
    </w:p>
    <w:p>
      <w:pPr>
        <w:pStyle w:val="Normal"/>
        <w:rPr/>
      </w:pPr>
      <w:r>
        <w:rPr/>
        <w:t xml:space="preserve">Getreu der Lehre ihres göttlichen Meisters und der Apostel hat die Kirche von Rom über Jahrhunderte hinweg leuchtende Seiten der Gastfreundschaft, besonders anläßlich der Jubiläen, mit konkreten und bleibenden Zeichen der Nächstenliebe geschrieben. Zum Großen Jubiläum des Jahres 2000 ist Rom wiederum gerufen, den Pilgern, die zahlreich aus allen Teilen der Erde kommen werden, die vom Evangelium gewollte Gastfreundschaft zu bieten. </w:t>
      </w:r>
    </w:p>
    <w:p>
      <w:pPr>
        <w:pStyle w:val="Normal"/>
        <w:rPr/>
      </w:pPr>
      <w:r>
        <w:rPr/>
        <w:t xml:space="preserve">Zu diesem Zweck werden das Heilige Jahr hindurch feierliche allgemeine Jubiläums-Festveranstaltungen und eigene Begegnungs- und Gebetstreffen in den Pfarreien stattfinden. Die, welche aus anderen Ortskirchen hierherkommen, werden ermutigt heimreisen, wenn sie die Erfahrung machen konnten, daß der eine Glaube an Christus uns zu Vollmitgliedern einer einzigen kirchlichen Gemeinschaft werden läßt. </w:t>
      </w:r>
    </w:p>
    <w:p>
      <w:pPr>
        <w:pStyle w:val="Normal"/>
        <w:rPr/>
      </w:pPr>
      <w:r>
        <w:rPr/>
        <w:t xml:space="preserve">Es ist daher wichtig, daß diese unsere Brüder bei ihrer Ankunft nicht nur eine Stadt vorfinden, die bereit ist, sie aufzunehmen, und in der Lage, ihnen erinnerungsträchtige Stätten des Glaubens und der Geschichte zu zeigen, sondern insbesondere eine Gemeinschaft, die das Evangelium lebt und konkrete Zeichen des obersten Liebesgebots Christi sichtbar werden läßt. </w:t>
      </w:r>
    </w:p>
    <w:p>
      <w:pPr>
        <w:pStyle w:val="Normal"/>
        <w:rPr/>
      </w:pPr>
      <w:r>
        <w:rPr/>
        <w:t xml:space="preserve">4. In dieser Sicht wende ich mich an Euch alle, Söhne und Töchter dieser Kirche, deren Anfänge vom Blut der Apostel begossen wurden, und sage: »Christliches Rom, zögere nicht, die Türen deiner Häuser den Pilgern zu öffnen. Übe mit Freude brüderliche Gastfreundschaft, besonders während der Ereignisse, die von größerer Bedeutung und Tragweite sind wie der Weltjugendtag, der vom 15. bis 20. August 2000 auf dem Programm steht. Jede in Pfarreien, Instituten, Schulen sowie an jedem anderen Aufnahmeort vorhandene Struktur möge der Jugend zur Verfügung gestellt werden. </w:t>
      </w:r>
    </w:p>
    <w:p>
      <w:pPr>
        <w:pStyle w:val="Normal"/>
        <w:rPr/>
      </w:pPr>
      <w:r>
        <w:rPr/>
        <w:t xml:space="preserve">Auf diese Weise wirst du Stadt der Gastfreundschaft werden wie das f reundliche Haus von Maria, Marta und Lazarus in Betanien, wo Jesus sich mit seinen Jüngern gerne aufhielt und Stärkung für Leib und Seele fand!« </w:t>
      </w:r>
    </w:p>
    <w:p>
      <w:pPr>
        <w:pStyle w:val="Normal"/>
        <w:rPr/>
      </w:pPr>
      <w:r>
        <w:rPr/>
        <w:t xml:space="preserve">Diese Einladung ist an die christlichen Familien gerichtet, daß sie dieselbe Freude erfahren, wie die, welche Jesus in Galiläa, in Samarien und in Judäa bei sich aufnahmen; an die Pfarreien und die zahlreichen in der Diözese anwesenden Ordensgemeinschaften, daß sie den armen Pilgern volle, herzliche Aufnahme bieten; an die Institutionen und die vielen freiwilligen Helfer, daß sie bereit sein, auf die Bedürfnisse der Pilger zu antworten, und daß sie soweit wie möglich den Aufenthalt in Rom für alte, kranke und behinderte Menschen angenehm gestalten. </w:t>
      </w:r>
    </w:p>
    <w:p>
      <w:pPr>
        <w:pStyle w:val="Normal"/>
        <w:rPr/>
      </w:pPr>
      <w:r>
        <w:rPr/>
        <w:t xml:space="preserve">5. Brüder und Schwestern in Rom! Dieser Brief ist für jeden von Euch. Während ich Euch für Eure Bereitwilligkeit danke, möchte ich Euch von ganzem Herzen der Muttergottes im Himmel anvertrauen, damit das Große Jubiläum des Jahres 2000 für Euch eine tiefe geistliche Erfahrung und Anstoß zum Wachsen in brüderlicher Solidarität sei. </w:t>
      </w:r>
    </w:p>
    <w:p>
      <w:pPr>
        <w:pStyle w:val="Normal"/>
        <w:rPr/>
      </w:pPr>
      <w:r>
        <w:rPr/>
        <w:t xml:space="preserve">Maria, die als erste das Wort des Vaters aufgenommen und es mit liebendem Glauben der ganzen Welt geschenkt hat; sie, die vom Geist bewegt, das Herz für das Wort aufschloß und ihr »Ja« zum Willen des Vater sprach, möge den Einwohnern Roms helfen, mit bereitwilligem Geist die Tore weit aufzureißen für Christus, unseren Erlöser. Mit ihrem Mutterherzen möge sie zu denen sprechen, die gleichgültig sind oder einen Glauben ohne Werke und ohne Begeisterung leben; zu denen, die dem Evangelium fernstehen oder gar in manchen Fällen gegen es eingestellt sind. Möge durch ihre Fürsprache diese unsere Stadt zur Protagonistin echten Glaubens und zur Baumeisterin der Zivilisation der Liebe werden. </w:t>
      </w:r>
    </w:p>
    <w:p>
      <w:pPr>
        <w:pStyle w:val="Normal"/>
        <w:rPr/>
      </w:pPr>
      <w:r>
        <w:rPr/>
        <w:t xml:space="preserve">Die zahllosen Marienbildnisse, welche die Kirchen und Straßen der Stadt schmücken, bezeugen eine unablässige Verehrung der Römer für Maria. Zu ihr sage ich zusammen mit Euch allen: »Jungfrau und Gottesmutter, segne die Stadt Rom und alle, die in ihr leben; beschütze die Kinder und die Jugendlichen, die Familien und die Pfarreien, die Kranken und Leidenden, die einsamen Menschen und alle, die ohne Hoffnung sind. Zeige allen Jesus, die gebenedeite Frucht deines Leibes, damit Er jeden Mann und jede Frau dieser Stadt in einen glaubwürdigen Zeugen der Hoffnung und des Friedens umwandle.« </w:t>
      </w:r>
    </w:p>
    <w:p>
      <w:pPr>
        <w:pStyle w:val="Normal"/>
        <w:rPr/>
      </w:pPr>
      <w:r>
        <w:rPr/>
        <w:t xml:space="preserve">Mit diesen Wünschen sende ich jedem von Euch, geliebte Brüder und Schwestern, meinen Segen, damit der Herr auf die Fürsprache Marias, »Salus populi romani«, der Apostel Petrus und Paulus und aller Heiligen in Euch das Werk vollende, das er begonnen hat. </w:t>
      </w:r>
    </w:p>
    <w:p>
      <w:pPr>
        <w:pStyle w:val="Normal"/>
        <w:rPr/>
      </w:pPr>
      <w:r>
        <w:rPr/>
        <w:t>Aus dem Vatikan, am 1. November 1999, Hochfest Allerheiligen</w:t>
      </w:r>
    </w:p>
    <w:p>
      <w:pPr>
        <w:pStyle w:val="Normal"/>
        <w:rPr/>
      </w:pPr>
      <w:r>
        <w:rPr/>
        <w:t xml:space="preserve">IOANNES PAULUS II </w:t>
      </w:r>
    </w:p>
    <w:p>
      <w:pPr>
        <w:pStyle w:val="Normal"/>
        <w:rPr/>
      </w:pPr>
      <w:r>
        <w:rPr/>
        <w:t xml:space="preserve">    </w:t>
      </w:r>
    </w:p>
    <w:p>
      <w:pPr>
        <w:pStyle w:val="Normal"/>
        <w:rPr/>
      </w:pPr>
      <w:r>
        <w:rPr/>
      </w:r>
    </w:p>
    <w:p>
      <w:pPr>
        <w:pStyle w:val="Normal"/>
        <w:rPr/>
      </w:pPr>
      <w:r>
        <w:rPr/>
      </w:r>
    </w:p>
    <w:p>
      <w:pPr>
        <w:pStyle w:val="Normal"/>
        <w:rPr/>
      </w:pPr>
      <w:r>
        <w:rPr/>
        <w:t>ANSPRACHE VON JOHANNES PAUL II.  AN DAS KARDINALSKOLLEGIUM UND DIE MITARBEITER  DER RÖMISCHEN KURIE BEIM WEIHNACHTSEMPFANG</w:t>
      </w:r>
    </w:p>
    <w:p>
      <w:pPr>
        <w:pStyle w:val="Normal"/>
        <w:rPr/>
      </w:pPr>
      <w:r>
        <w:rPr/>
        <w:t>21. Dezember 1999</w:t>
      </w:r>
    </w:p>
    <w:p>
      <w:pPr>
        <w:pStyle w:val="Normal"/>
        <w:rPr/>
      </w:pPr>
      <w:r>
        <w:rPr/>
        <w:t xml:space="preserve">»Rorate coeli desuper, et nubes pluant iustum! Aperiatur terra, et germinet Salvatorem!  Taut, ihr Himmel, von oben, ihr Wolken, laßt Gerechtigkeit regnen! Die Erde tue sich auf und bringe das Heil hervor« (Jes 45,8). </w:t>
      </w:r>
    </w:p>
    <w:p>
      <w:pPr>
        <w:pStyle w:val="Normal"/>
        <w:rPr/>
      </w:pPr>
      <w:r>
        <w:rPr/>
        <w:t xml:space="preserve">1. Mit großer Freude empfange ich euch, liebe Mitglieder des Kardinalskollegiums und Mitarbeiter der Römischen Kurie, zu dieser traditionellen Begegnung, die heute jedoch mit einem besonderen Ton versehen scheint: Es ist die letzte des Jahrhunderts und dieses Jahrtausends. Der einzigartige Umstand veranlaßt uns, mit unserem Nachdenken in den Horizont der ablaufenden Zeit einzutreten, um Gottes Plan zu bewundern und unseren Glauben an Christus, den Herrn der Geschichte, zu erneuern. </w:t>
      </w:r>
    </w:p>
    <w:p>
      <w:pPr>
        <w:pStyle w:val="Normal"/>
        <w:rPr/>
      </w:pPr>
      <w:r>
        <w:rPr/>
        <w:t xml:space="preserve">Ihnen, Herr Kardinaldekan, danke ich für den Ausdruck der Ergebenheit, den Sie mir im Namen des Kardinalskollegiums und der Anwesenden entboten haben. Danke für die Weihnachtswünsche, die ich Ihnen, den Herren Kardinälen und den Mitgliedern der Römischen Kurie von Herzen erwidere. </w:t>
      </w:r>
    </w:p>
    <w:p>
      <w:pPr>
        <w:pStyle w:val="Normal"/>
        <w:rPr/>
      </w:pPr>
      <w:r>
        <w:rPr/>
        <w:t xml:space="preserve">Wir wollen diese Begegnung mit dem Bewußtsein erleben, daß wir eine ganz besondere Gemeinschaft bilden, die Gemeinschaft der engsten Mitarbeiter des Bischofs von Rom, des Nachfolgers des Apostels Petrus. Das uns verbindende Element kann zusammengefaßt werden in dem Begriff »ministerium petrinum«. </w:t>
      </w:r>
    </w:p>
    <w:p>
      <w:pPr>
        <w:pStyle w:val="Normal"/>
        <w:rPr/>
      </w:pPr>
      <w:r>
        <w:rPr/>
        <w:t xml:space="preserve">2. »Ministerium«, das heißt Dienst. Der Sohn Gottes, der als Mensch in Betlehem geboren wird, wird von sich sagen: »Der Menschensohn ist nicht gekommen, um sich dienen zu lassen, sondern um zu dienen und sein Leben hinzugeben als Lösegeld für viele« (Mk 10,45). Christus hinterläßt uns damit das Modell, ja den »Maßstab«, an dem sich die Berufung eines jeden von uns zu messen hat. </w:t>
      </w:r>
    </w:p>
    <w:p>
      <w:pPr>
        <w:pStyle w:val="Normal"/>
        <w:rPr/>
      </w:pPr>
      <w:r>
        <w:rPr/>
        <w:t xml:space="preserve">Wenn die Berufung des Nachfolgers Petri – und der Mitarbeiter an seiner Seite – eine besondere Bedeutung in der Kirche besitzt, so gerade deshalb, weil sie ein »ministerium«, ein Dienst, ist. Zu Petrus sagte Christus: »Stärke deine Brüder – confirma fratres tuos« (Lk 22,32). Wir kennen das dramatischen Umfeld dieser Worte des göttlichen Meisters gut: Die Stunde seines Leidens ist herangekommen, Petrus beteuert, »Herr, ich bin bereit, mit dir sogar ins Gefängnis und in den Tod zu gehen« (Lk 22,33), und dieser erwidert, »ich sage dir, Petrus, ehe heute der Hahn kräht, wirst du dreimal leugnen, mich zu kennen« (Lk 22,34). Das ist der Sinnzusammenhang, in dem die Worte Christi fallen: »Ich aber habe für dich gebetet, daß dein Glaube nicht erlischt. Und wenn du dich wieder bekehrt hast, dann stärke deine Brüder« (Lk 22,32). </w:t>
      </w:r>
    </w:p>
    <w:p>
      <w:pPr>
        <w:pStyle w:val="Normal"/>
        <w:rPr/>
      </w:pPr>
      <w:r>
        <w:rPr/>
        <w:t xml:space="preserve">3. Es ist nötig, beim ganzen Kontext zu verweilen, um den Sinn der Berufung Petri in der Kirche vollends zu verstehen. In der Erzählung des Evangelisten tritt Petrus in seiner ganzen Schwachheit zutage. Nicht von seinen Fähigkeiten hängt also das »stärken« ab: Es kommt aus der Kraft Christi, der für ihn betet. Aufgrund der Kraft Christi kann er die Brüder stützen trotz seiner persönlichen Schwäche. Es ist notwendig, sich diese Wahrheit über das »ministerium petrinum« deutlich vor Augen zu halten. Niemals kann sie der vergessen, welcher als Nachfolger Petri dieses »ministerium« ausübt, und es dürfen sie die nicht vergessen, welche in irgendeiner Weise daran teilhaben. </w:t>
      </w:r>
    </w:p>
    <w:p>
      <w:pPr>
        <w:pStyle w:val="Normal"/>
        <w:rPr/>
      </w:pPr>
      <w:r>
        <w:rPr/>
        <w:t>Aus Anlaß der heutigen Begegnung möchte ich mit der Erinnerung die Päpste umschließen, die im Lauf dieses Jahrtausends einander nachgefolgt sind, und alle, die auf verschiedenste Weise mit ihnen zusammengearbeitet haben. »Sehr gut, du bist ein tüchtiger und treuer Diener. Du bist im Kleinen ein treuer Verwalter gewesen, ich will dir eine große Aufgabe übertragen. Komm, nimm teil an der Freude deines Herrn!« (Mt 25,23). Diese Worte Christi, so vertrauen wir, mögen alle vernommen haben, die am »ministerium petrinum« teilhatten. Und wir vertrauen, sie ebenfalls zu vernehmen, wenn wir gerufen werden, um vor das höchste Gericht zu treten.</w:t>
      </w:r>
    </w:p>
    <w:p>
      <w:pPr>
        <w:pStyle w:val="Normal"/>
        <w:rPr/>
      </w:pPr>
      <w:r>
        <w:rPr/>
        <w:t>Diese heutige Betrachtung überschreite die Schwelle des Dritten Jahrtausends und sei von denen aufgenommen, die nach uns kommen werden, die nach uns als Nachfolger Petri und als deren Mitarbeiter das »ministerium petrinum« übernehmen werden, um es nach dem Willen Christi auszuüben. Das wünsche ich all meinen lieben Brüdern und Schwestern der großen Gemeinschaft, die wir bilden, und ich danke ohne Unterlaß allen und jedem einzelnen für die Unterstützung, Hilfe und hochherzige Zusammenarbeit, die sie mir leisten.</w:t>
      </w:r>
    </w:p>
    <w:p>
      <w:pPr>
        <w:pStyle w:val="Normal"/>
        <w:rPr/>
      </w:pPr>
      <w:r>
        <w:rPr/>
        <w:t>4. »Confirma fratres tuos! – Stärke deine Brüder!« Zusammen mit dem ganzen über die Welt verstreuten Gottesvolk sind wir in diesen Jahren auf das Große Jubiläum zugegangen. Wenn ich nun über den bisher zurückgelegten Weg gewissermaßen Bilanz ziehe, verspüre ich die Pflicht, dem Herrn vor allem für die trinitarische Ausrichtung, die diesen gekennzeichnet hat, zu danken. Jahr auf Jahr haben wir in Betrachtung vor der Person des Sohnes, des Geistes, des Vaters verweilt. Im Lauf des Heiligen Jahres werden wir die gemeinsame Herrlichkeit der drei göttlichen Personen gemeinsam verkünden. Somit fühlen wir uns umso mehr als das in der Dreifaltigkeit geeinte Volk, »de unitate Patris et Filii et Spiritus Sancti plebs adunata – das von der Einheit des Vaters und des Sohnes und des Heiligen Geistes her geeinte Volk« (Cyprian, De orat. Dom. 23: PL 4, 536; vgl. Lumen gentium, 4).</w:t>
      </w:r>
    </w:p>
    <w:p>
      <w:pPr>
        <w:pStyle w:val="Normal"/>
        <w:rPr/>
      </w:pPr>
      <w:r>
        <w:rPr/>
        <w:t xml:space="preserve">Unzählige Initiativen wurden in den Teilkirchen zur Vorbereitung des Jubiläumsjahres unternommen. Auf gesamtkirchlicher Ebene waren von besonderer Bedeutung die Kontinental-Synoden, von denen wir mit Recht reichliche Früchte auf der Basis der in den jeweiligen nachsynodalen Apostolischen Schreiben enthaltenen Richtlinien erwarten dürfen. Zu Beginn dieses Jahres konnte ich in Mexiko-City das Apostolische Schreiben Ecclesia in America übergeben mit dem Wunsch einer neuen Dynamik der Evangelisierung unter den zahlreichen amerikanischen Christen. Im Monat Juni habe ich meine alte Heimat Polen besucht und mich in einige Diözesen begeben, wo ich noch nicht gewesen war. Im vergangenen Monat habe ich das Schreiben Ecclesia in Asia nach Indien gebracht und dabei die kleine katholische Gemeinschaft Asiens ermutigt, mit Vertrauen – wenn auch im Dialog mit den antiken Religionen jenes riesigen Kontinents – Christus, den Erlöser, zu verkünden. Im Oktober fand sodann die Zweite Sonderversammlung der Bischofssynode für Europa statt. Sie behandelte die komplexe Herausforderung der Evangelisierung des europäischen Kontinents. Eine Herausforderung, die wir der Fürsprache der Heiligen anvertraut haben, besonders der drei Patrone Benedikt, Cyrill und Methodius. Ihnen habe ich zur Verehrung durch das Volk Gottes drei Frauengestalten zur Seite gestellt: die hl. Birgitta von Schweden, die hl. Katharina von Siena und die hl. Teresia Benedicta a Cruce – Edith Stein. </w:t>
      </w:r>
    </w:p>
    <w:p>
      <w:pPr>
        <w:pStyle w:val="Normal"/>
        <w:rPr/>
      </w:pPr>
      <w:r>
        <w:rPr/>
        <w:t xml:space="preserve">5. »Confirma fratres tuos! – Stärke deine Brüder!« Das bald abgelaufene Jahr war wichtig auch unter dem ökumenischen Gesichtspunkt. In Tertio millennio adveniente hatte ich gewünscht, daß die Christen dem Großen Jubiläum »wenn schon nicht in völliger Einheit, so wenigstens in der Zuversicht […], der Überwindung der Spaltungen des zweiten Jahrtausends sehr nahe zu sein«, entgegentreten können (TMA, 34). Leider ist dieses Ziel immer noch fern. Aber wie sollte man das intensive Erlebnis meiner letzten Reisen nach Rumänien und Georgien vergessen? Als Bruder habe ich die Brüder aufgesucht, und in der freundlichen Aufnahme seitens dieser altehrwürdigen Gemeinschaften konnte ich etwas von der Freude verspüren, welche jahrhundertelang die Beziehungen zwischen dem Osten und dem Westen begleitete. Damals konnte die Kirche voll mit den »beiden Lungenflügeln« der unterschiedlichen und ergänzenden Traditionen atmen, in denen sich der Reichtum des einzigen Christusgeheimnisses ausdrückt. Und was soll man sodann zu den Fortschritten sagen, die in den Beziehungen zu den Brüdern lutherischer Tradition verzeichnet wurden? Das kürzlich in Augsburg unterzeichnete Dokument über die Rechtfertigungslehre stellt einen großen Schritt voran dar und eine Ermutigung, den Dialog mit Entschlossenheit fortzusetzen, damit sich das Gebet Christi erfülle: »Vater […], alle sollen eins seien« (Joh 17,11.21). Bedeutsam als Schritt in Richtung einer Klärung der Beziehungen zur hussitischen Tradition war ebenfalls der in der vergangenen Woche gerade hier im Vatikan abgehaltene Kongreß über Jan Hus unter breiter Teilnahme von herausragenden Forschern aller Herkunft. </w:t>
      </w:r>
    </w:p>
    <w:p>
      <w:pPr>
        <w:pStyle w:val="Normal"/>
        <w:rPr/>
      </w:pPr>
      <w:r>
        <w:rPr/>
        <w:t xml:space="preserve">6. »Rorate coeli desuper, et nubes pluant iustum! – Taut, ihr Himmel, von oben, ihr Wolken, laßt Gerechtigkeit regnen!« Auch dieses Jahr hat der Blick der Kirche nicht daran gefehlt, über deren sichtbare Grenzen vorzudringen, um das geheimnisvolle Wirken zu erkennen, das der Geist Gottes unter allen Menschen, insbesondere den Glaubenden anderer Religionen, vollbringt. Auf Initiative des Päpstlichen Rates für den Interreligiösen Dialog und in der Spur des unvergeßlichen Treffens von Assisi im Jahr 1986 sind wir im vergangenen Oktober mit Repräsentanten verschiedener Religionen der Welt auf dem Petersplatz zusammengekommen. Wir haben dieses Treffen in vollem Einklang mit dem Geist des Konzils angeregt, welches in der Erklärung Nostra aetate zum Dialog mit den anderen Religionen ermutigt, aber auch darauf hingewiesen hat, daß dieser zu geschehen habe, ohne der Gleichgültigkeit oder der Versuchung zum Synkretismus nachzugeben. Der Glaube an Christus, »der Weg und die Wahrheit und das Leben« (Joh 14,6; vgl. Nostra aetate, 2), ist die Existenzberechtigung der Kirche und die Kraft, die ihre Tätigkeit in der Welt trägt und lenkt. Auf dieser Grundlage erweist die Begegnung mit den Glaubenden anderer Religionen all ihre Fruchtbarkeit. Sie ist rechtmäßig und bedeutsam, sei es, weil es viele Einsatzbereiche gibt, in denen wir uns einträchtig dem Dienst an Gott und den Menschen widmen können, sei es, weil es Pflicht der Kirche ist, Gott zu verherrlichen für die Lichtstrahlen der Wahrheit, mit denen er seine Kinder in allen Breiten der Erde erreicht und auf nur ihm bekannte Weise jenes Heil anbietet, das seinen Ursprung im österlichen Geheimnis Christi hat (vgl. Gaudium et spes, 22). </w:t>
      </w:r>
    </w:p>
    <w:p>
      <w:pPr>
        <w:pStyle w:val="Normal"/>
        <w:rPr/>
      </w:pPr>
      <w:r>
        <w:rPr/>
        <w:t xml:space="preserve">7. Die Verkündigung des Heils kann nicht davon absehen, von einem tatkräftigen Zeugnis der Liebe begleitet zu sein. Auch in diesem Jahr hat der Apostolische Stuhl sich angesichts der großen Probleme der Welt darum bemüht, es am Beitrag des Sauerteigs des Evangeliums nicht fehlen zu lassen. So wurde der Weg des Gottesvolkes unterstützt, das sich in seiner örtlichen pastoralen Wirklichkeit auf tausendfache Weise der menschlichen Nöte und des Dienstes an den Bedürftigsten annimmt. Ein Anliegen dabei war die Förderung einer »Kultur der Liebe«, die in der Lage ist, solidarische Beziehungen unter den Menschen reifen zu lassen, Vorurteile zu Fall zu bringen und eine demütige Einstellung der Begegnung und des Dialogs zu bewirken. Darum machen sich weiterhin besonders die Dikasterien der Römischen Kurie verdient, vor allem die vermehrt im Bereich der Kultur und der sozialen Problematik tätigen. In der jährlichen Botschaft zum Weltfriedenstag habe ich vor wenigen Tagen einige in dieselbe Richtung weisende Anstöße zum Nachdenken gegeben. Möge der Neugeborene von Betlehem, der Fürst des Friedens, die Anstrengungen segnen, die alle Menschen guten Willens in diesem Sinn verwirklichen. </w:t>
      </w:r>
    </w:p>
    <w:p>
      <w:pPr>
        <w:pStyle w:val="Normal"/>
        <w:rPr/>
      </w:pPr>
      <w:r>
        <w:rPr/>
        <w:t>8. »Venite et ascendamus ad montem Domini – kommt, wir ziehen hinauf zum Berg des Herrn« (Jes 2,3). Das diesjährige Weihnachtsfest, das die Feiern des Jubiläumsjahres eröffnet, sei für jeden von uns ein Aufstieg zum Berg des Herrn, wo seine Herrlichkeit sich denen offenbart, die den alten Menschen abgelegt (vgl. Eph 4,22–24), das Hochzeitsgewand angezogen (vgl. Mt 22,12) und sich voll für Christus geöffnet haben.</w:t>
      </w:r>
    </w:p>
    <w:p>
      <w:pPr>
        <w:pStyle w:val="Normal"/>
        <w:rPr/>
      </w:pPr>
      <w:r>
        <w:rPr/>
        <w:t xml:space="preserve">»Ascendamus ad montem Domini! – Laßt uns hinaufziehen zum Berg des Herrn!« Ja, wir wollen im Glauben unsere Schritte auf das Jubiläum hin beschleunigen, auf das außerordentliche Jahr der Gnade, das besonders im Geschenk des Ablasses seinen Ausdruck findet. Der Ablaß, weit davon entfernt, eine Art »Lösegeld« vom Bemühen um Lebensänderung der Christen zu sein, erfordert diese im Gegenteil noch in vermehrtem Maße. Der bisher geleistete geistliche Einsatz, den wir auch weiterhin in den Zuständigkeitsbereichen der jeweiligen Dikasterien, und besonders im Bereich des Komitees für das Heilige Jahr, voranbringen müssen, will allen Gläubigen helfen, sich des wahren Sinnes des Jubiläumsereignisses bewußt zu werden. »Kehrt um, und glaubt an das Evangelium!« (Mk 1,15). Diese Botschaft soll mit wachsender Intensität in den kommenden Monaten widerhallen. </w:t>
      </w:r>
    </w:p>
    <w:p>
      <w:pPr>
        <w:pStyle w:val="Normal"/>
        <w:rPr/>
      </w:pPr>
      <w:r>
        <w:rPr/>
        <w:t>Die Jubiläumsveranstaltungen, die in verschiedener Weise und an verschiedenen Orten vorgesehen sind, besonders die, welche hier in Rom stattfinden, mögen starker Ausdruck eines Weges der Umkehr sein, der das ganze Gottesvolk mit einbezieht.</w:t>
      </w:r>
    </w:p>
    <w:p>
      <w:pPr>
        <w:pStyle w:val="Normal"/>
        <w:rPr/>
      </w:pPr>
      <w:r>
        <w:rPr/>
        <w:t>9. »Ecce, virgo concipiet et pariet filium et vocabit nomen eius Emmanuel – Seht, die Jungfrau wird ein Kind empfangen, sie wird einen Sohn gebären, und sie wird ihm den Namen Immanuel (Gott mit uns) geben« (Jes 7,14).</w:t>
      </w:r>
    </w:p>
    <w:p>
      <w:pPr>
        <w:pStyle w:val="Normal"/>
        <w:rPr/>
      </w:pPr>
      <w:r>
        <w:rPr/>
        <w:t xml:space="preserve">Weihnachten und das Jubiläumsjahr vermitteln uns erneut und kraftvoll diese Gewißheit, die seit zweitausend Jahren den Weg der Kirche trägt, sie zur Anstrengung der Verkündigung antreibt und sie zu ständiger Umkehr drängt. Das in Betlehem geborene Kind ist der Immanuel, der Gott-mit-uns. Es ist der Auferstandene, der die Geschichte lenkt und am Ende der Zeiten in Herrlichkeit wiederkommen wird. </w:t>
      </w:r>
    </w:p>
    <w:p>
      <w:pPr>
        <w:pStyle w:val="Normal"/>
        <w:rPr/>
      </w:pPr>
      <w:r>
        <w:rPr/>
        <w:t xml:space="preserve">Von Herzen wünsche ich jedem von euch, meine Herren Kardinäle, und euch allen, geschätzte Mitarbeiter der Römischen Kurie, daß ihr zutiefst die Früchte seiner Gegenwart verspüren mögt in der Freude, auserwählt worden zu sein, in enger Verbundenheit mit dem Dienst des Nachfolgers Petri als Künder seines Reiches der Liebe und des Friedens zu arbeiten. </w:t>
      </w:r>
    </w:p>
    <w:p>
      <w:pPr>
        <w:pStyle w:val="Normal"/>
        <w:rPr/>
      </w:pPr>
      <w:r>
        <w:rPr/>
        <w:t>Euch alle segne ich mit Zuneigung. Frohe Weihnachten! Fruchtbares Heiliges Jah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INTERNATIONALEN HISTORIKERKONGRESSES ÜBER JAN HUS</w:t>
      </w:r>
    </w:p>
    <w:p>
      <w:pPr>
        <w:pStyle w:val="Normal"/>
        <w:rPr/>
      </w:pPr>
      <w:r>
        <w:rPr/>
        <w:t xml:space="preserve">Freitag, 17. Dezember 1999 </w:t>
      </w:r>
    </w:p>
    <w:p>
      <w:pPr>
        <w:pStyle w:val="Normal"/>
        <w:rPr/>
      </w:pPr>
      <w:r>
        <w:rPr/>
        <w:t xml:space="preserve"> </w:t>
      </w:r>
    </w:p>
    <w:p>
      <w:pPr>
        <w:pStyle w:val="Normal"/>
        <w:rPr/>
      </w:pPr>
      <w:r>
        <w:rPr/>
        <w:t xml:space="preserve">Sehr geehrte Regierungsvertreter, Herr Kardinal,  verehrte Brüder im Bischofsamt,  sehr geehrte Wissenschaftler, meine Damen und Herren! </w:t>
      </w:r>
    </w:p>
    <w:p>
      <w:pPr>
        <w:pStyle w:val="Normal"/>
        <w:rPr/>
      </w:pPr>
      <w:r>
        <w:rPr/>
        <w:t xml:space="preserve">1. Es ist mir Grund zu großer Freude, anläßlich Ihrer Tagung über Jan Hus meinen herzlichen Gruß an Sie richten zu können. Dieser Kongreß ist eine weitere, wichtige Etappe auf dem Weg zu einem tieferen Verständnis des Lebens und Wirkens dieses berühmten böhmischen Predigers, der unter den vielen bedeutenden Lehrmeistern, die aus der Universität Prag hervorgegangen sind, einer der bekanntesten ist. Hus ist aus vielerlei Gründen eine denkwürdige Gestalt. Es ist aber vor allem sein sittlicher Mut im Angesicht der Widrigkeiten und des Todes, der ihn zu einer herausragenden Gestalt für das böhmische Volk gemacht hat, ein Volk, das seinerseits im Laufe der Jahrhunderte schwere Prüfungen erduldet hat. Ich bin Ihnen allen besonders dankbar für Ihren Beitrag zur Arbeit der ökumenischen Kommission »Husovska«, die vor ein paar Jahren von Kardinal Miloslav Vlk eingerichtet wurde mit dem Ziel, den Platz von Jan Hus unter denen, die nach einer Reform der Kirche strebten, klarer zu umreißen. </w:t>
      </w:r>
    </w:p>
    <w:p>
      <w:pPr>
        <w:pStyle w:val="Normal"/>
        <w:rPr/>
      </w:pPr>
      <w:r>
        <w:rPr/>
        <w:t xml:space="preserve">2. Bedeutsamerweise haben an dieser Tagung verschiedene Wissenschaftler nicht nur aus der Tschechischen Republik, sondern auch aus den Nachbarländern teilgenommen. Außerdem ist auch die Tatsache bezeichnend, daß sich – trotz der Spannungen, die in der Vergangenheit die Beziehungen unter den tschechischen Christen erschütterten – Experten verschiedener Konfessionen versammelt haben, um ihre Erfahrungen auszutauschen. Nach der Zusammenstellung der besten und aktuellsten akademischen Forschungen über Jan Hus und über die Ereignisse, in die er eingebunden war, wird der nächste Schritt nun in der Veröffentlichung der Kongreßergebnisse bestehen, damit die größtmögliche Zahl von Personen nicht nur seine außergewöhnliche Gestalt als Mensch, sondern auch die bedeutende und komplexe Epoche der christlichen und europäischen Geschichte, in der er lebte, besser kennenlernen kann. </w:t>
      </w:r>
    </w:p>
    <w:p>
      <w:pPr>
        <w:pStyle w:val="Normal"/>
        <w:rPr/>
      </w:pPr>
      <w:r>
        <w:rPr/>
        <w:t xml:space="preserve">Heute, an der Schwelle zum Großen Jubeljahr, fühle ich mich verpflichtet, mein tiefes Bedauern auszusprechen für den grausamen Tod von Jan Hus und für die daraus folgende Wunde, Quelle von Konflikten und Spaltungen, die dadurch in den Geist und die Herzen des böhmischen Volkes gerissen wurde.Schon während meines ersten Besuchs in Prag gab ich der Hoffnung Ausdruck, daß entscheidende Schritte auf dem Weg der Versöhnung und der wahren Einheit in Christus unternommen werden könnten. Die Wunden der vergangenen Jahrhunderte müssen durch einen neuen, zukunftsorientierten Blick und durch den Aufbau vollkommen erneuerter Beziehungen geheilt werden. Unser Herr Jesus Christus, der »unser Friede« ist und der »die trennende Wand der Feindschaft« niedergerissen hat (Eph 2,14), leite den Weg der Geschichte eures Volkes zur wiedergefundenen Einheit aller Christen, die wir uns für das bevorstehende neue Jahrtausend alle sehnlichst wünschen. </w:t>
      </w:r>
    </w:p>
    <w:p>
      <w:pPr>
        <w:pStyle w:val="Normal"/>
        <w:rPr/>
      </w:pPr>
      <w:r>
        <w:rPr/>
        <w:t xml:space="preserve">3. In dieser Perspektive sind die von den Wissenschaftlern angewandten Bemühungen um ein tiefergehendes und vollständigeres Verständnis der historischen Wahrheit von wesentlicher Bedeutung. Der Glaube hat vom Engagement der Geschichtsforschung nichts zu befürchten, da auch die Forschung letztendlich auf die Wahrheit ausgerichtet ist, die ihren Ursprung in Gott hat. Deshalb sage ich jetzt unserem himmlischen Vater Dank für Ihre Arbeit, die nun zu Ende geht, so wie ich Sie zu Beginn dazu ermutigt hatte. </w:t>
      </w:r>
    </w:p>
    <w:p>
      <w:pPr>
        <w:pStyle w:val="Normal"/>
        <w:rPr/>
      </w:pPr>
      <w:r>
        <w:rPr/>
        <w:t xml:space="preserve">Über Geschichte zu schreiben wird manchmal von ideologischem, politischem oder wirtschaftlichem Druck behindert mit der Folge, daß die Wahrheit verdunkelt wird und die Geschichte selbst als Gefangene der Mächtigen endet. Das wahrhaft wissenschaftliche Studium ist unser bester Schutz gegen einen solchen Druck und gegen die Verzerrungen, die sich daraus ergeben können. Es stimmt, daß eine absolut objektive Auswertung der Geschichte sehr schwierig zu erreichen ist, denn die persönlichen Überzeugungen, Werte und Erfahrungen beeinflussen unweigerlich die Untersuchungen und Ausführungen. Das bedeutet allerdings nicht, daß eine wahrhaft unparteiische, und als solche wahre und befreiende Darstellung der geschichtlichen Ereignisse uner reichbar wäre. Ihre Arbeit ist selbst ein Beweis dafür, daß dies möglich ist. </w:t>
      </w:r>
    </w:p>
    <w:p>
      <w:pPr>
        <w:pStyle w:val="Normal"/>
        <w:rPr/>
      </w:pPr>
      <w:r>
        <w:rPr/>
        <w:t xml:space="preserve">4. Die Wahrheit kann allerdings auch unbequem sein, wenn sie nämlich von uns die Aufgabe tief verwurzelter Vorurteile und Stereotypen fordert. Das gilt sowohl für die Kirchen, kirchlichen Gemeinschaften und Religionen als auch für die Nationen und Einzelpersonen. Allerdings ist die Wahrheit, die uns vom Irrtum frei macht, auch diejenige, die uns zum Lieben frei macht; und in der Tat war die christliche Liebe der Horizont dessen, was Ihre Kommission zu verwirklichen versucht hat. Ihre Arbeit steht dafür, daß eine Gestalt wie die des Jan Hus, die in der Vergangenheit ein großer Streitpunkt war, nun zum Gegenstand von Dialog, Austausch und gemeinsamer Vertiefung werden kann. </w:t>
      </w:r>
    </w:p>
    <w:p>
      <w:pPr>
        <w:pStyle w:val="Normal"/>
        <w:rPr/>
      </w:pPr>
      <w:r>
        <w:rPr/>
        <w:t xml:space="preserve">Zu einer Zeit, da viele sich für die Schaffung einer neuen Art von Einheit in Europa einsetzen, kann eine Geschichtsforschung wie die Ihrige hilfreich sein, um die Menschen anzuspornen, über die allzu engen ethnischen und nationalen Grenzen hinauszugehen – hin zu neuen Formen wahrhafter Aufgeschlossenheit und Solidarität. Das wird den Europäern gewiß helfen, zu verstehen, daß der Kontinent sich einer neuen und stabilen Einheit in Sicherheit nähern kann, wenn er auf neue und kreative Weise an die gemeinsamen christlichen Wurzeln und an die daraus hervorgegangene spezifische Identität anknüpfen kann. </w:t>
      </w:r>
    </w:p>
    <w:p>
      <w:pPr>
        <w:pStyle w:val="Normal"/>
        <w:rPr/>
      </w:pPr>
      <w:r>
        <w:rPr/>
        <w:t xml:space="preserve">5. Es ist also offensichtlich, daß Ihre Arbeit ein wichtiger Dienst ist, den Sie nicht nur der historischen Gestalt von Jan Hus, sondern auch allgemein den Christen und der europäischen Gesellschaft in ihrer Gesamtheit leisten, und zwar weil es sich letzten Endes um einen Dienst für die Wahrheit über den Menschen handelt. Und genau diese Wahrheit gilt es für die Menschheitsfamilie auf der Schwelle zum dritten Jahrtausend der christlichen Zeitrechung vor allen anderen Dingen wiederzugewinnen. </w:t>
      </w:r>
    </w:p>
    <w:p>
      <w:pPr>
        <w:pStyle w:val="Normal"/>
        <w:rPr/>
      </w:pPr>
      <w:r>
        <w:rPr/>
        <w:t xml:space="preserve">Wenn wir die Wahrheit über den Menschen betrachten, können wir nicht umhin, unseren Blick auf die Gestalt des auferstandenen Christus zu richten. Nur er verkörpert die Wahrheit über den nach dem Abbild und Gleichnis Gottes geschaffenen Menschen (vgl. Gen 1,26) auf vollkommene Weise. Ich bete inständig zu Dem, der »derselbe [ist] gestern, heute und in Ewigkeit« (Hebr 13,8), daß er sein Licht in Ihre Herzen schicke. Als Unterpfand der Gnade und des Friedens in Ihm rufe ich auf Sie, Ihre Lieben und auf die ganze tschechische Nation den Segen des Höchsten in Fülle herab; Ihm sei Lob und Herrlichkeit, Weisheit und Dank in Ewigkeit. Amen! (vgl. Offb 7,12).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CHREIBEN VON JOHANNES PAUL II.  AN DEN BISCHOF VON MACAU  AUS ANLASS DER RÜCKKEHR DER PROVINZ  UNTER DIE CHINESISCHE SOUVERÄNITÄT</w:t>
      </w:r>
    </w:p>
    <w:p>
      <w:pPr>
        <w:pStyle w:val="Normal"/>
        <w:rPr/>
      </w:pPr>
      <w:r>
        <w:rPr/>
        <w:t xml:space="preserve"> </w:t>
      </w:r>
      <w:r>
        <w:rPr/>
        <w:t>An den verehrten Bruder Domingos Lam Ka Tseung,  Bischof von Macau</w:t>
      </w:r>
    </w:p>
    <w:p>
      <w:pPr>
        <w:pStyle w:val="Normal"/>
        <w:rPr/>
      </w:pPr>
      <w:r>
        <w:rPr/>
        <w:t xml:space="preserve">Nach fast 424 Jahren seit dem Tag, an dem mein Vorgänger Gregor XIII. die Diözese Macau errichtete, bereitet sich die Diözesangemeinschaft, die der Leitung Ihrer Hochwürdigsten Exzellenz anvertraut ist, auf ein wichtiges Ereignis in ihrer jahrhundertelangen Geschichte vor, wenn nämlich am kommenden 20. Dezember dieses Gebiet wieder unter chinesische Hoheit kommen wird. </w:t>
      </w:r>
    </w:p>
    <w:p>
      <w:pPr>
        <w:pStyle w:val="Normal"/>
        <w:rPr/>
      </w:pPr>
      <w:r>
        <w:rPr/>
        <w:t xml:space="preserve">Die Diözese Macau wurde damals errichtet, um den seelsorgerischen Bedürfnissen zu entsprechen, die mit der Verbreitung des Christentums im Fernen Osten Asiens aufgekommen waren. Zu Anfang erstreckte sie sich auf ganz China, auf weitere Nachbargebiete und auf die angrenzenden Inseln. So war ihre eigene Geschichte verwoben mit der Geschichte der Evangelisierung des gesamten Umlands, besonders mit der von China, einem Land mit sehr alten philosophisch-religiösen Traditionen. Die Funktion als Tor der Kirche nach China, die die göttliche Vorsehung der Diözese Macau zugewiesen hat und die in den vergangenen vier Jahrhunderten mit unterschiedlichen Ergebnissen umgesetzt wurde, wird jetzt – wo diese Diözesangemeinschaft mit vollem Recht zur Kirche in China gehören wird – neue Formen annehmen: Insbesondere wird diese Diözesangemeinschaft ihre missionarische Berufung in der chinesischen Welt vertiefen müssen, um auf diese Weise zu einem Bezugspunkt und zu einer geistigen Stütze auch für die zahlreichen Brüder und Schwestern im Glauben zu werden, die in diesem riesigen Land verstreut leben. </w:t>
      </w:r>
    </w:p>
    <w:p>
      <w:pPr>
        <w:pStyle w:val="Normal"/>
        <w:rPr/>
      </w:pPr>
      <w:r>
        <w:rPr/>
        <w:t xml:space="preserve">Die geschichtliche und kulturelle Tradition dieser Ortskirche ist reich an bedeutenden Werten. Macau war nicht nur die Pforte der Evangelisierung für den chinesischen Kontinent, sondern auch ein Vorposten der christlichen Kultur und ein Treffpunkt mit den Kulturen des Fernen Ostens: Mit der Errichtung des berühmten »Colégio Universitário de São Paulo« wurde nämlich schon 1594 die erste Universität für Studien über den Fernen Osten gegründet, das heißt nur 39 Jahre nach dem Zeitpunkt, an dem die portugiesischen Seefahrer zum ersten Mal in Macau an Land gegangen waren. Neben der schulischen Erziehung, die sofort von der Kirche eingerichtet worden war, begann man auf diese Weise auch mit der Hochschulbildung. </w:t>
      </w:r>
    </w:p>
    <w:p>
      <w:pPr>
        <w:pStyle w:val="Normal"/>
        <w:rPr/>
      </w:pPr>
      <w:r>
        <w:rPr/>
        <w:t xml:space="preserve">Abgesehen vom kulturellen Bereich zeichnete sich die Präsenz der Katholiken auch durch ihr soziales Wirken aus. Das beweist unter anderem das »Santa Casa da Misericórdia«, das 1596 gegründet wurde und in der menschlichen Geschichte der Bevölkerung vor Ort eine so bedeutende Rolle gespielt hat. </w:t>
      </w:r>
    </w:p>
    <w:p>
      <w:pPr>
        <w:pStyle w:val="Normal"/>
        <w:rPr/>
      </w:pPr>
      <w:r>
        <w:rPr/>
        <w:t xml:space="preserve">Zum jetzigen wichtigen Zeitpunkt, wo das Gebiet von Macau wieder zu einem integrierenden Bestandteil Chinas wird, ist die Kirche von Macau, so reich an Tradition und Würde, zur Fortsetzung ihres Einsatzes im spirituellen, kulturellen und sozialen Dienst berufen. </w:t>
      </w:r>
    </w:p>
    <w:p>
      <w:pPr>
        <w:pStyle w:val="Normal"/>
        <w:rPr/>
      </w:pPr>
      <w:r>
        <w:rPr/>
        <w:t xml:space="preserve">Am Vorabend des neuen Jahrhunderts und im Zusammenhang mit dem nahe bevorstehenden Heiligen Jahr soll sie ihrem Engagement für das Evangelium einen neuen Impuls vermitteln durch eine großherzige und mutige Erneuerung der Methoden und Ausdrucksformen sowohl des religiösen Zeugnisses als auch des wertvollen Dienstes, den sie auf den Gebieten der Erziehung, Schulbildung und Sozialhilfe leistet. </w:t>
      </w:r>
    </w:p>
    <w:p>
      <w:pPr>
        <w:pStyle w:val="Normal"/>
        <w:rPr/>
      </w:pPr>
      <w:r>
        <w:rPr/>
        <w:t xml:space="preserve">Sie sei eine prophetische Kirche, die dem Menschen, von der Habgier nach materiellen Gütern verführt und in seinen Zielsetzungen desorientiert, den hohen Sinn des sittlichen Lebens verkündet, die Würde und Freiheit jedes Menschen, die Schönheit des Evangeliums und die Freude der Nachfolge Christi. </w:t>
      </w:r>
    </w:p>
    <w:p>
      <w:pPr>
        <w:pStyle w:val="Normal"/>
        <w:rPr/>
      </w:pPr>
      <w:r>
        <w:rPr/>
        <w:t xml:space="preserve">Sie sei als Kirche der Bedeutung des Namens treu, mit dem sich ihre Hauptstadt schmückt: »Macau. Cidade do Nome de Deus« [Macau, Stadt des (heiligen) Namens Gottes]. Sie spreche furchtlos zu allen über die Liebe des Vaters, die in Jesus offenbart und vom Heiligen Geist gespendet wird. </w:t>
      </w:r>
    </w:p>
    <w:p>
      <w:pPr>
        <w:pStyle w:val="Normal"/>
        <w:rPr/>
      </w:pPr>
      <w:r>
        <w:rPr/>
        <w:t xml:space="preserve">Sie halte ihre Tradition in Ehren, bezeugt von den unzähligen und wunderschönen Sakralbauten, die sie im Laufe der Jahrhunderte der Muttergottes und den hll. Josef, Jakobus und Franz Xaver geweiht hat. </w:t>
      </w:r>
    </w:p>
    <w:p>
      <w:pPr>
        <w:pStyle w:val="Normal"/>
        <w:rPr/>
      </w:pPr>
      <w:r>
        <w:rPr/>
        <w:t xml:space="preserve">Sie erhalte ihre volle Gemeinschaft mit der Weltkirche und bemühe sich – wie in der Vergangenheit – immer um ihre Gemeinschaft mit der Kirche ganz Chinas, mit der sie jetzt durch eine besondere, staatliche Bindung verknüpft ist. </w:t>
      </w:r>
    </w:p>
    <w:p>
      <w:pPr>
        <w:pStyle w:val="Normal"/>
        <w:rPr/>
      </w:pPr>
      <w:r>
        <w:rPr/>
        <w:t xml:space="preserve">Ich spreche diese Wünsche aus mit der Zusicherung meines Gebets und von dem der gesamten Kirche für die Diözesangemeinschaft von Macau und die sehr verbreitete katholische Familie von ganz Kontinentalchina. </w:t>
      </w:r>
    </w:p>
    <w:p>
      <w:pPr>
        <w:pStyle w:val="Normal"/>
        <w:rPr/>
      </w:pPr>
      <w:r>
        <w:rPr/>
        <w:t xml:space="preserve">Ihnen, verehrter Bruder, sende ich meinen herzlichen Gruß und meinen Apostolischen Segen, den ich auf den Klerus, die Ordensmänner und Ordensfrauen, die Laien und alle Menschen guten Willens ausdehne. </w:t>
      </w:r>
    </w:p>
    <w:p>
      <w:pPr>
        <w:pStyle w:val="Normal"/>
        <w:rPr/>
      </w:pPr>
      <w:r>
        <w:rPr/>
        <w:t xml:space="preserve">Aus dem Vatikan, 3. Dezember 1999, Fest des hl. Franz Xaver, Patron der Missionen. </w:t>
      </w:r>
    </w:p>
    <w:p>
      <w:pPr>
        <w:pStyle w:val="Normal"/>
        <w:rPr/>
      </w:pPr>
      <w:r>
        <w:rPr/>
        <w:t xml:space="preserve"> </w:t>
      </w:r>
    </w:p>
    <w:p>
      <w:pPr>
        <w:pStyle w:val="Normal"/>
        <w:rPr/>
      </w:pPr>
      <w:r>
        <w:rPr/>
        <w:t>(JOHANNES PAUL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PRÄSIDENTEN  DES LUTHERISCHEN WELTBUNDES</w:t>
      </w:r>
    </w:p>
    <w:p>
      <w:pPr>
        <w:pStyle w:val="Normal"/>
        <w:rPr/>
      </w:pPr>
      <w:r>
        <w:rPr/>
        <w:t>9. Dezember 1999</w:t>
      </w:r>
    </w:p>
    <w:p>
      <w:pPr>
        <w:pStyle w:val="Normal"/>
        <w:rPr/>
      </w:pPr>
      <w:r>
        <w:rPr/>
        <w:t>Sehr geehrter Herr Präsident!</w:t>
      </w:r>
    </w:p>
    <w:p>
      <w:pPr>
        <w:pStyle w:val="Normal"/>
        <w:rPr/>
      </w:pPr>
      <w:r>
        <w:rPr/>
        <w:t xml:space="preserve">1. Ganz herzlich begrüße ich Sie im Apostolischen Palast zusammen mit den Delegierten des Lutherischen Weltbundes. Sieben Jahre liegt es zurück, daß ich die Freude hatte, Ihren verehrten Vorgänger, den Herrn Präsidenten Gottfried Brakemeier, im Vatikan zu empfangen. Damals konnten wir gemeinsam das 25-jährige Bestehen des lutherisch-katholischen Dialogs begehen. Voller Dankbarkeit durften wir auf die zahlreichen bedeutsamen Früchte blicken, die aus den bilateralen Gesprächen hervorgegangen sind. Seit dem Zweiten Vatikanischen Konzil sind sich Katholiken und Lutheraner erheblich nähergekommen: Mit Gottes Hilfe ist es gelungen, trennende Schranken langsam und geduldig abzutragen. Gleichzeitig wurden auch die sichtbaren Bande der Einheit gestärkt. Das ökumenische Miteinander ist sowohl auf internationaler als auch auf nationaler Ebene zwischen Katholiken und Lutheranern stetig gewachsen. Zeichen der Weggemeinschaft im Glauben sind zu einer guten Gewohnheit geworden. Gerade die Zusammenarbeit im caritativen und gesellschaftlichen Bereich ist mittlerweile sehr eng. </w:t>
      </w:r>
    </w:p>
    <w:p>
      <w:pPr>
        <w:pStyle w:val="Normal"/>
        <w:rPr/>
      </w:pPr>
      <w:r>
        <w:rPr/>
        <w:t xml:space="preserve">2. Eine besondere Frucht des theologischen Dialogs wurde uns vor wenigen Wochen in Augsburg geschenkt. Dort wurde die Gemeinsame Erklärung zur Lehre von der Rechtfertigung durch den Glauben unterzeichnet: ein Thema, das jahrhundertelang eine Art Symbol der Trennung zwischen Katholiken und Protestanten war. Dank sei Gott, daß er es uns ermöglicht hat, einen Meilenstein auf dem nicht leichten Weg der Wiederherstellung der vollen Einheit unter den Christen zu setzen (vgl. Angelus am 31. Oktober 1999). </w:t>
      </w:r>
    </w:p>
    <w:p>
      <w:pPr>
        <w:pStyle w:val="Normal"/>
        <w:rPr/>
      </w:pPr>
      <w:r>
        <w:rPr/>
        <w:t xml:space="preserve">Das Dokument stellt ohne Zweifel eine sichere Basis für weitere ökumenische Schritte dar. Es regt dazu an, die theologische Forschung auf ökumenischem Gebiet fortzuführen und die Hindernisse abzubauen, die der innig ersehnten Einheit am Tisch des Herrn noch entgegenstehen. Darüber hinaus müssen wir uns mit vereinten Kräften darum bemühen, den zusammen erarbeiteten Inhalt der Lehre in die Sprache und das Leben der Menschen unserer Zeit umzusetzen. Gute Dolmetscher sind also gefragt, denen es gelingt, in Treue zur eigenen Identität und aus Liebe zum Gesprächspartner die Wahrheit zu vermitteln. </w:t>
      </w:r>
    </w:p>
    <w:p>
      <w:pPr>
        <w:pStyle w:val="Normal"/>
        <w:rPr/>
      </w:pPr>
      <w:r>
        <w:rPr/>
        <w:t xml:space="preserve">3. Den Blick auf das Geheimnis der Menschwerdung des Gottessohnes gerichtet, sind wir gemeinsam an der Schwelle des dritten Jahrtausends angelangt. "Jesus ist die wahre Neuheit, die jede Erwartung der Menschheit übersteigt" (Incarnationis Mysterium, 1). </w:t>
      </w:r>
    </w:p>
    <w:p>
      <w:pPr>
        <w:pStyle w:val="Normal"/>
        <w:rPr/>
      </w:pPr>
      <w:r>
        <w:rPr/>
        <w:t xml:space="preserve">Ich freue mich sehr über Ihre Zusage, das Jubiläumsjahr zusammen mit der katholischen Kirche hier in Rom und in der ganzen Welt feierlich begehen zu wollen. Zwei Höhepunkte des ökumenischen Miteinanders verdienen besondere Erwähnung. Da ist zunächst die Gebetswoche für die Einheit der Christen, bei der ich die Heilige Pforte in Sankt Paul vor den Mauern feierlich eröffnen werde. Außerdem möchte ich das Gedenken der neuen christlichen Märtyrer nennen. Gerade in diesem von Gewalt und Schrecken geplagten Jahrhundert ist das Zeugnis der Märtyrer für Katholiken und Lutheraner gleichermaßen bedeutend geworden. Es ist "ein dauerndes, aber heutzutage besonders beredtes Zeichen für die Wahrheit der christlichen Liebe". Die Märtyrer sind jene, "die das Evangelium verkündet haben, indem sie aus Liebe ihr Leben hingaben" (Incarnationis Mysterium, 13). </w:t>
      </w:r>
    </w:p>
    <w:p>
      <w:pPr>
        <w:pStyle w:val="Normal"/>
        <w:rPr/>
      </w:pPr>
      <w:r>
        <w:rPr/>
        <w:t xml:space="preserve">Auf diese Weise bekommt das Martyrium eine ökumenische Bedeutung. Denn diejenigen, die an Christus glauben und durch die lange Reihe der Märtyrer miteinander verbunden sind, können nicht gespalten bleiben (vgl. Ut unum sint, 1). </w:t>
      </w:r>
    </w:p>
    <w:p>
      <w:pPr>
        <w:pStyle w:val="Normal"/>
        <w:rPr/>
      </w:pPr>
      <w:r>
        <w:rPr/>
        <w:t>4. Die gemeinsame Feier des großen Jubiläums ist eine Chance, um unser gemeinsames Zeugnis im Glauben zu vertiefen. Gerade die Welt von heute sehnt sich danach, daß die Christen näher zusammenrücken. Der Kalender für das Heilige Jahr sieht deshalb weitere Begegnungen mit ökumenischen Hintergrund vor. Warum sollten wir dort noch getrennte Wege gehen, wo wir schon jetzt miteinander auf dem Weg sind? Das Jubeljahr als geistliches Ereignis bietet Möglichkeiten, die Katholiken und Lutheraner gemeinsam ausschöpfen können.</w:t>
      </w:r>
    </w:p>
    <w:p>
      <w:pPr>
        <w:pStyle w:val="Normal"/>
        <w:rPr/>
      </w:pPr>
      <w:r>
        <w:rPr/>
        <w:t xml:space="preserve">Einen Vorgeschmack darauf hat uns die ökumenische Vesper vermittelt, die wir kürzlich anläßlich der Erhebung der heiligen Brigitta von Schweden zur Mitpatronin Europas gefeiert haben. Als wir bei dieser Gelegenheit mit Hymnen und Psalmen Gott unseren Dank darbrachten, da habe ich den "geistlichen Raum" gespürt, in dem die Christen miteinander vor ihrem Herrn stehen (vgl. Ut unum sint, 83) Der gemeinsame geistliche Raum ist größer als manche konfessionellen Schranken, die uns auch an der Schwelle des dritten Jahrtausends noch voneinander trennen. Wenn wir es ungeachtet der Spaltungen fertigbringen, uns miteinander immer mehr im Gebet vor Christus zu stellen, dann wird das Bewußtsein wachsen, daß das, was uns trennt, im Vergleich zu dem, was uns verbindet, gering ist (vgl. Ut unum sint, 22). </w:t>
      </w:r>
    </w:p>
    <w:p>
      <w:pPr>
        <w:pStyle w:val="Normal"/>
        <w:rPr/>
      </w:pPr>
      <w:r>
        <w:rPr/>
        <w:t xml:space="preserve">Wer sich dessen bewußt ist, für den kann Ökumene nicht "bloß irgendein 'Anhängsel' sein, das der traditionellen Tätigkeit der Kirche angefügt wird" (Ut unum sint, 20). Die volle Einheit ist ein Ziel, für das es sich einzusetzen lohnt. Sie ist ein Ansporn für das geistliche Tun der ganzen Kirche. </w:t>
      </w:r>
    </w:p>
    <w:p>
      <w:pPr>
        <w:pStyle w:val="Normal"/>
        <w:rPr/>
      </w:pPr>
      <w:r>
        <w:rPr/>
        <w:t>5. Angesichts dieser hoffnungsvollen Gedanken bin ich überzeugt, daß die guten Beziehungen zwischen der katholischen Kirche und dem Lutherischen Weltbund eine Grundlage bilden, auf der alle weiteren Gespräche zur Lösung der noch offenen Fragen aufbauen können.</w:t>
      </w:r>
    </w:p>
    <w:p>
      <w:pPr>
        <w:pStyle w:val="Normal"/>
        <w:rPr/>
      </w:pPr>
      <w:r>
        <w:rPr/>
        <w:t xml:space="preserve">Wie das Gebet zum Herrn die "'Seele' der ökumenischen Erneuerung und der Sehnsucht nach der Einheit" ist (Ut unum sint, 28), so möge unser gemeinsamer Dialog über die fundamentalen Fragen der Lehre auch in Zukunft vom inständigen Gebet in unseren Gemeinden getragen sein. Das Gebet der Gläubigen ist gleichsam der Rückenwind für das ökumenische Gespräch. </w:t>
      </w:r>
    </w:p>
    <w:p>
      <w:pPr>
        <w:pStyle w:val="Normal"/>
        <w:rPr/>
      </w:pPr>
      <w:r>
        <w:rPr/>
        <w:t xml:space="preserve">Gebe Gott, daß wir bald zu der Einheit gelangen, die dem Willen Jesu entspricht! Diese Bitte wird überboten von unserem Dank an den Herrn der Geschichte. Denn wir dürfen nicht nur auf 2000 Jahre nach Christus zurückschauen, sondern können im Blick auf 2000 Jahre mit Christus zuversichtlich in die Zukunft gehen. Am Fest der Geburt Jesu Christi, unseres Herrn gestern, heute und in Ewigkeit, werde Ihnen allen der Friede und der Segen des menschgewordenen Gottessohnes zutei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EBET VON JOHANNES PAUL II.  AM HOCHFEST DER OHNE ERBSÜNDE EMPFANGENEN  JUNGFRAU UND GOTTESMUTTER MARIA</w:t>
      </w:r>
    </w:p>
    <w:p>
      <w:pPr>
        <w:pStyle w:val="Normal"/>
        <w:rPr/>
      </w:pPr>
      <w:r>
        <w:rPr/>
        <w:t>Dienstag, 8. Dezember 1999</w:t>
      </w:r>
    </w:p>
    <w:p>
      <w:pPr>
        <w:pStyle w:val="Normal"/>
        <w:rPr/>
      </w:pPr>
      <w:r>
        <w:rPr/>
        <w:t xml:space="preserve"> </w:t>
      </w:r>
    </w:p>
    <w:p>
      <w:pPr>
        <w:pStyle w:val="Normal"/>
        <w:rPr/>
      </w:pPr>
      <w:r>
        <w:rPr/>
        <w:t xml:space="preserve">1. Wie jedes Jahr an diesem dem christlichen Volk  so lieben Tag finden wir uns hier im Herzen der Stadt zusammen,  um an der Säule, welche die Römer zu Ehren  der Unbefleckten Empfängnis errichtet haben,  das traditionelle Blumengeschenk an die Jungfrau zu erneuern.  Bereits im Vorfeld des Großen Jubiläums,  bildet die heutige Feier eine besondere Vorbereitung  auf die Begegnung mit Christus. Er hat »dem Tod die Macht genommen  und uns das Licht des unvergänglichen Lebens gebracht  durch das Evangelium« (2 Tim 1,10).  So stellt die Schrift die Heilssendung des Gottessohnes dar. </w:t>
      </w:r>
    </w:p>
    <w:p>
      <w:pPr>
        <w:pStyle w:val="Normal"/>
        <w:rPr/>
      </w:pPr>
      <w:r>
        <w:rPr/>
        <w:t xml:space="preserve">2. Die Jungfrau, die wir heute  im Geheimnis der Unbefleckten Empfängnis betrachten,  lädt uns ein, den Blick auf den Erlöser zu richten,  der um unseres Heiles willen in der Armut Betlehems geboren wurde.  Zusammen mit ihr betrachten wir das Geschenk der Menschwerdung des Gottessohnes,  der zu uns gekommen ist, um der Geschichte der Menschen Sinn zu geben.  In unserem Geist erklingen die Worte des Propheten Jesaja:  »Das Volk, das im Dunkel lebt, sieht ein helles Licht« (Jes 9,1).  Maria ist der strahlende Anbruch dieses Tages sicherer Hoffnung.  Maria ist die Mutter Christi, der Mensch geworden ist,  um die von den Propheten angekündigte neue Zeit zu eröffnen. </w:t>
      </w:r>
    </w:p>
    <w:p>
      <w:pPr>
        <w:pStyle w:val="Normal"/>
        <w:rPr/>
      </w:pPr>
      <w:r>
        <w:rPr/>
        <w:t xml:space="preserve">3. Mit Maria, »Morgenröte der Erlösung«,  leben wir den Advent: Zeit freudiger Erwartung, Zeit der Betrachtung, Zeit der Hoffnung.  Wie der Aufgang der Sonne am Firmament  durch den Morgenstern angekündigt wird, s o geht der Menschwerdung des Gottessohnes,  der »das aufstrahlende Licht aus der Höhe« (Lk 1,78) ist,  die unbefleckte Empfängnis der Jungfrau Maria voraus.  Erhabenes Geheimnis der Gnade,  das wir noch tiefer verspüren in diesem Jahr  am Ausgang eines Jahrtausends,  im nunmehr unmittelbaren Vorfeld des Jubiläumsjahres.  Mit noch größerer Zuversicht sind wir am heutigen Tag zu Füßen der Jungfrau zusammenkommen, um sie zu bitten, uns zu helfen, mit erneuertem Einsatz  die Schwelle der Heiligen Pforte zu überschreiten,  die uns in das Große Jubiläum des Jahres 2000 hineinführen wird. </w:t>
      </w:r>
    </w:p>
    <w:p>
      <w:pPr>
        <w:pStyle w:val="Normal"/>
        <w:rPr/>
      </w:pPr>
      <w:r>
        <w:rPr/>
        <w:t xml:space="preserve">4. Bewußt werden wir diese Schwelle überschreiten,  getragen und ermutigt von deiner Hilfe, o Unbefleckte Jungfrau.  Vor zweitausend Jahren wurde in Betlehem in Juda  der Besieger des Todes und Urheber des Lebens von dir geboren,  der den Menschen durch das Evangelium  das Licht ihres ganzen Lebens gebracht hat.  Christus ist zu uns gekommen,  um dem nach dem Bild Gottes geschaffenen Menschen volle Würde zurückzugeben.  Ja, der Mensch kann nicht im Dunkel bleiben;  er sehnt sich nach dem wahren Licht,  das die Schritte seines Pilgerwegs auf Erden erleuchtet. </w:t>
      </w:r>
    </w:p>
    <w:p>
      <w:pPr>
        <w:pStyle w:val="Normal"/>
        <w:rPr/>
      </w:pPr>
      <w:r>
        <w:rPr/>
        <w:t xml:space="preserve">5. Der Mensch liebt nicht den Tod:  Mit einer geistlichen Natur versehen,  wünscht er die Unsterblichkeit seines ganzen Seins.  Jesus, der mit seinem Blut die Macht des Todes vernichtete,  hat diesen innersten Wunsch des Menschenherzen erfüllbar gemacht.  Wenn wir auf dich blicken, du auserwählte, von Gnade erfüllte Jungfrau,  sehen wir Pilger auf Erden  die Verheißung der Unsterblichkeit  in der vollen Gemeinschaft mit Gott in Erfüllung gehen.  In dir, Mutter der Lebendigen,  hat sich das Wort des Apostels verwirklicht:  Jesus, der Herr, »hat dem Tod die Macht genommen  und uns das Licht des unvergänglichen Lebens gebracht«.  Diese frohe Botschaft wiederholt die Kirche  auch in diesem Jahr an der Schwelle eines neuen Jahrtausends. </w:t>
      </w:r>
    </w:p>
    <w:p>
      <w:pPr>
        <w:pStyle w:val="Normal"/>
        <w:rPr/>
      </w:pPr>
      <w:r>
        <w:rPr/>
        <w:t xml:space="preserve">6. Daher stehen wir heute erneut zu deinen Füßen,  du Unbefleckte, voll der Gnade,  um dich zu bitten: Sei Fürsprecherin des ganzen christlichen Volkes,  nimm dieses Geschenk an  als Ausdruck unseres Glaubens und unserer Verehrung,  während wir mit inniger Dankbarkeit den schönen Brauch dieser Begegnung mit dir  an der Säule auf dem Spanischen Platz  an das kommende Jahrtausend übergeben.  Und du, Unbefleckte Jungfrau Maria, bitte für u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ÄPSTLICHER RAT FÜR DIE KULTUR  UND PÄPSTLICHER RAT FÜR DIE SOZIALEN KOMMUNIKATIONSMITTEL</w:t>
      </w:r>
    </w:p>
    <w:p>
      <w:pPr>
        <w:pStyle w:val="Normal"/>
        <w:rPr/>
      </w:pPr>
      <w:r>
        <w:rPr/>
        <w:t xml:space="preserve">ANSPRACHE VON JOHANNES PAUL II.  AN DIE TEILNEHMER DER  INTERNATIONALEN STUDIENTAGUNG ÜBER DEN FILM </w:t>
      </w:r>
    </w:p>
    <w:p>
      <w:pPr>
        <w:pStyle w:val="Normal"/>
        <w:rPr/>
      </w:pPr>
      <w:r>
        <w:rPr/>
        <w:t xml:space="preserve"> </w:t>
      </w:r>
      <w:r>
        <w:rPr/>
        <w:t>2. Dezember 1999</w:t>
      </w:r>
    </w:p>
    <w:p>
      <w:pPr>
        <w:pStyle w:val="Normal"/>
        <w:rPr/>
      </w:pPr>
      <w:r>
        <w:rPr/>
        <w:t xml:space="preserve">Herr Kardinal, ehrwürdige Brüder im Bischofs- und Priesteramt, sehr geehrte Damen und Herren! </w:t>
      </w:r>
    </w:p>
    <w:p>
      <w:pPr>
        <w:pStyle w:val="Normal"/>
        <w:rPr/>
      </w:pPr>
      <w:r>
        <w:rPr/>
        <w:t xml:space="preserve">1. Es ist mir eine große Freude, euch anläßlich der Internationalen Studientagung zum Thema »Der Film: Bilder für einen Dialog zwischen den Völkern und eine Kultur des Friedens im dritten Jahrtausend« begegnen zu können: An euch alle richte ich meinen herzlichen Willkommensgruß, und ich grüße in euch die ganze Welt des Films, welche den Dreh- und Angelpunkt eures alltäglichen beruflichen und künstlerischen Wirkens darstellt. </w:t>
      </w:r>
    </w:p>
    <w:p>
      <w:pPr>
        <w:pStyle w:val="Normal"/>
        <w:rPr/>
      </w:pPr>
      <w:r>
        <w:rPr/>
        <w:t xml:space="preserve">In besonderer Weise grüße ich Kardinal Poupard, den Präsidenten des Päpstlichen Rates für die Kultur, dem ich für die herzlichen Worte danke, die er in eurem Namen an mich gerichtet hat und mit denen er die vom gegenwärtig tagenden Symposium durchgeführten Arbeiten, die in klarer Kontinuität zu den vorangegangenen Tagungen stehen, veranschaulicht hat. </w:t>
      </w:r>
    </w:p>
    <w:p>
      <w:pPr>
        <w:pStyle w:val="Normal"/>
        <w:rPr/>
      </w:pPr>
      <w:r>
        <w:rPr/>
        <w:t xml:space="preserve">Überdies bringe ich meine tiefe und aufrichtige Wertschätzung gegenüber den Mitgliedern des Päpstlichen Rates für die Kultur sowie des Päpstlichen Rates für die soziale Kommunikation zum Ausdruck. Durch eine fruchtbringende Zusammenarbeit mit der Schauspielvereinigung und der »Zeitschrift für Filmkunst« nahmen diese beiden Dikasterien eine Reihe von interessanten Initiativen auf – wie etwa das Festival des geistlichen Films Tertio Millennio –, die zum einen das Interesse der Kirche gegenüber der »siebten Kunst« aufzuzeigen vermögen und zum anderen die Autoren und Künstler ihrer großen Verantwortung gewahr werden lassen. </w:t>
      </w:r>
    </w:p>
    <w:p>
      <w:pPr>
        <w:pStyle w:val="Normal"/>
        <w:rPr/>
      </w:pPr>
      <w:r>
        <w:rPr/>
        <w:t xml:space="preserve">2. Die alljährliche Internationale Studientagung über den Film, die in diesem Jahr zum dritten Male zusammenkommt, unterstreicht die Wirksamkeit dieser Zusammenarbeit, welche sich im Dialog zwischen Kultur und Glaube als äußerst nützlich erweist. Das Thema, dem ihr euch im Laufe der vergangenen drei Tage, die von intensiven Studien angefüllt waren, gewidmet habt, ist von großer Aktualität und stellt die logische Fortsetzung der Thematik der Studientagungen der vergangenen drei Jahre dar. Ihr seid zusammengekommen, um über den Film als Werkzeug des Dialogs zwischen den Völkern und als Träger einer Kultur des Friedens zu diskutieren. Wenn die Kunst, einschließlich der Filmkunst, sich auf das Leben bezieht und dessen Werte voll anerkennt, so wird sie mit Sicherheit zu einer Quelle der Geschwisterlichkeit, des Dialogs, des Einanderverstehens, der Solidarität sowie eines wahren und dauerhaften Friedens. </w:t>
      </w:r>
    </w:p>
    <w:p>
      <w:pPr>
        <w:pStyle w:val="Normal"/>
        <w:rPr/>
      </w:pPr>
      <w:r>
        <w:rPr/>
        <w:t xml:space="preserve">Der Mensch, der als Ebenbild und Gleichnis Gottes geschaffen wurde, ist wesensmäßig zum Frieden und zur Harmonie mit Gott, mit den anderen Menschen, mit sich selbst und mit der ganzen Schöpfung berufen. Der Film kann sich zum Sprachrohr dieser natürlichen Neigung machen und als Ort der Reflexion, der Ermahnung an Werte sowie als Einladung zum Dialog und zur Gemeinschaft dienen. Es ist jedoch vonnöten, daß der Mensch in seiner komplexen und geheimnisvollen Wirklichkeit zum Bezugspunkt eines qualitativ hochstehenden Films wird, der eine Vorbildfunktion auf den Gebieten der Kultur und der universalen Werte hat. Der Mensch, der ganzheitliche Mensch, der eine und unteilbare Mensch: ein Film, der die staunenerregende Komplexität des menschlichen Wesens nur bruchstückhaft beleuchtet, wird letzten Endes zu oberflächlich sein, und er wird der Kultur keinen fruchtbringenden Dienst erweisen. </w:t>
      </w:r>
    </w:p>
    <w:p>
      <w:pPr>
        <w:pStyle w:val="Normal"/>
        <w:rPr/>
      </w:pPr>
      <w:r>
        <w:rPr/>
        <w:t xml:space="preserve">3. Ich möchte mich nun an euch wenden, ihr Künstler im Bereich des Films, um euch dazu einzuladen, eurer Verantwortung immer stärker bewußt zu werden. Durch den Beitrag der heutigen technischen Möglichkeiten unterstützt, und vor dem Hintergrund der stets anwachsenden Kenntnisse über den Menschen, über die Natur und das Universum eröffnen sich euch ungeahnte Dimensionen, in die ihr mit eurer Kreativität und eurem Genie eindringen könnt. </w:t>
      </w:r>
    </w:p>
    <w:p>
      <w:pPr>
        <w:pStyle w:val="Normal"/>
        <w:rPr/>
      </w:pPr>
      <w:r>
        <w:rPr/>
        <w:t xml:space="preserve">Der Film verfügt über einen Reichtum an Sprachen, eine Vielfalt an Stilformen und eine enorme Fülle von Erzählformen: vom Realismus zur Fabel, von der Geschichte hin zur Sciencefiction, vom Abenteuer zur Tragödie, von der Komödie zur Chronik und vom Zeichentrick- hin zum Dokumentarfilm. Somit bietet der Film einen unvergleichlichen Schatz an Ausdrucksmitteln, um die verschiedenen Ebenen, in die der Mensch sich eingebunden sieht, darzustellen und um seine unumgängliche Berufung zum Schönen, zum Universalen und zum Absoluten hin auszudeuten. Der Film kann also dazu beitragen, voneinander entfernte Personen anzunähern, verfeindete Menschen zu versöhnen und einen stets respektvolleren und ergiebigeren Dialog zwischen den verschiedenen Kulturen zu fördern, indem er den Weg zu einer glaubwürdigen und dauerhaften Solidarität aufzeigt, was eine der Hauptvoraussetzungen für eine friedliche Welt ist. Wir wissen nur zu gut, wie dringend der Mensch den Frieden braucht, auch um ein wahrer Künstler zu sein und um wirklichen Film zu machen. </w:t>
      </w:r>
    </w:p>
    <w:p>
      <w:pPr>
        <w:pStyle w:val="Normal"/>
        <w:rPr/>
      </w:pPr>
      <w:r>
        <w:rPr/>
        <w:t xml:space="preserve">4. Unsere unmittelbar vor Beginn des Jubeljahres stattfindende Begegnung bietet mir die Gelegenheit, erneut meiner Hoffnung Ausdruck zu verleihen, daß auch der Film im Rahmen dieses großartigen und außergewöhnlichen Glaubens- und Kulturereignisses seinen ursprünglichen Beitrag leisten kann für die Förderung eines Humanismus, der an die Werte des Evangeliums gebunden ist, um somit eine authentische Kultur des Menschen und für den Menschen zu schaffen. </w:t>
      </w:r>
    </w:p>
    <w:p>
      <w:pPr>
        <w:pStyle w:val="Normal"/>
        <w:rPr/>
      </w:pPr>
      <w:r>
        <w:rPr/>
        <w:t xml:space="preserve">Allen, die sich auf dem Gebiet des Films engagieren – Produzenten, Autoren, Regisseuren, Technikern –, sowie all jenen, die sichtbar oder unsichtbar in diese in ihrem Facettenreichtum so faszinierende Arbeit miteinbezogen sind, gelten meine guten Wünsche. Meine Empfindungen werden von einem Gebet zu Maria begleitet, der gläubigen Jungfrau, die dem Wort Gottes ihre Aufmerksamkeit schenkte und sich bereitete, das göttliche Geheimnis zu empfangen. Möge die heilige Jungfrau euch freigebig ihre mütterliche Hilfe zukommen lassen. </w:t>
      </w:r>
    </w:p>
    <w:p>
      <w:pPr>
        <w:pStyle w:val="Normal"/>
        <w:rPr/>
      </w:pPr>
      <w:r>
        <w:rPr/>
        <w:t xml:space="preserve">Euch allen gilt mein Segen.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BOTSCHAT VON JOHANNES PAUL II.  AN DEN BISCHOF VON AACHEN  ANLÄSSLICH DER FEIERLICHKEITEN  ZUM 1200. JAHRESTAG DER ERBAUUNG DES DOMS</w:t>
      </w:r>
    </w:p>
    <w:p>
      <w:pPr>
        <w:pStyle w:val="Normal"/>
        <w:rPr/>
      </w:pPr>
      <w:r>
        <w:rPr/>
        <w:t xml:space="preserve">  </w:t>
      </w:r>
    </w:p>
    <w:p>
      <w:pPr>
        <w:pStyle w:val="Normal"/>
        <w:rPr/>
      </w:pPr>
      <w:r>
        <w:rPr/>
      </w:r>
    </w:p>
    <w:p>
      <w:pPr>
        <w:pStyle w:val="Normal"/>
        <w:rPr/>
      </w:pPr>
      <w:r>
        <w:rPr/>
        <w:t xml:space="preserve">Meinem verehrten Bruder im Bischofsamt dem Hochwürdigsten Herrn Mons. Heinrich Mussinghoff Bischof von Aachen  </w:t>
      </w:r>
    </w:p>
    <w:p>
      <w:pPr>
        <w:pStyle w:val="Normal"/>
        <w:rPr/>
      </w:pPr>
      <w:r>
        <w:rPr/>
        <w:t xml:space="preserve">1. "Ich freute mich, als man mir sagte, zum Haus des Herrn wollen wir pilgern" (Ps 122,1). </w:t>
      </w:r>
    </w:p>
    <w:p>
      <w:pPr>
        <w:pStyle w:val="Normal"/>
        <w:rPr/>
      </w:pPr>
      <w:r>
        <w:rPr/>
        <w:t xml:space="preserve">Seit 1200 Jahren findet der freudige Ruf des Psalmisten in Aachen lebendigen Widerhall, als Karl der Große seine Palastkapelle vollendete und Maria, der Hilfe der Christen, weihte. Im Laufe der Geschichte sind unzählige große und kleine Pilger in den Mariendom gepilgert, um beim Gnadenbild innezuhalten und den mütterlichen Schutz Mariens für Kirche und Welt zu erbitten. </w:t>
      </w:r>
    </w:p>
    <w:p>
      <w:pPr>
        <w:pStyle w:val="Normal"/>
        <w:rPr/>
      </w:pPr>
      <w:r>
        <w:rPr/>
        <w:t xml:space="preserve">2. Zwar ist es mir nicht möglich, persönlich bei der 1200-Jahr-Feier der Aachener Kathedrale dabei zu sein, doch habe ich in Seiner Eminenz, dem Hochwürdigsten Herrn Kardinal Darío Hoyos Castrillón, einen Sondergesandten zu Euch geschickt, der als mein persönlicher Vertreter bei diesem festlichen Anlaß meinen Platz einnehmen soll. Auf diese Weise kommt die katholische Gemeinschaft zum Ausdruck, die in der Kirche von Rom ihren Mittelpunkt findet und wie ein Netz den ganzen Erdball umspannt. Der Notwendigkeit dieser engen Bande zum Nachfolger Petri war sich schon der Erbauer des Gotteshauses, Karl der Große, bewußt. Mit seiner Krönung zum Kaiser am Weihnachtsfest des Jahres 800 durch Papst Leo III. hat er dafür einen zeichenhaften Höhepunkt gesetzt, nachdem er bereits wenige Jahre zuvor im Schatten von Sankt Peter die "Schola Francorum" ins Leben gerufen hatte. Sie sollte eine Herberge sein für die Pilger, die über die Alpen in die Ewige Stadt gekommen waren, um die Gräber der Apostelfürsten aufzusuchen. </w:t>
      </w:r>
    </w:p>
    <w:p>
      <w:pPr>
        <w:pStyle w:val="Normal"/>
        <w:rPr/>
      </w:pPr>
      <w:r>
        <w:rPr/>
        <w:t xml:space="preserve">3. Über das Band nach Rom knüpft die Kathedrale von Aachen noch eine weitere Verbindung. Sie birgt Kostbarkeiten, die unsere Herzen und Sinne nicht nur in die Ewige Stadt, sondern vor allem in die Heilige Stadt wandern lassen. Jerusalem hatte einst Karl dem Großen vier Tuchreliquien geschenkt, die auf feinfühlige Weise und mit tiefer Ehrfurcht auf bedeutende Ereignisse der Heilsgeschichte zeigen und gleichsam als Pilgerkleid des Volkes Gottes auf dem Weg durch die Zeit auszulegen sind. </w:t>
      </w:r>
    </w:p>
    <w:p>
      <w:pPr>
        <w:pStyle w:val="Normal"/>
        <w:rPr/>
      </w:pPr>
      <w:r>
        <w:rPr/>
        <w:t xml:space="preserve">Wer auf die Windeln Jesu schaut, der wird daran erinnert, daß Glaubensgemeinschaft zugleich Lebensgemeinschaft mit Jesus ist. Denn Christus hat so angefangen, wie jeder Christ seinen Lebensweg beginnt: als kleines Kind. Wie Jesus heranwuchs und bei Gott und den Menschen Gefallen fand (vgl. Lk 2,52), so ist es auch uns aufgetragen, für das Wachstum und die Reife unseres Glaubens Sorge zu tragen. Denn Jesus in der Krippe war nicht nur eines Menschen Kind, sondern Gottes Sohn. So sind seine Windeln eine Einladung, mit unserem Leben Ihm die Ehre zu geben und andere auf diesen Weg der Anbetung mitzunehmen: Venite adoremus! Kommt, laßt uns anbeten den König den Herrn! </w:t>
      </w:r>
    </w:p>
    <w:p>
      <w:pPr>
        <w:pStyle w:val="Normal"/>
        <w:rPr/>
      </w:pPr>
      <w:r>
        <w:rPr/>
        <w:t xml:space="preserve">Der Thron des Königs ist das Kreuz. Darauf deutet das wertvollste der Heiligtümer in der Ordnung der Heilsgeschichte hin, das im Dom zu Aachen verehrt wird: Jesu Lendentuch. Nichts außer dieses Tuch hat man dem König am Kreuz gelassen, damit er alles werden konnte für Gott und die Welt. Wie er sich ganz dem Vater hingehalten und zugleich sein Werk Maria und Johannes anvertraut hat, so ist es auch der Kirche auf ihrer Pilgerschaft durch die Zeit aufgetragen, ihren Weg ohne Vorbehalte auf Gott hin auszurichten und vor ihn "Freude und Hoffnung, Trauer und Angst der Menschen von heute" zu tragen (Gaudium et spes, Nr. 1). </w:t>
      </w:r>
    </w:p>
    <w:p>
      <w:pPr>
        <w:pStyle w:val="Normal"/>
        <w:rPr/>
      </w:pPr>
      <w:r>
        <w:rPr/>
        <w:t xml:space="preserve">Damit ist das Zeugnis verbunden, das die Rechtgläubigkeit der Lehre durch die Glaubwürdigkeit des Lebens einlöst. Das Enthauptungstuch Johannes' des Täufers soll daran erinnern. Den Glauben bekennen kostet den Christen in der modernen Gesellschaft nicht den Kopf. Doch das Zeugnis kostet manche schlaflose Nacht und unzählige Schweißtropfen in Anbetracht eines sozialen Umfeldes, in dem Christus vielerorts ein Fremder geworden ist. Gerade in einer Zeit, da Gott nicht selten totgeschwiegen wird, braucht es Kraft und Mut, um der unveräußerlichen Würde aller Menschen willen für Gott einzustehen, der seinen Sohn gesandt hat, "damit sie das Leben haben und es in Fülle haben" (Joh 10,10). </w:t>
      </w:r>
    </w:p>
    <w:p>
      <w:pPr>
        <w:pStyle w:val="Normal"/>
        <w:rPr/>
      </w:pPr>
      <w:r>
        <w:rPr/>
        <w:t xml:space="preserve">Das Stichwort vom Leben lenkt die Gedanken schließlich auf Maria, die  erwählt war, um Christus, das Leben der Welt, auszutragen. Die vierte Tuchreliquie im Aachener Dom erinnert an jenes Kleid, das die Gottesmutter in der Heiligen Nacht umhüllte. Wie Maria ihren Sohn verborgen in ihrem Leib getragen hat, so trägt ihr Abbild, die Kirche, Christus gleichsam im Pilgerkleid durch die Jahrhunderte. Woraus und wofür Maria lebte, das soll auch der Antrieb sein, der den Weg der Kirche durch die Geschichte weist: das "Geheimnis des Glaubens" an Jesus Christus, den "Erlöser des Menschen" gestern, heute und in Ewigkeit. Es ist eine hohe Ehre und eine vornehme Pflicht der Kirche, mit einem Geheimnis leben zu dürfen, das Gott selbst ihr anvertraut hat. Als göttliche Geheimnisträgerin ist sie gesandt, das Mysterium des Heils zu enthüllen "bis an die Grenzen der Erde" (Apg 1,8).  </w:t>
      </w:r>
    </w:p>
    <w:p>
      <w:pPr>
        <w:pStyle w:val="Normal"/>
        <w:rPr/>
      </w:pPr>
      <w:r>
        <w:rPr/>
        <w:t xml:space="preserve">4. Dieser Missionsauftrag der Kirche ist ihre Sendung zu jeder Zeit, besonders aber im Heiligen Jahr 2000, das wir als Großes Jubiläum der Menschwerdung Gottes feiern. Wir danken dem Geber alles Guten dafür, daß wir nicht nur zweitausend Jahre nach Christus innehalten, sondern zweitausend Jahre mit Christus gehen durften. Auch im neuen Jahrtausend hat das Christentum eine große Zukunft. Daran hat schon der verehrte, leider viel zu früh verstorbene Bischof Klaus Hemmerle erinnert, als er wenige Monate vor seinem Tod in einer Art "Zeitansage" Bilanz zog: "Wir sind nicht Nachlaßverwalter einer noch so kostbaren und heiligen Vergangenheit, sondern Wegbereiter für eine Zukunft, die nicht wir machen können, aber die kommen wird, weil Er kommt" (Homilie am 7. 11. 1993 an seinem 18. Weihetag zum Bischof). </w:t>
      </w:r>
    </w:p>
    <w:p>
      <w:pPr>
        <w:pStyle w:val="Normal"/>
        <w:rPr/>
      </w:pPr>
      <w:r>
        <w:rPr/>
        <w:t xml:space="preserve">Möge das 1200-jährige Jubiläum der Hohen Domkirche zu Aachen alle Christen daran erinnern, daß sie sich als lebendige Steine einfügen in Gottes Bau (vgl. 1 Petr 2,5). Die Heiligtumswallfahrt, die mit dem Jubeljahr zusammenfällt, sei für die Kirche von Aachen und darüber hinaus ein Anstoß, sich noch tiefer als pilgerndes Gottesvolk zu verstehen und frohen Herzens einen neuen Aufbruch zu wagen. Auf dem Weg dem Herrn entgegen sei Maria, die Mutter Gottes und Mutter der Kirche, eine  treue Begleiterin. Im Geist verbunden, bin ich allen nahe, die sich um den Bischof scharen, um das Jubiläum des Aachener Mariendomes zu feiern, und erteile von Herzen den Apostolischen Segen.  </w:t>
      </w:r>
    </w:p>
    <w:p>
      <w:pPr>
        <w:pStyle w:val="Normal"/>
        <w:rPr/>
      </w:pPr>
      <w:r>
        <w:rPr/>
        <w:t xml:space="preserve">Aus dem Vatikan, am 25. Januar 2000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VON JOHANNES PAUL II.  ZUR EINWEIHUNG DER NEUEN TIEFGARAGE AM  GIANICOLO</w:t>
      </w:r>
    </w:p>
    <w:p>
      <w:pPr>
        <w:pStyle w:val="Normal"/>
        <w:rPr/>
      </w:pPr>
      <w:r>
        <w:rPr/>
        <w:t>Montag, 31. Januar 2000</w:t>
      </w:r>
    </w:p>
    <w:p>
      <w:pPr>
        <w:pStyle w:val="Normal"/>
        <w:rPr/>
      </w:pPr>
      <w:r>
        <w:rPr/>
        <w:t xml:space="preserve"> </w:t>
      </w:r>
      <w:r>
        <w:rPr/>
        <w:t xml:space="preserve">...»Das Parkhaus unter dem Gianicolo wurde auf einem Terrain errichtet, das zum Eigentum der Kongregation für die Evangelisierung der Völker gehört; es hat zum einen die Aufgabe, den Pilgern – insbesondere während des derzeitigen Jubeljahres – den Zugang zum Vatikan zu erleichtern, zum anderen soll es den Verkehrsfluß an einem neuralgischen Punkt der Stadt Rom verbessern. Somit reicht die Bedeutsamkeit dieses bemerkenswerten multifunktionalen Komplexes weit über das Jahr Zweitausend hinaus. Dieses Parkhaus wird auch in der Folgezeit für Rom und für das Gebiet um St. Peter ein wichtiges Element der städtischen Infrastruktur darstellen, das sowohl die Verkehrsbedingungen als auch die Lebensqualität der Bewohner dieses Viertels merklich anheben wird. </w:t>
      </w:r>
    </w:p>
    <w:p>
      <w:pPr>
        <w:pStyle w:val="Normal"/>
        <w:rPr/>
      </w:pPr>
      <w:r>
        <w:rPr/>
        <w:t xml:space="preserve">Ich bringe daher meine tiefe Genugtuung zum Ausdruck über ein Projekt, das große urbane Vorteile bringt, ohne dabei das wohlbekannte Panorama des Gianicolo-Hügels zu beeinträchtigen, und schließe mich gerne eurem Dank an den Herrn an. Ihm anempfehle ich all diejenigen, die zur Realisierung dieses Parkhauses beigetragen haben, sowie all jene, die es benutzen werden.«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VON JOHANNES PAUL II.  AN DIE TEILNEHMER DES GENERALKAPITELS  DER DIENER DER NÄCHSTENLIEBE (WERK VON DON GUANELLA)</w:t>
      </w:r>
    </w:p>
    <w:p>
      <w:pPr>
        <w:pStyle w:val="Normal"/>
        <w:rPr/>
      </w:pPr>
      <w:r>
        <w:rPr/>
        <w:t xml:space="preserve">Samstag, 29. Januar 2000   </w:t>
      </w:r>
    </w:p>
    <w:p>
      <w:pPr>
        <w:pStyle w:val="Normal"/>
        <w:rPr/>
      </w:pPr>
      <w:r>
        <w:rPr/>
        <w:t xml:space="preserve">Liebe Ordensleute des Werkes von Don Guanella, meine Brüder und Schwestern im Herrn! </w:t>
      </w:r>
    </w:p>
    <w:p>
      <w:pPr>
        <w:pStyle w:val="Normal"/>
        <w:rPr/>
      </w:pPr>
      <w:r>
        <w:rPr/>
        <w:t xml:space="preserve">1. Von ganzem Herzen grüße ich euch, die Kongregation der Diener der Liebe, zu eurem in diesen Tagen stattfindenden Generalkapitel. Meine besonderen Glück- und Segenswünsche gehen an Don Nino Minetti, den ihr in seinem Amt als Generaloberen bestätigt habt. Meine besten Wünsche gelten auch Don Protógenes José Luft, der an diesem Treffen teilnimmt und den ich in den vergangenen Tagen zum Bischofskoadjutor von Barra do Garças in Brasilien ernannt habe. Möge der Herr sie bei ihren jeweiligen Aufgaben unterstützen, damit sie Seinen Plänen für die Kongregation und die Kirche zu Beginn des neuen Jahrtausends voll entsprechen können. Ferner grüße ich durch die hier Anwesenden auch alle anderen Mitglieder der in Europa, Afrika, Asien und Amerika vertretenen Ordensgemeinschaft Don Guanellas. </w:t>
      </w:r>
    </w:p>
    <w:p>
      <w:pPr>
        <w:pStyle w:val="Normal"/>
        <w:rPr/>
      </w:pPr>
      <w:r>
        <w:rPr/>
        <w:t xml:space="preserve">Während eurer Kapitelssitzungen habt ihr über ein anregendes Thema nachgedacht, das ihr folgendermaßen formuliert habt: »Charismatische Identität und prophetisches Zeugnis der Diener der Liebe in der Kirche und der Welt des dritten christlichen Jahrtausends.« In der Tat bietet sich hier eine günstige Gelegenheit, um in der Welt von heute Reichtum und Vitalität jenes Charismas neu zu entdecken, das der Herr eurem Gründer, dem sel. Luigi Guanella, anvertraut hat. </w:t>
      </w:r>
    </w:p>
    <w:p>
      <w:pPr>
        <w:pStyle w:val="Normal"/>
        <w:rPr/>
      </w:pPr>
      <w:r>
        <w:rPr/>
        <w:t xml:space="preserve">2. Die Rückkehr zu den wahren Quellen der Spiritualität und des evangelischen Zeugnisses der Kongregation wird euch zu jener tiefen Erkenntnis führen, die euch erlaubt, den Willen Gottes und die Eingebungen des Geistes in diesem historischen Augenblick des Übergangs in das dritte christliche Jahrtausend zu ergründen. Diese Bemühungen werden einem jeden von euch erneut die Kraft schenken, als glaubhafte Zeugen der Liebe und Fürsorge Gottes den Erwartungen der Armen und den Erfordernissen der am Rande der Gesellschaft Lebenden zu entsprechen. </w:t>
      </w:r>
    </w:p>
    <w:p>
      <w:pPr>
        <w:pStyle w:val="Normal"/>
        <w:rPr/>
      </w:pPr>
      <w:r>
        <w:rPr/>
        <w:t xml:space="preserve">Das Zeugnis der Liebe ist die große Prophezeiung der heutigen Zeit. In diesem Jubeljahr 2000, in dem die »Heilige Pforte« symbolisch weit aufgetan ist, um die Größe der erbarmenden Liebe Gottes zu verdeutlichen, muß die gesamte Kirche auch als »Zelt der Liebe« wachsen, um die Vielzahl von Armen in der heutigen Gesellschaft aufzunehmen. Das ist eine der Aufgaben, die sich eurer Ordensgemeinschaft stellen. </w:t>
      </w:r>
    </w:p>
    <w:p>
      <w:pPr>
        <w:pStyle w:val="Normal"/>
        <w:rPr/>
      </w:pPr>
      <w:r>
        <w:rPr/>
        <w:t xml:space="preserve">Es ist mir bekannt, daß ihr beabsichtigt, eure Anwesenheit und euer Zeugnis der Nächstenliebe durch konkrete Initiativen zur Unterstützung von notleidenden oder ausgestoßenen Menschen auch auf afrikanische und fernöstliche Nationen auszuweiten. Möget ihr diesen Weg weitergehen, eure pädagogische Erfahrung wirksam einsetzen und, wo immer die Notwendigkeit besteht, eure Spiritualität und Kompetenz zur Verfügung stellen. </w:t>
      </w:r>
    </w:p>
    <w:p>
      <w:pPr>
        <w:pStyle w:val="Normal"/>
        <w:rPr/>
      </w:pPr>
      <w:r>
        <w:rPr/>
        <w:t xml:space="preserve">3. Dieser grundlegende Einsatz, der vor allem den unmittelbaren und konkreten Anforderungen der Armen Rechnung trägt, muß aber Hand in Hand gehen mit einer an die gesellschaftlichen Strukturen selbst gerichteten prophetischen Botschaft, denn sie sind verantwortlich für zahlreiche Ungerechtigkeiten und die Unterdrückung der schwächeren Schichten. Das ist eine weitere, sicherlich schwierige Aufgabe für diejenigen, die sich für die Nachfolge Christi, des barmherzigen Samariters, entschieden haben, der sich der körperlichen und geistigen Wunden des Menschen annimmt. Es geht darum, durch die Kraft des Evangeliums auf kulturelle und soziale Prozesse einzuwirken, um der menschlichen Seele zu ermöglichen, ihre dem Plan Gottes widersprechenden Urteilskriterien und Lebensweisen zu ändern. </w:t>
      </w:r>
    </w:p>
    <w:p>
      <w:pPr>
        <w:pStyle w:val="Normal"/>
        <w:rPr/>
      </w:pPr>
      <w:r>
        <w:rPr/>
        <w:t xml:space="preserve">Angesichts solch schwieriger Aufgaben wird euch das leuchtende Beispiel des sel. Luigi Guanella helfen, das Gebot der Liebe zum grundlegenden Maßstab eures Seins und Handelns zu machen und es durch konkrete Initiativen des Dienstes und der Unterstützung der Ärmsten zum Ausdruck zu bringen. So werdet ihr im vollen Vertrauen auf die Vorsehung Gottes an den Fronten der Nächstenliebe stets gegenwärtig sein. </w:t>
      </w:r>
    </w:p>
    <w:p>
      <w:pPr>
        <w:pStyle w:val="Normal"/>
        <w:rPr/>
      </w:pPr>
      <w:r>
        <w:rPr/>
        <w:t>Wie bereits in der Vergangenheit kann eure Ordensgemeinschaft auch heute auf die tatkräftige Unterstützung zahlreicher Mitarbeiter und Mitarbeiterinnen unter den Laien zählen. Fasziniert von dem Charisma Don Guanellas teilen sie bereitwillig eure Aufgabe als »barmherzige Samariter« an der Seite der Ausgestoßenen und leben so die grundlegende evangelische Berufung der Liebe.</w:t>
      </w:r>
    </w:p>
    <w:p>
      <w:pPr>
        <w:pStyle w:val="Normal"/>
        <w:rPr/>
      </w:pPr>
      <w:r>
        <w:rPr/>
        <w:t xml:space="preserve">In dieser Hinsicht ist die Anwesenheit einer Vertretung von Schwestern eurer Kongregation und einer Laiengruppe überaus bezeichnend. Sie wird zur Stärkung eurer Einheit und zur Intensivierung der Zusammenarbeit unter den geistigen Kindern Don Guanellas beitragen, um ihr Zeugnis der Nächstenliebe und ihren Einsatz für eine gerechtere und brüderlichere Welt wirksamer zu gestalten. </w:t>
      </w:r>
    </w:p>
    <w:p>
      <w:pPr>
        <w:pStyle w:val="Normal"/>
        <w:rPr/>
      </w:pPr>
      <w:r>
        <w:rPr/>
        <w:t xml:space="preserve">4. In einer allzu oft von Spannungen und Individualismus geprägten Welt müßt ihr, dem Geist des seligen Gründers entsprechend, mehr und mehr sichtbares Zeichen des Dialogs, der brüderlichen Gemeinschaft und glaubhafte Zeugen der Wiederversöhnung und des Friedens sein. </w:t>
      </w:r>
    </w:p>
    <w:p>
      <w:pPr>
        <w:pStyle w:val="Normal"/>
        <w:rPr/>
      </w:pPr>
      <w:r>
        <w:rPr/>
        <w:t>Vor allem möge es euch gelingen, Tag für Tag die tiefen geistigen Wurzeln des gemeinschaftlichen Lebens und des Liebesdienstes neu zu entdecken, um in den Brüdern, insbesondere in den einsamen oder notleidenden, stets ein wahres Geschenk der Vorsehung zu erkennen. Möge in eurer täglichen Tätigkeit wie in den gegenseitigen Beziehungen stets das Ideal der Einheit lebendig sein, von dem Jesus in seinem »Testament« spricht, das er den Jüngern bei Letzten Abendmahl hinterläßt: »Vater, alle sollen eins sein, damit die Welt glaubt« (vgl. Joh 17,21).</w:t>
      </w:r>
    </w:p>
    <w:p>
      <w:pPr>
        <w:pStyle w:val="Normal"/>
        <w:rPr/>
      </w:pPr>
      <w:r>
        <w:rPr/>
        <w:t xml:space="preserve">Mögen die Anregungen dieses im Rahmen des Jubiläumsjahres 2000 stattfindenden Generalkapitels eurem Institut jugendlichen Eifer und erneuerte Kraft geben für eure geistige Aufgabe im brüderlichen Leben und im Dienst an den Armen und Ausgestoßenen. Möge euch der himmlische Beistand der Muttergottes und des sel. Luigi Guanella beschieden sein; von Herzen spende ich euch und den in aller Welt verstreuten Gemeinschaften eurer Ordensfamilie meinen Segen.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VON JOHANNES PAUL II.  AN DIE TEILNEHMER DER VOLLVERSAMMLUNG DER KONGREGATION FÜR DIE GLAUBENSLEHRE</w:t>
      </w:r>
    </w:p>
    <w:p>
      <w:pPr>
        <w:pStyle w:val="Normal"/>
        <w:rPr/>
      </w:pPr>
      <w:r>
        <w:rPr/>
        <w:t xml:space="preserve">Freitag, 28. Januar 2000 </w:t>
      </w:r>
    </w:p>
    <w:p>
      <w:pPr>
        <w:pStyle w:val="Normal"/>
        <w:rPr/>
      </w:pPr>
      <w:r>
        <w:rPr/>
        <w:t xml:space="preserve"> </w:t>
      </w:r>
    </w:p>
    <w:p>
      <w:pPr>
        <w:pStyle w:val="Normal"/>
        <w:rPr/>
      </w:pPr>
      <w:r>
        <w:rPr/>
        <w:t xml:space="preserve">Meine Herren Kardinäle, verehrte Mitbrüder im Bischofs- und im Priesteramt, liebe, treue Mitarbeiter! </w:t>
      </w:r>
    </w:p>
    <w:p>
      <w:pPr>
        <w:pStyle w:val="Normal"/>
        <w:rPr/>
      </w:pPr>
      <w:r>
        <w:rPr/>
        <w:t xml:space="preserve">1. Es ist mir Anlaß zu großer Freude, euch am Ende eurer Vollversammlung zu begegnen. Ich möchte euch meine Dankbarkeit und Anerkennung aussprechen für die tägliche Arbeit, die euer Dikasterium im Dienst der Kirche zum Wohl der Seelen versieht – im Einklang mit dem Nachfolger Petri, dem ersten Hüter und Verteidiger des heiligen Glaubensvermächtnisses. </w:t>
      </w:r>
    </w:p>
    <w:p>
      <w:pPr>
        <w:pStyle w:val="Normal"/>
        <w:rPr/>
      </w:pPr>
      <w:r>
        <w:rPr/>
        <w:t xml:space="preserve">Danken will ich Kardinal Joseph Ratzinger für die Empfindungen, die er mir in seinen Grußworten im Namen aller zum Ausdruck gebracht hat, und für die von ihm gegebene Darstellung der Themen, die im Lauf eurer Versammlung Gegenstand aufmerksamer Überlegungen gewesen sind. Deren Schwerpunkte waren die Vertiefung der Problematik hinsichtlich der Einzigartigkeit Christi sowie die Revision der Normen bezüglich der sogenannten »delicta graviora« [schwerwiegenden Delikte]. </w:t>
      </w:r>
    </w:p>
    <w:p>
      <w:pPr>
        <w:pStyle w:val="Normal"/>
        <w:rPr/>
      </w:pPr>
      <w:r>
        <w:rPr/>
        <w:t xml:space="preserve">2. Ich möchte nun kurz auf die wichtigsten bei eurer Versammlung behandelten Gesprächspunkte eingehen. Euer Dikasterium hat es für gut und richtig befunden, Studien über die Themen der Einzigartigkeit und Universalität des Heils in Christus und der Kirche anzustellen. Die erneute Bestätigung der Lehre der Kirche zu diesen Themen wird mit dem Ziel vorgelegt, den »Glanz der Heilsbotschaft […] von der Herrlichkeit Christi« (2 Kor 4,4) vor der Welt sichtbar zu machen und Irrtümer und schwerwiegende Mißdeutigkeiten zu widerlegen, die sich in verschiedenen Bereichen gebildet haben und weiter ausbreiten. </w:t>
      </w:r>
    </w:p>
    <w:p>
      <w:pPr>
        <w:pStyle w:val="Normal"/>
        <w:rPr/>
      </w:pPr>
      <w:r>
        <w:rPr/>
        <w:t xml:space="preserve">Tatsächlich ist in den letzten Jahren in theologischen und kirchlichen Kreisen eine Denkweise aufgekommen mit der Tendenz, die Offenbarung Christi und seine einzige und universale Heilsmittlerschaft in seiner Gültigkeit einzuschränken wie auch die Notwendigkeit der Kirche Christi als universales Heilssakrament herabzusetzen. </w:t>
      </w:r>
    </w:p>
    <w:p>
      <w:pPr>
        <w:pStyle w:val="Normal"/>
        <w:rPr/>
      </w:pPr>
      <w:r>
        <w:rPr/>
        <w:t xml:space="preserve">Um dieser relativistischen Mentalität Abhilfe zu schaffen, muß an erster Stelle der endgültige und vollendete Charakter der Offenbarung Christi betont werden. In Treue zum Wort Gottes lehrt das II. Vatikanische Konzil: »Die Tiefe der durch diese Offenbarung über Gott und über das Heil der Menschen erschlossenen Wahrheit leuchtet uns auf in Christus, der zugleich der Mittler und die Fülle der ganzen Offenbarung ist« (Dogm. Konst. Dei Verbum, 2). </w:t>
      </w:r>
    </w:p>
    <w:p>
      <w:pPr>
        <w:pStyle w:val="Normal"/>
        <w:rPr/>
      </w:pPr>
      <w:r>
        <w:rPr/>
        <w:t xml:space="preserve">Daher habe ich in der Enzyklika Redemptoris missio der Kirche wieder den Auftrag zugewiesen, das Evangelium als Fülle der Wahrheit zu verkünden: »In diesem endgültigen Wort seiner Offenbarung hat Gott sich in vollendetster Weise der Welt zu erkennen gegeben: er hat der Menschheit mitgeteilt, wer er ist. Und diese endgültige Selbstoffenbarung Gottes ist der tiefste Grund, weshalb die Kirche ihrer Natur nach missionarisch ist. Sie kann nicht davon absehen, das Evangelium, d.h. die Fülle der Wahrheit, die Gott uns über sich selbst zur Kenntnis gebracht hat, zu verkünden« (Nr. 5). </w:t>
      </w:r>
    </w:p>
    <w:p>
      <w:pPr>
        <w:pStyle w:val="Normal"/>
        <w:rPr/>
      </w:pPr>
      <w:r>
        <w:rPr/>
        <w:t xml:space="preserve">3. Im Gegensatz zum Glauben der Kirche steht somit die These von einem begrenzten Charakter der Offenbarung Christi, die ihre Vervollständigung in den anderen Religionen fände. Der Grundgedanke einer solchen Behauptung beansprucht, auf die Tatsache gestützt zu sein, daß die Wahrheit über Gott in ihrer Gesamtheit und Fülle von keiner geschichtlichen Religion erfaßt und zum Ausdruck gebracht werden könne und daher auch nicht vom Christentum, ja nicht einmal von Jesus Christus. Diese Position widerspricht jedoch den Glaubensaussagen, wonach in Jesus Christus die volle und ganze Offenbarung des Heilsgeheimnisses Gottes gegeben ist, während das Verständnis des unendlichen Geheimnisses stets zu überprüfen und vertiefen ist im Licht des Geistes der Wahrheit, der uns in der Zeit der Kirche »in die ganze Wahrheit« (Joh 16,13) führt. </w:t>
      </w:r>
    </w:p>
    <w:p>
      <w:pPr>
        <w:pStyle w:val="Normal"/>
        <w:rPr/>
      </w:pPr>
      <w:r>
        <w:rPr/>
        <w:t xml:space="preserve">Die Worte, Werke und das ganze geschichtliche Geschehen Jesu sind zwar als menschliche Wirklichkeiten begrenzt, haben aber die göttliche Person des menschgewordenen Wortes zum Ursprung und tragen daher die Endgültigkeit und Vollendung der Offenbarung seiner Heilswege und des göttlichen Geheimnisses selbst in sich. Die Wahrheit über Gott wird nicht ungültig gemacht oder eingeschränkt, weil sie in menschlicher Ausdrucksweise gesagt wird. Sie bleibt im Gegenteil eine einzigartige, erschöpfende und vollständige, denn derjenige, der spricht und handelt, ist der menschgewordene Gottessohn. </w:t>
      </w:r>
    </w:p>
    <w:p>
      <w:pPr>
        <w:pStyle w:val="Normal"/>
        <w:rPr/>
      </w:pPr>
      <w:r>
        <w:rPr/>
        <w:t xml:space="preserve">4. Im Zusammenhang mit der Einzigartigkeit der Heilsmittlerschaft Christi stellt sich die Einzigartigkeit der von ihm gegründeten Kirche. Denn Jesus, der Herr, hat seine Kirche als Heilswirklichkeit gegründet: als seinen Leib, durch den Er selbst in der Heilsgeschichte wirksam ist. So wie es nur einen Christus gibt, gibt es nur einen Leib: »eine alleinige katholische und apostolische Kirche« (vgl. Glaubensbekenntnis, DH 48). Das II. Vatikanische Konzil sagt dazu: »Gestützt auf die Heilige Schrift und die Tradition, lehrt sie [die Heilige Synode], daß diese pilgernde Kirche zum Heile notwendig sei« (Dogm. Konst. Lumen gentium, 14). </w:t>
      </w:r>
    </w:p>
    <w:p>
      <w:pPr>
        <w:pStyle w:val="Normal"/>
        <w:rPr/>
      </w:pPr>
      <w:r>
        <w:rPr/>
        <w:t xml:space="preserve">Es ist darum abwegig, die Kirche als einen Heilsweg neben anderen Religionen anzusehen, die für die Kirche vervollkomnend wären, auch wenn sie zusammen mit ihr auf das eschatologische Gottesreich zustrebten. Man muß daher eine gewisse Denkweise von Gleichgültigkeit zurückweisen, die »durchdrungen [ist] von einem religiösen Relativismus, der zur Annahme führt, daß eine Religion gleich viel gilt wie die andere« (Enzyklika Redemptoris missio, 36). </w:t>
      </w:r>
    </w:p>
    <w:p>
      <w:pPr>
        <w:pStyle w:val="Normal"/>
        <w:rPr/>
      </w:pPr>
      <w:r>
        <w:rPr/>
        <w:t xml:space="preserve">Es stimmt, daß die Nichtchristen, wie das II. Vatikanische Konzil gesagt hat, »das ewige Heil [unter dem Einfluß der Gnade] erlangen« können, wenn sie Gott »aus ehrlichem Herzen« suchen (LG, 16). Aber in dieser aufrichtigen Suche nach der Wahrheit Gottes sind sie tatsächlich auf Christus und seinen Leib, die Kirche, »hingeordnet« (vgl. ebd.). Sie befinden sich also in einer Situation des Mangels im Vergleich zu denen, die in der Kirche über die Fülle der Heilsmittel verfügen. Begreiflicherweise verkündet daher die Kirche – dem Auftrag des Herrn folgend (vgl. Mt 28,19–20) und gewissermaßen als eine Forderung der Liebe zu allen Menschen –, ja »muß sie verkündigen Christus, der ist ›der Weg, die Wahrheit und das Leben‹ (Joh 14,6), in dem die Menschen die Fülle des religiösen Lebens finden, in dem Gott alles mit sich versöhnt hat« (Erklärung Nostra aetate, 2). </w:t>
      </w:r>
    </w:p>
    <w:p>
      <w:pPr>
        <w:pStyle w:val="Normal"/>
        <w:rPr/>
      </w:pPr>
      <w:r>
        <w:rPr/>
        <w:t xml:space="preserve">5. In der Enzyklika Ut unum sint habe ich den Einsatz der katholischen Kirche für die »Wiederherstellung der Einheit« auf der Linie des II. Vatikanischen Konzils, dem die große Sache des Ökumenismus ein so wichtiges Anliegen war, feierlich bekräftigt. Ihr habt zusammen mit dem Päpstlichen Rat zur Förderung der Einheit der Christen zum Zustandekommen der Einigung über fundamentale Wahrheiten der Rechtfertigungslehre beigetragen, die am 31. Oktober vergangenen Jahres in Augsburg unterzeichnet wurde. Mit Vertrauen auf die Hilfe der göttlichen Gnade gehen wir weiter auf diesem Weg, auch wenn es an Schwierigkeiten nicht fehlt. Unser inniger Wunsch, eines Tages zur vollen Gemein-schaft mit den anderen Kirchen und kirchlichen Gemeinschaften zu kommen, darf jedoch nicht die Wahrheit verdunkeln, daß die Kirche Christi keine Utopie ist, die wir mit unseren menschlichen Kräften aus den derzeit vorhandenen Bruchstücken wiederherzustellen hätten. Das Dekret Unitatis redintegratio hat ausdrücklich von der Einheit gesprochen, »die nach unserem Glauben unverlierbar in der katholischen Kirche besteht und die, wie wir hoffen, immer mehr wachsen wird bis zur Vollendung der Zeiten« (Nr. 14). </w:t>
      </w:r>
    </w:p>
    <w:p>
      <w:pPr>
        <w:pStyle w:val="Normal"/>
        <w:rPr/>
      </w:pPr>
      <w:r>
        <w:rPr/>
        <w:t xml:space="preserve">Liebe Brüder, mit dem Dienst, den eure Kongregation dem Nachfolger Petri und dem Lehramt der Kirche leistet, tragt ihr dazu bei, daß die Offenbarung Christi weiterhin in der Geschichte »der wahre Leitstern« für die ganze Menschheit sein kann (vgl. Enzyklika Fides et ratio, 15). </w:t>
      </w:r>
    </w:p>
    <w:p>
      <w:pPr>
        <w:pStyle w:val="Normal"/>
        <w:rPr/>
      </w:pPr>
      <w:r>
        <w:rPr/>
        <w:t xml:space="preserve">Indem ich euch zu dieser wichtigen und wertvollen Aufgabe beglückwünsche, spreche ich euch meine Ermutigung aus, mit neuem Eifer fortzufahren im Dienst an der Heilswahrheit: »Christus heri, hodie et semper – Christus gestern, heute und in Ewigkeit!« </w:t>
      </w:r>
    </w:p>
    <w:p>
      <w:pPr>
        <w:pStyle w:val="Normal"/>
        <w:rPr/>
      </w:pPr>
      <w:r>
        <w:rPr/>
        <w:t xml:space="preserve">Mit diesen Gefühlen erteile ich euch allen von Herzen zum Zeichen der Zuneigung und Dankbarkeit einen besonderen Apostolischen Segen. </w:t>
      </w:r>
    </w:p>
    <w:p>
      <w:pPr>
        <w:pStyle w:val="Normal"/>
        <w:rPr/>
      </w:pPr>
      <w:r>
        <w:rPr/>
        <w:t xml:space="preserve">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VON JOHANNES PAUL II.  AN DIE RÖMISCHE ROTA</w:t>
      </w:r>
    </w:p>
    <w:p>
      <w:pPr>
        <w:pStyle w:val="Normal"/>
        <w:rPr/>
      </w:pPr>
      <w:r>
        <w:rPr/>
        <w:t xml:space="preserve">Freitag, den 21. Januar 2000 </w:t>
      </w:r>
    </w:p>
    <w:p>
      <w:pPr>
        <w:pStyle w:val="Normal"/>
        <w:rPr/>
      </w:pPr>
      <w:r>
        <w:rPr/>
        <w:t xml:space="preserve"> </w:t>
      </w:r>
    </w:p>
    <w:p>
      <w:pPr>
        <w:pStyle w:val="Normal"/>
        <w:rPr/>
      </w:pPr>
      <w:r>
        <w:rPr/>
        <w:t xml:space="preserve">Hochwürdigster Herr Dekan,  sehr verehrte Herren Prälaten-Auditoren und Offiziale der Römischen Rota! </w:t>
      </w:r>
    </w:p>
    <w:p>
      <w:pPr>
        <w:pStyle w:val="Normal"/>
        <w:rPr/>
      </w:pPr>
      <w:r>
        <w:rPr/>
        <w:t xml:space="preserve">1. Die feierliche Eröffnung der Gerichtstätigkeit der Römischen Rota bietet mir jedes Jahr die willkommene Gelegenheit, euch allen persönlich zu begegnen, die ihr das Kollegium der Prälaten-Auditoren, Offiziale und der an diesem Gericht tätigen Anwälte bildet. Es ist für mich auch Anlaß, euch erneut meine Wertschätzung zu bekunden und aufrichtigen Dank zu sagen für die wertvolle Arbeit, die ihr hochherzig und mit qualifizierter Kompetenz im Namen und Auftrag des Apostolischen Stuhls leistet. </w:t>
      </w:r>
    </w:p>
    <w:p>
      <w:pPr>
        <w:pStyle w:val="Normal"/>
        <w:rPr/>
      </w:pPr>
      <w:r>
        <w:rPr/>
        <w:t xml:space="preserve">Euch alle grüße ich mit Zuneigung. Ein besonderer Gruß gilt dem neuen Dekan. Ihm danke ich für die ergebenen Grußworte, die er eben im eigenen Namen wie auch im Namen des ganzen Gerichts der Römischen Rota an mich gerichtet hat. Zugleich möchte ich Erzbischof Mario Francesco Pompedda, der kürzlich zum Präfekten des Obersten Gerichtshofs der Apostolischen Signatur ernannt wurde, meine Dankbarkeit und Anerkennung für seinen langen, mit hochherziger Hingabe und besonderer fachlicher Kompetenz an eurem Gericht geleisteten Dienst zum Ausdruck bringen. </w:t>
      </w:r>
    </w:p>
    <w:p>
      <w:pPr>
        <w:pStyle w:val="Normal"/>
        <w:rPr/>
      </w:pPr>
      <w:r>
        <w:rPr/>
        <w:t xml:space="preserve">2. Heute morgen will ich, quasi durch die Worte des hochwürdigen Herrn Dekan dazu angeregt, mit euch über die Hypothese rechtlicher Relevanz der verbreiteten Scheidungsmentalität hinsichtlich einer eventuellen Ehenichtigkeitserklärung sowie über die Lehre von der absoluten Unauflöslichkeit der gültigen und vollzogenen Ehe und die Grenzen der Vollmacht des Papstes gegenüber einer solchen Ehe nachdenken. </w:t>
      </w:r>
    </w:p>
    <w:p>
      <w:pPr>
        <w:pStyle w:val="Normal"/>
        <w:rPr/>
      </w:pPr>
      <w:r>
        <w:rPr/>
        <w:t xml:space="preserve">Im Apostolischen Schreiben Familiaris consortio, veröffentlicht am 22. November 1981, habe ich zunächst die positiven Aspekte der neuen Wirklichkeit der Familie hervorgehoben: ein stärkeres Bewußtsein der persönlichen Freiheit, eine vermehrte Aufmerksamkeit auf die personalen Beziehungen in der Ehe und auf die Förderung der Würde der Frau. Dann habe ich aber auch die negativen Aspekte genannt, die sich aus dem Herabsetzen einiger fundamentaler Werte und durch eine »irrige theoretische und praktische Auffassung von der gegenseitigen Unabhängigkeit der Eheleute« ergeben, und auf deren Folge, nämlich die »steigende Zahl der Ehescheidungen«, hingewiesen (Nr. 6). </w:t>
      </w:r>
    </w:p>
    <w:p>
      <w:pPr>
        <w:pStyle w:val="Normal"/>
        <w:rPr/>
      </w:pPr>
      <w:r>
        <w:rPr/>
        <w:t xml:space="preserve">An der Wurzel dieser negativen Erscheinungen, so schrieb ich, »findet sich oft eine Zersetzung von Begriff und Erfahrung der Freiheit, die nicht als die Fähigkeit aufgefaßt wird, den Plan Gottes für Ehe und Familie zu verwirklichen, sondern vielmehr als autonome Kraft der Selbstbehauptung – für das eigene, egoistisch verstandene Wohlergehen und nicht selten gegen die Mitmenschen« (Nr. 6). Ich habe daher die »Grundpflicht der Kirche« unterstrichen, »mit Nachdruck – wie es die Väter der Synode getan haben – die Lehre von der Unauflöslichkeit der Ehe erneut zu betonen« (Nr. 20). Dies auch, um den Schatten zu zerstreuen, welche einige im Bereich der theologisch-kanonistischen Forschung zutage getretene Meinungen auf die Unauflöslichkeit des Ehebandes zu werfen scheinen. Es handelt sich um Thesen, die eine Überwindung der absoluten Unvereinbarkeit von einer gültigen und vollzogenen Ehe (vgl. CIC, can. 1061 § 1) und einer neuen Ehe eines der beiden Ehegatten zu Lebzeiten des anderen, befürworten. </w:t>
      </w:r>
    </w:p>
    <w:p>
      <w:pPr>
        <w:pStyle w:val="Normal"/>
        <w:rPr/>
      </w:pPr>
      <w:r>
        <w:rPr/>
        <w:t xml:space="preserve">3. Die Kirche kann in ihrer Treue zu Christus nicht anders, als »die Frohbotschaft von der Endgültigkeit jener ehelichen Liebe […], die ihr Fundament und ihre Kraft in Jesus Christus hat (vgl. Eph 5,25)« (FC, 20), entschlossen vor all denen zu bekräftigen, die es in unserer Zeit für schwierig oder gar unmöglich halten, sich für das ganze Leben an einen Menschen zu binden, wie auch vor denen, die bedauerlicherweise von einer Kultur umfangen sind, welche die Unauflöslichkeit der Ehe ablehnt und die Verpflichtung der Ehegatten zur Treue offen als lächerlich hinstellt. </w:t>
      </w:r>
    </w:p>
    <w:p>
      <w:pPr>
        <w:pStyle w:val="Normal"/>
        <w:rPr/>
      </w:pPr>
      <w:r>
        <w:rPr/>
        <w:t xml:space="preserve">In der Tat: »Verwurzelt in der personalen Ganzhingabe der Ehegatten und vom Wohl der Kinder gefordert, findet die Unauflöslichkeit der Ehe ihre letzte Wahrheit in dem Plan, den Gott in seiner Offenbarung kundgetan hat: Er will und schenkt die Unauflöslichkeit der Ehe als Frucht, Zeichen und Anspruch der absolut treuen Liebe, die Gott dem Menschen, die Christus seiner Kirche entgegenbringt« (FC, 20). </w:t>
      </w:r>
    </w:p>
    <w:p>
      <w:pPr>
        <w:pStyle w:val="Normal"/>
        <w:rPr/>
      </w:pPr>
      <w:r>
        <w:rPr/>
        <w:t xml:space="preserve">Die »Frohbotschaft von der Endgültigkeit der ehelichen Liebe« ist keine vage Abstraktion oder schöne Formulierung, die den gemeinsamen Wunsch derer, die sich zur Ehe entschließen, widerspiegelt. Diese Botschaft gründet vielmehr auf der Neuheit des Christentums, das die Ehe zu ei-nem Sakrament macht. Die christlichen Ehegatten, die »das Geschenk des Sakraments« empfangen haben, sind berufen, mit Gottes Gnade Zeugnis zu geben für »den heiligen Willen des Herrn: ›Was Gott verbunden hat, das darf der Mensch nicht trennen‹ (Mt 19,6)«, und somit für »den unschätzbaren Wert der Unauflöslichkeit« der Ehe (FC, 20). Aus diesen Gründen sagt der Katechismus der Katholischen Kirche: »Die Kirche fühlt sich dem Wort Jesu Christi [Mk 10,11–12] verpflichtet [… und] hält deshalb daran fest, daß sie, falls die Ehe gültig war, eine neue Verbindung nicht als gültig anerkennen kann« (Nr. 1650). </w:t>
      </w:r>
    </w:p>
    <w:p>
      <w:pPr>
        <w:pStyle w:val="Normal"/>
        <w:rPr/>
      </w:pPr>
      <w:r>
        <w:rPr/>
        <w:t xml:space="preserve"> </w:t>
      </w:r>
      <w:r>
        <w:rPr/>
        <w:t xml:space="preserve">4. Gewiß »kann die Kirche, nachdem der Fall vom zuständigen kirchlichen Gericht geprüft worden ist, die Ehe für ungültig erklären, das heißt erklären, daß die Ehe nie bestanden hat«, und in diesem Fall sind die Partner »frei, zu heiraten; sie müssen nur die natürlichen Verpflichtungen einhalten, die sich aus einer früheren Verbindung ergeben« (KKK, 1629). Nichtigkeitserklärungen aus den von den kanonischen Normen festgesetzten Gründen, besonders wegen fehlendem oder mangelhaftem Ehekonsens (vgl. CIC, cann. 1095–1107), können jedoch nicht im Widerspruch zum Grundsatz der Unauflöslichkeit stehen. </w:t>
      </w:r>
    </w:p>
    <w:p>
      <w:pPr>
        <w:pStyle w:val="Normal"/>
        <w:rPr/>
      </w:pPr>
      <w:r>
        <w:rPr/>
        <w:t xml:space="preserve">Es ist nicht zu leugnen, daß die gängige Mentalität der Gesellschaft, in der wir leben, Schwierigkeiten hat, die Unauflöslichkeit des Ehebandes zu akzeptieren und den Begriff der Ehe als »foedus, quo vir et mulier inter se totius vitae consortium constituunt – Bund, durch den Mann und Frau unter sich die Gemeinschaft des ganzen Lebens begründen« (CIC, can. 1055 § 1) und dessen Wesenseigenschaften »die Einheit und die Unauflöslichkeit – unitas et indissolubilitas« sind, »quae in matrimonio christiano ratione sacramenti peculiarem obtinent firmitatem – die in der christlichen Ehe im Hinblick auf das Sakrament eine besondere Festigkeit erlangen« (CIC, can. 1056). Eine solche tatsächlich gegebene Schwierigkeit ist jedoch nicht »sic et simpliciter« gleichbedeutend mit einer konkreten Ablehnung der christlichen Ehe und ihrer Wesenseigenschaften. Und noch weniger rechtfertigt sie die Vermutung, die leider von einigen Gerichten manchmal aufgestellt wird, daß die prävalierende Intention der Eheschließenden in einer säkularisierten, von starken Strömungen zu Gunsten der Scheidung durchzogenen Gesellschaft die sei, eine auflösliche Ehe zu wollen, so daß der Beweis des wahren Konsenses zu fordern sei. </w:t>
      </w:r>
    </w:p>
    <w:p>
      <w:pPr>
        <w:pStyle w:val="Normal"/>
        <w:rPr/>
      </w:pPr>
      <w:r>
        <w:rPr/>
        <w:t xml:space="preserve">Um den Ausschluß einer Wesenseigenschaft oder die Negation eines Wesenselementes der Ehe zu bestätigen, haben die kanonistische Tradition und die Rotarechtsprechung immer gefordert, daß diese durch einen positiven Willensakt zu geschehen haben, der über einen habituellen und allgemeinen Willen, eine interpretative »Velleität«, eine in einigen Fällen irrige Meinung über das Gutsein der Scheidung oder den einfachen Vorsatz, tatsächlich übernommene Verpflichtungen nicht einzuhalten, hinausgehen müssen. </w:t>
      </w:r>
    </w:p>
    <w:p>
      <w:pPr>
        <w:pStyle w:val="Normal"/>
        <w:rPr/>
      </w:pPr>
      <w:r>
        <w:rPr/>
        <w:t xml:space="preserve">5. In Übereinstimmung mit der von der Kirche stets verkündeten Lehre drängt sich daher der Schluß auf, daß Ansichten, die im Widerspruch zum Grundsatz der Unauflöslichkeit stehen, oder dazu gegensätzliche Haltungen ohne formelle Ablehnung der Feier der sakramentalen Ehe nicht die Grenzen des einfachen Irrtums über die Unauflöslichkeit der Ehe übersteigen, der gemäß der kanonischen Tradition und der geltenden Norm den Ehekonsens nicht beeinträchtigt (vgl. CIC, can. 1099). </w:t>
      </w:r>
    </w:p>
    <w:p>
      <w:pPr>
        <w:pStyle w:val="Normal"/>
        <w:rPr/>
      </w:pPr>
      <w:r>
        <w:rPr/>
        <w:t xml:space="preserve">Allerdings kann kraft des Prinzips der Unersetzlichkeit des Ehekonsenses (vgl. CIC, can. 1057) ausnahmsweise der Irrtum über die Unauflöslichkeit eine den Konsens verungültigende Wirkung haben, dann nämlich, wenn er den Willen des Eheschließenden zu einer Wahl bestimmt, die im Gegensatz zur Unauflöslichkeit der Ehe steht (vgl. CIC, can. 1099). </w:t>
      </w:r>
    </w:p>
    <w:p>
      <w:pPr>
        <w:pStyle w:val="Normal"/>
        <w:rPr/>
      </w:pPr>
      <w:r>
        <w:rPr/>
        <w:t xml:space="preserve">Das kann nur dann geschehen, wenn das irrige Urteil über die Unauflöslichkeit des Bandes in bestimmender Weise die Willensentscheidung beeinflußt, weil es von einer inneren, tief in der Seele des Eheschließenden verwurzelten Überzeugung geleitet ist und von diesem mit Entschlossenheit und Hartnäckigkeit bekannt wird. </w:t>
      </w:r>
    </w:p>
    <w:p>
      <w:pPr>
        <w:pStyle w:val="Normal"/>
        <w:rPr/>
      </w:pPr>
      <w:r>
        <w:rPr/>
        <w:t xml:space="preserve">6. Die heutige Begegnung mit euch Mitgliedern des Gerichts der Römischen Rota ist ein geeigneter Rahmen, um auch zur ganzen Kirche zu sprechen über die Grenzen der Vollmacht des Papstes gegenüber der gültigen und vollzogenen Ehe, die »durch keine menschliche Gewalt und aus keinem Grunde, außer durch den Tod, aufgelöst werden« kann (CIC, can. 1141 ; CCEO, can. 853). Diese Formulierung des kanonischen Rechtes ist nicht allein disziplinarischer oder vorsichtsmäßiger Art, sondern sie entspricht einer in der Kirche stets aufrecht erhaltenen Glaubenswahrheit. </w:t>
      </w:r>
    </w:p>
    <w:p>
      <w:pPr>
        <w:pStyle w:val="Normal"/>
        <w:rPr/>
      </w:pPr>
      <w:r>
        <w:rPr/>
        <w:t xml:space="preserve">Dennoch greift die Meinung um sich, wonach die Vollmacht des Papstes, insofern sie stellvertretend für die göttliche Macht Christi ist, keine jener menschlichen Gewalten sei, worauf die genannten Kanones sich beziehen, und sich daher vielleicht in einigen Fällen auch auf die Auflösung gültiger und vollzogener Ehen erstrecken könne. Angesichts der Zweifel und geistigen Verwirrungen, die daraus entstehen könnten, ist es notwendig, erneut zu bekräftigen, daß die gültige und vollzogene sakramentale Ehe nie aufgelöst werden kann, nicht einmal durch die Vollmacht des Römischen Pontifex. Die gegenteilige Behauptung würde die These implizieren, daß es keine absolut unauflösliche Ehe gibt, was im Gegensatz zu dem Sinn stünde, in dem die Kirche die Unauflöslichkeit des Ehebandes lehrt und immer gelehrt hat. </w:t>
      </w:r>
    </w:p>
    <w:p>
      <w:pPr>
        <w:pStyle w:val="Normal"/>
        <w:rPr/>
      </w:pPr>
      <w:r>
        <w:rPr/>
        <w:t>7. Diese Lehre von der Nichtausdehnung der Vollmacht des Papstes auf die gültigen und vollzogenen Ehen ist viele Male von meinen Vorgängern dargelegt worden (vgl. z. B. Pius IX., Schreiben Verbis exprimere, 15. August 1859: Insegnamenti Pontifici, Ed. Paoline, Rom 1957, Bd. I, Nr. 103; Leo XIII., Enzyklika Arcanum, 10. Februar 1880: AAS 12 [1879–1880], 400; Pius XI., Enzyklika Casti connubii, 31. Dezember 1930: AAS 22 [1930], 552; Pius XII., Ansprache an die Neuvermählten, 22. April 1942: Discorsi e Radiomessaggi di S.S. Pio XII, Ed. Vaticana, Bd. IV, 47). Ich möchte insbesondere eine Aussage von Pius XII. zitieren: »Die gültige und vollzogene Ehe ist durch göttliches Recht unauflöslich insofern, daß sie von keiner menschlichen Autorität aufgelöst werden kann (can. 1118), während die anderen Ehen, wenngleich sie innerlich unauflöslich sind, aber keine äußere, absolute Unauflöslichkeit besitzen, sondern sie können, wenn gewisse notwendige Voraussetzungen gegeben sind (es handelt sich bekanntlich um verhältnismäßig sehr seltene Fälle), außer auf Grund des Paulinischen Privilegs auch vom Römischen Pontifex auf Grund seiner Amtsgewalt aufgelöst werden« (vgl. Ansprache an die Römische Rota, 3. Oktober 1941: AAS 33 [1941], S. 424–425). Mit diesen Worten interpretierte Pius XII. Kanon 1118, der dem heutigen Kanon 1141 des Codex des kanonischen Rechtes sowie Kanon 853 des Codex der Kanones der Orientalischen Kirchen entspricht, ausdrücklich in dem Sinn, daß der Ausdruck »menschliche Gewalt« auch die Amts- oder Stellvertretergewalt des Papstes einschließt, und legte diese Lehre als von allen Sachverständigen allgemein anerkannt dar. In diesem Zusammenhang ist es auch angebracht, den Katechismus der Katholischen Kirche zu zitieren mit der großen Lehrautorität, die ihm aufgrund der Mitarbeit des gesamten Episkopats bei seiner Redaktion und auf Grund meiner besonderen Approbation zukommt. Dort ist nämlich zu lesen: »Das Band der Ehe wird somit von Gott selbst geknüpft, so daß die zwischen Getauften geschlossene und vollzogene Ehe nie aufgelöst werden kann. Dieses Band, das aus dem freien menschlichen Akt der Brautleute und dem Vollzug der Ehe hervorgeht, ist fortan unwiderrufliche Wirklichkeit und stellt einen durch die Treue Gottes gewährleisteten Bund her. Es liegt nicht in der Macht der Kirche, sich gegen diese Verfügung der göttlichen Weisheit auszusprechen« (Nr. 1640).</w:t>
      </w:r>
    </w:p>
    <w:p>
      <w:pPr>
        <w:pStyle w:val="Normal"/>
        <w:rPr/>
      </w:pPr>
      <w:r>
        <w:rPr/>
        <w:t>8. Der Römische Pontifex hat in der Tat die »sacra potestas«, die Wahrheit des Evangeliums zu lehren, die Sakramente zu spenden und die Kirche im Namen und mit der Vollmacht Christi pastoral zu leiten; doch schließt diese Gewalt keine Vollmacht über das natürliche oder positive göttliche Recht ein. Weder die Heilige Schrift noch die Überlieferung kennen eine Befugnis des Papstes zur Auflösung der gültigen und vollzogenen Ehe. Im Gegenteil ist die ständige Praxis der Kirche der Beweis für das sichere Bewußtsein der Überlieferung, daß eine solche Vollmacht nicht existiert. Die starken Aussagen der Päpste sind nur getreues Echo und authentische Darlegung der ständigen Überzeugung der Kirche.</w:t>
      </w:r>
    </w:p>
    <w:p>
      <w:pPr>
        <w:pStyle w:val="Normal"/>
        <w:rPr/>
      </w:pPr>
      <w:r>
        <w:rPr/>
        <w:t xml:space="preserve">Daraus geht klar hervor, daß die Nichtausdehnung der Vollmacht des Römischen Pontifex auf die gültigen und vollzogenen sakramentalen Ehen vom Lehramt der Kirche als definitiv anzusehende Lehre verkündet wird, auch wenn dies nicht in feierlicher Form durch einen definitorischen Akt erklärt wurde. Tatsächlich ist diese Lehre von den Päpsten in kategorischer Weise unverändert und über eine genügend lange Zeitspanne hinweg ausdrücklich vorgelegt worden. Sie ist von allen Bischöfen in Gemeinschaft mit dem Stuhl Petri aufgenommen und gelehrt worden in dem Bewußtsein, daß sie von den Gläubigen stets beachtet und angenommen werden müsse. In diesem Sinn ist sie vom Katechismus der Katholischen Kirche erneut vorgelegt worden. Es handelt sich im übrigen um eine von der jahrhundertealten Praxis der Kirche bestätigte Lehre, die in voller Treue und mit Heroismus bewahrt wurde, manchmal auch gegenüber starkem Druck der Mächtigen dieser Welt. </w:t>
      </w:r>
    </w:p>
    <w:p>
      <w:pPr>
        <w:pStyle w:val="Normal"/>
        <w:rPr/>
      </w:pPr>
      <w:r>
        <w:rPr/>
        <w:t>Höchst bezeichnend ist die Haltung der Päpste, die auch in der Zeit einer deutlicheren Betonung des Petrinischen Primats zeigen, daß sie sich stets der Tatsache bewußt sind, daß ihr Lehramt ganz im Dienst des Wortes Gottes steht (vgl. Dogm. Konst. Dei Verbum, 10), und in diesem Geist stellen sie sich nicht über das Geschenk des Herrn, sondern verpflichten sich einzig, das der Kirche anvertraute Gut zu bewahren und zu verwalten.</w:t>
      </w:r>
    </w:p>
    <w:p>
      <w:pPr>
        <w:pStyle w:val="Normal"/>
        <w:rPr/>
      </w:pPr>
      <w:r>
        <w:rPr/>
        <w:t xml:space="preserve">9. Verehrte Prälaten-Auditoren und Offiziale! Das sind die Überlegungen zu einem so wichtigen und schwerwiegenden Thema, die euch mitzuteilen mir am Herzen lag. Ich vertraue sie euren Gedanken und Herzen an in der Gewißheit eurer vollen Treue und Zustimmung zu dem vom Lehramt der Kirche interpretierten Wort Gottes und zum kanonischen Gesetz in seiner echtesten und vollkommensten Interpretation. </w:t>
      </w:r>
    </w:p>
    <w:p>
      <w:pPr>
        <w:pStyle w:val="Normal"/>
        <w:rPr/>
      </w:pPr>
      <w:r>
        <w:rPr/>
        <w:t>Auf euren nicht leichten kirchlichen Dienst rufe ich den ständigen Schutz Marias, »Regina familiae – Königin der Familie«, herab. Ich versichere euch meiner Anerkennung und Hochschätzung. Als Unterpfand bleibender Zuneigung erteile ich euch allen von Herzen einen besonderen Apostolischen Segen.</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 xml:space="preserve"> </w:t>
      </w:r>
    </w:p>
    <w:p>
      <w:pPr>
        <w:pStyle w:val="Normal"/>
        <w:rPr/>
      </w:pPr>
      <w:r>
        <w:rPr/>
        <w:t>GRUSSWORT VON JOHANNES PAUL II.  AN DIE ÖKUMENISCHE DELEGATION  DER KIRCHEN FINNLANDS</w:t>
      </w:r>
    </w:p>
    <w:p>
      <w:pPr>
        <w:pStyle w:val="Normal"/>
        <w:rPr/>
      </w:pPr>
      <w:r>
        <w:rPr/>
        <w:t xml:space="preserve"> </w:t>
      </w:r>
    </w:p>
    <w:p>
      <w:pPr>
        <w:pStyle w:val="Normal"/>
        <w:rPr/>
      </w:pPr>
      <w:r>
        <w:rPr/>
        <w:t>Montag, 17. Januar 2000</w:t>
      </w:r>
    </w:p>
    <w:p>
      <w:pPr>
        <w:pStyle w:val="Normal"/>
        <w:rPr/>
      </w:pPr>
      <w:r>
        <w:rPr/>
        <w:t xml:space="preserve">Liebe Freunde in Christus! </w:t>
      </w:r>
    </w:p>
    <w:p>
      <w:pPr>
        <w:pStyle w:val="Normal"/>
        <w:rPr/>
      </w:pPr>
      <w:r>
        <w:rPr/>
        <w:t xml:space="preserve">Es ist mir eine große Freude, am Vorabend der Woche des Gebets für die Einheit der Christen mit Ihrer Ökumenischen Delegation zusammentreffen zu können. </w:t>
      </w:r>
    </w:p>
    <w:p>
      <w:pPr>
        <w:pStyle w:val="Normal"/>
        <w:rPr/>
      </w:pPr>
      <w:r>
        <w:rPr/>
        <w:t xml:space="preserve">In diesem Jahr des Großen Jubiläums, in dem wir Christen voller Freude und Glaubenseifer den zweitausendsten Jahrestag der Geburt unseres Erlösers feiern, ist Ihr Besuch von besonderer Bedeutung. Ihre Visite gründet auf den vielversprechenden Initiativen, durch die sich orthodoxe, lutherische und katholische Christen in der vergangenen Zeit mehr und mehr einander annäherten. Dies macht mir Mut, weiter den Weg zur Einheit zu beschreiten, zu dem der Nachfolger des Apostels Petrus als erster berufen ist. </w:t>
      </w:r>
    </w:p>
    <w:p>
      <w:pPr>
        <w:pStyle w:val="Normal"/>
        <w:rPr/>
      </w:pPr>
      <w:r>
        <w:rPr/>
        <w:t xml:space="preserve">Wir werden morgen in der Basilika von St. Paul die Heilige Pforte öffnen und gemeinsam Christus, der die Tür zum Leben ist (vgl. Joh 10,7), unseren Lobpreis singen. Mögen wir, wenn wir durch die Heilige Pforte einziehen, einen weiteren Schritt hin zur Einheit in Christus tun, jener Einheit, welche die hll. Petrus und Paulus verkündeten und die sich der Herr so sehnlich wünscht. Ich bin Ihnen zutiefst dankbar für Ihre Entschlossenheit von Geist und Willen, mit der Sie die ökumenische Aufgabe voranbringen. </w:t>
      </w:r>
    </w:p>
    <w:p>
      <w:pPr>
        <w:pStyle w:val="Normal"/>
        <w:rPr/>
      </w:pPr>
      <w:r>
        <w:rPr/>
        <w:t xml:space="preserve">Möge Gott unser Vater unsere Bemühungen segnen!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VON JOHANNES PAUL II.  AN DIE TEILNEHMER DES TREFFENS  ZUR VORBEREITUNG DES WELTJUGENDTAGES</w:t>
      </w:r>
    </w:p>
    <w:p>
      <w:pPr>
        <w:pStyle w:val="Normal"/>
        <w:rPr/>
      </w:pPr>
      <w:r>
        <w:rPr/>
        <w:t>Samstag, 15. Januar 2000</w:t>
      </w:r>
    </w:p>
    <w:p>
      <w:pPr>
        <w:pStyle w:val="Normal"/>
        <w:rPr/>
      </w:pPr>
      <w:r>
        <w:rPr/>
        <w:t xml:space="preserve"> </w:t>
      </w:r>
    </w:p>
    <w:p>
      <w:pPr>
        <w:pStyle w:val="Normal"/>
        <w:rPr/>
      </w:pPr>
      <w:r>
        <w:rPr/>
        <w:t xml:space="preserve">Liebe Freunde! </w:t>
      </w:r>
    </w:p>
    <w:p>
      <w:pPr>
        <w:pStyle w:val="Normal"/>
        <w:rPr/>
      </w:pPr>
      <w:r>
        <w:rPr/>
        <w:t xml:space="preserve">1. Seid willkommen! Herzlich grüße ich euch und empfange euch voller Freude, die ihr als Vertreter der Bischofskonferenzen und der kirchlichen Bewegungen, der verschiedenen kirchlichen Vereinigungen und Gemeinden das zweite Internationale Treffen zur Vorbereitung des nächsten Weltjugendtages durchführt. Danken möchte ich dem Päpstlichen Rat für die Laien und dem Italienischen Komitee für den XV. Weltjugendtag für all die Organisations- und Koordinationsarbeiten, die ihr auf euch nehmt, um dieses große Ereignis des Jubiläumsjahres vorzubereiten. </w:t>
      </w:r>
    </w:p>
    <w:p>
      <w:pPr>
        <w:pStyle w:val="Normal"/>
        <w:rPr/>
      </w:pPr>
      <w:r>
        <w:rPr/>
        <w:t xml:space="preserve">Ihr repräsentiert in gewisser Weise die Scharen von Jugendlichen, die sich bereits seit geraumer Zeit aus allen Teilen der Welt geistlich auf den Weg nach Rom gemacht haben. Durch euch möchte ich einen jeden einzelnen von ihnen grüßen und ihnen zurufen: »Der Papst mag euch, er zählt auf euch, und er erwartet euch zu diesem großen Fest der Glaubensbezeugung, das wir zusammen im kommenden August feiern werden! Es wird sehr warm sein, vielleicht wärmer als in Paris.« </w:t>
      </w:r>
    </w:p>
    <w:p>
      <w:pPr>
        <w:pStyle w:val="Normal"/>
        <w:rPr/>
      </w:pPr>
      <w:r>
        <w:rPr/>
        <w:t xml:space="preserve">2. Die Weltjugendtage, die 1985 ins Leben gerufen wurden, stellen nunmehr einen bedeutsamen Termin auf dem Pilgerweg der jungen Generationen dar. Es handelt sich bei ihnen um eine von der Vorsehung geschenkte Gelegenheit, das Geheimnis Christi, des Retters und Erlösers des Menschen, zu verkünden und zu feiern: ein Geheimnis das den Jugendlichen unserer Tage als Fundament ihres Glaubenslebens und ihres Engagements im Dienste der Mitbrüder angeboten wird. </w:t>
      </w:r>
    </w:p>
    <w:p>
      <w:pPr>
        <w:pStyle w:val="Normal"/>
        <w:rPr/>
      </w:pPr>
      <w:r>
        <w:rPr/>
        <w:t xml:space="preserve">In diesem Jahr findet der Weltjugendtag sich schließlich in die spirituelle Wegstrecke des Großen Jubiläums eingebunden und wird somit zum »Jubiläum der Jugendlichen«: eine bevorzugte Gelegenheit, um gemeinsam das Geheimnis der Menschwerdung des Sohnes Gottes zu betrachten, den Emmanuel anzubeten und zu loben und dabei zu entdecken, welche Auswirkungen auf das tägliche Leben sich aus einer so intensiven geistlichen Erfahrung ergeben. </w:t>
      </w:r>
    </w:p>
    <w:p>
      <w:pPr>
        <w:pStyle w:val="Normal"/>
        <w:rPr/>
      </w:pPr>
      <w:r>
        <w:rPr/>
        <w:t xml:space="preserve">3. Den Herrn bitte ich, daß der kommende Weltjugendtag für alle Teilnehmer zu einem Anreiz werden möge, den Glauben zu Beginn des dritten Jahrtausends gemeinsam und einträchtig zu bekennen. In dieser Stadt und in dieser Kirche von Rom, die vom Blut der Apostel und Märtyrer getränkt wurden, werden Jugendliche aus der ganzen Welt zusammenkommen, um ihren Blick auf Jesus zu richten, den Urheber und Vollender des Glaubens (vgl. Hebr 12,2), und um ihm die Antwort ihres christlichen Engagements zu geben. </w:t>
      </w:r>
    </w:p>
    <w:p>
      <w:pPr>
        <w:pStyle w:val="Normal"/>
        <w:rPr/>
      </w:pPr>
      <w:r>
        <w:rPr/>
        <w:t xml:space="preserve">Ich bin mir sicher, daß die Jugendlichen wieder auf die Straßen ihres Lebens zurückkehren werden, um als Arbeiter für die Neuevangelisierung und Baumeister einer Zivilisation der Liebe zu wirken. Schließlich ist ihnen die Aufgabe gestellt, das Evangelium in das erste Jahrhundert des neuen Jahrtausends »hinüberzuführen« (vgl. Tertio millennio adveniente, 58) und ihr alltägliches Leben an den unveränderlichen Werten auszurichten, die in diesem ewigen und unvergänglichen »Buch des Lebens« enthalten sind. </w:t>
      </w:r>
    </w:p>
    <w:p>
      <w:pPr>
        <w:pStyle w:val="Normal"/>
        <w:rPr/>
      </w:pPr>
      <w:r>
        <w:rPr/>
        <w:t xml:space="preserve">Auf eure Arbeit rufe ich den mütterlichen Schutz der allerseligsten Jungfrau herab. Zudem versichere ich euch meiner besten Wünsche für das Jahr Zweitausend und erteile allen meinen Segen.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DES HEILIGEN VATERS JOHANNES PAUL II.  AN DIE MITARBEITER DER VERWALTUNGSORGANE  DER STADT UND PROVINZ ROM UND DER REGION LATIUM</w:t>
      </w:r>
    </w:p>
    <w:p>
      <w:pPr>
        <w:pStyle w:val="Normal"/>
        <w:rPr/>
      </w:pPr>
      <w:r>
        <w:rPr/>
        <w:t xml:space="preserve">Donnerstag,  13. Januar 2000 </w:t>
      </w:r>
    </w:p>
    <w:p>
      <w:pPr>
        <w:pStyle w:val="Normal"/>
        <w:rPr/>
      </w:pPr>
      <w:r>
        <w:rPr/>
        <w:t xml:space="preserve"> </w:t>
      </w:r>
    </w:p>
    <w:p>
      <w:pPr>
        <w:pStyle w:val="Normal"/>
        <w:rPr/>
      </w:pPr>
      <w:r>
        <w:rPr/>
        <w:t xml:space="preserve">Herr Präsident der Region Latium, Herr Bürgermeister, Herr Präsident der Provinz Rom, verehrte Damen und Herren! </w:t>
      </w:r>
    </w:p>
    <w:p>
      <w:pPr>
        <w:pStyle w:val="Normal"/>
        <w:rPr/>
      </w:pPr>
      <w:r>
        <w:rPr/>
        <w:t xml:space="preserve">1. In diesem Jahr habe ich die Freude, Sie gemeinsam zu unserem traditionellen Austausch von Glückwünschen empfangen zu können, mit dem wir zu Beginn jedes Jahres jene tiefen Bande festigen, die den Hl. Stuhl mit der Stadt, ihrer Provinz und der Region Latium verbinden. </w:t>
      </w:r>
    </w:p>
    <w:p>
      <w:pPr>
        <w:pStyle w:val="Normal"/>
        <w:rPr/>
      </w:pPr>
      <w:r>
        <w:rPr/>
        <w:t xml:space="preserve">Herzlichst grüße ich den Präsidenten der Region Latium, Herrn Piero Badaloni, den Bürgermeister Roms, Herrn Francesco Rutelli, und den Präsidenten der Provinz Rom, Herrn Silvano Moffa. Von Herzen danke ich ihnen für die freundlichen Worte, die sie im Namen der von ihnen geleiteten Verwaltungsgremien an mich gerichtet haben. Ferner grüße ich die Vorsitzenden der jeweiligen Ratsversammlungen und alle Anwesenden. </w:t>
      </w:r>
    </w:p>
    <w:p>
      <w:pPr>
        <w:pStyle w:val="Normal"/>
        <w:rPr/>
      </w:pPr>
      <w:r>
        <w:rPr/>
        <w:t xml:space="preserve">Das heutige Treffen hat einen ganz besonderen Charakter, denn das Jubeljahr 2000 ist für Rom, seine Provinz und Latium eine außergewöhnliche Zeit, die noch intensiveren Einsatz und engere Zusammenarbeit der verschiedenen Institutionen und größeres Einvernehmen zwischen Ihren Verwaltungsorganen und den kirchlichen Gemeinden erfordert. </w:t>
      </w:r>
    </w:p>
    <w:p>
      <w:pPr>
        <w:pStyle w:val="Normal"/>
        <w:rPr/>
      </w:pPr>
      <w:r>
        <w:rPr/>
        <w:t xml:space="preserve">Diese gemeinsamen Interessen und die Notwendigkeit stets engerer Zusammenarbeit kommen durch die Art und Weise dieses Treffens zum Ausdruck, das zu diesem herzlichen Besuch beim Nachfolger Petri erstmalig die Mitglieder der kommunalen, provinzialen und regionalen Ausschüsse und Räte vereinigt. Alle gemeinsam und jeder einzelne fühlen sich aufgerufen, für die gleichen Ziele im Dienst an den Bürgern und für das Wohl der Gemeinschaft durch das harmonische Zusammenwirken ihrer unterschiedlichen Kompetenzen und durchaus legitimen verschiedenartigen Ansichten zu arbeiten. </w:t>
      </w:r>
    </w:p>
    <w:p>
      <w:pPr>
        <w:pStyle w:val="Normal"/>
        <w:rPr/>
      </w:pPr>
      <w:r>
        <w:rPr/>
        <w:t xml:space="preserve">2. Das Große Jubeljahr 2000 hat nun endlich begonnen! Die Öffnung der Heiligen Pforte und die anderen ersten Jubiläumsfeierlichkeiten brachten Scharen von Pilgern nach Rom, die zusammen mit unzähligen Römern in dieser einzigartigen Stadt mit großer Freude den 2000. Jahrestag der Geburt Jesu Christi feierten. </w:t>
      </w:r>
    </w:p>
    <w:p>
      <w:pPr>
        <w:pStyle w:val="Normal"/>
        <w:rPr/>
      </w:pPr>
      <w:r>
        <w:rPr/>
        <w:t xml:space="preserve">Während ich dem Herrn für diesen vielversprechenden Auftakt des Jubiläums danksage, richte ich ein herzliches Dankeschön an alle Institutionen, deren Vertreter Sie sind, und an all jene, die auch dazu beigetragen haben, die Schönheit und Zweckmäßigkeit der Ewigen Stadt, ihrer Provinz und der gesamten Region Latium wieder herzustellen und die Aufnahme der aus aller Welt anreisenden Pilger vorzubereiten. </w:t>
      </w:r>
    </w:p>
    <w:p>
      <w:pPr>
        <w:pStyle w:val="Normal"/>
        <w:rPr/>
      </w:pPr>
      <w:r>
        <w:rPr/>
        <w:t xml:space="preserve">Der Anerkennung für die geleistete Arbeit möchte ich die Ermutigung hinzufügen, dieses Werk weiterzuführen, um Rom, seiner Provinz und der Region eine bessere Lebensqualität zurückzugeben und den nicht wenigen und wertvollen Zeichen des Glaubens und der Kultur wachsende Aufmerksamkeit zu schenken. </w:t>
      </w:r>
    </w:p>
    <w:p>
      <w:pPr>
        <w:pStyle w:val="Normal"/>
        <w:rPr/>
      </w:pPr>
      <w:r>
        <w:rPr/>
        <w:t xml:space="preserve">3. Das Große Jubeljahr wird gleichzeitig auch im Heiligen Land und in allen Diözesen der Welt gefeiert, hauptsächlich aber in der Stadt, die das ruhmreiche Andenken an die Apostel Petrus und Paulus und unzählige andere Heilige und Märtyrer bewahrt. Rom hat eine einzigartige historische und universale Berufung, für die die Verwalter und die Bevölkerung der Stadt und ihrer Umgebung auf ganz besondere Art und Weise verantwortlich sind. </w:t>
      </w:r>
    </w:p>
    <w:p>
      <w:pPr>
        <w:pStyle w:val="Normal"/>
        <w:rPr/>
      </w:pPr>
      <w:r>
        <w:rPr/>
        <w:t xml:space="preserve">Insbesondere der römischen Bevölkerung möchte ich daher für jene hochherzige Bereitschaft danken, mit der sie die Opfer und Unannehmlichkeiten hingenommen hat, welche die unmittelbare Vorbereitung auf das Jubiläum mit sich brachte. Möge sie im Bewußtsein der jahrhundertealten vorrangigen Rolle, die sie mit dem Auftrag des Nachfolgers Petri verbindet, dieses Jubiläum als ein wertvolles Ereignis der Gnade und menschlicher, gesellschaftlicher und wirtschaftlicher Entwicklung sehen. Ferner hoffe ich, daß sie den Pilgern und all jenen ihre traditionelle Gastfreundschaft entgegenbringen wird, die die Ewige Stadt und ihre Umgebung im Laufe des Heiligen Jahres besuchen werden. </w:t>
      </w:r>
    </w:p>
    <w:p>
      <w:pPr>
        <w:pStyle w:val="Normal"/>
        <w:rPr/>
      </w:pPr>
      <w:r>
        <w:rPr/>
        <w:t xml:space="preserve">4. Mit dem Blick auf das Geheimnis der Menschwerdung des Wortes und eingedenk des von Gnade, Heiligkeit und Zivilisation geprägten zweitausendjährigen Wegs der Menschheit, präsentiert die Kirche den Gläubigen das Jubiläum als eine Zeit der Umkehr, der erneuerten Treue für das empfangene Geschenk und als verheißungsvolle Gelegenheit, im Bewußtsein früherer Fehler und mit größerer Offenheit für den Plan Gottes die Schwelle des dritten Jahrtausends zu überschreiten. </w:t>
      </w:r>
    </w:p>
    <w:p>
      <w:pPr>
        <w:pStyle w:val="Normal"/>
        <w:rPr/>
      </w:pPr>
      <w:r>
        <w:rPr/>
        <w:t xml:space="preserve">Die Kirche lädt alle Menschen guten Willens ein zu diesem außerordentlichen Einsatz der Gewissenserforschung und der Neubewertung der empfangenen Gaben. Sie bestärkt sie, zu den menschlichen Werten zurückzufinden und in der menschlichen Gesellschaft erneut die Anforderung nach Wahrheit, Gerechtigkeit und Solidarität zu wecken, die allein Frieden und Wohlergehen unter den Menschen sichert. </w:t>
      </w:r>
    </w:p>
    <w:p>
      <w:pPr>
        <w:pStyle w:val="Normal"/>
        <w:rPr/>
      </w:pPr>
      <w:r>
        <w:rPr/>
        <w:t xml:space="preserve">Der Bürgermeister von Rom und die Präsidenten der Provinz und der Region haben in ihren Ansprachen auf das hingewiesen, was sie in Verbindung mit den Erfordernissen des Jubiläums in ihren jeweiligen Zuständigkeitsbereichen verwirklichen. Mit aufrichtiger Freude möchte ich ihnen zu allem gratulieren, was erreicht werden konnte und gleichzeitig auf einige Aspekte aufmerksam machen, die die bereits verwirklichten Ziele bereichern und ihnen neue Perspektiven öffnen können. </w:t>
      </w:r>
    </w:p>
    <w:p>
      <w:pPr>
        <w:pStyle w:val="Normal"/>
        <w:rPr/>
      </w:pPr>
      <w:r>
        <w:rPr/>
        <w:t xml:space="preserve">In erster Linie möchte ich Sie bitten, größte Aufmerksamkeit der Familie zu widmen, die bereits die italienische Verfassung als eine »auf der Ehe begründete natürliche Gemeinschaft« (vgl. Art. 29) bezeichnet und der öffentlichen Hand die Aufgabe anvertraut, »durch wirtschaftliche Unterstützung und andere Maßnahmen für ihre Entwicklung zu sorgen« (vgl. Art. 31). </w:t>
      </w:r>
    </w:p>
    <w:p>
      <w:pPr>
        <w:pStyle w:val="Normal"/>
        <w:rPr/>
      </w:pPr>
      <w:r>
        <w:rPr/>
        <w:t xml:space="preserve">Ich bin mir durchaus der zahlreichen teilweise spirituell und kulturell bedingten Schwierigkeiten bewußt, die auch in Rom und im Latium die familiäre Einrichtung bedrohen. Oft sind sie auch auf konkrete gesellschaftliche und wirtschaftliche Situationen zurückzuführen, die ihren menschlichen Kontext bilden. Zum Schutz der Familie, der Grund- und Lebenszelle der Gesellschaft, bitte ich die Verantwortlichen, von jeder Initiative abzusehen, die die Gleichstellung der Familie mit anderen Formen des Zusammenlebens fördern oder bestätigen könnte. Ferner bitte ich sie, sich einträchtig und entschlossen für die Beseitigung jener Hindernisse einzusetzen, die, wie der Mangel an preiswerten Unterkünften oder die nicht ausreichende Zahl von Aufnahmestrukturen für Kleinkinder, die Gründung neuer Familien und ihre offene Haltung für das Geschenk des Lebens erschweren oder manchmal auch unmöglich machen. </w:t>
      </w:r>
    </w:p>
    <w:p>
      <w:pPr>
        <w:pStyle w:val="Normal"/>
        <w:rPr/>
      </w:pPr>
      <w:r>
        <w:rPr/>
        <w:t xml:space="preserve">5. Nicht nur im Hinblick auf die Familie wage ich es, Sie, meine verehrten Damen und Herrn, zu mutigen Entscheidungen aufzufordern, sondern auch im Hinblick auf den Schul- und Bildungssektor, damit jene Vielfalt von Kräften und Initiativen zur Geltung kommt, die Rom und Latium vorzuweisen hat. Im Bereich des Gesundheitswesens ist es ferner von wesentlicher Bedeutung, technischen Fortschritt und Kostendämpfung mit der vorrangigen Sorge für die Person des Kranken zu verbinden. Und was ist mit der Vielzahl alter Menschen, die außer aufmerksamerer und herzlicherer Betreuung auch mehr Achtung und Anerkennung brauchen? </w:t>
      </w:r>
    </w:p>
    <w:p>
      <w:pPr>
        <w:pStyle w:val="Normal"/>
        <w:rPr/>
      </w:pPr>
      <w:r>
        <w:rPr/>
        <w:t xml:space="preserve">In diesem Jahr 2000, das uns auffordert, mit größerer Verantwortung und Zuversicht in die Zukunft zu schauen, fühle ich mich verpflichtet, mich erneut zur Stimme zahlreicher Jugendlicher und Arbeitsloser zu machen und Sie aufzufordern, mit verstärktem Einsatz für die Verwirklichung neuer Arbeits- und Beschäftigungsmöglichkeiten zu sorgen. Möge das Jubeljahr 2000 einer moralischen und menschlichen Umkehr dienen, die fähig ist, eine Kultur der Solidarität, der Aufnahme und Anteilnahme zu entwickeln. Möge ein jeder sich in der Stadt Rom, ihrer Provinz und in der gesamten Region zu Hause fühlen und sich auf positive Art und Weise in die Gesellschaft einfügen und ihre Rechte und Pflichten teilen. </w:t>
      </w:r>
    </w:p>
    <w:p>
      <w:pPr>
        <w:pStyle w:val="Normal"/>
        <w:rPr/>
      </w:pPr>
      <w:r>
        <w:rPr/>
        <w:t xml:space="preserve">6. Das Große Jubeljahr stellt Sie, verehrte Vertreter der regionalen, kommunalen und provinzialen Verwaltungen, vor eine keineswegs geringe Anzahl von Aufgaben und Obliegenheiten, gleichzeitig bestärkt es Sie, sich ihnen voll Enthusiasmus zu widmen. Möge das Wohl der Menschen Ihr gemeinsamer Bezugspunkt sein, das sich mit der Geschichte, den Werten und den Verheißungen für die Zukunft deckt, die das Jubiläum selbst in Erinnerung ruft und vorschlägt. </w:t>
      </w:r>
    </w:p>
    <w:p>
      <w:pPr>
        <w:pStyle w:val="Normal"/>
        <w:rPr/>
      </w:pPr>
      <w:r>
        <w:rPr/>
        <w:t xml:space="preserve">Während ich Sie des herzlichen und uneigennützigen Beitrags der christlichen Gemeinden Roms und Latiums für die Entwicklung und Förderung der Stadt, der Provinz und der Region versichere, bitte ich den Herrn um seinen Beistand für all Ihre Projekte und guten Vorsätze. Möge Maria, die Mutter des Erlösers, Sie vom Himmel aus stets begleiten und unterstützen. </w:t>
      </w:r>
    </w:p>
    <w:p>
      <w:pPr>
        <w:pStyle w:val="Normal"/>
        <w:rPr/>
      </w:pPr>
      <w:r>
        <w:rPr/>
        <w:t xml:space="preserve">Mit diesen Wünschen erteile ich jedem von Ihnen, Ihren Familien und der gesamten Bevölkerung Roms, seiner Provinz und der Region Latium meinen besonderen Apostolischen Seg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HEILIG-JAHR-FEIER DER STÄNDIGEN DIAKONE</w:t>
      </w:r>
    </w:p>
    <w:p>
      <w:pPr>
        <w:pStyle w:val="Normal"/>
        <w:rPr/>
      </w:pPr>
      <w:r>
        <w:rPr/>
        <w:t>ANSPRACHE VON JOHANNES PAUL II.  AN DIE TEILNEHMER DER HEILIG-JAHR-FEIER  DER STÄNDIGEN DIAKONE</w:t>
      </w:r>
    </w:p>
    <w:p>
      <w:pPr>
        <w:pStyle w:val="Normal"/>
        <w:rPr/>
      </w:pPr>
      <w:r>
        <w:rPr/>
        <w:t>19. Februar 2000</w:t>
      </w:r>
    </w:p>
    <w:p>
      <w:pPr>
        <w:pStyle w:val="Normal"/>
        <w:rPr/>
      </w:pPr>
      <w:r>
        <w:rPr/>
        <w:t xml:space="preserve"> </w:t>
      </w:r>
    </w:p>
    <w:p>
      <w:pPr>
        <w:pStyle w:val="Normal"/>
        <w:rPr/>
      </w:pPr>
      <w:r>
        <w:rPr/>
        <w:t xml:space="preserve">Meine Herren Kardinäle,  verehrte Brüder im Bischofs- und Priesteramt, liebe Diakone mit euren Familien! </w:t>
      </w:r>
    </w:p>
    <w:p>
      <w:pPr>
        <w:pStyle w:val="Normal"/>
        <w:rPr/>
      </w:pPr>
      <w:r>
        <w:rPr/>
        <w:t xml:space="preserve">1. Mit großer Freude begegnen wir uns heute zu diesem bedeutsamen Treffen im Jubiläumsjahr. Ich begrüße den Präfekten der Kongregation für den Klerus, Kardinal Dario Castrillon Hoyos, und seine Mitarbeiter, die diese ereignisreichen Tage des Gebets und der Brüderlichkeit vorbereitet haben. Ich grüße die hier anwesenden Kardinäle und Bischöfe. Besonders begrüße ich euch, liebe Ständige Diakone, eure Familien und alle, die euch auf dieser Pilgerfahrt zu den Gräbern der Apostel begleitet haben. </w:t>
      </w:r>
    </w:p>
    <w:p>
      <w:pPr>
        <w:pStyle w:val="Normal"/>
        <w:rPr/>
      </w:pPr>
      <w:r>
        <w:rPr/>
        <w:t xml:space="preserve">Ihr seid nach Rom gekommen, um eure Heiligjahrfeier zu begehen: Ich heiße euch herzlich willkommen! Diese Gelegenheit ist außerordentlich günstig, um die Bedeutung und den Wert eurer feststehenden und unvergänglichen Identität als nicht für das Priesteramt, sondern für das Diakonat Geweihte zu vertiefen (vgl. Lumen gentium, 29). Als Diener des Volkes Gottes seid ihr berufen, in Gemeinschaft mit dem Bischof und den Priestern in der Liturgie, im didaktisch-katechetischen Bereich und im Dienst der Nächstenliebe zu wirken. Und jenes einzigartige Gnadenjahr, nämlich dieses Jubiläumsjahr, zielt darauf hin, euch die Schönheit des Lebens in Christus auf noch radikalere Weise entdecken zu lassen: das Leben in ihm, der die Heilige Pforte ist! </w:t>
      </w:r>
    </w:p>
    <w:p>
      <w:pPr>
        <w:pStyle w:val="Normal"/>
        <w:rPr/>
      </w:pPr>
      <w:r>
        <w:rPr/>
        <w:t xml:space="preserve">2. In der Tat ist das Heilige Jahr eine wichtige Zeit der Überprüfung und innerlichen Läuterung, aber auch eine Zeit des Wiederfindens jener missionarischen Einstellung, die dem Geheimnis Christi und der Kirche selbst innewohnt. Wer glaubt, daß Christus der Herr, Weg, Wahrheit und Leben ist, wer weiß, daß die Kirche sein Verweilen in der Geschichte ist, wer dies alles persönlich erfährt, kann nicht umhin, allein deshalb leidenschaftlich missionarisch zu werden. Liebe Diakone, seid aktive Apostel der Neuevangelisierung. Führt alle Menschen zu Christus! Sein Reich nehme zu – auch dank eures Einsatzes – in eurer Familie, eurem Arbeitsbereich, in der Gemeinde und Diözese, ja auf der ganzen Welt! </w:t>
      </w:r>
    </w:p>
    <w:p>
      <w:pPr>
        <w:pStyle w:val="Normal"/>
        <w:rPr/>
      </w:pPr>
      <w:r>
        <w:rPr/>
        <w:t xml:space="preserve">Zumindest im Hinblick auf Absicht und Eifer muß die Mission im Herzen der heiligen Amtsträger immer ein dringendes Bedürfnis sein und sie bis zu vollkommener Selbsthingabe bringen. Laßt euch von nichts aufhalten, geht in Treue zu Christus weiter nach dem Beispiel des Diakons Laurentius, dessen verehrte und berühmte Reliquie ihr zum heutigen Anlaß hier haben wolltet. </w:t>
      </w:r>
    </w:p>
    <w:p>
      <w:pPr>
        <w:pStyle w:val="Normal"/>
        <w:rPr/>
      </w:pPr>
      <w:r>
        <w:rPr/>
        <w:t xml:space="preserve">Auch in unserer Zeit fehlt es nicht an Menschen, die Gott zum gewaltsamen Märtyrertod beruft; viel zahlreicher sind jedoch die Gläubigen, die dem »Martyrium« des Unverständnisses unterworfen sind. Laßt euch von Schwierigkeiten und Auseinandersetzungen nicht verwirren, im Gegenteil: Euer Geist wachse im Vertrauen auf Jesus, der die Menschen durch sein Martyrium am Kreuz erlöst hat. </w:t>
      </w:r>
    </w:p>
    <w:p>
      <w:pPr>
        <w:pStyle w:val="Normal"/>
        <w:rPr/>
      </w:pPr>
      <w:r>
        <w:rPr/>
        <w:t xml:space="preserve">3. Liebe Diakone! Gehen wir den Weg ins dritte Jahrtausend mit der ganzen Kirche, die ihre Kinder dazu anhält, sich durch Reue von Irrungen, Treulosigkeiten, Inkonsequenzen und Versäumnissen zu reinigen (vgl. Tertio millennio adveniente, 33). Die ersten, die mit gutem Beispiel vorangehen, müssen dabei notwendigerweise die geweihten Amtsträger sein: Bischöfe, Priester, Diakone. Diese Reinigung und diese Reue müssen vor allem in bezug auf jeden einzelnen von uns und persönlich verstanden werden. Es ist in erster Linie unser Gewissen als geweihte, in dieser Zeit tätige Amtsträger gefragt. </w:t>
      </w:r>
    </w:p>
    <w:p>
      <w:pPr>
        <w:pStyle w:val="Normal"/>
        <w:rPr/>
      </w:pPr>
      <w:r>
        <w:rPr/>
        <w:t xml:space="preserve">Vor der Heiligen Pforte empfinden wir das Bedürfnis, aus unserem egoistischen Umfeld, unseren Zweifeln und unserer Untreue »herauszugehen«, und wir spüren die dringende Aufforderung, in das heilige Umfeld Jesu »einzutreten«: Es handelt sich um das Land der vollen Treue zur einen, heiligen, katholischen und apostolischen Kirche. In unserem Herzen vernehmen wir die Worte des göttlichen Meisters: »Kommt alle zu mir, die ihr euch plagt und schwere Lasten zu tragen habt. Ich werde euch Ruhe verschaffen« (Mt 11,28). </w:t>
      </w:r>
    </w:p>
    <w:p>
      <w:pPr>
        <w:pStyle w:val="Normal"/>
        <w:rPr/>
      </w:pPr>
      <w:r>
        <w:rPr/>
        <w:t xml:space="preserve">Liebe Diakone! Manche von euch plagen sich vielleicht wegen der belastenden Aufgaben, wegen der von erfolglosen apostolischen Initiativen verursachten Frustration und wegen des Unverständnisses vieler Menschen. Verliert nicht den Mut! Laßt euch in die Arme Christi fallen: Er wird euch stärken. Eure Heiligjahrfeier sei eine Wallfahrt der Bekehrung zu Jesus. </w:t>
      </w:r>
    </w:p>
    <w:p>
      <w:pPr>
        <w:pStyle w:val="Normal"/>
        <w:rPr/>
      </w:pPr>
      <w:r>
        <w:rPr/>
        <w:t xml:space="preserve">4. Wenn ihr in allem Christus treu seid, liebe Diakone, dann werdet ihr auch die verschiedenen Dienste treu erfüllen, die die Kirche euch überträgt. Wie wertvoll ist doch euer Dienst des Wortes und der Katechese! Und was sollten wir von der Diakonie der Eucharistie sagen, die euch im liturgischen Dienst in direkte Verbindung mit dem Opferaltar stellt? </w:t>
      </w:r>
    </w:p>
    <w:p>
      <w:pPr>
        <w:pStyle w:val="Normal"/>
        <w:rPr/>
      </w:pPr>
      <w:r>
        <w:rPr/>
        <w:t xml:space="preserve">Zu Recht bemüht ihr euch darum, auf nicht voneinander zu trennende Weise den liturgischen Dienst und die Nächstenliebe in ihren konkreten Ausdrucksformen zu leben. Dies zeigt, daß das Zeichen einer Liebe nach dem Evangelium nicht auf rein solidaristische Aspekte reduziert werden kann, sondern eine konsequente Folgerung des eucharistischen Mysteriums darstellt. </w:t>
      </w:r>
    </w:p>
    <w:p>
      <w:pPr>
        <w:pStyle w:val="Normal"/>
        <w:rPr/>
      </w:pPr>
      <w:r>
        <w:rPr/>
        <w:t xml:space="preserve">Aufgrund der sakramentalen Bande zwischen euch und den Bischöfen und Priestern lebt ihr die kirchliche »communio« auf vollkommene Weise. Die Brüderlichkeit der Diakone in eurer Diözese, auch wenn sie keine strukturelle Realität in Analogie zu derjenigen der Priester aufbaut, ist zwar von der Struktur her nicht mit derjenigen der Priester zu vergleichen, sie spornt euch aber doch dazu an, den Eifer der Hirten zu teilen. Aus der diakonalen Identität ergeben sich deutlich alle Leitlinien eurer spezifischen Spiritualität, die sich im Wesentlichen als eine Spiritualität des Dienens darstellt. </w:t>
      </w:r>
    </w:p>
    <w:p>
      <w:pPr>
        <w:pStyle w:val="Normal"/>
        <w:rPr/>
      </w:pPr>
      <w:r>
        <w:rPr/>
        <w:t xml:space="preserve">5. Meine Lieben! Das Jubiläumsjahr ist eine günstige Zeit, um dieser Identität und dieser Spiritualität ihre ursprünglichen und echten Züge zurückzugeben – für eine innerliche Erneuerung und Mobilisierung aller apostolischen Energien. </w:t>
      </w:r>
    </w:p>
    <w:p>
      <w:pPr>
        <w:pStyle w:val="Normal"/>
        <w:rPr/>
      </w:pPr>
      <w:r>
        <w:rPr/>
        <w:t xml:space="preserve">Die Frage Christi: »Wird jedoch der Menschensohn, wenn er kommt, auf der Erde Glauben vorfinden?« (Lk 18,8), erklingt bei dieser Heiligjahrfeier mit besonderer Aussagekraft. </w:t>
      </w:r>
    </w:p>
    <w:p>
      <w:pPr>
        <w:pStyle w:val="Normal"/>
        <w:rPr/>
      </w:pPr>
      <w:r>
        <w:rPr/>
        <w:t xml:space="preserve">Der Glauben muß weitergegeben, mitgeteilt werden. Und es ist auch eure Aufgabe, den jungen Generationen das einzige und unveränderliche Evangeliums des Heils bekanntzumachen, damit die Zukunft reich an Hoffnung für alle sei. </w:t>
      </w:r>
    </w:p>
    <w:p>
      <w:pPr>
        <w:pStyle w:val="Normal"/>
        <w:rPr/>
      </w:pPr>
      <w:r>
        <w:rPr/>
        <w:t xml:space="preserve">In dieser Sendung unterstütze euch die selige Jungfrau. Ich begleite euch mit meinem Gebet, bekräftigt durch einen besonderen Apostolischen Segen, den ich euch, euren Frauen und Kindern gern erteile sowie allen Diakonen, die überall in der Welt dem Evangelium dien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JUBILÄUM DER KÜNSTLER </w:t>
      </w:r>
    </w:p>
    <w:p>
      <w:pPr>
        <w:pStyle w:val="Normal"/>
        <w:rPr/>
      </w:pPr>
      <w:r>
        <w:rPr/>
        <w:t xml:space="preserve">ANSPRACHE VON JOHANNES PAUL II.  AN DIE TEILNEHMER DES JUBILÄUMS DER KÜNSTLER </w:t>
      </w:r>
    </w:p>
    <w:p>
      <w:pPr>
        <w:pStyle w:val="Normal"/>
        <w:rPr/>
      </w:pPr>
      <w:r>
        <w:rPr/>
        <w:t>18. Februar 2000</w:t>
      </w:r>
    </w:p>
    <w:p>
      <w:pPr>
        <w:pStyle w:val="Normal"/>
        <w:rPr/>
      </w:pPr>
      <w:r>
        <w:rPr/>
        <w:t xml:space="preserve"> </w:t>
      </w:r>
    </w:p>
    <w:p>
      <w:pPr>
        <w:pStyle w:val="Normal"/>
        <w:rPr/>
      </w:pPr>
      <w:r>
        <w:rPr/>
        <w:t xml:space="preserve">Herr Kardinal, verehrte Brüder im Bischofs- und im Priesteramt, liebe Brüder und Schwestern! </w:t>
      </w:r>
    </w:p>
    <w:p>
      <w:pPr>
        <w:pStyle w:val="Normal"/>
        <w:rPr/>
      </w:pPr>
      <w:r>
        <w:rPr/>
        <w:t xml:space="preserve">1. Mit großer Freude begegne ich euch in dieser Basilika, die einige der größten Genies der Architektur und Bildhauerei geschaffen haben. Herzlich willkommen! Ich grüße Kardinal Roger Etchegaray, der die Feier der heiligen Messe geleitet hat. Mit ihm grüße ich Erzbischof Francesco Marchisano, Präsident der Päpstlichen Kommission für die Kulturgüter der Kirche, sowie die anderen Bischöfe und Priester. Sodann grüße ich die teilnehmenden Vertreter ziviler Behörden und die anwesenden Künstler. An alle geht meine Anerkennung für dieses intensive Glaubenszeugnis. Niemand kann sich hier so zu Hause fühlen wie ihr, liebe Kunstschaffende: an diesem Ort, wo Glaube und Kunst sich in so einmaliger Weise begegnen und uns zur Betrachtung der Herrlichkeit Gottes erheben. </w:t>
      </w:r>
    </w:p>
    <w:p>
      <w:pPr>
        <w:pStyle w:val="Normal"/>
        <w:rPr/>
      </w:pPr>
      <w:r>
        <w:rPr/>
        <w:t xml:space="preserve">Das habt ihr gerade erfahren in der Eucharistiefeier, die das Herz des kirchlichen Lebens ist. Wenn, wie das Konzil gesagt hat, wir »in der irdischen Liturgie vorauskostend an der himmlischen Liturgie teilnehmen« (vgl. Sacrosanctum Concilium, 8), so wird das in der Pracht dieses Gotteshauses besonders augenfällig. Das bringt uns in Gedanken zum himmlischen Jerusalem, wo – wie es in der Offenbarung des Johannes heißt – die Grundmauern »mit edlen Steinen aller Art geschmückt« (21,19) sind und man das Licht der Sonne und des Mondes nicht braucht. »Denn die Herrlichkeit Gottes erleuchtet sie [die Stadt], und ihre Leuchte ist das Lamm« (21,23). </w:t>
      </w:r>
    </w:p>
    <w:p>
      <w:pPr>
        <w:pStyle w:val="Normal"/>
        <w:rPr/>
      </w:pPr>
      <w:r>
        <w:rPr/>
        <w:t xml:space="preserve">2. Gerne bezeuge ich euch heute erneut die Empfindungen der Wertschätzung, die ich im vergangenen Jahr in meinem Brief an die Künstler zum Ausdruck gebracht habe. Es ist an der Zeit, daß das fruchtbare Bündnis zwischen Kirche und Kunst, das den Weg des Christentums in diesen zwei Jahrtausenden weitgehend geprägt hat, von neuem hergestellt wird. Das setzt eure Fähigkeit voraus, liebe gläubige Künstler, tief die Wirklichkeit des christlichen Glaubens zu leben, so daß daraus Kultur entsteht und der Welt neue »Epiphanien« der göttlichen Schönheit geschenkt werden, die sich in der Schöpfung widerspiegelt. </w:t>
      </w:r>
    </w:p>
    <w:p>
      <w:pPr>
        <w:pStyle w:val="Normal"/>
        <w:rPr/>
      </w:pPr>
      <w:r>
        <w:rPr/>
        <w:t xml:space="preserve">Und gerade um euren Glauben auszudrücken, seid ihr heute hier. Ihr seid gekommen, um das Jubiläum zu feiern. Was bedeutet dies letzten Endes anderes, als den Blick auf das Antlitz Christi zu heften, um sein Erbarmen zu empfangen und sich von seinem Licht erfüllen zu lassen? Christus ist das Jubiläum! Er ist unser Heil und unsere Freude, Er unser Gesang und unsere Hoffnung. Wer diese Basilika durch die Heilige Pforte betritt, begegnet ihm vor allem, wenn er die Augen auf die Pietà von Michelangelo richtet und seinen Blick gewissermaßen in den Blick Marias versenkt, wie sie den leblosen Leib des Sohnes umfängt. Der geschundene und doch anmutige Leib des »Schönste[n] von allen Menschen« (Ps 45,3) ist Quelle des Lebens. Maria, Gestalt der neuen Menschheit, selbst eine Erlöste, übergibt ihn jedem von uns als Samen der Auferstehung. Denn – so lehrt uns der Apostel Paulus – »wir wurden mit ihm begraben durch die Taufe auf den Tod; und wie Christus durch die Herrlichkeit des Vaters von den Toten auferweckt wurde, so sollen auch wir als neue Menschen leben« (Röm 6,4). </w:t>
      </w:r>
    </w:p>
    <w:p>
      <w:pPr>
        <w:pStyle w:val="Normal"/>
        <w:rPr/>
      </w:pPr>
      <w:r>
        <w:rPr/>
        <w:t xml:space="preserve">3. Das Jubiläum fordert von uns, daß wir diese Gnade der Auferstehung annehmen, so daß sie in alle Winkel unseres Lebens eindringen kann und es nicht nur von der Sünde, sondern auch von den Rückständen heilt, die sie, selbst wenn wir uns schon mit Gott versöhnt haben, in uns hinterläßt. Es geht in gewissem Sinn darum, den Stein unseres Herzens zu »meißeln«, damit die Gesichtszüge Christi, des neuen Menschen, hervortreten. </w:t>
      </w:r>
    </w:p>
    <w:p>
      <w:pPr>
        <w:pStyle w:val="Normal"/>
        <w:rPr/>
      </w:pPr>
      <w:r>
        <w:rPr/>
        <w:t xml:space="preserve">Der Künstler, der das im Innersten vollbringen kann, ist der Heilige Geist. Er will jedoch unsere Erwiderung und Folgsamkeit. Die Bekehrung des Herzens ist sozusagen gemeinsames Kunstwerk des Geistes und unserer Freiheit. Ihr Künstler, die ihr gewohnt seid, der verschiedenartigsten Materie nach der Inspiration eures Genius Gestalt zu verleihen, wißt, wie sehr die tägliche Mühe, das eigene Leben zu bessern, der künstlerischen Anstrengung gleicht. Wie ich in dem an euch gerichteten Brief schrieb: »Im ›künstlerischen Schaffen‹ erweist sich der Mensch mehr denn je als ›Abbild Gottes‹. E r verwirklicht diese Aufgabe vor allem dadurch, daß er die wunderbare ›Materie‹ des eigenen Menschseins gestaltet und dann auch eine kreative Herrschaft über das ihn umgebende Universum ausübt« (Brief an die Künstler, 1). Zwischen der Kunst, sich selbst zu bilden, und der, die in der Umgestaltung der Materie ausgeübt wird, besteht eine besondere Analogie. </w:t>
      </w:r>
    </w:p>
    <w:p>
      <w:pPr>
        <w:pStyle w:val="Normal"/>
        <w:rPr/>
      </w:pPr>
      <w:r>
        <w:rPr/>
        <w:t xml:space="preserve">4. Bei der einen wie bei der anderen Aufgabe ist der Ausgangspunkt stets ein Geschenk von oben. Wenn das künstlerische Schaffen einer »Inspiration« bedarf, so hat der geistliche Weg die Gnade nötig. Sie ist das Geschenk, mit dem Gott sich selbst mitteilt, wenn er unser Leben mit Liebe umfängt, unseren Weg erhellt und an unser Herz klopft, bis er darin wohnt und es zum Tempel seiner Heiligkeit wird: »Wenn jemand mich liebt, wird er an meinem Wort festhalten; mein Vater wird ihn lieben, und wir werden zu ihm kommen und bei ihm wohnen« (Joh 14,23). </w:t>
      </w:r>
    </w:p>
    <w:p>
      <w:pPr>
        <w:pStyle w:val="Normal"/>
        <w:rPr/>
      </w:pPr>
      <w:r>
        <w:rPr/>
        <w:t>Dieser Dialog mit der Gnade verpflichtet vor allem auf der ethischen Ebene, berührt jedoch alle Dimensionen unseres Daseins und kommt besonders zum Ausdruck in der Ausübung des künstlerischen Talents. In eurem Geist läßt sich Gott erahnen durch die Faszination und Sehnsucht nach der Schönheit. Denn ohne Zweifel lebt der Künstler eine besondere Beziehung zur Schönheit. Ja, man kann sogar sagen, die Schönheit ist »die vom Schöpfer […] an ihn gerichtete Berufung« (Brief an die Künstler, 3). Wenn man fähig ist, in den vielfältigen Ausdrucksformen des Schönen einen Strahl der höchsten Schönheit wahrzunehmen, dann wird die Kunst ein Weg zu Gott und veranlaßt den Künstler, sein schöpferisches Talent mit dem Streben nach einem dem göttlichen Gesetz immer mehr entsprechenden Leben in Einklang zu bringen. Manchmal kann gerade der Vergleich zwischen dem Glanz des künstlerischen Wirkens und der Schwere des eigenen Herzens jene heilsame Unruhe wachrufen, die den Wunsch verspüren läßt, die Mittelmäßigkeit zu überwinden und ein neues Leben zu beginnen, hochherzig offen für die Liebe zu Gott und den Mitmenschen.</w:t>
      </w:r>
    </w:p>
    <w:p>
      <w:pPr>
        <w:pStyle w:val="Normal"/>
        <w:rPr/>
      </w:pPr>
      <w:r>
        <w:rPr/>
        <w:t xml:space="preserve">5. Dann erhebt sich unser Menschsein zur Höhe, in eine Erfahrung der Freiheit und – ich würde sagen – Unendlichkeit, wie sie noch Michelangelo in uns erweckt mit der Kuppel, die dieses Gotteshaus überragt und zugleich krönt. Von außen gesehen, scheint sie die Wölbung des Himmels über die zum Gebet versammelte Gemeinde zu zeichnen, als wolle sie die Liebe bildhaft machen, mit der Gott auf uns zukommt. Von innen betrachtet, in ihrer schwindelerregenden Entwicklung zur Höhe, ruft sie hingegen die Faszination und zugleich die Mühe des Aufsteigens zur vollen Begegnung mit Gott hervor. </w:t>
      </w:r>
    </w:p>
    <w:p>
      <w:pPr>
        <w:pStyle w:val="Normal"/>
        <w:rPr/>
      </w:pPr>
      <w:r>
        <w:rPr/>
        <w:t xml:space="preserve">Ja, zu diesem Aufstieg, liebe Künstler, ruft euch die heutige Jubiläumsfeier. Sie will Einladung sein, die wunderbare »Kunst« der Heiligkeit zu üben. Wenn sie euch zu schwierig scheinen sollte, so mag euch der Gedanke trösten, daß wir auf diesem Weg nicht allein sind: Die Gnade unterstützt uns auch durch jene kirchliche Begleitung, mit der die Kirche jedem von uns zur Mutter wird und Erbarmen und Gaben im Übermaß vom göttlichen Bräutigam erwirkt. Hat nicht diesen Sinn der »mater Ecclesia« Bernini in der feierlichen Umfassung der Kolonnaden wirkungsvoll zum Ausdruck gebracht? Jene majestätischen Arme sind doch Mutterarme, die sich auf die ganze Menschheit hin öffnen. In ihnen aufgenommen, kann jedes Mitglied der Kirche sich ermutigt fühlen auf seinem Pilgerweg der Heimat entgegen. </w:t>
      </w:r>
    </w:p>
    <w:p>
      <w:pPr>
        <w:pStyle w:val="Normal"/>
        <w:rPr/>
      </w:pPr>
      <w:r>
        <w:rPr/>
        <w:t xml:space="preserve">Unsere Überlegungen kehren so an den Punkt zurück, von wo sie ausgegangen waren, zur Herrlichkeit des himmlischen Jerusalem, die wir als pilgerndes Gottesvolk ersehnen. </w:t>
      </w:r>
    </w:p>
    <w:p>
      <w:pPr>
        <w:pStyle w:val="Normal"/>
        <w:rPr/>
      </w:pPr>
      <w:r>
        <w:rPr/>
        <w:t xml:space="preserve">Euch, liebe Künstler, wünsche ich, daß ihr euch stets von dieser Pracht angezogen fühlt, und erteile euch zum Trost bei eurer Mühe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PAPST JOHANNES PAUL II.  AN DIE TEILNEHMER DER SLOWAKISCHEN NATIONALWALLFAHRT </w:t>
      </w:r>
    </w:p>
    <w:p>
      <w:pPr>
        <w:pStyle w:val="Normal"/>
        <w:rPr/>
      </w:pPr>
      <w:r>
        <w:rPr/>
        <w:t xml:space="preserve"> </w:t>
      </w:r>
      <w:r>
        <w:rPr/>
        <w:t xml:space="preserve">am 15. Februar 2000 </w:t>
      </w:r>
    </w:p>
    <w:p>
      <w:pPr>
        <w:pStyle w:val="Normal"/>
        <w:rPr/>
      </w:pPr>
      <w:r>
        <w:rPr/>
        <w:t xml:space="preserve">  </w:t>
      </w:r>
    </w:p>
    <w:p>
      <w:pPr>
        <w:pStyle w:val="Normal"/>
        <w:rPr/>
      </w:pPr>
      <w:r>
        <w:rPr/>
        <w:t xml:space="preserve">Liebe Brüder im Bischofsamt, verehrte Repräsentanten der anderen christlichen Religionen, sehr geehrter Herr Präsident der slowakischen Republik, meine lieben slowakischen Pilger! </w:t>
      </w:r>
    </w:p>
    <w:p>
      <w:pPr>
        <w:pStyle w:val="Normal"/>
        <w:rPr/>
      </w:pPr>
      <w:r>
        <w:rPr/>
        <w:t xml:space="preserve">1. Mit großer Freude heiße ich euch willkommen und danke euch für den Besuch, den ihr mir anläßlich eurer Nationalwallfahrt macht. Mein brüderlicher Gruß gilt Kardinal Ján Chrisostom Korec, dem Bischof von Nitra, sowie Msgr. Rudolf Baláz, dem Vorsitzenden der Slowakischen Bischofskonferenz. Ihm danke ich auch für die bezeichnenden und herzlichen Worte, die er im Namen aller an mich gerichtet hat. Auch begrüße ich alle anderen anwesenden Würdenträger, Priester, Ordensleute, Seminaristen und Laien. Mein Gruß geht auch an euch, verehrte Repräsentanten und Delegaten der Evangelischen Kirche und anderer in der Slowakei existierenden christlichen Konfessionen. Ganz besonders aber grüße ich nun in Dankbarkeit den Herrn Präsidenten der slowakischen Republik, der mir die Ehre dieses Besuches erwiesen und auszeichnende Worte an mich gerichtet hat. </w:t>
      </w:r>
    </w:p>
    <w:p>
      <w:pPr>
        <w:pStyle w:val="Normal"/>
        <w:rPr/>
      </w:pPr>
      <w:r>
        <w:rPr/>
        <w:t xml:space="preserve">Durch euch, liebe Pilger, möchte ich meine allerherzlichsten Grüße an das ganze slowakische Volk richten. Noch ist mir die apostolische Reise in lebendiger Erinnerung, die mir die Vorsehung im Jahre 1995 in euer Land geschenkt hat. Unvergeßlich bleibt mir die Herzlichkeit der Aufnahme in jenen Tagen, die so reich an Begegnungen und geistlichen Erfahrungen waren. Im Geiste kehre ich zum Wallfahrtsort Sastin zurück, wo unter der Obhut der Schmerzhaften Jungfrau Maria die katholischen Slowaken Maria zur Patronin und Beschützerin auserkoren und die Weihe an sie erneuert haben, wobei sie hervorhoben, daß euer Land den christlichen Glauben als einen der Kernpunkte der eigenen Identität betrachtet. </w:t>
      </w:r>
    </w:p>
    <w:p>
      <w:pPr>
        <w:pStyle w:val="Normal"/>
        <w:rPr/>
      </w:pPr>
      <w:r>
        <w:rPr/>
        <w:t>Danke für diesen euren Besuch im Jahr des Großen Jubiläums 2000, in dem die Kirche sich in Betrachtung des Mysteriums der in der Menschwerdung des Wortes geoffenbarten Liebe umgeben fühlt von der Zuwendung des himmlischen Vaters, der jedem seiner Söhne und Töchter entgegenkommt, um allen Frieden und Heil zu schenken.</w:t>
      </w:r>
    </w:p>
    <w:p>
      <w:pPr>
        <w:pStyle w:val="Normal"/>
        <w:rPr/>
      </w:pPr>
      <w:r>
        <w:rPr/>
        <w:t>2. Liebe Brüder und Schwestern! Eure vor fünf Jahren während meiner Pilgerreise in die Slowakei zum Ausdruck gebrachten guten Vorsätze von erneuertem christlichen Eifer erhalten am Grab des Apostels Petrus eine starke Unterstützung durch die Früchte der Erlösung, welche die Kirche in diesem Jahr der Gnade und des Erbarmens in besonders großzügiger Weise gewährt. Gestärkt durch solche Gaben, wollt ihr hier nun euren Glauben an Christus, den »Sohn des lebendigen Gottes«, erneuern und eure Nachfolge gemäß jenem Lebensmodell bestätigen, das zwar anspruchsvoll ist, aber Frieden und Heil gewährt</w:t>
      </w:r>
    </w:p>
    <w:p>
      <w:pPr>
        <w:pStyle w:val="Normal"/>
        <w:rPr/>
      </w:pPr>
      <w:r>
        <w:rPr/>
        <w:t xml:space="preserve">Das Evangelium bildet das wertvolle Erbe, welches euer Volk vor vielen Jahrhunderten empfangen hat und welches auch die langen Jahre harter kommunistischer Unterdrückung nicht zerstört haben, obwohl die Schwierigkeiten wirklich gewaltig waren. Nun ist die Zeit der geistigen Wiedergeburt gekommen, die Stunde des Frühlings der Hoffnung nach einem Winter des militanten Atheismus. Aber auch jetzt fehlt es nicht an Prüfungen und Schwierigkeiten, doch die beständige Rückkehr zu den Quellen des Evangeliums ist ein sicherer menschlicher und religiöser Rückhalt. Bleibt Christus treu! Bleibt seinem Evangelium des Heils treu, wodurch der Mensch und die Gesellschaft erneuert werden kann! Der in seiner ganzen Fülle gelebte Glaube erfordert ein konsequentes Zeugnis in den verschiedenen Bereichen, in denen sich der Mensch als Person und in Gemeinschaft entfaltet. </w:t>
      </w:r>
    </w:p>
    <w:p>
      <w:pPr>
        <w:pStyle w:val="Normal"/>
        <w:rPr/>
      </w:pPr>
      <w:r>
        <w:rPr/>
        <w:t xml:space="preserve">Zu diesem Zeitpunkt, der für die Geschichte des Glaubens eures Volkes besonders bedeutsam ist, möchte ich euch und alle, die in der Slowakei mit euch die Ehre und die Freude teilen, Glaubende zu sein, einladen, in der Familie, am Arbeitsplatz und in der Gesellschaft mutige Zeugen Christi zu sein. Denn es wäre wirklich nicht möglich, die Identität eines christlichen Volkes zu bewahren, wenn in den wichtigsten Lebensbereichen ein konsequentes und mutiges Zeugnis abhanden käme, das dazu befähigt, die ständig auftauchenden Gefahren irriger Zugeständnisse, des Hedonismus und des Säkularismus an den Rand zu drängen. </w:t>
      </w:r>
    </w:p>
    <w:p>
      <w:pPr>
        <w:pStyle w:val="Normal"/>
        <w:rPr/>
      </w:pPr>
      <w:r>
        <w:rPr/>
        <w:t xml:space="preserve">3. Der Höhepunkt dieses Weges geistlicher und gesellschaftlicher Erneuerung, den das Jubiläum den Menschen unserer Zeit vorschlägt, ist die Begegnung mit Jesus Christus. Er ist die heilige Pforte, die uns zum neuen Leben des Reiches des Vaters führt, und zwar durch das Licht seines Wortes und die wirkungsvolle Hilfe seiner Gnade. </w:t>
      </w:r>
    </w:p>
    <w:p>
      <w:pPr>
        <w:pStyle w:val="Normal"/>
        <w:rPr/>
      </w:pPr>
      <w:r>
        <w:rPr/>
        <w:t>Das Wort Gottes, welches die Kirche verkündet und uns zur Meditation überläßt, leitet uns auf unserem täglichen Weg, indem es uns die Kriterien liefert, der Wahrheit gemäß die gesellschaftlichen Ereignisse und persönlichen Aktionen zu beurteilen, und indem es unserem Engagement immer wieder neue Perspektiven der Genesung und einer echten Zivilisation eröffnet. Das Jubiläum ermahnt uns, aufmerksame und bereitwillige Hörer des göttlichen Wortes zu sein und in der Treue zu Christus und zu seiner unveränderlichen Heilsbotschaft zu wachsen. Alle Gläubigen sind berufen und ausdrücklich durch das Jubiläum eingeladen, dem einzigen Herrn und Erlöser des Menschen, Jesus Christus, dem Gekreuzigten und Auferstandenen, zu begegnen. Er ruft uns, die Spaltungen zu heilen und entschieden auf die Glaubenseinheit durch die Gnade des Heiligen Geistes hinzuwirken.</w:t>
      </w:r>
    </w:p>
    <w:p>
      <w:pPr>
        <w:pStyle w:val="Normal"/>
        <w:rPr/>
      </w:pPr>
      <w:r>
        <w:rPr/>
        <w:t xml:space="preserve">Lasset uns mit neuer Inbrunst zu Gott unser Gebet erheben, damit er in diesem Jahr des Erbarmens allen Christen die Gnade gewähre, großzügig das Wirken des Heiligen Geistes zu unterstützen, um sich der Menschheit in tiefem Einklang mit der Liebe vorzustellen, denn das ist das Präludium zur vollkommenen Einheit des Glaubens. </w:t>
      </w:r>
    </w:p>
    <w:p>
      <w:pPr>
        <w:pStyle w:val="Normal"/>
        <w:rPr/>
      </w:pPr>
      <w:r>
        <w:rPr/>
        <w:t xml:space="preserve">4. Christus kommt den Menschen nicht nur durch sein Wort, sondern auch durch die Gnade der Sakramente zur Hilfe, angefangen vom Sakrament der Taufe, durch das man »aus Wasser und Geist« (Joh 3,5) wiedergeboren wird. Er nährt dieses neue Leben vor allem durch die Gabe seines Leibes und seines Blutes in der Eucharistie, jenem heiligen Gastmahl, an dem wir gemäß der Mahnung des Apostels nur teilnehmen können, wenn wir »ein Leib« (1 Kor 10,17) sind. Denn in der Eucharistie nährt und stärkt Christus den Gläubigen, damit dieser nach dem Evangelium leben kann. Nur wenn der Jünger des Herrn an den eucharistischen Tisch tritt, lernt er, bewußt und verantwortungsvoll seine Auswahl zu treffen, um würdig vor Gottes Angesicht zu leben, der ein guter und barmherziger Vater ist, der im tiefsten Inneren des Gewissens liest und über das Verhalten eines jeden gemäß der Wahrheit urteilt. Wenn der Glaubende sich am »gebrochenen Brot« labt, lernt er, den anderen als seinen Nächsten und Bruder zu betrachten, den es zu achten und anzunehmen gilt, und er engagiert sich bei der geduldigen und anspruchsvollen Errichtung der Gemeinschaft, die einen Wert darstellt, den es trotz Einschränkungen und Enttäuschungen anzustreben gilt. </w:t>
      </w:r>
    </w:p>
    <w:p>
      <w:pPr>
        <w:pStyle w:val="Normal"/>
        <w:rPr/>
      </w:pPr>
      <w:r>
        <w:rPr/>
        <w:t xml:space="preserve">Ist dies denn nicht das christliche Gemeinschaftsmodell, welches uns die Apostelgeschichte vorstellt, wenn es dort von den Gläubigen heißt: »Sie hielten an der Lehre der Apostel fest und an der Gemeinschaft, am Brechen des Brotes und an den Gebeten« (Apg 2,42)? Nur untereinander geeinte Christen, und zwar so, daß »alle eins sind«, können vor der Welt ein voll glaubwürdiges Zeugnis abgeben (vgl. Joh 17,21). Auch heute ist die Einheit der bevorzugte Weg der Evangelisierung. </w:t>
      </w:r>
    </w:p>
    <w:p>
      <w:pPr>
        <w:pStyle w:val="Normal"/>
        <w:rPr/>
      </w:pPr>
      <w:r>
        <w:rPr/>
        <w:t>5. Liebe Brüder und Schwestern aus der Slowakei, heute ist mir die Freude vergönnt, euch zu begegnen, und ich wünsche euch auch von Herzen, daß ihr mit neuem Elan und mit dem Wunsch nach Hause zurückkehrt, das Evangelium zu befolgen und es mutig zu bezeugen. Ich bitte den Herrn, daß euch auch diese unsere Begegnung behilflich sein wird, mit neuem Eifer und unter der weisen Leitung eurer Hirten lebendige und mutige Gemeinschaften zu bilden, die immerzu bereit sind, den Menschen unserer Zeit die Wahrheit zu verkünden, die uns frei macht und rettet.</w:t>
      </w:r>
    </w:p>
    <w:p>
      <w:pPr>
        <w:pStyle w:val="Normal"/>
        <w:rPr/>
      </w:pPr>
      <w:r>
        <w:rPr/>
        <w:t>Ich vertraue das ganze slowakische Volk, das mir so teuer ist, dem himmlischen Schutz der schmerzhaften Jungfrau an; sie ist die gute und sorgende Mutter, die in Liebe über euer Land wacht. Maria, die Allheilige, helfe euch, die Gnade des Großen Jubiläums in fruchtbarer Weise zu leben und jeden Tag den Erlöser mit demütigem und gläubigen Herzen aufzunehmen.</w:t>
      </w:r>
    </w:p>
    <w:p>
      <w:pPr>
        <w:pStyle w:val="Normal"/>
        <w:rPr/>
      </w:pPr>
      <w:r>
        <w:rPr/>
        <w:t xml:space="preserve">In diesem Sinne rufe ich über einen jeden einzelnen von euch und über die ganze slowakische Nation den überreichen göttlichen Segen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SSWORTE VON JOHANNES PAUL II.  ZUM ABSCHLUSS DER LICHTERPROZESSION ZU EHREN DER MUTTERGOTTES ANLÄSSLICH DER HEILIG-JAHR-FEIER DER KRANKEN UND DER ANGESTELLTEN IM KRANKENDIENST</w:t>
      </w:r>
    </w:p>
    <w:p>
      <w:pPr>
        <w:pStyle w:val="Normal"/>
        <w:rPr/>
      </w:pPr>
      <w:r>
        <w:rPr/>
        <w:t xml:space="preserve"> </w:t>
      </w:r>
      <w:r>
        <w:rPr/>
        <w:t xml:space="preserve">11. Februar 2000 </w:t>
      </w:r>
    </w:p>
    <w:p>
      <w:pPr>
        <w:pStyle w:val="Normal"/>
        <w:rPr/>
      </w:pPr>
      <w:r>
        <w:rPr/>
        <w:t xml:space="preserve">  </w:t>
      </w:r>
    </w:p>
    <w:p>
      <w:pPr>
        <w:pStyle w:val="Normal"/>
        <w:rPr/>
      </w:pPr>
      <w:r>
        <w:rPr/>
        <w:t xml:space="preserve">Diese stimmungsvolle Lichterprozession, die von der Engelsburg aus durch die Via della Conciliazione gezogen ist, beschließt den heutigen Tag, der ganz der Muttergottes gewidmet ist. Das eindrucksvolle Gesamtbild dieses langen Lichterzuges erinnert uns an das, was soeben in Lourdes stattfindet, in dieser marianischen Hochburg, in der so viele gesunde und kranke Pilger eine tiefe und trostreiche geistliche Erfahrung machen. </w:t>
      </w:r>
    </w:p>
    <w:p>
      <w:pPr>
        <w:pStyle w:val="Normal"/>
        <w:rPr/>
      </w:pPr>
      <w:r>
        <w:rPr/>
        <w:t xml:space="preserve">Maria erleuchte und führe uns auf unserem Weg, liebe Brüder und Schwestern, die ich euch ganz herzlich grüßen möchte. Maria, die empfindsame Mutter, begleite uns in Freud und Leid, in glücklichen Augenblicken ebenso wie in den Stunden der körperlichen und geistigen Prüfung, um uns dabei zu helfen, in jeder Situation unser »Ja« zum Willen Gottes zu erneuern. Heute morgen haben wir gemeinsam hier auf dem Petersplatz die Heiligjahrfeier der Kranken und der Angestellten im Krankendienst gefeiert. Heute abend sind wir hier, um Maria, das »Heil der Kranken«, erneut darum zu bitten, aus dem Heiligen Jahr ein wahres »Gnadenjahr« zu machen. Die Unbefleckte Jungfrau möge einem jeden dabei helfen, »durch eine aufrichtige Umkehr des Herzens die Fülle der Barmherzigkeit Gottes und die Freude über eine noch vollkommenere Gemeinschaft mit den Brüdern als einen Vorgeschmack auf die Freude ohne Ende im Himmel zu verspüren« (Gebet zur allerseligsten Jungfrau Maria, »Heil der Kranken«). </w:t>
      </w:r>
    </w:p>
    <w:p>
      <w:pPr>
        <w:pStyle w:val="Normal"/>
        <w:rPr/>
      </w:pPr>
      <w:r>
        <w:rPr/>
        <w:t xml:space="preserve">Liebe Brüder und Schwestern, ich empfehle euch dem Schutz der allerseligsten Jungfrau Maria. Zudem erteile ich euch, euren Familien sowie allen, die euch nahestehen, meinen besonderen Segen, den ich gerne auf all jene ausweite, die in geistlicher Weise mit uns verbunden sind, besonders bei der Grotte von Lourdes und in den anderen marianischen Heiligtümer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GLÄUBIGEN DER MARONITISCHEN GEMEINSCHAFT</w:t>
      </w:r>
    </w:p>
    <w:p>
      <w:pPr>
        <w:pStyle w:val="Normal"/>
        <w:rPr/>
      </w:pPr>
      <w:r>
        <w:rPr/>
        <w:t xml:space="preserve">Donnerstag, 10. Februar 2000 </w:t>
      </w:r>
    </w:p>
    <w:p>
      <w:pPr>
        <w:pStyle w:val="Normal"/>
        <w:rPr/>
      </w:pPr>
      <w:r>
        <w:rPr/>
        <w:t xml:space="preserve"> </w:t>
      </w:r>
    </w:p>
    <w:p>
      <w:pPr>
        <w:pStyle w:val="Normal"/>
        <w:rPr/>
      </w:pPr>
      <w:r>
        <w:rPr/>
        <w:t xml:space="preserve">Eure Seligkeit, liebe Brüder im Bischofsamt, liebe Brüder und Schwestern der Maronitischen Kirche! </w:t>
      </w:r>
    </w:p>
    <w:p>
      <w:pPr>
        <w:pStyle w:val="Normal"/>
        <w:rPr/>
      </w:pPr>
      <w:r>
        <w:rPr/>
        <w:t xml:space="preserve">1. Im Hause des Nachfolgers Petri und in der Ewigen Stadt heiße ich euch ganz herzlich willkommen, an dem Ort, wo sich die Gräber der Apostel Petrus und Paulus und vieler anderer heiliger Märtyrer und Bekenner befinden. Ihr seid aus dem Libanon und anderen Ländern des Nahen Ostens gekommen, um in diesen Tagen das Große Jubiläum zusammen mit Seiner Seligkeit, Kardinal Nasrallah Pierre Sfeir, dem Patriarchen von Antiochien und »Vater und Oberhaupt« (vgl. CCEO can. 55) der Maronitischen Kirche, zu feiern. Eure Wallfahrt nach Rom eröffnet die Pilgerfahrten der Orientalischen Kirchen, und im Laufe der folgenden Monate werden ja auch tatsächlich die Patriarchen, Bischöfe und Gläubigen der anderen orientalischen Traditionen nach Rom kommen. </w:t>
      </w:r>
    </w:p>
    <w:p>
      <w:pPr>
        <w:pStyle w:val="Normal"/>
        <w:rPr/>
      </w:pPr>
      <w:r>
        <w:rPr/>
        <w:t xml:space="preserve">2. Ihr seid nach Rom gekommen, um erneut eure unzerstörbare, seit Jahrhunderten existierende Zugehörigkeit zum Apostolischen Stuhl in Rom zu beweisen. Anlaß ist das Fest des hl. Maron, des Meilensteins eurer Kirche, dessen Gedächtnis nach eurem liturgischen Kalender auf den 9. Februar fällt. An dem Tag habt ihr in der Basilika Santa Maria Maggiore an einer feierlichen eucharistischen Liturgie teilgenommen, deren Vorsitz euer geliebter Patriarch innehatte. Die gestrige Feier sowie die heutige Audienz festigen die Bande, die zwischen dem Stuhl von Rom und dem Stuhl von Antiochien bestehen. Ist doch Antiochien jene antike Stadt, wo man »die Jünger zum erstenmal Christen« (Apg 11,26) genannt hat und wo Petrus selbst gelebt hat. Von einem »inneren Imperativ« bewogen, seid ihr gekommen, »um Kephas kennenzulernen« (Ga l 1,18) und um mit ihm die kirchliche Gemeinschaft zu erleben. Eure volle Gemeinschaft mit der Römischen Kirche ist in der Tat ein greifbares Bekunden eures Bewußtseins von der Einheit: »Die Einheit ist ein erstrangiges Charakteristikum der Kirche und wird ihr auch von ihrer innersten Natur her abverlangt« (Nachsynodales Apostolisches Schreiben Eine neue Hoffnung für den Libanon, 84; vgl. Apostolisches Schreiben Orientale lumen, 19). Diese kirchliche Einheit, die ihr in diesen Tagen kraftvoll erfahrt, wird euch ihrerseits eine Hilfe sein, euch immer mehr für die Evangelisierung der Welt einzusetzen. Denn die maronitische Tradition ist auch »eine bevorzugte Gelegenheit, um die Dynamik und den missionarischen Elan wieder zu beleben, an dem jeder Gläubige teilhaben muß« (Nachsynodales Apostolisches Schreiben Eine neue Hoffnung für den Libanon, 84). </w:t>
      </w:r>
    </w:p>
    <w:p>
      <w:pPr>
        <w:pStyle w:val="Normal"/>
        <w:rPr/>
      </w:pPr>
      <w:r>
        <w:rPr/>
        <w:t xml:space="preserve">3. Eure Kirche – eine geistige Tochter des hl. Maron – ist sich der Bedeutung der Einheit mit Rom bewußt und ist auch stolz darauf. Sie hat im Laufe der Jahrhunderte zahlreiche heilige Männer und Frauen hervorgebracht. Am 9. Oktober 1977 hat mein Vorgänger Papst Paul VI. Charbel Maklouf heiliggesprochen. Er war Mönch, Eremit und Priester des libanesischen Maronitenordens. Auch ich selbst hatte die Freude, am 17. November 1985 die Seligsprechung der Nonne Rafqa (Rebekka) aus dem libanesischen Maronitenorden und am 10. Mai 1998 die Seligsprechung von Nimatullah Al-Hardini, Mönch und Priester desselben Ordens sowie geistlicher Vater des hl. Charbel, vorzunehmen. </w:t>
      </w:r>
    </w:p>
    <w:p>
      <w:pPr>
        <w:pStyle w:val="Normal"/>
        <w:rPr/>
      </w:pPr>
      <w:r>
        <w:rPr/>
        <w:t xml:space="preserve">4. Die Seligsprechung von Nimatullah Al-Hardini fand genau ein Jahr nach meiner Wallfahrt von 1997 in den Libanon statt. Aus diesem Grunde möchte ich nun auch die Stunden in Erinnerung rufen, die ich dort verbracht habe, wo die Maronitische Kirche ihre Wurzeln und ihr Wirkungszentrum hat. </w:t>
      </w:r>
    </w:p>
    <w:p>
      <w:pPr>
        <w:pStyle w:val="Normal"/>
        <w:rPr/>
      </w:pPr>
      <w:r>
        <w:rPr/>
        <w:t xml:space="preserve">Die im postsynodalen Schreiben – dem nach der Sonderversammlung der Bischöfe für den Libanon verfaßten Dokument – zum Ausdruck gebrachte neue Hoffnung für den Libanon war »mein Ruf nach Auferstehung und Frieden«, wodurch ich »erneut der Welt das biblische Land der Zedern ins Bewußtsein gerufen habe« (L’Osservatore Romano, 12./13. Mai 1997, S. 1). Alle Hirten und Gläubigen der katholischen Kommunitäten des Libanons ermutige ich, immer mehr die Vorschläge und Anregungen dieses Schreibens anzunehmen und umzusetzen. Es ist für mich eine Freude zu wissen, daß es bereits erste ermutigende Anzeichen für eine konkrete Umsetzung in die Tat gegeben hat, was auch aus der Arbeit der letzten Versammlung katholischer Patriarchen und Bischöfe (A.P.E.C.L.) hervorgeht, welche im vergangenen November in Bkerké abgehalten wurde. </w:t>
      </w:r>
    </w:p>
    <w:p>
      <w:pPr>
        <w:pStyle w:val="Normal"/>
        <w:rPr/>
      </w:pPr>
      <w:r>
        <w:rPr/>
        <w:t xml:space="preserve">5. Auch habe ich die Freude, anzukündigen, daß gestern nach einer langen Periode der Schließung, bedingt durch den Zweiten Weltkrieg und schließlich durch die schwierige Situation im Libanon, das päpstliche maronitische Kolleg offiziell wieder die Pforten geöffnet hat. Das ist nicht zuletzt den unablässigen Bemühungen des Patriarchalprokurators in Rom, Bischof Emile Eid, zu verdanken. Die Anfänge dieses von Papst Gregor XIII. ins Leben gerufenen Instituts liegen im sechzehnten Jahrhundert. In ihm haben unzählige berühmte Schüler gelebt. Zu den bekanntesten gehörten damals der zukünftige maronitische Patriarch Stéphane Douaihi und der große Gelehrte Joseph S. Assemani; er war Erster Kustos der Vatikanischen Bibliothek, bekannter Orientalist und Kirchenrechtler und spielte unter anderem auch eine bedeutsame Rolle auf der libanesisch-maronitischen Synode von 1736. </w:t>
      </w:r>
    </w:p>
    <w:p>
      <w:pPr>
        <w:pStyle w:val="Normal"/>
        <w:rPr/>
      </w:pPr>
      <w:r>
        <w:rPr/>
        <w:t xml:space="preserve">Es ist mein Wunsch, daß die jungen Maroniten, die künftig in diesem historischen Kolleg wohnen werden, wie ihre Vorgänger in Treue zum Geist der Universalkirche einen wirksamen Beitrag zum kirchlichen Leben der Maroniten leisten. </w:t>
      </w:r>
    </w:p>
    <w:p>
      <w:pPr>
        <w:pStyle w:val="Normal"/>
        <w:rPr/>
      </w:pPr>
      <w:r>
        <w:rPr/>
        <w:t xml:space="preserve">6. Was den euch so teuren Libanon anbelangt, zu dem sich das Herz der Gläubigen voller Nostalgie wendet, so wünsche ich diesem Land, daß es weiterhin seiner Berufung zur »Botschaft« treu bleibt: möge es ein Ort sein, wo die Christen in Frieden und Brüderlichkeit mit den Angehörigen anderer Glaubensrichtungen leben können und wo sie auch fähig sind, ein solches Zusammenleben zu fördern (vgl. Nachsynodales Apostolisches Schreiben Eine neue Hoffnung für den Libanon, 92). Auch möchte ich euch heute mit der Kraft der Liebe sagen: »Der Papst ist euch allen immer nahe.« Ich stehe euch zur Seite wie ein Vater und Bruder in einer Zeit, in der die Intoleranz mitunter das Gespenst des Hasses wieder zum Leben erweckt, welches wir für immer gebannt wissen wollen. </w:t>
      </w:r>
    </w:p>
    <w:p>
      <w:pPr>
        <w:pStyle w:val="Normal"/>
        <w:rPr/>
      </w:pPr>
      <w:r>
        <w:rPr/>
        <w:t xml:space="preserve">Auf die Fürsprache der Muttergottes, der hll. Apostel Petrus und Paulus, des hl. Maron, des hl. Charbel, der sel. Rafqa, des sel. Nimatullah Al-Hardini und aller Heiligen eures Landes bitte ich den Herrn, daß dies die erste Frucht des Großen Jubiläums ist, das ihr in Rom feiert. Von ganzem Herzen erteile ich euch den Apostolischen Segen. </w:t>
      </w:r>
    </w:p>
    <w:p>
      <w:pPr>
        <w:pStyle w:val="Normal"/>
        <w:rPr/>
      </w:pPr>
      <w:r>
        <w:rPr/>
        <w:t xml:space="preserve"> </w:t>
      </w:r>
    </w:p>
    <w:p>
      <w:pPr>
        <w:pStyle w:val="Normal"/>
        <w:rPr/>
      </w:pPr>
      <w:r>
        <w:rPr/>
        <w:t xml:space="preserve">    </w:t>
      </w:r>
      <w:r>
        <w:rPr/>
        <w:t xml:space="preserve">http://www.vatican.va/holy_father/john_paul_ii/speeches/2000/index_it.htm  </w:t>
      </w:r>
    </w:p>
    <w:p>
      <w:pPr>
        <w:pStyle w:val="Normal"/>
        <w:rPr/>
      </w:pPr>
      <w:r>
        <w:rPr/>
      </w:r>
    </w:p>
    <w:p>
      <w:pPr>
        <w:pStyle w:val="Normal"/>
        <w:rPr/>
      </w:pPr>
      <w:r>
        <w:rPr/>
      </w:r>
    </w:p>
    <w:p>
      <w:pPr>
        <w:pStyle w:val="Normal"/>
        <w:rPr/>
      </w:pPr>
      <w:r>
        <w:rPr/>
        <w:t xml:space="preserve"> </w:t>
      </w:r>
      <w:r>
        <w:rPr/>
        <w:t xml:space="preserve">ANSPRACHE VON JOHANNES PAUL II. ZUR ERÖFFNUNG DES NEUEN EINGANGS  DER VATIKANISCHEN MUSEEN </w:t>
      </w:r>
    </w:p>
    <w:p>
      <w:pPr>
        <w:pStyle w:val="Normal"/>
        <w:rPr/>
      </w:pPr>
      <w:r>
        <w:rPr/>
        <w:t>Montag, 7. Februar 2000</w:t>
      </w:r>
    </w:p>
    <w:p>
      <w:pPr>
        <w:pStyle w:val="Normal"/>
        <w:rPr/>
      </w:pPr>
      <w:r>
        <w:rPr/>
        <w:t xml:space="preserve">  </w:t>
      </w:r>
    </w:p>
    <w:p>
      <w:pPr>
        <w:pStyle w:val="Normal"/>
        <w:rPr/>
      </w:pPr>
      <w:r>
        <w:rPr/>
        <w:t>Meine Herrn Kardinäle,  verehrte Mitbrüder im Bischofs- und im Priesteramt, sehr geehrte Damen und Herren!</w:t>
      </w:r>
    </w:p>
    <w:p>
      <w:pPr>
        <w:pStyle w:val="Normal"/>
        <w:rPr/>
      </w:pPr>
      <w:r>
        <w:rPr/>
        <w:t xml:space="preserve"> </w:t>
      </w:r>
      <w:r>
        <w:rPr/>
        <w:t xml:space="preserve">1. Die Eröffnung des neuen Eingangs der Vatikanischen Museen ist für mich Grund zu besonderer Freude. Die Tatsache, daß sie in der ersten Phase des Großen Jubiläums stattfindet, verleiht ihr eine Bedeutung von einmaligem symbolischen Wert. Nachdem ich die Heiligen Pforten der römischen Basiliken geöffnet habe, die den Zugang zur Gnade des Erlösers bilden, eröffne ich heute den Eingang, der in diese Hallen der Kunst und Kultur, die Museen, führt. </w:t>
      </w:r>
    </w:p>
    <w:p>
      <w:pPr>
        <w:pStyle w:val="Normal"/>
        <w:rPr/>
      </w:pPr>
      <w:r>
        <w:rPr/>
        <w:t xml:space="preserve">Die Befriedigung über die Vollendung eines sehr anspruchsvollen Werkes ist groß. Ich danke dem Herrn Kardinal Edmund Casimir Szoka für die auch in eurem Namen zum Ausdruck gebrachten Empfindungen und für die interessante Vorstellung, die er uns von den durchgeführten Arbeiten und den erzielten Ergebnissen gegeben hat: Ihm und der Direktion für Technische Dienste spreche ich aufrichtigste Anerkennung aus, die in gleicher Weise den Beratern wie auch den Arbeitern gilt, und ich erwähne mit Dankbarkeit Kardinal Castillo Lara, der heute unter uns anwesend ist und dem das Verdienst zukommt, das Vorhaben in die Wege geleitet zu haben. </w:t>
      </w:r>
    </w:p>
    <w:p>
      <w:pPr>
        <w:pStyle w:val="Normal"/>
        <w:rPr/>
      </w:pPr>
      <w:r>
        <w:rPr/>
        <w:t xml:space="preserve">Meine aufrichtige Anerkennung spreche ich in der Person des Generaldirektors, Dr. Francesco Buranelli, auch den Verantwortlichen und dem Personal der Vatikanischen Museen aus. An ihnen ist es nun, diese eindrucksvolle Struktur auf die bestmögliche Weise zu führen, damit die Zielsetzungen erreicht werden können, wofür sie gedacht und verwirklicht wurde. </w:t>
      </w:r>
    </w:p>
    <w:p>
      <w:pPr>
        <w:pStyle w:val="Normal"/>
        <w:rPr/>
      </w:pPr>
      <w:r>
        <w:rPr/>
        <w:t>2. Als gegen Ende des achtzehnten Jahrhunderts die Päpste Clemens XIV. und Pius VI. die Vatikanischen Museen im modernen Sinn gründeten, bildeten die Besucher eine stark begrenzte Elite. Heute sind es Tausende am Tag, aus jeder Gesellschaftsschicht und jedem kulturellen Milieu, und sie kommen aus allen Teilen der Welt. Man kann wahrlich sagen, daß die Vatikanischen Museen auf kultureller Ebene eines der bedeutsamsten Tore des Hl. Stuhls zur Welt hin darstellen.</w:t>
      </w:r>
    </w:p>
    <w:p>
      <w:pPr>
        <w:pStyle w:val="Normal"/>
        <w:rPr/>
      </w:pPr>
      <w:r>
        <w:rPr/>
        <w:t xml:space="preserve">Daraus ergibt sich der nicht nur funktionelle, sondern symbolische Wert eines Eingangs mit größerer Aufnahmekapazität, d.h. größerer Aufnahmebereitschaft als Ausdruck des erneuten Willens der Kirche, einen Dialog mit der Menschheit im Zeichen der Kunst und der Kultur zu führen und das ihr von der Geschichte anvertraute Gut allen zur Verfügung zu stellen. </w:t>
      </w:r>
    </w:p>
    <w:p>
      <w:pPr>
        <w:pStyle w:val="Normal"/>
        <w:rPr/>
      </w:pPr>
      <w:r>
        <w:rPr/>
        <w:t>3. Ein herzlicher Gruß gilt Giuliano Vangi, dem Schöpfer der in diesem neuen Eingang aufgestellten Skulptur. Und ich danke ihm, denn sein Werk will kein Denkmal sein, sondern Aufforderung zum Nachdenken über das Petrusamt, in das die Vorsehung mich gerufen hat. Vom ersten Tag meines Pontifikats an habe ich nur zu deutlich die Sendung verspürt, dem Menschen zu helfen, »die Schwelle zu überschreiten«: aus dem Zwang des Materialismus hinauszutreten in die Freiheit des Glaubens – die Freiheit, sich selbst zu sein, indem man dem Erlöser Christus, dem höchsten Verteidiger der eigenen Würde und der eigenen Rechte, folgt. Dieser Dienst am Menschen kennt zwei Augenblicke, die auf den beiden Seiten des Marmorblockes dargestellt sind: den Augenblick der Tat und den nicht weniger wichtigeren des Gebets. Denn angesichts des menschlichen Leidens findet die Kirche in Gott die Kraft, um den Menschen in eine Zukunft der Hoffnung und der Freiheit zu geleiten.</w:t>
      </w:r>
    </w:p>
    <w:p>
      <w:pPr>
        <w:pStyle w:val="Normal"/>
        <w:rPr/>
      </w:pPr>
      <w:r>
        <w:rPr/>
        <w:t>Ebenfalls geht mein Glückwunsch an den Bildhauer Cecco Bonanotte, den Künstler des neuen Eingangsportals. Das Thema der Schöpfung, von ihm symbolhaft erarbeitet, paßt gut zu dem der Kunst und scheint den Besucher einzuladen, im Universum, in den Lebewesen und vor allem in der menschlichen Person staunend das Geheimnis des Schöpfergeistes zu erkennen.</w:t>
      </w:r>
    </w:p>
    <w:p>
      <w:pPr>
        <w:pStyle w:val="Normal"/>
        <w:rPr/>
      </w:pPr>
      <w:r>
        <w:rPr/>
        <w:t xml:space="preserve">4. Die Zusammenarbeit zwischen der Kirche und den Künstlern war stets »eine Quelle gegenseitiger geistiger Bereicherung«, aus der »das Verständnis vom Menschen, seines authentischen Bildes und seiner Wahrheit [Nutzen gezogen hat]« (Brief an die Künstler, 13). </w:t>
      </w:r>
    </w:p>
    <w:p>
      <w:pPr>
        <w:pStyle w:val="Normal"/>
        <w:rPr/>
      </w:pPr>
      <w:r>
        <w:rPr/>
        <w:t xml:space="preserve">Mit dieser Überzeugung eröffne ich den neuen Eingang der Vatikanischen Museen. Noch einmal danke ich euch allen und segne euch von Herzen zusammen mit allen, die für die Verwirklichung dieses wahrhaft monumentalen Werkes gearbeitet hab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OLLVERSAMMLUNG  DER PÄPSTLICHEN KOMMISSION  FÜR DIE KULTURGÜTER DER KIRCHE</w:t>
      </w:r>
    </w:p>
    <w:p>
      <w:pPr>
        <w:pStyle w:val="Normal"/>
        <w:rPr/>
      </w:pPr>
      <w:r>
        <w:rPr/>
        <w:t>Freitag, 31. März 2000</w:t>
      </w:r>
    </w:p>
    <w:p>
      <w:pPr>
        <w:pStyle w:val="Normal"/>
        <w:rPr/>
      </w:pPr>
      <w:r>
        <w:rPr/>
        <w:t xml:space="preserve"> </w:t>
      </w:r>
    </w:p>
    <w:p>
      <w:pPr>
        <w:pStyle w:val="Normal"/>
        <w:rPr/>
      </w:pPr>
      <w:r>
        <w:rPr/>
        <w:t xml:space="preserve">Verehrte Mitbrüder im Bischofs- und Priesteramt,  liebe Brüder und Schwestern! </w:t>
      </w:r>
    </w:p>
    <w:p>
      <w:pPr>
        <w:pStyle w:val="Normal"/>
        <w:rPr/>
      </w:pPr>
      <w:r>
        <w:rPr/>
        <w:t xml:space="preserve">1. Mit Freude empfange ich euch, die Mitglieder der Päpstlichen Kommission für die Kulturgüter der Kirche, die ihr in diesen Tagen zur Vollversammlung zusammengekommen seid, und heiße euch herzlichst willkommen! </w:t>
      </w:r>
    </w:p>
    <w:p>
      <w:pPr>
        <w:pStyle w:val="Normal"/>
        <w:rPr/>
      </w:pPr>
      <w:r>
        <w:rPr/>
        <w:t xml:space="preserve">Insbesondere grüße ich euren Präsidenten, Erzbischof Francesco Marchisano, und danke ihm für die freundlichen Worte, mit denen er die Tätigkeiten und Programme der Kommission darlegte. Unter anderem erinnerte er auch an die Heiligjahrfeier der Künstler, deren Vorbereitung den intensiven Einsatz eures Dikasteriums erforderte und deren gelungene Durchführung mir große Freude bereitet hat. Mit den zahlreichen im Petersdom versammelten Künstlern konnte ich sozusagen persönlich jenen Dialog fortsetzen, den ich mit dem Brief an die Künstler begonnen hatte. </w:t>
      </w:r>
    </w:p>
    <w:p>
      <w:pPr>
        <w:pStyle w:val="Normal"/>
        <w:rPr/>
      </w:pPr>
      <w:r>
        <w:rPr/>
        <w:t xml:space="preserve">2. Auch eure Vollversammlung, die das Thema »Kulturgüter im Kontext der Neuevangelisierung« gewählt hat, fügt sich in den Horizont des Großen Jubiläums ein. Sie macht sich dessen wesentliches Ziel, die Neuverkündigung Christi zweitausend Jahre nach seiner Geburt, zu eigen. </w:t>
      </w:r>
    </w:p>
    <w:p>
      <w:pPr>
        <w:pStyle w:val="Normal"/>
        <w:rPr/>
      </w:pPr>
      <w:r>
        <w:rPr/>
        <w:t xml:space="preserve">Während eurer Versammlungen habt ihr euch, ausgehend von der bemerkenswerten Arbeit, die eure Kommission in den vergangenen Jahren geleistet hat, vor allem um eine der kirchlichen »mens« [Denkart] entsprechende Darlegung des Begriffs »Kulturgut« bemüht. Auch habt ihr eure Aufmerksamkeit auf den umfangreichen Bestand an kunsthistorischen Gütern gerichtet und im Hinblick auf ihren bedeutenden pastoralen Wert Fragen bezüglich ihrer Sicherheit und Erhaltung erörtet. Ferner habt ihr euch um die Ausbildung von Fachpersonal bemüht und hierzu Kontakte mit den Künstlern aus verschiedenen Bereichen gepflegt. </w:t>
      </w:r>
    </w:p>
    <w:p>
      <w:pPr>
        <w:pStyle w:val="Normal"/>
        <w:rPr/>
      </w:pPr>
      <w:r>
        <w:rPr/>
        <w:t xml:space="preserve">Dieser lobenswerte Weg muß fortgesetzt werden. Daher möchte ich euch heute ermutigen, keine Mühe zu scheuen, damit die der kirchlichen Obhut anvertrauten Kunst- und Kulturzeugnisse für die wahre Entwicklung des Menschen und die Verbreitung des Evangeliums besser zur Geltung kommen. </w:t>
      </w:r>
    </w:p>
    <w:p>
      <w:pPr>
        <w:pStyle w:val="Normal"/>
        <w:rPr/>
      </w:pPr>
      <w:r>
        <w:rPr/>
        <w:t xml:space="preserve">3. In der Tat sind Kulturgüter in ihren zahlreichen Ausdrucksformen – Kirchen, Monumente verschiedenster Art, Museen, Archive und Bibliotheken – wesentliche Bestandteile der kirchlichen Sendung zur Evangelisierung und Förderung der Menschheit. </w:t>
      </w:r>
    </w:p>
    <w:p>
      <w:pPr>
        <w:pStyle w:val="Normal"/>
        <w:rPr/>
      </w:pPr>
      <w:r>
        <w:rPr/>
        <w:t xml:space="preserve">Vor allem die christliche Kunst leistet als äußerst bedeutendes »Kulturgut« weiterhin einen einzigartigen Dienst. Durch die Schönheit sinnlich wahrnehmbarer Formen vermittelt sie außerordentlich wirkungsvoll die Geschichte vom Bund zwischen Gott und den Menschen und den Reichtum der geoffenbarten Botschaft. In den zwei Jahrtausenden der christlichen Geschichte brachte die Kunst auf wundervolle Weise den Eifer zahlreicher Bekenner des Glaubens und das Bewußtsein der Gegenwart Gottes unter den Gläubigen zum Ausdruck. Sie veranschaulichte den Lobpreis, den die Kirche überall in der Welt ihrem Herrn erweist. Die Kulturgüter erweisen sich als ausgezeichnete Dokumente der verschiedenen Momente dieser großartigen Geschichte des Glaubens. </w:t>
      </w:r>
    </w:p>
    <w:p>
      <w:pPr>
        <w:pStyle w:val="Normal"/>
        <w:rPr/>
      </w:pPr>
      <w:r>
        <w:rPr/>
        <w:t xml:space="preserve">Außerdem bedient sich die in menschlichen Belangen erfahrene Kirche der Kulturgüter zur Förderung eines wahren Humanismus, der sich an Christus anlehnt, den »neuen Menschen«, der dem Menschen den Menschen selbst voll kundmacht (vgl. Gaudium et spes, 22). Es ist daher nicht verwunderlich, daß die Ortskirchen mit einfachen und außergewöhnlichen Initiativen die Erhaltung ihres kunsthistorischen Erbes fördern, um so dessen Wert voll zur Geltung zu bringen. </w:t>
      </w:r>
    </w:p>
    <w:p>
      <w:pPr>
        <w:pStyle w:val="Normal"/>
        <w:rPr/>
      </w:pPr>
      <w:r>
        <w:rPr/>
        <w:t xml:space="preserve">4. Die Kirche ist nicht nur die Hüterin ihrer Vergangenheit; sie belebt vor allem die Gegenwart der menschlichen Gemeinschaft im Hinblick auf den Aufbau ihrer Zukunft. Daher ist sie ständig bedacht, ihr Kulturgut zu erweitern, um den Anforderungen jeder Epoche und Kultur zu entsprechen und um das, was verwirklicht worden ist, an die nachfolgenden Generationen weiterzugeben, damit auch sie von diesem großen Fluß der »traditio Ecclesiae« profitieren können. </w:t>
      </w:r>
    </w:p>
    <w:p>
      <w:pPr>
        <w:pStyle w:val="Normal"/>
        <w:rPr/>
      </w:pPr>
      <w:r>
        <w:rPr/>
        <w:t xml:space="preserve">In dieser Hinsicht ist es notwendig, daß sich die zahlreichen Ausdrucksformen sakraler Kunst im Einklang mit der »mens« [Denkart] der Kirche und im Dienst ihrer Sendung entwickeln und sich einer Sprache bedienen, die fähig ist, allen das Reich Gottes zu verkünden. </w:t>
      </w:r>
    </w:p>
    <w:p>
      <w:pPr>
        <w:pStyle w:val="Normal"/>
        <w:rPr/>
      </w:pPr>
      <w:r>
        <w:rPr/>
        <w:t xml:space="preserve">Beim Ausarbeiten ihrer Pastoralprogramme werden die Ortskirchen daher in angemessener Form von ihren jeweiligen Kulturgütern Gebrauch machen. Jene haben die einzigartige Fähigkeit, dem Menschen geistige Werte auf lebendige Weise bewußt zu machen. Zudem bereiten sie die Seelen auf die Annahme der Neuartigkeit des Evangeliums vor, indem sie von der Gegenwart Gottes in der Geschichte der Menschheit und im Leben der Kirche auf verschiedene Art Zeugnis geben. Die Darstellung des Schönen, das seiner Natur nach eine universale Sprache spricht, unterstützt die Kirche bei ihrer Aufgabe, allen Menschen im Geist der Ökumene und des interreligiösen Dialogs in einem von Achtung und gegenseitiger Toleranz geprägten Klima zu begegnen. </w:t>
      </w:r>
    </w:p>
    <w:p>
      <w:pPr>
        <w:pStyle w:val="Normal"/>
        <w:rPr/>
      </w:pPr>
      <w:r>
        <w:rPr/>
        <w:t xml:space="preserve">5. Voraussetzung der Neuevangelisierung ist ein erneuerter Einsatz im Bereich der heiligen Liturgie, die auch viel Belehrung für das gläubige Volk in sich birgt (vgl. Sacrosanctum Concilium, 33). Bekanntlich war die Kunst schon immer eine Verbündete des Gottesdienstes, denn in sakralen Kunstwerken verbindet sich der ihnen eigene ästhetische mit dem katechetischen und kultischen Wert. Daher müssen wir die Kunstwerke bewerten, indem wir ihr liturgisches »habitat« [Lebensumfeld] berücksichtigen. Hierbei ist die Achtung vor der Geschichte mit der Aufmerksamkeit für die gegenwärtigen Anforderungen der christlichen Gemeinschaft in Verbindung zu bringen. Zudem müssen wir dafür Sorge tragen, daß das kunsthistorische Erbe seine Ausdruckskraft im Dienst der Liturgie nicht verliert. </w:t>
      </w:r>
    </w:p>
    <w:p>
      <w:pPr>
        <w:pStyle w:val="Normal"/>
        <w:rPr/>
      </w:pPr>
      <w:r>
        <w:rPr/>
        <w:t xml:space="preserve">6. In den verschiedenen kirchlichen Bereichen wie auch in den staatlichen Organisationen muß der notwendige Rechtsschutz dieser Güter gefördert werden. Wesentlich ist ein Geist der Zusammenarbeit mit den jeweiligen öffentlichen Einrichtungen und die Fortsetzung von Kontakten sowohl mit den Verantwortlichen für die Verwaltung von Kulturgütern als auch mit den Künstlern der verschiedenen Disziplinen. Von großem Nutzen ist in dieser Hinsicht der Dialog mit den Vereinigungen für den Schutz, die Erhaltung und Wertschätzung von Kulturgütern wie auch mit Gruppen von Freiwilligen. </w:t>
      </w:r>
    </w:p>
    <w:p>
      <w:pPr>
        <w:pStyle w:val="Normal"/>
        <w:rPr/>
      </w:pPr>
      <w:r>
        <w:rPr/>
        <w:t xml:space="preserve">Insbesondere ist es Aufgabe eures Amtes, all jene aufzufordern, mit der Kirche zu fühlen, »sentire cum ecclesiae«,die direkt oder indirekt auf diesem Gebiet tätig sind, damit sich das besondere Werk jedes einzelnen in eine wertvolle Hilfe für den Evangelisierungsauftrag der Kirche verwandeln kann. </w:t>
      </w:r>
    </w:p>
    <w:p>
      <w:pPr>
        <w:pStyle w:val="Normal"/>
        <w:rPr/>
      </w:pPr>
      <w:r>
        <w:rPr/>
        <w:t xml:space="preserve">7. Liebe Brüder und Schwestern! Herzlichen Dank für eure Arbeit und euren Beitrag zum Schutz und zur vollen Wertschätzung kirchlicher Kunstschätze. Von ganzem Herzen hoffe ich, daß diese Schätze auf stets wirksamere Art und Weise all jenen die Botschaft des Evangeliums näherbringen werden, die ihr noch fernstehen. Möge es ihnen gelingen, in der Christenheit jene Liebe für das Schöne zu wecken, das den Geist für das Wahre und Gute öffnet. </w:t>
      </w:r>
    </w:p>
    <w:p>
      <w:pPr>
        <w:pStyle w:val="Normal"/>
        <w:rPr/>
      </w:pPr>
      <w:r>
        <w:rPr/>
        <w:t xml:space="preserve">Für eure Aufgabe erflehe ich den mütterlichen Schutz Marias und bitte den Herrn gerne um seinen Beistand für all eure Vorhaben und Initiativen. Von Herzen segne ich euch und alle, die euch durch ihre großzügige Mitarbeit unterstüt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ONDERAUDIENZ VON JOHANNES PAUL II.  FÜR DIE PILGER AUS BOSNIEN-HERZEGOWINA  ANLÄSSLICH IHRER JUBILÄUMSWALLFAHRT </w:t>
      </w:r>
    </w:p>
    <w:p>
      <w:pPr>
        <w:pStyle w:val="Normal"/>
        <w:rPr/>
      </w:pPr>
      <w:r>
        <w:rPr/>
        <w:t xml:space="preserve">Donnerstag, 30. März 2000 </w:t>
      </w:r>
    </w:p>
    <w:p>
      <w:pPr>
        <w:pStyle w:val="Normal"/>
        <w:rPr/>
      </w:pPr>
      <w:r>
        <w:rPr/>
        <w:t xml:space="preserve"> </w:t>
      </w:r>
    </w:p>
    <w:p>
      <w:pPr>
        <w:pStyle w:val="Normal"/>
        <w:rPr/>
      </w:pPr>
      <w:r>
        <w:rPr/>
        <w:t xml:space="preserve">Herr Kardinal,  verehrte Mitbrüder im Bischofsamt,  verehrte Priester,  liebe Brüder und Schwestern! </w:t>
      </w:r>
    </w:p>
    <w:p>
      <w:pPr>
        <w:pStyle w:val="Normal"/>
        <w:rPr/>
      </w:pPr>
      <w:r>
        <w:rPr/>
        <w:t xml:space="preserve">1. Von ganzem Herzen grüße ich die hier versammelten Hirten und Gläubigen der geliebten Kirchen von Vrhbosna, Mostar-Duvno, Trebinje-Mrkan und Banja Luka, und ich heiße euch alle voller Freude willkommen. Ihr seid zu den Gräbern der Apostel Petrus und Paulus sowie anderer Märtyrer gekommen, um das Große Jubiläumsjahr 2000 zu feiern und eure Gemeinschaft mit der römischen Kirche und dem Nachfolger des Apostelfürsten erneut zu bekräftigen. Ich heiße euch herzlichst willkommen und danke Kardinal Vinko Puljic für seine Worte, die er im Namen aller an mich gerichtet hat.  </w:t>
      </w:r>
    </w:p>
    <w:p>
      <w:pPr>
        <w:pStyle w:val="Normal"/>
        <w:rPr/>
      </w:pPr>
      <w:r>
        <w:rPr/>
        <w:t xml:space="preserve">Unvergessen ist jener notgedrungen mehrfach verschobene Pastoralbesuch, den ich am 12. und 13. April 1997 schließlich verwirklichen konnte. Damals hatte ich persönlich Gelegenheit, die große Tragödie zu erleben, die euch und die anderen in dieser Region lebenden Menschen während des vergangenen Jahrzehnts heimgesucht hat. Stets war der Hl. Stuhl in dieser Zeit an eurer Seite, und er wird es auch in Zukunft sein. Das Herz des Papstes schlägt für euch und teilt nicht nur euren Schmerz und eure Sorgen, sondern auch eure Freude und Hoffnung. </w:t>
      </w:r>
    </w:p>
    <w:p>
      <w:pPr>
        <w:pStyle w:val="Normal"/>
        <w:rPr/>
      </w:pPr>
      <w:r>
        <w:rPr/>
        <w:t xml:space="preserve">2. Ja, liebe Brüder und Schwestern, das ist eine Zeit der Hoffnung trotz der zahlreichen Schwierigkeiten, denen ihr aufgrund der politischen und wirtschaftlichen Situation täglich begegnet, und trotz der Wolken, die noch immer am Horizont eurer Heimat aufziehen! So wie in diesen Tagen viele Zeichen das Wiedererwachen der Natur ankündigen, so zeigen sich auch im gesellschaftlichen Bereich Anzeichen eines vielversprechenden Aufschwungs. Es ist Aufgabe der Christen, diese positive Entwicklung intensiv zu fördern und mit dem Sauerteig des im Evangelium enthaltenen neuen Lebens zu versehen. Die christliche Botschaft birgt ein großes Potential an Hoffnung in sich. Jeder Gläubige ist dafür verantwortlich, diese Hoffnung mit allen Brüdern und Schwestern, denen er begegnet, zu teilen.  </w:t>
      </w:r>
    </w:p>
    <w:p>
      <w:pPr>
        <w:pStyle w:val="Normal"/>
        <w:rPr/>
      </w:pPr>
      <w:r>
        <w:rPr/>
        <w:t xml:space="preserve">Meine Lieben, eure Botschaft der Hoffnung wird dann überzeugend sein, wenn sie mit dem evangelischen Zeugnis tiefer kirchlicher Gemeinschaft und uneingeschränkter Liebe verbunden ist. Möge euer Leben für alle zum Zeugnis eures Christseins werden! Möget ihr als erste Vergebung anbieten und annehmen, eure Erinnerung von Haß, Groll und Rachsucht befreien und auch jenen als Bruder anerkennen, der euch Leid zugefügt hat. Laßt euch nicht vom Bösen besiegen, sondern besiegt das Böse durch das Gute (vgl. Röm 12,21). »Wie der Herr euch vergeben hat, so vergebt auch ihr!« (Kol 3,13).  </w:t>
      </w:r>
    </w:p>
    <w:p>
      <w:pPr>
        <w:pStyle w:val="Normal"/>
        <w:rPr/>
      </w:pPr>
      <w:r>
        <w:rPr/>
        <w:t xml:space="preserve">Inständig vertraue ich darauf, daß die vor vielen Jahrhunderten in eurer Heimat entfachte Flamme des Glaubens mit Gottes Hilfe auch im dritten Jahrtausend weiterbrennte. Die Kirche eures Vaterlandes wird weiterhin voller Leben sein, wenn sie den Eingebungen des Heiligen Geistes bereitwillig folgt und eine Gemeinschaft bildet mit den Bischöfen, den Nachfolgern der Apostel; denn sie, die Hirten, sind die Garanten der katholischen Einheit eurer Pfarr- und Diözesangemeinden.  </w:t>
      </w:r>
    </w:p>
    <w:p>
      <w:pPr>
        <w:pStyle w:val="Normal"/>
        <w:rPr/>
      </w:pPr>
      <w:r>
        <w:rPr/>
        <w:t xml:space="preserve">Dieses intensiv gelebte Große Jubeljahr bietet allen Christen Gelegenheit zur Vertiefung jenes Erlösungswerkes, das sich innerhalb der Kirche, des mystischen Leibes Christi und universalen Heilssakraments, verwirklicht. Möge dieses Jubiläum reiche Früchte der Erneuerung und Heiligkeit in die katholischen Gemeinden eurer Heimat bringen! Möge das Kreuz Christi seine Heilskraft erneut in eurer Mitte entfalten! </w:t>
      </w:r>
    </w:p>
    <w:p>
      <w:pPr>
        <w:pStyle w:val="Normal"/>
        <w:rPr/>
      </w:pPr>
      <w:r>
        <w:rPr/>
        <w:t xml:space="preserve">3. Liebe Katholiken der Kirchenprovinz Vrhbosna, wahrt eure Einheit, um die gegenwärtigen Schwierigkeiten zu überwinden. So werdet ihr zusammen mit euren Mitbürgern in eurer Heimat eine Zukunft im Zeichen des Friedens und der Hoffnung aufbauen können. Diese sicherlich nicht einfache Aufgabe werdet ihr erfüllen, wenn ihr untereinander solidarisch bleibt und es versteht, eine Geisteshaltung der Anteilnahme und Mitverantwortung zu entwickeln, indem ihr insbesondere auf die Schwachen, die Armen und die Opfer des Krieges unter euch zugeht!  </w:t>
      </w:r>
    </w:p>
    <w:p>
      <w:pPr>
        <w:pStyle w:val="Normal"/>
        <w:rPr/>
      </w:pPr>
      <w:r>
        <w:rPr/>
        <w:t xml:space="preserve">Bosnien-Herzegowina braucht den aufrichtigen Dialog und die aktive Mitarbeit all seiner Volksgruppen wie auch die Achtung der Rechte und der Identität jeder Person und jeder einzelnen Gruppe. Wenn man nämlich eine von Frieden und gesellschaftlicher Stabilität geprägte Zukunft aufbauen will, darf niemand unter Benachteiligung anderer bevorzugt werden. Gleichheit muß für alle gewährleistet sein.  </w:t>
      </w:r>
    </w:p>
    <w:p>
      <w:pPr>
        <w:pStyle w:val="Normal"/>
        <w:rPr/>
      </w:pPr>
      <w:r>
        <w:rPr/>
        <w:t xml:space="preserve">In den vergangenen fünfeinhalb Jahrhunderten waren in eurer Heimat Regierungssysteme vorherrschend, deren Erblast die gegenwärtige demokratische Entwicklung weitgehend behindert. Um diese Situation zu überwinden und eine wirklich demokratische Ordnung einzuleiten, ist der Einsatz und die Mitarbeit aller notwendig. Wahre Demokratie bedeutet, unter Achtung von Gleichheit, Gerechtigkeit und Wahrheit die besondere kulturelle, gesellschaftliche und religiöse Realität der verschiedenen Bevölkerungsgruppen hervorzuheben und zu berücksichtigen. Sie kann weder »importiert« noch erzwungen werden und daß alles gut gelingt hängt vor allem davon ab, in welchem Maß die Würde der Person und die Heiligkeit des menschlichen Lebens geachtet wird. </w:t>
      </w:r>
    </w:p>
    <w:p>
      <w:pPr>
        <w:pStyle w:val="Normal"/>
        <w:rPr/>
      </w:pPr>
      <w:r>
        <w:rPr/>
        <w:t xml:space="preserve">4. Von Herzen grüße ich auch die Pilger der Pfarrgemeinden aus Dol, Postira und Splitska. Während des letzten Krieges konnten das Priesterseminar Vrhbosna aus Sarajevo und zahlreiche andere Flüchtlinge auf ihrer Insel Brac Zuflucht finden. Möge Gott alle Einwohner dieser schönen Insel reich belohnen!  </w:t>
      </w:r>
    </w:p>
    <w:p>
      <w:pPr>
        <w:pStyle w:val="Normal"/>
        <w:rPr/>
      </w:pPr>
      <w:r>
        <w:rPr/>
        <w:t xml:space="preserve">Für alle Anwesenden und eure Diözesangemeinden erbitte ich den mütterlichen Schutz der heiligen Mutter Gottes und erteile jedem von euch von Herzen meinen Apostolischen Segen.  </w:t>
      </w:r>
    </w:p>
    <w:p>
      <w:pPr>
        <w:pStyle w:val="Normal"/>
        <w:rPr/>
      </w:pPr>
      <w:r>
        <w:rPr/>
        <w:t xml:space="preserve">Gelobt seien Jesus und Mari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ANKESWORTE VON PAPST JOHANNES PAUL II.  ZUM ABSCHLUSS DER GEISTLICHEN EXERZITIEN IM VATIKAN</w:t>
      </w:r>
    </w:p>
    <w:p>
      <w:pPr>
        <w:pStyle w:val="Normal"/>
        <w:rPr/>
      </w:pPr>
      <w:r>
        <w:rPr/>
        <w:t xml:space="preserve"> </w:t>
      </w:r>
      <w:r>
        <w:rPr/>
        <w:t xml:space="preserve">Samstag, 18. März 2000 </w:t>
      </w:r>
    </w:p>
    <w:p>
      <w:pPr>
        <w:pStyle w:val="Normal"/>
        <w:rPr/>
      </w:pPr>
      <w:r>
        <w:rPr/>
        <w:t xml:space="preserve">  </w:t>
      </w:r>
    </w:p>
    <w:p>
      <w:pPr>
        <w:pStyle w:val="Normal"/>
        <w:rPr/>
      </w:pPr>
      <w:r>
        <w:rPr/>
        <w:t xml:space="preserve">Zum Abschluß der geistlichen Exerzitien danke ich dem Herrn, der mir die Freude zuteil werden ließ, mit euch gemeinsam, liebe und verehrte Brüder der Römischen Kurie, diese Tage der Gnade und des Gebetes zu verbringen. Es waren Tage des intensiven und anhaltenden Hörens auf den Heiligen Geist, der in der Stille und im aufmerksamen Nachdenken über das Wort Gottes zu unseren Herzen sprach. Es waren Tage einer tiefen gemeinschaftlichen Erfahrung, die uns das Gefühl vermittelten, wie die Apostel im Abendmahlsaal »einmütig im Gebet […] zusammen mit den Frauen und mit Maria, der Mutter Jesu, und mit seinen Brüdern [zu verharren]« (Apg 1, 14). </w:t>
      </w:r>
    </w:p>
    <w:p>
      <w:pPr>
        <w:pStyle w:val="Normal"/>
        <w:rPr/>
      </w:pPr>
      <w:r>
        <w:rPr/>
        <w:t xml:space="preserve">Auch in euer aller Namen danke ich dem geschätzten Msgr. François Xavier Nguyen Van Thuân, dem Präsidenten des Päpstlichen Rates für Gerechtigkeit und Frieden, der uns so schlicht und geisterfüllt an eine Vertiefung unserer Berufung als Zeugen für die Wahrheit des Evangeliums zu Beginn des dritten Jahrtausends herangeführt hat. Er, der in den langen Jahren der Inhaftierung in Vietnam selbst zum Zeugen des Kreuzes wurde, hat uns Ereignisse und Begebenheiten seines Leidens im Gefängnis erzählt. Dadurch stärkte er uns in der trostreichen Gewißheit, daß, auch wenn alles um uns herum und vielleicht sogar in uns selbst zusammenbricht, Christus unsere unvergängliche Hilfe bleibt. Wir sind Herrn Erzbischof Van Thuan – der im Gefängnis einfach Herr Van Thuan war – dankbar für sein Zeugnis, das sich in diesem Jahr des Großen Jubiläums als überaus bedeutsam erweist. </w:t>
      </w:r>
    </w:p>
    <w:p>
      <w:pPr>
        <w:pStyle w:val="Normal"/>
        <w:rPr/>
      </w:pPr>
      <w:r>
        <w:rPr/>
        <w:t xml:space="preserve">Der gekreuzigte und auferstandene Christus ist unsere einzige wahre Hoffnung. Durch seine Hilfe gestärkt, werden auch seine Jünger zu Männern und Frauen voller Hoffnung. Nicht einer kurzfristigen und flüchtigen Hoffnung, die das menschliche Herz letztlich erschöpft und enttäuscht zurückläßt, sondern der wahren Hoffnung, dieser Gabe Gottes, die, mit Unterstützung von oben, danach strebt, das höchste Gut zu erlangen, und die sich dieses Ziels gewiß ist. Dieser Hoffnung bedarf auch die heutige Welt ganz dringend. Das Große Jubiläum, das wir derzeit feiern, führt uns Schritt für Schritt dazu, den Grund dieser christlichen Hoffnung tiefer zu erkennen, der ein wachsendes Gottvertrauen sowie eine großherziges Sich-Öffnen auf die Brüder verlangt und begünstigt. Gestern abend hat uns der Prediger dazu eingeladen, </w:t>
      </w:r>
    </w:p>
    <w:p>
      <w:pPr>
        <w:pStyle w:val="Normal"/>
        <w:rPr/>
      </w:pPr>
      <w:r>
        <w:rPr/>
        <w:t xml:space="preserve">Maria, die Mutter der Hoffnung, als Urbild der Kirche zu betrachten. Sie möge uns die Freude der Hoffnung erwirken, damit auch in den Augenblicken der Prüfung, so wie es den beiden Jüngern auf dem Weg nach Emmaus widerfuhr, unsere Traurigkeit in Freude verwandelt werde. »Tristitia vestra vertetur in gaudium.« </w:t>
      </w:r>
    </w:p>
    <w:p>
      <w:pPr>
        <w:pStyle w:val="Normal"/>
        <w:rPr/>
      </w:pPr>
      <w:r>
        <w:rPr/>
        <w:t xml:space="preserve">Mit diesen Empfindungen segne ich euch von Herzen. Zudem bitte ich euch alle, mich weiterhin mit eurem Gebet zu begleiten, insbesondere während meiner Pilgerfahrt ins Heilige Land, die ich – so Gott will – in der nächsten Woche zu meiner großen Freude unternehmen werd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ILGER DER ERZDIÖZESE PHILADELPHIA</w:t>
      </w:r>
    </w:p>
    <w:p>
      <w:pPr>
        <w:pStyle w:val="Normal"/>
        <w:rPr/>
      </w:pPr>
      <w:r>
        <w:rPr/>
        <w:t xml:space="preserve"> </w:t>
      </w:r>
      <w:r>
        <w:rPr/>
        <w:t xml:space="preserve">Samstag, 11. März 2000 </w:t>
      </w:r>
    </w:p>
    <w:p>
      <w:pPr>
        <w:pStyle w:val="Normal"/>
        <w:rPr/>
      </w:pPr>
      <w:r>
        <w:rPr/>
        <w:t xml:space="preserve"> </w:t>
      </w:r>
    </w:p>
    <w:p>
      <w:pPr>
        <w:pStyle w:val="Normal"/>
        <w:rPr/>
      </w:pPr>
      <w:r>
        <w:rPr/>
        <w:t xml:space="preserve">Verehrter Kardinal Bevilacqua,  liebe Brüder und Schwestern in Christus! </w:t>
      </w:r>
    </w:p>
    <w:p>
      <w:pPr>
        <w:pStyle w:val="Normal"/>
        <w:rPr/>
      </w:pPr>
      <w:r>
        <w:rPr/>
        <w:t xml:space="preserve">Gerne heiße ich euch, die Vertreter der Erzdiözese Philadelphia, anläßlich eurer Jubiläumswallfahrt hier in Rom willkommen. Wie jede Wallfahrt steht auch euer Besuch in der Ewigen Stadt im Zeichen des Gebets und des Wunsches nach innerer Erneuerung. Hier in Rom werdet ihr die Gräber der Apostel Petrus und Paulus verehren und in den Katakomben und jenen Gedenkstätten beten, die die Christen aller Epochen in Erinnerung an Märtyrer und Heilige errichtet haben. Möge diese Pilgerreise euren Glauben an den Herrn Jesus Christus festigen und eure Liebe zu seinem Leib, der Kirche, stärken. </w:t>
      </w:r>
    </w:p>
    <w:p>
      <w:pPr>
        <w:pStyle w:val="Normal"/>
        <w:rPr/>
      </w:pPr>
      <w:r>
        <w:rPr/>
        <w:t xml:space="preserve">Ein wesentlicher Augenblick eurer Jubiläumswallfahrt wird das Durchschreiten der Heiligen Pforte sein, das Symbol der Umkehr, die das Leben jedes Christen kennzeichnen sollte. Möge diese Geste euch darin bestärken, euch von der Sünde abzukehren und das Geschenk neuen Lebens anzunehmen, das der Herr durch das Dienstamt der Kirche unablässig anbietet. Das ist das vor rangige Ziel des Jubiläumsjahres: in den Herzen aller Getauften »muß eine echte Sehnsucht nach Heiligkeit geweckt werden, ein starkes Verlangen nach Umkehr und persönlicher Erneuerung in einem Klima immer intensiveren Betens und solidarischer Annahme des Nächsten, besonders des am meisten Bedürftigen« (vgl. Tertio millennio adveniente, 42). </w:t>
      </w:r>
    </w:p>
    <w:p>
      <w:pPr>
        <w:pStyle w:val="Normal"/>
        <w:rPr/>
      </w:pPr>
      <w:r>
        <w:rPr/>
        <w:t xml:space="preserve">Ich vertraue euch den hll. Petrus und Paulus – den Schutzheiligen der Erzdiözese Philadelphia –, dem hl. Johannes Neumann und der sel. Katharine Drexel, die ich nun bald heiligsprechen werde, an und erbitte für euch und eure Familien von ganzem Herzen die Gnade und den Frieden unseres Herrn Jesus Christu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ILGER DER "ROTARY INTERNATIONAL",  DER DIÖZESE PITIGLIANO,  DES ERZBISCHÖFLICHEN KOLLEGS PIUS XI.,  DER PFARRGEMEINDEN VON RIETI, BOLOGNA UND URBANIA</w:t>
      </w:r>
    </w:p>
    <w:p>
      <w:pPr>
        <w:pStyle w:val="Normal"/>
        <w:rPr/>
      </w:pPr>
      <w:r>
        <w:rPr/>
        <w:t>Samstag, 11. März 2000</w:t>
      </w:r>
    </w:p>
    <w:p>
      <w:pPr>
        <w:pStyle w:val="Normal"/>
        <w:rPr/>
      </w:pPr>
      <w:r>
        <w:rPr/>
        <w:t xml:space="preserve">Liebe Brüder und Schwestern! </w:t>
      </w:r>
    </w:p>
    <w:p>
      <w:pPr>
        <w:pStyle w:val="Normal"/>
        <w:rPr/>
      </w:pPr>
      <w:r>
        <w:rPr/>
        <w:t xml:space="preserve">1. Mit Freude empfange ich euch alle zu eurer Jubiläumswallfahrt am Anfang der diesjährigen Fastenzeit. Insbesondere euch, die Mitglieder von »Rotary International«, grüße ich von ganzem Herzen. Ihr habt die Heilige Pforte der Vatikanbasilika durchschritten und an der von Kardinal Paul Poupard zelebrierten Jubiläumsmesse teilgenommen; auch ihn, der hier unter uns ist, grüße ich herzlichst. Willkommen, liebe Brüder und Schwestern!  </w:t>
      </w:r>
    </w:p>
    <w:p>
      <w:pPr>
        <w:pStyle w:val="Normal"/>
        <w:rPr/>
      </w:pPr>
      <w:r>
        <w:rPr/>
        <w:t>Das Jubiläum ist für euch eine günstige Gelegenheit, über die Bedeutung und den Wert des Christseins auf der Schwelle des dritten Jahrtausends nachzudenken. Zweifellos wäre es interessant, darüber nachzudenken, was euer Gründer Paul Percy Harris heute tun und wie er seine vor fast hundert Jahren ins Leben gerufene Vereinigung gestalten würde. Zu Beginn des 20. Jahrhunderts erkannte er die Einsamkeit des Großstadtmenschen, und um Abhilfe zu schaffen, entwickelte er durch Rotary ein auf Verständigung, Einvernehmen und Frieden unter den Völkern fußendes stets wachsendes Netz freundschaftlicher Beziehungen der Menschen untereinander.</w:t>
      </w:r>
    </w:p>
    <w:p>
      <w:pPr>
        <w:pStyle w:val="Normal"/>
        <w:rPr/>
      </w:pPr>
      <w:r>
        <w:rPr/>
        <w:t xml:space="preserve">Während des fast hundertjährigen Bestehens eurer Organisation habt ihr, liebe Rotarier, versucht, diesen Dienst stets intensiver und bewußter zu gestalten. Unser heutiges Zeitalter zeichnet sich aus durch große Möglichkeiten und Herausforderungen. Während wir die Schwelle des dritten christlichen Jahrtausends überschreiten, verkündet die Kirche allen die alte und doch stets neue Botschaft des Evangeliums. Als hochherzige Boten und unerschrockene Zeugen Christi seid auch ihr Rotarier bemüht, dem heutigen Menschen Hoffnung zu geben, Einsamkeit, Gleichgültigkeit, Egoismus und das Böse zu besiegen. </w:t>
      </w:r>
    </w:p>
    <w:p>
      <w:pPr>
        <w:pStyle w:val="Normal"/>
        <w:rPr/>
      </w:pPr>
      <w:r>
        <w:rPr/>
        <w:t xml:space="preserve">2. Nun grüße ich euch, liebe Pilger der Diözese Pitigliano-Sovana-Orbetello, und insbesondere euren Hirten, Msgr. Mario Meini, der euch auf diesem Weg des Glaubens geführt hat. Durch ihn möge meine Ermutigung und mein Segen alle Priester, Ordensleute und Gläubigen der Diözese erreichen. </w:t>
      </w:r>
    </w:p>
    <w:p>
      <w:pPr>
        <w:pStyle w:val="Normal"/>
        <w:rPr/>
      </w:pPr>
      <w:r>
        <w:rPr/>
        <w:t xml:space="preserve">Ihr kommt aus der Heimat meines verehrten Vorgängers, Papst Gregor VII. Mögen sein Beispiel und seine Lehre euch darin bestärken, Christus und seine Kirche mit neuer Kraft zu lieben. Zu seiner Zeit litt die Christenheit unter schweren inneren Schwierigkeiten und der gefährlichen Einflußnahme durch den Geist der Welt. In Anbetracht der damaligen Mentalität bemühte er sich bis zuletzt, auch während des schmerzlichen Exils, darum, daß »die heilige Kirche, die Braut Gottes, unsere Mutter, wieder, so wie sie es jahrhundertelang war, von ihrem ursprünglichen Glanz umgeben und immerwährend frei, keusch und katholisch sein möge« (vgl. PL 148, 709). Er verkündete und bezeugte, daß jedes Mitglied der kirchlichen Gemeinschaft zur Heiligkeit berufen ist. </w:t>
      </w:r>
    </w:p>
    <w:p>
      <w:pPr>
        <w:pStyle w:val="Normal"/>
        <w:rPr/>
      </w:pPr>
      <w:r>
        <w:rPr/>
        <w:t xml:space="preserve">Zweifellos haben sich die Zeiten gewandelt; stets aktuell ist jedoch die an alle Gläubigen gerichtete Aufforderung, dem Willen Gottes bereitwillig zu folgen und an dem treuen Zeugnis des Glaubens festzuhalten. Das ist die Botschaft des Jubiläumsjahres, die uns beim Durchschreiten der Heiligen Pforte, die Christus ist, um so intensiver bewußt wird. </w:t>
      </w:r>
    </w:p>
    <w:p>
      <w:pPr>
        <w:pStyle w:val="Normal"/>
        <w:rPr/>
      </w:pPr>
      <w:r>
        <w:rPr/>
        <w:t xml:space="preserve">Liebe Brüder und Schwestern, das Heilige Jahr ist nicht nur ein Moment besonderer Gnade, sondern auch ein Anlaß, unsere Denkweise und unser Leben durch eine geschlossenere Nachfolge Christi und eine intensivere Liebe zur Kirche umzuwandeln. Möget ihr, wenn ihr nun in eure Heimat zurückkehrt, auch weiterhin um ein christliches Zeugnis bemüht sein. Seht euch als aktive, am Aufbau der christlichen Gemeinde teilhabende Glieder, »bereit, jedem Rede und Antwort zu stehen, der nach der Hoffnung fragt, die euch erfüllt« (1 Petr 3,15). Seid stets zuversichtlich: Christus hat die Welt besiegt! (vgl. Joh 16,33). </w:t>
      </w:r>
    </w:p>
    <w:p>
      <w:pPr>
        <w:pStyle w:val="Normal"/>
        <w:rPr/>
      </w:pPr>
      <w:r>
        <w:rPr/>
        <w:t xml:space="preserve">3. Herzlichst grüße ich ferner die Verantwortlichen und die Mitglieder des Erzbischöflichen Kollegs Pius XI. in Desio. Meine Lieben, eure Jubiläumswallfahrt findet zu Beginn der Fastenzeit statt, in der Christus ganz besonders eindringlich zur Umkehr aufruft. Möge diese Pilgerfahrt eine günstige Gelegenheit sein, dieses Jahr von großem spirituellen Reichtum intensiv zu leben. Die Heilige Pforte, die ihr durchschritten habt, ist Sinnbild der unerschöpflichen Güte Gottes gegenüber demjenigen, der zu ihm umkehren und den Weg der Heiligkeit gehen will. Durch diese Pforte, durch das Dienstamt der Kirche, wird den Gläubigen die intensivere Teilhabe am unermeßlichen Reichtum der göttlichen Gnade ermöglicht. </w:t>
      </w:r>
    </w:p>
    <w:p>
      <w:pPr>
        <w:pStyle w:val="Normal"/>
        <w:rPr/>
      </w:pPr>
      <w:r>
        <w:rPr/>
        <w:t>Hierin liegt auch das Geschenk und der Auftrag für euch: Möge Christus, der Weg, die Wahrheit und das Leben, euch erneuern, damit ihr seine Freunde und Zeugen in der Welt werdet. Mögt ihr ihm treu bleiben und zu Vermittlern von Hoffnung, Freude und Liebe unter euren Brüdern werden.</w:t>
      </w:r>
    </w:p>
    <w:p>
      <w:pPr>
        <w:pStyle w:val="Normal"/>
        <w:rPr/>
      </w:pPr>
      <w:r>
        <w:rPr/>
        <w:t xml:space="preserve">4. Mögen auch eure Herzen, liebe Gläubigen der Pfarrgemeinden von Rieti, Bologna und Urbania, von diesem Geist erfüllt sein. Herzlichst heiße ich alle Anwesenden willkommen und bitte euch, auch euren Angehörigen, Freunden und Brüdern im Glauben die Zuneigung des Papstes zu vermitteln. Mögt ihr allen, denen ihr daheim begegnet, die Begeisterung eines erneuerten Glaubens und den Eifer tätiger Liebe zeigen. Möge Maria, die Mutter dessen, der die neue Zeit der Erlösung eingeleitet hat und die wir voll Zuversicht anrufen, euch begleiten und euch stets ihren Schutz gewähren. </w:t>
      </w:r>
    </w:p>
    <w:p>
      <w:pPr>
        <w:pStyle w:val="Normal"/>
        <w:rPr/>
      </w:pPr>
      <w:r>
        <w:rPr/>
        <w:t xml:space="preserve">Mit diesen Wünschen erteile ich euch, euren Familien und euren jeweiligen Gemeinden von Herzen meinen besonderen Segen.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von Johannes Paul II.  zum Abschluß des Kreuzwegs</w:t>
      </w:r>
    </w:p>
    <w:p>
      <w:pPr>
        <w:pStyle w:val="Normal"/>
        <w:rPr/>
      </w:pPr>
      <w:r>
        <w:rPr/>
        <w:t>Karfreitag, 21. April 2000</w:t>
      </w:r>
    </w:p>
    <w:p>
      <w:pPr>
        <w:pStyle w:val="Normal"/>
        <w:rPr/>
      </w:pPr>
      <w:r>
        <w:rPr/>
        <w:t>1. "Mußte nicht der Messias all das erleiden, um so in seine Herrlichkeit zu gelangen?" (Lk 24,26).</w:t>
      </w:r>
    </w:p>
    <w:p>
      <w:pPr>
        <w:pStyle w:val="Normal"/>
        <w:rPr/>
      </w:pPr>
      <w:r>
        <w:rPr/>
        <w:t>Diese Worte, die Jesus an die beiden Jünger auf dem Weg nach Emmaus richtete, kommen uns heute Abend am Ende des Kreuzwegs beim Kolosseum in den Sinn. Auch die Jünger hatten von den Ereignissen des Leidens und der Kreuzigung Jesu gehört. Auf dem Heimweg in ihr Dorf gesellte sich Christus als unbekannter Pilger zu ihnen, und sie erzählten ihm sogleich "das mit Jesus aus Nazaret, der ein Prophet war, mächtig in Wort und Tat vor Gott und dem ganzen Volk" (Lk 24,19), und wie ihn die Hohenpriester und Führer zum Tod verurteilen und ans Kreuz schlagen ließen (vgl. Lk 24,20-21). Traurig sagten die Jünger am Ende: "Wir aber hatten gehofft, daß er der sei, der Israel erlösen werde. Und dazu ist heute schon der dritte Tag, seitdem das alles geschehen ist" (Lk 24,21).</w:t>
      </w:r>
    </w:p>
    <w:p>
      <w:pPr>
        <w:pStyle w:val="Normal"/>
        <w:rPr/>
      </w:pPr>
      <w:r>
        <w:rPr/>
        <w:t>"Wir aber hatten gehofft ..." Die Jünger waren mutlos und niedergeschlagen. Auch für uns ist es schwer zu verstehen, warum der Weg zum Heil über Leiden und Sterben geht.</w:t>
      </w:r>
    </w:p>
    <w:p>
      <w:pPr>
        <w:pStyle w:val="Normal"/>
        <w:rPr/>
      </w:pPr>
      <w:r>
        <w:rPr/>
        <w:t>2. "Mußte nicht der Messias all das erleiden, um so in seine Herrlichkeit zu gelangen?" (Lk 24,26). Am Ende des traditionellen Kreuzwegs am Kolosseum stellen wir uns die gleiche Frage.</w:t>
      </w:r>
    </w:p>
    <w:p>
      <w:pPr>
        <w:pStyle w:val="Normal"/>
        <w:rPr/>
      </w:pPr>
      <w:r>
        <w:rPr/>
        <w:t>Bald werden wir uns von diesem Ort, der durch das Blut der ersten Märtyrer geheiligt ist, in alle Richtungen zerstreuen. Zuhause werden wir an dieselben Ereignisse denken, von denen die Jünger auf dem Weg nach Emmaus sprachen.</w:t>
      </w:r>
    </w:p>
    <w:p>
      <w:pPr>
        <w:pStyle w:val="Normal"/>
        <w:rPr/>
      </w:pPr>
      <w:r>
        <w:rPr/>
        <w:t>Jesus komme zu einem jeden von uns; er stehe uns zur Seite als unser Weggefährte! Während er mit uns auf dem Weg ist, wird er uns erklären, daß er für uns nach Golgota gegangen und für uns gestorben ist, auf daß sich die Schrift erfülle. Das schmerzliche Ereignis der Kreuzigung, das wir soeben betrachtet haben, wird für uns zu einer eindrucksvollen Lehre.</w:t>
      </w:r>
    </w:p>
    <w:p>
      <w:pPr>
        <w:pStyle w:val="Normal"/>
        <w:rPr/>
      </w:pPr>
      <w:r>
        <w:rPr/>
        <w:t>Liebe Schwestern und Brüder! Der Mensch von heute braucht die Begegnung mit dem gekreuzigten und auferstandenen Jesus!</w:t>
      </w:r>
    </w:p>
    <w:p>
      <w:pPr>
        <w:pStyle w:val="Normal"/>
        <w:rPr/>
      </w:pPr>
      <w:r>
        <w:rPr/>
        <w:t>Wer, wenn nicht der göttliche Verurteilte, kann das Leid dessen voll verstehen, der ungerecht verurteilt wird?</w:t>
      </w:r>
    </w:p>
    <w:p>
      <w:pPr>
        <w:pStyle w:val="Normal"/>
        <w:rPr/>
      </w:pPr>
      <w:r>
        <w:rPr/>
        <w:t>Wer, wenn nicht der verhöhnte und erniedrigte König, kann die Erwartungen der vielen Männer und Frauen, die ohne Hoffnung und entwürdigt sind, beantworten?</w:t>
      </w:r>
    </w:p>
    <w:p>
      <w:pPr>
        <w:pStyle w:val="Normal"/>
        <w:rPr/>
      </w:pPr>
      <w:r>
        <w:rPr/>
        <w:t>Wer, wenn nicht der gekreuzigte Sohn Gottes, kann den Schmerz und die Verlassenheit der vielen Menschen verstehen, die am Leben verzweifeln, weil sie keine Zukunft vor sich haben?</w:t>
      </w:r>
    </w:p>
    <w:p>
      <w:pPr>
        <w:pStyle w:val="Normal"/>
        <w:rPr/>
      </w:pPr>
      <w:r>
        <w:rPr/>
        <w:t>Der französische Dichter Paul Claudel schrieb, daß der Sohn Gottes "uns den Ausweg aus dem Leiden und die Möglichkeit gelehrt hat, es zu verwandeln" (Positions et propositions). Öffnen wir unser Herz für Christus. Er selbst wird unsere tiefsten Hoffnungen erfüllen. Er selbst wird uns das Geheimnis seines Leidens und Sterbens am Kreuz enthüllen.</w:t>
      </w:r>
    </w:p>
    <w:p>
      <w:pPr>
        <w:pStyle w:val="Normal"/>
        <w:rPr/>
      </w:pPr>
      <w:r>
        <w:rPr/>
        <w:t>3. "Da gingen ihnen die Augen auf, und sie erkannten ihn" (Lk 24,31). Die beiden Wanderer fühlten sich innerlich von seinen Worten ermutigt und waren voll Freude. Sie erkannten ihren Meister beim Brotbrechen.</w:t>
      </w:r>
    </w:p>
    <w:p>
      <w:pPr>
        <w:pStyle w:val="Normal"/>
        <w:rPr/>
      </w:pPr>
      <w:r>
        <w:rPr/>
        <w:t>Wie die Jünger, so mögen auch die Menschen von heute die Gegenwart ihres Erlösers beim Brotbrechen im Geheimnis der Eucharistie erkennen. So mögen sie ihm im Sakrament seines Ostergeheimnisses begegnen und als ihren Weggefährten aufnehmen. Er wird sie erhören und trösten. Er wird sie auf den Pfaden des Lebens zum Vaterhaus führen.</w:t>
      </w:r>
    </w:p>
    <w:p>
      <w:pPr>
        <w:pStyle w:val="Normal"/>
        <w:rPr/>
      </w:pPr>
      <w:r>
        <w:rPr/>
        <w:t>"Adoramus te, Christe, et benedicimus tibi, quia per sanctam Crucem tuam redimisti mundum!"</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KREUZWEG  MIT PAPST JOHANNES PAUL II. AM KARFREITAG,  21. APRIL DES JAHRES 2000, AM KOLOSSEUM IN ROM  Eröffnungsgebet</w:t>
      </w:r>
    </w:p>
    <w:p>
      <w:pPr>
        <w:pStyle w:val="Normal"/>
        <w:rPr/>
      </w:pPr>
      <w:r>
        <w:rPr/>
        <w:t>Der Heilige Vater:   Im Namen des Vaters und des Sohnes und des Heiligen Geistes. Amen.</w:t>
      </w:r>
    </w:p>
    <w:p>
      <w:pPr>
        <w:pStyle w:val="Normal"/>
        <w:rPr/>
      </w:pPr>
      <w:r>
        <w:rPr/>
        <w:t>"Wer mein Jünger sein will, der verleugne sich selbst, nehme sein Kreuz auf sich und folge mir nach" (Mt 16,24).</w:t>
      </w:r>
    </w:p>
    <w:p>
      <w:pPr>
        <w:pStyle w:val="Normal"/>
        <w:rPr/>
      </w:pPr>
      <w:r>
        <w:rPr/>
        <w:t>Es ist Karfreitag Abend. Seit zweitausend Jahren versammelt sich die Kirche an diesem Abend, um an das zu erinnern und es wieder lebendig werden zu lassen, was sich auf dem letzten Abschnitt des irdischen Lebensweges des Gottessohnes ereignet hat. Wie in jedem Jahr, so findet sich auch heute die Kirche von Rom beim Kolosseum ein, um den Weg Jesu nachzugehen, der "sein Kreuz trug und hinaus ging zur sogenannten Schädelhöhe, die auf hebräisch Golgota heißt" (Joh 19,17).</w:t>
      </w:r>
    </w:p>
    <w:p>
      <w:pPr>
        <w:pStyle w:val="Normal"/>
        <w:rPr/>
      </w:pPr>
      <w:r>
        <w:rPr/>
        <w:t>Wir haben uns hier in der Überzeugung eingefunden, daß die Via crucis, der Kreuzweg des Gottessohnes, nicht ein gewöhnlicher Gang zur Hinrichtungsstätte ist. Wir glauben, daß jeder Schritt, jede Geste und jedes Wort des Verurteilten und ebenso alles, was die an diesem Drama Beteiligten erlebt und getan haben, unablässig zu uns sprechen. Auch in seinem Leiden und Sterben enthüllt uns Christus die Wahrheit über Gott und den Menschen.</w:t>
      </w:r>
    </w:p>
    <w:p>
      <w:pPr>
        <w:pStyle w:val="Normal"/>
        <w:rPr/>
      </w:pPr>
      <w:r>
        <w:rPr/>
        <w:t>In diesem Jubiläumsjahr wollen wir uns ganz besonders tief in jenes Geschehen versenken und seinen Inhalt bedenken, damit es mit neuer Kraft zu unseren Herzen und Sinnen spreche und zur Gnadenquelle einer echten Anteilnahme werde.</w:t>
      </w:r>
    </w:p>
    <w:p>
      <w:pPr>
        <w:pStyle w:val="Normal"/>
        <w:rPr/>
      </w:pPr>
      <w:r>
        <w:rPr/>
        <w:t xml:space="preserve">Anteilnahme bedeutet einen Anteil haben. Was aber heißt: Anteil haben am Kreuz Christi? </w:t>
      </w:r>
    </w:p>
    <w:p>
      <w:pPr>
        <w:pStyle w:val="Normal"/>
        <w:rPr/>
      </w:pPr>
      <w:r>
        <w:rPr/>
        <w:t>Es soll heißen, daß wir im Heiligen Geist die Liebe erfahren, die das Kreuz Christi in sich birgt. Es soll heißen, daß wir im Lichte dieser Liebe das eigene Kreuz erkennen. Es soll heißen, daß wir es auf unsere Schultern nehmen und stets aus der Kraft dieser Liebe weitergehen... Durch das Leben gehen, indem wir den nachahmen, der "das Kreuz auf sich nahm, ohne auf die Schande zu achten, und sich zur Rechten von Gottes Thron setzte" (vgl. Hebr 12,2).</w:t>
      </w:r>
    </w:p>
    <w:p>
      <w:pPr>
        <w:pStyle w:val="Normal"/>
        <w:rPr/>
      </w:pPr>
      <w:r>
        <w:rPr/>
        <w:t xml:space="preserve"> </w:t>
      </w:r>
    </w:p>
    <w:p>
      <w:pPr>
        <w:pStyle w:val="Normal"/>
        <w:rPr/>
      </w:pPr>
      <w:r>
        <w:rPr/>
        <w:t>Lasset uns beten.</w:t>
      </w:r>
    </w:p>
    <w:p>
      <w:pPr>
        <w:pStyle w:val="Normal"/>
        <w:rPr/>
      </w:pPr>
      <w:r>
        <w:rPr/>
        <w:t xml:space="preserve">Herr Jesus Christus, erfülle unsere Herzen mit dem Licht deines Geistes, damit wir dir auf deinem letzten Weg folgen und so den Preis unserer Erlösung erfahren. Mache uns würdig, teilzuhaben an den Früchten, die dein Leiden, Sterben und deine Auferstehung hervorgebracht haben. Der du lebst und herrschest in alle Ewigkeit. Amen. </w:t>
      </w:r>
    </w:p>
    <w:p>
      <w:pPr>
        <w:pStyle w:val="Normal"/>
        <w:rPr/>
      </w:pPr>
      <w:r>
        <w:rPr/>
        <w:t>ERSTE STATION</w:t>
      </w:r>
    </w:p>
    <w:p>
      <w:pPr>
        <w:pStyle w:val="Normal"/>
        <w:rPr/>
      </w:pPr>
      <w:r>
        <w:rPr/>
        <w:t>Jesus wird zum Tod verurteilt</w:t>
      </w:r>
    </w:p>
    <w:p>
      <w:pPr>
        <w:pStyle w:val="Normal"/>
        <w:rPr/>
      </w:pPr>
      <w:r>
        <w:rPr/>
        <w:t>Adoramus te, Christe, et benedicimus tibi. Quia per sanctam crucem tuam redemisti mundum. (Wir beten dich an, Herr Jesus Christus, und preisen dich. Denn durch dein heiliges Kreuz hast du die Welt erlöst.)</w:t>
      </w:r>
    </w:p>
    <w:p>
      <w:pPr>
        <w:pStyle w:val="Normal"/>
        <w:rPr/>
      </w:pPr>
      <w:r>
        <w:rPr/>
        <w:t>- "Bist du der König der Juden?" (Joh 18,33). - "Mein Königtum ist nicht von dieser Welt. Wenn es von dieser Welt wäre, würden meine Leute kämpfen, damit ich den Juden nicht ausgeliefert würde. Aber mein Königtum ist nicht von hier" (Joh 18,36). Pilatus setzte nach: - "Also bist du doch ein König?" Jesus antwortete: - "Du sagst es, ich bin ein König. Ich bin dazu geboren und dazu in die Welt gekommen, daß ich für die Wahrheit Zeugnis ablege. Jeder, der aus der Wahrheit ist, hört auf meine Stimme". Pilatus entgegnete: - "Was ist Wahrheit?" Damit hielt der römische Statthalter das Verhör für abgeschlossen. Er ging hinaus zu den Juden und sagte zu ihnen: "Ich finde keinen Grund, ihn zu verurteilen" (vgl. Joh 18, 37-38).</w:t>
      </w:r>
    </w:p>
    <w:p>
      <w:pPr>
        <w:pStyle w:val="Normal"/>
        <w:rPr/>
      </w:pPr>
      <w:r>
        <w:rPr/>
        <w:t>Das Drama des Pilatus verbirgt sich in der Frage: Was ist Wahrheit? Das war keine philosophische Frage nach dem Wesen der Wahrheit, sondern eine existentielle Frage, die sein persönliches Verhältnis zur Wahrheit betraf. Es war der Versuch, der Stimme des Gewissens zu entkommen, die ihn dazu aufforderte, die Wahrheit zu erkennen und ihr zu folgen. Der Mensch, der sich nicht von der Wahrheit leiten läßt, ist sogar bereit, einen Unschuldigen schuldig zu sprechen.</w:t>
      </w:r>
    </w:p>
    <w:p>
      <w:pPr>
        <w:pStyle w:val="Normal"/>
        <w:rPr/>
      </w:pPr>
      <w:r>
        <w:rPr/>
        <w:t xml:space="preserve"> </w:t>
      </w:r>
      <w:r>
        <w:rPr/>
        <w:t>Die Ankläger ahnen diese Schwachheit des Pilatus und geben daher nicht nach. Entschieden fordern sie die Kreuzigung des Angeklagten. Die Halbheiten, auf die Pilatus zurückgreift, helfen ihm wenig. Die grausame Strafe der Geißelung, die er über den Angeklagten verhängt, reicht den Anklägern nicht. Als der Statthalter den gegeißelten Jesus mit der Dornenkrone auf dem Haupt der Menge vorführt, scheint er nach einem Wort zu suchen, das die Unnachgiebigkeit der Masse beugen sollte. Er zeigt auf Jesus und sagt: "Ecce homo! Seht, da ist der Mensch!". Doch als Antwort brüllt die Menge: "Ans Kreuz mit ihm, ans Kreuz mit ihm!" Da versucht Pilatus, sich herauszuwinden: "Nehmt ihr ihn und kreuzigt ihn! Denn ich finde keinen Grund, ihn zu verurteilen" (vgl. Joh 19,5-7).</w:t>
      </w:r>
    </w:p>
    <w:p>
      <w:pPr>
        <w:pStyle w:val="Normal"/>
        <w:rPr/>
      </w:pPr>
      <w:r>
        <w:rPr/>
        <w:t>Er ist immer mehr davon überzeugt, daß der Angeklagte unschuldig ist, bringt es aber nicht fertig, ihn freizusprechen. Die Ankläger greifen zum letzten Argument: "Wenn du ihn freiläßt, bist du kein Freund des Kaisers; jeder, der sich als König ausgibt, lehnt sich gegen den Kaiser auf" (Joh 19,12).</w:t>
      </w:r>
    </w:p>
    <w:p>
      <w:pPr>
        <w:pStyle w:val="Normal"/>
        <w:rPr/>
      </w:pPr>
      <w:r>
        <w:rPr/>
        <w:t>Das ist eine klare Drohung. Pilatus, der die Gefahr ahnt, gibt endgültig nach und fällt das Urteil. Allerdings nicht ohne die demonstrative Geste, sich die Hände zu waschen: "Ich bin unschuldig am Blut dieses Menschen. Das ist eure Sache!" (Mt 27,24).</w:t>
      </w:r>
    </w:p>
    <w:p>
      <w:pPr>
        <w:pStyle w:val="Normal"/>
        <w:rPr/>
      </w:pPr>
      <w:r>
        <w:rPr/>
        <w:t>So wurde Jesus zum Tod am Kreuz verurteilt: er, der Sohn des lebendigen Gottes und Erlöser der Welt.</w:t>
      </w:r>
    </w:p>
    <w:p>
      <w:pPr>
        <w:pStyle w:val="Normal"/>
        <w:rPr/>
      </w:pPr>
      <w:r>
        <w:rPr/>
        <w:t>Die Verneinung der Wahrheit hat im Laufe der Jahrhunderte Leid und Tod verursacht. Den Preis für die menschliche Heuchelei müssen Unschuldige zahlen. Mit Halbheiten ist es nicht getan. Sich darüber die Hände zu waschen, ist auch nicht genug. Die Verantwortung für das Blut des Gerechten bleibt. Darum betete Christus so inständig für seine Jünger aller Zeiten: Vater, "heilige sie in der Wahrheit; dein Wort ist Wahrheit" (Joh 17,17).</w:t>
      </w:r>
    </w:p>
    <w:p>
      <w:pPr>
        <w:pStyle w:val="Normal"/>
        <w:rPr/>
      </w:pPr>
      <w:r>
        <w:rPr/>
        <w:t xml:space="preserve"> </w:t>
      </w:r>
    </w:p>
    <w:p>
      <w:pPr>
        <w:pStyle w:val="Normal"/>
        <w:rPr/>
      </w:pPr>
      <w:r>
        <w:rPr/>
        <w:t xml:space="preserve">Christus, du nimmst ein ungerechtes Urteil an. Gewähre uns und allen Menschen unserer Zeit die Gnade, der Wahrheit treu zu sein und nicht zuzulassen, daß auf uns und auf allen, die nach uns kommen, die Verantwortung für das Leiden der Unschuldigen laste. Dir, o Jesus, dem gerechten Richter, sei Lob und Ehre in Ewigkeit. Amen.  </w:t>
      </w:r>
    </w:p>
    <w:p>
      <w:pPr>
        <w:pStyle w:val="Normal"/>
        <w:rPr/>
      </w:pPr>
      <w:r>
        <w:rPr/>
        <w:t>ZWEITE STATION</w:t>
      </w:r>
    </w:p>
    <w:p>
      <w:pPr>
        <w:pStyle w:val="Normal"/>
        <w:rPr/>
      </w:pPr>
      <w:r>
        <w:rPr/>
        <w:t>Jesus nimmt das Kreuz auf seine Schultern</w:t>
      </w:r>
    </w:p>
    <w:p>
      <w:pPr>
        <w:pStyle w:val="Normal"/>
        <w:rPr/>
      </w:pPr>
      <w:r>
        <w:rPr/>
        <w:t>Adoramus te, Christe, et benedicimus tibi. Quia per sanctam crucem tuam redemisti mundum.</w:t>
      </w:r>
    </w:p>
    <w:p>
      <w:pPr>
        <w:pStyle w:val="Normal"/>
        <w:rPr/>
      </w:pPr>
      <w:r>
        <w:rPr/>
        <w:t>Das Kreuz. Werkzeug eines schmachvollen Todes. Es war nicht gestattet, einen römischen Bürger zum Kreuzestod zu verurteilen: diese Hinrichtungsart galt als zu entwürdigend. Der Augenblick, in dem Jesus von Nazaret sich das Kreuz aufgeladen hat, um es hinauf nach Golgota zu tragen, bedeutete eine Wende in der Geschichte des Kreuzes. Das Kreuz, Zeichen eines schmachvollen Todes, der den Angehörigen der untersten Klasse vorbehalten war, wird zu einem Schlüssel. Von nun an soll der Mensch mit Hilfe dieses Schlüssels das Tor aufschließen, das zum tiefsten Grund des Geheimnisses Gottes führt. Durch Christus, der das Kreuz als Werkzeug seiner Entäußerung annimmt, sollen die Menschen wissen: Gott ist Liebe.</w:t>
      </w:r>
    </w:p>
    <w:p>
      <w:pPr>
        <w:pStyle w:val="Normal"/>
        <w:rPr/>
      </w:pPr>
      <w:r>
        <w:rPr/>
        <w:t>Es ist eine Liebe ohne Grenzen: Gott "hat die Welt so sehr geliebt, daß er seinen einzigen Sohn hingab, damit jeder, der an ihn glaubt, nicht zugrunde geht, sondern das ewige Leben hat" (Joh 3,16).</w:t>
      </w:r>
    </w:p>
    <w:p>
      <w:pPr>
        <w:pStyle w:val="Normal"/>
        <w:rPr/>
      </w:pPr>
      <w:r>
        <w:rPr/>
        <w:t xml:space="preserve">Diese Wahrheit über Gott hat sich durch das Kreuz offenbart. Konnte sie sich nicht auf andere Weise offenbaren? Vielleicht. Dennoch hat Gott das Kreuz gewählt. Der Vater hat für seinen Sohn das Kreuz gewählt. Und der Sohn hat es auf seine Schultern geladen, es hinauf nach Golgota getragen und daran sein Leben aufgeopfert. "Am Kreuz ist Leiden, am Kreuz ist Heil, am Kreuz, da wird als Lehre uns Liebe zuteil. </w:t>
      </w:r>
    </w:p>
    <w:p>
      <w:pPr>
        <w:pStyle w:val="Normal"/>
        <w:rPr/>
      </w:pPr>
      <w:r>
        <w:rPr/>
        <w:t>Gott, wer dich einmal hat begriffen, ersehnt und sucht nichts andres mehr" (Polnisches Passionslied).</w:t>
      </w:r>
    </w:p>
    <w:p>
      <w:pPr>
        <w:pStyle w:val="Normal"/>
        <w:rPr/>
      </w:pPr>
      <w:r>
        <w:rPr/>
        <w:t>Das Kreuz ist Zeichen einer Liebe ohne Grenzen!</w:t>
      </w:r>
    </w:p>
    <w:p>
      <w:pPr>
        <w:pStyle w:val="Normal"/>
        <w:rPr/>
      </w:pPr>
      <w:r>
        <w:rPr/>
        <w:t xml:space="preserve"> </w:t>
      </w:r>
    </w:p>
    <w:p>
      <w:pPr>
        <w:pStyle w:val="Normal"/>
        <w:rPr/>
      </w:pPr>
      <w:r>
        <w:rPr/>
        <w:t>Christus, du nimmst das Kreuz aus den Händen der Menschen, um es zum Zeichen der rettenden Liebe Gottes für den Menschen zu machen. Gewähre uns und allen Menschen unserer Zeit die Gnade des Glaubens an diese unendliche Liebe, damit wir das Zeichen des Kreuzes in das neue Jahrtausend hinübertragen und so glaubwürdige Zeugen der Erlösung sind. Dir, o Jesus, dem Priester und Opfer, sei Lob und Ehre in Ewigkeit.</w:t>
      </w:r>
    </w:p>
    <w:p>
      <w:pPr>
        <w:pStyle w:val="Normal"/>
        <w:rPr/>
      </w:pPr>
      <w:r>
        <w:rPr/>
        <w:t xml:space="preserve"> </w:t>
      </w:r>
      <w:r>
        <w:rPr/>
        <w:t>DRITTE STATION</w:t>
      </w:r>
    </w:p>
    <w:p>
      <w:pPr>
        <w:pStyle w:val="Normal"/>
        <w:rPr/>
      </w:pPr>
      <w:r>
        <w:rPr/>
        <w:t>Jesus fällt zum ersten Mal unter dem Kreuz</w:t>
      </w:r>
    </w:p>
    <w:p>
      <w:pPr>
        <w:pStyle w:val="Normal"/>
        <w:rPr/>
      </w:pPr>
      <w:r>
        <w:rPr/>
        <w:t>Adoramus te, Christe, et benedicimus tibi. Quia per sanctam crucem tuam redemisti mundum.</w:t>
      </w:r>
    </w:p>
    <w:p>
      <w:pPr>
        <w:pStyle w:val="Normal"/>
        <w:rPr/>
      </w:pPr>
      <w:r>
        <w:rPr/>
        <w:t>"Gott legte auf ihn die Sünden von uns allen" (vgl. Jes 53,6). "Wir hatten uns alle verirrt wie Schafe, jeder ging für sich seinen Weg. Doch der Herr lud auf ihn die Schuld von uns allen" (Jes 53,6).</w:t>
      </w:r>
    </w:p>
    <w:p>
      <w:pPr>
        <w:pStyle w:val="Normal"/>
        <w:rPr/>
      </w:pPr>
      <w:r>
        <w:rPr/>
        <w:t>Jesus fällt unter dem Kreuz. Das wird auf dem verhältnismäßig kurzen Weg der "Via dolorosa" dreimal geschehen. Er bricht vor Erschöpfung zusammen. Sein Leib ist blutüberströmt von der Geißelung, auf dem Haupt trägt er die Dornenkrone. Das alles läßt seine Kräfte schwinden. So kommt er zu Fall, und das schwere Kreuz drückt ihn zu Boden.</w:t>
      </w:r>
    </w:p>
    <w:p>
      <w:pPr>
        <w:pStyle w:val="Normal"/>
        <w:rPr/>
      </w:pPr>
      <w:r>
        <w:rPr/>
        <w:t>Wir müssen auf die Worte des Propheten zurückkommen, der Jahrhunderte zuvor dieses Zusammenbrechen vorhersieht - so, als betrachte er die Szene mit eigenen Augen: Vor dem Gottesknecht, der unter der Last des Kreuzes auf dem Boden liegt, weist er auf die wahre Ursache seines Zusammenbruches hin. Seht, "Gott hat auf ihn die Sünden von uns allen geladen". Die Sünden haben den Verurteilten, der Gottes Sohn ist, zu Boden gedrückt. Sie waren ausschlaggebend für das Gewicht des Kreuzes, das er auf seinen Schultern trägt. Die Sünden waren die Ursache dafür, daß er zu Boden stürzte. Christus steht mit Mühe wieder auf, um sich weiter auf den Weg zu machen. Die ihn eskortierenden Soldaten versuchen ihn mit Schreien und Schlägen anzutreiben. Kurz darauf setzt sich der Zug wieder in Bewegung.</w:t>
      </w:r>
    </w:p>
    <w:p>
      <w:pPr>
        <w:pStyle w:val="Normal"/>
        <w:rPr/>
      </w:pPr>
      <w:r>
        <w:rPr/>
        <w:t xml:space="preserve">Jesus fällt und steht wieder auf. </w:t>
      </w:r>
    </w:p>
    <w:p>
      <w:pPr>
        <w:pStyle w:val="Normal"/>
        <w:rPr/>
      </w:pPr>
      <w:r>
        <w:rPr/>
        <w:t>Auf diese Weise wendet sich der Erlöser der Welt wortlos an alle, die zusammenbrechen. Er ermutigt sie, wieder aufzustehen. "Er hat unsere Sünden mit seinem Leib auf das Holz des Kreuzes getragen, damit wir tot seien für die Sünden und für die Gerechtigkeit leben. Durch seine Wunden sind wir geheilt" (vgl. 1 Petr 2,24).</w:t>
      </w:r>
    </w:p>
    <w:p>
      <w:pPr>
        <w:pStyle w:val="Normal"/>
        <w:rPr/>
      </w:pPr>
      <w:r>
        <w:rPr/>
        <w:t xml:space="preserve">Christus, du brichst unter der Last unserer Schuld zusammen und richtest dich um unserer Rechtfertigung willen wieder auf. Wir bitten dich, hilf uns und allen, die von der Sünde niedergedrückt werden, wieder aufzustehen und den Weg weiterzugehen. Schenke uns die Kraft des Geistes, damit wir mit dir das Kreuz unserer Schwachheit tragen können. Jesus, du bist von der Last unserer Schuld geschlagen. Dir sei Lob und Ehre in Ewigkeit. Amen. </w:t>
      </w:r>
    </w:p>
    <w:p>
      <w:pPr>
        <w:pStyle w:val="Normal"/>
        <w:rPr/>
      </w:pPr>
      <w:r>
        <w:rPr/>
        <w:t>VIERTE STATION</w:t>
      </w:r>
    </w:p>
    <w:p>
      <w:pPr>
        <w:pStyle w:val="Normal"/>
        <w:rPr/>
      </w:pPr>
      <w:r>
        <w:rPr/>
        <w:t>Jesus begegnet seiner Mutter</w:t>
      </w:r>
    </w:p>
    <w:p>
      <w:pPr>
        <w:pStyle w:val="Normal"/>
        <w:rPr/>
      </w:pPr>
      <w:r>
        <w:rPr/>
        <w:t>Adoramus te, Christe, et benedicimus tibi. Quia per sanctam crucem tuam redemisti mundum.</w:t>
      </w:r>
    </w:p>
    <w:p>
      <w:pPr>
        <w:pStyle w:val="Normal"/>
        <w:rPr/>
      </w:pPr>
      <w:r>
        <w:rPr/>
        <w:t>"Fürchte dich nicht, Maria; denn du hast bei Gott Gnade gefunden. Du wirst ein Kind empfangen, einen Sohn wirst du gebären; dem sollst du den Namen Jesus geben. Er wird groß sein und Sohn des Höchsten genannt werden. Gott, der Herr, wird ihm den Thron seines Vaters David geben. Er wird über das Haus Jakob in Ewigkeit herrschen, und seine Herrschaft wird kein Ende haben" (Lk 1, 30-33).</w:t>
      </w:r>
    </w:p>
    <w:p>
      <w:pPr>
        <w:pStyle w:val="Normal"/>
        <w:rPr/>
      </w:pPr>
      <w:r>
        <w:rPr/>
        <w:t>Maria erinnerte sich an diese Worte. Sie dachte im Innersten ihres Herzens oft an sie. Als sie auf dem Kreuzweg dem Sohn begegnete, kamen ihr vielleicht gerade diese Worte in den Sinn. Und das mit besonderer Eindringlichkeit. "Er wird herrschen, und seine Herrschaft wird kein Ende haben", hatte der himmlische Bote gesagt. Während sie jetzt ihren Sohn, den Todeskandidaten, das Kreuz tragen sieht, an dem er sterben würde, könnte sie sich, menschlich gesprochen, fragen: Wie sollen jene Worte noch in Erfüllung gehen? Auf welche Weise wird er über das Haus Davids herrschen? Und wie kann es sein, daß seine Herrschaft kein Ende hat?</w:t>
      </w:r>
    </w:p>
    <w:p>
      <w:pPr>
        <w:pStyle w:val="Normal"/>
        <w:rPr/>
      </w:pPr>
      <w:r>
        <w:rPr/>
        <w:t xml:space="preserve">Aus menschlicher Sicht sind diese Fragen verständlich. Maria erinnert sich jedoch, daß sie damals bei der Verkündigung des Engels antwortete: "Ich bin die Magd des Herrn; mir geschehe, wie du es gesagt hast" (Lk 1,38). Jetzt erkennt sie, daß dieses Wortes sich erfüllen sollte im Wort vom Kreuz. Als Mutter leidet Maria sehr. Dennoch antwortet sie auch jetzt, wie sie damals auf die Verkündigung geantwortet hatte: "Mir geschehe, wie du es gesagt hast". So umfängt sie auf mütterliche Weise das Kreuz zusammen mit dem verurteilten Gottessohn. Auf dem Kreuzweg offenbart sich Maria als Mutter des Welterlösers. </w:t>
      </w:r>
    </w:p>
    <w:p>
      <w:pPr>
        <w:pStyle w:val="Normal"/>
        <w:rPr/>
      </w:pPr>
      <w:r>
        <w:rPr/>
        <w:t>"Ihr alle, die ihr des Weges zieht, schaut doch und seht, ob ein Schmerz ist wie mein Schmerz, den man mir angetan hat" (Klgl 1,12). Hier spricht die Schmerzensmutter, die Magd, die gehorsam ist bis zum bitteren Ende, die Mutter des Erlösers der Welt.</w:t>
      </w:r>
    </w:p>
    <w:p>
      <w:pPr>
        <w:pStyle w:val="Normal"/>
        <w:rPr/>
      </w:pPr>
      <w:r>
        <w:rPr/>
        <w:t xml:space="preserve"> </w:t>
      </w:r>
    </w:p>
    <w:p>
      <w:pPr>
        <w:pStyle w:val="Normal"/>
        <w:rPr/>
      </w:pPr>
      <w:r>
        <w:rPr/>
        <w:t xml:space="preserve">Maria, du bist mit dem Sohn den Kreuzweg gegangen, dein mütterliches Herz von Schmerz zerrissen, doch stets eingedenk deines fiat (Ja-Wortes) und in tiefem Vertrauen darauf, daß er, dem nichts unmöglich ist, seine Verheißungen erfüllen würde. Erwirke für uns und für die Menschen der künftigen Generationen die Gnade, sich der Liebe Gottes anheimzugeben. Gib, daß wir angesichts des Leidens, der Ablehnung und der Prüfung, auch wenn sie lange währt und bitter ist, niemals an seiner Liebe zweifeln. Jesus, deinem Sohn, sei Lob und Ehre in Ewigkeit. </w:t>
      </w:r>
    </w:p>
    <w:p>
      <w:pPr>
        <w:pStyle w:val="Normal"/>
        <w:rPr/>
      </w:pPr>
      <w:r>
        <w:rPr/>
        <w:t>FÜNFTE STATION</w:t>
      </w:r>
    </w:p>
    <w:p>
      <w:pPr>
        <w:pStyle w:val="Normal"/>
        <w:rPr/>
      </w:pPr>
      <w:r>
        <w:rPr/>
        <w:t>Simon von Zyrene trägt das Kreuz Jesu</w:t>
      </w:r>
    </w:p>
    <w:p>
      <w:pPr>
        <w:pStyle w:val="Normal"/>
        <w:rPr/>
      </w:pPr>
      <w:r>
        <w:rPr/>
        <w:t>Adoramus te, Christe, et benedicimus tibi. Quia per sanctam crucem tuam redemisti mundum.</w:t>
      </w:r>
    </w:p>
    <w:p>
      <w:pPr>
        <w:pStyle w:val="Normal"/>
        <w:rPr/>
      </w:pPr>
      <w:r>
        <w:rPr/>
        <w:t>"Einen Mann, der gerade vom Feld kam, Simon von Zyrene, den Vater des Alexander und des Rufus, zwangen sie, sein Kreuz zu tragen" (Mk 15,21).</w:t>
      </w:r>
    </w:p>
    <w:p>
      <w:pPr>
        <w:pStyle w:val="Normal"/>
        <w:rPr/>
      </w:pPr>
      <w:r>
        <w:rPr/>
        <w:t>Sie zwangen Simon (vgl. Mk 5,21). Die römischen Soldaten handelten so, weil sie fürchteten, der erschöpfte Verurteilte würde es nicht schaffen, das Kreuz bis nach Golgota zu tragen. Dann hätten sie das Todesurteil der Kreuzigung nicht an ihm vollstrecken können. Daher suchten sie einen Mann, der ihm helfen sollte, das Kreuz zu tragen. Ihr Blick fiel auf Simon. Da brauchte es kein langes Überlegen: Sie zwangen Simon, sich jene Last aufzubürden. Man kann sich vorstellen, daß der Mann nicht wollte und sich wehrte. Mit einem Verurteilten zusammen das Kreuz zu tragen, konnte als Verletzung der Würde eines freien Menschen gedeutet werden. Wenn auch widerstrebend, so nahm Simon doch das Kreuz, um Jesus zu helfen.</w:t>
      </w:r>
    </w:p>
    <w:p>
      <w:pPr>
        <w:pStyle w:val="Normal"/>
        <w:rPr/>
      </w:pPr>
      <w:r>
        <w:rPr/>
        <w:t>In einem Passionslied heißt es: "Unter der Last des Kreuzes nimmt Jesus den Mann aus Zyrene auf". Worte, die eine völlige Umkehr der Sichtweise ahnen lassen: Der verurteilte Gottessohn erscheint als einer, der gewissermaßen das Kreuz "zum Geschenk macht". War es etwa nicht er, der gesagt hat: "Wer nicht sein Kreuz auf sich nimmt und mir nachfolgt, ist meiner nicht würdig" (Mt 10,38)?</w:t>
      </w:r>
    </w:p>
    <w:p>
      <w:pPr>
        <w:pStyle w:val="Normal"/>
        <w:rPr/>
      </w:pPr>
      <w:r>
        <w:rPr/>
        <w:t xml:space="preserve">Simon empfängt ein Geschenk. Er ist dessen "würdig" geworden. Was in den Augen der Menge seine Würde verletzen mochte, hat ihm dagegen im Ausblick auf die Erlösung eine neue Würde verliehen. </w:t>
      </w:r>
    </w:p>
    <w:p>
      <w:pPr>
        <w:pStyle w:val="Normal"/>
        <w:rPr/>
      </w:pPr>
      <w:r>
        <w:rPr/>
        <w:t>Der Sohn Gottes hat ihn auf einzigartige Weise zum Teilhaber an seinem Heilswerk gemacht.</w:t>
      </w:r>
    </w:p>
    <w:p>
      <w:pPr>
        <w:pStyle w:val="Normal"/>
        <w:rPr/>
      </w:pPr>
      <w:r>
        <w:rPr/>
        <w:t>Ist sich Simon dessen bewußt? Der Evangelist Markus bezeichnet Simon von Zyrene als "Vater des Alexander und des Rufus" (15,21).</w:t>
      </w:r>
    </w:p>
    <w:p>
      <w:pPr>
        <w:pStyle w:val="Normal"/>
        <w:rPr/>
      </w:pPr>
      <w:r>
        <w:rPr/>
        <w:t>Wenn die Söhne des Simon von Zyrene in der christlichen Urgemeinde bekannt waren, kann man wohl annehmen, daß auch Simon selbst, als er das Kreuz trug, zum Glauben an Christus fand. Freiwillig ist er vom Zwang zur Verfügbarkeit gelangt, innerlich gleichsam eingeholt von den Worten: "Wer nicht sein Kreuz mit mir trägt, ist meiner nicht würdig".</w:t>
      </w:r>
    </w:p>
    <w:p>
      <w:pPr>
        <w:pStyle w:val="Normal"/>
        <w:rPr/>
      </w:pPr>
      <w:r>
        <w:rPr/>
        <w:t>Als er das Kreuz trug, wurde er in die Erkenntnis des Evangeliums vom Kreuz eingeführt.</w:t>
      </w:r>
    </w:p>
    <w:p>
      <w:pPr>
        <w:pStyle w:val="Normal"/>
        <w:rPr/>
      </w:pPr>
      <w:r>
        <w:rPr/>
        <w:t>Seither spricht dieses Evangelium zu so vielen, ja unzähligen "Zyrenern", die im Laufe der Geschichte gerufen waren, mit Jesus das Kreuz zu tragen.</w:t>
      </w:r>
    </w:p>
    <w:p>
      <w:pPr>
        <w:pStyle w:val="Normal"/>
        <w:rPr/>
      </w:pPr>
      <w:r>
        <w:rPr/>
        <w:t xml:space="preserve"> </w:t>
      </w:r>
    </w:p>
    <w:p>
      <w:pPr>
        <w:pStyle w:val="Normal"/>
        <w:rPr/>
      </w:pPr>
      <w:r>
        <w:rPr/>
        <w:t xml:space="preserve">Christus, du hast dem Simon von Zyrene die Würde zuteil werden lassen, dein Kreuz zu tragen. Nimm unter seiner Last auch uns auf, nimm alle Menschen auf und schenke jedem die Gnade der Verfügbarkeit. Laß uns nicht den Blick von denen abwenden, die niedergedrückt werden vom Kreuz der Krankheit, der Einsamkeit, des Hungers und der Ungerechtigkeit. Laß uns einander die Lasten tragen und so zu Zeugen des Evangeliums vom Kreuz werden, Zeugen für dich, der du lebst und herrschest in Ewigkeit. Amen. </w:t>
      </w:r>
    </w:p>
    <w:p>
      <w:pPr>
        <w:pStyle w:val="Normal"/>
        <w:rPr/>
      </w:pPr>
      <w:r>
        <w:rPr/>
        <w:t>SECHSTE STATION</w:t>
      </w:r>
    </w:p>
    <w:p>
      <w:pPr>
        <w:pStyle w:val="Normal"/>
        <w:rPr/>
      </w:pPr>
      <w:r>
        <w:rPr/>
        <w:t>Veronika trocknet das Antlitz Jesu</w:t>
      </w:r>
    </w:p>
    <w:p>
      <w:pPr>
        <w:pStyle w:val="Normal"/>
        <w:rPr/>
      </w:pPr>
      <w:r>
        <w:rPr/>
        <w:t>Adoramus te, Christe, et benedicimus tibi. Quia per sanctam crucem tuam redemisti mundum.</w:t>
      </w:r>
    </w:p>
    <w:p>
      <w:pPr>
        <w:pStyle w:val="Normal"/>
        <w:rPr/>
      </w:pPr>
      <w:r>
        <w:rPr/>
        <w:t>Veronika erscheint in den Evangelien nicht. Ihr Name wird nicht erwähnt, obwohl die Namen verschiedener Frauen vorkommen, die Jesus begleiten. Es kann also sein, daß der Name vielmehr Ausdruck dessen ist, was die Frau getan hat. Der Überlieferung nach bahnte sich auf der Straße nach Golgota tatsächlich eine Frau den Weg durch die Eskorte der Soldaten und trocknete den Schweiß und das Blut auf dem Antlitz des Herrn mit einem Tuch. Jenes Antlitz ist auf dem Tuch abgedruckt geblieben; ein getreues Abbild - eine "wahre Ikone". Damit ließe sich der Name Veronika (vera icona) in Verbindung bringen. Wenn das zutrifft, dann enthält dieser Name, der die von dieser Frau vollbrachte Handlung denkwürdig macht, zugleich die tiefste Wahrheit über sie. Als Jesus einmal den Unmut der Anwesenden erregte, verteidigte er eine Sünderin, die wohlriechendes Öl auf seine Füße gegossen und sie mit ihrem Haar getrocknet hatte. Auf den Einwand, der dabei erhoben wurde, sagte er: "Warum laßt ihr die Frau nicht in Ruhe? Sie hat ein gutes Werk an mir getan [...]. Als sie das Öl über mich goß, hat sie meinen Leib für das Begräbnis gesalbt" (Mt 26, 10.12). Diese Worte könnte man auch auf Veronika anwenden. So offenbart sich die tiefe Bedeutung des Geschehens. Der Erlöser der Welt schenkt Veronika ein echtes Abbild seines Antlitzes.</w:t>
      </w:r>
    </w:p>
    <w:p>
      <w:pPr>
        <w:pStyle w:val="Normal"/>
        <w:rPr/>
      </w:pPr>
      <w:r>
        <w:rPr/>
        <w:t>Das Tuch, auf dem das Antlitz Christi abgebildet ist, wird zu einer Botschaft für uns. Sie könnte etwa lauten: "So verstärkt jede gute Tat, jede Handlung echter Nächstenliebe die Ähnlichkeit mit dem Erlöser der Welt".</w:t>
      </w:r>
    </w:p>
    <w:p>
      <w:pPr>
        <w:pStyle w:val="Normal"/>
        <w:rPr/>
      </w:pPr>
      <w:r>
        <w:rPr/>
        <w:t xml:space="preserve"> </w:t>
      </w:r>
      <w:r>
        <w:rPr/>
        <w:t>Taten der Liebe vergehen nicht. Jede Geste der Güte, des Verständnisses und des Dienstes hinterläßt im Herzen des Menschen ein unauslöschliches Zeichen, das ihn dem ein wenig ähnlicher macht, der "sich entäußerte und wie ein Sklave wurde" (Phil 2,7). So nimmt die Identität des Menschen, sein wahrer Name Gestalt an.</w:t>
      </w:r>
    </w:p>
    <w:p>
      <w:pPr>
        <w:pStyle w:val="Normal"/>
        <w:rPr/>
      </w:pPr>
      <w:r>
        <w:rPr/>
        <w:t xml:space="preserve">Herr Jesus Christus, du hast das uneigennützige Zeichen der Liebe einer Frau angenommen. Gleichzeitig hast du es veranlaßt, daß die nachfolgenden Generationen ihrer mit dem Namen deines Abbildes gedenken. Gewähre, daß unsere und die Werke all derer, die nach uns kommen werden, uns dir ähnlich machen und der Welt das Spiegelbild deiner unendlichen Liebe hinterlassen. Dir, o Jesus, dem Abglanz der Herrlichkeit des Vaters, sei Lob und Ehre in Ewigkeit. </w:t>
      </w:r>
    </w:p>
    <w:p>
      <w:pPr>
        <w:pStyle w:val="Normal"/>
        <w:rPr/>
      </w:pPr>
      <w:r>
        <w:rPr/>
        <w:t>SIEBTE STATION</w:t>
      </w:r>
    </w:p>
    <w:p>
      <w:pPr>
        <w:pStyle w:val="Normal"/>
        <w:rPr/>
      </w:pPr>
      <w:r>
        <w:rPr/>
        <w:t>Jesus fällt zum zweiten Mal unter dem Kreuz</w:t>
      </w:r>
    </w:p>
    <w:p>
      <w:pPr>
        <w:pStyle w:val="Normal"/>
        <w:rPr/>
      </w:pPr>
      <w:r>
        <w:rPr/>
        <w:t>Adoramus te, Christe, et benedicimus tibi. Quia per sanctam crucem tuam redemisti mundum.</w:t>
      </w:r>
    </w:p>
    <w:p>
      <w:pPr>
        <w:pStyle w:val="Normal"/>
        <w:rPr/>
      </w:pPr>
      <w:r>
        <w:rPr/>
        <w:t>"Ich aber bin ein Wurm und kein Mensch, der Leute Spott, vom Volk verachtet" (Ps 22,7). Diese Worte des Psalms kommen uns in den Sinn beim Anblick Jesu, der zum zweiten Mal unter dem Kreuz zusammenbricht.</w:t>
      </w:r>
    </w:p>
    <w:p>
      <w:pPr>
        <w:pStyle w:val="Normal"/>
        <w:rPr/>
      </w:pPr>
      <w:r>
        <w:rPr/>
        <w:t>Da liegt nun der Verurteilte im Staub am Boden. Niedergedrückt vom Gewicht seines Kreuzes. Die Kräfte verlassen ihn mehr und mehr. Trotzdem steht er mühsam wieder auf, um seinen Weg fortzusetzen.</w:t>
      </w:r>
    </w:p>
    <w:p>
      <w:pPr>
        <w:pStyle w:val="Normal"/>
        <w:rPr/>
      </w:pPr>
      <w:r>
        <w:rPr/>
        <w:t>Was will uns sündigen Menschen dieses zweite Zusammenbrechen sagen? Mehr noch als das erste Mal scheint es uns zu ermutigen, wieder aufzustehen, uns noch einmal auf unserem Kreuzweg aufzurichten.</w:t>
      </w:r>
    </w:p>
    <w:p>
      <w:pPr>
        <w:pStyle w:val="Normal"/>
        <w:rPr/>
      </w:pPr>
      <w:r>
        <w:rPr/>
        <w:t>Cyprian Norwid hat geschrieben: "Nicht hinter sich selbst (hergehen) mit dem Kreuz des Retters, sondern hinter dem Retter mit dem eigenen Kreuz". Es ist ein äußerst knappes Wort mit einer starken Aussage. Es erklärt, warum das Christentum die Religion des Kreuzes ist. Es gibt uns zu verstehen, daß jeder Mensch hier auf Erden Christus begegnet, der das Kreuz trägt und darunter zusammenbricht. Christus seinerseits begegnet auf dem Weg nach Golgota jedem Menschen; und selbst als er unter der Last des Kreuzes hinfällt, hört er nicht auf, die Frohe Botschaft zu verkünden.</w:t>
      </w:r>
    </w:p>
    <w:p>
      <w:pPr>
        <w:pStyle w:val="Normal"/>
        <w:rPr/>
      </w:pPr>
      <w:r>
        <w:rPr/>
        <w:t xml:space="preserve">Seit zweitausend Jahren spricht das Evangelium vom Kreuz zum Menschen. </w:t>
      </w:r>
    </w:p>
    <w:p>
      <w:pPr>
        <w:pStyle w:val="Normal"/>
        <w:rPr/>
      </w:pPr>
      <w:r>
        <w:rPr/>
        <w:t>Seit zwei Jahrtausend begegnet Christus, der hingefallen ist und wieder aufstand, dem Menschen, der zu Fall kommt.</w:t>
      </w:r>
    </w:p>
    <w:p>
      <w:pPr>
        <w:pStyle w:val="Normal"/>
        <w:rPr/>
      </w:pPr>
      <w:r>
        <w:rPr/>
        <w:t>Im Laufe dieser zweitausend Jahre haben viele erfahren, daß das Hinfallen nicht das Ende des Weges bedeutet. Wenn sie dem Retter begegneten, hörten sie sein Versprechen: "Meine Gnade genügt dir; denn sie erweist ihre Kraft in der Schwachheit" (2 Kor 12,9). Getröstet standen sie wieder auf und gaben an die Welt das Wort von der Hoffnung weiter, die vom Kreuz ausgeht. Nachdem wir die Schwelle des neuen Jahrtausends überschritten haben, gilt es heute, den Inhalt dieser Begegnung zu vertiefen. Unsere Generation muß an die kommenden Jahrhunderte die Frohe Botschaft weitergeben, daß wir in Christus wieder aufstehen können.</w:t>
      </w:r>
    </w:p>
    <w:p>
      <w:pPr>
        <w:pStyle w:val="Normal"/>
        <w:rPr/>
      </w:pPr>
      <w:r>
        <w:rPr/>
        <w:t xml:space="preserve">Herr Jesus Christus, du brichst unter der Sündenlast des Menschen zusammen und richtest dich wieder auf, um sie auf dich zu nehmen und zu tilgen. Gib uns schwachen Menschen die Kraft, das Kreuz des Alltags zu tragen und uns von unseren Zusammenbrüchen wieder aufzurichten, um an die kommenden Generationen das Evangelium von deiner heilbringenden Macht weiterzugeben. Dir, o Jesus, dem Halt in unserer Schwachheit, sei Lob und Ehre in Ewigkeit. Amen. </w:t>
      </w:r>
    </w:p>
    <w:p>
      <w:pPr>
        <w:pStyle w:val="Normal"/>
        <w:rPr/>
      </w:pPr>
      <w:r>
        <w:rPr/>
        <w:t>ACHTE STATION</w:t>
      </w:r>
    </w:p>
    <w:p>
      <w:pPr>
        <w:pStyle w:val="Normal"/>
        <w:rPr/>
      </w:pPr>
      <w:r>
        <w:rPr/>
        <w:t>Jesus ermahnt die Frauen von Jerusalem</w:t>
      </w:r>
    </w:p>
    <w:p>
      <w:pPr>
        <w:pStyle w:val="Normal"/>
        <w:rPr/>
      </w:pPr>
      <w:r>
        <w:rPr/>
        <w:t>Adoramus te, Christe, et benedicimus tibi. Quia per sanctam crucem tuam redemisti mundum.</w:t>
      </w:r>
    </w:p>
    <w:p>
      <w:pPr>
        <w:pStyle w:val="Normal"/>
        <w:rPr/>
      </w:pPr>
      <w:r>
        <w:rPr/>
        <w:t>"Ihr Frauen von Jerusalem, weint nicht über mich; weint über euch und eure Kinder! Denn es kommen Tage, da wird man sagen: Wohl den Frauen, die unfruchtbar sind, die nicht geboren und nicht gestillt haben. Dann wird man zu den Bergen sagen: Fallt auf uns!, und zu den Hügeln: Deckt uns zu! Denn wenn das mit dem grünen Holz geschieht, was wird dann erst mit dem dürren werden?" (Lk 23, 28-31). Das sind die Worte Jesu an die Frauen von Jerusalem, die weinend ihrem Mitleid mit dem Verurteilten Ausdruck gaben.</w:t>
      </w:r>
    </w:p>
    <w:p>
      <w:pPr>
        <w:pStyle w:val="Normal"/>
        <w:rPr/>
      </w:pPr>
      <w:r>
        <w:rPr/>
        <w:t>"Weint nicht über mich; weint über euch und eure Kinder". Der Sinn dieser Worte war damals sicher nur schwer zu verstehen. Sie enthielten eine Prophezeiung, die sich schon sehr bald erfüllen sollte. Kurz vorher hatte Jesus über Jerusalem geweint, als er das schreckliche Schicksal, das der Stadt widerfahren sollte, ankündigte. Nun scheint er an jene Vorhersage anzuknüpfen: "Weint über eure Kinder...".</w:t>
      </w:r>
    </w:p>
    <w:p>
      <w:pPr>
        <w:pStyle w:val="Normal"/>
        <w:rPr/>
      </w:pPr>
      <w:r>
        <w:rPr/>
        <w:t>Weint, weil sie - ja ausgerechnet sie! - Zeugen und Beteiligte der Zerstörung Jerusalems sein werden. Jerusalem hat "die Zeit der Gnade nicht erkannt" (vgl. Lk 19,44).</w:t>
      </w:r>
    </w:p>
    <w:p>
      <w:pPr>
        <w:pStyle w:val="Normal"/>
        <w:rPr/>
      </w:pPr>
      <w:r>
        <w:rPr/>
        <w:t xml:space="preserve">Wenn wir Christus auf seinem Kreuzweg folgen und sich in unseren Herzen Mitleid wegen seines Leidens regt, dann dürfen wir jene Mahnung nicht vergessen. "Wenn das mit dem grünen Holz geschieht, was wird dann erst mit dem dürren werden?" Für unsere Generation, die ein Jahrtausend hinter sich läßt, geht es darum, nicht so sehr über den gemarterten Christus zu weinen, </w:t>
      </w:r>
    </w:p>
    <w:p>
      <w:pPr>
        <w:pStyle w:val="Normal"/>
        <w:rPr/>
      </w:pPr>
      <w:r>
        <w:rPr/>
        <w:t>als vielmehr zu erkennen: Jetzt ist die Zeit der Gnade. Die Morgenröte der Auferstehung zieht schon herauf. "Jetzt ist sie da, die Zeit der Gnade; jetzt ist er da, der Tag der Rettung" (2 Kor 6,2).</w:t>
      </w:r>
    </w:p>
    <w:p>
      <w:pPr>
        <w:pStyle w:val="Normal"/>
        <w:rPr/>
      </w:pPr>
      <w:r>
        <w:rPr/>
        <w:t>An jeden von uns richtet der Herr die Worte aus der Offenbarung: "Ich stehe vor der Tür und klopfe an. Wer meine Stimme hört und die Tür öffnet, bei dem werde ich eintreten, und wir werden Mahl halten, ich mit ihm und er mit mir. Wer siegt, der darf mit mir auf meinem Thron sitzen, so wie auch ich gesiegt habe und mich mit meinem Vater auf seinen Thron gesetzt habe" (Offb 3,20-21).</w:t>
      </w:r>
    </w:p>
    <w:p>
      <w:pPr>
        <w:pStyle w:val="Normal"/>
        <w:rPr/>
      </w:pPr>
      <w:r>
        <w:rPr/>
        <w:t xml:space="preserve"> </w:t>
      </w:r>
    </w:p>
    <w:p>
      <w:pPr>
        <w:pStyle w:val="Normal"/>
        <w:rPr/>
      </w:pPr>
      <w:r>
        <w:rPr/>
        <w:t>Christus, du bist in diese Welt gekommen, um bei allen einzukehren, die das Heil erwarten. Laß unsere Generation die Zeit der Gnade erkennen und teilhaben an den Früchten deiner Erlösung. Laß nicht zu, daß man über uns und über die Menschen des neuen Jahrhunderts weinen muß, weil wir die Hand des barmherzigen Vaters zurückgewiesen haben. Dir, o Jesus, der du aus der Jungfrau und Tochter Zions geboren bist, sei Lob und Ehre in Ewigkeit.</w:t>
      </w:r>
    </w:p>
    <w:p>
      <w:pPr>
        <w:pStyle w:val="Normal"/>
        <w:rPr/>
      </w:pPr>
      <w:r>
        <w:rPr/>
        <w:t xml:space="preserve"> </w:t>
      </w:r>
      <w:r>
        <w:rPr/>
        <w:t>NEUNTE STATION</w:t>
      </w:r>
    </w:p>
    <w:p>
      <w:pPr>
        <w:pStyle w:val="Normal"/>
        <w:rPr/>
      </w:pPr>
      <w:r>
        <w:rPr/>
        <w:t>Jesus fällt zum dritten Mal unter dem Kreuz</w:t>
      </w:r>
    </w:p>
    <w:p>
      <w:pPr>
        <w:pStyle w:val="Normal"/>
        <w:rPr/>
      </w:pPr>
      <w:r>
        <w:rPr/>
        <w:t>Adoramus te, Christe, et benedicimus tibi. Quia per sanctam crucem tuam redemisti mundum.</w:t>
      </w:r>
    </w:p>
    <w:p>
      <w:pPr>
        <w:pStyle w:val="Normal"/>
        <w:rPr/>
      </w:pPr>
      <w:r>
        <w:rPr/>
        <w:t>Christus ist unter der Last des Kreuzes erneut zu Boden gestürzt. Neugierig beobachtet die Menge, ob er wohl noch die Kraft hat, noch einmal aufzustehen.</w:t>
      </w:r>
    </w:p>
    <w:p>
      <w:pPr>
        <w:pStyle w:val="Normal"/>
        <w:rPr/>
      </w:pPr>
      <w:r>
        <w:rPr/>
        <w:t>Der hl. Paulus schreibt: "Er war Gott gleich, hielt aber nicht daran fest, wie Gott zu sein, sondern entäußerte sich und wurde wie ein Sklave und den Menschen gleich. Sein Leben war das eines Menschen; er erniedrigte sich und war gehorsam bis zum Tod am Kreuz" (Phil 2,6-8). Wenn Jesus zum dritten Mal fällt, scheint genau das zum Ausdruck zu kommen: die Entäußerung, die kenosis des Gottessohnes, die Erniedrigung unter dem Kreuz. Eben erst hatte Jesus zu den Jüngern gesagt, er sei nicht gekommen, um sich dienen zu lassen, sondern um zu dienen (vgl. Mt 20,28). Als er sich im Abendmahlssaal niederbeugte und ihnen die Füße wusch, wollte er sie gleichsam an seine Erniedrigung gewöhnen. Als er auf dem Kreuzweg zum dritten Mal hinfällt, ruft er uns noch mit lauter Stimme sein Geheimnis zu. Hören wir auf seine Stimme! Dieser Verurteilte, der nun nahe der Hinrichtungsstätte unter der Last des Kreuzes am Boden liegt, sagt uns: "Ich bin der Weg, die Wahrheit und das Leben" (Joh 14,6). "Wer mir nachfolgt, wird nicht in der Finsternis umhergehen, sondern wird das Licht des Lebens haben" (Joh 8,12).</w:t>
      </w:r>
    </w:p>
    <w:p>
      <w:pPr>
        <w:pStyle w:val="Normal"/>
        <w:rPr/>
      </w:pPr>
      <w:r>
        <w:rPr/>
        <w:t xml:space="preserve">Der Anblick eines Verurteilten, der erschöpft unter dem Kreuz zusammenbricht, soll uns nicht mit Entsetzen erfüllen. Diese äußere Anzeichen, daß der Tod naht, birgt in sich das Licht des Lebens. </w:t>
      </w:r>
    </w:p>
    <w:p>
      <w:pPr>
        <w:pStyle w:val="Normal"/>
        <w:rPr/>
      </w:pPr>
      <w:r>
        <w:rPr/>
        <w:t xml:space="preserve">Herr Jesus Christus, durch deine Erniedrigung unter dem Kreuz hast du der Welt den Preis für ihre Erlösung offenbart. Schenke den Menschen des dritten Jahrtausends das Licht des Glaubens, damit sie in dir den leidenden Knecht Gottes und des Menschen erkennen und den Mut aufbringen, sich ebenso auf den Weg des Kreuzes und der Entäußerung zu begeben, um das Leben zu erlangen, das kein Ende hat. Dir, o Jesus, dem Halt unserer Schwachheit, sei Lob und Ehre in Ewigkeit. Amen. </w:t>
      </w:r>
    </w:p>
    <w:p>
      <w:pPr>
        <w:pStyle w:val="Normal"/>
        <w:rPr/>
      </w:pPr>
      <w:r>
        <w:rPr/>
        <w:t>ZEHNTE STATION</w:t>
      </w:r>
    </w:p>
    <w:p>
      <w:pPr>
        <w:pStyle w:val="Normal"/>
        <w:rPr/>
      </w:pPr>
      <w:r>
        <w:rPr/>
        <w:t>Jesus wird seiner Kleider beraubt und mit Essig und Galle getränkt</w:t>
      </w:r>
    </w:p>
    <w:p>
      <w:pPr>
        <w:pStyle w:val="Normal"/>
        <w:rPr/>
      </w:pPr>
      <w:r>
        <w:rPr/>
        <w:t>Adoramus te, Christe, et benedicimus tibi. Quia per sanctam crucem tuam redemisti mundum.</w:t>
      </w:r>
    </w:p>
    <w:p>
      <w:pPr>
        <w:pStyle w:val="Normal"/>
        <w:rPr/>
      </w:pPr>
      <w:r>
        <w:rPr/>
        <w:t>"Als er davon gekostet hatte, wollte er nicht trinken" (Mt 27,34). Er wollte keine Betäubungsmittel, die ihm während des Todeskampfes das Bewußtsein trüben sollten. Er wollte seinen Todeskampf am Kreuz bewußt durchstehen und so den Auftrag erfüllen, den er vom Vater erhalten hatte.</w:t>
      </w:r>
    </w:p>
    <w:p>
      <w:pPr>
        <w:pStyle w:val="Normal"/>
        <w:rPr/>
      </w:pPr>
      <w:r>
        <w:rPr/>
        <w:t>Das stand im Gegensatz zu den Methoden, die von den mit der Hinrichtung beauftragten Soldaten gewöhnlich angewandt wurden. Während sie den Verurteilten an das Kreuz nageln mußten, versuchten sie, sein Empfindungsvermögen und sein Bewußtsein zu betäuben. Im Falle Christi konnte das nicht aufgehen. Jesus weiß, daß sein Kreuzestod ein Sühneopfer sein soll. Deshalb will er bis zum Ende bei wachem Bewußtsein bleiben. Ohne Bewußtsein könnte er nicht in völliger Freiheit das volle Ausmaß des Leidens annehmen.</w:t>
      </w:r>
    </w:p>
    <w:p>
      <w:pPr>
        <w:pStyle w:val="Normal"/>
        <w:rPr/>
      </w:pPr>
      <w:r>
        <w:rPr/>
        <w:t>Er muß das Kreuz besteigen, um das Opfer des Neuen Bundes darzubringen. Er ist Priester. Er muß durch sein eigenes Blut in die ewige Heimstatt eintreten, nachdem er die Erlösung der Welt bewirkt hat (vgl. Hebr 9,12). Bewußtsein und Freiheit: das sind die unabdingbaren Attribute eines Handelns, das im vollen Sinn menschlich ist. Die Welt kennt viele Mittel, um den Willen zu schwächen und das Bewußtsein einzuschränken.</w:t>
      </w:r>
    </w:p>
    <w:p>
      <w:pPr>
        <w:pStyle w:val="Normal"/>
        <w:rPr/>
      </w:pPr>
      <w:r>
        <w:rPr/>
        <w:t xml:space="preserve"> </w:t>
      </w:r>
      <w:r>
        <w:rPr/>
        <w:t>Das Bewußtsein und die Freiheit müssen gegen alle Formen der Gewalt verteidigt werden. Selbst das berechtigte Bemühen, den Schmerz zu lindern, muß immer in der Achtung vor der menschlichen Würde erfolgen.</w:t>
      </w:r>
    </w:p>
    <w:p>
      <w:pPr>
        <w:pStyle w:val="Normal"/>
        <w:rPr/>
      </w:pPr>
      <w:r>
        <w:rPr/>
        <w:t>Man muß das Opfer Christi in seiner ganzen Tiefe begreifen, es gilt, sich ihm anzuschließen, um nicht nachzugeben, um nicht zuzulassen, daß das Leben und der Tod ihren Wert verlieren.</w:t>
      </w:r>
    </w:p>
    <w:p>
      <w:pPr>
        <w:pStyle w:val="Normal"/>
        <w:rPr/>
      </w:pPr>
      <w:r>
        <w:rPr/>
        <w:t>Herr Jesus Christus, du hast dich ganz hingegeben und den Kreuzestod um unserer Rettung willen angenommen. Laß uns und alle Menschen der Welt teilhaben an deinem Opfer am Kreuz, damit unser Leben und Handeln die Gestalt einer freien und bewußten Teilnahme an deinem Heilswerk annehmen. Dir, o Jesus, dem Priester und Opfer, sei Ehre und Lob in Ewigkeit. Amen.</w:t>
      </w:r>
    </w:p>
    <w:p>
      <w:pPr>
        <w:pStyle w:val="Normal"/>
        <w:rPr/>
      </w:pPr>
      <w:r>
        <w:rPr/>
        <w:t xml:space="preserve"> </w:t>
      </w:r>
      <w:r>
        <w:rPr/>
        <w:t>ELFTE STATION</w:t>
      </w:r>
    </w:p>
    <w:p>
      <w:pPr>
        <w:pStyle w:val="Normal"/>
        <w:rPr/>
      </w:pPr>
      <w:r>
        <w:rPr/>
        <w:t xml:space="preserve">Jesus wird ans Kreuz genagelt  </w:t>
      </w:r>
    </w:p>
    <w:p>
      <w:pPr>
        <w:pStyle w:val="Normal"/>
        <w:rPr/>
      </w:pPr>
      <w:r>
        <w:rPr/>
        <w:t>Adoramus te, Christe, et benedicimus tibi. Quia per sanctam crucem tuam redemisti mundum.</w:t>
      </w:r>
    </w:p>
    <w:p>
      <w:pPr>
        <w:pStyle w:val="Normal"/>
        <w:rPr/>
      </w:pPr>
      <w:r>
        <w:rPr/>
        <w:t>"Sie durchbohren mir Hände und Füße. Man kann all meine Knochen zählen" (Ps 22, 17-18). Die Worte des Propheten erfüllen sich. Die Hinrichtung beginnt. Die Schläge der Folterknechte drücken die Hände und Füße des Verurteilten gegen das Holz des Kreuzes. Brutal werden die Nägel in die Handwurzel hineingetrieben. Jene Nägel werden den Verurteilten unter den unsäglichen Qualen des Todeskampfes aufgehängt halten. Christus leidet unsagbar an seinem Leib und an seiner Seele, die so feinfühlig ist.</w:t>
      </w:r>
    </w:p>
    <w:p>
      <w:pPr>
        <w:pStyle w:val="Normal"/>
        <w:rPr/>
      </w:pPr>
      <w:r>
        <w:rPr/>
        <w:t>Mit ihm zusammen werden zwei tatsächliche Verbrecher gekreuzigt, einer zu seiner Rechten und der andere zu seiner Linken. Damit erfüllt sich die Prophezeiung: "Er ließ sich unter die Verbrecher rechnen" (Jes 53,12).</w:t>
      </w:r>
    </w:p>
    <w:p>
      <w:pPr>
        <w:pStyle w:val="Normal"/>
        <w:rPr/>
      </w:pPr>
      <w:r>
        <w:rPr/>
        <w:t>Als die Folterknechte das Kreuz aufrichten, beginnt der Todeskampf, der drei Stunden dauern wird. Auch dieses Wort muß sich erfüllen: "Wenn ich über die Erde erhöht bin, werde ich alle zu mir ziehen" (Joh 12,32).</w:t>
      </w:r>
    </w:p>
    <w:p>
      <w:pPr>
        <w:pStyle w:val="Normal"/>
        <w:rPr/>
      </w:pPr>
      <w:r>
        <w:rPr/>
        <w:t>Was ist an diesem Verurteilten im Todeskampf am Kreuz "anziehend"? Das Bild eines solch harten Leidens erregt sicher Mitleid. Aber Mitleid reicht nicht aus, um uns dazu zu bringen, das eigene Leben an den zu binden, der am Kreuz hängt.</w:t>
      </w:r>
    </w:p>
    <w:p>
      <w:pPr>
        <w:pStyle w:val="Normal"/>
        <w:rPr/>
      </w:pPr>
      <w:r>
        <w:rPr/>
        <w:t xml:space="preserve"> </w:t>
      </w:r>
      <w:r>
        <w:rPr/>
        <w:t>Wie ist es zu erklären, daß Generation für Generation dieser schreckliche Anblick unzählige Scharen von Menschen angezogen hat, die das Kreuz zum Merkmal ihres Glaubens gemacht haben? Männer und Frauen, die Jahrhunderte hindurch mit dem Blick auf dieses Zeichen gelebt und das Leben hingegeben haben?</w:t>
      </w:r>
    </w:p>
    <w:p>
      <w:pPr>
        <w:pStyle w:val="Normal"/>
        <w:rPr/>
      </w:pPr>
      <w:r>
        <w:rPr/>
        <w:t>Vom Kreuz herab zieht Christus sie mit der Macht der Liebe an, der göttlichen Liebe, die sich der völligen Selbsthingabe nicht entzogen hat; der unendlichen Liebe, die am Stamm des Kreuzes die Last des Leibes Christi über die Erde erhöht hat, um die Last der alten Schuld auszugleichen; der unbegrenzten Liebe, die jedes Fehlen von Liebe aufgefüllt hat und den Menschen aufs neue in den Armen des barmherzigen Vaters Zuflucht finden ließ.</w:t>
      </w:r>
    </w:p>
    <w:p>
      <w:pPr>
        <w:pStyle w:val="Normal"/>
        <w:rPr/>
      </w:pPr>
      <w:r>
        <w:rPr/>
        <w:t>Christus, du am Kreuz Erhöhter, ziehe auch uns, Männer und Frauen des neuen Jahrtausends, an dich! Im Schatten des Kreuzes "wandeln wir in der Liebe, weil auch Christus uns geliebt und sich für uns hingegeben hat als Gabe und als Opfer, das Gott gefällt" (vgl. Eph 5,2).</w:t>
      </w:r>
    </w:p>
    <w:p>
      <w:pPr>
        <w:pStyle w:val="Normal"/>
        <w:rPr/>
      </w:pPr>
      <w:r>
        <w:rPr/>
        <w:t>Erhöhter Christus, gekreuzigte Liebe, erfülle unsere Herzen mit deiner Liebe, damit wir in deinem Kreuz das Zeichen unserer Erlösung erkennen und, angezogen von deinen Wunden, mit dir leben und sterben. Der du mit dem Vater und dem Heiligen Geist lebst und herrschest heute und in Ewigkeit. Amen.</w:t>
      </w:r>
    </w:p>
    <w:p>
      <w:pPr>
        <w:pStyle w:val="Normal"/>
        <w:rPr/>
      </w:pPr>
      <w:r>
        <w:rPr/>
        <w:t xml:space="preserve"> </w:t>
      </w:r>
      <w:r>
        <w:rPr/>
        <w:t>ZWÖFTE STATION</w:t>
      </w:r>
    </w:p>
    <w:p>
      <w:pPr>
        <w:pStyle w:val="Normal"/>
        <w:rPr/>
      </w:pPr>
      <w:r>
        <w:rPr/>
        <w:t>Jesus stirbt am Kreuz</w:t>
      </w:r>
    </w:p>
    <w:p>
      <w:pPr>
        <w:pStyle w:val="Normal"/>
        <w:rPr/>
      </w:pPr>
      <w:r>
        <w:rPr/>
        <w:t>Adoramus te, Christe, et benedicimus tibi. Quia per sanctam crucem tuam redemisti mundum.</w:t>
      </w:r>
    </w:p>
    <w:p>
      <w:pPr>
        <w:pStyle w:val="Normal"/>
        <w:rPr/>
      </w:pPr>
      <w:r>
        <w:rPr/>
        <w:t>"Vater , vergib ihnen, denn sie wissen nicht, was sie tun" (Lk 23,34). Auf dem Höhepunkt seines Leidens vergißt Christus den Menschen nicht; er vergißt vor allem jene nicht, die Ursache seines Leidens sind. Er weiß, daß der Mensch mehr als alles andere Liebe braucht; daß er die Barmherzigkeit braucht, die sich in diesem Augenblick über die Welt ausbreitet.</w:t>
      </w:r>
    </w:p>
    <w:p>
      <w:pPr>
        <w:pStyle w:val="Normal"/>
        <w:rPr/>
      </w:pPr>
      <w:r>
        <w:rPr/>
        <w:t>"Amen, ich sage dir: Heute noch wirst du mit mir im Paradies sein" (Lk 23,43). So antwortet Jesus auf die Bitte des Verbrechers, der zu seiner Rechten hängt: "Jesus, denk an mich, wenn du in dein Reich kommst" (Lk 23,42). Die Verheißung eines neuen Lebens. Das ist die erste Frucht des Leidens und des bevorstehenden Todes Christi. Ein Wort der Hoffnung an den Menschen.</w:t>
      </w:r>
    </w:p>
    <w:p>
      <w:pPr>
        <w:pStyle w:val="Normal"/>
        <w:rPr/>
      </w:pPr>
      <w:r>
        <w:rPr/>
        <w:t>Zu Füßen des Kreuzes stand seine Mutter, und neben ihr der Jünger, Johannes der Evangelist. Jesus sagt: "Frau, siehe dein Sohn!", und zu dem Jünger: "Siehe, deine Mutter" (Joh 19,26f). "Und von jener Stunde an nahm sie der Jünger zu sich" (Joh 19,27). Das ist sein Testament für die Personen, die seinem Herzen am nächsten stehen. Das Testament für die Kirche. Der sterbende Jesus will, daß die mütterliche Liebe Marias alle umfange, für die er sein Leben hingibt. Es ist die ganze Menschheit.</w:t>
      </w:r>
    </w:p>
    <w:p>
      <w:pPr>
        <w:pStyle w:val="Normal"/>
        <w:rPr/>
      </w:pPr>
      <w:r>
        <w:rPr/>
        <w:t>Danach ruft Jesus: "Mich dürstet" (Joh 19,28). An diesem Wort läßt sich der schreckliche Durst erahnen, der seinen ganzen Leib ausbrennt. Dieses Wort ist die einzige direkte Äußerung über sein physisches Leiden.</w:t>
      </w:r>
    </w:p>
    <w:p>
      <w:pPr>
        <w:pStyle w:val="Normal"/>
        <w:rPr/>
      </w:pPr>
      <w:r>
        <w:rPr/>
        <w:t xml:space="preserve"> </w:t>
      </w:r>
      <w:r>
        <w:rPr/>
        <w:t>Dann fügt Jesus hinzu: "Mein Gott, mein Gott, warum hast du mich verlassen?" (Mt 27,46; vgl. Ps 22,2). Jesus betet mit Worten des Psalmes. Trotz seines Grundtons unterstreicht dieser Satz die tiefe Einheit Jesu mit dem Vater. In den letzten Augenblicken seines irdischen Lebens wendet sich Jesus an den Vater. Nun soll sich der Dialog nur zwischen dem sterbenden Sohn und dem Vater vollziehen, der sein Liebesopfer annimmt.</w:t>
      </w:r>
    </w:p>
    <w:p>
      <w:pPr>
        <w:pStyle w:val="Normal"/>
        <w:rPr/>
      </w:pPr>
      <w:r>
        <w:rPr/>
        <w:t>Als die neunte Stunde gekommen ist, ruft Jesus laut: "Es ist vollbracht!" (Joh 19,30). Das Erlösungswerk, es ist damit vollbracht. Die Sendung, für die er auf die Erde gekommen ist, hat ihr Ziel erreicht.</w:t>
      </w:r>
    </w:p>
    <w:p>
      <w:pPr>
        <w:pStyle w:val="Normal"/>
        <w:rPr/>
      </w:pPr>
      <w:r>
        <w:rPr/>
        <w:t>Alles Weitere kommt dem Vater zu: "Vater, in deine Hände lege ich meinen Geist" (Lk 23.46). Nach diesen Worten verschied er. "Da riß der Vorhang im Tempel von oben bis unten entzwei" (Mt 27,51). Das "Allerheiligste" im Tempel von Jerusalem wird in dem Augenblick geöffnet, in dem der Priester des Neuen und Ewigen Bundes dort eintritt.</w:t>
      </w:r>
    </w:p>
    <w:p>
      <w:pPr>
        <w:pStyle w:val="Normal"/>
        <w:rPr/>
      </w:pPr>
      <w:r>
        <w:rPr/>
        <w:t xml:space="preserve"> </w:t>
      </w:r>
      <w:r>
        <w:rPr/>
        <w:t xml:space="preserve">Herr Jesus Christus, du bist in der Stunde des Todeskampfes dem Schicksal des Menschen gegenüber nicht gleichgültig geblieben und hast zugleich mit deinem letzten Atemzug die Männer und Frauen aller Zeiten mit ihren Schwächen und Sünden liebevoll dem Erbarmen des Vaters anvertraut. Erfülle uns und die künftigen Generationen mit deinem Geist der Liebe, damit unsere Gleichgültigkeit nicht in uns die Früchte zunichte mache, die dein Tod hervorgebracht haben. Dir, gekreuzigter Herr Jesus Christus, Gottes Kraft und Weisheit, sei Ehre und Lob in Ewigkeit. Amen.  </w:t>
      </w:r>
    </w:p>
    <w:p>
      <w:pPr>
        <w:pStyle w:val="Normal"/>
        <w:rPr/>
      </w:pPr>
      <w:r>
        <w:rPr/>
        <w:t>DREIZEHNTE STATION</w:t>
      </w:r>
    </w:p>
    <w:p>
      <w:pPr>
        <w:pStyle w:val="Normal"/>
        <w:rPr/>
      </w:pPr>
      <w:r>
        <w:rPr/>
        <w:t>Jesus wird vom Kreuz abgenommen und seiner Mutter übergeben</w:t>
      </w:r>
    </w:p>
    <w:p>
      <w:pPr>
        <w:pStyle w:val="Normal"/>
        <w:rPr/>
      </w:pPr>
      <w:r>
        <w:rPr/>
        <w:t>Adoramus te, Christe, et benedicimus tibi. Quia per sanctam crucem tuam redemisti mundum.</w:t>
      </w:r>
    </w:p>
    <w:p>
      <w:pPr>
        <w:pStyle w:val="Normal"/>
        <w:rPr/>
      </w:pPr>
      <w:r>
        <w:rPr/>
        <w:t>O quam tristis et afflicta Fuit illa benedicta Mater Unigeniti.</w:t>
      </w:r>
    </w:p>
    <w:p>
      <w:pPr>
        <w:pStyle w:val="Normal"/>
        <w:rPr/>
      </w:pPr>
      <w:r>
        <w:rPr/>
        <w:t>Sie haben den Leichnam des Sohnes in die Hände der Mutter zurückgelegt. Die Evangelien sprechen nicht darüber, was sie in jenem Augenblick empfunden hat. Es ist, als wollten die Evangelisten den Schmerz der Mutter, ihre Gefühle und ihre Erinnerungen durch Schweigen respektieren. Oder als hielten sie sich für außerstande, diese Gefühle auszudrücken. Allein die jahrhundertealte Verehrung vermochte das Bild der "Pietà" zu bewahren. So hat sich im Gedächtnis des christlichen Volkes der schmerzlichste Ausdruck für jenes unaussprechliche Liebesband eingeprägt, das im Herzen der Mutter am Tag der Verkündigung erblüht und in der Erwartung der Geburt des göttlichen Sohnes gereift war. Offenbar geworden ist jene Liebe in der Grotte von Betlehem, auf die Probe gestellt wurde sie schon bei der Darstellung im Tempel; sie vertiefte sich angesichts der Ereignisse, die Maria in ihrem Herzen bewahrte und bedachte (vgl. Lk 2,51). Nun muß sich dieses innige Liebesband zu einer Verbundenheit wandeln, welche die Grenzen von Leben und Tod überwindet.</w:t>
      </w:r>
    </w:p>
    <w:p>
      <w:pPr>
        <w:pStyle w:val="Normal"/>
        <w:rPr/>
      </w:pPr>
      <w:r>
        <w:rPr/>
        <w:t xml:space="preserve">So wird es all die Jahrhunderte hindurch sein: die Menschen halten inne vor der Statue von Michelangelos Pietà; sie beugen das Knie vor dem Bild der Wohltätigen Muttergottes (Smetna Dobrodziejka) in der Franziskanerkirche in Krakau, </w:t>
      </w:r>
    </w:p>
    <w:p>
      <w:pPr>
        <w:pStyle w:val="Normal"/>
        <w:rPr/>
      </w:pPr>
      <w:r>
        <w:rPr/>
        <w:t>vor der Mutter der Sieben Schmerzen, der Patronin der Slowakei, sie verehren die Addolorata, die Schmerzensmutter, in unzähligen Heiligtümern überall auf der Welt. So lernen sie die anspruchsvolle Liebe kennen, die vor dem Leiden nicht flieht, sondern sich vertrauensvoll der Zärtlichkeit Gottes überläßt, für den nichts unmöglich ist (vgl. Lk 1, 37).</w:t>
      </w:r>
    </w:p>
    <w:p>
      <w:pPr>
        <w:pStyle w:val="Normal"/>
        <w:rPr/>
      </w:pPr>
      <w:r>
        <w:rPr/>
        <w:t>Salve, Regina, Mater misericordiae; vita dulcedo et spes nostra, salve. Ad te clamamus... Illos tuos misericordes oculos ad nos converte et Iesum, benedictum fructum ventris tui, nobis post exilium ostende.</w:t>
      </w:r>
    </w:p>
    <w:p>
      <w:pPr>
        <w:pStyle w:val="Normal"/>
        <w:rPr/>
      </w:pPr>
      <w:r>
        <w:rPr/>
        <w:t xml:space="preserve">Erwirke für uns die Gnade des Glaubens, der Hoffnung und der Liebe, damit auch wir, wie du, unter dem Kreuz treu zu bleiben vermögen bis zum letzten Atemzug. Deinem Sohn, unserem Herrn Jesus Christus, der unser Erlöser ist, sei mit dem Vater und dem Heiligen Geist Lob und Ehre in Ewigkeit. Amen. </w:t>
      </w:r>
    </w:p>
    <w:p>
      <w:pPr>
        <w:pStyle w:val="Normal"/>
        <w:rPr/>
      </w:pPr>
      <w:r>
        <w:rPr/>
        <w:t>VIERZEHNTE STATION</w:t>
      </w:r>
    </w:p>
    <w:p>
      <w:pPr>
        <w:pStyle w:val="Normal"/>
        <w:rPr/>
      </w:pPr>
      <w:r>
        <w:rPr/>
        <w:t>Der Leichnam Jesu wird ins Grab gelegt</w:t>
      </w:r>
    </w:p>
    <w:p>
      <w:pPr>
        <w:pStyle w:val="Normal"/>
        <w:rPr/>
      </w:pPr>
      <w:r>
        <w:rPr/>
        <w:t>Adoramus te, Christe, et benedicimus tibi. Quia per sanctam crucem tuam redemisti mundum.</w:t>
      </w:r>
    </w:p>
    <w:p>
      <w:pPr>
        <w:pStyle w:val="Normal"/>
        <w:rPr/>
      </w:pPr>
      <w:r>
        <w:rPr/>
        <w:t>"Gekreuzigt, gestorben und begraben...". Der Leichnam Christi wurde in das Grab gelegt. Der Stein vor dem Grab bedeutet freilich nicht die endgültige Besiegelung seines Werkes. Das letzte Wort gehört nicht der Lüge, dem Haß und der Unterdrückung. Das letzte Wort wird die Liebe sprechen, die stärker ist als der Tod.</w:t>
      </w:r>
    </w:p>
    <w:p>
      <w:pPr>
        <w:pStyle w:val="Normal"/>
        <w:rPr/>
      </w:pPr>
      <w:r>
        <w:rPr/>
        <w:t>"Wenn das Weizenkorn nicht in die Erde fällt und stirbt, bleibt es allein; wenn es aber stirbt, bringt es reiche Frucht" (Joh 12,24). Das Grab ist die letzte Station des Sterbens Christi im Verlauf seines gesamten Erdenlebens; das Zeichen seines höchsten Opfers für uns zu unserem Heil.</w:t>
      </w:r>
    </w:p>
    <w:p>
      <w:pPr>
        <w:pStyle w:val="Normal"/>
        <w:rPr/>
      </w:pPr>
      <w:r>
        <w:rPr/>
        <w:t>Schon bald soll dieses Grab zur ersten Verkündigung des Lobpreises für den Gottessohn in der Herrlichkeit des Vaters werden. "Gekreuzigt, gestorben und begraben [...], am dritten Tage auferstanden von den Toten".</w:t>
      </w:r>
    </w:p>
    <w:p>
      <w:pPr>
        <w:pStyle w:val="Normal"/>
        <w:rPr/>
      </w:pPr>
      <w:r>
        <w:rPr/>
        <w:t>Mit der Grablegung des Leichnams Jesu zu Füßen des Hügels Golgota beginnt die Kirche die Wache des Karsamstags. Maria bewahrt das Leiden des Sohnes in ihrem Herzen und denkt darüber nach; die Frauen verabreden sich für den Morgen des nächsten Tages, um den Leichnam Christi mit wohlriechenden Ölen zu salben; die Jünger halten sich in der Verborgenheit des Abendmahlssaales auf, bis der Sabbat vergangen ist.</w:t>
      </w:r>
    </w:p>
    <w:p>
      <w:pPr>
        <w:pStyle w:val="Normal"/>
        <w:rPr/>
      </w:pPr>
      <w:r>
        <w:rPr/>
        <w:t xml:space="preserve">Diese Wache wird mit der Begegnung am Grab enden, am leeren Grab des Erlösers. </w:t>
      </w:r>
    </w:p>
    <w:p>
      <w:pPr>
        <w:pStyle w:val="Normal"/>
        <w:rPr/>
      </w:pPr>
      <w:r>
        <w:rPr/>
        <w:t>Jetzt wird das Grab sprechen als stummer Zeuge der Auferstehung. Den weggewälzten Stein, die Leere im Inneren, die Leinenbinden am Boden, das wird Johannes sehen, als er mit Petrus zum Grab kommt: "Er sah und glaubte" (Joh 20,8). Und mit ihm glaubte die Kirche, die von jenem Augenblick an nicht müde wird, der Welt diese grundlegende Wahrheit ihres Glaubens zu künden: "Christus ist von den Toten auferweckt worden als der Erste der Entschlafenen (1 Kor 15,20).</w:t>
      </w:r>
    </w:p>
    <w:p>
      <w:pPr>
        <w:pStyle w:val="Normal"/>
        <w:rPr/>
      </w:pPr>
      <w:r>
        <w:rPr/>
        <w:t>Das leere Grab ist Zeichen für den endgültigen Sieg der Wahrheit über die Lüge, des Guten über das Böse, der Barmherzigkeit über die Sünde, des Lebens über den Tod. Das leere Grab ist Zeichen der Hoffnung, die "nicht zugrunde gehen läßt" (Röm 5,5). "Unsere Hoffnung ist ganz auf Unvergänglichkeit gerichtet" (vgl. Weish 3,4).</w:t>
      </w:r>
    </w:p>
    <w:p>
      <w:pPr>
        <w:pStyle w:val="Normal"/>
        <w:rPr/>
      </w:pPr>
      <w:r>
        <w:rPr/>
        <w:t xml:space="preserve"> </w:t>
      </w:r>
    </w:p>
    <w:p>
      <w:pPr>
        <w:pStyle w:val="Normal"/>
        <w:rPr/>
      </w:pPr>
      <w:r>
        <w:rPr/>
        <w:t>Herr Jesus Christus, du bist vom Vater kraft des Heiligen Geistes aus der Finsternis des Todes zum Licht eines neuen Lebens in Herrlichkeit geführt worden. Laß das Zeichen des leeren Grabes zu uns und zu den kommenden Generationen sprechen und zur Quelle lebendigen Glaubens, hochherziger Liebe und unerschütterlicher Hoffnung werden. Dir, o Jesus, verborgene und siegreiche Gegenwart in der Weltgeschichte, sei Lob und Ehre in Ewigkeit. Amen.</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VON JOHANNES PAUL II. AN DEN  GENERALSEKRETÄR DER VEREINTEN NATIONEN  UND DEN KOORDINATIONSAUSSCHUSS  DER VEREINTEN NATIONEN</w:t>
      </w:r>
    </w:p>
    <w:p>
      <w:pPr>
        <w:pStyle w:val="Normal"/>
        <w:rPr/>
      </w:pPr>
      <w:r>
        <w:rPr/>
        <w:t>Freitag, 7. April 2000</w:t>
      </w:r>
    </w:p>
    <w:p>
      <w:pPr>
        <w:pStyle w:val="Normal"/>
        <w:rPr/>
      </w:pPr>
      <w:r>
        <w:rPr/>
        <w:t xml:space="preserve"> </w:t>
      </w:r>
    </w:p>
    <w:p>
      <w:pPr>
        <w:pStyle w:val="Normal"/>
        <w:rPr/>
      </w:pPr>
      <w:r>
        <w:rPr/>
        <w:t xml:space="preserve">Herr Generalsekretär,  verehrte Gäste! </w:t>
      </w:r>
    </w:p>
    <w:p>
      <w:pPr>
        <w:pStyle w:val="Normal"/>
        <w:rPr/>
      </w:pPr>
      <w:r>
        <w:rPr/>
        <w:t xml:space="preserve">1. Mit großer Freude heiße ich Sie alle zu dem hier in Rom stattfindenden Treffen des Koordinationsausschusses der Vereinten Nationen herzlich willkommen. In tiefer Anerkennung Ihrer Arbeit für das Wohl der Völker in aller Welt bete ich zu Gott, damit Ihnen und allen, die an Ihren Beratungen teilnehmen, das Geschenk der Weisheit und Einsicht zuteil werde. Ihnen, Herr Generalsekretär, danke ich für die herzlichen Einführungsworte. Ihr »Millennium Report« wird für die Arbeit des Ausschusses in diesen Tagen zweifellos von großem Nutzen sein. </w:t>
      </w:r>
    </w:p>
    <w:p>
      <w:pPr>
        <w:pStyle w:val="Normal"/>
        <w:rPr/>
      </w:pPr>
      <w:r>
        <w:rPr/>
        <w:t xml:space="preserve">Wie aus dem Bericht hervorgeht, hat uns das vergangene Jahrtausend eine Reihe ungewöhnlicher Herausforderungen hinterlassen. Sie sind nicht ungewöhnlich, weil sie neu sind, denn Kriege, Verfolgungen, Armut, Katastrophen und Epidemien hat es schließlich immer gegeben, sondern weil die wechselseitigen Abhängigkeiten in der Welt ihnen zunehmend eine globale Dimension verleihen. Diese erfordert neue Denkweisen und neue Wege internationaler Kooperation, um ihnen wirksam entgegenzutreten. Zu Beginn des neuen Jahrtausends verfügt die Menschheit durchaus über die notwendigen Mittel hierzu. Die Vereinten Nationen und die durch Sie vertretene große Familie der Sonderorganisationen sind das natürliche Forum für die Entwicklung dieser Mentalität und Strategie internationaler Solidarität. </w:t>
      </w:r>
    </w:p>
    <w:p>
      <w:pPr>
        <w:pStyle w:val="Normal"/>
        <w:rPr/>
      </w:pPr>
      <w:r>
        <w:rPr/>
        <w:t xml:space="preserve">Für das Erarbeiten dieser neuen Perspektive ist die Rolle des Koordinationsausschusses von grundlegender Bedeutung. Unter der Leitung des Generalsekretärs treten in diesem Gremium die maßgeblichen Mitglieder der jeweiligen Sonderorganisationen zusammen, um die verschiedenen Politiken und Programme zu koordinieren. Daher konzentrieren sich die Reflexionen und Bemühungen Ihres Ausschusses auf die möglichen Folgen der Globalisierung für die Entwicklung, auf die sozioökonomischen Ursachen humanitärer Notstände, die permanente Konfliktsituation in Afrika und in anderen Teilen der Welt und die Fähigkeit der Institutionen des UN-Systems, neuen internationalen Herausforderungen entgegenzuwirken. </w:t>
      </w:r>
    </w:p>
    <w:p>
      <w:pPr>
        <w:pStyle w:val="Normal"/>
        <w:rPr/>
      </w:pPr>
      <w:r>
        <w:rPr/>
        <w:t xml:space="preserve">2. Die uneingeschränkte Ausweitung des Welthandels und der außergewöhnliche Fortschritt auf den Gebieten der Technologie, der Kommunikationsmittel und des Austauschs von Informationen sind Aspekte jenes dynamischen Prozesses, der zum Abbau der Distanz zwischen den Völkern und Kontinenten beiträgt. Dennoch können nicht alle Nationen in gleichem Maße auf diese neue Situation Einfluß nehmen. Mehr oder weniger ausschlaggebend ist vielmehr ihr wirtschaftlicher und politischer Einfluß. Die neue Situation ist dergestalt, daß in vielen Fällen Entscheidungen von weltweiter Bedeutung nur von kleinen und begrenzten Gruppen von Nationen getroffen werden. Die anderen Länder versuchen oft unter großen Anstrengungen diese Beschlüsse mit dem in Einklang zu bringen, was im Interesse ihrer Bevölkerung liegt, oder sind lediglich bestrebt, wie in den schwächeren Ländern, sich diesen Entscheidungen anzupassen, was nicht selten mit negativen Auswirkungen für die Bevölkerung verbunden ist. Bei der überwiegenden Mehrheit der Nationen zeigt sich somit die verminderte Fähigkeit des Staates, dem Gemeinwohl zu dienen und gesellschaftliche Gerechtigkeit und Harmonie zu fördern. </w:t>
      </w:r>
    </w:p>
    <w:p>
      <w:pPr>
        <w:pStyle w:val="Normal"/>
        <w:rPr/>
      </w:pPr>
      <w:r>
        <w:rPr/>
        <w:t xml:space="preserve">Wirtschaftliche Globalisierung führt wiederum zu gesellschaftlicher und kultureller Globalisierung. In diesem Kontext erhalten die nichtstaatlichen Organisationen mit ihrem breiten Spektrum besonderer Interessen stets herausragendere Bedeutung im internationalen Leben. Zu ihren bisher größten Erfolgen gehört wahrscheinlich das von ihnen geförderte Bewußtsein eines notwendigen Übergangs von einer defensiven und auf die Wahrung spezieller und gegensätzlicher Interessen ausgerichteten Haltung zu einem das Ganze betreffenden Konzept von Entwicklung. Ein Beispiel hierfür ist das wachsende Bewußtsein der Industrienationen hinsichtlich ihrer gemeinsamen Verantwortung für die Probleme der weniger entwickelten Länder. Die Kampagne zur Verringerung oder Aufhebung der Auslandsverschuldung der ärmsten Länder ist ein weiteres und keineswegs das einzige Beispiel eines wachsenden internationalen Solidaritätsbewußtseins. </w:t>
      </w:r>
    </w:p>
    <w:p>
      <w:pPr>
        <w:pStyle w:val="Normal"/>
        <w:rPr/>
      </w:pPr>
      <w:r>
        <w:rPr/>
        <w:t xml:space="preserve">3. Die Entwicklung dieses neuen Bewußtseins innerhalb der Gesellschaft bietet dem System der Vereinten Nationen die einzigartige Gelegenheit, als Begegnungsstätte der Staaten und der menschlichen Gemeinschaft und als Sammelpunkt von verschiedenen regionalen und partikulären Interessen und Erfordernissen in der Welt zur Globalisierung von Solidarität zu dienen. </w:t>
      </w:r>
    </w:p>
    <w:p>
      <w:pPr>
        <w:pStyle w:val="Normal"/>
        <w:rPr/>
      </w:pPr>
      <w:r>
        <w:rPr/>
        <w:t xml:space="preserve">Die Zusammenarbeit zwischen den internationalen und den nichtstaatlichen Organisationen wird dazu beitragen, daß die Interessen der Staaten und der verschiedenen in ihnen vertretenen Gruppen, so legitim sie auch sein mögen, nicht auf Kosten der Interessen oder Rechte anderer Völker, insbesondere der schwächeren, rechtlich vertreten oder verteidigt werden. </w:t>
      </w:r>
    </w:p>
    <w:p>
      <w:pPr>
        <w:pStyle w:val="Normal"/>
        <w:rPr/>
      </w:pPr>
      <w:r>
        <w:rPr/>
        <w:t xml:space="preserve">Die im Geist internationaler Solidarität verrichtete politische und wirtschaftliche Aktivität kann und muß zu freiwilliger Einschränkung einseitiger Vorteile führen, damit auch andere Länder und Völker in den Genuß dieser Vorteile kommen. Auf diese Weise kann dem wirtschaftlichen und gesellschaftlichen Wohl aller gedient werden. </w:t>
      </w:r>
    </w:p>
    <w:p>
      <w:pPr>
        <w:pStyle w:val="Normal"/>
        <w:rPr/>
      </w:pPr>
      <w:r>
        <w:rPr/>
        <w:t xml:space="preserve">Am Anfang des 21. Jahrhunderts gilt es, eine Welt aufzubauen, in der Einzelpersonen ebenso wie Völker voll und ganz ihre Verantwortung gegenüber anderen Menschen, gegenüber allen Bewohnern dieser Erde anerkennen. Ihre Arbeit kann viel zur Stärkung des multilateralen Systems beitragen, um diese internationale Solidarität aufzubauen. Voraussetzung für all diese Bemühungen ist die Anerkennung der Würde und zentralen Stellung jedes Menschen als Mitglied der menschlichen Familie und, für die Gläubigen, als Kinder Gottes. Die Aufgabe besteht also darin, auf allen Ebenen der Gesellschaft dafür Sorge zu tragen, die logischen Folgen unserer gemeinsamen menschlichen Würde zu akzeptieren und deren Achtung in allen Situationen zu garantieren. </w:t>
      </w:r>
    </w:p>
    <w:p>
      <w:pPr>
        <w:pStyle w:val="Normal"/>
        <w:rPr/>
      </w:pPr>
      <w:r>
        <w:rPr/>
        <w:t xml:space="preserve">4. Anlaß zu tiefer Sorge ist in dieser Hinsicht die Tatsache, daß einige Gruppen versuchen, der internationalen Gemeinschaft Ideologien oder Lebensweisen aufzudrängen, die lediglich von kleinen Minderheiten in der Gesellschaft geteilt werden, ein Aspekt, der wohl insbesondere im Hinblick auf die Verteidigung des Lebens und den Schutz der Familie deutlich wird. Die Verantwortlichen der Vereinten Nationen müssen darauf achten, das nicht umzustürzen, was die Gemeinschaft und das internationale Recht zur Wahrung der menschlichen Würde und für den Zusammenhalt der Gesellschaft mühsam aufgebaut haben. Es handelt sich um ein gemeinsames Erbe, das niemand vergeuden darf. </w:t>
      </w:r>
    </w:p>
    <w:p>
      <w:pPr>
        <w:pStyle w:val="Normal"/>
        <w:rPr/>
      </w:pPr>
      <w:r>
        <w:rPr/>
        <w:t xml:space="preserve">Möge der Herr alle Bemühungen und Initiativen Ihres Ausschusses zur Koordinierung der Aktivitäten des UN-Systems begleiten. Möge Ihr Wirken von hochherzigem und eifrigem Streben im Geist globaler Solidarität erfüllt sein. Gott segne Sie, Herr Generalsekretär, und alle, die mit Ihnen an diesem Treffen teilnehmen!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ANSPRACHE VON JOHANNES PAUL II. AN DIE TEILNEHMER  DES 16. INTERNATIONALEN KONGRESSES  FÜR GYNÄKOLOGIE UND OBSTETRIK,  VERANSTALTET VON DER UNIVERSITÄTSKLINIK  "LA SAPIENZA" IN ROM</w:t>
      </w:r>
    </w:p>
    <w:p>
      <w:pPr>
        <w:pStyle w:val="Normal"/>
        <w:rPr/>
      </w:pPr>
      <w:r>
        <w:rPr/>
        <w:t>Montag, 3. April 2000</w:t>
      </w:r>
    </w:p>
    <w:p>
      <w:pPr>
        <w:pStyle w:val="Normal"/>
        <w:rPr/>
      </w:pPr>
      <w:r>
        <w:rPr/>
        <w:t xml:space="preserve"> </w:t>
      </w:r>
    </w:p>
    <w:p>
      <w:pPr>
        <w:pStyle w:val="Normal"/>
        <w:rPr/>
      </w:pPr>
      <w:r>
        <w:rPr/>
        <w:t xml:space="preserve">Meine Damen und Herren! </w:t>
      </w:r>
    </w:p>
    <w:p>
      <w:pPr>
        <w:pStyle w:val="Normal"/>
        <w:rPr/>
      </w:pPr>
      <w:r>
        <w:rPr/>
        <w:t xml:space="preserve">1. Gerne nehme ich diese Gelegenheit wahr, um Sie zu diesem Internationalen Kongreß im Vatikan herzlich willkommen zu heißen. Ich danke Professor Cosmi für die freundlichen Worte, die er in Ihrem Namen an mich gerichtet hat, und versichere Sie, daß der Hl. Stuhl die Entwicklungen auf Ihrem Fachgebiet mit großem Interesse verfolgt. </w:t>
      </w:r>
    </w:p>
    <w:p>
      <w:pPr>
        <w:pStyle w:val="Normal"/>
        <w:rPr/>
      </w:pPr>
      <w:r>
        <w:rPr/>
        <w:t xml:space="preserve">Zunächst möchte ich betonen, wie sehr ich das Thema Ihrer Tagung: »Der Fötus als Patient« begrüße. Indem Ihr Kongreß den Fötus als Gegenstand medizinischer Eingriffe und Behandlungen in den Mittelpunkt Ihrer Überlegungen stellt, betrachten Sie den Fötus in seiner vollen menschlichen Würde, einer Würde, die das ungeborene Kind vom Augenblick der Befruchtung an besitzt. </w:t>
      </w:r>
    </w:p>
    <w:p>
      <w:pPr>
        <w:pStyle w:val="Normal"/>
        <w:rPr/>
      </w:pPr>
      <w:r>
        <w:rPr/>
        <w:t xml:space="preserve">2. In den letzten Jahrzehnten, in denen das Bewußtsein vom menschlichen Wesen des Fötus durch eine oberflächliche und geringschätzige Auffassung von der menschlichen Person und durch Gesetze untergraben oder verzerrt worden ist, die wissenschaftlich unbegründete qualitative Stadien in der Entwicklung des gezeugten Lebens einführen, hat die Kirche wiederholt die menschliche Würde des Fötus bekräftigt und verteidigt. Damit meinen wir, daß »ein menschliches Geschöpf von seiner Empfängnis an als Person zu achten und zu behandeln ist und ihm deshalb von jenem Augenblick an die Rechte einer Person zuzuerkennen sind, als deren erstes das unverletzliche Recht auf Leben angesehen wird, dessen sich jedwedes unschuldige menschliche Geschöpf erfreut« (vgl. Instruktion Donum vitae, I,1; vgl. Evangelium vitae, 60). </w:t>
      </w:r>
    </w:p>
    <w:p>
      <w:pPr>
        <w:pStyle w:val="Normal"/>
        <w:rPr/>
      </w:pPr>
      <w:r>
        <w:rPr/>
        <w:t xml:space="preserve">3. Therapeutische Eingriffe am menschlichen Embryo, die heute im medizinischen, chirurgischen und genetischen Bereich aufkommen, geben neue Hoffnung, das Leben jener zu retten, deren Krankheiten entweder unheilbar oder nach der Geburt nur sehr schwer zu behandeln sind. Sie bestätigen somit die sowohl auf philosophischen wie auf theologischen Grundsätzen begründete Lehre der Kirche. Der Glaube mindert keineswegs den Wert oder die Gültigkeit der Vernunft; im Gegenteil, der Glaube stützt und erleuchtet die Vernunft, vor allem wenn menschliche Schwäche und negative psychosoziale Einflüsse ihre Erkenntniskraft beeinträchtigen. </w:t>
      </w:r>
    </w:p>
    <w:p>
      <w:pPr>
        <w:pStyle w:val="Normal"/>
        <w:rPr/>
      </w:pPr>
      <w:r>
        <w:rPr/>
        <w:t xml:space="preserve">Bei Ihrer Arbeit, die stets auf die wissenschaftliche und ethische Wahrheit gestützt sein sollte, sind Sie daher aufgerufen, eingehend über gewisse Vorschläge und Verfahren im Bereich künstlicher Befruchtungstechniken nachzudenken. In meiner Enzyklika Evangelium vitae betonte ich, daß verschiedene Techniken künstlicher Fortpflanzung, die sich anscheinend in den Dienst am Leben stellen, in Wirklichkeit neuen Angriffen gegen das Leben Tür und Tor öffnen. Unabhängig von der Tatsache, daß sie vom moralischen Standpunkt aus unannehmbar sind, da sie die Zeugung von dem gesamtmenschlichen Zusammenhang des ehelichen Aktes trennen, verzeichnen diese Techniken hohe Prozentsätze an Mißerfolgen: Das betrifft nicht so sehr die Befruchtung als vielmehr die nachfolgende Entwicklung des Embryos, der der Gefahr ausgesetzt ist, meist innerhalb kürzester Zeit zu sterben (vgl. Evangelium vitae, 14). </w:t>
      </w:r>
    </w:p>
    <w:p>
      <w:pPr>
        <w:pStyle w:val="Normal"/>
        <w:rPr/>
      </w:pPr>
      <w:r>
        <w:rPr/>
        <w:t xml:space="preserve">4. Ein besonderes moralisches Problem, das oft von diesen unzulässigen Verfahren ausgelöst wird, ist die sog. »Reduzierung von Embryonen« oder Zerstörung mehrerer Föten, wenn es gleichzeitig zu mehrfacher Befruchtung kommt. Dieses Vorgehen ist höchst unzulässig im Fall normaler ehelicher Beziehungen, aber um so verwerflicher als Ergebnis künstlicher Befruchtung. </w:t>
      </w:r>
    </w:p>
    <w:p>
      <w:pPr>
        <w:pStyle w:val="Normal"/>
        <w:rPr/>
      </w:pPr>
      <w:r>
        <w:rPr/>
        <w:t xml:space="preserve">Diejenigen, die von künstlichen Methoden Gebrauch machen, müssen für unzulässige Befruchtung verantwortlich gemacht werden, aber um welche Methode es sich auch immer handelt, wenn es zur Befruchtung gekommen ist, dann muß dem empfangenen Kind absolute Achtung entgegengebracht werden. Beginnendes Leben muß aufgrund der ihm eigenen Würde im Mutterleib geschützt, verteidigt und genährt werden; diese dem Embryo gebührende Würde kann nicht von anderen, weder den genetischen Eltern noch von Ärzten oder dem Staat, verliehen oder gewährt werden </w:t>
      </w:r>
    </w:p>
    <w:p>
      <w:pPr>
        <w:pStyle w:val="Normal"/>
        <w:rPr/>
      </w:pPr>
      <w:r>
        <w:rPr/>
        <w:t xml:space="preserve">5. Verehrte Gäste, als Experten auf diesem Gebiet ist es Ihre Aufgabe, die wunderbare und empfindsame Entstehungsphase des menschlichen Lebens im Mutterleib zu begleiten. Daher wißt ihr besser als andere, wie die katholische Sittenlehre eine auf Achtung für die Unantastbarkeit jedes menschlichen Lebens gründende natürliche Ethik festigt und stützt. Die katholische Moral wirft ein richtungweisendes Licht auf Fragen, die mit dem sanften Prozeß beginnenden Lebens zusammenhängen, ein Prozeß voller Hoffnung und vielversprechend für das spätere Leben, ein nunmehr reifes Feld für die wunderbaren Entdeckungen der medizinischen Wissenschaft. Ich vertraue darauf, daß Ihre Arbeit stets vom klaren Bewußtsein der Würde aller Menschen inspiriert sein wird, denn jedes menschliche Wesen ist das einzigartige Geschenk der Schöpferliebe Gottes. </w:t>
      </w:r>
    </w:p>
    <w:p>
      <w:pPr>
        <w:pStyle w:val="Normal"/>
        <w:rPr/>
      </w:pPr>
      <w:r>
        <w:rPr/>
        <w:t xml:space="preserve">Heute möchte ich Ihre wissenschaftlichen Erkenntnisse und die Art und Weise anerkennen, mit der Sie sie zum Schutz des Lebens und der Gesundheit des ungeborenen Kindes einsetzen. Für Sie und Ihre Arbeit erflehe ich den immerwährenden Beistand des allmächtigen Gottes, und als Unterpfand göttlicher Hilfe erteile ich Ihnen von ganzem Herzen meinen Apostolischen Segen.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BOTSCHAFT VON JOHANNES PAUL II.  AN KARDINAL WILLIAM W. BAUM</w:t>
      </w:r>
    </w:p>
    <w:p>
      <w:pPr>
        <w:pStyle w:val="Normal"/>
        <w:rPr/>
      </w:pPr>
      <w:r>
        <w:rPr/>
        <w:t xml:space="preserve"> </w:t>
      </w:r>
    </w:p>
    <w:p>
      <w:pPr>
        <w:pStyle w:val="Normal"/>
        <w:rPr/>
      </w:pPr>
      <w:r>
        <w:rPr/>
        <w:t>An meinen verehrten Bruder Kardinal William W. Baum Großpönitentiar</w:t>
      </w:r>
    </w:p>
    <w:p>
      <w:pPr>
        <w:pStyle w:val="Normal"/>
        <w:rPr/>
      </w:pPr>
      <w:r>
        <w:rPr/>
        <w:t xml:space="preserve">1. Mit bemerkenswerter Sorgfalt haben Sie Sich, Herr Kardinal, auch dieses Jahr um die Organisation des jährlich stattfindenden Kurses über das »Forum internum« für die Weihekandidaten und die jüngst geweihten Priester gekümmert. Es ist dies ein Kurs, der auch Priester herzlich aufnahm, die schon länger geweiht und in ihrem Dienst erfahren sind.  </w:t>
      </w:r>
    </w:p>
    <w:p>
      <w:pPr>
        <w:pStyle w:val="Normal"/>
        <w:rPr/>
      </w:pPr>
      <w:r>
        <w:rPr/>
        <w:t xml:space="preserve">Daher möchte ich Ihnen nun meinen Dank für diese Initiative zum Ausdruck bringen, die gerade jetzt in diesem Jubiläumsjahr eine ganz besondere Bedeutung erhält, denn dieses Jahr ist ganz wesentlich das Jahr der großen Umkehr und des umfassenden Verzeihens. Das Sakrament der Buße – so habe ich in der Ankündigungsbulle Incarnationis mysterium hervorgehoben – spielt darin eine herausragende Rolle für das Geschenk der göttlichen Barmherzigkeit. Das »Forum internum« betrifft gerade dieses Sakrament, wobei es im allgemeinen aber auch um die Gewissensinhalte geht, die ja beim Empfang des Bußsakraments vertrauensvoll vor der Kirche dargelegt werden.  </w:t>
      </w:r>
    </w:p>
    <w:p>
      <w:pPr>
        <w:pStyle w:val="Normal"/>
        <w:rPr/>
      </w:pPr>
      <w:r>
        <w:rPr/>
        <w:t xml:space="preserve">Nun möchte ich die Gelegenheit nutzen, um meine Wertschätzung auch den Prälaten und Offizialen der Apostolischen Pönitentiarie zum Ausdruck zu bringen. Ihre wertvolle Arbeit ist vom Wesen der Institution her auf Bereiche ausgerichtet, die mit dem »Forum internum« in Verbindung stehen. Mein Dank gilt auch den Pönitentiaren [Beichtvätern] in den Patriarchalbasiliken der Stadt Rom, die ihrer Sendung nach ihr Priestertum in steter Hingabe für die Pastoral der Versöhnung leben. Diese Sendung unterstreicht und hebt dieses Heilige Jahr besonders hervor. Mein ganz besonderer Gruß gilt schließlich den jungen Priestern und Priesteramtskandidaten, die aus der hilfreichen Initiative der Apostolischen Pönitentiarie Nutzen ziehen durften und sich in diesen Tagen auf eine fruchtbringende Erfüllung ihrer zukünftigen Mission vorbereitet haben.  </w:t>
      </w:r>
    </w:p>
    <w:p>
      <w:pPr>
        <w:pStyle w:val="Normal"/>
        <w:rPr/>
      </w:pPr>
      <w:r>
        <w:rPr/>
        <w:t xml:space="preserve">2. Mein Anliegen ist es, daß der Dank und die hier zum Ausdruck gebrachten Worte der Erbauung alle Priester der Welt erreichen, sie ermutigen und sie unterstützen bei ihrem Werk, das sie durch ihren Beichtdienst dem Heil der Brüder und Schwestern widmen, gehört doch die Beichte zu den höchsten Ausdrucksformen ihres Priestertums.  </w:t>
      </w:r>
    </w:p>
    <w:p>
      <w:pPr>
        <w:pStyle w:val="Normal"/>
        <w:rPr/>
      </w:pPr>
      <w:r>
        <w:rPr/>
        <w:t xml:space="preserve">Unser Herr Jesus Christus hat uns durch das Mysterium von Ostern erlöst, dessen Herzstück sozusagen das blutige Opfer darstellt. Der Priester handelt im Bußsakrament als »minister« [Diener] der Vergebung »in persona Christi«. Wie sollte er sich da nicht einbezogen fühlen, so daß er mit seinem ganzen Leben an der Opferhaltung Christi teilnimmt? Diese Perspektive eröffnet dem Spender der Sakramente, ohne ihren Wert »ex opere operato« anzutasten, einen ungeheuren asketischen Reichtum, unabhängig von der Heiligkeit und Würde des Spenders. Sie bietet ihm höchste Gründe, weswegen er durch und in der Ausübung seines sakramentalen Dienstes heilig sein muß. Er soll durch die Ausübung seines Dienstes selbst Anregung erfahren und die Gelegenheit zur weiteren Heiligung wahrnehmen. Da die Vergebung der Sünden göttliches Wirken ist, muß sie auch mit einer so erhabenen Geisteshaltung vollzogen werden, daß sich sagen läßt, dieser hehre Dienst werde – soweit es menschlicher Begrenztheit möglich ist – »digne Deo« [Gottes würdig] ausgeübt. Dabei wird es nicht an Möglichkeiten fehlen, das Vertrauen der Gläubigen zu mehren. Die Verkündigung der Wahrheit besonders im moralisch-spirituellen Bereich ist in der Tat um so glaubwürdiger, je mehr derjenige, der sie verkündet, nicht nur im akademischen Sinne Lehrer, sondern vor allem und wesentlich Zeuge ist. </w:t>
      </w:r>
    </w:p>
    <w:p>
      <w:pPr>
        <w:pStyle w:val="Normal"/>
        <w:rPr/>
      </w:pPr>
      <w:r>
        <w:rPr/>
        <w:t xml:space="preserve">Auch die Beichtenden selbst haben sich bei der Erwägung des wesentlich selbstlosen Bedeutungsgehaltes, die dem Sakrament zukommt, verpflichtend anregen zu lassen, damit sie der Barmherzigkeit des Herrn durch ein heiligmäßiges Leben entsprechen, das sie immer tiefer mit dem vereint, der sich für unser Heil geopfert hat. </w:t>
      </w:r>
    </w:p>
    <w:p>
      <w:pPr>
        <w:pStyle w:val="Normal"/>
        <w:rPr/>
      </w:pPr>
      <w:r>
        <w:rPr/>
        <w:t xml:space="preserve">3. Wenn das Mysterium von Ostern die Realität des Todes – unter dem Opferaspekt – ist, so wurde es als solches von Gott doch nur im Hinblick auf das Leben der Auferstehung eingesetzt. Auch das Bußsakrament, das ein Ähnlichwerden mit dem gestorbenen und auferstandenen Jesus ist, bringt die Wiederherstellung des über natürlichen Lebens der Gnade oder, wenn es sich lediglich um läßliche Sünden handelt, die Mehrung dieser Gnade mit sich. Daher kann man die Fülle dieses Sakramentes auch nur unter der Perspektive des Gleichnisses vom verlorenen Sohn verstehen: »Aber jetzt müssen wir uns doch freuen und ein Fest feiern; denn dein Bruder war tot und lebt wieder; er war verloren und ist wiedergefunden worden« (Lk 15,32).  </w:t>
      </w:r>
    </w:p>
    <w:p>
      <w:pPr>
        <w:pStyle w:val="Normal"/>
        <w:rPr/>
      </w:pPr>
      <w:r>
        <w:rPr/>
        <w:t xml:space="preserve">4. Der Spender des Bußsakramentes ist Lehrer und Zeuge, und er ist mit dem Vater auch zugleich Vater des wiederhergestellten göttlichen Lebens, das nun wieder Leben in Fülle ist. Sein Lehramt ist das der Kirche, weil er, der »in persona Christi« handelt, sich nicht selbst verkündet, sondern Jesus Christus: »Wir verkündigen nämlich nicht uns selbst, sondern Jesus Christus als den Herrn, uns aber als eure Knechte um Jesu willen« (2 Kor 4,5).  </w:t>
      </w:r>
    </w:p>
    <w:p>
      <w:pPr>
        <w:pStyle w:val="Normal"/>
        <w:rPr/>
      </w:pPr>
      <w:r>
        <w:rPr/>
        <w:t xml:space="preserve">Sein Zeugnis unterliegt der Demut der gelebten und nicht zur Schau gestellten Tugenden: »Wenn du Almosen gibst, laß es also nicht vor dir herposaunen […] Du aber geh in deine Kammer, wenn du betest, und schließ die Tür zu; dann bete zu deinem Vater, der im Verborgenen ist« (Mt 6,2; 6). Wenn er das Gnadenleben schenkt, erfüllt er das Gebot, das Jesus den Aposteln gegeben hat, als er sie zum erstenmal aussandte: »Umsonst habt ihr empfangen, umsonst sollt ihr geben« (Mt 10,8).  </w:t>
      </w:r>
    </w:p>
    <w:p>
      <w:pPr>
        <w:pStyle w:val="Normal"/>
        <w:rPr/>
      </w:pPr>
      <w:r>
        <w:rPr/>
        <w:t xml:space="preserve">5. In der sakramentalen Wiederversöhnung ist das göttliche Verzeihen die Quelle geistiger Wiedergeburt und wirksamer Ursprung der Heiligung bis zum Höhepunkt christlicher Vollkommenheit.  </w:t>
      </w:r>
    </w:p>
    <w:p>
      <w:pPr>
        <w:pStyle w:val="Normal"/>
        <w:rPr/>
      </w:pPr>
      <w:r>
        <w:rPr/>
        <w:t xml:space="preserve">Wenn der Sünder das Sakrament der Versöhnung in Reue und nach Maßgabe der vorgesehenen Bedingungen empfängt, gewährt es ihm nicht nur objektiv das göttliche Verzeihen, sondern es verleiht ihm auch um der barmherzigen Liebe des Vaters willen besondere Gnaden, die ihm helfen, Versuchungen zu überwinden, das Zurückfallen in die Sünden, die er bereut hat, zu verhindern und in gewissem Maße eine persönliche Erfahrung dieses Verzeihens zu machen. In diesem Sinne ist die Verbindung zwischen dem Bußsakrament und dem Sakrament der Eucharistie sehr tief, in welchem in Erinnerung an die Passion Christi »mens impletur gratia et futurae gloriae nobis pignus datur« [der Geist mit Gnade erfüllt wird und uns ein Unterpfand der künftigen Herrlichkeit gegeben wird].  </w:t>
      </w:r>
    </w:p>
    <w:p>
      <w:pPr>
        <w:pStyle w:val="Normal"/>
        <w:rPr/>
      </w:pPr>
      <w:r>
        <w:rPr/>
        <w:t xml:space="preserve">Konkret heißt das, daß man in Treue zum Heilsplan Gottes, so wie Er ihn tatsächlich hatte verwirklichen wollen, »die ziemlich verbreitete Tendenz überwinden« muß, »jegliche Heilsvermittlung abzulehnen, indem man die einzelnen Sünder in direkten Kontakt mit Gott bringt« (Ansprache beim »Adlimina«-Besuch der portugiesischen Bischöfe am 30. November 1999). So »wäre es zu wünschen, daß eine der Früchte des Großen Jubiläums des Jahres 2000 die allgemeine Rückkehr der Christgläubigen zur Praxis der sakramentalen Beichte ist« (ebd.)  </w:t>
      </w:r>
    </w:p>
    <w:p>
      <w:pPr>
        <w:pStyle w:val="Normal"/>
        <w:rPr/>
      </w:pPr>
      <w:r>
        <w:rPr/>
        <w:t xml:space="preserve">6. Die barmherzige Liebe Gottes, die zur Umkehr einlädt und zum Verzeihen bereit ist, kennt weder zeitliche noch räumliche Grenzen. Durch den Dienst der Kirche wird nicht nur für Jerusalem, wie es beim Propheten Sacharja heißt, sondern für die ganze Welt »eine Quelle fließen zur Reinigung von Sünde und Unreinheit« (13,1), aus welcher »der Geist des Mitleids und des Gebets« ausgegossen wird (12,10).  </w:t>
      </w:r>
    </w:p>
    <w:p>
      <w:pPr>
        <w:pStyle w:val="Normal"/>
        <w:rPr/>
      </w:pPr>
      <w:r>
        <w:rPr/>
        <w:t xml:space="preserve">Auch wenn die göttliche Liebe weder räumlich noch zeitlich festzulegen ist, so leuchtet sie doch in besonderer Weise in diesem Jubeljahr auf. Dem grundlegenden Geschenk der Wiederherstellung der Gnade auf ordentlichem Wege durch das Bußsakrament und den daraus folgenden Nachlaß der Strafe des ewigen Verdammtseins fügt der Herr – »dives in misericordia« – durch den Dienst der Kirche aber auch noch den Nachlaß zeitlicher Strafen hinzu, und zwar in Form des Geschenks des Ablasses, natürlich nur nach Maßgabe der dafür notwendigen heiligmäßigen Gesinnung oder zumindest des Strebens zur Heiligkeit. Daher ist der Ablaß »weit davon entfernt, eine Art »Lösegeld« für das Bemühen um Umkehr zu sein, vielmehr« stellt er »Hilfe zu einem bereitwilligeren, großherzigeren und radikaleren Einsatz« dar (Generalaudienz, 29. September 1999). Der vollständige Ablaß erfordert ja auch tatsächlich ein vollkommenes Loslösen von der Sünde, den Empfang des Bußsakramentes und der heiligen Eucharistie, und zwar in der hierarchischen Gemeinschaft mit der Kirche, die in den Gebeten nach der Meinung des Heiligen Vaters zum Ausdruck kommt.  </w:t>
      </w:r>
    </w:p>
    <w:p>
      <w:pPr>
        <w:pStyle w:val="Normal"/>
        <w:rPr/>
      </w:pPr>
      <w:r>
        <w:rPr/>
        <w:t xml:space="preserve">7. Inständig rufe ich die Priester auf, die Gläubigen durch eine angemessene und vertiefte Katechese zu erziehen, damit sie sich des hohen Gutes des Ablasses im Sinne der Kirche bedienen. Von ganz besonderem Nutzen wäre es zum Beispiel, wenn die zu Beichtvätern bestellten Priester ihren Pönitenten nach der sakramentalen Beichte Ablaßübungen als Buße auftragen, die selbstverständlich immer im richtigen Verhältnis zur bekannten Schuld stehen müssen.  </w:t>
      </w:r>
    </w:p>
    <w:p>
      <w:pPr>
        <w:pStyle w:val="Normal"/>
        <w:rPr/>
      </w:pPr>
      <w:r>
        <w:rPr/>
        <w:t xml:space="preserve">In diesem Sinne erhebe ich mein Gebet zum barmherzigen Herrn für alle Mitglieder der Apostolischen Pönitentiarie, für die Priester, die als Pönitentiare tätig sind, und für die jungen Menschen, die sich auf ihre priesterliche Zukunft vorbereiten: Gott möge ihnen seine Großherzigkeit gewähren, wenn sie sich bei den persönlichen Beichtgesprächen in den Dienst der Seelen stellen, denn ganz besonders in jenem Moment ist der Priester »Mitarbeiter Gottes« bei der Errichtung von »Gottes Bau« (vgl. 1 Kor 3,9).  </w:t>
      </w:r>
    </w:p>
    <w:p>
      <w:pPr>
        <w:pStyle w:val="Normal"/>
        <w:rPr/>
      </w:pPr>
      <w:r>
        <w:rPr/>
        <w:t xml:space="preserve">Als Unterpfand der großen himmlischen Gnaden erteile ich Ihnen, Herr Kardinal, Ihren Mitarbeitern, den Pönitentiaren und allen Teilnehmern des Kurses über das »Forum internum« den besonderen Apostolischen Segen.  </w:t>
      </w:r>
    </w:p>
    <w:p>
      <w:pPr>
        <w:pStyle w:val="Normal"/>
        <w:rPr/>
      </w:pPr>
      <w:r>
        <w:rPr/>
        <w:t>Aus dem Vatikan, 1. April 2000</w:t>
      </w:r>
    </w:p>
    <w:p>
      <w:pPr>
        <w:pStyle w:val="Normal"/>
        <w:rPr/>
      </w:pPr>
      <w:r>
        <w:rPr/>
        <w:t>IOANNES PAULUS PP. II</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 xml:space="preserve">ANSPRACHE VON JOHANNES PAUL II.  AN DIE PILGER AUS DER TSCHECHISCHEN REPUBLIK  ANLÄSSLICH IHRER NATIONALWALLFAHRT </w:t>
      </w:r>
    </w:p>
    <w:p>
      <w:pPr>
        <w:pStyle w:val="Normal"/>
        <w:rPr/>
      </w:pPr>
      <w:r>
        <w:rPr/>
        <w:t>Samstag, 1. April 2000</w:t>
      </w:r>
    </w:p>
    <w:p>
      <w:pPr>
        <w:pStyle w:val="Normal"/>
        <w:rPr/>
      </w:pPr>
      <w:r>
        <w:rPr/>
        <w:t xml:space="preserve"> </w:t>
      </w:r>
    </w:p>
    <w:p>
      <w:pPr>
        <w:pStyle w:val="Normal"/>
        <w:rPr/>
      </w:pPr>
      <w:r>
        <w:rPr/>
        <w:t xml:space="preserve">Herr Kardinal,  verehrte Mitbrüder im Bischofsamt,  verehrte Vertreter aus dem politischen Leben,  liebe Pilger aus der tschechischen Republik! </w:t>
      </w:r>
    </w:p>
    <w:p>
      <w:pPr>
        <w:pStyle w:val="Normal"/>
        <w:rPr/>
      </w:pPr>
      <w:r>
        <w:rPr/>
        <w:t xml:space="preserve">1. Eure zahlreiche Präsenz erfüllt mich mit Freude. Seid willkommen in Rom, liebe Brüder und Schwestern, die ihr eure Nationalwallfahrt anläßlich des Großen Jubiläumsjahres unternehmt. </w:t>
      </w:r>
    </w:p>
    <w:p>
      <w:pPr>
        <w:pStyle w:val="Normal"/>
        <w:rPr/>
      </w:pPr>
      <w:r>
        <w:rPr/>
        <w:t xml:space="preserve">Herzlich grüße ich Kardinal Miloslav Vlk sowie Erzbischof Jan Graubner, den Vorsitzenden der Tschechischen Bischofskonferenz, dem ich für die ehrenden Worte danke, durch die er eure Empfindungen der Gemeinschaft und Zuneigung gegenüber dem Nachfolger Petri zum Ausdruck brachte. Meine Gedanken gehen überdies an die geschätzten Bischöfe, Priester, an die Ordensmänner und -frauen und an euch alle, die ihr aus den Gebieten Böhmen, Mähren und Schlesien hierhergekommen seid. In meinen Gedanken sind außerdem alle, die über Radio Proglas mit uns verbunden sind, insbesondere die alten, kranken und leidenden Menschen. Durch euch möchte ich die gesamte tschechische Nation, die ich so sehr liebe, meiner geistlichen Nähe versichern: Die drei Pastoralreisen, die mich die göttliche Vorsehung in euer Land unternehmen ließ, hinterließen in meiner Seele eine unauslöschliche Erinnerung. </w:t>
      </w:r>
    </w:p>
    <w:p>
      <w:pPr>
        <w:pStyle w:val="Normal"/>
        <w:rPr/>
      </w:pPr>
      <w:r>
        <w:rPr/>
        <w:t xml:space="preserve">2. Liebe Brüder und Schwestern, die Fastenzeit, in der wir uns gerade befinden, stellt eine dringliche Einladung zur Umkehr dar. Nur ein Herz, das sich dessen bewußt ist, daß es einer tiefgründigeren und innigeren Vereinigung mit Gott bedarf, ist bereit, die Schwelle der Heiligen Pforte zu überschreiten. Nur derjenige, der sich tatsächlich bekehrt, kann in der Welt zum treuen und glaubwürdigen Zeugen für das neue Leben in Christus werden. Hierin liegt die wahre Bedeutung des Heiligen Jahres!  </w:t>
      </w:r>
    </w:p>
    <w:p>
      <w:pPr>
        <w:pStyle w:val="Normal"/>
        <w:rPr/>
      </w:pPr>
      <w:r>
        <w:rPr/>
        <w:t xml:space="preserve">In dieser Audienzhalle versammelt, legt ihr heute Zeugnis für jene Einheit und Liebe ab, die den wahren Christen auszeichnen. Ich ermutige euch, weiterhin diese Solidarität zu leben sowie »ganz eines Sinnes und einer Meinung« (1 Kor 1,10) zu sein, was ein unverwechselbares Zeichen ist für die wirkmächtige Gegenwart Christi in unserer Welt. Pflegt im Geiste der Demut und des Gehorsams die einmütige und tatkräftige Zusammenarbeit mit euren Bischöfen gemäß der Ermahnung des hl. Ignatius von Antiochien: »Befleißiget euch, alles zu tun in der Eintracht Gottes, da der Bischof den Vorsitz führt […]« (Ad Magn. 6,1). Bezeugt und pflegt die Einheit, damit alle Jünger Christi baldmöglich zur vollen Gemeinschaft gelangen mögen. Der Herr, der »unser Friede« ist und der die »trennende Wand der Feindschaft« (Eph 2,14) niederriß, möge euch weiterhin auf eurem Weg leiten.  </w:t>
      </w:r>
    </w:p>
    <w:p>
      <w:pPr>
        <w:pStyle w:val="Normal"/>
        <w:rPr/>
      </w:pPr>
      <w:r>
        <w:rPr/>
        <w:t xml:space="preserve">3. Eure Gesellschaft kann nun endlich eine Zeit der Demokratie und der Freiheit genießen. Dennoch stellen eine fortschreitende Säkularisierung sowie ein weitverbreiteter moralischer Relativismus eine Herausforderung für eure christliche Gemeinschaft dar. Ihr seid zu Recht der Überzeugung, daß die derzeitige Situation einen außergewöhnlichen Einsatz im Bereich der Katechese erfordert, der sich auf alle Ebenen erstreckt: von den Kindern hin zu den Jugendlichen, von der Familie zur Schule, von den Kommunikationsmitteln bis hin zur Welt der Arbeit und der Kultur. Ich ermahne euch, auf einem so bedeutenden Gebiet all eure Kräfte einzubringen!  </w:t>
      </w:r>
    </w:p>
    <w:p>
      <w:pPr>
        <w:pStyle w:val="Normal"/>
        <w:rPr/>
      </w:pPr>
      <w:r>
        <w:rPr/>
        <w:t xml:space="preserve">Auf dem Weg der Unterweisung im Evangelium ist das Werk der Familie von grundlegender Bedeutung. Liebe Eltern, helft euren Kindern, jene wahren Werte zu erkennen, auf denen sie ihre Existenz aufbauen können. Und ihr, liebe Jugendliche, laßt euch nicht von falschen Mythen und Trugbildern täuschen. Gebt nicht der Illusion eines schnellen Erfolges nach; im Gegenteil, euer Herz strebe stets nach den höheren Werten. Hierbei solltet ihr aus der Vielfalt eurer Wahlmöglichkeiten auch diejenige einer vollkommenen Hingabe an Gott, durch die Weihe zum Priester oder zu Ordensleuten, nicht ausschließen.  </w:t>
      </w:r>
    </w:p>
    <w:p>
      <w:pPr>
        <w:pStyle w:val="Normal"/>
        <w:rPr/>
      </w:pPr>
      <w:r>
        <w:rPr/>
        <w:t xml:space="preserve">Eine vereinte Familie gewährleistet mit Sicherheit den Aufbau einer verantwortungsvollen Gesellschaft. Daher setze sich ein jeder auf religiösem, sozialen und politischen Gebiet für die Verteidigung der Familie und den Schutz des menschlichen Lebens ein, von der Empfängnis bis hin zu dessen natürlichem Ende. </w:t>
      </w:r>
    </w:p>
    <w:p>
      <w:pPr>
        <w:pStyle w:val="Normal"/>
        <w:rPr/>
      </w:pPr>
      <w:r>
        <w:rPr/>
        <w:t xml:space="preserve">4. Die Kirche hat sich im Laufe der Geschichte stets darum bemüht, ihren Beitrag zum spirituellen und gesellschaftlichen Fortschritt des Landes zu leisten. Lebendig in die Gesellschaft eingegliedert, wünscht sie sich nichts anderes, als dem Menschen zu dienen, indem sie ihm die weiten Horizonte seiner Würde aufzeigt und ihm seine Berufung vor Augen führt, die er von Gott, dem Schöpfer und Erlöser, erhalten hat. Nachdem die Kirche die Prüfungen der Verfolgungen durchlebt hat, beabsichtigt sie nun, ihre geistlichen Schätze dem ganzen Volk anzubieten. Gewiß wird die herbeigesehnte Übereinkunft mit dem Staat, die auf stabile und harmonische Weise die gegenseitigen Beziehungen durch wechselseitigen Respekt und aufrichtige Zusammenarbeit regelt, zu wirkungsvolleren Taten der Kirche zugunsten aller Bürger der tschechischen Republik beitragen. </w:t>
      </w:r>
    </w:p>
    <w:p>
      <w:pPr>
        <w:pStyle w:val="Normal"/>
        <w:rPr/>
      </w:pPr>
      <w:r>
        <w:rPr/>
        <w:t xml:space="preserve">5. Liebe Brüder und Schwestern, die ihr durch diese Pilgerfahrt in eurer Verbundenheit zu Christus erneuert und gestärkt worden seid: Kehrt zurück in eure Heimat, bereichert durch einen überzeugten persönlichen Glauben und eine tiefe Liebe zur Kirche, dem mystischen Leib Christi. </w:t>
      </w:r>
    </w:p>
    <w:p>
      <w:pPr>
        <w:pStyle w:val="Normal"/>
        <w:rPr/>
      </w:pPr>
      <w:r>
        <w:rPr/>
        <w:t xml:space="preserve">Die Muttergottes, die von euch in besonderer Weise als Svatá Hora und Svaty Kopecek verehrt wird, leite eure Schritte und unterstütze euch in der Ausrichtung eures Alltags an den Werten des Evangeliums. Das Vorbild all eurer Schutzheiligen stärke euch innerlich, damit ihr in eurem Vaterland zum »Licht der Welt und Salz der Erde« (vgl. Mt 5, 13–14) werdet.  </w:t>
      </w:r>
    </w:p>
    <w:p>
      <w:pPr>
        <w:pStyle w:val="Normal"/>
        <w:rPr/>
      </w:pPr>
      <w:r>
        <w:rPr/>
        <w:t xml:space="preserve">Mit diesen Empfindungen erteile ich den hier Anwesenden, euren Familien und dem geliebten tschechischen Volk von ganzem Herzen meinen besonderen Apostolischen Segen.  </w:t>
      </w:r>
    </w:p>
    <w:p>
      <w:pPr>
        <w:pStyle w:val="Normal"/>
        <w:rPr/>
      </w:pPr>
      <w:r>
        <w:rPr/>
        <w:t xml:space="preserve">Gelobt sei Jesus Christu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 xml:space="preserve">ANSPRACHE VON JOHANNES PAUL II.  AN DIE PÄPSTLICHE SCHWEIZERGARDE </w:t>
      </w:r>
    </w:p>
    <w:p>
      <w:pPr>
        <w:pStyle w:val="Normal"/>
        <w:rPr/>
      </w:pPr>
      <w:r>
        <w:rPr/>
        <w:t xml:space="preserve">5. Mai 2000 </w:t>
      </w:r>
    </w:p>
    <w:p>
      <w:pPr>
        <w:pStyle w:val="Normal"/>
        <w:rPr/>
      </w:pPr>
      <w:r>
        <w:rPr/>
        <w:t>Herr Kommandant,  liebe Gardisten,  liebe Angehörige und Freunde der Schweizergarde!</w:t>
      </w:r>
    </w:p>
    <w:p>
      <w:pPr>
        <w:pStyle w:val="Normal"/>
        <w:rPr/>
      </w:pPr>
      <w:r>
        <w:rPr/>
        <w:t xml:space="preserve">1. Seit den Anfängen der Schweizergarde verbindet euch mit dem 6. Mai eine ungebrochene Tradition, die euch an den besonderen Einsatz um Wohl und Leben der Nachfolger des heiligen Petrus erinnert. So ist es auch in diesem Jahr für mich ein Anlaß zur Freude, euch zusammen mit euren Eltern, Angehörigen und Freunden im Apostolischen Palast zu empfangen. Einen besonderen Willkommensgruß entbiete ich den neuen Rekruten, die durch die Ablegung des Treueeides in Euer Korps eingegliedert werden. Dadurch verpflichten sie sich, einige Jahre ihres Lebens einer sehr ehrenhaften und verantwortungsvollen Aufgabe im Herzen der Weltkirche zu widmen. </w:t>
      </w:r>
    </w:p>
    <w:p>
      <w:pPr>
        <w:pStyle w:val="Normal"/>
        <w:rPr/>
      </w:pPr>
      <w:r>
        <w:rPr/>
        <w:t xml:space="preserve">2. In diesem Zusammenhang kommt mir ein Wort in den Sinn, das Jesus im Hinblick auf seine Jünger gesprochen hat: "Wer um meines Namens willen Häuser oder Brüder, Schwestern, Vater, Mutter, Kinder oder Äcker verlassen hat, wird dafür das Hundertfache erhalten und das ewige Leben gewinnen" (Mt 27,29). </w:t>
      </w:r>
    </w:p>
    <w:p>
      <w:pPr>
        <w:pStyle w:val="Normal"/>
        <w:rPr/>
      </w:pPr>
      <w:r>
        <w:rPr/>
        <w:t>Liebe junge Rekruten! Diese Verheißung läßt sich in gewisser Weise auch auf euch anwenden. Auch ihr habt Vater und Mutter, Brüder und Schwestern, Äcker und Häuser verlassen um eines geistigen und religiösen Wertes willen. Denn ihr habt euch bereit erklärt, für eine bestimmte Zeit dem Bischof von Rom und Nachfolger des Petrus einen wichtigen Dienst zu erweisen. Ihr seid entschlossen, ihm die notwendige Sicherheit zu gewährleisten, damit er sich frei und ungehindert den Menschen zuwenden und ihnen das Evangelium verkünden kann.</w:t>
      </w:r>
    </w:p>
    <w:p>
      <w:pPr>
        <w:pStyle w:val="Normal"/>
        <w:rPr/>
      </w:pPr>
      <w:r>
        <w:rPr/>
        <w:t xml:space="preserve">3. Wie in den Jüngern zur Zeit Jesu, so mag auch in euch als jungen Menschen des anbrechenden neuen Jahrtausends manch bange Frage bohren: Wird sich der Dienst bei der Päpstlichen Schweizergarde im fernen Rom wirklich lohnen? Wirft er einen jungen Mann nicht in seinem Beruf zurück? Kommt man nicht viel zu spät zur Gründung einer Familie? </w:t>
      </w:r>
    </w:p>
    <w:p>
      <w:pPr>
        <w:pStyle w:val="Normal"/>
        <w:rPr/>
      </w:pPr>
      <w:r>
        <w:rPr/>
        <w:t>Ich möchte euch darauf die Wahrheit sagen: Ich bin zutiefst davon überzeugt, daß sich euer Dienst auszahlen wird. Damit ist nicht das Geld gemeint, sondern ein Lohn, der mit Geld nicht zu bezahlen ist. Eine Voraussetzung ist freilich nötig: daß ihr diesen neuen Lebensabschnitt gleichsam als Anruf Gottes versteht und alle Kräfte in eure Aufgabe und in die Gemeinschaft eurer Kameraden einbringt. Gern gebe ich euch ein Motto für euren Dienst mit auf den Weg: Was du tust, das tue ganz! Wenn ihr euren Aufenthalt in der Ewigen Stadt unter dieses Leitwort stellt, dann werdet ihr einmal in eure Schweizer Heimat zurückkehren als Männer, die an Leib und Seele gereift sind und deren Liebe zur Kirche und zu ihrem obersten Hirten tiefer und weiser geworden ist.</w:t>
      </w:r>
    </w:p>
    <w:p>
      <w:pPr>
        <w:pStyle w:val="Normal"/>
        <w:rPr/>
      </w:pPr>
      <w:r>
        <w:rPr/>
        <w:t>4. Gerade jetzt im Jahr des Großen Jubiläums gehen an den Toren des Vatikans viele Menschen an euch vorüber. So könnt ihr die Vielfalt der Gründe erahnen, die jemanden bewegen, den Petersplatz und die Museen, die Audienzhalle und die Petersbasilika zu besuchen: Neugier, Kunstinteresse oder religiöse Stimmung, aber auch wahre katholische Frömmigkeit, die über die vielen Türen hinaus zur Heiligen Pforte führt. Die Vielstimmigkeit der Motive fordert auch euch heraus, Stellung zu nehmen. Weniger durch Worte als vielmehr durch das Zeugnis eures Lebens sollt ihr zeigen, was es euch persönlich bedeutet, in der Nähe des Petrusgrabes Dienst zu tun. Ich bin sicher, daß die Erfahrung im Herzen der Weltkirche tiefe Spuren in euren eigenen Herzen hinterlassen wird. So werdet ihr später einmal in der Lage sein, euren Familien und Freunden in der Heimat den Schatz eines in Rom gereiften Glaubens weiterzugeben. Zugleich werdet ihr dazu beitragen, daß die Bande zum Nachfolger des heiligen Petrus in eurem Land weiter gefestigt werden.</w:t>
      </w:r>
    </w:p>
    <w:p>
      <w:pPr>
        <w:pStyle w:val="Normal"/>
        <w:rPr/>
      </w:pPr>
      <w:r>
        <w:rPr/>
        <w:t>Der Papst sagte auf französisch:</w:t>
      </w:r>
    </w:p>
    <w:p>
      <w:pPr>
        <w:pStyle w:val="Normal"/>
        <w:rPr/>
      </w:pPr>
      <w:r>
        <w:rPr/>
        <w:t xml:space="preserve">5. So beglückwünsche ich euch herzlich zu eurem Ja für den Dienst in der Päpstlichen Schweizergarde. Der Papst baut auf euch! Voller Dankbarkeit grüße ich auch eure Eltern, Geschwister und Freunde. Sie haben innerlich zugestimmt, daß der Sohn und Bruder für eine Zeitlang an dieser zentralen Stelle der Weltkirche seinen Dienst erfüllen kann. Eine erste Frucht dieser Entscheidung ist unsere heutige Begegnung im Rahmen dieser Audienz. Möge euer Aufenthalt in Rom ein Anstoß sein, immer mehr Christus zu suchen und ihn hier zu finden. Im Großen Jubiläum ist sie ja weit geöffnet: die Heilige Pforte, die Tür, die für Christus steht, der gekommen ist, damit wir das Leben haben und es in Fülle haben (vgl. Joh 10,10). Gern erteile ich euch den Apostolischen Segen. </w:t>
      </w:r>
    </w:p>
    <w:p>
      <w:pPr>
        <w:pStyle w:val="Normal"/>
        <w:rPr/>
      </w:pPr>
      <w:r>
        <w:rPr/>
        <w:t xml:space="preserve"> </w:t>
      </w:r>
    </w:p>
    <w:p>
      <w:pPr>
        <w:pStyle w:val="Normal"/>
        <w:rPr/>
      </w:pPr>
      <w:r>
        <w:rPr/>
        <w:t xml:space="preserve"> </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JUBILÄUM DER ARBEITER</w:t>
      </w:r>
    </w:p>
    <w:p>
      <w:pPr>
        <w:pStyle w:val="Normal"/>
        <w:rPr/>
      </w:pPr>
      <w:r>
        <w:rPr/>
        <w:t>Worte von Johannes Paul II. nach der heiligen Messe</w:t>
      </w:r>
    </w:p>
    <w:p>
      <w:pPr>
        <w:pStyle w:val="Normal"/>
        <w:rPr/>
      </w:pPr>
      <w:r>
        <w:rPr/>
        <w:t>1. Mai 2000</w:t>
      </w:r>
    </w:p>
    <w:p>
      <w:pPr>
        <w:pStyle w:val="Normal"/>
        <w:rPr/>
      </w:pPr>
      <w:r>
        <w:rPr/>
        <w:t xml:space="preserve">1. Am Schluß dieser Jubiläumsbegegnung will ich noch einmal meinen herzlichen Gruß an euch alle richten. Dank gesagt sei den Organisatoren dieser wichtigen Veranstaltung an diesem Ort, der im Lauf des Jubiläums Schauplatz weiterer Begegnungen sein wird, vor allem beim Weltjugendtag. </w:t>
      </w:r>
    </w:p>
    <w:p>
      <w:pPr>
        <w:pStyle w:val="Normal"/>
        <w:rPr/>
      </w:pPr>
      <w:r>
        <w:rPr/>
        <w:t xml:space="preserve">Besonderer Dank gilt Herrn Juan Somavía, dem Generaldirektor der Internationalen Arbeitsorganisation, und Frau Dr. Paola Bignardi, der nationalen Präsidentin der Katholischen Aktion Italiens, für die freundlichen und tiefen Worte, die sie im Namen aller an mich gerichtet haben. Ich grüße alle anwesenden Vertreter der Behörden, unter ihnen den italienischen Ministerpräsidenten, Prof. Giuliano Amato.  </w:t>
      </w:r>
    </w:p>
    <w:p>
      <w:pPr>
        <w:pStyle w:val="Normal"/>
        <w:rPr/>
      </w:pPr>
      <w:r>
        <w:rPr/>
        <w:t xml:space="preserve">Durch euch, die ihr hier anwesend seid, möchte ich der Welt der Arbeit in ihrer Gesamtheit mein aufrichtiges Gedenken übermitteln.  </w:t>
      </w:r>
    </w:p>
    <w:p>
      <w:pPr>
        <w:pStyle w:val="Normal"/>
        <w:rPr/>
      </w:pPr>
      <w:r>
        <w:rPr/>
        <w:t xml:space="preserve">2. Das Fest der Arbeit erinnert an die Tatkraft der Menschen, die nach dem Gebot des Herrn des Lebens Baumeister einer Zukunft der Hoffnung, Gerechtigkeit und Solidarität für die ganze Menschheit sein wollen. Auf diesem Weg der Zivilisation eröffnen sich heute dank der neuen Techniken und der Telematik ungeahnte Möglichkeiten des Fortschritts. Doch fehlt es nicht an neuen Problemen, die zu den schon bisher bestehenden hinzukommen und zu berechtigter Sorge Anlaß bieten. In der Tat dauern Phänomene wie Arbeitslosigkeit, Ausbeutung von Minderjährigen, unzureichende Entlöhnung weiter an und verschlimmern sich bisweilen in einigen Gebieten der Erde. Man muß zugeben, daß die Organisation der Arbeit nicht immer der Würde der menschlichen Person Rechnung trägt, noch der universalen Bestimmung der Vorräte die nötige Beachtung geschenkt wird. </w:t>
      </w:r>
    </w:p>
    <w:p>
      <w:pPr>
        <w:pStyle w:val="Normal"/>
        <w:rPr/>
      </w:pPr>
      <w:r>
        <w:rPr/>
        <w:t xml:space="preserve">Die Verpflichtung, diese Probleme in jeder Region der Welt zu lösen, ruft alle auf den Plan. Sie geht euch an, Unternehmer und Führungskräfte; euch, Männer der Finanzwelt, und euch, Handwerker, Kaufleute und abhängige Arbeitnehmer. Alle müssen wir uns dafür einsetzen, daß das Wirtschaftssystem, in dem wir leben, die grundlegende Ordnung des Vorranges der Arbeit vor dem Kapital und des Gemeinwohls vor den Privatinteressen nicht zerrüttet. Mehr denn je ist es notwendig, daß – wie Herr Juan Somavía soeben gesagt hat – sich in der Welt eine globale Koalition für »würdige Arbeit« bildet. </w:t>
      </w:r>
    </w:p>
    <w:p>
      <w:pPr>
        <w:pStyle w:val="Normal"/>
        <w:rPr/>
      </w:pPr>
      <w:r>
        <w:rPr/>
        <w:t xml:space="preserve">Die Globalisierung ist heute ein mittlerweile in jedem Lebensbereich der Menschen anzutreffendes Phänomen; allerdings ein mit Weisheit zu behandelndes Phänomen. Es ist nötig, daß wir die Solidarität globalisieren. </w:t>
      </w:r>
    </w:p>
    <w:p>
      <w:pPr>
        <w:pStyle w:val="Normal"/>
        <w:rPr/>
      </w:pPr>
      <w:r>
        <w:rPr/>
        <w:t xml:space="preserve">3. Das Jubiläum bietet eine günstige Gelegenheit, die Augen zu öffnen für die Armut und Ausgrenzung nicht nur von einzelnen Personen, sondern auch von Gruppen und Völkern. In der Verkündigungsbulle des Jubiläums habe ich geschrieben: »Nicht wenige Nationen, besonders die ärmsten, werden von einer Schuldenlast förmlich erdrückt, die solche Ausmaße angenommen hat, daß eine Rückzahlung praktisch unmöglich ist« (Incarnationis mysterium, 12). Diese Schuldenlast zu vermindern oder gar zu erlassen: Das wäre eine äußerst wünschenswerte Jubiläumsgeste! </w:t>
      </w:r>
    </w:p>
    <w:p>
      <w:pPr>
        <w:pStyle w:val="Normal"/>
        <w:rPr/>
      </w:pPr>
      <w:r>
        <w:rPr/>
        <w:t xml:space="preserve">Dieser Aufruf ist für die reichen und entwickelten Nationen bestimmt; er gilt auch denen, die über große Kapitalmengen verfügen, und denen, die die Leistungsfähigkeit besitzen, Solidarität unter den Völkern anzuregen. </w:t>
      </w:r>
    </w:p>
    <w:p>
      <w:pPr>
        <w:pStyle w:val="Normal"/>
        <w:rPr/>
      </w:pPr>
      <w:r>
        <w:rPr/>
        <w:t>Er soll aufgenommen werden in dieser historischen Begegnung, die gläubige Arbeiter und konfessionell nicht gebundene Arbeiterorganisationen in einem gemeinsamen Anliegen vereint.</w:t>
      </w:r>
    </w:p>
    <w:p>
      <w:pPr>
        <w:pStyle w:val="Normal"/>
        <w:rPr/>
      </w:pPr>
      <w:r>
        <w:rPr/>
        <w:t xml:space="preserve">Liebe Arbeiter, Unternehmer, Betriebsmitglieder, Finanzmanager, Kaufleute, vereint eure Hände, euren Verstand, eure Herzen, um zu einer Gesellschaft beizutragen, die den Menschen und seine Arbeit achtet. Der Mensch hat einen höheren Wert durch das, was er ist, als durch das, was er hat. Was im Dienst an einer größeren Gerechtigkeit, einer umfassenderen Brüderlichkeit, einer menschlicheren Ordnung in den gesellschaftlichen Beziehungen vollbracht wird, zählt mehr als jeder Fortschritt auf technischem Gebiet. </w:t>
      </w:r>
    </w:p>
    <w:p>
      <w:pPr>
        <w:pStyle w:val="Normal"/>
        <w:rPr/>
      </w:pPr>
      <w:r>
        <w:rPr/>
        <w:t xml:space="preserve">Liebe Brüder und Schwestern, der Papst hat eure Probleme, eure Sorgen, eure Erwartungen und Hoffnungen sehr wohl im Sinn. Er anerkennt eure Mühe, eure Bindung an die Familie, euer berufsständisches Bewußtsein. Er ist euch nahe in eurem Engagement für eine gerechtere und solidarischere Gesellschaft. Er ermutigt euch und segnet euch von Herzen. </w:t>
      </w:r>
    </w:p>
    <w:p>
      <w:pPr>
        <w:pStyle w:val="Normal"/>
        <w:rPr/>
      </w:pPr>
      <w:r>
        <w:rPr/>
        <w:t>Zum Schluß möchte ich den Organisatoren der schönen Feier von heute danken. Ich danke der römischen Universität »Tor Vergata«, der Gemeinde Rom, dem Vikariat von Rom und der italienischen Regierung für die Bereitstellung dieser großen Fläche, die ich schon jetzt für den kommenden August gefüllt sehe mit Jugendlichen aus aller Welt. Ich danke vor allem euch, die ihr hier versammelt seid. Ich danke dem Ministerpräsidenten, dem Bürgermeister und allen Vertretern der staatlichen Behörden. Ich habe erfahren, daß viele von euch lange Wege zu Fuß zurücklegen mußten, um diesen Platz zu erreichen. Das tut mir leid, aber wir hoffen alle, daß in Zukunft diese Schwierigkeiten zum Nutzen aller, vor allem der Pilger, überwunden werden können. Ich bin mir sicher, daß Rom sich auch in Zukunft allen ihren Besuchern gegenüber aufgeschlossen und aufnahmebereit zeigen wird – besonders gegenüber den Pilgern des Großen Jubiläumsjahrs 2000.</w:t>
      </w:r>
    </w:p>
    <w:p>
      <w:pPr>
        <w:pStyle w:val="Normal"/>
        <w:rPr/>
      </w:pPr>
      <w:r>
        <w:rPr/>
        <w:t xml:space="preserve">Der Papst begrüßte dann die Pilgergruppen in den verschiedenen Sprachen. </w:t>
      </w:r>
    </w:p>
    <w:p>
      <w:pPr>
        <w:pStyle w:val="Normal"/>
        <w:rPr/>
      </w:pPr>
      <w:r>
        <w:rPr/>
        <w:t>In deutscher Sprache sagte er:</w:t>
      </w:r>
    </w:p>
    <w:p>
      <w:pPr>
        <w:pStyle w:val="Normal"/>
        <w:rPr/>
      </w:pPr>
      <w:r>
        <w:rPr/>
        <w:t>Ein herzliches Willkommen rufe ich den Pilgern deutscher Sprache zu. Jeden Tag überschreitet ihr verschiedene Türen zu eurem Arbeitsplatz: in den Fabriken und Büros, in den Betrieben und Geschäften. Die Heilige Pforte, die in diesem Jahr weit offen steht, ist eine besondere Tür: Sie steht für Christus, der die Tür zum Leben ist. Ich wünsche euch Leben in Fülle, das uns Christus gebracht hat.</w:t>
      </w:r>
    </w:p>
    <w:p>
      <w:pPr>
        <w:pStyle w:val="Normal"/>
        <w:rPr/>
      </w:pPr>
      <w:r>
        <w:rPr/>
        <w:t>Zum Schluß sagte er:</w:t>
      </w:r>
    </w:p>
    <w:p>
      <w:pPr>
        <w:pStyle w:val="Normal"/>
        <w:rPr/>
      </w:pPr>
      <w:r>
        <w:rPr/>
        <w:t>Euch allen wünsche ich ein frohes Fest, einen frohen Ersten Mai wünsche ich allen arbeitenden Menschen der Welt.</w:t>
      </w:r>
    </w:p>
    <w:p>
      <w:pPr>
        <w:pStyle w:val="Normal"/>
        <w:rPr/>
      </w:pPr>
      <w:r>
        <w:rPr/>
        <w:t xml:space="preserve">  </w:t>
      </w:r>
      <w:r>
        <w:rPr/>
        <w:t xml:space="preserve">http://www.vatican.va/holy_father/john_paul_ii/speeches/2000/index_ge.htm  </w:t>
      </w:r>
    </w:p>
    <w:p>
      <w:pPr>
        <w:pStyle w:val="Normal"/>
        <w:rPr/>
      </w:pPr>
      <w:r>
        <w:rPr/>
      </w:r>
    </w:p>
    <w:p>
      <w:pPr>
        <w:pStyle w:val="Normal"/>
        <w:rPr/>
      </w:pPr>
      <w:r>
        <w:rPr/>
      </w:r>
    </w:p>
    <w:p>
      <w:pPr>
        <w:pStyle w:val="Normal"/>
        <w:rPr/>
      </w:pPr>
      <w:r>
        <w:rPr/>
        <w:t>BOTSCHAFT VON JOHANNES PAUL II. AN DEN ERZBISCHOF VON HAMBURG</w:t>
      </w:r>
    </w:p>
    <w:p>
      <w:pPr>
        <w:pStyle w:val="Normal"/>
        <w:rPr/>
      </w:pPr>
      <w:r>
        <w:rPr/>
        <w:t xml:space="preserve"> </w:t>
      </w:r>
    </w:p>
    <w:p>
      <w:pPr>
        <w:pStyle w:val="Normal"/>
        <w:rPr/>
      </w:pPr>
      <w:r>
        <w:rPr/>
        <w:t>Meinem verehrten Bruder Ludwig Averkamp Erzbischof von Hamburg Verehrter Mitbruder!</w:t>
      </w:r>
    </w:p>
    <w:p>
      <w:pPr>
        <w:pStyle w:val="Normal"/>
        <w:rPr/>
      </w:pPr>
      <w:r>
        <w:rPr/>
        <w:t>Liebe Schwestern und Brüder!</w:t>
      </w:r>
    </w:p>
    <w:p>
      <w:pPr>
        <w:pStyle w:val="Normal"/>
        <w:rPr/>
      </w:pPr>
      <w:r>
        <w:rPr/>
        <w:t xml:space="preserve">1. "Sein ist die Zeit." Unter diesem Leitwort seid Ihr zum 94. Deutschen Katholikentag in Hamburg zusammengekommen. Aus Rom grüße ich alle, die zum Festgottesdienst auf dem Fischmarkt in der alten Hansestadt versammelt sind, und jene, die über Radio und Fernsehen an dieser Eucharistiefeier Anteil nehmen. Der Friede des Auferstandenen sei mit Euch! Ein besonderer Gruß gilt Ihnen, lieber Herr Erzbischof Averkamp. Sie haben sich bereit erklärt, in diesem Jahr den Katholikentag zu beherbergen, und sich auch inhaltlich in dessen Gestaltung eingebracht. Zusammen mit Ihnen grüße ich alle Bischöfe aus Deutschland und vielen Ländern der Erde, besonders die anwesenden Herren Kardinäle und den Vorsitzenden der Deutschen Bischofskonferenz Karl Lehmann. </w:t>
      </w:r>
    </w:p>
    <w:p>
      <w:pPr>
        <w:pStyle w:val="Normal"/>
        <w:rPr/>
      </w:pPr>
      <w:r>
        <w:rPr/>
        <w:t xml:space="preserve">2. "Sein ist die Zeit." Ich freue mich, daß Ihr Euch mit diesem Motto in den großen Rahmen stellen wollt, den ich für das Jubeljahr 2000 abgesteckt habe: "Jesus Christus ist derselbe gestern, heute und in Ewigkeit" (Hebr 13,8). Auch das gewählte Logo ist sehr passend: Ihr habt Euch für das Symbol der Sanduhr entschieden, um dem Thema des Katholikentages eine augenfällige Prägung zu geben. </w:t>
      </w:r>
    </w:p>
    <w:p>
      <w:pPr>
        <w:pStyle w:val="Normal"/>
        <w:rPr/>
      </w:pPr>
      <w:r>
        <w:rPr/>
        <w:t>Unsere Vorfahren haben mit der Sanduhr die Zeit gemessen. Heute gebraucht der Mensch Quarz- und Digitaluhren. Ihr Vorteil liegt darin, daß sie bis auf die Sekunde genau die Zeit angeben. Doch gleichzeitig lassen die modernen Uhren eine Botschaft in den Hintergrund treten, die gerade die Sanduhr in sprechender Weise zu vermitteln vermag: Der Sand rinnt aus dem oberen Glas in das untere. Das Los des Sandes gleicht dem Schicksal der Zeit. Die Zeit vergeht, sie hat ein Ende. Sie läuft ab und wird weniger. Sie ist wie ein begrenzter Vorrat an Jahren, der uns geschenkt ist.</w:t>
      </w:r>
    </w:p>
    <w:p>
      <w:pPr>
        <w:pStyle w:val="Normal"/>
        <w:rPr/>
      </w:pPr>
      <w:r>
        <w:rPr/>
        <w:t xml:space="preserve">3. Erst vor wenigen Wochen durfte ich meinen achtzigsten Geburtstag feiern. Ich möchte die Gelegenheit nützen, an dieser Stelle für die vielen guten Worte, ermutigenden Gesten und aufmerksamen Zeichen zu danken, die mir Katholiken, Christen und Menschen guten Willens aus Deutschland zukommen ließen. Die festlichen Tage, die mir bereitet wurden, waren für mich vor allem ein Anlaß, Dank zu sagen an Gott, meinen Schöpfer, der mich ins Leben gerufen hat. Zugleich haben sie mich erneut in der Erkenntnis bestärkt, daß Gott ein großzügiger Geber ist: Indem er das Leben einhaucht, schenkt er auch Zeit. Die Zeit, die uns zur Verfügung steht, ist ein Geschenk, das Gott uns anbietet. </w:t>
      </w:r>
    </w:p>
    <w:p>
      <w:pPr>
        <w:pStyle w:val="Normal"/>
        <w:rPr/>
      </w:pPr>
      <w:r>
        <w:rPr/>
        <w:t>Es hängt von uns ab, was wir aus diesem Geschenk machen. Der Mensch kann die Zeit vertreiben oder verlieren, er kann sie vertun oder sogar totschlagen. Doch es gibt noch andere Möglichkeiten. Die Zeit ist uns geschenkt, damit wir sie nützen und füllen. Erfüllte Zeit ist so wertvoll, daß wir sie als kostbare Gabe weiterschenken können. Wenn das Sprichwort sagt: "Zeit ist Geld", dann antwortet der Christ: "Zeit ist mit Geld nicht zu bezahlen. Zeit ist mehr als Gold wert".</w:t>
      </w:r>
    </w:p>
    <w:p>
      <w:pPr>
        <w:pStyle w:val="Normal"/>
        <w:rPr/>
      </w:pPr>
      <w:r>
        <w:rPr/>
        <w:t>Ich wünsche Euch, liebe Schwestern und Brüder: Seid großzügig im Schenken von Zeit! Schenkt einander Zeit: die Hirten ihren Gemeinden und die Gemeinden ihren Hirten, die Männer ihren Frauen und umgekehrt, die Kinder den Eltern, die Jungen den Alten, die Gesunden den Kranken, einer dem anderen. Wer dem anderen Zeit gibt, schenkt ihm Leben.</w:t>
      </w:r>
    </w:p>
    <w:p>
      <w:pPr>
        <w:pStyle w:val="Normal"/>
        <w:rPr/>
      </w:pPr>
      <w:r>
        <w:rPr/>
        <w:t>4. Der Umgang mit der Zeit hat viel mit dem Glauben zu tun. Gott hat Zeit. Er hat sich Zeit gelassen für uns Menschen. Indem er sich durch die Menschwerdung seines Sohnes in die Zeit eingelassen hat, ist er unser Zeit-Genosse geworden. In Jesus Christus ist die Zeit erfüllt. Sie hat eine Mitte bekommen. Im Ablauf des Chronos schlägt die Stunde des großen Kairos: "Als die Zeit erfüllt war, sandte Gott seinen Sohn, geboren von einer Frau und dem Gesetz unterstellt" (Gal 4,4). Zweitausend Jahre nach diesem Ereignis haben wir Grund zum Jubel. In diesem Heiligen Jahr will uns die Erkenntnis neu durchdringen, daß "Christus derselbe ist gestern, heute und in Ewigkeit" (Hebr 13,8). "Denn die Kirche respektiert die Zeitmaße: Stunden, Tage, Jahre, Jahrhunderte. (...) Sie macht gleichzeitig einem jeden bewußt, daß jedes dieser Zeitmaße erfüllt ist von der Gegenwart Gottes und seinem Heilswirken" (Apostolisches Schreiben Tertio millennio adveniente, 16). Sein ist also jede Zeit, die wir von Ihm füllen lassen.</w:t>
      </w:r>
    </w:p>
    <w:p>
      <w:pPr>
        <w:pStyle w:val="Normal"/>
        <w:rPr/>
      </w:pPr>
      <w:r>
        <w:rPr/>
        <w:t xml:space="preserve">Gerade deshalb kommt der Kirche ein Dienst zu, den sie für die Menschen unserer Tage stellvertretend tut. Die Kirche hat ein Wächteramt inne. Sie ist beauftragt, unablässig an das Kommen des Herrn zu erinnern und die Zeitgenossen aufzuwecken aus dem Schlaf der Sicherheit und Bequemlichkeit. Ich bin sicher, daß die Katholiken in Deutschland diesem Weckdienst treu bleiben werden. Es gibt verschiedene Themen, bei denen ihre Stimme gefragt ist. Der Schutz des menschlichen Lebens in jeder Phase von der Zeugung bis zum natürlichen Tod; die Verteidigung der unveräußerlichen Werte von Ehe und Familie, wie sie der Schöpfungsordnung entsprechen; die Wahrung der Sonntagskultur in einer von ökonomischen Interessen bestimmten Gesellschaft; die Gastfreundschaft gegenüber Fremden in Eurer Heimat; der Einsatz für das christliche Menschenbild in Eurem wiedervereinigten Vaterland: Das sind nur einige der vielen Anliegen, über deren Erfüllung wir gerade heute wachen müssen. </w:t>
      </w:r>
    </w:p>
    <w:p>
      <w:pPr>
        <w:pStyle w:val="Normal"/>
        <w:rPr/>
      </w:pPr>
      <w:r>
        <w:rPr/>
        <w:t>In diesem Zusammenhang lege ich Euch ein besonderes Anliegen ans Herz: Die Einheit sei Euch ein hohes Gut! Laßt Euch in Euren Initiativen von keiner irdischen Macht auseinanderdividieren! Wenn die Kirche das pilgernde Volk Gottes ist, dann gibt es für alle, die zu diesem Volk gehören, nur einen einzigen Weg durch die Zeit, den Weg des Miteinander. Bischöfe, Priester, Ordensleute und Laien - wir alle sind Kirche. Nur gemeinsam sind wir stark. Jesus Christus hat nur eine einzige Kirche gegründet, erbaut auf dem Fundament der Apostel und geeint um Petrus den Fels (vgl. Mt 16,18). Ich bete für Euch, daß sich erfüllt, was der heilige Paulus einst an die Römer geschrieben hat: "Der Gott der Geduld und des Trostes schenke euch die Einmütigkeit, die Christus Jesus entspricht, damit ihr Gott, den Vater unseres Herrn Jesus Christus, einträchtig und mit einem Munde preist" (Röm 15,5).</w:t>
      </w:r>
    </w:p>
    <w:p>
      <w:pPr>
        <w:pStyle w:val="Normal"/>
        <w:rPr/>
      </w:pPr>
      <w:r>
        <w:rPr/>
        <w:t xml:space="preserve">5. Das Programm des Katholikentages ist ein Spiegel für die Vielfalt und Lebendigkeit der Kirche in Eurem Land. Mit Dankbarkeit und Wertschätzung betrachte ich das bunte Bild, das dieser Spiegel darbietet. Neben den zahlreichen Gottesdiensten und Veranstaltungen mit spirituellem Charakter finden sich auch Begegnungen und Gesprächsrunden, die zeigen, daß die Kirche in Deutschland bereit ist, auf die Zeichen der Zeit zu hören und sie im Lichte Gottes zu deuten. Der Katholikentag will eine Art Areopag sein zur Prüfung und zum Austausch, zum Dialog und zum gemeinsamen Handeln. Für diese geistliche Unternehmung, der Ihr in diesem Jahr eine besondere ökumenische Note geben wolltet, wünsche ich Euch den Heiligen Geist, der auch der Geist der Unterscheidung ist. </w:t>
      </w:r>
    </w:p>
    <w:p>
      <w:pPr>
        <w:pStyle w:val="Normal"/>
        <w:rPr/>
      </w:pPr>
      <w:r>
        <w:rPr/>
        <w:t>6. Liebe Schwestern und Brüder!</w:t>
      </w:r>
    </w:p>
    <w:p>
      <w:pPr>
        <w:pStyle w:val="Normal"/>
        <w:rPr/>
      </w:pPr>
      <w:r>
        <w:rPr/>
        <w:t xml:space="preserve">Gern komme ich noch einmal auf die Sanduhr zurück, die eine weitere wertvolle Botschaft birgt. Der Sand, der aus dem oberen Glas nach unten rinnt, deutet nicht nur darauf hin, daß die Zeit vergeht. Der Sand ist gleichsam ein Botschafter der christlichen Hoffnung. Denn er läuft nicht ins Leere. Im unteren Glas wird er aufgefangen und gesammelt. Die Schale der Sanduhr erinnert mich an Gottes Hände, die er uns hinhält. In seine Hände dürfen wir uns fallen lassen. Sie fangen unsere Zeit auf. Die Zeit liegt in Gottes guten Händen. Jeden Abend beten wir in der Komplet: "Herr, auf dich vertraue ich, in deine Hände lege ich mein Leben". Diese Bitte betrifft nicht nur einzelne; sie ist ein Abendgebet, das sich alle zu eigen machen können, die das Gelingen ihrer täglichen Mühen und Arbeiten letztlich Gott anheimstellen, dem Herrn der Zeiten. </w:t>
      </w:r>
    </w:p>
    <w:p>
      <w:pPr>
        <w:pStyle w:val="Normal"/>
        <w:rPr/>
      </w:pPr>
      <w:r>
        <w:rPr/>
        <w:t>"Herr, auf dich vertraue ich, in deine Hände lege ich mein Leben". Wer so betet, dessen Zeit wird von Gott gesegnet. Maria, die ihr Leben wie kein anderer Mensch in die Hand Gottes gelegt hat, rufe ich als Wegbegleiterin an. Sie schütze und geleite die Kirche in Deutschland auf ihrem Weg durch die Zeit. Euch allen, die Ihr in Hamburg versammelt seid, erteile ich von Herzen den Apostolischen Segen.</w:t>
      </w:r>
    </w:p>
    <w:p>
      <w:pPr>
        <w:pStyle w:val="Normal"/>
        <w:rPr/>
      </w:pPr>
      <w:r>
        <w:rPr/>
        <w:t xml:space="preserve">Aus dem Vatikan, am 23. Mai 2000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XV. WELTJUGENDTAG </w:t>
      </w:r>
    </w:p>
    <w:p>
      <w:pPr>
        <w:pStyle w:val="Normal"/>
        <w:rPr/>
      </w:pPr>
      <w:r>
        <w:rPr/>
        <w:t>Gebetswache mit Johannes Paul II.</w:t>
      </w:r>
    </w:p>
    <w:p>
      <w:pPr>
        <w:pStyle w:val="Normal"/>
        <w:rPr/>
      </w:pPr>
      <w:r>
        <w:rPr/>
        <w:t xml:space="preserve">Tor Vergata, 19. August 2000 </w:t>
      </w:r>
    </w:p>
    <w:p>
      <w:pPr>
        <w:pStyle w:val="Normal"/>
        <w:rPr/>
      </w:pPr>
      <w:r>
        <w:rPr/>
        <w:t xml:space="preserve"> </w:t>
      </w:r>
    </w:p>
    <w:p>
      <w:pPr>
        <w:pStyle w:val="Normal"/>
        <w:rPr/>
      </w:pPr>
      <w:r>
        <w:rPr/>
        <w:t xml:space="preserve">1. "Ihr aber, für wen haltet ihr mich?" (Mt 16,15). </w:t>
      </w:r>
    </w:p>
    <w:p>
      <w:pPr>
        <w:pStyle w:val="Normal"/>
        <w:rPr/>
      </w:pPr>
      <w:r>
        <w:rPr/>
        <w:t xml:space="preserve">Liebe Jungen und Mädchen, mit großer Freude treffe ich heute wieder mit euch zusammen. Wir halten eine Gebetswache, in der wir gemeinsam auf Christus hören wollen, von dem wir spüren, daß er unter uns gegenwärtig ist. Er ist es, der zu uns spricht. </w:t>
      </w:r>
    </w:p>
    <w:p>
      <w:pPr>
        <w:pStyle w:val="Normal"/>
        <w:rPr/>
      </w:pPr>
      <w:r>
        <w:rPr/>
        <w:t xml:space="preserve">"Ihr aber, für wen haltet ihr mich?" Jesus stellt diese Frage an seine Jünger in der Gegend von Cäsarea Philippi. Simon Petrus gibt die Antwort: "Du bist der Messias, der Sohn des lebendigen Gottes" (Mt 16,16). Der Meister seinerseits richtet an ihn die überraschenden Worte: "Selig bist du, Simon Barjona; denn nicht Fleisch und Blut haben dir das offenbart, sondern mein Vater im Himmel" (Mt 16,17). </w:t>
      </w:r>
    </w:p>
    <w:p>
      <w:pPr>
        <w:pStyle w:val="Normal"/>
        <w:rPr/>
      </w:pPr>
      <w:r>
        <w:rPr/>
        <w:t xml:space="preserve">Was bedeutet dieses Gespräch? Warum möchte Jesus hören, was die Menschen über ihn denken? Weshalb will er wissen, was seine Jünger von ihm halten? </w:t>
      </w:r>
    </w:p>
    <w:p>
      <w:pPr>
        <w:pStyle w:val="Normal"/>
        <w:rPr/>
      </w:pPr>
      <w:r>
        <w:rPr/>
        <w:t xml:space="preserve">Jesus will, daß die Jünger sich dessen bewußt werden, was in ihren Sinnen und Herzen schlummert; sie sollen ihre Überzeugung äußern. Gleichzeitig weiß er jedoch, daß das Urteil, das sie abgeben werden, nicht nur ihr eigenes ist, sondern daß sich das offenbaren wird, was Gott in ihre Herzen mit der Gnade des Glaubens ausgegossen hat. </w:t>
      </w:r>
    </w:p>
    <w:p>
      <w:pPr>
        <w:pStyle w:val="Normal"/>
        <w:rPr/>
      </w:pPr>
      <w:r>
        <w:rPr/>
        <w:t xml:space="preserve">Dieses Ereignis in der Gegend von Cäsarea Philippi führt uns gleichsam in das "Laboratorium des Glaubens" ein. Dort enthüllt sich das Geheimnis des Anfangs und der Reifung des Glaubens. Da ist zunächst die Gnade der Offenbarung: eine ganz innige und unaussprechliche Hingabe Gottes an den Menschen. Dann folgt der Ruf zur Antwort. Am Ende steht die Antwort des Menschen - eine Antwort, die von nun an dem ganzen Leben Sinn und Gestalt geben soll. </w:t>
      </w:r>
    </w:p>
    <w:p>
      <w:pPr>
        <w:pStyle w:val="Normal"/>
        <w:rPr/>
      </w:pPr>
      <w:r>
        <w:rPr/>
        <w:t xml:space="preserve">Darin also besteht der Glaube! Er ist die vernünftige und freie Antwort des Menschen auf das Wort des lebendigen Gottes. Die Fragen, die Jesus Christus stellt, die Antworten, die von den Aposteln und schließlich von Simon Petrus gegeben werden, stellen gleichsam eine Probe dar für die Reife des Glaubens jener, die Jesus Christus am nächsten stehen. </w:t>
      </w:r>
    </w:p>
    <w:p>
      <w:pPr>
        <w:pStyle w:val="Normal"/>
        <w:rPr/>
      </w:pPr>
      <w:r>
        <w:rPr/>
        <w:t xml:space="preserve">2. Das Gespräch bei Cäsarea Philippi fand in der vorösterlichen Zeit statt, d.h. vor dem Leiden und der Auferstehung Jesu Christi. Man sollte noch ein weiteres Ereignis in Erinnerung rufen, in dem Christus als Auferstandener die Reife des Glaubens seiner Apostel auf die Probe stellte. Es handelt sich um die Begegnung mit dem Apostel Thomas. Als einziger war er nicht dabei, als Christus nach seiner Auferstehung zum erstenmal in den Abendmahlssaal kam. Als die anderen Jünger ihm erzählten, sie hätten den Herrn gesehen, wollte er nicht glauben. Er sagte: "Wenn ich nicht die Male der Nägel an seinen Händen sehe und wenn ich meinen Finger nicht in die Male der Nägel und meine Hand nicht in seine Seite lege, glaube ich nicht" (Joh 20,25). Acht Tage darauf waren seine Jünger wieder versammelt, und Thomas war dabei. Jesus kam durch die verschlossene Tür und begrüßte die Apostel: "Friede sei mit euch!" (Joh 20,26). Gleich darauf wandte er sich an Thomas: "Streck deinen Finger aus - hier sind meine Hände! Streck deine Hand aus und leg sie in meine Seite, und sei nicht ungläubig, sondern gläubig!" (Joh 20,27). Darauf antwortete Thomas: "Mein Herr und mein Gott!" (Joh 20,28). </w:t>
      </w:r>
    </w:p>
    <w:p>
      <w:pPr>
        <w:pStyle w:val="Normal"/>
        <w:rPr/>
      </w:pPr>
      <w:r>
        <w:rPr/>
        <w:t xml:space="preserve">Auch der Abendmahlssaal von Jerusalem war für die Apostel eine Art "Laboratorium des Glaubens". Doch geht das, was dort Thomas widerfuhr, in gewissem Sinn über das hinaus, was in der Gegend von Cäsarea Philippi geschah. Im Abendmahlssaal befinden wir uns in einer noch radikaleren Dialektik des Glaubens und Unglaubens und gleichzeitig vor einem noch tieferen Bekenntnis der Wahrheit über Jesus Christus. Es war wirklich nicht einfach zu glauben, daß Jener wieder lebendig sein sollte, den sie drei Tage zuvor im Grab beigesetzt hatten. </w:t>
      </w:r>
    </w:p>
    <w:p>
      <w:pPr>
        <w:pStyle w:val="Normal"/>
        <w:rPr/>
      </w:pPr>
      <w:r>
        <w:rPr/>
        <w:t xml:space="preserve">Der göttliche Meister hatte mehrere Male angekündigt, daß er von den Toten auferweckt würde. Mehrmals hatte er Beweise geliefert, daß er der Herr des Lebens ist. Dennoch war die Erfahrung seines Todes so stark, daß alle eine direkte Begegnung mit Ihm brauchten, um an seine Auferstehung zu glauben: die Apostel im Abendmahlssaal, die Jünger auf dem Weg nach Emmaus, die frommen Frauen am Grab, ... Das brauchte auch Thomas. Als sich jedoch sein Unglaube mit der direkten Erfahrung der Gegenwart Christi traf, da sprach der zweifelnde Apostel jene Worte aus, in denen sich der innerste Kern des Glaubens ausdrückt: Wenn es so ist, wenn Du - obwohl man dich getötet hat - wirklich lebst, dann bedeutet das: Du bist "mein Herr und mein Gott". </w:t>
      </w:r>
    </w:p>
    <w:p>
      <w:pPr>
        <w:pStyle w:val="Normal"/>
        <w:rPr/>
      </w:pPr>
      <w:r>
        <w:rPr/>
        <w:t xml:space="preserve">Mit der Episode des Thomas wird das "Laboratorium des Glaubens" um ein neues Element reicher. Die göttliche Offenbarung, die Frage Jesu Christi und die Antwort des Menschen sind in der persönlichen Begegnung des Jüngers mit dem lebendigen Christus, dem Auferstandenen, zur Vollendung gelangt. Jene Begegnung wurde der Anfang einer neuen Beziehung zwischen dem Menschen und Christus - einer Beziehung, in der der Mensch existentiell anerkennt, daß Christus Herr und Gott ist; nicht nur Herr und Gott der Welt und der Menschheit, sondern Herr und Gott dieser meiner konkreten menschlichen Existenz. Der hl. Paulus wird eines Tages schreiben: "Das Wort ist dir nahe, es ist in deinem Mund und in deinem Herzen. Gemeint ist das Wort des Glaubens, das wir verkündigen; denn wenn du mit deinem Mund bekennst: 'Jesus ist der Herr' und in deinem Herzen glaubst: 'Gott hat ihn von den Toten auferweckt', so wirst du gerettet werden" (Röm 10,8-9). </w:t>
      </w:r>
    </w:p>
    <w:p>
      <w:pPr>
        <w:pStyle w:val="Normal"/>
        <w:rPr/>
      </w:pPr>
      <w:r>
        <w:rPr/>
        <w:t xml:space="preserve">3. In den Lesungen der heutigen Liturgie finden wir eine Beschreibung der Bausteine, die jenes "Laboratorium des Glaubens" bilden, aus dem die Apostel als Männer herausgingen, die sich der in Jesus Christus geoffenbarten Wahrheit voll bewußt waren: einer Wahrheit, die ihrem persönlichen Leben ebenso wie dem Leben der Kirche im Lauf der Geschichte eine Gestalt geben sollte. Auch das heutige Treffen in Rom ist eine Art "Laboratorium des Glaubens" für euch, liebe Jugendliche, die ihr die Jünger von heute seid, die Bekenner Jesu Christi an der Schwelle des dritten Jahrtausends. </w:t>
      </w:r>
    </w:p>
    <w:p>
      <w:pPr>
        <w:pStyle w:val="Normal"/>
        <w:rPr/>
      </w:pPr>
      <w:r>
        <w:rPr/>
        <w:t xml:space="preserve">Jeder von euch kann in sich selbst die Dialektik von Frage und Antwort wiederfinden, die wir oben entfaltet haben. Jeder kann auf die eigenen Glaubensschwierigkeiten stoßen und auch die Versuchung des Unglaubens erfahren. Doch zugleich darf er auch erfahren, daß der Glaube schrittweise wächst, indem er sich seiner selbst bewußt wird und von der Zustimmung, die er gibt, überzeugt ist. Denn in diesem wunderbaren Laboratorium des menschlichen Geistes, das ja gerade das Laboratorium des Glaubens ist, begegnen sich stets Gott und Mensch. Immer tritt der auferstandene Christus in den Abendmahlssaal unseres Lebens ein und gewährt jedem die Erfahrung seiner Gegenwart, die in das Bekenntnis mündet: Du, o Christus, bist "mein Herr und mein Gott". </w:t>
      </w:r>
    </w:p>
    <w:p>
      <w:pPr>
        <w:pStyle w:val="Normal"/>
        <w:rPr/>
      </w:pPr>
      <w:r>
        <w:rPr/>
        <w:t xml:space="preserve">Christus sagte zu Thomas: "Weil du mich gesehen hast, glaubst du. Selig sind, die nicht sehen und doch glauben" (Joh 20,29). Jeder Mensch hat etwas vom Apostel Thomas in sich. Er wird vom Unglauben versucht und stellt die grundsätzlichen Fragen: Gibt es Gott wirklich? Hat Gott die Welt wirklich erschaffen? Ist der Sohn Gottes wirklich Mensch geworden, gestorben und auferstanden? Die Antwort stellt sich zusammen mit der Erfahrung ein, die die Person von Seiner Gegenwart macht. Man muß Augen und Herz dem Licht des Heiligen Geistes öffnen. Dann wenden die offenen Wunden des auferstandenen Christus zu jedem sprechen: "Weil du mich gesehen hast, glaubst du. Selig sind, die nicht sehen und doch glauben". </w:t>
      </w:r>
    </w:p>
    <w:p>
      <w:pPr>
        <w:pStyle w:val="Normal"/>
        <w:rPr/>
      </w:pPr>
      <w:r>
        <w:rPr/>
        <w:t xml:space="preserve">4. Liebe Freunde! Der Glaube an Jesus, die Nachfolge Christi auf den Spuren des Petrus, des Thomas, der ersten Apostel und Zeugen schließt auch heute eine Stellungnahme für Ihn und nicht selten eine Art neues Martyrium ein: das Martyrium dessen, der heute wie gestern berufen ist, gegen den Strom zu schwimmen, um dem göttlichen Meister, dem Lamm zu folgen, wohin es auch geht (vgl. Offb 14,4). Nicht zufällig habe ich mir gewünscht, liebe Jugendliche, daß während des Heiligen Jahres am Kolosseum der Glaubenszeugen des zwanzigsten Jahrhunderts gedacht werden sollte. </w:t>
      </w:r>
    </w:p>
    <w:p>
      <w:pPr>
        <w:pStyle w:val="Normal"/>
        <w:rPr/>
      </w:pPr>
      <w:r>
        <w:rPr/>
        <w:t xml:space="preserve">Das Blutvergießen wird euch vielleicht nicht abverlangt, aber die Treue zu Christus sicher! Es geht um die Treue im alltäglichen Leben: Ich denke an die Verlobten und die Schwierigkeit, in der Welt von heute die Reinheit in Erwartung der Ehe zu leben. Ich denke an die jungen Ehepaare und die Prüfungen, denen sie ausgesetzt sind, wenn sie sich um gegenseitige Treue mühen. Ich denke an die Beziehungen unter Freunden und an die Versuchung der Unlauterkeit, die sich einschleichen kann. </w:t>
      </w:r>
    </w:p>
    <w:p>
      <w:pPr>
        <w:pStyle w:val="Normal"/>
        <w:rPr/>
      </w:pPr>
      <w:r>
        <w:rPr/>
        <w:t xml:space="preserve">Ich denke auch an jene, die einen Weg besonderer Weihe eingeschlagen haben, und an die Mühe, die sie zuweilen aufbringen müssen, um in der Hingabe an Gott und die Menschen treu zu bleiben. Ferner denke ich an alle, die Beziehungen der Solidarität und Liebe in einer Welt leben wollen, wo scheinbar nur die Logik des Profits und des persönlichen oder Gruppen-Interesses gilt. </w:t>
      </w:r>
    </w:p>
    <w:p>
      <w:pPr>
        <w:pStyle w:val="Normal"/>
        <w:rPr/>
      </w:pPr>
      <w:r>
        <w:rPr/>
        <w:t xml:space="preserve">Ebenso denke ich an jene, die für den Frieden arbeiten und sehen, wie in verschiedenen Teilen der Welt neue Kriegsherde entstehen und größer werden. Ich denke an alle, die sich für die Freiheit des Menschen einsetzen und feststellen, daß er noch Sklave seiner selbst und der anderen ist; ich denke an alle, die dafür kämpfen, daß das menschliche Leben geliebt und geachtet wird, und zusehen müssen, wie häufig Anschläge auf das Leben verübt werden und ihm die gebührende Achtung versagt bleibt. </w:t>
      </w:r>
    </w:p>
    <w:p>
      <w:pPr>
        <w:pStyle w:val="Normal"/>
        <w:rPr/>
      </w:pPr>
      <w:r>
        <w:rPr/>
        <w:t xml:space="preserve">5. Liebe Jugendliche! Ist es schwer, in einer solchen Welt zu glauben? Ist das Glauben schwer im Jahr 2000? In der Tat: Es ist schwer. Das darf man nicht verschweigen. Es ist schwer, aber mit der Gnade Gottes ist es möglich. Jesus hat schon dem Petrus erklärt: "Nicht Fleisch und Blut haben dir das offenbart, sondern mein Vater im Himmel" (Mt 16,17). </w:t>
      </w:r>
    </w:p>
    <w:p>
      <w:pPr>
        <w:pStyle w:val="Normal"/>
        <w:rPr/>
      </w:pPr>
      <w:r>
        <w:rPr/>
        <w:t xml:space="preserve">Heute Abend werde ich euch das Evangelium überreichen. Es ist das Geschenk, das der Papst euch in dieser unvergeßlichen Gebetswache überlassen möchte. Das darin enthaltene Wort ist Jesu Wort. Wenn ihr im Gebet still darauf hört und euch vom weisen Rat eurer Priester und Erzieher helfen laßt, es für euer Leben zu verstehen, dann werdet ihr Christus begegnen und ihm folgen, indem ihr Tag für Tag das Leben für ihn einsetzt! </w:t>
      </w:r>
    </w:p>
    <w:p>
      <w:pPr>
        <w:pStyle w:val="Normal"/>
        <w:rPr/>
      </w:pPr>
      <w:r>
        <w:rPr/>
        <w:t xml:space="preserve">In der Tat: Es ist Jesus, den ihr sucht, wenn ihr vom Glück träumt; Er ist es, der auf euch wartet, wenn euch nichts von dem zufriedenstellt, was ihr vorfindet; Er ist die Schönheit, die euch so anzieht; Er ist es, der euch provoziert mit jenem Durst nach Radikalität, der euch keine Anpassung an den Kompromiß erlaubt; Er ist es, der euch dazu drängt, die Masken abzulegen, die das Leben verfälschen; Er ist es, der in euren Herzen die wahreren Entscheidungen herausliest, die andere am liebsten ersticken würden. Jesus ist es, der in euch etwas entfacht: die Sehnsucht, aus eurem Leben etwas Großes zu machen; den Willen, einem Ideal zu folgen; die Ablehnung, euch von der Mittelmäßigkeit verschlingen zu lassen; den Mut, euch in Demut und Treue darum zu mühen, euch selbst und die Gesellschaft besser zu machen, damit sie menschlicher und geschwisterlicher werde. </w:t>
      </w:r>
    </w:p>
    <w:p>
      <w:pPr>
        <w:pStyle w:val="Normal"/>
        <w:rPr/>
      </w:pPr>
      <w:r>
        <w:rPr/>
        <w:t xml:space="preserve">Liebe junge Freunde, bei diesen hohen Aufgaben seid ihr nicht allein. Mit euch gehen eure Familien, eure Gemeinschaften, eure Priester und Erzieher und so viele von euch, die im Verborgenen nicht müde werden, Jesus Christus zu lieben und an ihn zu glauben. Im Kampf gegen die Sünde seid ihr nicht allein: Viele wie ihr kämpfen, und mit der Gnade des Herrn siegen sie! </w:t>
      </w:r>
    </w:p>
    <w:p>
      <w:pPr>
        <w:pStyle w:val="Normal"/>
        <w:rPr/>
      </w:pPr>
      <w:r>
        <w:rPr/>
        <w:t xml:space="preserve">6. Liebe Freunde! Da das dritte Jahrtausend heraufdämmert, sehe ich in euch "die Wächter auf den Morgen" (vgl. Jes 21,11-12). Im Lauf des zur Neige gehenden Jahrhunderts wurden junge Leute wie ihr in riesigen Massen zusammengerufen, um das Hassen zu lernen; sie wurden entlassen mit dem Auftrag, gegeneinander zu kämpfen. Die verschiedenen Heilslehren ohne Gott, die die christliche Hoffnung zu ersetzen versuchten, haben sich später als Höllen im wahrsten Sinn des Wortes herausgestellt. Heute seid ihr hier zusammengekommen, um zu bekräftigen, daß ihr im neuen Jahrhundert nicht bereit sein wollt, euch für Gewalt und Zerstörung instrumentalisieren zu lassen; ihr sollt den Frieden verteidigen und dafür, wenn nötig, auch persönlich einstehen. Ihr sollt den Kopf nicht in den Sand stecken angesichts einer Welt, in der andere Menschen an Hunger sterben, Analphabeten bleiben oder arbeitslos sind. Ihr sollt das Leben in jedem Augenblick seiner irdischen Entwicklung schützen und euch mit aller Kraft dafür einsetzen, um diese Erde immer bewohnbarer für alle zu machen. </w:t>
      </w:r>
    </w:p>
    <w:p>
      <w:pPr>
        <w:pStyle w:val="Normal"/>
        <w:rPr/>
      </w:pPr>
      <w:r>
        <w:rPr/>
        <w:t xml:space="preserve">Liebe Jugendliche des anbrechenden Jahrhunderts! Wenn ihr zu Christus "Ja" sagt, dann sagt ihr "Ja" zu jedem eurer höheren Ideale. Ich bete darum, daß er der Herr sei in euren Herzen und in der Menschheit des neuen Jahrhunderts und Jahrtausends. Fürchtet euch nicht, euch Ihm anzuvertrauen! Er wird euch führen, er wird euch die Kraft geben, ihm jeden Tag und in jeder Situation zu folgen. </w:t>
      </w:r>
    </w:p>
    <w:p>
      <w:pPr>
        <w:pStyle w:val="Normal"/>
        <w:rPr/>
      </w:pPr>
      <w:r>
        <w:rPr/>
        <w:t xml:space="preserve">Die allerseligste Jungfrau Maria, die ihr Leben lang Gott gegenüber "Ja" gesagt hat, die heiligen Apostel Petrus und Paulus sowie alle heiligen Männer und Frauen, die den Weg der Kirche durch die Jahrhunderte hindurch geprägt haben, mögen euch stets in diesem heiligen Vorhaben bewahren! </w:t>
      </w:r>
    </w:p>
    <w:p>
      <w:pPr>
        <w:pStyle w:val="Normal"/>
        <w:rPr/>
      </w:pPr>
      <w:r>
        <w:rPr/>
        <w:t xml:space="preserve">Allen und jedem entbiete ich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ELTJUGENDTAG 2000</w:t>
      </w:r>
    </w:p>
    <w:p>
      <w:pPr>
        <w:pStyle w:val="Normal"/>
        <w:rPr/>
      </w:pPr>
      <w:r>
        <w:rPr/>
        <w:t>ANSPRACHE VON JOHANNES PAUL II.  BEI DER WILLKOMMENSZEREMONIE</w:t>
      </w:r>
    </w:p>
    <w:p>
      <w:pPr>
        <w:pStyle w:val="Normal"/>
        <w:rPr/>
      </w:pPr>
      <w:r>
        <w:rPr/>
        <w:t xml:space="preserve">Petersplatz, 15. August 2000 </w:t>
      </w:r>
    </w:p>
    <w:p>
      <w:pPr>
        <w:pStyle w:val="Normal"/>
        <w:rPr/>
      </w:pPr>
      <w:r>
        <w:rPr/>
        <w:t xml:space="preserve">Liebe Jungen und Mädchen des fünfzehnten Weltjugendtages, liebe Mitbrüder im Bischofsamt und im priesterlichen Dienst, liebe Ordensfrauen und -männer, liebe Erzieher, die ihr die jungen Leute begleitet! Willkommen in Rom! Ich danke Herrn Kardinal James Francis Stafford für die herzlichen Worte, die er an mich gerichtet hat. Mit ihm grüße ich Herrn Kardinal Camillo Ruini sowie die anwesenden anderen Kardinäle, Erzbischöfe und Bischöfe. Ich danke auch den beiden Jugendlichen, die so eindrücklich die Gefühle von euch allen zum Ausdruck brachten, die ihr aus vielen Teilen der Welt hier zusammengekommen seid. </w:t>
      </w:r>
    </w:p>
    <w:p>
      <w:pPr>
        <w:pStyle w:val="Normal"/>
        <w:rPr/>
      </w:pPr>
      <w:r>
        <w:rPr/>
        <w:t xml:space="preserve">Ich empfange euch mit Freude, nachdem ich an der Basilika San Giovanni am Lateran, der Kathedrale von Rom, Station gemacht habe, um die römischen und italienischen Jugendlichen zu grüßen. Sie vereinen sich mit mir, um Euch als Brüder und Schwestern herzlich willkommen zu heißen. </w:t>
      </w:r>
    </w:p>
    <w:p>
      <w:pPr>
        <w:pStyle w:val="Normal"/>
        <w:rPr/>
      </w:pPr>
      <w:r>
        <w:rPr/>
        <w:t xml:space="preserve">Eure Gesichter erinnern mich an die jungen Generationen - ja sie machen sie gleichsam gegenwärtig -, denen ich in diesen Jahren am Ende des Jahrtausends im Laufe meiner apostolischen Reisen rund um die Welt begegnen durfte. Jedem rufe ich zu: Der Friede sei mit dir! </w:t>
      </w:r>
    </w:p>
    <w:p>
      <w:pPr>
        <w:pStyle w:val="Normal"/>
        <w:rPr/>
      </w:pPr>
      <w:r>
        <w:rPr/>
        <w:t xml:space="preserve">Der Friede sei mit dir, junger Freund aus Afrika: aus Algerien, aus Angola, aus Benin, aus Burkina Faso, aus Burundi, aus Kamerun, aus Kap Verde aus Tschad, aus Kongo, von der Elfenbeinküste, aus Ägypten, aus Eritrea, aus Gabun, aus Gambia, aus Ghana, aus der Republik Guinea, aus Djibouti, aus Guinea-Bissau, aus Kenia, von den Komoren, von Mauritius, aus Lesotho, aus Liberia, aus Lybien, aus Madagaskar, aus Malawi, aus Mali, aus Marokko, von Mocambique, aus Namibia, aus Nigeria, von der Republik Zentralafrika, von der Demokratischen Republik Kongo, aus Rwanda, aus Senegal, von den Seychellen, aus Sierra Leone, aus Südafrika, vom Sudan, aus Swasiland, aus Tansania, aus Togo, aus Uganda, aus Sambia, aus Simbabwe. </w:t>
      </w:r>
    </w:p>
    <w:p>
      <w:pPr>
        <w:pStyle w:val="Normal"/>
        <w:rPr/>
      </w:pPr>
      <w:r>
        <w:rPr/>
        <w:t xml:space="preserve">Der Friede sei mit dir, junger Freund aus Amerika: von den Antillen, aus Argentinien, von den Bahamas, aus Belize, aus Bolivien, aus Brasilien, aus Kanada, aus Chile, aus Kolumbien, aus Costa Rica, aus Kuba, aus Ecuador, von der Republik Salvador, aus Guatemala, aus Haiti, aus Honduras, aus Mexiko, aus Nicaragua, aus Panama, aus Paraquay, aus Peru, aus Puerto Rico, von der Dominikanischen Republik, aus St. Lucia, aus St. Vincent, aus den Vereinigten Staaten, aus Surinam, aus Uruguay, aus Venezuela. </w:t>
      </w:r>
    </w:p>
    <w:p>
      <w:pPr>
        <w:pStyle w:val="Normal"/>
        <w:rPr/>
      </w:pPr>
      <w:r>
        <w:rPr/>
        <w:t xml:space="preserve">Der Friede sei mit dir, junger Freund aus Asien: aus Saudi-Arabien, aus Armenien, aus Bangladesch, aus Kambodscha, aus Bahrain, aus Südkorea, von den Vereinigten Arabischen Emiraten, von den Philippinen, aus Georgien, aus Japan, aus Jordanien, aus Hong Kong, aus Indien, aus Indonesien, aus dem Irak, aus Israel, aus Kasachstan, aus Kirgisien, aus Laos, aus dem Libanon, aus Macau, aus Malaysia, aus der Mongolei, aus Myanmar, aus Nepal, aus Oman, aus Pakistan, aus Katar, aus Singapur, aus Syrien, aus Sri Lanka, aus Taiwan, von den Palästinensischen Gebieten, aus Thailand, aus Osttimor, aus Turkmenien, aus Usbekistan, aus Vietnam. </w:t>
      </w:r>
    </w:p>
    <w:p>
      <w:pPr>
        <w:pStyle w:val="Normal"/>
        <w:rPr/>
      </w:pPr>
      <w:r>
        <w:rPr/>
        <w:t xml:space="preserve">Der Friede sein mit dir, junger Freund aus Europa: aus Albanien, aus Österreich, aus Belgien, aus Weißrußland, aus Bosnien-Herzegowina, aus Bulgarien, aus Zypern, aus Kroatien, aus Dänemark, aus Deutschland, aus England, aus Estland, aus Finnland, aus Frankreich, aus Griechenland, aus Irland, aus Italien, aus Lettland, aus Liechtenstein, aus Litauen, aus Luxemburg, aus Mazedonien, aus Malta, aus Moldawien, aus den Niederlanden, aus Norwegen, aus Polen, aus Portugal, aus dem Fürstentum Monaco, aus der Tschechischen Republik, aus der Republik San Marino, aus Rumänien, aus Rußland, aus Schottland, aus der Slowakischen Republik, aus Slowenien, aus Spanien, aus der Schweiz, aus Schweden, aus der Türkei, aus der Ukraine, aus Ungarn, aus Jugoslawien. </w:t>
      </w:r>
    </w:p>
    <w:p>
      <w:pPr>
        <w:pStyle w:val="Normal"/>
        <w:rPr/>
      </w:pPr>
      <w:r>
        <w:rPr/>
        <w:t xml:space="preserve">Der Friede sei mit dir, junger Freund aus Ozeanien: aus Australien, aus Guam, aus Neuseeland, aus Papua-Neuguinea. </w:t>
      </w:r>
    </w:p>
    <w:p>
      <w:pPr>
        <w:pStyle w:val="Normal"/>
        <w:rPr/>
      </w:pPr>
      <w:r>
        <w:rPr/>
        <w:t xml:space="preserve">Besonders herzlich begrüße ich die Gruppe der Jugendlichen, die aus den Ländern kommen, in denen Haß, Gewalt und Krieg dem Leben ganzer Bevölkerungsgruppen noch den Stempel des Leids aufdrücken: Euer aller Solidarität ist es zu verdanken, daß sie heute Abend da sein können. Ich spreche ihnen, auch in eurem Namen, die geschwisterliche Nähe unserer Versammlung zu. Mit euch erbitte ich für sie und für ihre Landsleute Tage des Friedens in Gerechtigkeit und Freiheit. </w:t>
      </w:r>
    </w:p>
    <w:p>
      <w:pPr>
        <w:pStyle w:val="Normal"/>
        <w:rPr/>
      </w:pPr>
      <w:r>
        <w:rPr/>
        <w:t xml:space="preserve">Meine Gedanken wandern schließlich zu den Jugendlichen anderer Kirchen und kirchlicher Gemeinschaften, die an diesem Abend zusammen mit einigen ihrer Hirten hier sind: Der Welttag sei eine weitere Gelegenheit, um einander kennen zu lernen und gemeinsam den Geist des Herrn um das Geschenk der vollen Einheit unter allen Christen zu bitten! </w:t>
      </w:r>
    </w:p>
    <w:p>
      <w:pPr>
        <w:pStyle w:val="Normal"/>
        <w:rPr/>
      </w:pPr>
      <w:r>
        <w:rPr/>
        <w:t xml:space="preserve">Liebe Freunde aus den fünf Kontinenten! Ich freue mich, mit euch an diesem Abend das Jubiläum der Jugend feierlich zu eröffnen. Ihr Pilger auf den Spuren der Apostel, ahmt ihren Glauben nach! </w:t>
      </w:r>
    </w:p>
    <w:p>
      <w:pPr>
        <w:pStyle w:val="Normal"/>
        <w:rPr/>
      </w:pPr>
      <w:r>
        <w:rPr/>
        <w:t xml:space="preserve">Jesus Christus ist derselbe gestern, heute und in Ewigkeit! </w:t>
      </w:r>
    </w:p>
    <w:p>
      <w:pPr>
        <w:pStyle w:val="Normal"/>
        <w:rPr/>
      </w:pPr>
      <w:r>
        <w:rPr/>
        <w:t xml:space="preserve">* * * * * </w:t>
      </w:r>
    </w:p>
    <w:p>
      <w:pPr>
        <w:pStyle w:val="Normal"/>
        <w:rPr/>
      </w:pPr>
      <w:r>
        <w:rPr/>
        <w:t xml:space="preserve">1. Liebe Freunde! Ihr habt mit allen möglichen Verkehrsmitteln unzählige Kilometer zurückgelegt, um hierher nach Rom an die Gräber der Apostel zu kommen. Erlaubt mir, daß ich an den Anfang der Begegnung mit euch eine Frage stelle: Was sucht ihr hier? Ihr seid da, um euer Jubiläum zu feiern: das Jubiläum der jungen Kirche. Eure Reise ist etwas Besonderes: Ihr habt euch auf den Weg gemacht, nicht nur zum Zeitvertreib oder der Kultur wegen. So laßt mich die Frage wiederholen: Was sucht ihr hier? Oder besser: Wen sucht ihr? </w:t>
      </w:r>
    </w:p>
    <w:p>
      <w:pPr>
        <w:pStyle w:val="Normal"/>
        <w:rPr/>
      </w:pPr>
      <w:r>
        <w:rPr/>
        <w:t xml:space="preserve">Darauf kann es nur eine einzige Antwort geben: Ihr seid gekommen, um Jesus Christus zu suchen! Doch dieser Jesus Christus sucht zuerst euch! Das Jubiläum feiern heißt ja nichts anderes als Jesus Christus zu feiern und ihm zu begegnen, dem Wort, das Fleisch geworden ist und unter uns gewohnt hat. </w:t>
      </w:r>
    </w:p>
    <w:p>
      <w:pPr>
        <w:pStyle w:val="Normal"/>
        <w:rPr/>
      </w:pPr>
      <w:r>
        <w:rPr/>
        <w:t xml:space="preserve">Die Worte des Johannes-Prologs, die soeben verkündet wurden, sind gleichsam seine "Visitenkarte". Sie laden uns dazu ein, den Blick auf sein Geheimnis zu lenken. Diese Worte sind eine Botschaft, die sich besonders an euch, liebe Jugendliche, richtet: "Im Anfang war das Wort, und das Wort war bei Gott, und das Wort war Gott. Im Anfang war es bei Gott" (Joh 1,1-2). </w:t>
      </w:r>
    </w:p>
    <w:p>
      <w:pPr>
        <w:pStyle w:val="Normal"/>
        <w:rPr/>
      </w:pPr>
      <w:r>
        <w:rPr/>
        <w:t xml:space="preserve">Der Evangelist weist uns auf das Wort hin, das eines Wesens mit dem Vater von Ewigkeit her gezeugt ist als Gott von Gott und Licht vom Licht. So führt er uns ein in das Herz des göttlichen Lebens, aber er bringt uns auch zur Quelle der Welt: Denn dieses Wort steht am Anfang der ganzen Schöpfung: "Alles ist durch das Wort geworden, und ohne das Wort wurde nichts, was geworden ist" (Joh 1,3). Die gesamte geschaffene Welt war, noch bevor sie Wirklichkeit wurde, von Gott gedacht und von Ihm im ewigen Plan seiner Liebe gewollt. Wenn wir also auf die Welt in ihrer Tiefe schauen und uns dabei von der Weisheit und Schönheit, die Gott darin hineingelegt hat, in Staunen versetzen lassen, dann können wir schon in der Welt einen Spiegel jenes Wortes erfassen, das uns die biblische Offenbarung im Antlitz Jesu von Nazaret vollends enthüllt. In gewisser Weise ist die Schöpfung die erste "Offenbarung" des Wortes. </w:t>
      </w:r>
    </w:p>
    <w:p>
      <w:pPr>
        <w:pStyle w:val="Normal"/>
        <w:rPr/>
      </w:pPr>
      <w:r>
        <w:rPr/>
        <w:t xml:space="preserve">2. Der Prolog fährt fort: "In ihm war das Leben, und das Leben war das Licht der Menschen. Und das Licht leuchtet in der Finsternis, und die Finsternis hat es nicht erfaßt" (Joh 1,4-5). Das Leben ist für den Evangelisten das Licht, und der Tod als Gegensatz zum Leben steht für die Finsternis. Durch das Wort ist alles Leben auf der Erde entstanden und im Wort findet es seine endgültige Vollendung. </w:t>
      </w:r>
    </w:p>
    <w:p>
      <w:pPr>
        <w:pStyle w:val="Normal"/>
        <w:rPr/>
      </w:pPr>
      <w:r>
        <w:rPr/>
        <w:t xml:space="preserve">Wenn Johannes das Leben mit dem Licht gleichsetzt, dann denkt dabei auch jenes besondere Leben, das nicht einfach in den biologischen Abläufen des menschlichen Organismus besteht, sondern aus der Teilhabe am Leben Jesu Christi selbst schöpft. Der Evangelist sagt: "Das wahre Leben, das jeden Menschen erleuchtet, kam in die Welt" (Joh 1,9). Diese Erleuchtung wurde der Menschheit in der Nacht von Betlehem gewährt, als das ewige Wort des Vaters aus der Jungfrau Maria Fleisch annahm und als Mensch in diese Welt hineingeboren wurde. Seitdem hat jeder Mensch durch den Glauben am Geheimnis jenes Ereignisses teil und erfährt in gewissem Maß diese Erleuchtung. </w:t>
      </w:r>
    </w:p>
    <w:p>
      <w:pPr>
        <w:pStyle w:val="Normal"/>
        <w:rPr/>
      </w:pPr>
      <w:r>
        <w:rPr/>
        <w:t xml:space="preserve">Jesus Christus selbst wird sich eines Tages als Licht der Welt vorstellen: "Solange ihr das Licht bei euch habt, glaubt an das Licht, damit ihr Söhne des Lichts werdet" (Joh 12,36). Diese Mahnung geben Jesu Jünger von Generation zu Generation weiter und versuchen, sie im täglichen Leben umzusetzen. Im Hinblick auf diese Aufforderung wird Paulus schreiben: "Deshalb lebt als Kinder des Lichts! Das Licht bringt lauter Güte, Gerechtigkeit und Wahrheit hervor" (Eph 5,8-9). </w:t>
      </w:r>
    </w:p>
    <w:p>
      <w:pPr>
        <w:pStyle w:val="Normal"/>
        <w:rPr/>
      </w:pPr>
      <w:r>
        <w:rPr/>
        <w:t xml:space="preserve">3. Das Herz des Johannes-Prologs ist die Botschaft: "Das Wort ist Fleisch geworden und hat unter uns gewohnt" (1,14). Kurz zuvor hatte der Evangelist erklärt: "Er kam in sein Eigentum, aber die Seinen nahmen ihn nicht auf. Allen aber, die ihn aufnahmen, gab er Macht, Kinder Gottes zu werden" (1,10-12). Meine Lieben! Gehört ihr zu denen, die Jesus Christus aufgenommen haben? Eure Anwesenheit hier ist schon eine Antwort. In diesem Jubiläum "2000 Jahre nach Christi Geburt" seid ihr nach Rom gekommen, um die Kraft des Lebens, die ihm innewohnt, in euch aufzunehmen. Ihr seid gekommen, um die Wahrheit über die Schöpfung neu zu entdecken und wieder über die Schönheit und den Reichtum der geschaffenen Welt staunen zu lernen. Ihr seid gekommen, um euch neu bewußt zu machen, welche Würde der Mensch hat, der als Bild und Gleichnis Gottes geschaffen ist. </w:t>
      </w:r>
    </w:p>
    <w:p>
      <w:pPr>
        <w:pStyle w:val="Normal"/>
        <w:rPr/>
      </w:pPr>
      <w:r>
        <w:rPr/>
        <w:t xml:space="preserve">"Und wir haben seine Herrlichkeit gesehen, die Herrlichkeit des einzigen Sohnes vom Vater, voll Gnade und Wahrheit" (Joh 1,14). Ein zeitgenössischer Philosoph hat die Bedeutung des Todes im menschlichen Leben so betont, daß er sagen konnte: "Der Mensch lebt für den Tod". Das Evangelium unterstreicht das Gegenteil: Der Mensch lebt für das Leben. Der Mensch ist von Gott berufen, am göttlichen Leben Anteil zu haben. Der Mensch ist also ein Wesen, das zur Herrlichkeit berufen ist. </w:t>
      </w:r>
    </w:p>
    <w:p>
      <w:pPr>
        <w:pStyle w:val="Normal"/>
        <w:rPr/>
      </w:pPr>
      <w:r>
        <w:rPr/>
        <w:t xml:space="preserve">Diese Tage, die ihr im Rahmen des Weltjugendtages in Rom gemeinsam verbringen werdet, sollen jedem einzelnen von euch helfen, einen klareren Blick auf die Herrlichkeit zu bekommen, die dem Sohn Gottes eigen ist und zu der wir in Ihm vom Vater berufen sind. Dafür muß euer Glaube an Christus wachsen und sich festigen. </w:t>
      </w:r>
    </w:p>
    <w:p>
      <w:pPr>
        <w:pStyle w:val="Normal"/>
        <w:rPr/>
      </w:pPr>
      <w:r>
        <w:rPr/>
        <w:t xml:space="preserve">4. Für diesen Glauben will ich vor euch, liebe Jugendliche, Zeuge sein am Grab des Apostels Petrus, zu dessen Nachfolger als Bischof von Rom mich der Herr berufen hat. Heute möchte ich Euch zunächst sagen: Ich glaube fest an Jesus Christus, unseren Herrn. Ja, ich glaube und mache mir die Worte des Apostels Paulus zu eigen: "Soweit ich aber jetzt noch in dieser Welt lebe, lebe ich im Glauben an den Sohn Gottes, der mich geliebt und sich für mich hingegeben hat" (Gal 2,20). </w:t>
      </w:r>
    </w:p>
    <w:p>
      <w:pPr>
        <w:pStyle w:val="Normal"/>
        <w:rPr/>
      </w:pPr>
      <w:r>
        <w:rPr/>
        <w:t xml:space="preserve">Ich denke daran, wie ich von Kindesbeinen an in meiner Familie gelernt habe, zu beten und mich Gott anzuvertrauen. Ich erinnere mich an das Gemeindeleben meiner Pfarrei in Wadowice und an das der Pfarrei Debniki in Krakau, die den Namen des hl. Stanislaus Kostka trägt. In ihnen empfing  ich eine Art Grundausbildung für das christliche Leben. Dann kann ich die Erfahrung des Krieges ebenso wenig vergessen wie die Jahre, in denen ich in der Fabrik arbeitete. Endgültig reifte meine Berufung zum Priester in der Zeit des Zweiten Weltkrieges, als Polen besetzt war. Die Tragödie des Krieges ließ meine Lebensentscheidung reifen und gab ihr eine besondere Färbung. Dabei ging mir immer mehr ein Licht auf: Der Herr will, daß ich Priester werde! Bewegt denke ich an jenen Augenblick meines Lebens zurück, als ich am Morgen des 1. November 1946 die Priesterweihe empfing. </w:t>
      </w:r>
    </w:p>
    <w:p>
      <w:pPr>
        <w:pStyle w:val="Normal"/>
        <w:rPr/>
      </w:pPr>
      <w:r>
        <w:rPr/>
        <w:t xml:space="preserve">Mein Credo setzt sich fort in meinem gegenwärtigen Dienst an der Kirche. Als ich am 16. Oktober 1978 nach der Wahl auf den Stuhl Petri gefragt wurde: "Nimmst du an?", da habe ich geantwortet: "Im Glaubensgehorsam gegenüber Christus, meinem Herrn, und im Vertrauen auf die Mutter Christi und seiner Kirche nehme ich ungeachtet der großen Schwierigkeiten an" (Redemptor hominis, 2). Seitdem versuche ich, meiner Aufgabe nachzukommen, indem ich jeden Tag Licht und Kraft schöpfe aus dem Glauben, der mich an Christus bindet. </w:t>
      </w:r>
    </w:p>
    <w:p>
      <w:pPr>
        <w:pStyle w:val="Normal"/>
        <w:rPr/>
      </w:pPr>
      <w:r>
        <w:rPr/>
        <w:t xml:space="preserve">Doch ist mein Glaube - wie schon bei Petrus und bei jedem von uns - nicht nur mein eigenes Werk, meine Bindung an die Wahrheit Jesu Christi und der Kirche. Mein Glaube ist wesentlich und vor allem ein Werk des Heiligen Geistes, ein Geschenk seiner Gnade. Der Herr schenkt mir - wie auch euch - Seinen Geist, damit wir "Credo" sagen können: Ich glaube. Dann nimmt uns der Herr in seinen Dienst, damit wir für ihn Zeugen sind in jedem Winkel der Erde. </w:t>
      </w:r>
    </w:p>
    <w:p>
      <w:pPr>
        <w:pStyle w:val="Normal"/>
        <w:rPr/>
      </w:pPr>
      <w:r>
        <w:rPr/>
        <w:t xml:space="preserve">5. Liebe Freunde! Warum wollte ich euch am Anfang eures Jubiläums dieses persönliche Zeugnis geben? Ich wollte dadurch klarmachen: Der Weg des Glaubens bahnt sich durch alle Erfahrung unseres Lebens. Gott wirkt durch die konkreten und persönlichen Ereignisse eines jeden von uns: durch sie zeigt sich uns das Wort, das Fleisch geworden ist und unter uns gewohnt hat. Manchmal geschieht das auf wahrhaft geheimnisvolle Weise. </w:t>
      </w:r>
    </w:p>
    <w:p>
      <w:pPr>
        <w:pStyle w:val="Normal"/>
        <w:rPr/>
      </w:pPr>
      <w:r>
        <w:rPr/>
        <w:t xml:space="preserve">Liebe Jungen und Mädchen! Laßt nicht zu, daß die Zeit, die der Herr Euch schenkt, vorbeigeht, als wäre alles nur ein Zufall. Der hl. Johannes hat uns gesagt, daß alles in Christus geworden ist. Deshalb glaubt ganz fest an ihn! Er lenkt die Geschichte der einzelnen ebenso wie die der Menschheit. Sicher: Jesus Christus achtet unsere Freiheit, aber in allem, was das Leben an Freuden und Bitterkeiten bringt, lädt er uns unaufhörlich dazu ein, an Ihn zu glauben, an sein Wort, an die Wirklichkeit der Kirche und an das ewige Leben! </w:t>
      </w:r>
    </w:p>
    <w:p>
      <w:pPr>
        <w:pStyle w:val="Normal"/>
        <w:rPr/>
      </w:pPr>
      <w:r>
        <w:rPr/>
        <w:t xml:space="preserve">Denkt also nie, in Jesu Augen unbekannt zu sein wie Nummern einer anonymen Menge. Jeder von euch ist für Christus wertvoll, jeder ist ihm persönlich bekannt, jeden hat er liebend gern, auch wenn er auf Gleichgültigkeit stößt. </w:t>
      </w:r>
    </w:p>
    <w:p>
      <w:pPr>
        <w:pStyle w:val="Normal"/>
        <w:rPr/>
      </w:pPr>
      <w:r>
        <w:rPr/>
        <w:t xml:space="preserve">6. Liebe Freunde, ihr seid mit der ganzen Leidenschaft eurer Jugend auf das dritte Jahrtausend hin ausgerichtet. Lebt die Gelegenheit intensiv, die euch der Weltjugendtag bietet in dieser Kirche von Rom, die heute mehr denn je eure Kirche ist. Laßt euch vom Heiligen Geist formen! Macht die Erfahrung des Gebetes, indem ihr den Heiligen Geist in eure Herzen sprechen laßt. Beten heißt: ein bißchen von der eigenen Zeit Christus zur Verfügung stellen, sich ihm anvertrauen, still bleiben und ganz Ohr sein für sein Wort, damit es im Herzen nachhallen kann. </w:t>
      </w:r>
    </w:p>
    <w:p>
      <w:pPr>
        <w:pStyle w:val="Normal"/>
        <w:rPr/>
      </w:pPr>
      <w:r>
        <w:rPr/>
        <w:t xml:space="preserve">Schneidet euch in diesen Tagen, Augenblicke der Stille, des Gebetes und der Sammlung heraus, als gehe es um eine große Woche geistlicher Exerzitien. Bittet den Heiligen Geist, eure Herzen und Sinne zu erleuchten. Bittet ihn um das Geschenk eines lebendigen Glaubens, der eurem Leben einen bleibenden Sinn zu geben vermag, indem er es in Jesus Christus einfügt, das fleischgewordene Wort. </w:t>
      </w:r>
    </w:p>
    <w:p>
      <w:pPr>
        <w:pStyle w:val="Normal"/>
        <w:rPr/>
      </w:pPr>
      <w:r>
        <w:rPr/>
        <w:t xml:space="preserve">Die heilige Jungfrau Maria, die Jesus Christus durch das Wirken des Heiligen Geistes hervorgebracht hat, Salus Populi Romani (Heil des römischen Volkes) und Mutter aller Völker, die heiligen Petrus und Paulus sowie alle anderen Heiligen und Märtyrer dieser Kirche und eurer Kirchen, mögen euren Weg beglei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TEILNEHMER DER JUBILÄUMSPILGERREISE  AUS DER SCHWEIZ</w:t>
      </w:r>
    </w:p>
    <w:p>
      <w:pPr>
        <w:pStyle w:val="Normal"/>
        <w:rPr/>
      </w:pPr>
      <w:r>
        <w:rPr/>
        <w:t>25. September 2000</w:t>
      </w:r>
    </w:p>
    <w:p>
      <w:pPr>
        <w:pStyle w:val="Normal"/>
        <w:rPr/>
      </w:pPr>
      <w:r>
        <w:rPr/>
        <w:t xml:space="preserve">   </w:t>
      </w:r>
    </w:p>
    <w:p>
      <w:pPr>
        <w:pStyle w:val="Normal"/>
        <w:rPr/>
      </w:pPr>
      <w:r>
        <w:rPr/>
        <w:t xml:space="preserve">Herr Kardinal! Verehrte Brüder im Bischofsamt! Liebe Priester und Diakone! Liebe Schwestern und Brüder! </w:t>
      </w:r>
    </w:p>
    <w:p>
      <w:pPr>
        <w:pStyle w:val="Normal"/>
        <w:rPr/>
      </w:pPr>
      <w:r>
        <w:rPr/>
        <w:t xml:space="preserve">1. Es ist mir eine große Freude, so viele Gläubige aus der Schweiz hier beim Grab des heiligen Petrus zu sehen. Seid alle herzlich willkommen. Besonders grüße ich den verehrten Herrn Kardinal Henry Schwery, den Vorsitzenden der Schweizer Bischofskonferenz Monsignore Amédée Grab sowie alle anwesenden Bischöfe. Der heutige "Tag der Schweizer" ist mir eine günstige Gelegenheit, den Schweizergardisten meine Anerkennung auszusprechen. Ich danke ihnen für den treuen und sorgfältigen Dienst, der gerade im Jahr des Großen Jubiläums 2000 außerordentlich hohen Einsatz abverlangt. Die Schweizergarde ist eine lebendige Visitenkarte des Vatikans. Liebe Schweizer, ihr könnt stolz darauf sein, um solche würdige Vertreter aus eurem geliebten Land hier im Haus des Nachfolgers Petri zu wissen. Betet darum, daß es niemals an jungen engagierten Männern aus eurer Heimat fehlt, die bereit sind, sich dem Papst und der Kirche zur Verfügung zu stellen. </w:t>
      </w:r>
    </w:p>
    <w:p>
      <w:pPr>
        <w:pStyle w:val="Normal"/>
        <w:rPr/>
      </w:pPr>
      <w:r>
        <w:rPr/>
        <w:t xml:space="preserve">2. Wie alle Pilger im Heiligen Jahr, so seid auch ihr durch die Heilige Pforte getreten, die für alle Menschen weit offen steht. Die Heilige Pforte ist ein Bild für Christus, der von sich gesagt hat: "Ich bin die Tür" (Joh 10,9). Dem Durchschreiten der Pforte mit den Füßen entspricht eine innere Haltung des Herzens. Die Richtung des Lebensweges muß stimmen. Denn Jesus Christus ist anspruchsvoll. Er ruft die Menschen in die Entscheidung. Wenn wir also durch die Heilige Pforte gehen, dann sprechen wir gleichsam dem Apostel Petrus nach: "Herr, zu wem sollen wir gehen? Du hast Worte des ewigen Lebens" (Joh 6,68). </w:t>
      </w:r>
    </w:p>
    <w:p>
      <w:pPr>
        <w:pStyle w:val="Normal"/>
        <w:rPr/>
      </w:pPr>
      <w:r>
        <w:rPr/>
        <w:t xml:space="preserve">3. So ist der äußere Ritus Ausdruck eines tiefen Glaubensbekenntnisses. Ich wünsche euch, daß ihr im Glauben gestärkt wieder in eure Heimat, in eure Städte und Dörfer zürückkehrt, um euren Schwestern und Brüdern im Alltag beizustehen. In der heutigen Welt gibt es so viele Türen, die zum Eintreten locken. Leider führen viele dieser Angebote weder zur Erfüllung noch zum Glück. Im Gegenteil: Sie können den Menschen in den Abgrund von Leere und Abhängigkeit stürzen. Wer "den Weg, die Wahrheit und das Leben" (vgl. Joh 14,6) nicht mehr sucht, wird auch den Zugang zu Gott nicht finden. Ein Wallfahrer, der aus Rom zurückkehrt, kann ein lebendiger Wegweiser für diejenigen sein, die auf der Suche nach einem sinnerfüllten Leben sind. Dafür erbitte ich euch Gottes Kraft und Segen. </w:t>
      </w:r>
    </w:p>
    <w:p>
      <w:pPr>
        <w:pStyle w:val="Normal"/>
        <w:rPr/>
      </w:pPr>
      <w:r>
        <w:rPr/>
        <w:t xml:space="preserve">4. Votre démarche jubilaire vous introduit, avec toute l’Église, dans une nouvelle période de grâce et de mission (cf. Bulle d’indiction du grand Jubilé, n. 3), vous invitant à prendre une part toujours plus active dans la vie de vos communautés chrétiennes, sous la conduite de vos pasteurs, pour être des témoins de la communion ecclésiale et des missionnaires de l’Évangile auprès de vos frères. L’Église, qui nous a engendrés à la vie nouvelle par le Baptême, nous communique les dons de Dieu, notamment par l’Eucharistie et la Pénitence, pour que nous menions une vie nouvelle et que nous nous engagions sans cesse sur la voie de la conversion, ranimant ainsi notre vie spirituelle et notre élan apostolique. Je vous encourage en particulier à faire porter vos efforts sur la formation morale et spirituelle des jeunes, pour les aider dans leur croissance personnelle et les préparer à être des chrétiens solides, prêts à répondre joyeusement à leur vocation et, pour ceux que Dieu appelle, à s'engager dans la voie du sacerdoce ou de la vie consacrée. En vous confiant à l’intercession de Notre-Dame, je vous accorde de grand cœur une affectueuse Bénédiction apostolique. </w:t>
      </w:r>
    </w:p>
    <w:p>
      <w:pPr>
        <w:pStyle w:val="Normal"/>
        <w:rPr/>
      </w:pPr>
      <w:r>
        <w:rPr/>
        <w:t xml:space="preserve">5. Vorrei infine rivolgere un saluto ai pellegrini svizzeri di lingua italiana. Siete venuti a Roma per varcare la Porta Santa. Possa questo rito essere per voi una forte esperienza spirituale, che vi aiuti ad accogliere con più totale disponibilità Cristo nella vostra vita, per esserne testimoni credibili tra i fratelli all'inizio del terzo millennio. A tutti imparto con affetto la mia benedizion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NSPRACHE VON JOHANNES PAUL II.  AN DIE TEILNEHMER DER JUBILÄUMSPILGERREISE DER ERZDIÖZESE KÖLN </w:t>
      </w:r>
    </w:p>
    <w:p>
      <w:pPr>
        <w:pStyle w:val="Normal"/>
        <w:rPr/>
      </w:pPr>
      <w:r>
        <w:rPr/>
        <w:t>18. September 2000</w:t>
      </w:r>
    </w:p>
    <w:p>
      <w:pPr>
        <w:pStyle w:val="Normal"/>
        <w:rPr/>
      </w:pPr>
      <w:r>
        <w:rPr/>
        <w:t xml:space="preserve">  </w:t>
      </w:r>
    </w:p>
    <w:p>
      <w:pPr>
        <w:pStyle w:val="Normal"/>
        <w:rPr/>
      </w:pPr>
      <w:r>
        <w:rPr/>
        <w:t>Herr Kardinal! Verehrte Brüder im Bischofsamt! Liebe Priester und Diakone! Liebe Schwestern und Brüder!</w:t>
      </w:r>
    </w:p>
    <w:p>
      <w:pPr>
        <w:pStyle w:val="Normal"/>
        <w:rPr/>
      </w:pPr>
      <w:r>
        <w:rPr/>
        <w:t>1. Nachdem ihr gemeinsam mit eurem Herrn Kardinal-Erzbischof im Petersdom beim Grab des Apostels, dem Felsen, auf dem das Haus der Kirche gebaut ist, die Eucharistie gefeiert habt, wollt ihr es euch nicht nehmen lassen, dem Nachfolger Petri selbst zu begegnen. Seid also herzlich willkommen! Ich grüße besonders den Erzbischof von Köln, Joachim Kardinal Meisner, der euch zusammen mit einer großen Gruppe von Seelsorgern auf eurem Pilgerweg nach Rom begleitet.</w:t>
      </w:r>
    </w:p>
    <w:p>
      <w:pPr>
        <w:pStyle w:val="Normal"/>
        <w:rPr/>
      </w:pPr>
      <w:r>
        <w:rPr/>
        <w:t>2. Vor der heiligen Messe habt ihr heute auf besondere Weise und ganz bewußt den Petersdom betreten. Ihr seid durch die Heilige Pforte gezogen, die während des Großen Jubiläums 2000 weit offen steht. Die Heilige Pforte ist ein Bild für Christus, der von sich gesagt hat: "Ich bin die Tür". Eure feierliche Prozession sollte nicht nur ein äußerer Ritus sein, sondern ein Zeichen für eine innere Wahl. Denn Christus ist anspruchsvoll. Er ruft die Menschen in die Entscheidung. Nicht umsonst hat er den Seinen verheißen: "Wer durch mich eintritt, wird gerettet werden. Er wird ein- und ausgehen und Weide finden" (Joh 10,9).</w:t>
      </w:r>
    </w:p>
    <w:p>
      <w:pPr>
        <w:pStyle w:val="Normal"/>
        <w:rPr/>
      </w:pPr>
      <w:r>
        <w:rPr/>
        <w:t>Heute stehen den Menschen so viele Türen offen. Gerade die Jugend hat es schwer, unter den vielen offenen Türen die eine Pforte zu wählen, die dem Leben Wahrhaftigkeit und Sinn gibt. Es ist nicht leicht, manch äußeres Vergnügen auszuschlagen und sich einzuüben in die tiefe und stille innere Freude. So ist die Tür zum Leben ohne Zweifel anspruchsvoll. Wer sie durchschreiten will, muß selbst abnehmen, damit Christus wachsen kann. Er muß Überflüssiges und Nebensächliches hinter sich lassen, damit Christus Platz gewinnt.</w:t>
      </w:r>
    </w:p>
    <w:p>
      <w:pPr>
        <w:pStyle w:val="Normal"/>
        <w:rPr/>
      </w:pPr>
      <w:r>
        <w:rPr/>
        <w:t xml:space="preserve">3. Ich freue mich, daß ihr mit dem Gang durch die Heilige Pforte zeigen wollt: Wir sind fest entschlossen, mit Jesus Christus über die Schwelle ins dritte Jahrtausend zu treten. Zugleich lade ich euch ein, gerade für die jungen Menschen zu beten, die in diesen für sie wichtigen Jahren große Lebensentscheidungen zu treffen haben. Der Heilige Geist schenke ihnen Phantasie, Kraft und Mut, trotz mancher Widerstände den Weg durch die enge Tür zu wählen (vgl. Mt 7,13f). Euch persönlich stärke die Erfahrung dieser Wallfahrt nach Rom, damit ihr Euren Lieben von dem Horizont künden könnt, den Jesus Christus vor zweitausend Jahren uns Menschen eröffnet hat:  </w:t>
      </w:r>
    </w:p>
    <w:p>
      <w:pPr>
        <w:pStyle w:val="Normal"/>
        <w:rPr/>
      </w:pPr>
      <w:r>
        <w:rPr/>
        <w:t>"Ich bin gekommen, damit sie das Leben haben und es in Fülle haben" (Joh 10,10).</w:t>
      </w:r>
    </w:p>
    <w:p>
      <w:pPr>
        <w:pStyle w:val="Normal"/>
        <w:rPr/>
      </w:pPr>
      <w:r>
        <w:rPr/>
        <w:t>Von Herzen erteile ich euch und der ganzen Diözesanfamilie von Köl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BOTSCHAFTER DER BUNDESREPUBLIK DEUTSCHLAND  BEIM HEILIGEN STUHL ANLÄSSLICH DER ÜBERGABE  DER BEGLAUBIGUNGSSCHREIBEN</w:t>
      </w:r>
    </w:p>
    <w:p>
      <w:pPr>
        <w:pStyle w:val="Normal"/>
        <w:rPr/>
      </w:pPr>
      <w:r>
        <w:rPr/>
        <w:t xml:space="preserve"> </w:t>
      </w:r>
      <w:r>
        <w:rPr/>
        <w:t>19. Oktober 2000</w:t>
      </w:r>
    </w:p>
    <w:p>
      <w:pPr>
        <w:pStyle w:val="Normal"/>
        <w:rPr/>
      </w:pPr>
      <w:r>
        <w:rPr/>
        <w:t xml:space="preserve">Sehr geehrter Herr Botschafter! </w:t>
      </w:r>
    </w:p>
    <w:p>
      <w:pPr>
        <w:pStyle w:val="Normal"/>
        <w:rPr/>
      </w:pPr>
      <w:r>
        <w:rPr/>
        <w:t xml:space="preserve">1. Nehmen Sie meinen aufrichtigen Dank entgegen für die sehr freundlichen Worte anläßlich der Überreichung Ihres Beglaubigungsschreibens als neuer außerordentlicher und bevollmächtigter Botschafter der Bundesrepublik Deutschland beim Heiligen Stuhl. Zu Ihrem Amtsantritt heiße ich Sie herzlich willkommen und beglückwünsche Sie zu dieser ehrenvollen und bedeutsamen Aufgabe. Gleichzeitig bitte ich Sie, dem verehrten Herrn Bundespräsidenten meine besten Grüße zu bestellen und ihm gute Gesundheit zu wünschen. Sie beginnen Ihren Dienst in einer Zeit, da sich das Große Jubiläum des Jahres 2000 dem Ende entgegenneigt. Das Leitwort "Jesus Christus ist derselbe gestern, heute und in Ewigkeit" hat auch den Menschen wieder in das Licht gerückt, das seine Würde als Bild und Gleichnis Gottes in vollem Glanz erstrahlen läßt. </w:t>
      </w:r>
    </w:p>
    <w:p>
      <w:pPr>
        <w:pStyle w:val="Normal"/>
        <w:rPr/>
      </w:pPr>
      <w:r>
        <w:rPr/>
        <w:t xml:space="preserve">2. Die Botschaft von der unveräußerlichen Würde eines jeden Menschen in Erinnerung zu rufen, ist gerade am Ausgang des 20. Jahrhunderts besonders dringend, zumal die letzten hundert Jahre, von Blut und Tränen getränkt, auch wegen ihrer Konflikte und Kriege in die Geschichte eingehen werden. Doch durften sich in den letzten Wochen Ihre Landsleute, die Bürger der befreundeten Nachbarstaaten und unzählige Menschen in Europa und auf der ganzen Welt auch an die freudigen Ereignisse erinnern, die vor mehr als zehn Jahren behutsam und zugleich entschlossen den Prozeß des Zusammenwachsens Ihres Landes so eingeleitet hatten, daß es schließlich zu dem denkwürdigen Geschehen am 3. Oktober 1990 kommen konnte: Deutschland - einig Vaterland. Die Mauer von Berlin war gefallen. Das Brandenburger Tor, das Jahrzehnte lang geschlossen geblieben war und als Symbol der Trennung galt, wurde geöffnet und stellt nun wieder das dar, was es vorher war: ein Zeichen der Einheit. So hat sich die Forderung des Grundgesetzes, die Einheit Deutschlands in freier Selbstbestimmung zu verwirklichen, erfüllt. Mit Recht kann man sagen: Das Brandenburger Tor ist zum Tor der Einheit und Freiheit geworden. </w:t>
      </w:r>
    </w:p>
    <w:p>
      <w:pPr>
        <w:pStyle w:val="Normal"/>
        <w:rPr/>
      </w:pPr>
      <w:r>
        <w:rPr/>
        <w:t xml:space="preserve">Durch die sanfte Revolution, die ohne Blutvergießen der Freiheit Bahn gebrochen hat, wurden vor mehr als zehn Jahren große Hoffnungen geweckt. Das Wort von den blühenden Landschaften, das lange als Utopie abgetan worden war, hat sich - wenn auch mit Verzögerung - in nicht wenigen Teilen der neuen Bundesländer als zutreffend erwiesen. Doch Arbeitslosigkeit und neue Armut sind die Kehrseite einer Medaille, die von vorn betrachtet wirtschaftlichen Aufschwung und äußeren Wohlstand, reiches Warenangebot und Ausbau der Infrastruktur zeigt. Vor allem die Überwindung der geistigen Orientierungslosigkeit und inneren Leere als Folgeerscheinungen der jahrzehntelangen kommunistischen Indokrination stellt eine Aufgabe dar, die nicht so schnell zu bewältigen ist und große Anstrengungen notwendig macht.  </w:t>
      </w:r>
    </w:p>
    <w:p>
      <w:pPr>
        <w:pStyle w:val="Normal"/>
        <w:rPr/>
      </w:pPr>
      <w:r>
        <w:rPr/>
        <w:t xml:space="preserve">Viele Menschen haben die Herausforderungen der vergangenen zehn Jahre beherzt angenommen und leisten ihren Beitrag, daß immer mehr auch innerlich zusammenwächst, was äußerlich wieder vereinigt wurde. Sie sehen darin eine Schule der Solidarität, in der man lernen kann, mit Rat und Tat denen zur Seite zu stehen, die ihre Existenz auf festen Grund stellen wollen. Den Verantwortlichen in der Regierung Ihres Landes und allen, die auf den vielfältigen Ebenen und in den verschiedenen Sektoren der Gesellschaft mit dem langen Atem der Leidenschaft das innere Zusammenwachsen der einst künstlich getrennten Teile Deutschlands und das Wohlergehen seiner Bürgerinnen und Bürger fördern, spreche ich meine aufrichtige Anerkennung aus. Mit vereinten Kräften ist es gelungen, eine nicht einfache Phase der Geschichte Deutschlands friedlich zu bewältigen. Schranken, Stacheldraht und Schießbefehl, die einst Familien schmerzlich voneinander trennten, sind verbindenden Brücken, freien Straßen und offenen Türen gewichen. </w:t>
      </w:r>
    </w:p>
    <w:p>
      <w:pPr>
        <w:pStyle w:val="Normal"/>
        <w:rPr/>
      </w:pPr>
      <w:r>
        <w:rPr/>
        <w:t xml:space="preserve">3. Es erfüllt mich mit Freude, daß der hohe Einsatz für die Einheit Deutschlands den Blick auf die Einigung Europas nicht verstellt hat. Im Gegenteil: Die Wiedervereinigung Ihres Vaterlandes wurde für die Verantwortlichen in Staat und Gesellschaft sogar ein Ansporn dazu, über Deutschland hinaus den Blick auf Europa zu weiten, das durch den Fall des Eisernen Vorhangs ganz neue Horizonte erhält. Mit Hochachtung stelle ich fest, daß die Bundesrepublik Deutschland eine international angesehene Autorität und ein gesuchter Partner ist. Deutschland hat sich der wachsenden Verantwortung gestellt und spielt eine entscheidende Rolle im europäischen Einigungsprozeß. Es ist in der Lage, seinem Auftrag wirkungsvoll nachzukommen, da die demokratischen Institutionen des Staates nach jahrzehntelanger Erfahrung stabil sind und die Bürger sich mit überwältigender Mehrheit zu ihnen bekennen. Gern benütze ich die Gelegenheit, gegenüber Ihnen, dem Botschafter eines Landes, das ohne Zweifel zu den "Säulen" des europäischen Hauses gehört, meiner Hoffnung Ausdruck zu verleihen, daß es im Rahmen der weiteren Beitrittsverhandlungen gelingen möge, den Westen und Osten des alten Kontinents einander näher zu bringen, jene beiden Lungen, ohne die Europa nicht atmen kann. </w:t>
      </w:r>
    </w:p>
    <w:p>
      <w:pPr>
        <w:pStyle w:val="Normal"/>
        <w:rPr/>
      </w:pPr>
      <w:r>
        <w:rPr/>
        <w:t xml:space="preserve">Die Verschiedenheit der östlichen und westlichen Traditionen wird Europas Kultur bereichern sowie durch deren Bewahrung und gegenseitige Ausleuchtung als Grundlage für die ersehnte geistige Erneuerung dienen.  Deshalb sollte vielleicht weniger von einer "Osterweiterung" als von einer "Europäisierung" des gesamten Kontinents die Rede sein. Was nach dem Bröckeln der Mauer das Motto für Deutschland war, kann auch als Regel für die Einigung Europas dienen: Es soll zusammenwachsen, was zusammengehört. </w:t>
      </w:r>
    </w:p>
    <w:p>
      <w:pPr>
        <w:pStyle w:val="Normal"/>
        <w:rPr/>
      </w:pPr>
      <w:r>
        <w:rPr/>
        <w:t xml:space="preserve">Nicht Kühnheit oder Träumerei bewegen mich zu diesen Gedanken, sondern eine Vision, die in hoffnungsvollem Realismus gründet. Gerade meine drei Pastoralbesuche in Deutschland, einer Schatzkammer europäischer Zivilisation, haben in mir eine wichtige Erkenntnis wachgerufen: Europäische Kunst und Kultur, Geschichte und Gegenwart waren und sind noch so sehr vom Christentum geformt, daß es ein völlig entchristlichtes oder gar atheistisches Europa gar nicht geben kann. Gleichzeitig bin ich davon überzeugt: Deutschland und Europa haben nur dann eine Zukunft, wenn sie um ihre Herkunft wissen. </w:t>
      </w:r>
    </w:p>
    <w:p>
      <w:pPr>
        <w:pStyle w:val="Normal"/>
        <w:rPr/>
      </w:pPr>
      <w:r>
        <w:rPr/>
        <w:t xml:space="preserve">4. Nicht zuletzt deshalb, weil sich Ihr geschätztes Land in einer Art ständigen kollektiven Gewissenserforschung seiner eigenen Geschichte bewußt bleibt und aufmerksam an der "Reinigung seines Gedächtnisses" weiterarbeitet, ist es besonders sensibel gegenüber Unrecht und Mißachtung der Menschenrechte. In der Tat läßt sich in vielen modernen Demokratien zunehmend die Beobachtung machen, daß sich gerade bei jungen Menschen eine spontane Gewaltbereitschaft mit politisch gewollter und organisierter Ideologie paart, was auf Dauer den inneren Frieden belasten könnte. Allgemeine Appelle und die Aufforderung, aus der Geschichte zu lernen, reichen sicher nicht aus, um das geistige und geistliche Vakuum, das sich ausgebreitet hat, zu überwinden. Gefordert ist vielmehr eine aufmerksame und sensible Kultur der Werte des Geistes unter den jüngeren Generationen ebenso wie konkrete Versöhnungsarbeit, die nicht nur das Vergangene aufrechnet, sondern auf Zukunft hin hilft, gegenseitige Vorurteile abzubauen, und so dazu  beiträgt, daß Deutschland als fester Tragpfeiler das gemeinsame Haus Europa stützen kann. </w:t>
      </w:r>
    </w:p>
    <w:p>
      <w:pPr>
        <w:pStyle w:val="Normal"/>
        <w:rPr/>
      </w:pPr>
      <w:r>
        <w:rPr/>
        <w:t xml:space="preserve">Ich bin mir bewußt, daß dieses Vorhaben hohe Maßstäbe setzt. Denn aus einer westeuropäischen Wohlstandsinsel muß mehr und mehr ein gesamteuropäischer Raum der Freiheit, der Gerechtigkeit und des Friedens werden. Materielle Opfer werden für die wohlhabenderen Länder unvermeidlich sein, wenn das unmenschliche Wohlstandsgefälle innerhalb Europas allmählich abgeflacht werden soll. Daneben ist geistige Hilfe nötig, um den weiteren Aufbau demokratischer Strukturen und eine Kultur der Politik im Sinne rechtsstaatlicher Verhältnisse zu fördern. In diesem Bemühen bietet die katholische Kirche mit ihren weitverzweigten religiösen und sozialen Einrichtungen ihre selbstlose und für alle offene Hilfe an. Als Wegweiser für das Weitergehen legt sie die katholische Soziallehre vor, in der die Sorge und Verantwortung für den Menschen im Mittelpunkt steht: "Es handelt sich nicht um einen 'abstrakten Menschen', sondern um den realen, 'konkreten' und 'geschichtlichen' Menschen", den die Kirche nicht verlassen darf (Enzyklika Centesimus annus, Nr. 53). </w:t>
      </w:r>
    </w:p>
    <w:p>
      <w:pPr>
        <w:pStyle w:val="Normal"/>
        <w:rPr/>
      </w:pPr>
      <w:r>
        <w:rPr/>
        <w:t xml:space="preserve">5. In diesem Zusammenhang komme ich auf ein Anliegen zurück, das mein Herz tief bewegt und mich gerade in dieser geschichtlichen Stunde, die von unerhörten und rasanten wissenschaftlichen Fortschritten gezeichnet ist, meine Stimme erheben läßt. Da der Mensch sich anschickt, den komplizierten Bauplan der menschlichen Genetik zu entschlüsseln, ist es ein Gebot der Stunde, den Gang der Wissenschaft in eine Kultur des Lebens und der Liebe einzubetten. Der Mensch darf nicht alles, was er kann. Denn "im heutigen gesellschaftlichen Kontext, der von einem dramatischen Kampf zwischen der 'Kultur des Lebens' und der 'Kultur des Todes' gekennzeichnet ist, muß man einen starken kritischen Geist zum Reifen bringen, der die wahren Werte und die echten Erfordernisse zu erkennen in der Lage ist. Wir müssen alle zusammen eine neue Kultur des Lebens aufbauen: neu, weil sie in der Lage sein muß, die heute neu anstehenden Probleme in bezug auf das Leben des Menschen aufzugreifen und zu lösen; neu, weil sie eben mit stärkerer und tätiger Überzeugung von seiten aller Christen aufgebaut werden muß" (Enzyklika Evangelium vitae, Nr. 95). </w:t>
      </w:r>
    </w:p>
    <w:p>
      <w:pPr>
        <w:pStyle w:val="Normal"/>
        <w:rPr/>
      </w:pPr>
      <w:r>
        <w:rPr/>
        <w:t xml:space="preserve">6. Damit sind zwei Stichpunkte gegeben, die ich noch etwas vertiefen möchte. Die Neuheit der Probleme stellt sich zunächst im Kontext der Freiheit, in deren Namen manche meinen, alles sei erlaubt, was beliebt. Doch Freiheit heißt nicht Beliebigkeit. Freiheit ist kein Freibrief. Wer aus der Freiheit einen Freibrief macht, hat ihr bereits den Todesstoß versetzt. Freiheit braucht Bindung. Wer wirklich frei ist, weiß sein Erkennen und Handeln an die Wahrheit gebunden. Die erste und oberste Wahrheit über den Menschen besteht darin, daß er sich nicht selbst verdankt, sondern Geschöpf Gottes ist. Wie der Mensch sich sein Leben nicht selbst gegeben hat, so kann - selbst aus vermeintlich humanitären Gründen - keiner das Recht beanspruchen, sich oder anderen das Leben zu nehmen. </w:t>
      </w:r>
    </w:p>
    <w:p>
      <w:pPr>
        <w:pStyle w:val="Normal"/>
        <w:rPr/>
      </w:pPr>
      <w:r>
        <w:rPr/>
        <w:t xml:space="preserve">Von dieser grundlegenden Wahrheit geleitet, drängt es mich, unermüdlich die unantastbare Würde eines jeden Menschen anzumahnen, vom Augenblick seiner Zeugung an bis hin zum natürlichen Tod. Ich freue mich, daß das Grundgesetz der Bundesrepublik Deutschland auf der gleichen Basis fußt. Es atmet ja aus dem "Bewußtsein der Verantwortung vor Gott und den Menschen" (Präambel) und stellt allen anderen Äußerungen die Erkenntnis voraus: "Die Würde des Menschen ist unantastbar. Sie zu achten und zu schützen ist Verpflichtung aller staatlichen Gewalt" (Art. 1). Gerade wenn es um die Würde des Menschen geht, möchte die Kirche dem Staat zur Seite stehen. Denn pluralistische Gesellschaften erwarten keinen wertfreien Staat. </w:t>
      </w:r>
    </w:p>
    <w:p>
      <w:pPr>
        <w:pStyle w:val="Normal"/>
        <w:rPr/>
      </w:pPr>
      <w:r>
        <w:rPr/>
        <w:t xml:space="preserve">Daher macht die Kirche dem Staat ein Angebot, das sie als Dienst am Menschen versteht: Dieser soll befähigt werden, die wahrhaft menschenwürdige Freiheit zu erkennen, zu erlernen und zu leben. Daraus leitet sich auch die Präsenz der Kirche in zahlreichen staatlichen Institutionen wie Schulen und Universitäten, Krankenhäusern und Kasernen ab. Ich stelle mit Freude fest, daß diese ausgestreckte Hand der Kirche auch von den neuen Bundesländern ergriffen wurde, was sich in den konkordatären Vereinbarungen niederschlägt, die der Heilige Stuhl in den Jahren nach der Wende mit den Ländern Sachsen, Thüringen, Mecklenburg-Vorpommern und Sachsen-Anhalt abschließen konnte. Damit wurde für die Kirche der Rahmen geschaffen, um ihr seelsorgliches Wirken um des Menschen willen in einem Umfeld zu intensivieren, in dem die Rede von Gott jahrzehntelang unterdrückt wurde. </w:t>
      </w:r>
    </w:p>
    <w:p>
      <w:pPr>
        <w:pStyle w:val="Normal"/>
        <w:rPr/>
      </w:pPr>
      <w:r>
        <w:rPr/>
        <w:t xml:space="preserve">7. Ein weiteres Stichwort, das im Zusammenhang der Neuheit unserer Zeit zu nennen ist, haben Sie selbst mit der Ökumene angesprochen. Wie Deutschland das Land ist, von dem die Reformation ausgegangen ist, so gibt es auch Anzeichen, die im Hinblick auf die Zukunft Hoffnungen wecken. Gern erinnere ich mich an die Unterzeichnung der Gemeinsamen Erklärung, die vor fast einem Jahr in Augsburg von Vertretern der katholischen Kirche und des Lutherischen Weltbundes feierlich vollzogen wurde. Ich sehe darin einen "Meilenstein auf dem nicht leichten Weg zur Wiederherstellung der vollen Einheit zwischen den Christen" und bekräftige, daß das Dokument eine sichere Basis bildet, um die weitere theologische Forschung auf ökumenischem Gebiet voranzutreiben und den noch verbleibenden Schwierigkeiten mit begründeter Hoffnung auf eine zukünftige Lösung zu begegnen  (Angelus am 31. Oktober 1999). </w:t>
      </w:r>
    </w:p>
    <w:p>
      <w:pPr>
        <w:pStyle w:val="Normal"/>
        <w:rPr/>
      </w:pPr>
      <w:r>
        <w:rPr/>
        <w:t xml:space="preserve">Während ich nicht müde werde, dem Herrn der Geschichte für dieses erreichte Zwischenziel zu danken, halte ich es zugleich für angezeigt, dem ökumenischen Weitergehen auf die volle Einheit hin eine Richtung zu weisen, die gerade im Hinblick auf die Kultur des Lebens aktueller ist denn je. Vielleicht hat man sich bisweilen so auf die Ökumene in Lehre und Gottesdienst konzentriert, daß die Kraft fehlte für die Ökumene in den Parteien und Parlamenten, auf sozialem und kulturellem Gebiet. Dabei gibt es auch einen gemeinsamen Einsatz für das Reich Gottes, der weit über den Bereich der Ambonen und Altäre hinausgeht und alle - die einzelnen, die Gesellschaft, die ganze Welt - einbezieht, um Politik, Wirtschaft und Kultur zu durchdringen. Gerade die Neuheit der Probleme, die den Menschen in seiner personalen Würde tangieren, schreit gleichsam nach dem gemeinsamen Zeugnis aller, die sich Christen nennen.                         </w:t>
      </w:r>
    </w:p>
    <w:p>
      <w:pPr>
        <w:pStyle w:val="Normal"/>
        <w:rPr/>
      </w:pPr>
      <w:r>
        <w:rPr/>
        <w:t xml:space="preserve">Diese Ökumene des Zeugnisses zugunsten einer authentischen Kultur des Lebens ist ein Dienst, den die Christen ihren Zeitgenossen schuldig sind. Dazu gesellen sich noch weitere Themen wie die Bewahrung der Schöpfung, der Schutz des Sonntags sowie die Heiligkeit der Ehe als "einer nach göttlicher Ordnung festen Institution auch gegenüber der Gesellschaft" (Pastorale Konstitution Gaudium et spes, Nr. 48) und der Schutz der Familie als des Fundamentes der Gesellschaft (ebd. 52). Denn vor den Augen einer Welt, in der immer mehr Menschen so leben, als ob es Gott nicht gäbe, muß "die Zusammenarbeit unter den Christen die Dimension des gemeinsamen christlichen Zeugnisses annehmen" (Enzyklika Ut unum sint, Nr. 40). Vor allem wenn es um Leben und Tod des Menschen geht, kann es für die Christen keinen Kompromiß geben, sondern nur den Kompaß der Wahrheit, die Gott selbst über den Menschen offenbart hat. </w:t>
      </w:r>
    </w:p>
    <w:p>
      <w:pPr>
        <w:pStyle w:val="Normal"/>
        <w:rPr/>
      </w:pPr>
      <w:r>
        <w:rPr/>
        <w:t xml:space="preserve">8. Ich kann meine Überlegungen nicht schließen, ohne meiner festen Zuversicht Ausdruck zu geben, daß sich die freundschaftlichen Beziehungen zwischen der Bundesrepublik Deutschland und dem Heiligen Stuhl, die Sie in Ihrer Ansprache zu Recht betont haben, weiter fruchtbar entwickeln. Das enge wechselseitige Verhältnis zwischen Staat und Kirche, das beide Seiten in feinfühliger Verantwortung und aus erprobter Erfahrung wahrnehmen und als bereichernd empfinden, stellt hierfür eine zuverlässige Voraussetzung dar. Indem ich Ihnen, Herr Botschafter, von Herzen einen glücklichen Einstand in Rom wünsche, erbitte ich Ihnen, Ihren geschätzten Mitarbeiterinnen und Mitarbeitern in der Botschaft und nicht zuletzt Ihrer werten Familie gern den Segen des allmächtigen Gott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EM SCHUTZ MARIENS ANVERTRAUEN </w:t>
      </w:r>
    </w:p>
    <w:p>
      <w:pPr>
        <w:pStyle w:val="Normal"/>
        <w:rPr/>
      </w:pPr>
      <w:r>
        <w:rPr/>
        <w:t xml:space="preserve"> </w:t>
      </w:r>
      <w:r>
        <w:rPr/>
        <w:t>Sonntag, 8. Oktober 2000</w:t>
      </w:r>
    </w:p>
    <w:p>
      <w:pPr>
        <w:pStyle w:val="Normal"/>
        <w:rPr/>
      </w:pPr>
      <w:r>
        <w:rPr/>
        <w:t xml:space="preserve">1. "Frau, siehe, dein Sohn!" (Joh 19,26). Das Heilige Jahr geht dem Ende zu.  Du, Mutter, hast uns während dieses Jubiläums Jesus gezeigt,  die gebenedeite Frucht deines reinen Leibes, das Wort, das Fleisch geworden ist, den Erlöser der Welt.  Sein Wort, das uns auf dich hinweist und  dich zu unserer Mutter macht, klingt wohl in unseren Ohren: "Frau, siehe, dein Sohn!".  Indem er dir den Apostel Johannes und mit ihm  die Söhne und Töchter der Kirche, ja alle Menschen anvertraute,  verringerte Christus seine ausschließliche Rolle  als Erlöser der Welt nicht, sondern bekräftigte sie.  Du bist der Glanz, der das Licht Christi nicht mindert,  denn du lebst in ihm und durch ihn.  Dein ganzes Sein ist Zustimmung: "fiat". Du bist die Unbefleckte,  du bist die Fülle und der Widerschein der Gnade.  Sieh da, deine Söhne und Töchter, die beim Anbruch  des neuen Jahrtausends hier um dich versammelt sind.  Durch die Stimme des Nachfolgers Petri  im Verein mit den Stimmen der Bischöfe,  die aus allen Teilen der Welt hier zusammengekommen sind,  sucht die Kirche heute bei dir Zuflucht.  Sie stellt sich unter deinen mütterlichen Schutz.  Sie bittet vertrauensvoll um deine Fürsprache  angesichts der Herausforderungen der Zukunft. </w:t>
      </w:r>
    </w:p>
    <w:p>
      <w:pPr>
        <w:pStyle w:val="Normal"/>
        <w:rPr/>
      </w:pPr>
      <w:r>
        <w:rPr/>
        <w:t xml:space="preserve">2. In diesem Gnadenjahr erlebten und erleben noch viele Menschen  die überströmende Freude des Erbarmens,  das der Vater uns in Christus geschenkt hat.  In den Teilkirchen, die über die ganze Erde verstreut sind,  und mehr noch hier, im Zentrum der Christenheit,   haben Menschen aller Klassen  dieses Geschenk in Empfang genommen.  Hier glühten die  Jugendlichen vor Begeisterung.  Hier beteten und flehten die Kranken.  Hierher kamen Priester und Ordensleute,  Künstler und Journalisten,  Menschen aus der Welt der Arbeit, der Technik und Wissenschaft,  Kinder und Erwachsene.  Alle erkannten in deinem geliebten Sohn  das Wort Gottes, das in deinem Schoß Fleisch geworden ist.  Erflehe, o Mutter, durch deine Fürsprache,  daß die Früchte dieses Jahres nicht verloren gehen,   und daß die Samenkörner der Gnade sich bis zum Vollmaß der Heiligkeit entwickeln,  zu der wir alle berufen sind. </w:t>
      </w:r>
    </w:p>
    <w:p>
      <w:pPr>
        <w:pStyle w:val="Normal"/>
        <w:rPr/>
      </w:pPr>
      <w:r>
        <w:rPr/>
        <w:t xml:space="preserve">3. Wir wollen dir heute die Zukunft anvertrauen, die vor uns liegt.  Wir bitten dich, uns auf unserem Weg zu begleiten.  Wir Männer und Frauen leben in einer außergewöhnlichen Zeit, die zugleich verheißungsvoll und schwierig ist.  Die Menschheit besitzt heute niedagewesene Mittel zur Macht:  Sie  ist imstande, diese Welt zu einem blühenden Garten zu machen  oder sie völlig zu zerstören.  Die Menschheit hat die außerordentliche Fähigkeit erlangt,  sogar in die Anfänge des Lebens einzugreifen.  Sie kann dies zum Wohl aller im Rahmen des Moralgesetzes nutzen oder dem kurzsichtigen Hochmut einer Wissenschaft nachgeben,  die keine Grenzen anerkennt und  sogar die gebührende Achtung vor jedem Menschenleben verweigert.  Die Menschheit steht heute  an einem Scheideweg wie nie zuvor.  Die Rettung, o heiligste Jungfrau,  ist wiederum dein Sohn Jesus allein. </w:t>
      </w:r>
    </w:p>
    <w:p>
      <w:pPr>
        <w:pStyle w:val="Normal"/>
        <w:rPr/>
      </w:pPr>
      <w:r>
        <w:rPr/>
        <w:t xml:space="preserve">4. Deshalb wollen wir dich, Mutter, wie der Apostel Johannes  bei uns aufnehmen (vgl. Joh 19,27),  um von dir zu lernen, deinem Sohn ähnlich zu werden.  "Frau, siehe, deine Söhne und Töchter!"  Wir stehen hier vor dir  und wollen uns selbst, die Kirche und die ganze Welt  deinem mütterlichen Schutz anvertrauen.  Bitte deinen Sohn für uns,  daß er uns den Heiligen Geist in Fülle schenke,  den Geist, der Wahrheit, aus dem das Leben hervorgeht.  Empfange ihn für uns und mit uns  wie in der Urgemeinde von Jerusalem,  die sich am Pfingsttag um dich geschart hat (vgl.  Apg  1,14).  Der Geist Gottes öffne die Herzen für die Liebe und Gerechtigkeit.  Er wecke in den Personen und Nationen gegenseitiges Verständnis  und den festen Willen zum Frieden.  Wir vertrauen dir alle Menschen an, zuerst die schutzlosesten:  die Kinder, die noch nicht zur Welt gekommen sind,  und die Kinder, die in Armut und Leid geboren werden;  die Jugendlichen, die auf der Suche nach einem Lebensziel sind;  die Menschen ohne Arbeit  und diejenigen, die Hunger und Krankheit erleiden.  Wir vertrauen dir die zerrütteten Familien an,  die Alten, denen niemand  beisteht,  und alle, die verlassen und ohne Hoffnung sind. </w:t>
      </w:r>
    </w:p>
    <w:p>
      <w:pPr>
        <w:pStyle w:val="Normal"/>
        <w:rPr/>
      </w:pPr>
      <w:r>
        <w:rPr/>
        <w:t xml:space="preserve">5. Mutter, du kennst die Leiden und  Hoffnungen der Kirche und der Welt.  Steh deinen Söhnen und Töchtern in den Prüfungen bei, die der Lebensalltag für jeden bereithält.  Gib, daß dank des gemeinsamen Bemühens aller  die Finsternis nicht über das Licht siegt.  Dir, Morgenröte der Erlösung, vertrauen wir  unseren Weg ins neue Jahrtausend an,  damit alle Menschen unter deiner Führung Christus finden,  das Licht der Welt und den einzigen Erlöser,  der herrscht mit dem Vater und dem Heiligen Geist  in Ewigkeit. Amen. </w:t>
      </w:r>
    </w:p>
    <w:p>
      <w:pPr>
        <w:pStyle w:val="Normal"/>
        <w:rPr/>
      </w:pPr>
      <w:r>
        <w:rPr/>
        <w:t xml:space="preserve">      </w:t>
      </w:r>
    </w:p>
    <w:p>
      <w:pPr>
        <w:pStyle w:val="Normal"/>
        <w:rPr/>
      </w:pPr>
      <w:r>
        <w:rPr/>
      </w:r>
    </w:p>
    <w:p>
      <w:pPr>
        <w:pStyle w:val="Normal"/>
        <w:rPr/>
      </w:pPr>
      <w:r>
        <w:rPr/>
      </w:r>
    </w:p>
    <w:p>
      <w:pPr>
        <w:pStyle w:val="Normal"/>
        <w:rPr/>
      </w:pPr>
      <w:r>
        <w:rPr/>
        <w:t>ANSPRACHE VON JOHANNES PAUL II.  BEI DER AUDIENZ FÜR DIE MITGLIEDER DES WELTBUNDES KATHOLISCHER JURISTEN ANLÄSSLICH IHRER HEILIGJAHRFEIER</w:t>
      </w:r>
    </w:p>
    <w:p>
      <w:pPr>
        <w:pStyle w:val="Normal"/>
        <w:rPr/>
      </w:pPr>
      <w:r>
        <w:rPr/>
        <w:t>Freitag, 24. November 2000</w:t>
      </w:r>
    </w:p>
    <w:p>
      <w:pPr>
        <w:pStyle w:val="Normal"/>
        <w:rPr/>
      </w:pPr>
      <w:r>
        <w:rPr/>
        <w:t xml:space="preserve"> </w:t>
      </w:r>
    </w:p>
    <w:p>
      <w:pPr>
        <w:pStyle w:val="Normal"/>
        <w:rPr/>
      </w:pPr>
      <w:r>
        <w:rPr/>
        <w:t xml:space="preserve">Herr Präsident,  liebe Freunde! </w:t>
      </w:r>
    </w:p>
    <w:p>
      <w:pPr>
        <w:pStyle w:val="Normal"/>
        <w:rPr/>
      </w:pPr>
      <w:r>
        <w:rPr/>
        <w:t xml:space="preserve">1. Es freut mich, Sie zu empfangen, liebe Mitglieder des Weltbundes katholischer Juristen, im Augenblick, da Sie Ihre Heiligjahrfeier begehen und sich zu Ihrer Vollversammlung zusammengefunden haben; danken will ich Ihrem Präsidenten, Prof. Joël-Benoît d’Onorio. </w:t>
      </w:r>
    </w:p>
    <w:p>
      <w:pPr>
        <w:pStyle w:val="Normal"/>
        <w:rPr/>
      </w:pPr>
      <w:r>
        <w:rPr/>
        <w:t xml:space="preserve">Mit Wohlgefallen stelle ich fest, daß der Weltbund katholischer Juristen [Union internationale des Juristes catholiques] katholische Juristen aus der ganzen Welt in Verbindung zueinander bringt, Juristen, die ganz verschiedenen nicht nur politischen, sondern auch traditionellen und historischen Realitäten entstammen: Er entspricht damit seiner tiefen Berufung und bezeugt den universalen Charakter des Rechts. </w:t>
      </w:r>
    </w:p>
    <w:p>
      <w:pPr>
        <w:pStyle w:val="Normal"/>
        <w:rPr/>
      </w:pPr>
      <w:r>
        <w:rPr/>
        <w:t xml:space="preserve">Es ist kein Zufall, daß Ihre Zeitschrift den bedeutsamen Titel »Juristes du monde entier« [Juristen der ganzen Welt] trägt. Das katholische Wesen ist also nicht ein Zeichen der Trennung und Abgeschlossenheit, sondern vielmehr ein Zeichen der Öffnung und eine Offenbarmachung des Dienstes, den die Juristen der ganzen Menschheitsgemeinschaft erweisen wollen. Bedürfnis nach Gerechtigkeit </w:t>
      </w:r>
    </w:p>
    <w:p>
      <w:pPr>
        <w:pStyle w:val="Normal"/>
        <w:rPr/>
      </w:pPr>
      <w:r>
        <w:rPr/>
        <w:t xml:space="preserve">2. Man muß indes anerkennen, daß die Gefahr des Partikularismus für das Recht eine Bedrohung ist. Wenn Partikularismus einerseits zu Recht darauf hinwirkt, den besonderen Genius eines jeden Volkes und jeder Kultur zu schützen, so führt er andererseits recht oft – insofern als die grundlegende Einheit des Menschengeschlechts aus dem Blick verloren wird – nicht nur zu Unstimmigkeiten, sondern auch zu ungerechtfertigten Spaltungs- und Konfliktsituationen. Gewiß kann der Zugang zu Studium und Theorie des Rechtes legitimerweise differenziert sein, wenn auch die große wissenschaftliche Tradition des Römischen Rechtes, der gegenüber die katholische Kirche im Lauf ihrer Geschichte äußerst empfänglich gewesen ist, eine Prägung hinterlassen hat, der gegenüber kein Jurist, welcher Schule er auch immer angehört, gleichgültig bleiben kann. Doch vor allen Unterschieden zwischen juristischen Systemen, Schulen und Traditionen drängt sich ein Prinzip der Einheit auf. Das Recht entspringt einem tiefen menschlichen Bedürfnis, das in allen Menschen vorhanden ist und niemandem fremd oder nebensächlich erscheinen kann: Es handelt sich um das Bedürfnis nach Gerechtigkeit durch die Verwirklichung einer ausgeglichenen Ordnung der interpersonellen und sozialen Beziehungen in geeigneter Weise, um sicherzustellen, daß jedem gegeben wird, was ihm zukommt, und daß niemandem weggenommen wird, was ihm gehört. </w:t>
      </w:r>
    </w:p>
    <w:p>
      <w:pPr>
        <w:pStyle w:val="Normal"/>
        <w:rPr/>
      </w:pPr>
      <w:r>
        <w:rPr/>
        <w:t xml:space="preserve">3. Der alte und immer noch unübertroffene Rechtsgrundsatz »unicuique suum« [jedem das Seine] setzt an erster Stelle voraus, daß jeder Mensch das haben soll, was ihm als Eigen zukommt und worauf er nicht verzichten könnte: Das Wohl von jedem anzuerkennen und es zu fördern stellt eine spezifische Pflicht für jeden Menschen dar. </w:t>
      </w:r>
    </w:p>
    <w:p>
      <w:pPr>
        <w:pStyle w:val="Normal"/>
        <w:rPr/>
      </w:pPr>
      <w:r>
        <w:rPr/>
        <w:t xml:space="preserve">Die Ordnung der Gerechtigkeit ist keine statische, sondern eine dynamische Ordnung, gerade weil das Leben der Individuen und der Gemeinschaften seinerseits dynamisch ist; wie der hl. Bonaventura sagte, nicht ein »ordo factus«, sondern ein »ordo factivus«, eine Ordnung also, die die ständige und leidenschaftliche Übung der Weisheit erfordert, die die Lateiner »iurisprudentia« nannten, Weisheit, die alle Kräfte der Person in Anspruch nehmen kann und deren Übung eine der erhabensten Tugendpraktiken des Menschen darstellt. Die Möglichkeit, das Geschuldete nicht nur dem Verwandten, Freund, Landsmann oder Glaubensbruder zu geben, sondern jedem Menschen, einfach weil er Person ist, einfach weil es die Gerechtigkeit erfordert, begründet die Ehre des Rechts und der Juristen. Wenn es einen Ausdruck der Einheit des Menschengeschlechts und der Gleichheit unter allen Menschen gibt, so ist dieser vor allem durch das Recht gegeben, das niemanden aus seinem Horizont ausschließen kann, andernfalls verlöre es seine spezifische Identität. </w:t>
      </w:r>
    </w:p>
    <w:p>
      <w:pPr>
        <w:pStyle w:val="Normal"/>
        <w:rPr/>
      </w:pPr>
      <w:r>
        <w:rPr/>
        <w:t xml:space="preserve">In dieser Perspektive stellen die Anstrengungen, die die internationale Gemeinschaft seit einigen Jahren unternimmt, um die grundlegenden Menschenrechte zu erklären, zu verteidigen und zu fördern, für das Recht die beste Weise dar, seine tiefe Berufung zu verwirklichen. Die Juristen müssen sich daher als erste bei der Verteidigung der Menschenrechte in die Pflicht genommen wissen, denn durch diese wird die Identität der menschlichen Person selbst verteidigt. </w:t>
      </w:r>
    </w:p>
    <w:p>
      <w:pPr>
        <w:pStyle w:val="Normal"/>
        <w:rPr/>
      </w:pPr>
      <w:r>
        <w:rPr/>
        <w:t xml:space="preserve">4. Unsere Welt braucht Männer und Frauen, die sich mit Mut öffentlich den unzähligen Verletzungen von Rechten widersetzen, die leider weiterhin die Personen und die Menschheit in den Staub treten. Ihrerseits sind die Juristen gerufen – und das ist eine der Aufgaben des Weltbundes katholischer Juristen –, alle Situationen anzuprangern, in denen die Würde der Person nicht anerkannt wird, oder Situationen, die auf deren Verteidigung ausgerichtet zu sein scheinen, sie in Wirklichkeit aber tief verletzen. Heute wird allzuoft der Gedanken- und Religionsfreiheit nicht der juristische Status von Grundrechten zuerkannt, der ihr entspricht; in vielen Teilen der Welt, auch vor unseren Türen, werden die Rechte von Frauen und Kindern in unentschuldbarer Weise mißachtet. </w:t>
      </w:r>
    </w:p>
    <w:p>
      <w:pPr>
        <w:pStyle w:val="Normal"/>
        <w:rPr/>
      </w:pPr>
      <w:r>
        <w:rPr/>
        <w:t xml:space="preserve">Es sind immer mehr Fälle zu verzeichnen, in denen Gesetzgeber und Richter das Bewußtsein für den besonderen rechtlichen und gesellschaftlichen Wert der Familie verlieren und sich bereit zeigen, andere Formen des Zusammenlebens auf dieselbe gesetzliche Ebene zu stellen, was große Verwirrung auf dem Gebiet der ehelichen, familiären und gesellschaftlichen Beziehungen erzeugt, weil gewissermaßen der Wert der spezifischen Verpflichtung eines Mannes und einer Frau und der soziale Wert der dieser Verpflichtung zugrundeliegt, verneint wird. Für viele unserer Zeitgenossen wird das Recht auf Leben, ein grundlegendes und absolutes Recht, das nicht vom positiven Recht, sondern vom Naturrecht und der Würde jedes Menschen abhängt, mißachtet oder unterbewertet, als ob es sich um ein beliebiges und nicht ein wesentliches Recht handle; man denke nur an die rechtliche Anerkennung der Abtreibung, wobei ein wehrloses menschliches Wesen in seiner vorgeburtlichen Lebensphase getötet wird im Namen der Entscheidungsautonomie des Stärkeren gegenüber dem Schwächeren, und an die Beharrlichkeit, mit der heute einige versuchen, das vermeintliche Recht auf Euthanasie anerkennen zu lassen, ein Recht auf Leben und Tod für sich selbst oder jemand anderen. Es gibt auch Fälle, in denen Richter oder Gesetzgeber Entscheidungen fällen unabhängig von jedem moralischen Wert, als ob das positive Recht Grundlage seiner selbst sein und ohne transzendente Werte auskommen könnte. Ein Recht, das sich von den anthropologischen und moralischen Grundlagen loslöst, trägt zahlreiche Gefahren in sich, weil es die Entscheidungen der reinen Willkür derer überläßt, die es verordnen, ohne auf die ganz besondere Würde des anderen zu achten. </w:t>
      </w:r>
    </w:p>
    <w:p>
      <w:pPr>
        <w:pStyle w:val="Normal"/>
        <w:rPr/>
      </w:pPr>
      <w:r>
        <w:rPr/>
        <w:t xml:space="preserve">Für die juristische Welt ist es wichtig, einem hermeneutischen Weg zu folgen und beständig die Grundlagen des Rechts in die Erinnerung und das Gewissen aller zu rufen – Gesetzgeber, Richter, einfache Bürger –, denn was auf dem Spiel steht, ist nicht allein das Wohl eines besonderen Individuums oder einer besonderen Gemeinschaft von Menschen, sondern das Gemeinwohl, welches die Gesamtheit allen partiellen Wohls übersteigt. </w:t>
      </w:r>
    </w:p>
    <w:p>
      <w:pPr>
        <w:pStyle w:val="Normal"/>
        <w:rPr/>
      </w:pPr>
      <w:r>
        <w:rPr/>
        <w:t xml:space="preserve">5. Das Tätigkeitsfeld der Juristen ist also weit gesteckt und zugleich von Gefahren dicht gesät. Ihrerseits sind die katholischen Juristen nicht Inhaber einer besonderen Form des Wissens: Die katholische Identität und der Glaube, von dem sie getragen sind, liefern ihnen keine spezifischen Kenntnisse, von denen diejenigen, die nicht katholisch sind, ausgeschlossen wären. Das, was die katholischen Juristen und alle, die ihren Glauben teilen, besitzen, ist das Bewußtsein, daß ihr leidenschaftliches Wirken für Gerechtigkeit, Gleichheit und Gemeinwohl sich in den Plan Gottes einfügt, der alle Menschen einlädt, einander als Brüder und Schwestern zu erkennen, als Kinder des einzigen und barmherzigen Vaters, und der den Menschen die Sendung erteilt, jedes Individuum zu verteidigen, insbesondere die Schwächsten, und die irdische Gesellschaft aufzubauen in Übereinstimmung mit den Forderungen des Evangeliums. Die Errichtung der universalen Brüderlichkeit kann freilich nicht das Resultat der alleinigen Anstrengungen der Juristen sein, doch ist deren Beitrag zur Verwirklichung dieser Aufgabe von besonderer Art und unersetzlich. Er ist Teil ihrer Verantwortung und Sendung. </w:t>
      </w:r>
    </w:p>
    <w:p>
      <w:pPr>
        <w:pStyle w:val="Normal"/>
        <w:rPr/>
      </w:pPr>
      <w:r>
        <w:rPr/>
        <w:t>In diesem Geist des Dienstes an Ihren Mitmenschen vollbringen Sie diese Heiligjahrwallfahrt. Möge der Heilige Geist Ihnen in Ihrer Aufgabe beistehen! Ich vertraue Sie der Fürsprache der Jungfrau Maria und des hl. Isidor von Sevilla an, der ein hervorragender Jurist war. Und von ganzem Herzen erteile ich Ihnen den Apostolischen Segen, den ich auf Ihre Familien und auf alle Mitglieder Ihres Weltbundes auswei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ZUR ERÖFFNUNG DES AKADEMISCHEN JAHRES  DER KATHOLISCHEN UNIVERSITÄT "SACRO CUORE" IN ROM </w:t>
      </w:r>
    </w:p>
    <w:p>
      <w:pPr>
        <w:pStyle w:val="Normal"/>
        <w:rPr/>
      </w:pPr>
      <w:r>
        <w:rPr/>
        <w:t xml:space="preserve">Donnerstag, 9. November 2000 </w:t>
      </w:r>
    </w:p>
    <w:p>
      <w:pPr>
        <w:pStyle w:val="Normal"/>
        <w:rPr/>
      </w:pPr>
      <w:r>
        <w:rPr/>
        <w:t xml:space="preserve">  </w:t>
      </w:r>
    </w:p>
    <w:p>
      <w:pPr>
        <w:pStyle w:val="Normal"/>
        <w:rPr/>
      </w:pPr>
      <w:r>
        <w:rPr/>
        <w:t xml:space="preserve">Sehr verehrter Herr Rektor,  verehrte Dekane,  ehr geehrte Professoren,  geehrte Ärzte und Mitglieder des Personals,  liebe Studenten!  </w:t>
      </w:r>
    </w:p>
    <w:p>
      <w:pPr>
        <w:pStyle w:val="Normal"/>
        <w:rPr/>
      </w:pPr>
      <w:r>
        <w:rPr/>
        <w:t xml:space="preserve">1. Euch erneut zu begegnen ist für mich eine große Freude. Am vergangenen 13. April hat die »Università Cattolica« ihre Heiligjahrfeier festlich in der Petersbasilika begangen. Gewissermaßen erwidere ich euch nun den Besuch, den ihr mir gemacht habt.  </w:t>
      </w:r>
    </w:p>
    <w:p>
      <w:pPr>
        <w:pStyle w:val="Normal"/>
        <w:rPr/>
      </w:pPr>
      <w:r>
        <w:rPr/>
        <w:t xml:space="preserve">Bei diesem feierlichen Anlaß begegne ich der ganzen Realität der »Università Cattolica«. Von Herzen grüße ich daher nicht nur die hier Anwesenden, sondern auch alle, die von den anderen Standorten der Hochschule aus – Mailand, Brescia und Piacenza – mit uns verbunden sind. Einen besonderen Gruß richte ich an Kardinal Camillo Ruini, meinen Generalvikar für die Diözese Rom und Präsidenten der Italienischen Bischofskonferenz. Ebenfalls grüße ich die anderen prominenten Persönlichkeiten und zivilen und kirchlichen Autoritäten, die uns mit ihrer Anwesenheit beehren. Ich danke von Herzen Herrn Abgeordneten Emilio Colombo, Präsident des Instituts »Toniolo«, und Prof. Sergio Zaninelli, Rektor Magnifikus der Universität, für die vornehmen Worte, die sie an mich gerichtet haben.   </w:t>
      </w:r>
    </w:p>
    <w:p>
      <w:pPr>
        <w:pStyle w:val="Normal"/>
        <w:rPr/>
      </w:pPr>
      <w:r>
        <w:rPr/>
        <w:t xml:space="preserve">2. Ich komme, um mit euch die Freude über zwei bedeutsame »Achtziger« zu teilen: 80 Jahre Katholische Universität »Sacro Cuore« und 80 Jahre Höheres Studien-Institut »Giuseppe Toniolo«. Dieses hatte Pater Gemelli, der eifrige Franziskaner, der am Anfang eurer Geschichte steht, mit der Gründung der »Università Cattolica« betraut und mit der Aufgabe, deren Träger und Garant in der Zeit zu sein. Wenn man nach der Lebendigkeit urteilt, die die Universität in diesen achtzig Jahren bewiesen hat, so ist diese Aufgabe wirksam erfüllt worden. Die Benennung des Instituts nach dem ehrw. Toniolo, der mit einem ganz für die Sache der »christlichen Kultur« gelebten Leben die Zeit und den Boden für die Universität bereitet hat, war gewissermaßen ein programmatischer Hinweis, der in den Erbkodex dieser Hochschule gelegt wurde. Mit heiligem Wagemut dem »Sacro Cuore« [Hl. Herz Jesu] geweiht, besteht sie seither, um die innige Eintracht von Glauben und Vernunft zu zeigen und zugleich qualifizierte Berufsleute und Wissenschaftler heranzubilden, die imstande sind, eine Synthese aus Evangelium und Kultur zu schaffen durch ihr Bemühen, aus der kulturellen Tätigkeit einen Weg der Heiligkeit zu machen.   </w:t>
      </w:r>
    </w:p>
    <w:p>
      <w:pPr>
        <w:pStyle w:val="Normal"/>
        <w:rPr/>
      </w:pPr>
      <w:r>
        <w:rPr/>
        <w:t xml:space="preserve">3. »Kultur« und »Heiligkeit«! Wir müssen keine Angst haben, wenn wir dieses Wortpaar aussprechen, daß wir eine unerlaubte Zusammenstellung vornehmen. Im Gegenteil: recht verstanden, treffen die beiden Dimensionen an der Wurzel zusammen, verbünden sich natürlich auf dem Weg und finden sich vereinigt am endgültigen Ziel.  </w:t>
      </w:r>
    </w:p>
    <w:p>
      <w:pPr>
        <w:pStyle w:val="Normal"/>
        <w:rPr/>
      </w:pPr>
      <w:r>
        <w:rPr/>
        <w:t xml:space="preserve">Sie treffen an der Wurzel zusammen! Ist nicht Gott, der dreimal Heilige (vgl. Jes 6,3), die Quelle allen Lichts für unseren Verstand? Hinter jeder unserer kulturellen Errungenschaften kommt, wenn wir den Dingen auf den Grund gehen, das Mysterium zum Vorschein. Jede geschaffene Wirklichkeit verweist nämlich über sich selbst hinaus auf den, der ihr letzter Ursprung und Grund ist. Der Mensch ferner erkennt, gerade während er forscht und lernt, seinen Status als Geschöpf, er erfährt immer neues Staunen vor den unerschöpflichen Gaben des Schöpfers, er versetzt sich mit Verstand und Willen in das Unendliche und Absolute. Eine wahre Kultur muß das Zeichen der gesunden Unruhe an sich tragen, die der hl. Augustinus am Beginn seiner Bekenntnisse so wunderbar beschreibt: »[G]eschaffen hast du uns im Hinblick auf dich, und unruhig ist unser Herz, bis es ruhet in dir« (Conf. I,1; BKV2 [Bd. 18], Kempten 1914).   </w:t>
      </w:r>
    </w:p>
    <w:p>
      <w:pPr>
        <w:pStyle w:val="Normal"/>
        <w:rPr/>
      </w:pPr>
      <w:r>
        <w:rPr/>
        <w:t xml:space="preserve">4. Kulturelles und geistliches Streben sind daher weit davon entfernt, einander auszuschließen oder in Spannung zueinander zu stehen, sondern tragen sich gegenseitig. Der Verstand hat gewiß seine Gesetze und Wege, doch er kann nur gewinnen durch die Heiligkeit des forschenden Menschen.  Denn die Heiligkeit versetzt den Wissenschaftler in einen Zustand größerer inneren Freiheit, sie bereichert seine Bemühungen mit Sinn und kommt seiner Mühe zu Hilfe mit dem Beitrag der moralischen Tugenden, die wahre und reife Menschen bilden. Der Mensch kann nicht geteilt werden! Wenn der alte Spruch »mens sana in corpore sano« [gesunder Geist in gesundem Körper] seine Gültigkeit hat, dann kann man mit umso größerem Recht sagen: »mens sana in vita sancta« [gesunder Geist in heiligem Leben]. Die Liebe zu Gott mit der konsequenten Befolgung seiner Gebote macht die Kraft des Verstandes nicht zuschanden, sondern läßt sie hervortreten und fördert den Weg zur Wahrheit. »Kultur« und »Heiligkeit« lautet daher das »siegreiche« Wortpaar für die Schaffung jenes »ganzheitlichen Humanismus«, für den Christus, Offenbarer Gottes und Offenbarer des Menschen für den Menschen (vgl. Gaudium et spes, 22), das höchste Vorbild ist. Für diesen Humanismus müssen die Hörsäle einer katholischen Universität sozusagen ein qualifiziertes Laboratorium sein.   </w:t>
      </w:r>
    </w:p>
    <w:p>
      <w:pPr>
        <w:pStyle w:val="Normal"/>
        <w:rPr/>
      </w:pPr>
      <w:r>
        <w:rPr/>
        <w:t xml:space="preserve">5. Es ist in dieser Hinsicht wie ein Zeichen der Vorsehung, daß diese meine Begegnung mit euch zehn Jahre nach der Apostolischen Konstitution Ex corde Ecclesiae stattfindet, die ich am 15. August 1990 unterzeichnet habe. Darin habe ich, wie euch gut bekannt ist, die unabdingbaren Merkmale einer Katholischen Universität genannt und sie bezeichnet als den »primäre[n] und spezifische[n] Ort für einen fruchtbaren Dialog zwischen Evangelium und Kultur« (ECE, 43). Erlaubt, daß ich euch dieses Dokument erneut übergebe und es eurer sorgfältigen, tatwilligen Lektüre anvertraue, damit eure Universität in voller Treue zur Intuition ihres Gründers dieses Ideal immer besser in die Wirklichkeit umsetze. Es grenzt euch nicht aus dem Geflecht der anderen Universitäten aus und noch weniger aus dem konstruktiven Dialog mit der zivilen Gesellschaft. Es fordert vielmehr von euch, mit einem spezifischen Beitrag präsent zu sein, fest verankert an den christlichen und kirchlichen Forderungen, die eurer Identität eingeschrieben sind. Seid bis ins Innerste Jünger der Wahrheit, auch wenn dies zu Unverständnis und Einsamkeit führen sollte. Das Wort Jesu ist deutlich: »Die Wahrheit wird euch befreien« (Joh 8,32).  </w:t>
      </w:r>
    </w:p>
    <w:p>
      <w:pPr>
        <w:pStyle w:val="Normal"/>
        <w:rPr/>
      </w:pPr>
      <w:r>
        <w:rPr/>
        <w:t xml:space="preserve">6. Gerade in dieser Sichtweise halte ich für sehr bedeutsam, was ihr heute mit zwei Initiativen, die mein aufrichtiges Wohlgefallen finden, in die Tat habt umsetzen wollen. Ich denke an erster Stelle an das neue Internationale Wissenschaftliche Institut »Paul VI.« für die Erforschung menschlicher Fruchtbarkeit und Unfruchtbarkeit, das eure Universität beschlossen hat an dieser Universitätsklinik einzurichten, wie der Rektor Magnifikus eben angekündigt hat. Das Institut will qualifizierte Forscher zusammenführen, die auf dem Gebiet dieser heiklen Problematik tätig sind, damit diese immer wirksamere Lösungen finde auf der Linie der Sexual- und Fortpflanzungsethik, wie sie vom Lehramt der Kirche ständig betont wird.  </w:t>
      </w:r>
    </w:p>
    <w:p>
      <w:pPr>
        <w:pStyle w:val="Normal"/>
        <w:rPr/>
      </w:pPr>
      <w:r>
        <w:rPr/>
        <w:t xml:space="preserve">In demselben Geist anerkenne ich aufrichtig das Zeugnis, das die »Università Cattolica« heute geben will mit dem von einigen berühmten Dozenten von euch unterzeichneten Dokument zu dem Thema »Wissenschaftliche Entwicklung und Achtung vor dem Menschen« mit spezifischer Bezugnahme auf das Problem der Verwendung menschlicher Embryonen bei der Forschung über Stammzellen. Bei Themen wie diesem steht nicht irgendein sonderlicher Aspekt der Kultur auf dem Spiel, sondern ein Komplex von Werten, Forschungen und Verhaltensweisen, von dem viel abhängt für die Zukunft der Menschheit und der Zivilisation.   </w:t>
      </w:r>
    </w:p>
    <w:p>
      <w:pPr>
        <w:pStyle w:val="Normal"/>
        <w:rPr/>
      </w:pPr>
      <w:r>
        <w:rPr/>
        <w:t xml:space="preserve">7. Macht weiter, liebe Professoren und Studenten, auf diesem begeisternden Weg einer stets ernsthaften Forschung in wissenschaftlicher Hinsicht, zugleich aber bedacht auf die Dimensionen der Ethik, die Erfordernisse des Glaubens und die Entfaltung des Menschen.  </w:t>
      </w:r>
    </w:p>
    <w:p>
      <w:pPr>
        <w:pStyle w:val="Normal"/>
        <w:rPr/>
      </w:pPr>
      <w:r>
        <w:rPr/>
        <w:t xml:space="preserve">Insbesondere möchte ich euch wünschen, daß dieser Einsatz sich auch niederschlägt in einem Klima akademischen Lebens, das den Einsatz des Verstandes stets zu verbinden weiß mit dem Einsatz echter christlicher Erfahrung. Die Universität ist nicht allein dazu bestimmt, Wissen zu vermitteln, sondern auch Menschen zu formen. Dieser erzieherische Auftrag darf niemals unterbewertet werden. Auch kann die eigentliche Vermittlung der Wahrheit nur Gewinn ziehen aus einem Klima menschlicher Beziehungen, in dem die Werte Offenheit, Freundschaft, Unentgeltlichkeit und gegenseitige Achtung zum Ausdruck kommen. Ich bin überzeugt, daß Dozenten, die wirkliche Ausbilder sein wollen, dies nicht nur als Lehrmeister, sondern auch als »Lebensmeister« sein müssen. Für all dies könnt ihr auf eine überaus reiche Tradition an nachahmenswerten Zeugen zurückblicken. In dieser Hinsicht hat mich ein Vorsatz des ehrw. Toniolo getroffen, den er seinem geistlichen Tagebuch anvertraute: »Größte Sorge für meine Schüler haben, sie als heiliges mir anvertrautes Gut behandeln, als Herzensfreunde, die auf den Wegen des Herrn zu führen sind« (vgl. G. Toniolo, Voglio farmi santo, Rom 1995, S. 60). An solche Zeugen sollt ihr euch halten. Deshalb freue ich mich bei dem Gedanken, daß in dieser eurer Universitätsklinik, die mir besonders lieb ist – auch wegen dem, was sie mir in schwierigen Augenblicken meines Lebens bedeutet hat –, in einigen Tagen die neue Kapelle dem hl. Arzt Giuseppe Moscati geweiht wird. Seine Gestalt möge euch ständige Ermahnung und konkretes Lebensideal sein: Aus den Hörsälen der »Università Cattolica« sollten viele Ärzte wie er hervorgehen!   </w:t>
      </w:r>
    </w:p>
    <w:p>
      <w:pPr>
        <w:pStyle w:val="Normal"/>
        <w:rPr/>
      </w:pPr>
      <w:r>
        <w:rPr/>
        <w:t xml:space="preserve">8. Mit besonderer Zuneigung wende ich mich nun an euch, liebe Studenten. Der Beginn des akademischen Jahres bietet euch die Möglichkeit, nachzudenken über den Sinn eures Studiums, um so dessen christliche Perspektive zu festigen zum Nutzen eures künftigen Dienstes an der Gesellschaft. Ihr seid die Führungskräfte von morgen, die Berufsleute im kulturellen, sozialen und gesundheitlichen Bereich der nächsten Jahrzehnte. Widmet euch mit Liebe der Anstrengung des Studiums und der Forschung, und beschränkt euch nicht auf den durchaus berechtigten Wunsch nach beruflichem Erfolg. Blickt vielmehr auf die Schönheit des Dienstes, den ihr zum Aufbau einer gerechteren und solidarischeren Gesellschaft leisten könnt. Insbesondere ihr, künftige Ärzte, bemüht euch nicht nur, die bestmögliche wissenschaftliche Kompetenz zu erwerben, sondern auch einen menschlichen Stil, der den tiefsten Erwartungen des Patienten und seiner Familie zu begegnen weiß; einen Stil, der den Kranken die geheimnisvolle und erlösende Dimension des Leidens verspüren läßt. Lernt schon jetzt, die Kranken wie Christus selbst zu behandeln!  </w:t>
      </w:r>
    </w:p>
    <w:p>
      <w:pPr>
        <w:pStyle w:val="Normal"/>
        <w:rPr/>
      </w:pPr>
      <w:r>
        <w:rPr/>
        <w:t xml:space="preserve">9. Liebe Familie der Katholischen Universität »Sacro Cuore«! Achtzig Jahre sind vergangen, seitdem der Traum von Pater Gemelli begann, Wirklichkeit zu werden. Diese Wirklichkeit hat sich Schritt für Schritt gefestigt, so daß sie heute nicht nur in ihre Ausdehnung beeindruckend ist, sondern auch in der Verschiedenheit und Qualität ihrer Dienstleistungen. Das katholische Italien kann stolz auf euch sein. Aber ich weiß, daß das ganze Land mit Achtung und Anerkennung auf euch blickt. Groß ist eure Tradition, groß ist auch die Aufgabe, die auf euch wartet. Heute nehmt ihr die Herausforderungen einer historischen Umbruchsphase auf euch, in der sich eine Anpassung und Erneuerung auch der Universitätsstrukturen aufdrängt. Wißt sie mit Mut und Verstand zu verwirklichen, ohne jemals den Geist zu verraten, der euch seit den Anfängen leitet.  </w:t>
      </w:r>
    </w:p>
    <w:p>
      <w:pPr>
        <w:pStyle w:val="Normal"/>
        <w:rPr/>
      </w:pPr>
      <w:r>
        <w:rPr/>
        <w:t xml:space="preserve">Ein weiteres Mal vertraue ich euch auf diesem Weg der heiligsten Jungfrau, »Thron der Weisheit«, an und rufe auf euch, eure Lieben und eure Arbeit ihren mütterlichen Schutz herab. In diesem Sinn erteile ich allen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JUBILÄUM DER STAATSVERANTWORTLICHEN </w:t>
      </w:r>
    </w:p>
    <w:p>
      <w:pPr>
        <w:pStyle w:val="Normal"/>
        <w:rPr/>
      </w:pPr>
      <w:r>
        <w:rPr/>
        <w:t xml:space="preserve">ANSPRACHE VON JOHANNES PAUL II.  </w:t>
      </w:r>
    </w:p>
    <w:p>
      <w:pPr>
        <w:pStyle w:val="Normal"/>
        <w:rPr/>
      </w:pPr>
      <w:r>
        <w:rPr/>
        <w:t xml:space="preserve">Samstag, 4. November 2000 </w:t>
      </w:r>
    </w:p>
    <w:p>
      <w:pPr>
        <w:pStyle w:val="Normal"/>
        <w:rPr/>
      </w:pPr>
      <w:r>
        <w:rPr/>
        <w:t xml:space="preserve"> </w:t>
      </w:r>
    </w:p>
    <w:p>
      <w:pPr>
        <w:pStyle w:val="Normal"/>
        <w:rPr/>
      </w:pPr>
      <w:r>
        <w:rPr/>
        <w:t>1. Ich freue mich, Sie, die geschätzten Regierenden, Parlamentarier und Vertreter des Staates, die zur Feier des Heiligen Jahres nach Rom gekommen sind, in dieser Sonderaudienz willkommen zu heißen. Ich begrüße Sie voll Hochachtung und danke Senator Nicola Mancino für die freundlichen Worte, die er im Namen aller an mich gerichtet hat. Mein Dank gilt auch Senator Francesco Cossiga, dem aktiven Förderer der Proklamation des hl. Thomas Morus zum Patron der Regierenden und Politiker. Ich begrüße auch die anderen Persönlichkeiten, die sich zu Wort gemeldet haben, unter ihnen Herrn Michail Gorbatschow. Besonders heiße ich die anwesenden Staatsoberhäupter willkommen.</w:t>
      </w:r>
    </w:p>
    <w:p>
      <w:pPr>
        <w:pStyle w:val="Normal"/>
        <w:rPr/>
      </w:pPr>
      <w:r>
        <w:rPr/>
        <w:t xml:space="preserve">Diese Begegnung gibt mir Gelegenheit, mit Ihnen - auch im Licht der soeben eingereichten Vorschläge - über die Natur und die Verantwortung nachzudenken, die mit der Sendung verbunden ist, zu der Sie Gott in seiner liebenden Vorsehung berufen hat. </w:t>
      </w:r>
    </w:p>
    <w:p>
      <w:pPr>
        <w:pStyle w:val="Normal"/>
        <w:rPr/>
      </w:pPr>
      <w:r>
        <w:rPr/>
        <w:t>Ihre Aufgabe darf in der Tat als eine wirkliche und wahre Berufung zum politischen Handeln angesehen werden: d.h. die Berufung zum Regieren über die Nationen, zur Gestaltung von Gesetzen und zur Verwaltung des Staates auf verschiedenen Ebenen. Es ist also notwendig, sich die Frage stellen, was die Natur, die Erfordernisse und die Zielsetzungen der Politik sind, damit wir sie als Christen und als Menschen betreiben können, die sich des hohen Wertes der Politik, aber auch ihrer Schwierigkeiten und Gefahren bewußt sind.</w:t>
      </w:r>
    </w:p>
    <w:p>
      <w:pPr>
        <w:pStyle w:val="Normal"/>
        <w:rPr/>
      </w:pPr>
      <w:r>
        <w:rPr/>
        <w:t xml:space="preserve">2. Die Politik ist die Anwendung der rechtmäßigen Gewalt, um zum Gemeinwohl der Gesellschaft zu gelangen. "Das Gemeinwohl aber begreift in sich - wie das II. Vatikanische Konzil bekräftigt - die Summe aller jener Bedingungen gesellschaftlichen Lebens, die den Einzelnen, den Familien und gesellschaftlichen Gruppen ihre eigene Vervollkommnung voller und ungehinderter zu erreichen gestatten" (Gaudium et spes, 74). Politisches Handeln muß sich deshalb im Geist des Dienstes entfalten. Mit Recht bekräftigte mein Vorgänger Paul VI., daß "die Politik eine anspruchsvolle Weise ist, (...) den christlichen Einsatz als Dienst an den Mitmenschen zu leben" (Octogesima adveniens, 46). </w:t>
      </w:r>
    </w:p>
    <w:p>
      <w:pPr>
        <w:pStyle w:val="Normal"/>
        <w:rPr/>
      </w:pPr>
      <w:r>
        <w:rPr/>
        <w:t xml:space="preserve">Deshalb muß der Christ, der Politik betreibt und es "als Christ" tun will, uneigennützig handeln. Er darf nicht seinen eigenen Nutzen oder den der eigenen Gruppe oder Partei suchen, sondern das Wohl aller und eines jeden und somit in erster Linie den Nutzen derer, die in der Gesellschaft den letzten Platz einnehmen. Im täglichen Lebenskampf, der manchmal grausame und erbarmungslose Züge annimmt, gibt es nicht wenige "Besiegte", die unweigerlich an den Rand gedrückt werden. Von ihnen will ich vor allem die Häftlinge in den Gefängnissen nennen, die ich am 9. Juli dieses Jahres anläßlich ihrer Heilig-Jahr-Feier besucht habe. Bei dieser Gelegenheit wies ich auf die Fortführung der Tradition der vorhergehenden Jubeljahre hin und bat die Staatsführer um "ein Gnadenzeichen, das allen Gefangenen zuteil werden soll, ein klares Zeichen des Einfühlungsvermögens gegenüber ihrer Situation". Auf Grund der vielen Ansuchen, die ich von allen Seiten erhalte, wiederhole ich heute diesen Aufruf in der Überzeugung, daß eine solche Geste die Inhaftierten auf ihrem Weg der persönlichen Reue und Besserung ermutigen und sie zu einer verstärkten Zustimmung zu den Werten der Gerechtigkeit anspornen würde. </w:t>
      </w:r>
    </w:p>
    <w:p>
      <w:pPr>
        <w:pStyle w:val="Normal"/>
        <w:rPr/>
      </w:pPr>
      <w:r>
        <w:rPr/>
        <w:t xml:space="preserve">Ja, die Gerechtigkeit soll die hauptsächliche Sorge des Politikers sein: eine Gerechtigkeit, die sich nicht darauf beschränkt, jedem das Seine zu geben, sondern danach strebt, unter den Bürgern gleiche Möglichkeiten zu schaffen. Auf diese Weise fördert man diejenigen, die auf Grund ihrer sozialen, kulturellen und gesundheitlichen Lage Gefahr laufen, benachteiligt zu werden oder immer den letzten Platz in der Gesellschaft einzunehmen, ohne eine Möglichkeit, sich persönlich zu verbessern. </w:t>
      </w:r>
    </w:p>
    <w:p>
      <w:pPr>
        <w:pStyle w:val="Normal"/>
        <w:rPr/>
      </w:pPr>
      <w:r>
        <w:rPr/>
        <w:t>Es ist der Skandal der Wohlstandsgesellschaften der heutigen Welt: Die Reichen werden immer reicher, denn der Reichtum produziert Reichtum, und die Armen werden immer ärmer, weil die Armut dazu neigt, neue Armut hervorzubringen. Dieses Ärgernis besteht nicht nur innerhalb der einzelnen Nationen, sondern hat Dimensionen angenommen, die ihre Grenzen bei weitem überschreiten. Die reichen und hochentwickelten Länder tendieren vor allem heute auf Grund der Globalisierung der Märkte dazu, ihre Wirtschaftslage noch mehr zu verbessern, während die armen Länder - mit Ausnahme einiger, die eine vielversprechende Entwicklung aufweisen - in immer schmerzlichere Armut zu geraten scheinen.</w:t>
      </w:r>
    </w:p>
    <w:p>
      <w:pPr>
        <w:pStyle w:val="Normal"/>
        <w:rPr/>
      </w:pPr>
      <w:r>
        <w:rPr/>
        <w:t xml:space="preserve">3. Mit tiefem Kummer denke ich an jene Gebiete auf der Welt, die unter endlosen Kriegen und bewaffneten Konflikten, Hungersnöten und schweren Krankheiten leiden. Viele von Ihnen teilen meine Sorge über diese Lage der Dinge, die vom christlichen und menschlichen Standpunkt aus eine schwere Sünde der Ungerechtigkeit der modernen Welt darstellt. Diese Sachlage muß die Gewissen der Christen von heute und insbesondere die Gewissen derjenigen aufrütteln, die die politischen, wirtschaftlichen und finanziellen Schalthebel der Welt in Händen halten und dadurch im Guten wie im Bösen die Geschicke der Völker zu lenken vermögen. </w:t>
      </w:r>
    </w:p>
    <w:p>
      <w:pPr>
        <w:pStyle w:val="Normal"/>
        <w:rPr/>
      </w:pPr>
      <w:r>
        <w:rPr/>
        <w:t>In Wirklichkeit muß in der Welt der Geist der Solidarität wachsen, damit der Egoismus der Personen und Nationen überwunden wird. Nur so wird man das Streben, das sich ohne jeglichen Bezug auf andere Werte nach politischer Macht und wirtschaftlichem Reichtum ausstreckt, bremsen können. In einer nunmehr globalisierten Welt tendiert der Markt, "der für die freie Kreativität des Menschen im Bereich der Wirtschaft eine grundlegende und positive Rolle spielt" (vgl. Centesimus annus, 42), dahin, jede moralische Rücksicht abzulegen, während er das Gesetz des höchsten Profits als oberste Regel ansetzt. Deshalb haben die Christen, die sich von Gott zum politischen Leben berufen fühlen, die gewiß recht schwierige, aber notwendige Aufgabe, die Gesetze des "wilden" Marktes den Gesetzen der Gerechtigkeit und Solidarität unterzuordnen. Der einzige Weg, der unserer Welt eine friedliche Zukunft sichern kann, besteht darin, die Ursachen der Konflikte und Kriege an der Wurzel zu packen: Denn der Frieden ist Frucht der Gerechtigkeit.</w:t>
      </w:r>
    </w:p>
    <w:p>
      <w:pPr>
        <w:pStyle w:val="Normal"/>
        <w:rPr/>
      </w:pPr>
      <w:r>
        <w:rPr/>
        <w:t xml:space="preserve">4. Nun möchte ich ein besonderes Wort an diejenigen unter Ihnen richten, die die heikle Aufgabe haben, die Gesetze zu formulieren und zu erlassen. Es ist eine Aufgabe, durch die der Mensch Gott, dem obersten Gesetzgeber, näher kommt, aus dessen ewigem Gesetz letztlich jedes Gesetz seine Gültigkeit und verbindliche Kraft schöpft. Gerade darauf will man durch die Bekräftigung anspielen, daß das positive Gesetz dem Naturgesetz nicht widersprechen darf, weil letzteres nichts anderes ist als die Weisung der ursprünglichen und grundlegenden Normen, die das moralische Leben regeln, d.h. die Merkmale, innersten Ansprüche und höchsten Werte der menschlichen Person. Auch in der Enzyklika Evangelium vitae habe ich das unterstrichen: "Grundlage dieser Werte können nicht vorläufige und wechselnde Meinungsmehrheiten sein, sondern nur die Anerkennung eines objektiven Sittengesetzes, das als dem Menschen ins Herz geschriebenes Naturgesetz normgebender Bezugspunkt eben dieses staatlichen Gesetzes ist" (Nr. 70). </w:t>
      </w:r>
    </w:p>
    <w:p>
      <w:pPr>
        <w:pStyle w:val="Normal"/>
        <w:rPr/>
      </w:pPr>
      <w:r>
        <w:rPr/>
        <w:t xml:space="preserve">Das bedeutet, daß die Gesetze die menschlichen Personen in der Vielfalt ihrer geistigen und materiellen, personalen, familiären und sozialen Ansprüchen achten und fördern müssen. Das gilt für alle möglichen Bereiche, in die der Gesetzgeber eingreift oder zum Eingreifen verpflichtet ist. Ein Gesetz, das das Recht auf Leben vom Augenblick der Empfängnis bis zum natürlichen Tod des Menschen nicht achtet, ist kein Gesetz, das dem göttlichen Plan entspricht. Das gilt für jeden Menschen, in welcher Lage er sich auch befinden mag: ob gesund oder krank, ob noch im embryonalen Zustand, ob alt oder dem Tod geweiht. Ein christlicher Gesetzgeber darf deshalb weder zum Entwurf noch zur Verabschiedung des Gesetzes im Parlament beitragen; wo es schon besteht, ist es ihm erlaubt, in der Parlamentsdebatte Änderungen vorzuschlagen, die seine Schädlichkeit abschwächen. Dasselbe gilt für jedes Gesetz, das die Familie schädigt, ihren Zusammenhalt und ihre Unauflöslichkeit angreift oder solche Verbindungen zwischen Personen auch des gleichen Geschlechts gesetzlich für gültig erklärt, die mit denselben Rechten an die Stelle der Familie treten wollen; diese jedoch gründet auf dem Ehebund zwischen einem Mann und einer Frau. </w:t>
      </w:r>
    </w:p>
    <w:p>
      <w:pPr>
        <w:pStyle w:val="Normal"/>
        <w:rPr/>
      </w:pPr>
      <w:r>
        <w:rPr/>
        <w:t>Der christliche Gesetzgeber steht in der heutigen pluralistischen Gesellschaft Lebensmodellen, Gesetzen und gesetzgeberischen Ansprüchen gegenüber, die dem eigenen Gewissen widersprechen. Deshalb wird die christliche Klugheit, die gerade die Tugend des christlichen Politikers ist, ihm zeigen, wie er sich verhalten soll, damit er einerseits der Stimme seines recht gebildeten Gewissens folgt und andererseits seiner Aufgabe als Gesetzgeber nachkommt. Es geht nicht darum, daß der Christ von heute aus der Welt flieht, in die Gott ihn hineingestellt hat, sondern daß er unter den schwierigen und ständig neuen Umständen im Bereich der Politik den eigenen Glauben bezeugt und den eigenen Grundsätzen konsequent folgt.</w:t>
      </w:r>
    </w:p>
    <w:p>
      <w:pPr>
        <w:pStyle w:val="Normal"/>
        <w:rPr/>
      </w:pPr>
      <w:r>
        <w:rPr/>
        <w:t xml:space="preserve">5. Sehr geehrte Damen und Herren, die Zeiten, die Gott uns zu leben aufgibt, sind weitgehend dunkel und schwierig, denn es sind Zeiten, da die Zukunft der Menschheit in dem uns bevorstehenden Jahrtausend auf dem Spiel steht. In vielen unserer Zeitgenossen überwiegen Angst und Unsicherheit: Wohin gehen wir? Welches Schicksal kommt im nächsten Jahrhundert auf die Menschheit zu? Wohin führen uns die außerordentlichen wissenschaftlichen Entdeckungen, die vor allem im biologischen und genetischen Bereich in den vergangenen Jahren gemacht wurden? Wir sind uns bewußt, daß wir erst am Anfang eines Weges stehen, von dem niemand weiß, wohin er führen und ob er den Menschen des 21. Jahrhunderts zum Vorteil oder zum Schaden gereichen wird. </w:t>
      </w:r>
    </w:p>
    <w:p>
      <w:pPr>
        <w:pStyle w:val="Normal"/>
        <w:rPr/>
      </w:pPr>
      <w:r>
        <w:rPr/>
        <w:t xml:space="preserve">Wir Christen in einer Zeit, die gewaltig und zugleich großartig vor uns steht, teilen die Ängste, Unsicherheiten und Fragen unserer Mitmenschen. Doch wir blicken nicht pessimistisch in die Zukunft, denn wir haben die Gewißheit, daß Jesus Christus der Herr der Geschichte ist. Zudem haben wir im Evangelium das Licht, das unseren Weg erhellt, auch in schwierigen und dunklen Augenblicken. </w:t>
      </w:r>
    </w:p>
    <w:p>
      <w:pPr>
        <w:pStyle w:val="Normal"/>
        <w:rPr/>
      </w:pPr>
      <w:r>
        <w:rPr/>
        <w:t xml:space="preserve">Die Begegnung mit Christus hat einst Ihr Leben verwandelt. Heute wollten Sie durch die Wallfahrt zu den Gräbern der Apostel Petrus und Paulus den Glanz von damals erneuern. In dem Maß, in dem Sie mit Christus durch das persönliche Gebet und die überzeugte Teilnahme am Leben der Kirche verbunden bleiben, wird Er, der Lebendige, über Sie den Heiligen Geist, den Geist der Wahrheit und der Liebe, ausgießen, der die Kraft und das Licht ist, die wir alle brauchen. </w:t>
      </w:r>
    </w:p>
    <w:p>
      <w:pPr>
        <w:pStyle w:val="Normal"/>
        <w:rPr/>
      </w:pPr>
      <w:r>
        <w:rPr/>
        <w:t>Erneuern Sie in einem aufrichtigen und überzeugten Glaubensakt Ihre Zustimmung zu Jesus Christus, dem Erlöser der Welt. Lassen Sie sich in Ihrem Denken und Leben vom Evangelium leiten. Dann werden Sie in der heutigen Gesellschaft der Sauerteig des neuen Lebens sein, dessen die Menschheit so sehr bedarf, um eine gerechtere, solidarischere Zukunft bauen zu können, eine Zukunft, die offen ist für die Zivilisation der Lieb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BEI DER SONDERAUDIENZ FÜR DIE  ZUM JUBELJAHR ANGEREISTEN PILGER </w:t>
      </w:r>
    </w:p>
    <w:p>
      <w:pPr>
        <w:pStyle w:val="Normal"/>
        <w:rPr/>
      </w:pPr>
      <w:r>
        <w:rPr/>
        <w:t xml:space="preserve">Samstag, 30. Dezember 2000 </w:t>
      </w:r>
    </w:p>
    <w:p>
      <w:pPr>
        <w:pStyle w:val="Normal"/>
        <w:rPr/>
      </w:pPr>
      <w:r>
        <w:rPr/>
        <w:t xml:space="preserve"> </w:t>
      </w:r>
    </w:p>
    <w:p>
      <w:pPr>
        <w:pStyle w:val="Normal"/>
        <w:rPr/>
      </w:pPr>
      <w:r>
        <w:rPr/>
        <w:t xml:space="preserve">Liebe Brüder und Schwestern!  </w:t>
      </w:r>
    </w:p>
    <w:p>
      <w:pPr>
        <w:pStyle w:val="Normal"/>
        <w:rPr/>
      </w:pPr>
      <w:r>
        <w:rPr/>
        <w:t xml:space="preserve">1. Mit großer Freude empfange ich euch zu dieser Sonderaudienz, der letzten des Jahres 2000. Gemeinsam mit euch möchte ich dem Herrn danken für die unzähligen Wohltaten, die er uns während der vergangenen Monate gespendet hat.  </w:t>
      </w:r>
    </w:p>
    <w:p>
      <w:pPr>
        <w:pStyle w:val="Normal"/>
        <w:rPr/>
      </w:pPr>
      <w:r>
        <w:rPr/>
        <w:t xml:space="preserve">Es freut mich, unter den Gruppen aus Italien zunächst die Gläubigen aus der Erzdiözese Monreale unter der Leitung ihres Erzbischofs Pio Vittorio Vigo empfangen und begrüßen zu können. Die heutige Wallfahrt ist für euch, meine Lieben, die letzte Pilgerfahrt eines Jahres, das seit dem 27. Dezember 1999 viele Pilger eurer Diözesangemeinschaft zu den römischen Basiliken kommen sah. Ich bin sicher, daß der Aufenthalt an den Apostelgräbern sowie die verschiedenen anderen Initiativen im Heiligen Jahr, die auf lokaler Ebene organisiert wurden, die ersehnte spirituelle und apostolische Erneuerung im sozialen Gefüge eurer Gegend fördern werden.  </w:t>
      </w:r>
    </w:p>
    <w:p>
      <w:pPr>
        <w:pStyle w:val="Normal"/>
        <w:rPr/>
      </w:pPr>
      <w:r>
        <w:rPr/>
        <w:t xml:space="preserve">Grüßen möchte ich auch die zahlreichen hier anwesenden Gruppen aus verschiedenen Pfarreien, insbesondere aus den Gemeinden »San Tammaro« in Grumo Nevano, »San Michele Arcangelo« in Bottegone di Pistoia, »Sant’Andrea« in Cantalice und »Cristo Re« in Pisticci. Gerne nutze ich diese Gelegenheit, um jeder Gemeinde ein friedvolles und fruchtbringendes Pastoraljahr zu wünschen.  </w:t>
      </w:r>
    </w:p>
    <w:p>
      <w:pPr>
        <w:pStyle w:val="Normal"/>
        <w:rPr/>
      </w:pPr>
      <w:r>
        <w:rPr/>
        <w:t xml:space="preserve">2. Nun möchte ich mich an die zahlreichen Vertreter der Freiwilligenorganisationen wenden, die im Bereich des Zivil- und Katastrophenschutzes tätig sind und sich in Rom zu ihrer Heiligjahrfeier eingefunden haben. Mein ehrerbietiger Gruß geht an die anwesenden Persönlichkeiten des öffentlichen Lebens, beginnend beim Innenminister, dem ich für die freundlichen Worte danke, die er soeben an mich gerichtet hat. Außerdem danke ich den beiden Vertretern der freiwilligen Helfer, die die gemeinsamen Empfindungen zum Ausdruck gebracht haben. Danke auch für eure Geschenke, liebe Freiwillige: für den Spaten, dieses alte und doch so neue Arbeitswerkzeug, sowie für den Helm der Feuerwehrleute, die überall dort zu finden sind, wo Leben zu retten ist.  </w:t>
      </w:r>
    </w:p>
    <w:p>
      <w:pPr>
        <w:pStyle w:val="Normal"/>
        <w:rPr/>
      </w:pPr>
      <w:r>
        <w:rPr/>
        <w:t xml:space="preserve">Ihr stellt eine der jüngsten und reifsten Ausdrucksformen jener langen Tradition der Solidarität dar, die in der Großherzigkeit und Selbstlosigkeit des italienischen Volkes wurzelt. In eure Verbände treten Gläubige und Nichtgläubige ein, die beseelt sind vom gemeinsamen Wunsch, den Menschen in Not zu Hilfe zu kommen. Die edlen Zielsetzungen und Vorhaben eurer Organisationen haben unlängst in besonderen gesetzlichen Regelungen die gebührende Anerkennung gefunden; diese leisten einen Beitrag zur Heranbildung einer nationalen Identität der Freiwilligenarbeit im Katastrophenschutz, die sich um die Grundbedürfnisse der Person und um das Gemeinwohl kümmert.  </w:t>
      </w:r>
    </w:p>
    <w:p>
      <w:pPr>
        <w:pStyle w:val="Normal"/>
        <w:rPr/>
      </w:pPr>
      <w:r>
        <w:rPr/>
        <w:t xml:space="preserve">Heute zählen eure Verbände – sowohl auf nationaler als auch auf lokaler Ebene – in Italien etwa 1.300.000 Mitglieder, die auf über 3000 Organisationen verteilt sind. Sie, die immer mehr die Rolle natürlicher Wächter ihres jeweiligen Gebiets übernehmen, haben in den vergangenen Jahren ihre Solidarität höchst großzügig unter Beweis gestellt, und sie sind in der gegenwärtigen Wirklichkeit ein vielversprechendes Zeichen der Hoffnung.  </w:t>
      </w:r>
    </w:p>
    <w:p>
      <w:pPr>
        <w:pStyle w:val="Normal"/>
        <w:rPr/>
      </w:pPr>
      <w:r>
        <w:rPr/>
        <w:t xml:space="preserve">Wie könnten wir beispielsweise nicht an die Initiativen zugunsten der Überschwemmungs- geschädigten in der Versilia, der Erdbebenopfer in Umbrien und in den Marken oder der Opfer des Erdrutsches in Sarno, im Piemont und im Aostatal denken? Und wie könnten wir nicht voller Bewunderung auf die Tausenden von Freiwilligen schauen, die an humanitären Missionen in Bosnien und Herzegowina, in Albanien und im Kosovo teilgenommen haben oder auch an den Hilfsaktionen für die vom jüngsten Erdbeben betroffene türkische Bevölkerung oder für die Einwohner der französischen Region Dordogne? In diesen Situationen hat die Zusammenarbeit der freiwilligen Helfer mit den institutionellen Organisationen nicht nur die Auswirkungen großer Tragödien gemildert, sondern auch dazu beigetragen, einen kräftigen Impuls zur Solidarität in den Menschen zu wecken.  </w:t>
      </w:r>
    </w:p>
    <w:p>
      <w:pPr>
        <w:pStyle w:val="Normal"/>
        <w:rPr/>
      </w:pPr>
      <w:r>
        <w:rPr/>
        <w:t xml:space="preserve">Eure heutige Gegenwart in Rom zur Feier des Heiligen Jahres ist deutlicher Ausdruck eurer Verpflichtung zur Fortsetzung jener edlen Tätigkeit, die die Freiwilligenverbände im Katastrophenschutz kennzeichnet. Meine Lieben, euer verdienstvolles Wirken bezeuge auch in Zukunft den Vorrang des Seins vor dem Haben, der für jede religiöse Anschauung des Menschen und der Welt bezeichnend ist. Auf diese Weise werdet ihr dazu beitragen, das Fundament der Zivilisation der Liebe zu errichten. Überall dort, wo Tücken und Gefahren die Ruhe und den Frieden bedrohen und den Menschen gedemütigt und allein zurücklassen, sollt ihr achtsame Wächter und lebendige Abbilder des guten Samariters sein!  </w:t>
      </w:r>
    </w:p>
    <w:p>
      <w:pPr>
        <w:pStyle w:val="Normal"/>
        <w:rPr/>
      </w:pPr>
      <w:r>
        <w:rPr/>
        <w:t xml:space="preserve">Als die Jungfrau Maria davon erfuhr, daß ihre Kusine Elisabet sie brauchte, »eilte« (Lk 1,39) sie dorthin, wo sie benötigt wurde. Maria sei euer Vorbild und eure Stütze.  </w:t>
      </w:r>
    </w:p>
    <w:p>
      <w:pPr>
        <w:pStyle w:val="Normal"/>
        <w:rPr/>
      </w:pPr>
      <w:r>
        <w:rPr/>
        <w:t xml:space="preserve">3. Jetzt begrüße ich euch, liebe Teilnehmer an der Wallfahrt der »Federazione Nazionale Collegi Ostetriche« [Italienische Vereinigung der Hebammenschulen]. Euer Besuch fügt sich gut in die Weihnachtszeit ein, in der wir jener einzigartigen Geburt gedenken, die den Lauf der Geschichte verändert hat. Mein Gruß geht an die Leiter der verschiedenen örtlichen Kollegien eurer auf dem ganzen Gebiet Italiens verbreiteten Vereinigung, an die Menschen, die euch in eurem Beruf beistehen, sowie an eure Angehörigen, die gemeinsam mit euch in diesem Heiligen Jahr den Glauben bezeugen.  </w:t>
      </w:r>
    </w:p>
    <w:p>
      <w:pPr>
        <w:pStyle w:val="Normal"/>
        <w:rPr/>
      </w:pPr>
      <w:r>
        <w:rPr/>
        <w:t xml:space="preserve">Das zwanzigste Jahrhundert hat erstaunliche medizinische und wissenschaftliche Fortschritte auf dem Gebiet der Erhaltung und Verbesserung des menschlichen Lebens erlebt. Für dieses Geschenk müssen wir Gott und all jenen dankbar sein, die sich der Erforschung der Regulationsprozesse des menschlichen Daseins gewidmet haben. Dennoch darf nicht verschwiegen werden, daß sich in den letzten Jahrzehnten in vielen Menschen eine gegen das Leben gerichtete Auffassung durchgesetzt hat, insbesondere wenn das Leben sich in einem Zustand größter Unsicherheit befindet und sich nicht verteidigen kann. Obwohl das Gewissen nicht aufhört, den heiligen und unantastbaren Wert des Lebens aufzuzeigen, kann man feststellen, daß er in nicht wenigen Fällen gewissermaßen verdunkelt wird. Dies geschieht nicht zuletzt durch die rechtliche Rückendeckung, die das Gesetz einigen, dem Leben objektiv entgegenstehenden Praktiken gewährt. Die Kirche wird jedoch nach wie vor nicht schweigen angesichts von Entscheidungen, die sich dem Willen Gottes, der in die Natur des menschlichen Wesens selbst eingeschrieben ist,  widersetzen.  </w:t>
      </w:r>
    </w:p>
    <w:p>
      <w:pPr>
        <w:pStyle w:val="Normal"/>
        <w:rPr/>
      </w:pPr>
      <w:r>
        <w:rPr/>
        <w:t xml:space="preserve">Die heutige Mentalität unterliegt der Versuchung, ein Kind mitunter als Recht oder gar als Gefahr anzusehen. Ein Kind ist jedoch immer ein Geschenk Gottes, und es erhält unmittelbar von ihm das Recht zum Dasein. Die Herrschaft über seine Existenz gebührt also nur Gott. Die Kirche ist sich dessen bewußt und bekennt unablässig mit den Worten des alten Weisen Israels: O Gott, »du hast Gewalt über Leben und Tod« (Weish 16,13).   </w:t>
      </w:r>
    </w:p>
    <w:p>
      <w:pPr>
        <w:pStyle w:val="Normal"/>
        <w:rPr/>
      </w:pPr>
      <w:r>
        <w:rPr/>
        <w:t xml:space="preserve">Ihr, liebe Hebammen, habt euch als Beruf die fürsorgliche Unterstützung des beginnenden Lebens gewählt; ihr habt den anspruchsvollen Auftrag, euch in allen Situationen zu entschiedenen Förderern dieses fundamentalen Gutes des Menschen zu machen. Der Glaube leite euch, damit ihr überall das Evangelium des Lebens verkünden könnt.  </w:t>
      </w:r>
    </w:p>
    <w:p>
      <w:pPr>
        <w:pStyle w:val="Normal"/>
        <w:rPr/>
      </w:pPr>
      <w:r>
        <w:rPr/>
        <w:t xml:space="preserve">Maria, die Mutter des Herrn, die wir mit Josef neben der Wiege des Sohnes Gottes betrachten, unterstütze euer Wirken im Dienst am Leben.  </w:t>
      </w:r>
    </w:p>
    <w:p>
      <w:pPr>
        <w:pStyle w:val="Normal"/>
        <w:rPr/>
      </w:pPr>
      <w:r>
        <w:rPr/>
        <w:t xml:space="preserve">Der Papst hatte auf italienisch begonnen und fuhr auf französisch fort:  </w:t>
      </w:r>
    </w:p>
    <w:p>
      <w:pPr>
        <w:pStyle w:val="Normal"/>
        <w:rPr/>
      </w:pPr>
      <w:r>
        <w:rPr/>
        <w:t xml:space="preserve">4. Herzlich begrüße ich die Pilger französischer Sprache, insbesondere eine Gruppe der »Union apostolique du Clergé«, die Mitglieder der »Communauté apostolique Saint François-Xavier« und die mit ihnen zusammenarbeitenden Laien, eine Gruppe des »Centre d ’Études Religieuses« in Paris sowie eine Gruppe von Gläubigen aus den Diözesen Tulle und Châlons. Die Weihnachtszeit lädt uns ein, Jesus von Nazaret,  den wahren Gott und vollkommenen Menschen,  in Freude aufzunehmen. Eure Wallfahrt im Heiligen Jahr belebe euren Glauben und erneuere in euch den Wunsch, euch in der Nachfolge Christi einzusetzen, der »in seiner Person die Feindschaft getötet« hat (Eph 2,16). Von ganzem Herzen erteile ich allen den Apostolischen Segen.   </w:t>
      </w:r>
    </w:p>
    <w:p>
      <w:pPr>
        <w:pStyle w:val="Normal"/>
        <w:rPr/>
      </w:pPr>
      <w:r>
        <w:rPr/>
        <w:t xml:space="preserve">Johannes Paul II. sagte auf englisch: </w:t>
      </w:r>
    </w:p>
    <w:p>
      <w:pPr>
        <w:pStyle w:val="Normal"/>
        <w:rPr/>
      </w:pPr>
      <w:r>
        <w:rPr/>
        <w:t xml:space="preserve">Einen herzlichen Willkommensgruß richte ich an die englischsprachigen Pilger und Rombesucher in diesen letzten Tagen des Großen Jubiläumsjahrs. Das Erlebnis des Durchschreitens der Heiligen Pforte – die Christus ist – festige euch im Glauben und in der Heiligkeit des Lebens. Die Gnade des Heiligen Jahres ermutige die Christen überall auf der Welt, Jesus, unseren Erlöser, besser bekannt zu machen und die Liebe zu ihm zu fördern. Er ist unsere wahre Hoffnung! Er ist der wahre Reichtum der Welt! Auf euch und eure Familien rufe ich von Herzen die Freude und den Frieden herab, die die Engel in Betlehem verkündeten. Gott sei mit euch allen!  </w:t>
      </w:r>
    </w:p>
    <w:p>
      <w:pPr>
        <w:pStyle w:val="Normal"/>
        <w:rPr/>
      </w:pPr>
      <w:r>
        <w:rPr/>
        <w:t xml:space="preserve">Dann wandte sich der Papst an die deutschsprachigen Pilger:  </w:t>
      </w:r>
    </w:p>
    <w:p>
      <w:pPr>
        <w:pStyle w:val="Normal"/>
        <w:rPr/>
      </w:pPr>
      <w:r>
        <w:rPr/>
        <w:t xml:space="preserve">Sehr herzlich begrüße ich alle, die aus den Ländern deutscher Sprache hier anwesend sind. Mein besonderer Willkommensgruß richtet sich an die Pilger aus Deutschland und der Schweiz. Eure Wallfahrt nach Rom im Heiligen Jahr möge euch Christus, die Tür zum ewigen Leben, näherbringen. Das Licht der Weihnacht strahle in das neue Jahr hinüber und weise euch den Weg ins dritte Jahrtausend. Dazu erteile ich euch und euren Lieben den Apostolischen Segen.   </w:t>
      </w:r>
    </w:p>
    <w:p>
      <w:pPr>
        <w:pStyle w:val="Normal"/>
        <w:rPr/>
      </w:pPr>
      <w:r>
        <w:rPr/>
        <w:t xml:space="preserve">Auf portugiesisch sagte Johannes Paul II.:  </w:t>
      </w:r>
    </w:p>
    <w:p>
      <w:pPr>
        <w:pStyle w:val="Normal"/>
        <w:rPr/>
      </w:pPr>
      <w:r>
        <w:rPr/>
        <w:t xml:space="preserve">Herzlich begrüße ich alle andächtigen Zuhörer und die Wallfahrt von Verantwortlichen der verschiedenen Niederlassungen der Gemeinschaft »Sant ’Egidio« in Afrika, insbesondere die Gruppen aus Mosambik, Kap Verde und Angola. In dieser weihnachtlichen Zeit fordere ich euch auf, das Jesuskind mit Jubel und Frieden aufzunehmen, um zu verstehen, wie sehr wir von Gott geliebt und wie glücklich wir sein werden, wenn wir ihm mit Glauben, Hoffnung und Liebe entsprechen. Allen wünsche ich ein gutes neues Jahr und erteile von Herzen meinen Segen.   </w:t>
      </w:r>
    </w:p>
    <w:p>
      <w:pPr>
        <w:pStyle w:val="Normal"/>
        <w:rPr/>
      </w:pPr>
      <w:r>
        <w:rPr/>
        <w:t xml:space="preserve">Der Papst fuhr auf niederländisch fort:  </w:t>
      </w:r>
    </w:p>
    <w:p>
      <w:pPr>
        <w:pStyle w:val="Normal"/>
        <w:rPr/>
      </w:pPr>
      <w:r>
        <w:rPr/>
        <w:t xml:space="preserve">Ganz herzlich begrüße ich die Pilger aus den Niederlanden und aus Belgien. Das Wort ist Fleisch geworden und wohnt unter uns, damit wir alle zu innerem Frieden gelangen und diesen Frieden vor allen Menschen guten Willens bezeugen mögen. Gerne erteile ich den Apostolischen Segen.  </w:t>
      </w:r>
    </w:p>
    <w:p>
      <w:pPr>
        <w:pStyle w:val="Normal"/>
        <w:rPr/>
      </w:pPr>
      <w:r>
        <w:rPr/>
        <w:t xml:space="preserve">Gelobt sei Jesus Christus!  </w:t>
      </w:r>
    </w:p>
    <w:p>
      <w:pPr>
        <w:pStyle w:val="Normal"/>
        <w:rPr/>
      </w:pPr>
      <w:r>
        <w:rPr/>
        <w:t xml:space="preserve">Johannes Paul II. wandte sich dann an die polnischen Teilnehmer:  </w:t>
      </w:r>
    </w:p>
    <w:p>
      <w:pPr>
        <w:pStyle w:val="Normal"/>
        <w:rPr/>
      </w:pPr>
      <w:r>
        <w:rPr/>
        <w:t xml:space="preserve">Ich begrüße alle hier anwesenden Pilger aus Polen. Die festliche Weihnachtszeit, die das Große Jubiläumsjahr abschließt, führt uns ganz nahe an die Geheimnisse heran, die den Mittelpunkt der Erfahrungen des Heiligen Jahres bildeten. Wenn wir uns um die Krippe versammeln, die die Grotte in Betlehem darstellen soll, wird in unserem Gewissen diese Wahrheit neu entfacht: »Gott hat die Welt so sehr geliebt, daß er seinen einzigen Sohn hingab, damit jeder, der an ihn glaubt, nicht zugrunde geht, sondern das ewige Leben hat« (Joh 3,16). Von dieser Wahrheit ließen wir uns im Laufe des ganzen Jahres tragen, und wir haben Gott für das unermeßliche Geschenk seiner Liebe gedankt. Im Bewußtsein, daß wir nicht immer fähig waren, vollständig auf diese Liebe zu antworten, haben wir um Vergebung für unsere Untreue gebeten, und im Vertrauen auf die Barmherzigkeit Gottes haben wir Vorsätze für das neue Jahrtausend gefaßt. Wir wissen, daß wir sie mit unseren eigenen Kräften allein nicht erfüllen können, und haben deshalb den Sohn Gottes um das Licht und die Kraft des Heiligen Geistes gebeten, um im Glauben, in der Hoffnung und in der Liebe wachsen zu können und immer mehr zu Zeugen der Erlösung zu werden.  </w:t>
      </w:r>
    </w:p>
    <w:p>
      <w:pPr>
        <w:pStyle w:val="Normal"/>
        <w:rPr/>
      </w:pPr>
      <w:r>
        <w:rPr/>
        <w:t xml:space="preserve">Heute möchte ich zusammen mit euch Gott noch einmal für diese Zeit der Gnade danken. Ich wünsche euch und euren Angehörigen, daß die Früchte dieses Jahres in euren Herzen Bestand haben und das neue Jahrhundert und Jahrtausend bereichern mögen. Gott segne euch.   </w:t>
      </w:r>
    </w:p>
    <w:p>
      <w:pPr>
        <w:pStyle w:val="Normal"/>
        <w:rPr/>
      </w:pPr>
      <w:r>
        <w:rPr/>
        <w:t xml:space="preserve">Zum Schluß kehrte der Papst zur italienischen Sprache zurück:  </w:t>
      </w:r>
    </w:p>
    <w:p>
      <w:pPr>
        <w:pStyle w:val="Normal"/>
        <w:rPr/>
      </w:pPr>
      <w:r>
        <w:rPr/>
        <w:t xml:space="preserve">5. Die heutige Audienz wird durch die Teilnahme weiterer bedeutender Personen bereichert, vor allem von Laien und Jugendlichen. Unter den vielen möchte ich das »Comitato Nazionale Italiano Amici di San Rocco« nennen sowie die Mitglieder verschiedener berühmter italienischer Akademien, die sich hier versammelt haben; außerdem die jungen Mitglieder der »Opera Don Orione«, die nach Rom gekommen sind, um gemeinsam ein »alternatives Neujahrsfest« zu feiern, wie sie dies nun schon seit mehreren Jahren zu tun pflegen. Vielen Dank, liebe Freunde, für eure Anwesenheit.  </w:t>
      </w:r>
    </w:p>
    <w:p>
      <w:pPr>
        <w:pStyle w:val="Normal"/>
        <w:rPr/>
      </w:pPr>
      <w:r>
        <w:rPr/>
        <w:t xml:space="preserve">Allen wünsche ich, das Neue Jahr im Licht und im Frieden des Erlösers Christus zu beginnen, und ich segne euch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BEIM WEIHNACHTSEMPFANG FÜR DIE RÖMISCHE KURIE   Donnerstag, 21. Dezember 2000</w:t>
      </w:r>
    </w:p>
    <w:p>
      <w:pPr>
        <w:pStyle w:val="Normal"/>
        <w:rPr/>
      </w:pPr>
      <w:r>
        <w:rPr/>
        <w:t xml:space="preserve"> </w:t>
      </w:r>
    </w:p>
    <w:p>
      <w:pPr>
        <w:pStyle w:val="Normal"/>
        <w:rPr/>
      </w:pPr>
      <w:r>
        <w:rPr/>
        <w:t xml:space="preserve">1. »Pater misit Filium suum Salvatorem mundi: gaudeamus!« [Der Vater sandte seinen Sohn als Retter der Welt: Freuen wir uns!] </w:t>
      </w:r>
    </w:p>
    <w:p>
      <w:pPr>
        <w:pStyle w:val="Normal"/>
        <w:rPr/>
      </w:pPr>
      <w:r>
        <w:rPr/>
        <w:t xml:space="preserve">Besonders lebendig ist die Freude, die wir an diesem Weihnachten des Großen Jubiläumsjahres erfahren, bei dem wir mit vermehrter Ergriffenheit das Antlitz Christi betrachten – 2000 Jahre nach seiner Geburt. »Gaudeamus!« Aus dieser tiefen Freude der Seele heraus entbiete ich euch meinen herzlichen Gruß, liebe Herren Kardinäle und Mitarbeiter der Römischen Kurie, die ihr euch zu diesem traditionellen »Familientreffen« eingefunden habt. </w:t>
      </w:r>
    </w:p>
    <w:p>
      <w:pPr>
        <w:pStyle w:val="Normal"/>
        <w:rPr/>
      </w:pPr>
      <w:r>
        <w:rPr/>
        <w:t xml:space="preserve">Dankbar bin ich Ihnen, Herr Kardinaldekan, daß Sie mit den Glückwünschen, die ich von Herzen erwidere, die Gefühle der Zuneigung und Ehrerbietung der Römischen Kurie haben zum Ausdruck bringen wollen. Sie entspringen nicht nur einer menschlichen Feinheit des Gemüts, sondern dem Glauben, den wir gemeinsam miteinander teilen und der uns die besondere Gegenwart Christi versichert, dort, wo »zwei oder drei in seinem Namen versammelt sind« (vgl. Mt 18,20). </w:t>
      </w:r>
    </w:p>
    <w:p>
      <w:pPr>
        <w:pStyle w:val="Normal"/>
        <w:rPr/>
      </w:pPr>
      <w:r>
        <w:rPr/>
        <w:t xml:space="preserve">»Pater misit Filium suum Salvatorem mundi!« Diese zentrale Wahrheit des christlichen Glaubens bietet uns auch das Kriterium für eine sozusagen »geistliche« Bilanz dieses arbeitsreichen Jahres, und vor allem weist sie uns den Weg, der sich vor uns auftut. Die Heilige Pforte wird bald geschlossen werden, aber der Christus, den sie repräsentiert, ist »derselbe gestern, heute und in Ewigkeit« (Hebr 13,8). Er ist die »Tür« (vgl. Joh 10,9)! Er ist der »Weg« (vgl. Joh 14,6)! Wenn ihr hier seid als besondere Gemeinschaft, versammelt um den Nachfolger Petri, so seid ihr es, weil ihr von Christus berufen seid in den Dienst der Kirche, die er sich durch sein Blut erworben hat (vgl. Apg 20,28). </w:t>
      </w:r>
    </w:p>
    <w:p>
      <w:pPr>
        <w:pStyle w:val="Normal"/>
        <w:rPr/>
      </w:pPr>
      <w:r>
        <w:rPr/>
        <w:t xml:space="preserve">2. In seinem Namen haben wir dieses Gnadenjahr gelebt, in dessen Verlauf so viele Kräfte im Christenvolk mobilisiert wurden – sowohl auf universaler Ebene als auch in den Teilkirchen. Wir erlebten, wie hier im Zentrum der Christenheit, in den verschiedenen Basiliken und insbesondere am Grab des Apostelfürsten, eine ungeheuer große Zahl von Pilgern zusammenströmte. Sie haben Tag für Tag auf dem wunderbaren Szenarium des Petersplatzes stets neue Zeugnisse des Glaubens und der Frömmigkeit geboten, sei es durch die Teilnahme an feierlichen öffentlichen Veranstaltungen, sei es beim geordneten, andächtigen Voranschreiten zur Heiligen Pforte. Der Petersplatz ist in diesem Jahr mehr denn je ein »Mikrokosmos« gewesen, in dem sich die verschiedensten Situationen der Menschheit abgewechselt haben. </w:t>
      </w:r>
    </w:p>
    <w:p>
      <w:pPr>
        <w:pStyle w:val="Normal"/>
        <w:rPr/>
      </w:pPr>
      <w:r>
        <w:rPr/>
        <w:t xml:space="preserve">Durch die Pilger aus verschiedenen Kontinenten ist in gewisser Weise die Welt nach Rom gekommen. Von den Kindern zu den Betagten, von den Künstlern zu den Sportlern, von den Behinderten zu den Familien, von den Politikern zu den Journalisten, von den Bischöfen zu den Priestern und den Ordensleuten haben sich so viele Menschen hier eingefunden mit dem Wunsch, nicht nur sich selbst, sondern auch ihre Arbeit, ihre berufliche und kulturelle Umgebung, ihre alltägliche Geschichte zu Christus zu bringen. </w:t>
      </w:r>
    </w:p>
    <w:p>
      <w:pPr>
        <w:pStyle w:val="Normal"/>
        <w:rPr/>
      </w:pPr>
      <w:r>
        <w:rPr/>
        <w:t xml:space="preserve">Jeder dieser Gruppen, die allgemein recht zahlreich waren, konnte ich einmal mehr Christus verkünden, den Retter der Welt, den Erlöser des Menschen. In der gemeinsamen Erinnerung ist die Heiligjahrfeier der Jugendlichen besonders lebendig geblieben nicht nur wegen der Dimensionen, durch die sie sich auszeichnete, sondern vor allem wegen des Einsatzes, den die »Jungen und Mädchen des Papstes«, wie sie genannt wurden, an den Tag zu legen vermochten. Ihnen habe ich die Frage gestellt: »Was sucht ihr hier? Oder besser: Wen sucht ihr?« Und angeregt durch ihren Beifall habe ich ihre Gefühle interpretiert, indem ich sagte: »Ihr seid gekommen, um Jesus Christus zu suchen!« (Ansprache auf dem Petersplatz, 15. August 2000). </w:t>
      </w:r>
    </w:p>
    <w:p>
      <w:pPr>
        <w:pStyle w:val="Normal"/>
        <w:rPr/>
      </w:pPr>
      <w:r>
        <w:rPr/>
        <w:t xml:space="preserve">3. Zum guten Gelingen all dieser Bewegung von Menschen – wahrlich eine Pilgerfahrt des Gottesvolkes – habt auch ihr, liebe Mitarbeiter der Römischen Kurie, beigetragen durch euren Einsatz in Zusammenarbeit mit dem Komitee für das Große Jubiläum und den von Fall zu Fall betroffenen Behörden, um den Erfolg der unter eurer Zuständigkeit stattfindenden Feiern sicherzustellen. Ich nutze diese Gelegenheit, um den Dikasterien und Verwaltungsbehörden des Hl. Stuhls wie auch den Ämtern des Governatorats meine dankbare Anerkennung auszusprechen. Sie haben sich in den jeweiligen Zuständigkeitsbereichen hochherzig eingesetzt für eine angemessene Durchführung der verschiedenen Heiligjahrfeiern. </w:t>
      </w:r>
    </w:p>
    <w:p>
      <w:pPr>
        <w:pStyle w:val="Normal"/>
        <w:rPr/>
      </w:pPr>
      <w:r>
        <w:rPr/>
        <w:t xml:space="preserve">Und wie sollte man die tägliche Arbeit des Kardinal-Erzpriesters der Vatikanbasilika sowie die Hingabe des Staatssekretariats, der Präfektur des Päpstlichen Hauses und des Amtes für die liturgischen Feiern des Papstes vergessen? Ebensowenig kann ich es unterlassen, die ständige Bereitschaft zu erwähnen, die die Organe der sozialen Kommunikation bewiesen haben, vom Osservatore Romano zum Presseamt, zu Radio Vatikan, zum Vatikanischen Fernsehzentrum. Oder sollte ich etwa nicht des verborgenen, doch so wichtigen Dienstes der Pönitentiare und Beichtväter der verschiedenen Basiliken gedenken? Meine dankbare Anerkennung gilt sodann dem Vikariat von Rom für den großen Beitrag, der zu verschiedenen Veranstaltungen des Jubeljahres geleistet wurde, besonders zum Eucharistischen Kongreß und zum Weltjugendtag. Ich denke ferner an die vielen freiwilligen Helfer, Jugendliche und Erwachsene aus verschiedenen Nationen. Allzu lang würde das Verzeichnis all derer werden, die ihre Kräfte für das gute Gelingen des Heiligen Jahres gegeben haben. Alles hat Gott im Blick, und nach dem Wort Jesu wird der Vater selbst, der »das Verborgene sieht« (Mt 6,6), allen vergelten, was sie in seinem Namen für das Kommen seines Reiches getan haben. </w:t>
      </w:r>
    </w:p>
    <w:p>
      <w:pPr>
        <w:pStyle w:val="Normal"/>
        <w:rPr/>
      </w:pPr>
      <w:r>
        <w:rPr/>
        <w:t xml:space="preserve">4. Bedeutsam erscheint es mir jedoch, bei diesem Anlaß, der uns versammelt sieht, um unserer Gemeinschaft Ausdruck zu geben, in besonderer Weise der Heiligjahrfeier zu gedenken, welche die Römische Kurie am vergangenen 22. Februar in eigener Person erlebt hat – um gewissermaßen noch einmal deren geistliche Früchte zu kosten. Die Heiligjahrfeier der Kurie war ein Augenblick intensiver Glaubenserfahrung, ausgerichtet an den Worten des Petrus: »Du bist der Messias, der Sohn des lebendigen Gottes« (Mt 16,16). An diesen Worten mißt sich der Glaube der ganzen Kirche. In besonderer Weise gründet auf diesem Bekenntnis des Apostelfürsten das »ministerium petrinum« [Petrusamt] und mit ihm die Aufgabe, die der besonderen Gemeinschaft vorbehalten ist, die wir bilden. Das, was wir sind, das sind wir in Funktion des Amtes, das Christus dem Petrus anvertraut hat: »Weide meine Lämmer, weide meine Schafe!« (vgl. Joh 21,15–17). </w:t>
      </w:r>
    </w:p>
    <w:p>
      <w:pPr>
        <w:pStyle w:val="Normal"/>
        <w:rPr/>
      </w:pPr>
      <w:r>
        <w:rPr/>
        <w:t xml:space="preserve">Es ist ein Geheimnis der Gnade und Nachsicht, das man nur in der Optik des Glaubens begreifen kann. Gerade anläßlich eurer Heiligjahrfeier sagte ich euch: »Das Petrusamt ist nicht auf menschliche Fähigkeiten und Kräfte gegründet, sondern auf das Gebet Christi, der den Vater darum bittet, daß der Glaube des Simon ›nicht erlischt‹ (Lk 22,32).« Das ist eine Erfahrung, die ich jeden Tag mache. Das Jubiläumsjahr ist auch für mich ein Augenblick gewesen, in dem ich stärker die Präsenz Christi wahrgenommen habe. Die Arbeit war – wie vorherzusehen – beschwerlicher als sonst, aber mit Gottes Hilfe ist alles zum Besten gegangen. Nunmehr, am Ende dieses ganz besonderen Jahres, möchte ich dem Herrn Lob erweisen, der es mir gestattet hat, seinen Namen so eingehend zu verkünden und mir dabei das Programm des Apostels Paulus zu eigen zu machen: »Wir verkünden nämlich nicht uns selbst, sondern Jesus Christus als den Herrn, uns aber als eure Knechte um Jesu willen« (2 Kor 4,5). </w:t>
      </w:r>
    </w:p>
    <w:p>
      <w:pPr>
        <w:pStyle w:val="Normal"/>
        <w:rPr/>
      </w:pPr>
      <w:r>
        <w:rPr/>
        <w:t xml:space="preserve">5. Diese Glaubensperspektive möge stets auch euren besonderen Dienst kennzeichnen, meine lieben Mitbrüder. Wenn Christus dem beisteht, den er zum Nachfolger Petri erwählt hat, wird er es gewiß nicht an seiner Gnade für euch fehlen lassen, die ihr die anspruchsvolle Aufgabe habt, ihn zu unterstützen. Doch wenn das Geschenk groß ist, so ist auch die Verantwortung hoch, ihm in angemessener Weise zu entsprechen. Die Römische Kurie muß daher ein Ort sein, an dem man Heiligkeit atmet. Ein Ort, an dem Konkurrenzkampf und Karrieredenken zutiefst fremd sein müssen, wo allein die Liebe zu Christus Gültigkeit haben soll, ausgedrückt in der Freude der Gemeinschaft und des Dienstes in Nachahmung dessen, der »nicht gekommen [ist], um sich dienen zu lassen, sondern um zu dienen« (Mk 10,45). </w:t>
      </w:r>
    </w:p>
    <w:p>
      <w:pPr>
        <w:pStyle w:val="Normal"/>
        <w:rPr/>
      </w:pPr>
      <w:r>
        <w:rPr/>
        <w:t xml:space="preserve">6. Diesen wesentlichen Bezug auf Christus habe ich mit der Pilgerreise ins Heilige Land unterstreichen wollen, der die Feier zum Gedenken an Abraham, »unseren Vater im Glauben«, in der Aula Paul VI. und der Besuch an einigen alttestamentlichen Stätten der Heilsgeschichte, vor allem auf dem Sinai, vorausging. Wie sollte man die Ergriffenheit in jenen Märztagen vergessen, an denen es mir gegeben war, die historische Begebenheit Jesu in ihren grundlegenden Augenblicken von der Geburt in Betlehem bis zum Tod auf Golgota nachzuleben? Besonders im Abendmahlssaal habe ich an euch gedacht, meine lieben Mitarbeiter der Römischen Kurie. Ich habe euch alle mit mir getragen in der Erinnerung und im Gebet. Es war ein wahres »Eintauchen« in das Geheimnis Christi. Zugleich war es eine Gelegenheit zur Begegnung nicht nur mit der christlichen Gemeinschaft, sondern auch mit der jüdischen und der islamischen. In der Hochschätzung, die ich diesen Gemeinschaften bekundet habe und die mir von ihnen voll erwidert wurde, konnte ich die Vorfreude spüren, die alle als Abglanz der Freude Gottes selbst erfahren werden, wenn dieses so heilige und leider so geplagte Land endlich Frieden finden wird. Heute wollen wir all denen unsere Nähe aussprechen, die in diesem zermürbenden Konflikt zu leiden haben, und flehen zu Gott, daß er die Gewalt der Sinne und der Waffen besänftige und die Gemüter zu geeigneten Lösungen für einen gerechten und dauerhaften Frieden bewege. </w:t>
      </w:r>
    </w:p>
    <w:p>
      <w:pPr>
        <w:pStyle w:val="Normal"/>
        <w:rPr/>
      </w:pPr>
      <w:r>
        <w:rPr/>
        <w:t xml:space="preserve">7. Ein wunderbares Bild des Jubiläumsjahres bleibt gewiß der Augenblick ökumenischen Gebets, der ihm schon ganz am Anfang seine Prägung gegeben hat. Mit Ergriffenheit erinnere ich mich, erinnern wir uns alle an die Öffnung der Heiligen Pforte in Sankt Paul vor den Mauern am 18. Januar. Nicht nur meine Hände waren es, die jene Türe aufstießen, sondern auch die des Metropoliten Athanasios in Vertretung des Ökumenischen Patriarchates Konstantinopel und die des Anglikanischen Primas George Carey. Durch unsere Personen war die ganze Christenheit vertreten, schmerzlich betrübt wegen der historischen Spaltungen, die sie verletzen, aber zugleich offen für den Geist Gottes, der sie der vollen Gemeinschaft entgegendrängt. </w:t>
      </w:r>
    </w:p>
    <w:p>
      <w:pPr>
        <w:pStyle w:val="Normal"/>
        <w:rPr/>
      </w:pPr>
      <w:r>
        <w:rPr/>
        <w:t xml:space="preserve">Angesichts der beständigen Mühen auf dem ökumenischen Weg dürfen wir nicht den Mut verlieren. Wir müssen glauben, daß das Ziel der vollen Einheit aller Christen tatsächlich möglich ist mit der Kraft Christi, die uns trägt. Unsererseits müssen wir neben dem Gebet und dem theologischen Dialog jene geistliche Haltung pflegen, die ich gerade bei diesem eindrucksvollen Anlaß als »Opfer der Einheit« bezeichnete. Mit diesen Worten wollte ich auf die Fähigkeit verweisen, »unseren Blick zu wandeln, unseren Horizont zu weiten, das Wirken des Heiligen Geistes in unseren Brüdern und Schwestern anzuerkennen, neue Gesichter der Heiligkeit zu entdecken und uns bislang unbekannten Weisen der christlichen Tat zu öffnen« (Homilie beim ökumenischen Gottesdienst, 18. Januar 2000). </w:t>
      </w:r>
    </w:p>
    <w:p>
      <w:pPr>
        <w:pStyle w:val="Normal"/>
        <w:rPr/>
      </w:pPr>
      <w:r>
        <w:rPr/>
        <w:t xml:space="preserve">8. Durch gleichartige Offenheit der Seele hat das Jubiläumsjahr sich in die Spur des interreligiösen Dialogs begeben, der, vom II. Vatikanischen Konzil mit der Erklärung Nostra aetate eingeleitet, in den letzten Jahrzehnten bedeutsame Schritte voran verzeichnet hat. Ich denke insbesondere an das Gebet von Assisi im Jahr 1986 und das auf dem Petersplatz im vergangenen Jahr. Es handelt sich selbstverständlich um einen Dialog, der in keiner Weise die gebotene Verkündigung Christi als einzigen Retter der Welt herabwürdigen will, wie die Erklärung Dominus Iesus kürzlich bekräftigt hat. Der Dialog stellt diese für den christlichen Glauben wesentliche Wahrheit nicht zur Diskussion, sondern ist auf der Voraussetzung begründet, daß wir gerade im Licht des in Christus offenbar gewordenen Geheimnisses Gottes die vielen, vom Geist in den verschiedenen Kulturen und Religionen ausgestreuten Samenkörner des Lichts erfassen können. Wenn wir durch den Dialog diese Samenkörner pflegen, dann wird es möglich, miteinander zu wachsen – auch mit den Gläubigen anderer Religionen – in der Liebe zu Gott, im Dienst an der Menschheit, auf dem Weg hin zur Fülle der Wahrheit, zu der uns der Geist Gottes geheimnisvoll hinführt (vgl. Joh 16,13). </w:t>
      </w:r>
    </w:p>
    <w:p>
      <w:pPr>
        <w:pStyle w:val="Normal"/>
        <w:rPr/>
      </w:pPr>
      <w:r>
        <w:rPr/>
        <w:t xml:space="preserve">9. Das Große Jubiläumsjahr ist in Anlehnung an seinen fernen, doch stets lebendigen biblischen Ursprung auch ein Jahr intensiveren Wahrnehmens der Dringlichkeit der Nächstenliebe gewesen, vor allem in der Dimension der Hilfe, die es den ärmsten Ländern zu leisten gilt. Nur im Rahmen des einer »globalen« Solidarität verpflichteten Einsatzes läßt sich Abhilfe schaffen für die Gefahren, die einer Weltwirtschaft innewohnen, die tendenziell ohne Regeln zum Schutz der schwächeren Subjekte ist. Große Bedeutung hat in diesem Sinn der Einsatz der Kirche für die Verringerung der internationalen Verschuldung der armen Länder gehabt. Das, was nicht wenige Parlamente beschlossen haben, ist ohne Zweifel ermutigend, aber vieles bleibt noch zu tun. Gleichermaßen möchte ich hier den Verantwortlichen der Nationen danken, die meinem wiederholten Aufruf Folge leisteten, ein »Zeichen der Milde zugunsten aller Häftlinge« zu vollbringen. Ich hoffe, daß der begonnene Weg zum Ziel geführt wird. Über diese spezifischen Probleme hinaus hat das Nachdenken des Jubiläumsjahres sodann den gesamten Bereich der Nächstenliebe in unser Blickfeld gerückt und alle Christen zu einer Haltung hochherzigen Teilens aufgefordert. Nächstenliebe ist die Weisung für den Weg, der uns erwartet. Durch sie kommt vollends die Wahrheit des Gottes, der die Liebe ist, zum Leuchten, jenes Gottes, der »die Welt so sehr geliebt [hat], daß er seinen einzigen Sohn hingab« (Joh 3,16). </w:t>
      </w:r>
    </w:p>
    <w:p>
      <w:pPr>
        <w:pStyle w:val="Normal"/>
        <w:rPr/>
      </w:pPr>
      <w:r>
        <w:rPr/>
        <w:t xml:space="preserve">10. »Pater misit Filium suum Salvatorem mundi: gaudeamus!« [Der Vater sandte seinen Sohn als Retter der Welt: Freuen wir uns!] Diese Gewißheit hat die zweitausend Jahre der christlichen Geschichte geleitet. Von ihr müssen wir auch wieder ausgehen an diesem Beginn eines Jahrtausends. »Wieder von Christus ausgehen!« Das ist das Losungswort, das die Kirche bei ihrem Eintritt in das dritte Jahrtausend begleiten muß. In einigen Tagen wird die Heilige Pforte geschlossen, aber mehr denn je bleibt die lebendige Pforte weit geöffnet, die Christus selbst ist. Ich bin sicher, daß bei diesem neuerlichen Aufbruch auf dem Weg wiederum ihr, meine lieben Mitarbeiter der Römischen Kurie, bereitwillig und verfügbar seid. In der Welt des Geistes gibt es keine Ruhepausen! Das Geheimnis dieser unerschöpflichen Schwungkraft ist Christus selbst, den uns in einigen Tagen die Liturgie als Kind in der Krippe betrachten lassen wird. Ihn bitten wir durch die Fürsprache Mariens, Mutter der Hoffnung, uns mit seinem Licht zu umhüllen und uns auf dem neuen Weg beizustehen. </w:t>
      </w:r>
    </w:p>
    <w:p>
      <w:pPr>
        <w:pStyle w:val="Normal"/>
        <w:rPr/>
      </w:pPr>
      <w:r>
        <w:rPr/>
        <w:t xml:space="preserve">In seinem Namen grüße ich euch alle mit Zuneigung und erteile euch gerne, zusammen mit meinen herzlichsten Glückwünschen, den Apostolischen Segen. Frohe Weihnach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KARDINAL ANTONIO MARÍA JAVIERRE ORTAS  </w:t>
      </w:r>
    </w:p>
    <w:p>
      <w:pPr>
        <w:pStyle w:val="Normal"/>
        <w:rPr/>
      </w:pPr>
      <w:r>
        <w:rPr/>
        <w:t>Dem verehrten Bruder im Bischofsamt Herrn Kardinal Antonio María Javierre Ortas</w:t>
      </w:r>
    </w:p>
    <w:p>
      <w:pPr>
        <w:pStyle w:val="Normal"/>
        <w:rPr/>
      </w:pPr>
      <w:r>
        <w:rPr/>
        <w:t>Mit Freude habe ich davon Kenntnis erlangt, daß Sie am 16. Dezember den Vorsitz eines Akademischen Aktes führen, der dem 1200. Jahrestag der Kaiserkrönung Karls des Großen durch Papst Leo III. am Weihnachtsfest 800 gewidmet ist. Da ich wenigstens geistig an diesem historischen Gedenktag teilnehmen möchte, übersende ich Ihnen meine Botschaft, mit der ich Ihnen und der hohen Versammlung meinen Gruß und Glückwunsch übermitteln will.</w:t>
      </w:r>
    </w:p>
    <w:p>
      <w:pPr>
        <w:pStyle w:val="Normal"/>
        <w:rPr/>
      </w:pPr>
      <w:r>
        <w:rPr/>
        <w:t>Die Erinnerung an dieses geschichtsträchtige Ereignis läßt uns nicht nur in die Vergangenheit schauen, sondern den Blick auch auf die Zukunft werfen. Das Gedenken fällt in die Phase, die für die Abfassung der "Charta der Grundrechte der europäischen Union" entscheidend ist. Dieses glückliche Zusammentreffen kann ein Anstoß sein, um über die Bedeutung nachzudenken, die der von Karl dem Großen angestoßenen Reform auch heute zukommt: Ihre Tragweite ist in der Tat weit höher als sein Werk der äußeren Vereinigung der verschiedenen politischen Wirklichkeiten der damaligen Zeit.</w:t>
      </w:r>
    </w:p>
    <w:p>
      <w:pPr>
        <w:pStyle w:val="Normal"/>
        <w:rPr/>
      </w:pPr>
      <w:r>
        <w:rPr/>
        <w:t>Der große Beitrag, den Karl der Große für die Gestaltwerdung des Kontinentes geleistet hat, besteht in der großartigen Synthese zwischen der Kultur der klassischen, vorwiegend römischen Antike und den Kulturen der germanischen und keltischen Völker. Diese Synthese hat ihre Grundlage im Evangelium Jesu Christi. Denn Europas Einheit wurde nicht vom geographischen Standpunkt aus umschrieben. Nur durch die Annahme des christlichen Glaubens wurde Europa ein Kontinent. Diesem Kontinent gelang es über Jahrhunderte hinweg, seine Werte in fast alle Teile der Welt auszubreiten und so dem Wohl der Menschheit zu dienen. Gleichzeitig darf man nicht vergessen, daß auch die Ideologien, die im Laufe des 20. Jahrhunderts Ströme von Blut und Tränen auslösten, von einem Europa ausgegangen sind, das seine christlichen Wurzeln vergessen wollte.</w:t>
      </w:r>
    </w:p>
    <w:p>
      <w:pPr>
        <w:pStyle w:val="Normal"/>
        <w:rPr/>
      </w:pPr>
      <w:r>
        <w:rPr/>
        <w:t>Die Mühe, die die Europäische Union auf sich nahm, um eine "Charta der Grundrechte" festzuschreiben, stellt einen Versuch dar, an der Schwelle des dritten Jahrtausends eine neue Synthese der Grundwerte zu schaffen, an denen sich das Zusammenleben der Völker Europas ausrichten muß. Die Kirche hat die Entstehung dieses Dokuments mit lebendiger Aufmerksamkeit verfolgt. Ich kann meine Enttäuschung darüber nicht verhehlen, daß man in den Wortlaut der Charta nicht einmal einen Bezug auf Gott eingefügt hat. Doch in Gott liegt der höchste Quell der Würde der menschlichen Person und ihrer grundlegenden Rechte.</w:t>
      </w:r>
    </w:p>
    <w:p>
      <w:pPr>
        <w:pStyle w:val="Normal"/>
        <w:rPr/>
      </w:pPr>
      <w:r>
        <w:rPr/>
        <w:t>Man darf nicht vergessen, daß die Ablehnung Gottes und seiner Gebote im vergangenen Jahrhundert zur Tyrannei der Götzen geführt hat. Eine Rasse, eine Klasse, der Staat, die Nation, die Partei wurden verherrlicht und traten an die Stelle des wahren und lebendigen Gottes. Aus den unglücklichen Ereignissen, die über das zwanzigste Jahrhundert hereinbrachen, kann man schließen: Die Rechte Gottes und des Menschen stehen oder fallen gemeinsam.</w:t>
      </w:r>
    </w:p>
    <w:p>
      <w:pPr>
        <w:pStyle w:val="Normal"/>
        <w:rPr/>
      </w:pPr>
      <w:r>
        <w:rPr/>
        <w:t>Trotz vieler edler Anstrengungen hat der erarbeitete Text der "europäischen Charta" nicht das gebracht, was viele zu Recht erwartet hatten. Der Schutz der Rechte der Person und der Familie hätte mutiger ausfallen können. Mehr als berechtigt ist daher die Besorgnis, was den Schutz dieser Rechte anbelangt, die nicht immer in gebührender Weise verstanden und geachtet werden. In vielen europäischen Staaten sind sie bedroht, etwa durch eine Politik zugunsten der Abtreibung, die fast überall legalisiert ist. Weitere Bedrohungen liegen in einer Haltung, die die Euthanasie immer mehr als Möglichkeit sieht, sowie neuerdings in bestimmten Gesetzentwürfen zur Gentechnologie, die den Embryo nicht genügend als Menschen achten. Es genügt nicht, die Würde der Person mit großen Worten zu beschwören, wenn man sie dann in den Vorschriften der juristischen Ordnung schwer verletzt.</w:t>
      </w:r>
    </w:p>
    <w:p>
      <w:pPr>
        <w:pStyle w:val="Normal"/>
        <w:rPr/>
      </w:pPr>
      <w:r>
        <w:rPr/>
        <w:t>Die große Gestalt der Geschichte, Kaiser Karl der Große, ruft die christlichen Ursprünge Europas neu in Erinnerung. Wer auf diese Gestalt schaut, wird in eine Epoche geführt, die - trotz der menschlichen Grenzen, die es immer gibt - eine beeindruckende kulturelle Blüte auf fast allen Erfahrungsfeldern auszeichnet. Auf der Suche nach seiner Identität darf Europa nicht darauf verzichten, mit aller Kraft das kulturelle Erbe zurückzugewinnen, das von Karl dem Großen hinterlassen und mehr als ein Jahrtausend lang bewahrt wurde. Die Erziehung im Geist des christlichen Humanismus garantiert jene geistige und moralische Bildung, die die Jugend anleitet und ihr hilft, die ernsten Probleme anzugehen, die sich durch den wissenschaftlich-technischen Fortschritt stellen. Auch das Studium der alten Sprachen an den Schulen kann dabei eine wertvolle Hilfe sein, um die jungen Generationen in die Kenntnis eines kulturellen Erbes einzuführen, das einen unschätzbaren Reichtum birgt.</w:t>
      </w:r>
    </w:p>
    <w:p>
      <w:pPr>
        <w:pStyle w:val="Normal"/>
        <w:rPr/>
      </w:pPr>
      <w:r>
        <w:rPr/>
        <w:t>Daher drücke ich allen meine Wertschätzung aus, die diese akademische Sitzung vorbereitet haben. Dabei denke ich besonders an den Präsidenten des Päpstlichen Komitees für Geschichtswissenschaften Monsignore Walter Brandmüller. Die wissenschaftliche Initiative ist ein wertvoller Beitrag, um jene Werte wiederzuentdecken, in denen die tiefere "Seele" Europas erkennbar wird. Bei dieser Gelegenheit grüße ich auch die Augsburger Domsingknaben, die durch ihren Gesang der Veranstaltung einen würdigen Rahmen schaffen.</w:t>
      </w:r>
    </w:p>
    <w:p>
      <w:pPr>
        <w:pStyle w:val="Normal"/>
        <w:rPr/>
      </w:pPr>
      <w:r>
        <w:rPr/>
        <w:t>Mit diesen Gedanken sende ich Ihnen, Herr Kardinal, den Festrednern und den Teilnehmern sowie den pueri cantores einen besonderen Apostolischen Segen.</w:t>
      </w:r>
    </w:p>
    <w:p>
      <w:pPr>
        <w:pStyle w:val="Normal"/>
        <w:rPr/>
      </w:pPr>
      <w:r>
        <w:rPr/>
        <w:t>Aus dem Vatikan, am 14. Dezember 2000</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ILGER AUS KÄRNTEN  Samstag, 16. Dezember 2000</w:t>
      </w:r>
    </w:p>
    <w:p>
      <w:pPr>
        <w:pStyle w:val="Normal"/>
        <w:rPr/>
      </w:pPr>
      <w:r>
        <w:rPr/>
        <w:t xml:space="preserve"> </w:t>
      </w:r>
    </w:p>
    <w:p>
      <w:pPr>
        <w:pStyle w:val="Normal"/>
        <w:rPr/>
      </w:pPr>
      <w:r>
        <w:rPr/>
        <w:t>Verehrter Bruder im Bischofsamt, liebe Schwestern und Brüder aus Kärnten!</w:t>
      </w:r>
    </w:p>
    <w:p>
      <w:pPr>
        <w:pStyle w:val="Normal"/>
        <w:rPr/>
      </w:pPr>
      <w:r>
        <w:rPr/>
        <w:t>1. Mit dem Christbaum, den Ihr aus Eurer Heimat nach Rom gebracht habt, fühlen wir uns alle reich beschenkt. Vor drei Jahren habt Ihr Euch entschlossen, im Großen Jubiläum des Jahres 2000 den Weihnachtsbaum für den Petersplatz zu stiften. Schon damals hat der Heilige Stuhl das Angebot angenommen, das heute Wirklichkeit wird. Der Christbaum ist ein sprechender Gruß des Landes Kärnten und der Kirche von Gurk-Klagenfurt an alle, die sich an Weihnachten aus der Stadt Rom und dem ganzen Erdkreis mit dem Zentrum der Christenheit verbinden.</w:t>
      </w:r>
    </w:p>
    <w:p>
      <w:pPr>
        <w:pStyle w:val="Normal"/>
        <w:rPr/>
      </w:pPr>
      <w:r>
        <w:rPr/>
        <w:t>Ich danke allen, die sich um dieses Geschenk verdient gemacht haben. Besonders grüße ich Euren verehrten Oberhirten Bischof Egon Kapellari und alle Pilger, unter die sich der Landeshauptmann von Kärnten mit einer offiziellen Delegation und der Bürgermeister von Gurk an der Spitze einer Gruppe aus der Marktgemeinde eingereiht haben.</w:t>
      </w:r>
    </w:p>
    <w:p>
      <w:pPr>
        <w:pStyle w:val="Normal"/>
        <w:rPr/>
      </w:pPr>
      <w:r>
        <w:rPr/>
        <w:t>2. Wenn ich in den vergangenen Tagen von meinem Arbeitszimmer auf den Petersplatz blickte, dann hat mich der Baum zur geistlichen Betrachtung angeregt. Schon in meiner Heimat hatte ich Bäume sehr gern. Wenn man sie anschaut, fangen sie gleichsam zu sprechen an. Ein Dichter sieht in den Bäumen eindringliche Prediger: "Sie predigen nicht Lehren und Rezepte, sie verkündigen das Urgesetz des Lebens".</w:t>
      </w:r>
    </w:p>
    <w:p>
      <w:pPr>
        <w:pStyle w:val="Normal"/>
        <w:rPr/>
      </w:pPr>
      <w:r>
        <w:rPr/>
        <w:t>Im Blühen des Frühlings, in der Reife des Sommers, in den Früchten des Herbstes und im Sterben des Winters erzählt der Baum das Geheimnis des Lebens nach. Daher haben die Menschen von alters her auf das Bild des Baumes zurückgegriffen, um sich mit den Grundfragen des eigenen Lebens auseinanderzusetzen.</w:t>
      </w:r>
    </w:p>
    <w:p>
      <w:pPr>
        <w:pStyle w:val="Normal"/>
        <w:rPr/>
      </w:pPr>
      <w:r>
        <w:rPr/>
        <w:t>3. Wie die Bäume, so brauchen auch die Menschen Wurzeln, die in die Tiefe greifen. Denn nur wer tief genug in fruchtbarem Boden verwurzelt ist, der steht fest. Er kann sich nach oben ausstrecken, um das Licht der Sonne aufzunehmen, und gleichzeitig den Winden wehren, die ihn umwehen. Wer aber glaubt, auf das Fundament verzichten zu dürfen, dessen Existenz hängt auf Dauer wie Wurzeln ohne Erdreich in der Luft.</w:t>
      </w:r>
    </w:p>
    <w:p>
      <w:pPr>
        <w:pStyle w:val="Normal"/>
        <w:rPr/>
      </w:pPr>
      <w:r>
        <w:rPr/>
        <w:t>Die Heilige Schrift nennt uns das Fundament, in das wir unser Leben einwurzeln können, um festen Stand zu haben. Der Apostel Paulus gibt uns den guten Rat: "Bleibt in Jesus Christus verwurzelt und auf ihn gegründet. Haltet in dem Glauben fest, in dem ihr unterrichtet worden seid" (vgl. Kol 2, 7).</w:t>
      </w:r>
    </w:p>
    <w:p>
      <w:pPr>
        <w:pStyle w:val="Normal"/>
        <w:rPr/>
      </w:pPr>
      <w:r>
        <w:rPr/>
        <w:t>4. Der Baum lenkt meine Gedanken noch in eine andere Richtung. In unseren Häusern und Wohnungen ist es guter Brauch, den Christbaum neben die Krippe zu stellen. Muß man da nicht an das Paradies denken, an den Baum des Lebens, aber auch an den Baum der Erkenntnis des Guten und des Bösen? Mit der Geburt des Sohnes Gottes hat die neue Schöpfung begonnen. Der erste Adam wollte sein wie Gott und aß vom Baum der Erkenntnis. Jesus Christus, der neue Adam, war wie Gott, hielt aber nicht daran fest, Gott gleich zu sein, sondern entäußerte sich, wurde wie ein Sklave und den Menschen gleich (vgl. Phil 2, 6f.): von der Geburt bis zum Tod, von der Krippe bis zum Kreuz. Vom Baum des Paradieses kam der Tod, vom Baum des Kreuzes erstand das Leben. So gehört der Baum zur Krippe und deutet bereits auf das Kreuz, den Lebensbaum.</w:t>
      </w:r>
    </w:p>
    <w:p>
      <w:pPr>
        <w:pStyle w:val="Normal"/>
        <w:rPr/>
      </w:pPr>
      <w:r>
        <w:rPr/>
        <w:t>6. Herr Bischof, liebe Schwestern und Brüder! Noch einmal drücke ich Euch gegenüber meine tiefe Dankbarkeit für Eure weihnachtliche Gabe aus. Nehmt als Gegengabe die Botschaft des Baumes mit, wie sie der Psalmist in Worte gefaßt hat: "Wohl dem Mann, der Freude hat an der Weisung des Herrn, über seine Weisung nachsinnt bei Tag und bei Nacht. Er ist wie ein Baum, der an Wasserbächen gepflanzt ist, der zur rechten Zeit seine Frucht bringt und dessen Blätter nicht welken. Alles, was er tut, wird ihm gut gelingen" (Ps 1, 2f.).</w:t>
      </w:r>
    </w:p>
    <w:p>
      <w:pPr>
        <w:pStyle w:val="Normal"/>
        <w:rPr/>
      </w:pPr>
      <w:r>
        <w:rPr/>
        <w:t>Mit diesen Gedanken wünsche ich Euch allen sowie Euren Angehörigen und Freunden daheim ein gesegnetes und frohes Weihnachtsfest im Heiligen Jahr 2000. Alles, was Ihr im Neuen Jahr beginnt, möge Euch mit Gottes Hilfe gut gelingen. Die Heiligen Eurer Heimat seien Euch dabei mächtige Fürsprecher. Von Herzen erteile ich Euch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ZUM 75. GRÜNDUNGSTAG DES PÄPSTLICHEN  INSTITUTES FÜR CHIRSTLICHE ARCHÄOLOGIE  </w:t>
      </w:r>
    </w:p>
    <w:p>
      <w:pPr>
        <w:pStyle w:val="Normal"/>
        <w:rPr/>
      </w:pPr>
      <w:r>
        <w:rPr/>
        <w:t xml:space="preserve">Dem verehrten Bruder Zenon Grocholewski,  Großkanzler des Päpstlichen Instituts  für Christliche Archäologie  </w:t>
      </w:r>
    </w:p>
    <w:p>
      <w:pPr>
        <w:pStyle w:val="Normal"/>
        <w:rPr/>
      </w:pPr>
      <w:r>
        <w:rPr/>
        <w:t xml:space="preserve">1. Die Feier des 75. Jahrestages der Gründung des Päpstlichen Institutes für Christliche Archäologie bietet mir die Gelegenheit, Ihnen, dem Lehrkörper, den Mitarbeitern sowie den Studenten meinen herzlichen Gruß zu entbieten. Zudem möchte ich meine tiefempfundene Wertschätzung zum Ausdruck bringen für die wertvollen kulturellen Aktivitäten, die das Institut in den letzten Jahrzehnten unternommen hat und die bis heute in Form von Studien, Begegnungen,  Diskussionen und Publikationen überreiche Früchte bringen. </w:t>
      </w:r>
    </w:p>
    <w:p>
      <w:pPr>
        <w:pStyle w:val="Normal"/>
        <w:rPr/>
      </w:pPr>
      <w:r>
        <w:rPr/>
        <w:t xml:space="preserve">Heute gedenkt Ihr in feierlicher Weise des Motu proprio I primitivi cemeteri, durch das Papst Pius XI. seligen Andenkens dieses Forschungs- und Bildungszentrum errichten ließ. Euch allen möchte ich versichern, daß ich Euch im Geiste nahe bin. Zudem ermutige ich Euch, diesen Dienst fortzusetzen, den Ihr für all jene leistet, denen die Kenntnis und das Studium des reichen historischen Erbes der christlichen Gemeinschaft am Herzen liegen. </w:t>
      </w:r>
    </w:p>
    <w:p>
      <w:pPr>
        <w:pStyle w:val="Normal"/>
        <w:rPr/>
      </w:pPr>
      <w:r>
        <w:rPr/>
        <w:t>Die aufmerksame Sorgfalt, mit der mein verehrter Vorgänger Pius XI. – ebenso wie viele andere Päpste – die Wahrung und Vertiefung des überreichen archäologischen Erbes der Kirche von Rom fördern wollte, fügt sich nahtlos in den Aufgabenbereich jener heiligen Hirten ein, denen es obliegt, mit größter Sorgfalt die Glaubenszeugnisse und Reichtümer der Kunst, Liturgie und Theologie zu sammeln, die sich im Laufe der Geschichte der Christenheit aus dem großen Strom der Offenbarung in vielen kleinen Sturzbächen ergießen. Einer solchen Aufgabe kommt zu Beginn dieses neuen Jahrtausends eine besondere Bedeutung zu. Die Feier des Großen Jubiläums der Menschwerdung des Sohnes Gottes hat der Gemeinschaft der Gläubigen – die nun entschieden und mit neuem Vertrauen ihr Werk der Evangelisierung zugunsten der gesamten Menschheit fortsetzt – neue Kraft verliehen.</w:t>
      </w:r>
    </w:p>
    <w:p>
      <w:pPr>
        <w:pStyle w:val="Normal"/>
        <w:rPr/>
      </w:pPr>
      <w:r>
        <w:rPr/>
        <w:t xml:space="preserve">2. »Sanguis martyrum, semen christianorum« (Apologia, 50,13) – mit diesen Worten zeigte Tertullian auf, daß die Fruchtbarkeit der bedingungslosen Zugehörigkeit zu Christus zur Errichtung des prächtigen lebendigen Gebäudes der Kirche beiträgt. Dieses Zeugnis, das in vielfacher Form, so etwa in literarischen, architektonischen und bildhaften Denkmälern, im Laufe so vieler Jahrhunderte zum Ausdruck gekommen ist, ist eine beredte Spur der unzähligen »unbekannten Soldaten« der großen Sache Gottes. Die Glaubensgemeinschaft darf nicht zulassen, daß dieses reiche geistige Erbe verlorengeht.  </w:t>
      </w:r>
    </w:p>
    <w:p>
      <w:pPr>
        <w:pStyle w:val="Normal"/>
        <w:rPr/>
      </w:pPr>
      <w:r>
        <w:rPr/>
        <w:t xml:space="preserve">Gerne erinnere ich bei dieser Gelegenheit an das, was mein heiliger Vorgänger Papst Damasus, dessen liturgisches Gedenken wir heute begehen, den Gläubigen ans Herz legte. Er forderte sie auf, jene Orte zu verehren, an denen die Reliquien jener aufbewahrt wurden, die »Christum per astra secuti […] aetherios petiere sinus et regna piorum« (Carm. IX., PL 13, 382 –383). Die Kenntnis des Erbes der christlichen Generationen der Vergangenheit gestattet den nachfolgenden Generationen, dem empfangenen Schatz des Glaubens treu zu bleiben. So wird immerdar und überall das eine Evangelium erklingen, das Heil und Leben spendet.  </w:t>
      </w:r>
    </w:p>
    <w:p>
      <w:pPr>
        <w:pStyle w:val="Normal"/>
        <w:rPr/>
      </w:pPr>
      <w:r>
        <w:rPr/>
        <w:t xml:space="preserve">Die umfangreiche literarische, kulturelle und akademische Aktivität sowie das intensive Bemühen um die Erhaltung und Kenntnis der Monumente des christlichen Rom, die Euer hochverdientes Institut seit 75 Jahren durchführt, bedeutet für die Kirche einen wertvollen Beitrag sowohl im liturgischen, patristischen, hagiographischen, kirchenrechtlichen und theologischen Bereich als auch im Bereich des sakralen Bauwesens.  </w:t>
      </w:r>
    </w:p>
    <w:p>
      <w:pPr>
        <w:pStyle w:val="Normal"/>
        <w:rPr/>
      </w:pPr>
      <w:r>
        <w:rPr/>
        <w:t xml:space="preserve">3. Wenn auch der vorrangige Sinn und Zweck des »Instituts für Christliche Archäologie« im Studium der Spuren kirchlichen Lebens im Laufe der Jahrhunderte liegt, so darf dennoch der positive Einfluß nicht vergessen werden, den es bei der Erforschung jener Überreste ausgeübt hat,  die andere antike Kulturen hinterlassen und die zur Entstehung und Entfaltung der Ausdrucksformen der Christen in der Urkirche beigetragen haben. Die akademische Tätigkeit dieser Institution ist somit in einen wissenschaftlichen Dialog mit all jenen eingetreten, die die Zivilisationen des ersten christlichen Jahrtausends erforschen. Es handelt sich um einen Austausch von Kenntnissen und wertvollen Lehren, in einem Verhältnis herzlicher und fruchtbarer Osmose. Mein sehnlicher Wunsch ist, daß dieses Klima friedlicher Auseinandersetzung, das in den vergangenen Jahrzehnten herrschte, fortgesetzt wird und dazu beitragen möge, ein größeres Bewußtsein für die aufrichtige Suche nach der Wahrheit entstehen zu lassen. Denn es ist in der Tat möglich, wertvolle wissenschaftliche und menschliche Errungenschaften hervorzubringen, wenn man die Haltung einer oberflächlichen Auseinandersetzung mit Ereignissen und Werken überwindet, die in ihrer ureigenen Struktur unweigerlich die Spuren der Leidenschaften, Ideale, Irrtümer und eigenen Auffassungen der jeweiligen Künstler aufzeigen. Aufgrund der Freiheit, Aufrichtigkeit, Beharrlichkeit und Demut des Forschers in der heutigen Zeit kann eine Art von Forschung in die Tat umgesetzt werden, die immer tiefere Kenntnisse über das, was uns die Antike hinterlassen hat, zu Tage bringt.   </w:t>
      </w:r>
    </w:p>
    <w:p>
      <w:pPr>
        <w:pStyle w:val="Normal"/>
        <w:rPr/>
      </w:pPr>
      <w:r>
        <w:rPr/>
        <w:t xml:space="preserve">4. Neben den durchaus wichtigen wissenschaftlichen Ergebnissen ist Euer Institut aber auch in der Lage, einen reichen Beitrag zur Kenntnis und Vertiefung des Glaubens anzubieten. Die Erforschung der »Spuren des Gottesvolkes« erleichtert ja auch das Nachdenken über die Glaubensinhalte und deren lebendigen Inkulturationsprozeß im Laufe so vieler Jahrhunderte. Hieraus wird ersichtlich, inwieweit die Kirche tatsächlich ein erhabenes Zeichen unter den Völkern ist, die Kirche, die sich aus jenen zusammensetzt, »die der Herr gesegnet hat« (Jes 61,9).  </w:t>
      </w:r>
    </w:p>
    <w:p>
      <w:pPr>
        <w:pStyle w:val="Normal"/>
        <w:rPr/>
      </w:pPr>
      <w:r>
        <w:rPr/>
        <w:t xml:space="preserve">Meine herzlichen Wünsche ergehen an Euch, damit diese Feier des Jahrestages des Institutes für Christliche Archäologie, das als gültiges akademisches Instrument dem Wirken der Päpstlichen Kommission für Sakralarchäologie angegliedert wurde, für die jungen Generationen ein Grund zu erneutem Interesse für das Studium der edlen Tradition sei, die uns so viele Christen als Testament ihrer Zugehörigkeit zu Christus hinterlassen haben.  </w:t>
      </w:r>
    </w:p>
    <w:p>
      <w:pPr>
        <w:pStyle w:val="Normal"/>
        <w:rPr/>
      </w:pPr>
      <w:r>
        <w:rPr/>
        <w:t xml:space="preserve">Den Förderern, Referenten und Teilnehmern dieses bedeutungsvollen Ereignisses wünsche ich viel Erfolg und vertraue einen jeden von Euch Maria, der Mutter der Kirche, an. In diesem Sinne erteile ich Ihnen, verehrter Bruder, den Bischöfen, Forschern und allen, die an dieser Gedenkveranstaltung teilnehmen als Unterpfand meines immerwährenden Wohlwollens meinen besonderen Apostolischen Segen. </w:t>
      </w:r>
    </w:p>
    <w:p>
      <w:pPr>
        <w:pStyle w:val="Normal"/>
        <w:rPr/>
      </w:pPr>
      <w:r>
        <w:rPr/>
        <w:t xml:space="preserve">Aus dem Vatikan, am 11. Dezember 2000, dem Gedenktag des hl. Papstes Damasus.   </w:t>
      </w:r>
    </w:p>
    <w:p>
      <w:pPr>
        <w:pStyle w:val="Normal"/>
        <w:rPr/>
      </w:pPr>
      <w:r>
        <w:rPr/>
        <w:t>J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GEMEINSCHAFT  ,,SERRA INTERNATIONAL"</w:t>
      </w:r>
    </w:p>
    <w:p>
      <w:pPr>
        <w:pStyle w:val="Normal"/>
        <w:rPr/>
      </w:pPr>
      <w:r>
        <w:rPr/>
        <w:t>Donnerstag, 7. Dezember 2000</w:t>
      </w:r>
    </w:p>
    <w:p>
      <w:pPr>
        <w:pStyle w:val="Normal"/>
        <w:rPr/>
      </w:pPr>
      <w:r>
        <w:rPr/>
        <w:t xml:space="preserve"> </w:t>
      </w:r>
    </w:p>
    <w:p>
      <w:pPr>
        <w:pStyle w:val="Normal"/>
        <w:rPr/>
      </w:pPr>
      <w:r>
        <w:rPr/>
        <w:t xml:space="preserve">Liebe Mitglieder von »Serra International«!  </w:t>
      </w:r>
    </w:p>
    <w:p>
      <w:pPr>
        <w:pStyle w:val="Normal"/>
        <w:rPr/>
      </w:pPr>
      <w:r>
        <w:rPr/>
        <w:t xml:space="preserve">1. Es ist mir eine Freude, gemeinsam mit euch diesen eindrucksvollen geistigen Augenblick anläßlich eurer Heiligjahrwallfahrt zu den Apostelgräbern zu erleben.  </w:t>
      </w:r>
    </w:p>
    <w:p>
      <w:pPr>
        <w:pStyle w:val="Normal"/>
        <w:rPr/>
      </w:pPr>
      <w:r>
        <w:rPr/>
        <w:t xml:space="preserve">Begrüßen möchte ich Msgr. Justin Francis Rigali, den Erzbischof von Saint Louis, und ich möchte ihm für die herzlichen Worte danken, die er in eurem Namen an mich gerichtet hat. Euch allen, die ihr aus aller Herren Länder hierhergekommen seid, gilt mein Gruß.  </w:t>
      </w:r>
    </w:p>
    <w:p>
      <w:pPr>
        <w:pStyle w:val="Normal"/>
        <w:rPr/>
      </w:pPr>
      <w:r>
        <w:rPr/>
        <w:t xml:space="preserve">Ihr bringt in diese Feier jenes spirituelle Merkmal ein, das euch auszeichnet, nämlich die lebendige Auffassung vom christlichen Dasein als »Berufung«. »Nicht ihr habt mich erwählt, sondern ich habe euch erwählt …« (Joh 15,16). Dieses Wort, das Christus an die Apostel gerichtet hat, gilt für alle Getauften. In Dankbarkeit und Freude müssen wir uns dessen bewußt werden. Ihr seid gekommen, um die Gnade des Jubiläums zu erbitten und um euch von neuem bereitwillig auf jenen grundlegenden Ruf hin zu öffnen, der in der Taufe an euch gerichtet wurde. So erneuert ihr eure radikale Entscheidung für ein konsequentes christliches Leben in Heiligkeit.  </w:t>
      </w:r>
    </w:p>
    <w:p>
      <w:pPr>
        <w:pStyle w:val="Normal"/>
        <w:rPr/>
      </w:pPr>
      <w:r>
        <w:rPr/>
        <w:t xml:space="preserve">2. Dieser Ruf, der in der Taufe an euch ergangen ist, führt euch zu den anderen Menschen, denn es handelt sich wesensmäßig um einen Ruf zur Mission. Dies habt ihr durch das Vorbild des sel. Junipero Serra, des großen Verkünders des Evangeliums in Kalifornien, gelernt. Ihr seid in seine Fußstapfen getreten und verfolgt somit Christi ureigenstes Anliegen: »Die Ernte ist groß, aber es gibt nur wenig Arbeiter« (Mt 9,37; Lk 10,2). Wie könnte man die Aktualität und Dringlichkeit dieser Worte überhören? Der Horizont des »Weinberges« des Herrn ist in der Tat grenzenlos, wenn wir die seelsorglichen Belange der Kirche, aber auch die übergroße Anzahl von Menschen betrachten, die immer noch auf die erste Verkündigung des Evangeliums warten. Inmitten der Komplexität der gegenwärtigen Zeit und zu Beginn dieses neuen Jahrtausends sollten wir die sich in der Gesellschaft ausbreitende Suche der Menschen nach dem Sinn erkennen – eine Suche, die nicht selten im Stillen geschieht. Unter den Jugendlichen, in der Kulturwelt und angesichts der ethischen und sozialen Herausforderungen unserer Zeit gibt es ein zumeist unausgesprochenes Gespür dafür, daß wir Christus brauchen. Um diesem Bedürfnis nachzukommen, muß die gesamte Kirche eine Dimension des Dienens annehmen, sie muß zu einer Gemeinschaft von Verkündern und Zeugen werden, reich an Arbeitern für die Ernte.  </w:t>
      </w:r>
    </w:p>
    <w:p>
      <w:pPr>
        <w:pStyle w:val="Normal"/>
        <w:rPr/>
      </w:pPr>
      <w:r>
        <w:rPr/>
        <w:t xml:space="preserve">3. Gott selbst ist der »Herr der Ernte«, der sich seine Arbeiter erwählt. Sein Ruf ergeht stets unverdient und unerwartet. Und doch sind wir angesichts des Mysteriums des Bundes, den Gott mit uns geschlossen hat, berufen, mit seiner Vorsehung zusammenzuwirken und jenes machtvolle Werkzeug zu benutzen, das er uns in die Hand gegeben hat, nämlich das Gebet! Und eben dies verlangt Jesus von uns: »Bittet also den Herrn der Ernte, Arbeiter für seine Ernte auszusenden« (Mt 9,38).  </w:t>
      </w:r>
    </w:p>
    <w:p>
      <w:pPr>
        <w:pStyle w:val="Normal"/>
        <w:rPr/>
      </w:pPr>
      <w:r>
        <w:rPr/>
        <w:t xml:space="preserve">Liebe Mitglieder von »Serra International«! In besonderer Weise engagiert ihr euch im Bereich der Förderung von Berufungen. Vergeßt nie, daß euer Einsatz vor allem dem Gebet gilt, und zwar dem immerwährenden, unerschütterlichen und stets vertrauensvollen Gebet. Denn das Gebet bewegt Gottes Herz. Es ist das machtvolle Instrument, um die Frage der Berufungen zu lösen. Gleichzeitig ist das Gebet um Berufungen aber auch eine Schule des Lebens. Dies konnte ich erst vor kurzem hervorheben: »Im Gebet um Berufungen lernen wir, die Welt, die Nöte des Lebens und die Sehnsucht nach Heil, ausgehend von der Weisheit des Evangeliums zu betrachten« (Botschaft zum XXXVIII. Weltgebetstag für geistliche Berufe, 14. September 2000, Nr. 6).   </w:t>
      </w:r>
    </w:p>
    <w:p>
      <w:pPr>
        <w:pStyle w:val="Normal"/>
        <w:rPr/>
      </w:pPr>
      <w:r>
        <w:rPr/>
        <w:t xml:space="preserve">4. Neben dem Gebet erfordert der Einsatz für Berufungen das ständige Bemühen darum, die Aufmerksamkeit der Menschen durch ein persönliches Zeugnis auf diese Notwendigkeit zu lenken, so daß der Ruf Gottes auch wirklich gehört wird und von jenen Menschen, an die er sich richtet, auch großzügig beantwortet wird. Dies ist Sinn und Zweck eurer Bemühungen zur Verbreitung einer authentischen Kultur der Berufungen.  </w:t>
      </w:r>
    </w:p>
    <w:p>
      <w:pPr>
        <w:pStyle w:val="Normal"/>
        <w:rPr/>
      </w:pPr>
      <w:r>
        <w:rPr/>
        <w:t xml:space="preserve">Die dringende Notwendigkeit der christlichen Gemeinschaft, diese Förderung von Berufungen zu verwirklichen, ist mehr als nur ein »Programmpunkt«. Hier wird das Mysterium der Kirche selbst berührt. In diesem Sinne sind Berufungen auch bezogen auf die Bedeutung der Kirche als Leib Christi schlechthin, der durch den Heiligen Geist mit all seinen reichen Gaben belebt wird. Das Zweite Vatikanische Konzil erinnert uns daran: »Auch bei der Auferbauung des Leibes Christi waltet die Verschiedenheit der Glieder und Aufgaben. Der eine Geist ist es, der seine vielfältigen Gaben gemäß seinem Reichtum und den Erfordernissen der Dienste zum Nutzen der Kirche austeilt« (Lumen gentium, 7). Innerhalb des Gottesvolkes obliegt einem jeden eine spezifische Mission, denn die Erfordernisse der Ernte sind groß. Deshalb müssen alle Glieder des Gottesvolkes in dem Bewußtsein wachsen, daß sie »berufen sind«. Bedeutungsvoll sind die Gaben und Aufgaben im Zusammenhang mit dem Eingebundensein der Christen in die zeitliche Ordnung. Dies obliegt aber vor allem der Verantwortung der Laien. Dennoch haben auch jene Amtsträger eine Aufgabe, denen die Leitung und das Wachsen der kirchlichen Gemeinschaft in der Heiligkeit anvertraut ist. Gemeint sind hier die Priester und Personen des geweihten Lebens. Als Mitglieder von »Serra International« seid ihr euch dessen bewußt, und als Laien setzt ihr euch für solche Berufungen ein.   </w:t>
      </w:r>
    </w:p>
    <w:p>
      <w:pPr>
        <w:pStyle w:val="Normal"/>
        <w:rPr/>
      </w:pPr>
      <w:r>
        <w:rPr/>
        <w:t xml:space="preserve">5. Liebe Mitglieder von »Serra International«! In dieses kirchliche Umfeld ist auch euer Einsatz für die Berufungsseelsorge eingebunden. Durch euer Engagement für dieses Anliegen wirkt ihr darauf hin, daß das Problem der Berufungen nicht nur eine Angelegenheit der Hirten bleibt, sondern sich an die Sensibilität aller wendet – wobei besonders die Familien und Erzieher angesprochen sind. Dies ist von äußerster Wichtigkeit.  </w:t>
      </w:r>
    </w:p>
    <w:p>
      <w:pPr>
        <w:pStyle w:val="Normal"/>
        <w:rPr/>
      </w:pPr>
      <w:r>
        <w:rPr/>
        <w:t xml:space="preserve">Leistet weiterhin – in voller Übereinstimmung mit euren Bischöfen – euren Beitrag hierzu. Ihr sollt Menschen der Gemeinschaft sein, indem ihr den Priestern mit eurem Eifer und eurer Liebe zur Seite steht. Kommt den Erfordernissen der Berufung armer Menschen mit jener Liebe entgegen, die euch auszeichnet. All das Gute, das hierdurch der Kirche zugutekommt, sei ein Unterpfand der überreichen himmlischen Gaben, die ich gerne durch die mütterliche Fürsprache Mariens, der unbefleckten Jungfrau, auf jeden einzelnen von euch und auf eure Bewegung herabrufe.  </w:t>
      </w:r>
    </w:p>
    <w:p>
      <w:pPr>
        <w:pStyle w:val="Normal"/>
        <w:rPr/>
      </w:pPr>
      <w:r>
        <w:rPr/>
        <w:t xml:space="preserve">In diesem Sinne segne ich alle von ganz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AS INTERNATIONALE FORUM DER KATHOLISCHEN AKTION, DAS PÄPSTLICHE SCHOTTISCHE KOLLEG,  DAS SEMINAR DES PÄPSTLICHEN RATES  FÜR GERECHTIGKEIT UND FRIEDEN  UND DIE DIENERINNEN VON DER MENSCHWERDUNG </w:t>
      </w:r>
    </w:p>
    <w:p>
      <w:pPr>
        <w:pStyle w:val="Normal"/>
        <w:rPr/>
      </w:pPr>
      <w:r>
        <w:rPr/>
        <w:t xml:space="preserve">Montag, 4. Dezember 2000 </w:t>
      </w:r>
    </w:p>
    <w:p>
      <w:pPr>
        <w:pStyle w:val="Normal"/>
        <w:rPr/>
      </w:pPr>
      <w:r>
        <w:rPr/>
        <w:t xml:space="preserve">Verehrte Brüder im Bischofs- und Priesteramt,  liebe Brüder und Schwestern!  </w:t>
      </w:r>
    </w:p>
    <w:p>
      <w:pPr>
        <w:pStyle w:val="Normal"/>
        <w:rPr/>
      </w:pPr>
      <w:r>
        <w:rPr/>
        <w:t xml:space="preserve">1. Gerne heiße ich euch herzlich willkommen zu dieser Sonderaudienz, die im Rahmen der soeben begonnenen Adventszeit stattfindet. In tiefer Zuneigung begrüße ich euch alle und hoffe, daß der Besuch an den Gräbern der Apostel und die in diesen Tagen vorgesehenen Begegnungen jeden von euch in der Treue zu Christus, im Bewußtsein um eure Zugehörigkeit zur universalen kirchlichen Gemeinschaft und im eifrigen Zeugnis für das Evangelium bestärken werden.   </w:t>
      </w:r>
    </w:p>
    <w:p>
      <w:pPr>
        <w:pStyle w:val="Normal"/>
        <w:rPr/>
      </w:pPr>
      <w:r>
        <w:rPr/>
        <w:t xml:space="preserve">2. Insbesondere grüße ich euch, liebe Brüder und Schwestern des Internationalen Forums der Katholischen Aktion, die ihr in diesen Tagen hier in Rom versammelt seid. Herzlich willkommen heiße ich die anwesenden Bischöfe und die nationalen Präsidenten, die zu diesem Treffen zusammengekommen sind. Mein besonderer Gruß gilt Msgr. Agostino Superbo, dem ich für die freundlichen Worte danke, die er im Namen aller Teilnehmer soeben an mich gerichtet hat.   </w:t>
      </w:r>
    </w:p>
    <w:p>
      <w:pPr>
        <w:pStyle w:val="Normal"/>
        <w:rPr/>
      </w:pPr>
      <w:r>
        <w:rPr/>
        <w:t xml:space="preserve">Eure Anwesenheit heute ist ein Zeichen eurer immerwährenden Treue zur Kirche und eures konkreten Vorsatzes, den Weg der Neuevangelisierung mit stets wachsendem Eifer wiederaufzunehmen. Wie jede andere kirchliche Gruppe, Vereinigung und Bewegung ist auch die Katholische Aktion aufgerufen, eine wahre Schule christlicher Vollkommenheit zu sein. Wie ich während des Weltjugendtages zu den jungen Teilnehmern der unvergeßlichen Gebetswache auf dem Gelände von Tor Vergata sagte, seid ihr somit dazu berufen, jene »Werkstatt des Glaubens« zu sein, die dazu beiträgt, wahre Jünger und Apostel des Herrn heranzubilden. Meine Lieben, seid auch weiterhin bemüht, eure Suche nach Gott zu vertiefen. Begegnet den großen Erwartungen und apostolischen Herausforderungen unserer Zeit stets mit offenem Herzen. Möget ihr im wahren kirchlichen Geist wachsen, unterstützt durch die Vertiefung der Konzilsdokumente, deren Lehren auch heute durchaus aktuell sind. Haltet fest an jenen Richtlinien, die ich im nachsynodalen Apostolischen Schreiben Christifideles laici aufgezeigt habe. Mehr und mehr werdet ihr so eine Bereicherung für die gesamte Kirche werden, die auf dem Weg ins dritte christliche Jahrtausend ist.   </w:t>
      </w:r>
    </w:p>
    <w:p>
      <w:pPr>
        <w:pStyle w:val="Normal"/>
        <w:rPr/>
      </w:pPr>
      <w:r>
        <w:rPr/>
        <w:t xml:space="preserve">3. Die Rückkehr zu den Quellen des Zweiten Vatikanischen Konzils wird euch ermöglichen, mit größerer Klarheit die bekannten Merkmale eurer Vereinigung zu erkennen, insbesondere ihre Bindung an die Kirche, ihre lange Tradition und ihre Einmütigkeit in der beständigen Zusammenarbeit mit den jeweiligen Hirten. Dies sind die wesentlichen Merkmale, die das Wirken der Katholischen Aktion in vielen Teilen der Welt, wenn auch mit unterschiedlichen Namen und Bezeichnungen, kennzeichnen.  </w:t>
      </w:r>
    </w:p>
    <w:p>
      <w:pPr>
        <w:pStyle w:val="Normal"/>
        <w:rPr/>
      </w:pPr>
      <w:r>
        <w:rPr/>
        <w:t xml:space="preserve">Verliert nicht den Mut, auch wenn ihr manchmal den Eindruck habt, daß die Gemeinschaft, in der ihr tätig seid, nur mühevoll und langsam Fortschritte macht; vielmehr sollte euch dies darin bestärken, eure Liebe und euren Einsatz zu vermehren, damit durch die Heiligkeit eures Lebens und durch euren apostolischen Eifer das Bild der Kirche stets heller erstrahlen möge.  </w:t>
      </w:r>
    </w:p>
    <w:p>
      <w:pPr>
        <w:pStyle w:val="Normal"/>
        <w:rPr/>
      </w:pPr>
      <w:r>
        <w:rPr/>
        <w:t xml:space="preserve">Für eure Mission als demütige Diener an der Einheit des Gottesvolkes sollten euch stets die Vorbilder und Lehren der Heiligen und Seligen inspirieren, die innerhalb eurer Vereinigung herangebildet wurden. Insbesondere denke ich an die heiligen mexikanischen Märtyrer sowie die sel. Pier Giorgio Frassati, Gianna Beretta Molla, Pierina Morosini, Antonia Mesina und Schwester Gabriella dell’Unità.  </w:t>
      </w:r>
    </w:p>
    <w:p>
      <w:pPr>
        <w:pStyle w:val="Normal"/>
        <w:rPr/>
      </w:pPr>
      <w:r>
        <w:rPr/>
        <w:t xml:space="preserve">Möge Maria, die Unbefleckte Jungfrau, die ihr als Mutter und Königin der Katholischen Aktion anruft und verehrt, euch schützen und begleiten. </w:t>
      </w:r>
    </w:p>
    <w:p>
      <w:pPr>
        <w:pStyle w:val="Normal"/>
        <w:rPr/>
      </w:pPr>
      <w:r>
        <w:rPr/>
        <w:t xml:space="preserve">Der Papst setzte seine Ansprache auf englisch fort:  </w:t>
      </w:r>
    </w:p>
    <w:p>
      <w:pPr>
        <w:pStyle w:val="Normal"/>
        <w:rPr/>
      </w:pPr>
      <w:r>
        <w:rPr/>
        <w:t xml:space="preserve">4. Mit großer Freude heiße ich Kardinal Thomas Winning, die Bischöfe, Priester und Seminaristen willkommen, die sich hier in Rom versammelt haben, um das vierhundertjährige Gründungsjubiläum des Päpstlichen Schottischen Kollegs zu feiern. Ich danke Seiner Eminenz für die freundlichen Worte und grüße von Herzen auch den Staatssekretär für Schottland und den Premierminister ebenso wie auch andere hohe Besucher und Wohltäter, die uns heute durch ihre Anwesenheit beehren.  </w:t>
      </w:r>
    </w:p>
    <w:p>
      <w:pPr>
        <w:pStyle w:val="Normal"/>
        <w:rPr/>
      </w:pPr>
      <w:r>
        <w:rPr/>
        <w:t xml:space="preserve">Vor genau vierhundert Jahren, in einer von politischen und religiösen Unruhen gezeichneten Epoche eures Landes, während des Jubeljahres 1600, gründete Papst Klemens VIII. das Kolleg mit der Bulle In supremo militantis ecclesiae. In diesem Jubiläumsjahr möchte ich gemeinsam mich euch danksagen für all das, was das Kolleg für die Kirche in Schottland bewirkt hat, insbesondere für die vielen Generationen von Priestern, die in diesem Seminar ausgebildet worden sind und sich hochherzig dem Dienst an Gott und seinem Volk gewidmet haben.  </w:t>
      </w:r>
    </w:p>
    <w:p>
      <w:pPr>
        <w:pStyle w:val="Normal"/>
        <w:rPr/>
      </w:pPr>
      <w:r>
        <w:rPr/>
        <w:t xml:space="preserve">Ihr Beispiel sollte euch, der heutigen Studentengeneration, Anregung und Inspiration sein, während ihr euch darauf vorbereitet, das Evangelium den Menschen unserer Zeit zu verkünden. Dies geschieht im Bewußtsein der gegenwärtigen Herausforderungen und Probleme, aber in der Überzeugung, daß Jesus Christus, »derselbe gestern, heute und in Ewigkeit« (Hebr 13,8), die allein wirklich zufriedenstellende Antwort auf das innigste Verlangen des menschlichen Herzens ist.  </w:t>
      </w:r>
    </w:p>
    <w:p>
      <w:pPr>
        <w:pStyle w:val="Normal"/>
        <w:rPr/>
      </w:pPr>
      <w:r>
        <w:rPr/>
        <w:t xml:space="preserve">In den Jahren, die ihr in Rom, in dieser durch das Blut der Märtyrer und das Leben zahlreicher anderer frommer Männer und Frauen geheiligten Stadt, verbringen werdet, bestärke ich euch, ihrem Beispiel zu folgen und in inniger Vertrautheit mit dem Herrn zu Männern tiefen Gebetes zu werden. Während eures Studiums solltet ihr stets nach jener Wahrheit und Weisheit suchen, durch die ihr befähigt werdet, auf die grundlegenden Fragen zu antworten, die das Leben der Menschen betreffen. Seid stets von brennender Liebe zu Jesus Christus erfüllt, damit durch euer Beispiel andere zu ihm und zu seinem Königreich gelangen.  </w:t>
      </w:r>
    </w:p>
    <w:p>
      <w:pPr>
        <w:pStyle w:val="Normal"/>
        <w:rPr/>
      </w:pPr>
      <w:r>
        <w:rPr/>
        <w:t xml:space="preserve">An der Schwelle zum neuen Jahrtausend ist es Aufgabe des Päpstlichen Schottischen Kollegs, voll Zuversicht weiterzugehen und Priester »nach dem Herzen Christi«, eifrige und begeisterte Verkünder des Evangeliums, auszubilden. Möge die bemerkenswerte Vergangenheit eures Kollegs euch bestärken, für eine noch ruhmreichere Zukunft zu sorgen! Euch, eure Familien und die gesamte Kirche in Schottland vertraue ich der Fürsprache des hl. Andreas und der hl. Margarete wie auch dem Schutz Marias, der Mutter der Priester, an.   </w:t>
      </w:r>
    </w:p>
    <w:p>
      <w:pPr>
        <w:pStyle w:val="Normal"/>
        <w:rPr/>
      </w:pPr>
      <w:r>
        <w:rPr/>
        <w:t xml:space="preserve">5. Ich danke Erzbischof François Xavier Nguyên Van Thuân für seine freundlichen Worte und heiße ihn und die Teilnehmer des vom Päpstlichen Rats für Gerechtigkeit und Frieden und anderen katholischen Organisationen organisierten Seminars zum Thema: »Durch Schuldennachlaß zur Verringerung von Armut« herzlichst willkommen.  </w:t>
      </w:r>
    </w:p>
    <w:p>
      <w:pPr>
        <w:pStyle w:val="Normal"/>
        <w:rPr/>
      </w:pPr>
      <w:r>
        <w:rPr/>
        <w:t xml:space="preserve">In meiner an euch gerichteten Botschaft habe ich die Notwendigkeit hervorgehoben, daß die in diesem Heiligen Jahr eingeleiteten Initiativen zur Lösung des Schuldenproblems, das die ärmeren Länder stark belastet, nicht eingestellt werden dürfen, sondern auch in den kommenden Jahren weiterhin Früchte tragen müssen. Wir dürfen nicht zulassen, daß unsere Bemühungen durch Ermüdung oder Trägheit geschwächt werden, wenn es um das Leben der Ärmsten in unserer Welt geht.  </w:t>
      </w:r>
    </w:p>
    <w:p>
      <w:pPr>
        <w:pStyle w:val="Normal"/>
        <w:rPr/>
      </w:pPr>
      <w:r>
        <w:rPr/>
        <w:t xml:space="preserve">Mittelpunkt des Jubiläumsjahres ist die Person Jesu Christi: Möge er, der gekommen ist, »um den Armen das Evangelium zu verkünden« (vgl. Mt 11,5), euch beistehen bei euren Reflexionen und eure Hoffnung stärken. Möge der allmächtige Gott euch und euren Familien seinen reichen Segen spenden.  </w:t>
      </w:r>
    </w:p>
    <w:p>
      <w:pPr>
        <w:pStyle w:val="Normal"/>
        <w:rPr/>
      </w:pPr>
      <w:r>
        <w:rPr/>
        <w:t xml:space="preserve">Einen ganz besonderen Gruß richte ich schließlich an die Töchter der hl. Maria von der Vorsehung, die hier mit einer von ihnen betreuten Gruppe Kranker und Behinderter anwesend sind. Liebe Freunde, möge der Herr euch Trost, Kraft und Freude sein.  </w:t>
      </w:r>
    </w:p>
    <w:p>
      <w:pPr>
        <w:pStyle w:val="Normal"/>
        <w:rPr/>
      </w:pPr>
      <w:r>
        <w:rPr/>
        <w:t xml:space="preserve">Der Papst sagte auf italienisch:   </w:t>
      </w:r>
    </w:p>
    <w:p>
      <w:pPr>
        <w:pStyle w:val="Normal"/>
        <w:rPr/>
      </w:pPr>
      <w:r>
        <w:rPr/>
        <w:t xml:space="preserve">6. Einen herzlichen Gruß richte ich nun an euch, liebe Dienerinnen von der Menschwerdung, die ihr voller Freude in diesem Heiligen Jahr das 50. Gründungsjubiläum eures Instituts feiert. Dieses providentielle Zusammenfallen zweier Ereignisse unterstreicht nicht nur die Verbindung zwischen eurer Ordensfamilie und diesen beiden Jubiläumsfeiern, sondern richtet die Aufmerksamkeit erneut auf die zentrale Rolle des Geheimnisses der Inkarnation, an dem sich eure Spiritualität und euer Apostolat inspiriert.  </w:t>
      </w:r>
    </w:p>
    <w:p>
      <w:pPr>
        <w:pStyle w:val="Normal"/>
        <w:rPr/>
      </w:pPr>
      <w:r>
        <w:rPr/>
        <w:t xml:space="preserve">Gemäß dem Beispiel und den Lehren des Kamillianers Pater Primo Fiocchi und eurer Mutter Annunziata Montereali bemüht sich eure Kongregation um ein demütiges Leben in der Kirche und für die Kirche, indem sie der Welt von heute das Bild des menschgewordenen Wortes aufzeigt und in jedem Menschen das Antlitz Christi erkennt. Die Wirksamkeit eurer apostolischen Arbeit gründet auf der Betrachtung Christi, des fleischgewordenen Wortes, das die menschliche Natur angenommen hat und sich selbst erniedrigte bis hin zum Tod am Kreuz.  </w:t>
      </w:r>
    </w:p>
    <w:p>
      <w:pPr>
        <w:pStyle w:val="Normal"/>
        <w:rPr/>
      </w:pPr>
      <w:r>
        <w:rPr/>
        <w:t xml:space="preserve">Im Bewußtsein der Aktualität eures Charismas habt ihr die Botschaft der Menschwerdung nicht nur in verschiedene Gebiete Italiens gebracht, wo ihr seit langem in der Katechese, in der Erziehung und Ausbildung Jugendlicher und in der Betreuung kranker und alter Menschen tätig seid, sondern auch in andere Länder, womit ihr euch einem vielversprechenden missionarischen Horizont geöffnet habt. Möge der Herr diese apostolische Arbeit mit reichen Früchten segnen. Von ganzem Herzen hoffe ich, daß euch dieses fünfzigjährige Gründungsjubiläum im Kontext des Jubeljahres insbesondere in der Kontemplation des fleischgewordenen Wortes und in dem Wunsch stärken möge, dem Sohn Gottes in den Brüdern zu dienen –  in erster Linie in den ärmsten und notleidenden.  </w:t>
      </w:r>
    </w:p>
    <w:p>
      <w:pPr>
        <w:pStyle w:val="Normal"/>
        <w:rPr/>
      </w:pPr>
      <w:r>
        <w:rPr/>
        <w:t xml:space="preserve">7. Liebe Brüder und Schwestern! Nochmals danke ich allen hier Anwesenden von Herzen für das heutige Treffen und wünsche euch alles Gute für eure Arbeit im Bereich des Apostolats, der Ausbildung und Solidarität. Möge dieses Jubeljahr 2000 in jedem von euch intensiveren spirituellen Eifer hervorrufen und zu einer mutigen Zeugnisgabe für das Evangelium animieren.  </w:t>
      </w:r>
    </w:p>
    <w:p>
      <w:pPr>
        <w:pStyle w:val="Normal"/>
        <w:rPr/>
      </w:pPr>
      <w:r>
        <w:rPr/>
        <w:t xml:space="preserve">Mit diesen Wünschen bitte ich die Unbefleckte Jungfrau, die Mutter des fleischgewordenen Wortes, um ihren himmlischen Schutz für alle und erteile euch und euren Gemeinschaft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BEIM  ,,AD-LIMINA"-BESUCH DER UNGARISCHEN BISCHÖFE</w:t>
      </w:r>
    </w:p>
    <w:p>
      <w:pPr>
        <w:pStyle w:val="Normal"/>
        <w:rPr/>
      </w:pPr>
      <w:r>
        <w:rPr/>
        <w:t>30. Januar 2001</w:t>
      </w:r>
    </w:p>
    <w:p>
      <w:pPr>
        <w:pStyle w:val="Normal"/>
        <w:rPr/>
      </w:pPr>
      <w:r>
        <w:rPr/>
        <w:t xml:space="preserve">  </w:t>
      </w:r>
    </w:p>
    <w:p>
      <w:pPr>
        <w:pStyle w:val="Normal"/>
        <w:rPr/>
      </w:pPr>
      <w:r>
        <w:rPr/>
        <w:t xml:space="preserve">Herr Kardinal,  ehrwürdige Mitbrüder im Bischofsamt! </w:t>
      </w:r>
    </w:p>
    <w:p>
      <w:pPr>
        <w:pStyle w:val="Normal"/>
        <w:rPr/>
      </w:pPr>
      <w:r>
        <w:rPr/>
        <w:t xml:space="preserve">1.Die Gnade unseres Herrn Jesus Christus, die Liebe Gottes des Vaters und die Gemeinschaft des Heiligen Geistes sei mit allen und mit jedem von euch! Es freut mich, euch anläßlich eures »Ad-limina«-Besuches begrüßen zu dürfen. Die Wallfahrt zum Grab des Apostelfürsten ist ein bedeutsamer Augenblick im Leben jedes Hirten: Sie bietet ihm die Gelegenheit, seine Gemeinschaft mit dem Nachfolger des Petrus auszudrücken und mit ihm die Sorgen und Hoffnungen zu teilen, die mit dem Bischofsamt verbunden sind. </w:t>
      </w:r>
    </w:p>
    <w:p>
      <w:pPr>
        <w:pStyle w:val="Normal"/>
        <w:rPr/>
      </w:pPr>
      <w:r>
        <w:rPr/>
        <w:t xml:space="preserve">Euer Besuch steht in zeitlicher Nähe zu zwei großen Gedenkfeiern: Vor kurzem wurde die Heilige Pforte des Großen Jubiläums geschlossen, und in eurem Heimatland wird die Zweitausendjahrfeier der Christianisierung eurer Nation begangen. Beide Anlässe boten mir schon die Gelegenheit, euch zu grüßen: einmal durch meinen Kardinalstaatssekretär, der mich am Fest des hl. Stephan vertreten hat; zum zweiten, als ihr vor wenigen Monaten mit der Nationalwallfahrt eures Landes zum Grab des hl. Petrus gekommen seid.  </w:t>
      </w:r>
    </w:p>
    <w:p>
      <w:pPr>
        <w:pStyle w:val="Normal"/>
        <w:rPr/>
      </w:pPr>
      <w:r>
        <w:rPr/>
        <w:t xml:space="preserve">2. Wer die Zukunft meistern will, muß zu den eigenen Wurzeln zurückkehren. Die Jubiläumsfeiern hier in Rom und in eurem Land waren auf das geschichtliche Ereignis konzentriert, aus dem das Christentum hervorgegangen ist. Das Große Jubiläum lud uns ein, uns auf den Augenblick zu besinnen, an dem das Wort Gottes unsere menschliche Natur angenommen hat und in der Zeit geboren wurde. Er, der derselbe ist, gestern, heute und in Ewigkeit (vgl. Hebr 13,8). Es ist mein tiefer Wunsch, daß sich eure Augen weiterhin auf den einzigen Erlöser des Menschen richten, wie ich in meinem jüngsten Apostolischen Schreiben Novo millennio ineunte betonte. In diesem Dokument habe ich ein anspruchsvolles Programm für die Zukunft vorgeschlagen mit einigen Leitlinien, die ich für wichtig erachte, damit das Antlitz des Erlösers nicht in Vergessenheit gerät und die Botschaft des Evangeliums konkret gelebt wird. </w:t>
      </w:r>
    </w:p>
    <w:p>
      <w:pPr>
        <w:pStyle w:val="Normal"/>
        <w:rPr/>
      </w:pPr>
      <w:r>
        <w:rPr/>
        <w:t xml:space="preserve">Die erste Aufgabe der Hirten der Kirche ist, die Glaubenswahrheiten zu verkünden, die in der Menschwerdung und im Ostergeheimnis gipfeln. Unsere Botschaft schöpft ihre Kraft aus dem Betrachten des Antlitzes Christi, des Gottmenschen, der gestorben und auferstanden ist für uns. Nur weil der Sohn Gottes wirklich Mensch geworden ist, können wir Menschen in ihm und durch ihn wirklich Kinder Gottes werden. Ihr habt großen Wert auf die Betrachtung Christi gelegt. Das ist ein deutliches Zeichen dafür, daß ihr eurer Sendung eine geistliche und pastorale Ausrichtung geben wollt, die den Lebensstil all derer, die euch anvertraut sind, zweifellos beeinflussen wird. </w:t>
      </w:r>
    </w:p>
    <w:p>
      <w:pPr>
        <w:pStyle w:val="Normal"/>
        <w:rPr/>
      </w:pPr>
      <w:r>
        <w:rPr/>
        <w:t xml:space="preserve">3. In diesem Zusammenhang möchte ich euch meine Hochschätzung für eure Bemühungen aussprechen, die im Klerus, in den Ordensleuten und in den Gläubigen eurer Ortskirchen eine echte Spiritualität fördern sollen, die sie befähigt, die vielfachen pastoralen Herausforderungen mit neuem Schwung und Enthusiasmus zu bewältigen, die durch die Erfahrungen des Jubiläums geweckt wurden. Diesbezüglich möchte ich an das Programm anknüpfen, das ich im Apostolischen Schreiben Novo millennio ineunte aufgestellt habe: Ich habe darin einige anspruchsvolle Imperative des Evangeliums zusammengefaßt. Den Blick auf Christus gerichtet, der gekommen ist, damit wir das Leben haben und es in Fülle haben (vgl. Joh 10,10), sind wir verpflichtet, dieses Geschenk von ihm unter jedem Aspekt – und zuallererst dem physischen – anzunehmen. An der Schwelle des dritten Jahrtausends fühlen wir mehr denn je die Verpflichtung, daß das Leben geschützt und kultiviert werden muß. In unserer Welt muß eine echte »Kultur des Lebens« geschaffen werden. </w:t>
      </w:r>
    </w:p>
    <w:p>
      <w:pPr>
        <w:pStyle w:val="Normal"/>
        <w:rPr/>
      </w:pPr>
      <w:r>
        <w:rPr/>
        <w:t xml:space="preserve">Mir ist bekannt, mit welcher Energie ihr euch für den Schutz des Lebens einsetzt. Aber trotz eurer unermüdlichen Anstrengung sind auch in eurem Land die besorgniserregenden Zeichen zu erkennen, die in vielen Ländern des alten Kontinents die Verbreitung einer immer bedenklicheren Kultur des Todes andeuten. Die Statistiken über die Abtreibung, die in eurem Land in den vergangenen Jahrzehnten veröffentlicht wurden, sind alarmierend. Sie müssen dazu anspornen, ohne Furcht und mit aller Deutlichkeit das menschliche Leben in jeder Phase seiner Existenz, von der Empfängnis bis zum natürlichen Tod zu schützen. Tut euer Möglichstes, um die schwangeren Frauen zu ermutigen, daß sie die Schwangerschaft zu Ende führen. </w:t>
      </w:r>
    </w:p>
    <w:p>
      <w:pPr>
        <w:pStyle w:val="Normal"/>
        <w:rPr/>
      </w:pPr>
      <w:r>
        <w:rPr/>
        <w:t xml:space="preserve">In dieser schwierigen Zeit hat die Kirche eine wichtige Aufgabe. Die Christen müssen immer mehr das sein, was ihre Berufung ist: Salz der Erde und Licht der Welt (vgl. Mt 5,13 –14). Diese edle Berufung obliegt vor allem den Hirten, die, wie im zweiten Brief an Timotheus zu lesen ist, das Wort verkündigen sollen, ob man es hören will oder nicht (vgl. 2 Tim 4,2). Erhebt eure Stimme dort, wo ihr meint, Gott und den Menschen verteidigen zu müssen! Ihr seid nicht von der Welt, doch schließt euch aus der Welt nicht aus (vgl. Joh 15,19). Eine säkularisierte Gesellschaft, in der Gott immer mehr ausgegrenzt wird, braucht eure Stimme. Um der Gesellschaft eine Seele zu geben, mag es notwendig sein, sich mit den Hirten und Christen der anderen Kirchen und kirchlichen Gemeinschaften zu verbünden. Mit der Ökumene des Zeugnisgebens eröffnet sich in der Tat ein weites gemeinsames Arbeitsgebiet. </w:t>
      </w:r>
    </w:p>
    <w:p>
      <w:pPr>
        <w:pStyle w:val="Normal"/>
        <w:rPr/>
      </w:pPr>
      <w:r>
        <w:rPr/>
        <w:t>4. Die derzeitige Lage der Kirche in Ungarn darf nicht einfach als ein agnostischer Kontext religiöser Gleichgültigkeit betrachtet werden. Gott ist, auch wenn er ausgegrenzt oder verschwiegen wird, gegenwärtig. Gewiß, viele leben, als gäbe es Gott nicht. Aber die Sehnsucht nach ihm ist in den Herzen immer lebendig. Denn der Mensch ist nicht bloß mit dem, was menschlich ist, zufrieden, sondern er sucht eine Wahrheit, die ihn übersteigt, denn er spürt, wenn auch verworren, daß sie seinem Leben Sinn gibt. Die Antwort auf die Frage nach dem Sinn des Lebens ist die große Chance für die Kirche. Öffnen wir deshalb unsere Türen allen, die Gott aufrichtigen Herzens suchen! Wer von der Kirche die Wahrheit fordert, hat das Recht, von ihr zu erwarten, daß sie ihm das geschriebene oder überlieferte Wort Gottes treu und vollständig erklärt (vgl. Dei Verbum, 10). So wird die Suche nach der Wahrheit vor den Gefahren einer unbestimmten, unvernünftigen und synkretistischen Religiosität geschützt, und die Kirche des lebendigen Gottes zeigt sich als das, was sie ist: »die Säule und das Fundament der Wahrheit« (1 Tim 3,15).</w:t>
      </w:r>
    </w:p>
    <w:p>
      <w:pPr>
        <w:pStyle w:val="Normal"/>
        <w:rPr/>
      </w:pPr>
      <w:r>
        <w:rPr/>
        <w:t xml:space="preserve">5. Die Kirche eures Landes hat alle Arten von Verfolgungen durchgemacht: Es gab Formen der gewalttätigen Verfolgung, und es gab andere, schleichende und verborgene Formen. In den vergangenen zehn Jahren hat die Kirche in einer anderen Situation gelebt: Die »Wende« hat nicht nur eine neue Freiheit, sondern auch einen »Konsumschock« mit sich gebracht. Die materiellen Güter werden oft mit solchem Nachdruck zur Schau gestellt, daß sie beinahe jede Sehnsucht nach religiösen und moralischen Werten auslöschen. Aber wenn die Seele ohne Nahrung bleibt und nur die Hände gefüllt werden, spürt der Mensch mit der Zeit die innere Leere: »Der Mensch lebt nicht nur von Brot, sondern von jedem Wort, das aus Gottes Mund kommt« (Mt 4,4; vgl. Dt 8,3). </w:t>
      </w:r>
    </w:p>
    <w:p>
      <w:pPr>
        <w:pStyle w:val="Normal"/>
        <w:rPr/>
      </w:pPr>
      <w:r>
        <w:rPr/>
        <w:t xml:space="preserve">Ich möchte in diesem Zusammenhang meine Sorge in bezug auf den Sinn des Sonntags zum Ausdruck bringen, der immer mehr sinnentleert zu werden droht. Im Apostolischen Schreiben Dies Domini habe ich den Sonntag als Tag des Herrn und Tag des Menschen dargestellt. Ich möchte einen Gedanken aufgreifen, der mir sehr am Herzen liegt: Der Mensch als Person darf nicht von wirtschaftlichen Interessen erdrückt werden. Diese Gefahr besteht tatsächlich, denn die »Konsumgesellschaft«, in der Gott oft für tot gehalten wird, hat ausreichende Götzen geschaffen, darunter vor allem den Götzen des Profits um jeden Preis. Während des Großen Jubiläums haben diese Gesellschaften auch ein anderes Bild geboten: Viele Menschen haben die Ressourcen des Christentums, die Ressourcen der Kirche, das heißt den gelebten und bezeugten Glauben vieler Menschen, wiederentdeckt. Entgegen allem Anschein, der den gegenteiligen Eindruck erwecken könnte, ist der christliche Glaube tief im Herzen eures Volkes verwurzelt. Euch obliegt es, die Stimme Gottes in den Gewissen der Menschen zu wecken. </w:t>
      </w:r>
    </w:p>
    <w:p>
      <w:pPr>
        <w:pStyle w:val="Normal"/>
        <w:rPr/>
      </w:pPr>
      <w:r>
        <w:rPr/>
        <w:t xml:space="preserve">6. Der Glaubenswahrheit muß das grundsatztreue Leben entsprechen. Die Kirche in Ungarn ist nicht reich an materiellen Gütern, aber sie besitzt durch das Glaubenszeugnis und die Heiligkeit vieler ihrer Glieder einen unschätzbaren geistlichen Reichtum. Ich denke besonders an die christlichen Familien, die wahre »Hauskirchen« sind. Angesichts der Herausforderungen der modernen Gesellschaft ist eine neue Familienpastoral notwendig. Diesen meinen Wunsch habe ich euch schon in der Botschaft anvertraut, die ich euch anläßlich des Festes des hl. Stephan im unvergeßlichen Jahr 2000 gesandt habe. Damals schrieb ich: »Seid euch der zentralen Bedeutung der Familie im Hinblick auf eine geordnete und gedeihende Gesellschaft bewußt« (l.c., 4). Es freut mich, daß ihr der Familie in der Rangordnung der pastoralen Prioritäten den Vorrang gegeben habt, indem ihr einen gemeinsamen Hirtenbrief über die Familie geschrieben habt. </w:t>
      </w:r>
    </w:p>
    <w:p>
      <w:pPr>
        <w:pStyle w:val="Normal"/>
        <w:rPr/>
      </w:pPr>
      <w:r>
        <w:rPr/>
        <w:t xml:space="preserve">Ich begrüße diese konzertierte Aktion und hoffe, daß noch weitere folgen werden. Das Werk der Evangelisierung in eurem Land ist so umfangreich, daß es alle eure Kräfte und Energien beansprucht. Es gibt die traditionellen »Ambonen« wie die Predigt, die Katechese, die geistlichen Übungen, die Hirtenbriefe. Aber es gibt auch neue wichtige »Gesprächsforen«, die auf euch warten: der Rundfunk, das Fernsehen und die neuen Technologien. Es ist schwierig, diese neuen Mittel zu nutzen und zu »evangelisieren«, aber mit etwas Phantasie und Mut ist es möglich! Ich beglückwünsche euch zu der Initiative, daß ihr eine katholische Rundfunkstation errichten wollt. Eine solche Einrichtung kann,  wenn sie gut betrieben und genutzt wird, für euch Hirten eine Art Predigtkanzel werden, von der aus ihr auch die Personen erreichen könnt, die der Kirche sonst fernstehen. </w:t>
      </w:r>
    </w:p>
    <w:p>
      <w:pPr>
        <w:pStyle w:val="Normal"/>
        <w:rPr/>
      </w:pPr>
      <w:r>
        <w:rPr/>
        <w:t xml:space="preserve">7. Liebe Mitbrüder! Wenn jeder Christ gerufen ist, Christus ähnlich zu werden, dann gilt dies um so mehr für den Bischof, der seiner Herde ein Vorbild sein soll. Christus stehe immer im Mittelpunkt eures Lebens. Mir gefällt das Motto sehr gut, das ihr für die Tausendjahrfeier Ungarns gewählt habt: »Unsere Vergangenheit ist unsere Hoffnung – Christus ist unsere Zukunft.« Christus wird eure Zukunft sein, wenn ihr weiterhin sein Angesicht betrachtet; wenn ihr versucht, immer mehr die Kirche als Gemeinschaft zu leben; wenn ihr euch um eine überzeugende und Enthusiasmus erweckende Pastoral der Berufungen bemüht, um dem Mangel an Priestern und Ordensleuten abzuhelfen; wenn ihr den gläubigen Laien helft, die eigene Berufung zu entdecken und noch intensiver zu leben, wie das II. Vatikanische Konzil betont hat. </w:t>
      </w:r>
    </w:p>
    <w:p>
      <w:pPr>
        <w:pStyle w:val="Normal"/>
        <w:rPr/>
      </w:pPr>
      <w:r>
        <w:rPr/>
        <w:t xml:space="preserve">Den Hauptschwerpunkt eurer Pastoral sollen die Jugendlichen bilden. In dieser Beziehung ist euch in den vergangenen Jahren ein wichtiger Schritt nach vorn gelungen, indem ihr viele katholische Schulen neu gegründet und die katholische Universität errichtet habt. Diese Institutionen sind die »Werkstatt«, in der die Studenten die Möglichkeit haben, sich auf ein Christenleben vorzubereiten, das der Freiheit des Menschen entspricht und auf der Wahrheit gründet. Wer dem Ruf des Gewissens folgt, braucht das authentische Wissen, das an den vom Lehramt dargelegten Wahrheiten ausgerichtet ist. </w:t>
      </w:r>
    </w:p>
    <w:p>
      <w:pPr>
        <w:pStyle w:val="Normal"/>
        <w:rPr/>
      </w:pPr>
      <w:r>
        <w:rPr/>
        <w:t xml:space="preserve">8. Mit diesen Ausführungen wollte ich euch, liebe Brüder, in der Ausübung der pastoralen Aufgaben ermutigen, die euch im Dienst an der Kirche in eurem Land aufgetragen sind. Ich weiß um die große Hingabe, mit der ihr euren bischöflichen Dienst vollbringt. Ich möchte euch meine brüderliche und dankbare Hochschätzung aussprechen. In jeder Situation stärke euch der Gedanke, daß Jesus Christus euch nicht als einfache »Manager«, sondern als Verwalter seiner Mysterien eingesetzt und zur Teilhabe an seiner Freundschaft berufen hat (vgl. Joh 15,14 –15). </w:t>
      </w:r>
    </w:p>
    <w:p>
      <w:pPr>
        <w:pStyle w:val="Normal"/>
        <w:rPr/>
      </w:pPr>
      <w:r>
        <w:rPr/>
        <w:t xml:space="preserve">Zum Schluß vertraue ich euer Leben und eure Sendung als Hirten eurer Herden der Fürsprache Marias, der Magna Domina Hungarorum, an. Auf euch, auf die Priester, Diakone, Ordensleute und gläubigen Laien in euren Diözesen komme die Fülle der himmlischen Gnaden herab. Dazu erteile ich allen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PAPST JOHANNES PAUL II.  AN DIE TEILNEHMER DES  INTERNATIONALEN KONGRESSES FÜR KIRCHENMUSIK </w:t>
      </w:r>
    </w:p>
    <w:p>
      <w:pPr>
        <w:pStyle w:val="Normal"/>
        <w:rPr/>
      </w:pPr>
      <w:r>
        <w:rPr/>
        <w:t xml:space="preserve">Samstag, 27. Januar 2001 </w:t>
      </w:r>
    </w:p>
    <w:p>
      <w:pPr>
        <w:pStyle w:val="Normal"/>
        <w:rPr/>
      </w:pPr>
      <w:r>
        <w:rPr/>
        <w:t xml:space="preserve">Herr Kardinal,  liebe Freunde! </w:t>
      </w:r>
    </w:p>
    <w:p>
      <w:pPr>
        <w:pStyle w:val="Normal"/>
        <w:rPr/>
      </w:pPr>
      <w:r>
        <w:rPr/>
        <w:t xml:space="preserve">1. Ganz herzlich möchte ich alle Teilnehmer am Kongreß für Kirchenmusik begrüßen und mich bei all jenen bedanken, die zu dieser Begegnung beigetragen haben. Es sind dies der Päpstliche Rat für die Kultur, die Nationalakademie »Santa Cecilia«, das Päpstliche Institut für Kirchenmusik, die Römische Oper und die Päpstliche Akademie der Virtuosen für die Schönen Künste und Literatur mit Sitz im Pantheon. Ein besonderer Dank gilt Kardinal Paul Poupard für die freundliche Begrüßung, die er in euer aller Namen an mich gerichtet hat. </w:t>
      </w:r>
    </w:p>
    <w:p>
      <w:pPr>
        <w:pStyle w:val="Normal"/>
        <w:rPr/>
      </w:pPr>
      <w:r>
        <w:rPr/>
        <w:t xml:space="preserve">Der Papst fuhr auf französisch fort: </w:t>
      </w:r>
    </w:p>
    <w:p>
      <w:pPr>
        <w:pStyle w:val="Normal"/>
        <w:rPr/>
      </w:pPr>
      <w:r>
        <w:rPr/>
        <w:t xml:space="preserve">Es ist mir eine Freude, euch Komponisten,  Musiker, Liturgieexperten und Lehrer der Kirchenmusik, die ihr aus allen Teilen der Welt hierhergekommen seid, zu empfangen. Euer fachliches Können verleiht diesem Kongreß wahre künstlerische und liturgische Qualität sowie eine unbestreitbare universelle Dimension. Besonders möchte ich auch die Vertreter des Ökumenischen Patriarchats von Konstantinopel, des Patriarchats der russisch-orthodoxen Kirche und des lutherischen Weltbundes begrüßen, deren Anwesenheit für uns ein Aufruf ist, unsere musikalischen Schätze zu vereinen. Solche Begegnungen ermöglichen es uns, auf dem Weg zur Einheit durch das Gebet voranzuschreiten, das eine seiner schönsten Ausdrucksformen in unserem kulturellen und geistigen Erbe findet. Schließlich möchte ich auch voller Respekt und Anerkennung die Vertreter der jüdischen Gemeinde begrüßen, die ihre spezifischen Erfahrungen zu diesem Fachkongreß für christliche Kirchenmusik einbringen wollten. </w:t>
      </w:r>
    </w:p>
    <w:p>
      <w:pPr>
        <w:pStyle w:val="Normal"/>
        <w:rPr/>
      </w:pPr>
      <w:r>
        <w:rPr/>
        <w:t xml:space="preserve">2. »Der Lobgesang, der ewig zum Himmel emporsteigt, und den Jesus Christus, der Hohepriester, in diese irdische Fremde einführte, wurde von der Kirche im Laufe der Jahrhunderte beharrlich und treu in einer wunderbaren Vielfalt der Formen fortgesetzt.« Die Apostolische Konstitution Laudis Canticum, durch die Papst Paul VI. im Jahre 1970 im Zuge der liturgischen Erneuerung des Zweiten Vatikanischen Konzils das »Officium divinum« promulgiert hatte, bringt auf beispielhafte Weise die Tiefe der Berufung der Kirche zum Ausdruck. Sie ist dazu angehalten, ihren täglichen Dank durch die immerwährende Verherrlichung der Dreifaltigkeit zum Ausdruck zu bringen. Die Kirche entfaltet ihren ewigen Lobgesang durch die Polyphonie und die vielfältigen Formen der Kunst. Ihre musikalische Tradition stellt ein Erbe von unschätzbarem Wert dar, denn der Kirchenmusik obliegt es, die Wahrheit des Mysteriums zu vermitteln, das in der Liturgie gefeiert wird (vgl. Sacrosanctum Concilium, 112). </w:t>
      </w:r>
    </w:p>
    <w:p>
      <w:pPr>
        <w:pStyle w:val="Normal"/>
        <w:rPr/>
      </w:pPr>
      <w:r>
        <w:rPr/>
        <w:t xml:space="preserve">Von der alten jüdischen Tradition ausgehend (vgl.1 Chr 16,4 –9,23; Ps 80), aus der auch Christus und die Apostel geschöpft haben (vgl. Mt 26,30; Eph 5,10; Kol 3,15), hat sich die Kirchenmusik im Laufe der Jahrhunderte auf allen Kontinenten nach dem je eigenen Genius der verschiedenen Kulturen entwickelt und so die wunderbare Schöpfungskraft kundgetan, welcher sich die verschiedenen liturgischen Familien des Morgen- und Abendlandes bedient haben. Das letzte Konzil hat dieses Erbe der Vergangenheit wieder aufgenommen und im Hinblick auf die Seelsorge eine wertvolle systematische Arbeit in die Tat umgesetzt. So wurde der Kirchenmusik sogar ein eigenes Kapitel in der Konstitution über die heilige Liturgie, Sacrosanctum concilium, gewidmet. Seit Papst Paul VI. hat die Kongregation für den Gottesdienst und die Sakramentenordnung dafür gesorgt, daß diese Überlegungen auch verwirklicht wurden. Diesbezüglich wurde die Instruktion Musicam sacram (5. März 1967) erlassen.  </w:t>
      </w:r>
    </w:p>
    <w:p>
      <w:pPr>
        <w:pStyle w:val="Normal"/>
        <w:rPr/>
      </w:pPr>
      <w:r>
        <w:rPr/>
        <w:t xml:space="preserve">Der Papst setzte seine Ansprache auf spanisch fort: </w:t>
      </w:r>
    </w:p>
    <w:p>
      <w:pPr>
        <w:pStyle w:val="Normal"/>
        <w:rPr/>
      </w:pPr>
      <w:r>
        <w:rPr/>
        <w:t xml:space="preserve">3. Die Kirchenmusik ist ein wesentlicher Bestandteil der Liturgie. Der gregorianische Choral, den die Kirche als »den der römischen Liturgie wesenseigenen Gesang« betrachtet (ebd. 116), ist ein einzigartiges und universelles geistiges und kulturelles Erbe, das uns als die reinste musikalische Ausdrucksform der Kirchenmusik im Dienste am Wort Gottes übertragen wurde. Sein Einfluß auf die Entwicklung der europäischen Musik war beträchtlich. Sowohl die von Papst Paul VI.  geförderten gelehrten Arbeiten auf dem Gebiet der Paläographie und die Edition von Rekopilationen des gregorianischen Chorals durch die Abtei Sain-Pierre de Solesmes als auch das Entstehen neuer Choralscholen haben zur Erneuerung der Liturgie und insbesondere der Kirchenmusik beigetragen. </w:t>
      </w:r>
    </w:p>
    <w:p>
      <w:pPr>
        <w:pStyle w:val="Normal"/>
        <w:rPr/>
      </w:pPr>
      <w:r>
        <w:rPr/>
        <w:t xml:space="preserve">Auch wenn die Kirche dem gregorianischen Gesang einen herausragenden Platz einräumt, so zeigt sie sich doch auch gegenüber anderen musikalischen Formen, insbesondere der Polyphonie, aufgeschlossen. Allerdings ist es wünschenswert, daß diese verschiedenen Formen der Kirchenmusik »mit dem Geist der Liturgie« (ebd.) übereinstimmen. Diesbezüglich ist ganz besonders das Werk von Pier Luigi da Palestrina, dem Meister der klassischen Polyphonie, wegweisend.  </w:t>
      </w:r>
    </w:p>
    <w:p>
      <w:pPr>
        <w:pStyle w:val="Normal"/>
        <w:rPr/>
      </w:pPr>
      <w:r>
        <w:rPr/>
        <w:t xml:space="preserve">4. Besonders in der zweiten Hälfte des 20. Jahrhunderts hat es Entwicklungen im Bereich des religiösen Volksgesangs gegeben, die in Einklang mit jenem Wunsch stehen, den das Zweite Vatikanische Konzil zum Ausdruck gebracht hat, nämlich daß er ›eifrig gepflegt‹ werden soll (Sacrosanctum Concilium, 118). Diese Art des Gesangs ist besonders für die Teilnahme der Gläubigen an den Andachtsgottesdiensten sowie an der Liturgie selbst geeignet und erfordert von den Komponisten und Dichtern schöpferische Qualität, um den Herzen der Gläubigen ein tieferes Verständnis der Texte zu erschließen, deren Instrument die Musik ist. Das gilt natürlich auch für die traditionelle Musik, der das Konzil große Achtung entgegenbrachte und von der es verlangte, daß dies auch »bei der Formung des religiösen Sinnes dieser Völker als auch bei der Anpassung der Liturgie an ihre Eigenart« (ebd. 119) der Fall sei. </w:t>
      </w:r>
    </w:p>
    <w:p>
      <w:pPr>
        <w:pStyle w:val="Normal"/>
        <w:rPr/>
      </w:pPr>
      <w:r>
        <w:rPr/>
        <w:t xml:space="preserve">Der Volksgesang, der ein Band der Einheit und ein freudvoller Ausdruck der betenden Gemeinschaft ist, fördert die Verkündigung des einen Glaubens und verleiht den großen liturgischen Versammlungen unvergleichliche Feierlichkeit. Während des Großen Jubiläums hatte ich die Freude, des öfteren eine große Anzahl von Gläubigen, die sich auf dem Petersplatz versammelt hatten, zu erleben, wie sie mit einer Stimme den Dank der Kirche zum Ausdruck brachten. Abermals möchte ich all jenen danken, die zu den Jubiläumsfeierlichkeiten beigetragen haben. Es war beispielhaft, wie diesbezüglich besonders bei den päpstlichen Gottesdiensten der Schatz der Kirchenmusik genutzt wurde. Der gregorianische Choral, klassische und zeitgenössische Polyphonie und Volksgesänge, insbesondere der Hymnus des Großen Jubiläums, machten es möglich, daß sich die liturgischen Feiern in Ehrfurcht abwickelten und von hoher Qualität waren. Auch hatten die Orgel-und Instrumentalmusik ihren Platz in den Jubiläumsfeierlichkeiten und leisteten einen wundervollen Beitrag zur Vereinigung der Herzen im Glauben und in der Liebe, indem sie die Verschiedenheit der Sprachen und Kulturen überwanden. </w:t>
      </w:r>
    </w:p>
    <w:p>
      <w:pPr>
        <w:pStyle w:val="Normal"/>
        <w:rPr/>
      </w:pPr>
      <w:r>
        <w:rPr/>
        <w:t xml:space="preserve">Das Jubeljahr war aber ebenso Anlaß für zahlreiche kulturelle Ereignisse, insbesondere für Konzerte religiöser Musik. Diese Ausdrucksform der Musik, die hier eigentlich nichts anderes ist als eine Erweiterung der Kirchenmusik im eigentlichen Sinne, ist von herausragender Bedeutung. Heute begehen wir den hundertsten Todestag des großen Komponisten Giuseppe Verdi, dem das christliche Erbe so viel zu verdanken hat. Daher möchte ich heute den Komponisten, Chorleitern, Musikern und Ausführenden sowie den Leitern der Gesellschaften, Organisationen und Musikverbänden für ihre Bemühungen danken: Sie fördern ein Repertoire, das so reich an Kultur ist, und bringen die mit der biblischen Offenbarung verbundenen großen Werte zum Ausdruck, nämlich das Leben Christi und der Heiligen sowie die Geheimnisse des Lebens und des Todes, welche die christliche Liturgie zum Inhalt hat. Ebenso schlägt die religiöse Musik Brücken zwischen der Heilsbotschaft und all jenen, die Christus noch nicht voll und ganz angenommen haben, wohl aber für das Schöne empfänglich sind, denn »die Schönheit ist Chiffre des Geheimnisses und Hinweis auf das Ewige« (Brief an die Künstler, 16). Das Schöne macht einen fruchtbaren Dialog möglich.  </w:t>
      </w:r>
    </w:p>
    <w:p>
      <w:pPr>
        <w:pStyle w:val="Normal"/>
        <w:rPr/>
      </w:pPr>
      <w:r>
        <w:rPr/>
        <w:t xml:space="preserve">Johannes Paul II. kehrte wieder zur italienischen Sprache zurück: </w:t>
      </w:r>
    </w:p>
    <w:p>
      <w:pPr>
        <w:pStyle w:val="Normal"/>
        <w:rPr/>
      </w:pPr>
      <w:r>
        <w:rPr/>
        <w:t xml:space="preserve">5. Die Umsetzung der Richtlinien des Zweiten Vatikanischen Konzils zur Erneuerung der Kirchenmusik und des liturgischen Gesangs – insbesondere im Bereich der Chöre, Domsingschulen sowie der »Scholae Cantorum« – erfordert heutzutage in kultureller Hinsicht von den Hirten und Gläubigen eine solide spirituelle, liturgische und musikalische Unterweisung. Zudem ist ein vertieftes Nachdenken erforderlich, um die Erstellungs-und Verbreitungskriterien eines qualitativ hochstehenden Repertoriums zu definieren, die es der Musik erlauben, in angemessener Weise ihrem eigentlichen Ziel und Zweck zu dienen, nämlich der »Ehre Gottes und [die] der Heiligung der Gläubigen« (Sacrosanctum Concilium, 112). Dies gilt insbesondere für die Instrumentalmusik. Auch wenn die Orgel das Instrument der Kirchenmusik schlechthin bleibt, fügen die zeitgenössischen Kompositionen immer verschiedenartigere instrumentale Formationen ein. Es ist mein Wunsch, daß dieser Reichtum der betenden Kirche eine Hilfe sein möge, daß ihre Lobsymphonie in Einklang stehe mit dem »Diapason« Christi, des Erlösers. </w:t>
      </w:r>
    </w:p>
    <w:p>
      <w:pPr>
        <w:pStyle w:val="Normal"/>
        <w:rPr/>
      </w:pPr>
      <w:r>
        <w:rPr/>
        <w:t xml:space="preserve">6. Liebe Musiker, Dichter und Liturgieexperten, euer Beitrag ist unentbehrlich. »Wie viele Kirchenkompositionen sind im Laufe der Jahrhunderte von Menschen geschaffen worden, die zutiefst vom Sinn des Geheimnisses erfüllt waren! Unzählige Gläubige haben ihren Glauben gefestigt durch Melodien, die im Herzen anderer Glaubender entstanden und Teil der Liturgie oder zumindest eine äußerst wirksame Hilfe für ihre würdevolle Gestaltung geworden sind. Im Gesang erfährt sich der Glaube als überschwengliche Freude, Liebe und zuversichtliche Erwartung des rettenden Eingreifen Gottes« (Brief an die Künstler, 12). </w:t>
      </w:r>
    </w:p>
    <w:p>
      <w:pPr>
        <w:pStyle w:val="Normal"/>
        <w:rPr/>
      </w:pPr>
      <w:r>
        <w:rPr/>
        <w:t xml:space="preserve">Ich bin sicher, daß ihr großzügig mithelfen werdet, das kulturelle Erbe der Kirchenmusik im Dienste einer ehrfurchtsvollen Liturgie als privilegierten Ort der Inkulturation des Glaubens und der Evangelisierung der Kulturen zu bewahren und zu mehren. In diesem Sinne vertraue ich euch der Fürsprache der Jungfrau Maria an, die die Wunder Gottes zu besingen verstand. Von Herzen erteile ich euch und allen, die euch nahe steh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DELEGATIONEN DER ANDEREN  CHRISTLICHEN KIRCHEN UND GEMEINSCHAFTEN,  DIE AN DER ÖKUMENISCHEN MESSE IN DER BASILIKA ST. PAUL VOR DEN MAUERN TEILGENOMMEN HABEN </w:t>
      </w:r>
    </w:p>
    <w:p>
      <w:pPr>
        <w:pStyle w:val="Normal"/>
        <w:rPr/>
      </w:pPr>
      <w:r>
        <w:rPr/>
        <w:t xml:space="preserve">Johannes Paul II. begann seine kurze Ansprache in Italienisch und Französisch: </w:t>
      </w:r>
    </w:p>
    <w:p>
      <w:pPr>
        <w:pStyle w:val="Normal"/>
        <w:rPr/>
      </w:pPr>
      <w:r>
        <w:rPr/>
        <w:t xml:space="preserve">Ich freue mich über diese Stunde des gemeinsamen Festmahls, die mir die besondere Gelegenheit bietet, erneut meine Dankbarkeit gegenüber jedem von euch, ehrwürdige und liebe Brüder, die ihr an der heutigen Feier teilgenommen habt, zum Ausdruck zu bringen. </w:t>
      </w:r>
    </w:p>
    <w:p>
      <w:pPr>
        <w:pStyle w:val="Normal"/>
        <w:rPr/>
      </w:pPr>
      <w:r>
        <w:rPr/>
        <w:t xml:space="preserve">und fuhr in Englisch fort: </w:t>
      </w:r>
    </w:p>
    <w:p>
      <w:pPr>
        <w:pStyle w:val="Normal"/>
        <w:rPr/>
      </w:pPr>
      <w:r>
        <w:rPr/>
        <w:t xml:space="preserve">Unser gemeinsames Gebet am Grab des Apostels Paul war für mich Anlaß zu großer Freude. Ich danke dem Herrn für dieses bewegende Zeichen unserer Bemühung um die Einheit der Christen zu Beginn des dritten Jahrtausends. Besonders möchte ich jedem von euch für seine Anwesenheit am heutigen Tag danken. Möge Christus, »der Weg, die Wahrheit und das Leben«, uns weiterhin in Treue zu seinem Willen, daß alle eins sein mögen, leiten und unterstützen. </w:t>
      </w:r>
    </w:p>
    <w:p>
      <w:pPr>
        <w:pStyle w:val="Normal"/>
        <w:rPr/>
      </w:pPr>
      <w:r>
        <w:rPr/>
        <w:t xml:space="preserve">Auf deutsch sagte der Papst weiter: </w:t>
      </w:r>
    </w:p>
    <w:p>
      <w:pPr>
        <w:pStyle w:val="Normal"/>
        <w:rPr/>
      </w:pPr>
      <w:r>
        <w:rPr/>
        <w:t xml:space="preserve">Ich freue mich, daß uns diese Stunde des brüderlichen Miteinanders geschenkt ist, nachdem wir vorher im gemeinsamen Gebet unser Anliegen vor Gott getragen haben. </w:t>
      </w:r>
    </w:p>
    <w:p>
      <w:pPr>
        <w:pStyle w:val="Normal"/>
        <w:rPr/>
      </w:pPr>
      <w:r>
        <w:rPr/>
        <w:t xml:space="preserve">Anschließend sprach der Papst auf italienisch: </w:t>
      </w:r>
    </w:p>
    <w:p>
      <w:pPr>
        <w:pStyle w:val="Normal"/>
        <w:rPr/>
      </w:pPr>
      <w:r>
        <w:rPr/>
        <w:t xml:space="preserve">Mein besonderer Dank geht an </w:t>
      </w:r>
    </w:p>
    <w:p>
      <w:pPr>
        <w:pStyle w:val="Normal"/>
        <w:rPr/>
      </w:pPr>
      <w:r>
        <w:rPr/>
        <w:t xml:space="preserve">– </w:t>
      </w:r>
      <w:r>
        <w:rPr/>
        <w:t xml:space="preserve">die Delegation des Ökumenischen Patriarchats in Vertretung S. Heiligkeit Bartholomaios I., ökumenischer Patriarch; </w:t>
      </w:r>
    </w:p>
    <w:p>
      <w:pPr>
        <w:pStyle w:val="Normal"/>
        <w:rPr/>
      </w:pPr>
      <w:r>
        <w:rPr/>
        <w:t xml:space="preserve">– </w:t>
      </w:r>
      <w:r>
        <w:rPr/>
        <w:t xml:space="preserve">die Delegation des griechisch-orthodoxen Patriarchats von Alexandria in Vertretung S. Seligkeit Petros VII.,  griechisch-orthodoxer Patriarch von Alexandria und ganz Afrika; </w:t>
      </w:r>
    </w:p>
    <w:p>
      <w:pPr>
        <w:pStyle w:val="Normal"/>
        <w:rPr/>
      </w:pPr>
      <w:r>
        <w:rPr/>
        <w:t xml:space="preserve">– </w:t>
      </w:r>
      <w:r>
        <w:rPr/>
        <w:t>die Delegation des griechisch-orthodoxen Patriarchats von Antiochien in Vertretung S. Seligkeit Ignace IV. Hazim, griechisch-orthodoxer Patriarch von Antiochien und des ganzen Orients;</w:t>
      </w:r>
    </w:p>
    <w:p>
      <w:pPr>
        <w:pStyle w:val="Normal"/>
        <w:rPr/>
      </w:pPr>
      <w:r>
        <w:rPr/>
        <w:t xml:space="preserve">– </w:t>
      </w:r>
      <w:r>
        <w:rPr/>
        <w:t xml:space="preserve">die Delegation des Patriarchats von Moskau in Vertretung S. Heiligkeit Alexsij II., Patriarch von Moskau und ganz Rußland; </w:t>
      </w:r>
    </w:p>
    <w:p>
      <w:pPr>
        <w:pStyle w:val="Normal"/>
        <w:rPr/>
      </w:pPr>
      <w:r>
        <w:rPr/>
        <w:t xml:space="preserve">– </w:t>
      </w:r>
      <w:r>
        <w:rPr/>
        <w:t xml:space="preserve">die Delegation des Patriarchats von Serbien in Vertretung S. Seligkeit Pavle, serbischer Patriarch; </w:t>
      </w:r>
    </w:p>
    <w:p>
      <w:pPr>
        <w:pStyle w:val="Normal"/>
        <w:rPr/>
      </w:pPr>
      <w:r>
        <w:rPr/>
        <w:t xml:space="preserve">– </w:t>
      </w:r>
      <w:r>
        <w:rPr/>
        <w:t xml:space="preserve">die Delegation des orthodoxen Patriarchats von Rumänien in Vertretung S. Seligkeit Teoctist, Patriarch der orthodoxen Kirche Rumäniens; </w:t>
      </w:r>
    </w:p>
    <w:p>
      <w:pPr>
        <w:pStyle w:val="Normal"/>
        <w:rPr/>
      </w:pPr>
      <w:r>
        <w:rPr/>
        <w:t xml:space="preserve">– </w:t>
      </w:r>
      <w:r>
        <w:rPr/>
        <w:t xml:space="preserve">die Delegation der orthodoxen Kirche von Bulgarien in Vertretung S. Seligkeit Maxime, Metropolit von Sofia und Patriarch von Bulgarien; </w:t>
      </w:r>
    </w:p>
    <w:p>
      <w:pPr>
        <w:pStyle w:val="Normal"/>
        <w:rPr/>
      </w:pPr>
      <w:r>
        <w:rPr/>
        <w:t xml:space="preserve">– </w:t>
      </w:r>
      <w:r>
        <w:rPr/>
        <w:t xml:space="preserve">die Delegation der orthodoxen Kirche von Griechenland in Vertretung S. Seligkeit Christódoulos, Erzbischof von Athen und ganz Griechenland; </w:t>
      </w:r>
    </w:p>
    <w:p>
      <w:pPr>
        <w:pStyle w:val="Normal"/>
        <w:rPr/>
      </w:pPr>
      <w:r>
        <w:rPr/>
        <w:t xml:space="preserve">– </w:t>
      </w:r>
      <w:r>
        <w:rPr/>
        <w:t>die Delegation der orthodoxen Kirche von Polen in Vertretung S. Seligkeit Sawa, orthodoxer Metropolit von Warschau und ganz Polen;</w:t>
      </w:r>
    </w:p>
    <w:p>
      <w:pPr>
        <w:pStyle w:val="Normal"/>
        <w:rPr/>
      </w:pPr>
      <w:r>
        <w:rPr/>
        <w:t xml:space="preserve">– </w:t>
      </w:r>
      <w:r>
        <w:rPr/>
        <w:t>die Delegation der orthodoxen Kirche von Albanien in Vertretung S. Seligkeit Anastas, Erzbischof von Tirana, Durres und ganz Albanien;</w:t>
      </w:r>
    </w:p>
    <w:p>
      <w:pPr>
        <w:pStyle w:val="Normal"/>
        <w:rPr/>
      </w:pPr>
      <w:r>
        <w:rPr/>
        <w:t xml:space="preserve">– </w:t>
      </w:r>
      <w:r>
        <w:rPr/>
        <w:t xml:space="preserve">die Delegation des koptisch-orthodoxen Patriarchats von Alexandria in Vertretung S. Heiligkeit Shenouda III., Papst von Alexandria und Patriarch des Sitzes von San Marco; </w:t>
      </w:r>
    </w:p>
    <w:p>
      <w:pPr>
        <w:pStyle w:val="Normal"/>
        <w:rPr/>
      </w:pPr>
      <w:r>
        <w:rPr/>
        <w:t xml:space="preserve">– </w:t>
      </w:r>
      <w:r>
        <w:rPr/>
        <w:t xml:space="preserve">die Delegation des orthodoxen Patriarchats von Äthiopien in Vertretung S. Heiligkeit Abba Paulos, Patriarch von Äthiopien; </w:t>
      </w:r>
    </w:p>
    <w:p>
      <w:pPr>
        <w:pStyle w:val="Normal"/>
        <w:rPr/>
      </w:pPr>
      <w:r>
        <w:rPr/>
        <w:t xml:space="preserve">– </w:t>
      </w:r>
      <w:r>
        <w:rPr/>
        <w:t xml:space="preserve">die Delegation des syrisch-orthodoxen Patriarchats von Antiochien in Vertretung S. Heiligkeit Mar Ignatius Zakka I. Iwas,  syrisch-orthodoxer Patriarch von Antiochien und des ganzen Orients; </w:t>
      </w:r>
    </w:p>
    <w:p>
      <w:pPr>
        <w:pStyle w:val="Normal"/>
        <w:rPr/>
      </w:pPr>
      <w:r>
        <w:rPr/>
        <w:t xml:space="preserve">– </w:t>
      </w:r>
      <w:r>
        <w:rPr/>
        <w:t xml:space="preserve">die Delegation der syrisch-orthodoxen Kirche der Malankaren in Vertretung S. Heiligkeit Mar Baseios Marthoma Mathew II., Katholikos des Ostens; </w:t>
      </w:r>
    </w:p>
    <w:p>
      <w:pPr>
        <w:pStyle w:val="Normal"/>
        <w:rPr/>
      </w:pPr>
      <w:r>
        <w:rPr/>
        <w:t xml:space="preserve">– </w:t>
      </w:r>
      <w:r>
        <w:rPr/>
        <w:t xml:space="preserve">die Delgation der apostolischen Kirche Armeniens in Vertretung S. Heiligkeit Karekin II., Oberster Patriarch und Katholikos aller Armenier; </w:t>
      </w:r>
    </w:p>
    <w:p>
      <w:pPr>
        <w:pStyle w:val="Normal"/>
        <w:rPr/>
      </w:pPr>
      <w:r>
        <w:rPr/>
        <w:t xml:space="preserve">– </w:t>
      </w:r>
      <w:r>
        <w:rPr/>
        <w:t xml:space="preserve">die Delegation des armenischen Katholikats von Kilikien (Atelias, Libanon) in Vertretung  S. Heiligkeit Aram I., Katholikos von Kilikien; </w:t>
      </w:r>
    </w:p>
    <w:p>
      <w:pPr>
        <w:pStyle w:val="Normal"/>
        <w:rPr/>
      </w:pPr>
      <w:r>
        <w:rPr/>
        <w:t xml:space="preserve">– </w:t>
      </w:r>
      <w:r>
        <w:rPr/>
        <w:t xml:space="preserve">die Delegation der assyrischen Kirche des Orients in Vertretung S. Heiligkeit Mar Dinkha IV., Katholikos und Patriarch der assyrischen Kirche des Orients; </w:t>
      </w:r>
    </w:p>
    <w:p>
      <w:pPr>
        <w:pStyle w:val="Normal"/>
        <w:rPr/>
      </w:pPr>
      <w:r>
        <w:rPr/>
        <w:t xml:space="preserve">– </w:t>
      </w:r>
      <w:r>
        <w:rPr/>
        <w:t xml:space="preserve">die Delegation der Anglikanischen Gemeinschaft in Vertretung des Erzbischofs von Canterbury und Primas der Anglikanischen Gemeinschaft, S. G. George L. Carey; </w:t>
      </w:r>
    </w:p>
    <w:p>
      <w:pPr>
        <w:pStyle w:val="Normal"/>
        <w:rPr/>
      </w:pPr>
      <w:r>
        <w:rPr/>
        <w:t xml:space="preserve">und schließlich an die Delegationen </w:t>
      </w:r>
    </w:p>
    <w:p>
      <w:pPr>
        <w:pStyle w:val="Normal"/>
        <w:rPr/>
      </w:pPr>
      <w:r>
        <w:rPr/>
        <w:t xml:space="preserve">– </w:t>
      </w:r>
      <w:r>
        <w:rPr/>
        <w:t xml:space="preserve">des Lutherischen Weltbundes;  – des Weltbundes der Reformierten Kirchen;  – des Weltrates der Methodisten;  – des Ökumenischen Rates der Kirchen. </w:t>
      </w:r>
    </w:p>
    <w:p>
      <w:pPr>
        <w:pStyle w:val="Normal"/>
        <w:rPr/>
      </w:pPr>
      <w:r>
        <w:rPr/>
        <w:t>Meinen aufrichtigen Dank richte ich an den Generalabt, den Abt und die Mönchsgemeinschaft von St. Paul, die erneut ihre großzügige Bereitschaft und Gastfreundschaft angeboten haben. Möge der Herr jedem von euch seinen Segen spenden und eure Gemeischaft mit reichen Gaben beschenken.</w:t>
      </w:r>
    </w:p>
    <w:p>
      <w:pPr>
        <w:pStyle w:val="Normal"/>
        <w:rPr/>
      </w:pPr>
      <w:r>
        <w:rPr/>
        <w:t xml:space="preserve">Auf französisch fuhr der Papst fort: </w:t>
      </w:r>
    </w:p>
    <w:p>
      <w:pPr>
        <w:pStyle w:val="Normal"/>
        <w:rPr/>
      </w:pPr>
      <w:r>
        <w:rPr/>
        <w:t xml:space="preserve">Am Schluß dieser Begegnung bitte ich den Herrn, daß er euch und euren Gemeinschaften seinen Segen spende, damit wir gemeinsam jeden Tag für den auferstandenen Christus noch mehr Zeugnis ablegen. </w:t>
      </w:r>
    </w:p>
    <w:p>
      <w:pPr>
        <w:pStyle w:val="Normal"/>
        <w:rPr/>
      </w:pPr>
      <w:r>
        <w:rPr/>
        <w:t xml:space="preserve">und sagte auf englisch weiter: </w:t>
      </w:r>
    </w:p>
    <w:p>
      <w:pPr>
        <w:pStyle w:val="Normal"/>
        <w:rPr/>
      </w:pPr>
      <w:r>
        <w:rPr/>
        <w:t xml:space="preserve">Möge der Herr jeden von euch und die Gemeinschaften, die ihr vertretet, segnen. </w:t>
      </w:r>
    </w:p>
    <w:p>
      <w:pPr>
        <w:pStyle w:val="Normal"/>
        <w:rPr/>
      </w:pPr>
      <w:r>
        <w:rPr/>
        <w:t xml:space="preserve">Schließlich sagte er auf deutsch: </w:t>
      </w:r>
    </w:p>
    <w:p>
      <w:pPr>
        <w:pStyle w:val="Normal"/>
        <w:rPr/>
      </w:pPr>
      <w:r>
        <w:rPr/>
        <w:t xml:space="preserve">Liebe Brüder, der Herr lasse sein Licht über euch leuchten und schenke euren Gemeinschaften Frieden und Heil. </w:t>
      </w:r>
    </w:p>
    <w:p>
      <w:pPr>
        <w:pStyle w:val="Normal"/>
        <w:rPr/>
      </w:pPr>
      <w:r>
        <w:rPr/>
        <w:t xml:space="preserve">Am Schluß fügte der Papst auf italienisch hinzu: </w:t>
      </w:r>
    </w:p>
    <w:p>
      <w:pPr>
        <w:pStyle w:val="Normal"/>
        <w:rPr/>
      </w:pPr>
      <w:r>
        <w:rPr/>
        <w:t xml:space="preserve">Hoffen wir, daß ich nach diesem Jubeljahr den Spuren des Abraham folgen kan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S SYMPOSIUMS ZUM  10. JAHRESTAG DER ENZYKLIKA ,,REDEMPTORIS MISSIO"</w:t>
      </w:r>
    </w:p>
    <w:p>
      <w:pPr>
        <w:pStyle w:val="Normal"/>
        <w:rPr/>
      </w:pPr>
      <w:r>
        <w:rPr/>
        <w:t xml:space="preserve">Samstag, 20. Januar 2001 </w:t>
      </w:r>
    </w:p>
    <w:p>
      <w:pPr>
        <w:pStyle w:val="Normal"/>
        <w:rPr/>
      </w:pPr>
      <w:r>
        <w:rPr/>
        <w:t xml:space="preserve">  </w:t>
      </w:r>
    </w:p>
    <w:p>
      <w:pPr>
        <w:pStyle w:val="Normal"/>
        <w:rPr/>
      </w:pPr>
      <w:r>
        <w:rPr/>
        <w:t xml:space="preserve">Verehrte Brüder im Bischofsamt,   liebe Brüder und Schwestern!   </w:t>
      </w:r>
    </w:p>
    <w:p>
      <w:pPr>
        <w:pStyle w:val="Normal"/>
        <w:rPr/>
      </w:pPr>
      <w:r>
        <w:rPr/>
        <w:t xml:space="preserve">1. Mit aufrichtiger Freude empfange ich euch heute anläßlich eures interessanten Symposiums, das zehn Jahre nach der Veröffentlichung der Enzyklika Redemptoris missio stattfindet. Ich möchte allen danken, die diesen Kongreß organisiert haben, und entbiete euch allen von ganzem Herzen meinen Gruß. Ganz besonders aber möchte ich Kardinal Jozef Tomko für seine freundlichen Worte danken, mit denen er uns in diese Begegnung eingeführt hat.  </w:t>
      </w:r>
    </w:p>
    <w:p>
      <w:pPr>
        <w:pStyle w:val="Normal"/>
        <w:rPr/>
      </w:pPr>
      <w:r>
        <w:rPr/>
        <w:t xml:space="preserve">Dieses Symposium zu Beginn des neuen Jahrtausends möchte den vorrangigen Wert ins Licht rücken, den die Evangelisierung im Leben der kirchlichen Gemeinschaft einnimmt. In der Tat ist die Mission »ad gentes« die erste Aufgabe, die Christus seinen Jüngern anvertraut hat. Diesbezüglich klingen ganz besonders eindrücklich die Worte des göttlichen Meisters nach: »Mir ist alle Macht gegeben im Himmel und auf der Erde. Darum geht zu allen Völkern, und macht alle Menschen zu meinen Jüngern … Seid gewiß: Ich bin bei euch alle Tage bis zum Ende der Welt« (Mt 28,18 –20). Die Kirche – stets eingedenk des Auftrages, den der Herr ihr gegeben hat – hört nicht auf, sich um ihre Glieder zu kümmern, jene zu evangelisieren, die sich von ihr entfernt haben, und denen die frohe Botschaft zu verkünden, die sie noch nicht kennen. Diesbezüglich schrieb ich in der Enzyklika, derer wir heute gedenken: »Ohne diese Mission ›ad gentes‹ wäre die missionarische Dimension der Kirche selbst ihres ursprünglichen Sinnes und ihrer gezielten Umsetzung beraubt« (Redemptoris missio, 34).   </w:t>
      </w:r>
    </w:p>
    <w:p>
      <w:pPr>
        <w:pStyle w:val="Normal"/>
        <w:rPr/>
      </w:pPr>
      <w:r>
        <w:rPr/>
        <w:t xml:space="preserve">In Anbetracht dessen habe ich seit Beginn meines Pontifikates jeden einzelnen und alle Völker dazu eingeladen, Christus die Pforten zu öffnen. Dieser missionarische Drang hat auch mich dazu veranlaßt, all die vielen apostolischen Reisen zu unternehmen, sämtliche Aktivitäten des Apostolischen Stuhles immer mehr mit einer missionarischen Öffnung in Einklang zu bringen und hinsichtlich der Lehre eine konstante Vertiefung der apostolischen Aufgabe zu begünstigen, die einem jeden Getauften obliegt. Eben dies ist der Kontext, in dem die Enzyklika Redemptoris missio ins Leben gerufen wurde, deren zehnten Jahrestag wir heute begehen. </w:t>
      </w:r>
    </w:p>
    <w:p>
      <w:pPr>
        <w:pStyle w:val="Normal"/>
        <w:rPr/>
      </w:pPr>
      <w:r>
        <w:rPr/>
        <w:t xml:space="preserve">2. Als ich vor nunmehr zehn Jahren diese Enzyklika veröffentlichte, wurde gerade der 25. Jahrestag des auf dem Zweiten Vatikanischen Konzil approbierten Missionsdekretes Ad gentes begangen. So könnte man also auf gewisse Weise die Enzyklika als eine Kommemoration des gesamten Konzils betrachten, dessen Sinn und Zweck es war, die Botschaft der Kirche verständlicher zu machen und ihre pastorale Tätigkeit wirksamer werden zu lassen für die Verbreitung des Heiles Christi in unserer Zeit. </w:t>
      </w:r>
    </w:p>
    <w:p>
      <w:pPr>
        <w:pStyle w:val="Normal"/>
        <w:rPr/>
      </w:pPr>
      <w:r>
        <w:rPr/>
        <w:t xml:space="preserve">Allerdings ging es dabei nicht lediglich um einen Text, mit dem man des Dekretes gedenken oder bloß die Absichten des Konzils in Erinnerung rufen wollte. Unter Bezugnahme auf die großen trinitarischen Themen meiner ersten drei Enzykliken wollte ich vielmehr mit Nachdruck die stete Dringlichkeit unterstreichen, der sich die Kirche hinsichtlich ihres eigenen missionarischen Auftrages bewußt ist, und auf die neuen Wege ihrer Umsetzung bei den Menschen in der heutigen Zeit hinweisen. </w:t>
      </w:r>
    </w:p>
    <w:p>
      <w:pPr>
        <w:pStyle w:val="Normal"/>
        <w:rPr/>
      </w:pPr>
      <w:r>
        <w:rPr/>
        <w:t xml:space="preserve">Diese Beweggründe möchte ich auch an dieser Stelle hervorheben, zumal die missionarische Tätigkeit unter den Völkern und bei noch nicht evangelisierten Volksgruppen ganz besonders in bestimmten Gebieten dieser Welt und in einem gewissen kulturellen Umfeld stets eine Notwendigkeit bleibt. Genauer betrachtet, ist die Mission »ad gentes« in diesen Jahren überall wegen der schnellen und massiven Migrationsströme vonnöten, die ganze nichtchristliche Volksgruppen in Regionen kommen ließen, die von einer verwurzelten christlichen Tradition geprägt sind. </w:t>
      </w:r>
    </w:p>
    <w:p>
      <w:pPr>
        <w:pStyle w:val="Normal"/>
        <w:rPr/>
      </w:pPr>
      <w:r>
        <w:rPr/>
        <w:t xml:space="preserve">Im Zentrum der missionarischen Tätigkeit steht die Verkündigung Christi, das Erkennen und Erfahren seiner Liebe. Diesem ausdrücklichen Gebot Jesu kann sich die Kirche nicht entziehen, da sie sonst die Menschen der »Frohbotschaft« des Heils berauben würde. Diese Verkündigung setzt jedoch die eigene Autonomie einiger Aktivitäten wie zum Beispiel der Dialog und die Förderung des Menschen nicht außer Kraft, im Gegenteil, sie begründet sie erst in der sich verströmenden Liebe und richtet sie auf ein Zeugnis aus, das die anderen immer tiefer respektiert. Hierbei wird aufmerksam all das unterschieden, was der Geist in ihnen begründet hat. </w:t>
      </w:r>
    </w:p>
    <w:p>
      <w:pPr>
        <w:pStyle w:val="Normal"/>
        <w:rPr/>
      </w:pPr>
      <w:r>
        <w:rPr/>
        <w:t xml:space="preserve">3. Eben erst wurde das Jubeljahr beendet, das für die Kirche eine providentielle Flut religiöser Begeisterung hervorgerufen hat. Allen Gläubigen jeden Alters und jeder Kultur habe ich mit dem Apostolischen Schreiben Novo millennio ineunte die Notwendigkeit aufgezeigt, auf breiter Ebene und in allen Bereichen wieder von Christus auszugehen. Das wird natürlich für die Mission »ad gentes« eine neue Belebung und eine Erneuerung der seelsorgerischen Methoden mit sich bringen.  Wenn nämlich jedes Volk und jede Nation das Recht haben, die frohe Botschaft des Heils kennenzulernen, dann ist es unsere vorzügliche Pflicht, ihnen die Pforten zu Christus durch die Verkündigung und das Zeugnis zu öffnen. Sollten allerdings die Verkündigung des Evangeliums und das öffentliche Bekenntnis zu Christus aus verschiedenen Gründen behindert werden, so verbleibt den Christen dennoch stets die Möglichkeit, durch das Gebet, das gute Beispiel, den Dialog und den humanitären Dienst ihren Beitrag zum Heilswerk zu leisten. </w:t>
      </w:r>
    </w:p>
    <w:p>
      <w:pPr>
        <w:pStyle w:val="Normal"/>
        <w:rPr/>
      </w:pPr>
      <w:r>
        <w:rPr/>
        <w:t xml:space="preserve">Die in der trinitarischen Liebe verwurzelte Kirche ist von ihrem Wesen her missionarisch, doch muß sie dies auch in der Praxis in all ihren Aktivitäten umsetzen. Dies wird dann so sein, wenn sie in ganzer Fülle die Liebe lebt, die der Geist in die Herzen der Gläubigen eingießt und die – so lehren es die Väter – »das einzige Kriterium [ist ], nach dem zu handeln oder zu unterlassen, zu ändern oder zu bewahren ist. Sie ist das Prinzip, das alles Handeln leiten, und das Ziel, auf das es sich ausrichten muß« (ebd., 60).  </w:t>
      </w:r>
    </w:p>
    <w:p>
      <w:pPr>
        <w:pStyle w:val="Normal"/>
        <w:rPr/>
      </w:pPr>
      <w:r>
        <w:rPr/>
        <w:t xml:space="preserve">4. Liebe Brüder und Schwestern, zehn Jahre sind vergangen, seit ich mit der Enzyklika Redemptoris missio die Kirche zu einer globalen Mission »ad gentes« mobilisieren wollte. Und diese Einladung wiederhole ich nun zu Beginn eines neuen Jahrhunderts und eines neuen Jahrtausends. Jede Teilkirche, jede Gemeinschaft, jeder christliche Verband und jede christliche Gruppe soll sich dort, wo sie jeweils lebt und wirkt, mitverantwortlich fühlen für diesen großen Tätigkeitsbereich. Heute gibt es ja in der Tat für alle Stände im Leben der Kirche – das heißt für die Priester, die Ordensleute und die Laien – unendlich viele Möglichkeiten der Zusammenarbeit. Auch häufen sich die Situationen, in denen jene, die an Christus glauben, in Kontakt mit Nichtchristen treten. Es gibt sogar Instanzen, die es gestatten, auf internationaler Ebene zusammenzuarbeiten, um die Menschenrechte zu schützen und um das Allgemeinwohl und bessere Bedingungen für die Verbreitung der Heilsbotschaft zu fördern (vgl. ebd., 82). </w:t>
      </w:r>
    </w:p>
    <w:p>
      <w:pPr>
        <w:pStyle w:val="Normal"/>
        <w:rPr/>
      </w:pPr>
      <w:r>
        <w:rPr/>
        <w:t xml:space="preserve">Jedoch darf niemals vergessen werden, daß die Treue derjenigen, die das Evangelium verkünden, die Grundlage der missionarischen Aktivitäten bildet. Je heiligmäßiger das Leben ist, desto wirkungsvoller ist auch die Mission. Der Aufruf zur Mission ist ein unermüdlicher Aufruf zur Heiligkeit. Wie sollte ich mich nicht etwa daran erinnern, was ich diesbezüglich in der Enzyklika geschrieben hatte? »Die universale Berufung zur Heiligkeit ist eng mit der universalen Berufung zur Mission verbunden: jeder Gläubige ist zur Heiligkeit und zur Mission berufen« (ebd., 90). Nur auf diese Weise wird das Licht Christi, welches der Widerschein des Antlitzes der Kirche ist, auch die Menschen unserer Zeit erleuchten können. </w:t>
      </w:r>
    </w:p>
    <w:p>
      <w:pPr>
        <w:pStyle w:val="Normal"/>
        <w:rPr/>
      </w:pPr>
      <w:r>
        <w:rPr/>
        <w:t xml:space="preserve">Es ist die vornehmliche Aufgabe des Nachfolgers Petri, die Gemeinschaft und die universale Mission der Kirche zu garantieren und zu fördern. Es ist dies auch eine Pflicht der Römischen Kurie und der Bischöfe, die mit ihm dieses erhabene Amt teilen. Es ist dies ebenso eine Verantwortung, derer sich die Gläubigen jeden Alters und Standes nicht entziehen dürfen. </w:t>
      </w:r>
    </w:p>
    <w:p>
      <w:pPr>
        <w:pStyle w:val="Normal"/>
        <w:rPr/>
      </w:pPr>
      <w:r>
        <w:rPr/>
        <w:t xml:space="preserve">Im Bewußtsein dieser Verantwortung wollen auch wir, liebe Brüder und Schwestern, großzügig und ohne Zögern auf diesen Aufruf des Heiligen Geistes antworten. Möge Maria, der Stern der Neuevangelisierung, für uns Fürbitte einlegen, und mögen uns die hll. Patrone Theresa vom Kinde Jesu und Francesco Saverio durch ihr Beispiel helfen. </w:t>
      </w:r>
    </w:p>
    <w:p>
      <w:pPr>
        <w:pStyle w:val="Normal"/>
        <w:rPr/>
      </w:pPr>
      <w:r>
        <w:rPr/>
        <w:t xml:space="preserve">In diesem Sinne spreche ich nun über euch und jeden kirchlichen Dienst, den ihr täglich leistet,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PROFESSOREN UND STUDENTEN DES  PÄPSTLICHEN INSTITUTS FÜR KIRCHENMUSIK  ANLÄßLICH DES 90. JAHRESTAGES SEINER GRÜNDUNG</w:t>
      </w:r>
    </w:p>
    <w:p>
      <w:pPr>
        <w:pStyle w:val="Normal"/>
        <w:rPr/>
      </w:pPr>
      <w:r>
        <w:rPr/>
        <w:t xml:space="preserve">Freitag, 19. Januar 2001  </w:t>
      </w:r>
    </w:p>
    <w:p>
      <w:pPr>
        <w:pStyle w:val="Normal"/>
        <w:rPr/>
      </w:pPr>
      <w:r>
        <w:rPr/>
        <w:t xml:space="preserve">  </w:t>
      </w:r>
    </w:p>
    <w:p>
      <w:pPr>
        <w:pStyle w:val="Normal"/>
        <w:rPr/>
      </w:pPr>
      <w:r>
        <w:rPr/>
        <w:t xml:space="preserve">Verehrte Brüder im Bischofs- und Priesteramt,  liebe Professoren und Studenten des Päpstlichen Instituts für Kirchenmusik! </w:t>
      </w:r>
    </w:p>
    <w:p>
      <w:pPr>
        <w:pStyle w:val="Normal"/>
        <w:rPr/>
      </w:pPr>
      <w:r>
        <w:rPr/>
        <w:t xml:space="preserve">1. Es ist mir eine Freude, euch anläßlich des 90. Gründungstages eures Institutes zu empfangen. Diese Einrichtung wurde von meinem verehrten Vorgänger, dem hl. Pius X., im Jahre 1910 gegründet; ihr Sitz befindet sich im »Palazzo Sant’Apollinare«. Es kommt mir bei dieser Gelegenheit mein Besuch bei euch am 21. November 1984 in den Sinn, und ich freue mich, euch alle, die ihr hier anwesend seid, von Herzen zu begrüßen. Mein Gruß geht auch an die Delegation, die aus Katalonien hierhergekommen ist, sowie an all jene Persönlichkeiten, die aufgrund ihrer Verdienste im Bereich der Kirchenmusik mit dem Doktorat »honoris causa« ausgezeichnet worden sind. </w:t>
      </w:r>
    </w:p>
    <w:p>
      <w:pPr>
        <w:pStyle w:val="Normal"/>
        <w:rPr/>
      </w:pPr>
      <w:r>
        <w:rPr/>
        <w:t xml:space="preserve">Ganz besonders möchte ich Herrn Erzbischof Zenon Grocholewski, dem Präfekten der Kongregation für das katholische Bildungswesen und eurem Großkanzler, meine Anerkennung für die freundlichen Wünsche zum Ausdruck bringen, die er in eurem Namen an mich gerichtet hat. In diesem Zusammenhang möchte ich nochmals meine Wertschätzung und Freude für die Arbeit hervorheben, die ihr alle mit großem Verantwortungsbewußtsein und schätzenswerter Professionalität hier leistet. </w:t>
      </w:r>
    </w:p>
    <w:p>
      <w:pPr>
        <w:pStyle w:val="Normal"/>
        <w:rPr/>
      </w:pPr>
      <w:r>
        <w:rPr/>
        <w:t xml:space="preserve">Bei dieser Gelegenheit möchte ich meinen Blick auf die Aktivitäten richten, die ihr hier ausübt, und näher auf eure Zukunftsprojekte eingehen. Ich möchte Gott danken für all das, was das Päpstliche Institut für Kirchenmusik zum Wohle der gesamten Kirche bisher geleistet hat. Musik und Gesang sind nicht einfach nur Dekoration oder gar schmückendes Beiwerk der Liturgie. Im Gegenteil, sie stellen eine zutiefst mit der liturgischen Feier verbundene Realität dar und ermöglichen die Vertiefung und Verinnerlichung der göttlichen Mysterien. </w:t>
      </w:r>
    </w:p>
    <w:p>
      <w:pPr>
        <w:pStyle w:val="Normal"/>
        <w:rPr/>
      </w:pPr>
      <w:r>
        <w:rPr/>
        <w:t xml:space="preserve">Daher wünsche ich euch allen – den Dozenten, den Schülern und allen, die sich für die Pflege der Kirchenmusik einsetzen –, daß ihr Tag für Tag in der Liebe zu Gott wachst. »Singt und jubelt aus vollem Herzen zum Lob des Herrn!« (Eph 5,19), und helft den anderen, damit sie es euch gleichtun. </w:t>
      </w:r>
    </w:p>
    <w:p>
      <w:pPr>
        <w:pStyle w:val="Normal"/>
        <w:rPr/>
      </w:pPr>
      <w:r>
        <w:rPr/>
        <w:t xml:space="preserve">2. Hierin liegt die spezifische Mission, die die Päpste von Anfang an eurer verdienstvollen Institution anvertraut haben. Dabei denke ich vor allem an das Motu proprio des hl. Papstes Pius X., der im Jahre 1903 – bedingt durch seine liturgische Sensibilität – hervorgehoben hatte, wie sehr doch die Kirchenmusik »ein wesentlicher Bestandteil der feierlichen Liturgie [ist], deren allgemeiner Zweck im Gotteslob und der Heiligung und Erbauung der Gläubigen besteht« (Inter sollicitudines,  AAS 36, 1903, 332). Hauptsächliche Frucht dieser Instruktion war im Jahre 1910 die Einrichtung der Hochschule für Kirchenmusik. Im darauffolgenden Jahr gab PiusX. die Approbation der Schule durch das Breve Expleverunt desiderii bekannt und zeichnete sie am 10. Juli 1914 mit dem Titel »Päpstlich« aus. </w:t>
      </w:r>
    </w:p>
    <w:p>
      <w:pPr>
        <w:pStyle w:val="Normal"/>
        <w:rPr/>
      </w:pPr>
      <w:r>
        <w:rPr/>
        <w:t xml:space="preserve">Auch Papst Benedikt XV. erklärte einige Tage nach seiner Thronbesteigung am 23. November 1914, daß er die Schule als ein wertvolles Erbe betrachte, das ihm sein Vorgänger hinterlassen haben, und daß er sie auf bestmögliche Weise unterstützen und fördern werde. Zudem ist in diesem Zusammenhang an das Motu proprio Ad Musicae sacrae von Papst Pius XI. zu erinnern, das jener am 22. November 1922 promulgiert hat. Darin wird die besondere Verbindung zwischen der Schule und dem Hl. Stuhl hervorgehoben. </w:t>
      </w:r>
    </w:p>
    <w:p>
      <w:pPr>
        <w:pStyle w:val="Normal"/>
        <w:rPr/>
      </w:pPr>
      <w:r>
        <w:rPr/>
        <w:t xml:space="preserve">Mit der Apostolischen Konstitution Deus scientiarum Dominus aus dem Jahre 1931 wurde die Schule in »Päpstliches Institut für Kirchenmusik« umbenannt und unter die akademischen Institute der Kirche aufgenommen. Als solches setzte es seine lobenswerte Aktivität mit noch größerem Engagement im Dienste der Universalkirche fort. Zahlreiche Studenten, die hier ausgebildet wurden, sind ihrerseits zu Ausbildern in ihren jeweiligen Ländern geworden, so wie es dem ursprünglichen Geiste des hl. Pius X. entspricht. </w:t>
      </w:r>
    </w:p>
    <w:p>
      <w:pPr>
        <w:pStyle w:val="Normal"/>
        <w:rPr/>
      </w:pPr>
      <w:r>
        <w:rPr/>
        <w:t xml:space="preserve">In diesem Zusammenhang möchte ich auch den Professoren meine Ehre erweisen, die in eurem Institut so viele Jahre lang gewirkt haben. Vor allem will ich an dieser Stelle die Institutsleiter hervorheben, die sich dieser Arbeit voll und ganz hingegeben haben. Besonders zu erwähnen ist hierbei Msgr. Higini Anglès, der von 1947 bis zu seinem Tod am 8. Dezember 1969 euer Institutsleiter war. </w:t>
      </w:r>
    </w:p>
    <w:p>
      <w:pPr>
        <w:pStyle w:val="Normal"/>
        <w:rPr/>
      </w:pPr>
      <w:r>
        <w:rPr/>
        <w:t xml:space="preserve">3. Das Zweite Vatikanische Konzil, das sich auf der Linie der reichen liturgischen Tradition vorangegangener Jahrhunderte bewegt, erklärte, die Kirchenmusik »stellt einen Reichtum von unschätzbarem Wert dar, ausgezeichnet unter allen übrigen künstlerischen Ausdrucksformen vor allem deshalb, weil sie als der mit dem Wort verbundene gottesdienstliche Gesang einen notwendigen und integrierenden Bestandteil der feierlichen Liturgie ausmacht« (Sacrosanctum Concilium, 112). </w:t>
      </w:r>
    </w:p>
    <w:p>
      <w:pPr>
        <w:pStyle w:val="Normal"/>
        <w:rPr/>
      </w:pPr>
      <w:r>
        <w:rPr/>
        <w:t xml:space="preserve">Die Christen haben seit jeher im Verlauf des liturgischen Jahres durch Hymnen und geistige Gesänge Gott ihren Lobpreis und Dank dargebracht. Die biblische Tradition ermahnt durch die Worte des Psalmisten die Pilger, die nach Jerusalem gekommen sind, beim Überschreiten der Schwelle der Tempelpforten den Herrn zu loben mit »Trompetenklang und Paukenschall, mit Tanz, mit Harfen- und Flötenspiel und mit klingenden Zymbeln« (vgl. Ps 150). Der Prophet Jesaja ruft seinerseits dazu auf, im Hause des Herrn zu singen und zu spielen, solange wir leben (vgl. Jes 38,20). </w:t>
      </w:r>
    </w:p>
    <w:p>
      <w:pPr>
        <w:pStyle w:val="Normal"/>
        <w:rPr/>
      </w:pPr>
      <w:r>
        <w:rPr/>
        <w:t xml:space="preserve">Die christliche Freude, die durch den Gesang zum Ausdruck gebracht wird, muß sich an jedem Tag der Woche zeigen, am Sonntag jedoch, dem »Tag des Herrn«, sollte sie besonders kraftvoll und freudig sein. Es entsteht einerseits ein inniges Band zwischen Musik und Gesang, andererseits zwischen der Betrachtung der göttlichen Mysterien und dem Gebet. Das Kriterium, das jegliche Komposition, Gesangsdarbietung und generell die ganze Kirchenmusik inspirieren muß, ist das Kriterium einer Schönheit, die zum Gebet einlädt. Wenn der Gesang und die Musik Zeichen der Gegenwart und des Wirkens des Heiligen Geistes sind, dann fördern sie auch in gewisser Weise die Gemeinschaft mit der Dreifaltigkeit. So wird die Liturgie zum »opus Trinitatis« [Werk der Dreifaltigkeit]. Es ist notwendig, daß das »Singen in der Liturgie« aus dem »sentire cum Ecclesia« [Fühlen mit der Kirche] hervorgeht. Nur so gründen die Verbindung mit Gott und das künstlerische Können auf einer glücklichen Synthese, bei welcher die beiden Elemente, nämlich Gesang und Gotteslob, die ganze Liturgie durchwirken.  </w:t>
      </w:r>
    </w:p>
    <w:p>
      <w:pPr>
        <w:pStyle w:val="Normal"/>
        <w:rPr/>
      </w:pPr>
      <w:r>
        <w:rPr/>
        <w:t xml:space="preserve">4. Liebe Brüder und Schwestern! Neunzig Jahre nach seiner Gründung will euer Institut – in Dankbarkeit gegenüber dem Herrn für all das Gute, das es bewirken konnte – seinen Blick den neuen Horizonten zuwenden, die sich vor ihm auftun. Wir sind in ein neues Jahrtausend eingetreten, und die Kirche ist ganz mit dem Werk der Neuevangelisierung beschäftigt. Bei dieser umfangreichen missionarischen Tätigkeit darf auch euer Beitrag nicht fehlen. Einem jeden von euch wird ein rigoroses akademisches Studium abverlangt, welches jedoch vom beständigen Wirken innerhalb der Liturgie und der Seelsorge nicht abgetrennt werden darf. Von euch, den Dozenten und Studenten, wird verlangt, daß ihr auf bestmögliche Weise eure künstlerischen Fähigkeiten zur Geltung bringt und dabei das Studium und die Praxis der Musik und des Gesangs in jenem Umfeld und mit jenen Instrumenten bewahrt und fördert, die das Zweite Vatikanische Konzil als bevorzugte Mittel vorgegeben hat: den Gregorianischen Choral, die polyphone Kirchenmusik sowie das Orgelspiel. Nur so kann die liturgische Musik würdig ihre Aufgabe im Rahmen der Feier der Sakramente erfüllen, was in besonderer Weise für die heilige Messe gilt. </w:t>
      </w:r>
    </w:p>
    <w:p>
      <w:pPr>
        <w:pStyle w:val="Normal"/>
        <w:rPr/>
      </w:pPr>
      <w:r>
        <w:rPr/>
        <w:t xml:space="preserve">Möge Gott euch dabei helfen, diese Mission im Dienste des Evangeliums und der kirchlichen Gemeinschaft treu zu erfüllen. Maria, die es verstand, Gott im Magnificat,  dem Gesang der wahren Glückseligkeit, zu loben, soll euch als Vorbild dienen. Aufgrund der Worte dieses Gesangs hat die Musik im Laufe der Jahrhunderte unendlich viele Harmonien entfaltet; auch haben Dichter einen umfangreichen und ergreifenden Lobpreis entfaltet. Diesen Stimmen soll sich auch eure hinzugesellen, wenn ihr den Herrn preist und euch in Gott, dem Retter, freut. </w:t>
      </w:r>
    </w:p>
    <w:p>
      <w:pPr>
        <w:pStyle w:val="Normal"/>
        <w:rPr/>
      </w:pPr>
      <w:r>
        <w:rPr/>
        <w:t xml:space="preserve">Meinerseits versichere ich euch, daß ich eurer stets in meinen Gebeten gedenke. Ich wünsche euch, daß das soeben begonnene neue Jahr für euch voller Gnade, Versöhnung und innerer Erneuerung sei. In diesem Sinne erteile ich allen von Herzen d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RUßWORTE VON JOHANNES PAUL II.  AN DIE ÖKUMENISCHE DELEGATION DER EVANGELISCH-LUTHERISCHEN KIRCHE FINNLANDS</w:t>
      </w:r>
    </w:p>
    <w:p>
      <w:pPr>
        <w:pStyle w:val="Normal"/>
        <w:rPr/>
      </w:pPr>
      <w:r>
        <w:rPr/>
        <w:t xml:space="preserve">Freitag, 19. Januar 2001 </w:t>
      </w:r>
    </w:p>
    <w:p>
      <w:pPr>
        <w:pStyle w:val="Normal"/>
        <w:rPr/>
      </w:pPr>
      <w:r>
        <w:rPr/>
        <w:t xml:space="preserve">Eure Exzellenz,  liebe Freunde aus Finnland!  </w:t>
      </w:r>
    </w:p>
    <w:p>
      <w:pPr>
        <w:pStyle w:val="Normal"/>
        <w:rPr/>
      </w:pPr>
      <w:r>
        <w:rPr/>
        <w:t xml:space="preserve">Es ist mir eine besondere Freude, Sie im Vatikan so kurz nach Beendigung des Großen Jubiläums des Jahres 2000 willkommen zu heißen. Während dieser besonderen Gnadenzeit haben sehr viele Menschen eine tiefe spirituelle Erneuerung erfahren. Möge uns der Herr gewähren, dieses neue Jahrtausend vertrauensvoll und tief verwurzelt im Heilsgeheimnis seines Todes und seiner Auferstehung zu beginnen.  </w:t>
      </w:r>
    </w:p>
    <w:p>
      <w:pPr>
        <w:pStyle w:val="Normal"/>
        <w:rPr/>
      </w:pPr>
      <w:r>
        <w:rPr/>
        <w:t xml:space="preserve">Die großen ökumenischen Gottesdienste und Begegnungen im Laufe des Heiligen Jahres sind mir in lebendiger Erinnerung. Dazu gehörte u. a. die Eröffnung der Gebetswoche für die Einheit der Christen, wobei in diesem Zusammenhang auch die Heilige Pforte der Basilika St. Paul vor den Mauern geöffnet wurde. Zu diesem Anlaß konnte ich auch Bischof Ville Riekkinen von Kuopio zusammen mit den Mitgliedern einer Delegation der lutherischen Kirche Finnlands begrüßen, die sich am Fest des hl. Henrik in Rom aufhielt. Des weiteren ist hier die Gedenkfeier für die Glaubenszeugen im Kolosseum zu nennen, an der verschiedene Vertreter aus allen Teilen der christlichen Welt teilgenommen hatten. Derartige Ereignisse haben unseren gemeinsamen Glauben an Jesus Christus zum Ausdruck gebracht, welcher der Herr aller Zeiten und Völker ist, »derselbe, gestern, heute und in Ewigkeit« (Hebr 13,8).  </w:t>
      </w:r>
    </w:p>
    <w:p>
      <w:pPr>
        <w:pStyle w:val="Normal"/>
        <w:rPr/>
      </w:pPr>
      <w:r>
        <w:rPr/>
        <w:t xml:space="preserve">Es freut mich zu hören, daß unter der Führung des Ökumenischen Rates von Finnland die Christen dieses Landes das Große Jubiläum unter dem Motto »Millennium 2000 –Jahr der Hoffnung« zusammen gefeiert haben. Die 700-Jahrfeier der Kathedrale von Turku, der viele ökumenische Delegaten beiwohnten, war in diesem Jahr eine vielsagende Erinnerung an unsere gemeinsame Geschichte. Das Jubiläum wurde auch zum Anlaß genommen, Themen wie Gerechtigkeit für die Armen und für Randgruppen nicht nur bei den Christen in Finnland, sondern auch in der finnischen Gesellschaft insgesamt wieder mehr in den Mittelpunkt zu rücken. Auch dies war ein Bereich, auf dem Christen in Ihrem Land erfolgreich zusammengearbeitet haben.  </w:t>
      </w:r>
    </w:p>
    <w:p>
      <w:pPr>
        <w:pStyle w:val="Normal"/>
        <w:rPr/>
      </w:pPr>
      <w:r>
        <w:rPr/>
        <w:t xml:space="preserve">Beim Eintritt in das Dritte Jahrtausend sind wir uns der Notwendigkeit bewußt, uns immer intensiver der Aufgabe zu widmen, die volle und sichtbare Einheit unter den Jüngern unseres Herrn Jesu Christi wiederherzustellen, so daß die rettende Wahrheit des Evangeliums den Menschen im heutigen Europa noch wirkungsvoller verkündet werden kann. Möge uns der Heilige Geist beim erneuten Einsatz für diese Aufgabe leiten.  </w:t>
      </w:r>
    </w:p>
    <w:p>
      <w:pPr>
        <w:pStyle w:val="Normal"/>
        <w:rPr/>
      </w:pPr>
      <w:r>
        <w:rPr/>
        <w:t xml:space="preserve">In freudiger Erinnerung an den Besuch in Ihrem geliebten Heimatland vor elf Jahren rufe ich den reichen Segen des allmächtigen Gottes auf Sie und alle Menschen in Finnland herab. »Ihm sei die Herrlichkeit und die Macht in alle Ewigkeit. Amen« (Offb 1,6).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Mitglieder der  Regionalverwaltung von Latium und der  Provinz- und Gemeindeverwaltung der Stadt Rom</w:t>
      </w:r>
    </w:p>
    <w:p>
      <w:pPr>
        <w:pStyle w:val="Normal"/>
        <w:rPr/>
      </w:pPr>
      <w:r>
        <w:rPr/>
        <w:t xml:space="preserve">Donnerstag, 18. Januar 2001 </w:t>
      </w:r>
    </w:p>
    <w:p>
      <w:pPr>
        <w:pStyle w:val="Normal"/>
        <w:rPr/>
      </w:pPr>
      <w:r>
        <w:rPr/>
        <w:t xml:space="preserve">  </w:t>
      </w:r>
    </w:p>
    <w:p>
      <w:pPr>
        <w:pStyle w:val="Normal"/>
        <w:rPr/>
      </w:pPr>
      <w:r>
        <w:rPr/>
        <w:t xml:space="preserve">Sehr geehrte Damen und Herren!  </w:t>
      </w:r>
    </w:p>
    <w:p>
      <w:pPr>
        <w:pStyle w:val="Normal"/>
        <w:rPr/>
      </w:pPr>
      <w:r>
        <w:rPr/>
        <w:t xml:space="preserve">1. Auch dieses Jahr habe ich die Freude, Sie alle zum traditionellen Austausch der Glückwünsche zu Beginn des neuen Jahres zu empfangen. So werden jene Bande bekräftigt und gestärkt, die in der zweitausendjährigen Geschichte wurzeln und den Nachfolger Petri mit der Stadt Rom, mit ihrer Provinz und der Region Latium verbinden.  </w:t>
      </w:r>
    </w:p>
    <w:p>
      <w:pPr>
        <w:pStyle w:val="Normal"/>
        <w:rPr/>
      </w:pPr>
      <w:r>
        <w:rPr/>
        <w:t xml:space="preserve">Herzlich begrüße ich den Präsidenten des Regionalrats von Latium, Herrn Abgeordneten Francesco Storace, den Bürgermeister von Rom, Herrn Abgeordneten Francesco Rutelli, und den Präsidenten der Provinz Rom, Herrn Abgeordneten Silvano Moffa. Ich bin Ihnen sehr dankbar für die freundlichen Worte, die Sie im Namen der von Ihnen geleiteten Verwaltungsgremien an mich gerichtet haben. Mit Ihnen begrüße ich die Vorsitzenden der jeweiligen Ratsversammlungen und alle Anwesenden.  </w:t>
      </w:r>
    </w:p>
    <w:p>
      <w:pPr>
        <w:pStyle w:val="Normal"/>
        <w:rPr/>
      </w:pPr>
      <w:r>
        <w:rPr/>
        <w:t xml:space="preserve">2. Das heutige Treffen findet wenige Tage nach Abschluß des Großen Jubiläumsjahres statt: Es ist mir ein Bedürfnis, Ihnen allen und den von Ihnen vertretenen Institutionen meine aufrichtige Dankbarkeit auszusprechen für den qualifizierten und großherzigen Beitrag, den Sie zur erfolgreichen Durchführung dieses Heiligen Jahres geleistet haben. Es bleibt in unser aller Erinnerung – und es wird eingeschrieben bleiben in der Geschichte der Kirche und der Menschheitsfamilie – als eine Zeit des Segens und der Gnade. Uns Gläubigen wurde die Hilfe und Anregung zuteil, unsere Beziehung zu Jesus Christus mit neuer Intensität zu leben. Die Erfahrung des Jubiläumsjahres gestattet es auch, jene universale Brüderlichkeit, die die sichere Grundlage jedes echten sozialen und zivilen Fortschritts darstellt, zu festigen und in konkrete Werke umzusetzen. Diese Stadt, die Provinz Rom und die Region Latium erfuhren im Heiligen Jahr sicherlich eine Bereicherung durch eine fruchtbare Kooperation, bei der religiöse und weltliche Einrichtungen aktiv zusammengearbeitet haben, um Pilger und Besucher aus allen Teilen der Welt zu empfangen.  </w:t>
      </w:r>
    </w:p>
    <w:p>
      <w:pPr>
        <w:pStyle w:val="Normal"/>
        <w:rPr/>
      </w:pPr>
      <w:r>
        <w:rPr/>
        <w:t xml:space="preserve">In diesem Zusammenhang kann ich Ihre Unterstützung bei den wichtigsten Ereignissen des Heiligen Jahres, darunter vor allem beim Weltjugendtag, nicht vergessen. Ihr Einsatz dafür, Rom und Latium immer aufnahmebereiter und gastfreundlicher zu machen – wobei die große Empfangsbereitschaft und Großzügigkeit der hiesigen Bevölkerung begleitet war von angemessenen administrativen Maßnahmen und Initiativen – hat hervorragende Ergebnisse gezeigt und war eine Erfahrung, die in Zukunft fortentwickelt werden sollte. Auf diese Weise wird das Jubiläumsjahr auch weiterhin seine positiven Auswirkungen nicht nur innerhalb der religiösen, sondern auch in der bürgerlichen Gemeinschaft entfalten.  </w:t>
      </w:r>
    </w:p>
    <w:p>
      <w:pPr>
        <w:pStyle w:val="Normal"/>
        <w:rPr/>
      </w:pPr>
      <w:r>
        <w:rPr/>
        <w:t xml:space="preserve">3. Das Gute, das wir während des Heiligen Jahres erhalten haben, ermutigt uns, die Aufgaben und Verantwortlichkeiten, die uns nun erwarten, mit neuem Elan und Vertrauen in Angriff zu nehmen. In Ihrem Amt als Personen, die in der öffentlichen Verwaltung tätig sind, bleiben als sicherer und erleuchtender Bezugspunkt die beharrliche und konkrete Suche nach dem Gemeinwohl, vor allem in den Bereichen, die das Leben der Bürger betreffen, ebenso wie die Werte, die sie beseelen müssen, und die Hindernisse und Probleme, die sie zuweilen erschweren.  </w:t>
      </w:r>
    </w:p>
    <w:p>
      <w:pPr>
        <w:pStyle w:val="Normal"/>
        <w:rPr/>
      </w:pPr>
      <w:r>
        <w:rPr/>
        <w:t xml:space="preserve">Ich halte es für meine Pflicht, Ihre Aufmerksamkeit vor allem auf den großen Themenbereich der Familie zu lenken sowie auf ihre wesentliche Rolle hinsichtlich des Wachstums und der Heranbildung der jungen Generationen wie auch in bezug auf die Entwicklung zwischenmenschlicher Beziehungen, die auf Liebe und Solidarität ausgerichtet sind. Die Familie muß im Mittelpunkt der Sozialpolitik stehen und geachtet werden in ihrer wesenseigenen Identität als dauerhafte Verbindung zwischen Mann und Frau, gegründet auf der Ehe, die mit keiner anderen Form von Beziehung gleichgesetzt werden kann. Ich freue mich über die von Ihren Organen durchgeführten Initiativen zugunsten der Familie, wobei deren »soziale Subjektivität« anerkannt und ihren Hauptbedürfnissen entsprochen wird, mit besonderer Rücksichtnahme auf die jungen Familien. Desgleichen muß man an die in Rom und Latium immer zahlreicher werdenden älteren Menschen denken, besonders hinsichtlich der Einsamkeit, von der das Leben vieler von ihnen geprägt ist.  </w:t>
      </w:r>
    </w:p>
    <w:p>
      <w:pPr>
        <w:pStyle w:val="Normal"/>
        <w:rPr/>
      </w:pPr>
      <w:r>
        <w:rPr/>
        <w:t xml:space="preserve">Gerade die Überalterung der Bevölkerung zeigt, wie dringend eine dem Leben wahrhaft zuträgliche Kultur, Politik und soziale Organisation sind. Aufrichtige Unterstützung verdienen daher alle Vorhaben und Maßnahmen zugunsten der Mutterschaft und der Verteidigung des Lebens von der Empfängnis bis zu seinem natürlichen Lebensabend: Hierin liegt eine der grundsätzlichen Herausforderungen für die Zukunft.  </w:t>
      </w:r>
    </w:p>
    <w:p>
      <w:pPr>
        <w:pStyle w:val="Normal"/>
        <w:rPr/>
      </w:pPr>
      <w:r>
        <w:rPr/>
        <w:t xml:space="preserve">4. Beherztes Engagement ist außerdem erforderlich im Bereich der Erziehung von Kindern, Jugendlichen und jungen Erwachsenen. Haben Sie keine Angst davor, diesbezüglich mutige Initiativen zu ergreifen zugunsten einer tatsächlichen Gleichberechtigung der verschiedenen Schultypen und einer Aufwertung jener Einrichtungen – wie etwa die Freizeitaktivitäten der Pfarreien –, die erheblich dazu beitragen, eine gesunde Bildung zu vermitteln und besorgniserregenden Formen von Jugendproblemen vorzubeugen.  </w:t>
      </w:r>
    </w:p>
    <w:p>
      <w:pPr>
        <w:pStyle w:val="Normal"/>
        <w:rPr/>
      </w:pPr>
      <w:r>
        <w:rPr/>
        <w:t xml:space="preserve">Und was ist zum Gesundheitswesen zu sagen? Auf diesem Gebiet sind nicht nur technische Qualität und schnelles Eingreifen gefragt, sondern auch menschliche Wärme und zuvorkommende Fürsorge gegenüber den Kranken und ihren Angehörigen. Heute weitet sich der Bereich des Gesundheitswesens immer mehr aus. Es haben sich Verbindungen ergeben zu einer ganzen Reihe von Maßnahmen, die die Lebensqualität verbessern können. Ich danke Gott dafür, daß in unserer Stadt und in der Region gegenwärtig wichtige Initiativen verwirklicht werden, die auf die Gewährleistung wesentlicher Fortschritte in den Kapazitäten der Gesundheitsfürsorge abzielen; wahrscheinlich wird dies auch den Einwohnern anderer Regionen nutzen. Es sei mir gestattet, auf folgende Notwendigkeit hinzuweisen: In der beständigen und schnellen Entwicklung, der die gesundheitlichen Einrichtungen unterworfen sind, möge der Raum für spirituellen Beistand sowohl für die Kranken als auch für das gesamte Personal des Gesundheitswesens nicht eingeengt, sondern im Gegenteil in seiner Gesamtheit geachtet und erhalten werden. Dies ist ein besonders qualifizierter Beitrag zu einer vollen Humanisierung der Medizin.  </w:t>
      </w:r>
    </w:p>
    <w:p>
      <w:pPr>
        <w:pStyle w:val="Normal"/>
        <w:rPr/>
      </w:pPr>
      <w:r>
        <w:rPr/>
        <w:t xml:space="preserve">5. Außerdem ergeben sich zahlreiche Probleme hinsichtlich der Potenzierung des produktiven Gefüges und der Entwicklung der Innovationsfähigkeit, von denen die wirtschaftliche Sicherheit und Beschäftigung in hohem Maße abhängen. Sicherlich können die öffentlichen Verwaltungen nicht alle Probleme allein lösen. Sie sind jedoch aufgerufen, diesen Bereichen eine unentbehrliche Anregung und Orientierung einzuprägen, indem Sie in ihrem Zuständigkeitsbereich jene Bedingungen gewährleisten, ohne die diese Fortschritte nicht möglich wären. Ich beziehe mich dabei nicht nur auf strukturelle, technische und organisatorische Aspekte, sondern auch auf die Ausbildung der Personen: Wir wissen ja, daß die Menschen, auch in wirtschaftlicher Hinsicht, die erste und wichtigste Ressource darstellen.  </w:t>
      </w:r>
    </w:p>
    <w:p>
      <w:pPr>
        <w:pStyle w:val="Normal"/>
        <w:rPr/>
      </w:pPr>
      <w:r>
        <w:rPr/>
        <w:t xml:space="preserve">Ein letzter Punkt, den ich kurz ansprechen möchte, betrifft die Sicherheit der Bürger. Es ist dies eine Notwendigkeit, die von allen als solche empfunden wird und in manchen Gegenden in der Stadt und ihrer Peripherie ganz besonders dringlich erscheint. Es wäre sehr hilfreich, auch in diesem Bereich wirksame Maßnahmen zu ergreifen, um das Vertrauen zu den öffentlichen Behörden und das staatsbürgerliche Bewußtsein zu mehren. Außerdem würde dies die Aufnahme und Integration der vielen Immigranten erleichtern, die nach Rom und Latium kommen, beseelt vom Wunsch nach einer ehrlichen Arbeit und nach annehmbareren Lebensbedingungen.  </w:t>
      </w:r>
    </w:p>
    <w:p>
      <w:pPr>
        <w:pStyle w:val="Normal"/>
        <w:rPr/>
      </w:pPr>
      <w:r>
        <w:rPr/>
        <w:t xml:space="preserve">6. Verehrte Vertreter der Regional-, Provinz- und Kommunalverwaltung! Ich habe mir erlaubt, Sie auf einige Themen hinzuweisen, die für das Wohl der hiesigen Bevölkerung von großem Interesse sind. Ich danke Ihnen für die Unterstützung, die Sie dem Leben und den Aktivitäten der Kirche zukommen lassen. Zudem möchte ich Ihnen versichern, daß in jedem dieser Bereiche der freundschaftliche und selbstlose Beitrag der christlichen Gemeinschaften von Rom und Latium auch in Zukunft nicht fehlen wird.  </w:t>
      </w:r>
    </w:p>
    <w:p>
      <w:pPr>
        <w:pStyle w:val="Normal"/>
        <w:rPr/>
      </w:pPr>
      <w:r>
        <w:rPr/>
        <w:t xml:space="preserve">Im Gebet empfehle ich dem Herrn alle Ihre guten Vorhaben und Vorsätze, und ich bitte die allerseligste Jungfrau Maria, Sie selbst und Ihr Tun mit ihrer mächtigen Fürsprache zu schützen und zu begleiten.  </w:t>
      </w:r>
    </w:p>
    <w:p>
      <w:pPr>
        <w:pStyle w:val="Normal"/>
        <w:rPr/>
      </w:pPr>
      <w:r>
        <w:rPr/>
        <w:t xml:space="preserve">Mit diesen Empfindungen erteile ich jedem von Ihnen, Ihren Familien und allen, die in Rom, in dieser Provinz und in der Region Latium leb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ERANTWORTLICHEN UND POLIZEIBEAMTEN  DES SICHERHEITSINSPEKTORATS BEIM VATIKAN</w:t>
      </w:r>
    </w:p>
    <w:p>
      <w:pPr>
        <w:pStyle w:val="Normal"/>
        <w:rPr/>
      </w:pPr>
      <w:r>
        <w:rPr/>
        <w:t xml:space="preserve">Montag, 15. Januar 2001 </w:t>
      </w:r>
    </w:p>
    <w:p>
      <w:pPr>
        <w:pStyle w:val="Normal"/>
        <w:rPr/>
      </w:pPr>
      <w:r>
        <w:rPr/>
        <w:t xml:space="preserve">  </w:t>
      </w:r>
    </w:p>
    <w:p>
      <w:pPr>
        <w:pStyle w:val="Normal"/>
        <w:rPr/>
      </w:pPr>
      <w:r>
        <w:rPr/>
        <w:t xml:space="preserve">Sehr geehrter Herr Generalinspektor,  verehrte Herren Verantwortliche und Polizeibeamte!  </w:t>
      </w:r>
    </w:p>
    <w:p>
      <w:pPr>
        <w:pStyle w:val="Normal"/>
        <w:rPr/>
      </w:pPr>
      <w:r>
        <w:rPr/>
        <w:t xml:space="preserve">1. Herzlich heiße ich Sie zu dieser Begegnung zu Beginn des neuen Jahres willkommen! Mein Gruß ergeht an Herrn Generalinspektor Dr. Roberto Scigliano, dem ich für die Verbundenheit danken möchte, die er mir gegenüber im Namen aller zum Ausdruck gebracht hat. Auch möchte ich den Polizeipräsidenten, den Polizeichef von Rom und die Leiter der Sondereinheiten der Polizei des italienischen Staates herzlich begrüßen, die mit Ihnen zusammenarbeiten, um in Ihrem Präsidium für Sicherheit zu sorgen.  </w:t>
      </w:r>
    </w:p>
    <w:p>
      <w:pPr>
        <w:pStyle w:val="Normal"/>
        <w:rPr/>
      </w:pPr>
      <w:r>
        <w:rPr/>
        <w:t xml:space="preserve">Ebenso herzlich grüße ich auch Sie, verehrte Polizeibeamte, die Sie Ihre tägliche Arbeit mit Diskretion und Effizienz verrichten. Ich danke Ihnen überdies für dieses bedeutungsvolle Geschenk, das Sie mir heute mitgebracht haben, nämlich das Kreuz Christi, das Hoffnungs- und Heilszeichen eines jeden Christen.  </w:t>
      </w:r>
    </w:p>
    <w:p>
      <w:pPr>
        <w:pStyle w:val="Normal"/>
        <w:rPr/>
      </w:pPr>
      <w:r>
        <w:rPr/>
        <w:t xml:space="preserve">2. Es ist mir eine besondere Freude, nun die Gelegenheit wahrnehmen zu können, Ihnen erneut meine Wertschätzung und Anerkennung für all das zum Ausdruck zu bringen, was Sie, nicht ohne Opfer, während des Großen Jubiläums des Jahres 2000 getan haben.  </w:t>
      </w:r>
    </w:p>
    <w:p>
      <w:pPr>
        <w:pStyle w:val="Normal"/>
        <w:rPr/>
      </w:pPr>
      <w:r>
        <w:rPr/>
        <w:t xml:space="preserve">Gott sei Dank sind die Tage des Jubiläumsjahres – wie der Herr Generalinspektor angemerkt hat – ohne größere Zwischenfälle und Gefahrenmomente verlaufen. Die vorherrschende Atmosphäre war vielmehr von Ruhe und Zufriedenheit geprägt. Eben deswegen ist es mir ein Bedürfnis, das Verdienst der Sicherheitskräfte hervorzuheben, die stets mit Zuvorkommenheit und Wachsamkeit zum Wohle aller tätig waren.  </w:t>
      </w:r>
    </w:p>
    <w:p>
      <w:pPr>
        <w:pStyle w:val="Normal"/>
        <w:rPr/>
      </w:pPr>
      <w:r>
        <w:rPr/>
        <w:t xml:space="preserve">Wenn ich an all die Ereignisse denke, die uns die Vorsehung erleben ließ – wobei ich ganz besonders an den Weltjugendtag, aber auch die Heiligjahrfeier der Familien, der Arbeiter, der Behinderten und vieler anderer erinnern möchte –, dann wird mir bewußt, wie viele Schwierigkeiten Sie zu bewältigen hatten. Ich konnte feststellen, daß Sie auf intelligente und großherzige Weise mit den Freiwilligen des Jubiläums zusammengearbeitet haben. Für viele Familien, Gruppen und Einzelpersonen wurden Sie somit zu einer sicheren Anlaufstelle. Daher sage ich einem jeden von Ihnen im Namen der Kirche von Herzen Dank und bin mir dessen sicher, daß Ihr Dienst während dieses Jahres ganz besonders wertgeschätzt wurde. Es ist dies eine Wertschätzung, die nicht nur Ihnen, sondern auch den staatlichen Institutionen gilt.  </w:t>
      </w:r>
    </w:p>
    <w:p>
      <w:pPr>
        <w:pStyle w:val="Normal"/>
        <w:rPr/>
      </w:pPr>
      <w:r>
        <w:rPr/>
        <w:t xml:space="preserve">3. Hierbei bleibt zu hoffen, daß Sie über Ihre dienstlichen Pflichterfüllungen hinaus dennoch in positiver Weise etwas von der Glaubensstimmung und von diesem christlichen Fest mitbekommen haben, das man gerade in den letzten Monaten hier in Rom, und zwar ganz besonders in der Nähe der Patriarchalbasiliken, auf intensive Weise erleben konnte. Auch für Sie gilt das, was ich im Apostolischen Schreiben Novo millennio ineunte zum Ausdruck gebracht habe: »Das Ereignis der Gnade, das im Laufe des Jahres das Bewußtsein der Menschen erfaßte, läßt sich unmöglich ermessen. Mit Sicherheit aber hat sich ein ›Strom lebendigen Wassers‹ über die Kirche ergossen« (Nr. 1).  </w:t>
      </w:r>
    </w:p>
    <w:p>
      <w:pPr>
        <w:pStyle w:val="Normal"/>
        <w:rPr/>
      </w:pPr>
      <w:r>
        <w:rPr/>
        <w:t xml:space="preserve">Es ist nun an der Zeit, diese Wasser des Heils in die Lebensbereiche des Alltags mit all seinen Sorgen einzubringen, ob dies nun die Familie, der Arbeitsplatz, die zwischenmenschlichen und gesellschaftlichen Beziehungen oder unsere Freizeit sind. Herr Dr. Scigliano hat richtigerweise angemerkt, daß das Jubiläum zwar vorüber ist, daß aber in unseren Herzen ein unauslöschliches Zeichen davon geblieben ist. Nichts mehr ist so, wie es vorher war! Dies gilt in erster Linie für die Gläubigen, die sich, von neuem Enthusiasmus angestrieben, gegen jede Art von Kompromiß und Mittelmäßigkeit wenden müssen, um in jedem Lebensbereich ihr Bestes zu geben. Diese Einladung gilt auch für all jene, die sich nicht als gläubig bezeichnen. Es kommt nämlich auf den guten Willen aller an, damit das Jubiläums gewissermaßen auch eine bessere »Gesundheit« der gesamten Gesellschaft hervorbringe, was angezeigt wäre.  </w:t>
      </w:r>
    </w:p>
    <w:p>
      <w:pPr>
        <w:pStyle w:val="Normal"/>
        <w:rPr/>
      </w:pPr>
      <w:r>
        <w:rPr/>
        <w:t xml:space="preserve">Liebe Freunde, wenn Sie Ihren gewohnten Arbeitsrhythmus wieder aufnehmen, strahlen Sie Ruhe und Vertrauen aus! Der Schutz Mariens begleite allzeit Ihren alltäglichen Dienst. Sie wacht als Mutter über Sie und Ihre Familien. Meinerseits versichere ich Sie des Gebetes, und ich wünsche Ihnen und all Ihren Lieben alles Gute für das soeben begonnene Jahr. In diesem Sinne erteile ich Ihnen all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AS BEIM HL. STUHL AKKREDITIERTE  DIPLOMATISCHE KORPS </w:t>
      </w:r>
    </w:p>
    <w:p>
      <w:pPr>
        <w:pStyle w:val="Normal"/>
        <w:rPr/>
      </w:pPr>
      <w:r>
        <w:rPr/>
        <w:t xml:space="preserve">Samstag, 13. Januar 2001 </w:t>
      </w:r>
    </w:p>
    <w:p>
      <w:pPr>
        <w:pStyle w:val="Normal"/>
        <w:rPr/>
      </w:pPr>
      <w:r>
        <w:rPr/>
        <w:t xml:space="preserve">Exzellenzen,  meine Damen und Herren! </w:t>
      </w:r>
    </w:p>
    <w:p>
      <w:pPr>
        <w:pStyle w:val="Normal"/>
        <w:rPr/>
      </w:pPr>
      <w:r>
        <w:rPr/>
        <w:t xml:space="preserve">1. Herzlich danke ich jedem von Ihnen für die guten Wünsche, die Ihr Doyen, Herr Botschafter Giovanni Galassi, mir in Ihrer aller Namen so einfühlsam ausgesprochen und vorgetragen hat. Aus der Tiefe des Herzens richte ich meinerseits die besten Wünsche an jeden von Ihnen; möge Gott Sie, alle Menschen und Ihre Nationen, segnen und allen ein erfolgreiches und glückliches Jahr gewähren. </w:t>
      </w:r>
    </w:p>
    <w:p>
      <w:pPr>
        <w:pStyle w:val="Normal"/>
        <w:rPr/>
      </w:pPr>
      <w:r>
        <w:rPr/>
        <w:t xml:space="preserve">Eine Frage kommt mir dabei allerdings gleich in den Sinn: Was bedeutet für einen Diplomaten ein glückliches Jahr? Der Anblick, den die Welt in diesem Monat Januar des Jahres 2001 bietet, könnte uns zweifeln lassen an der Fähigkeit der Diplomatie, ihren Beitrag zu leisten, damit Ordnung, Gerechtigkeit und Frieden zwischen den Völkern herrschen. </w:t>
      </w:r>
    </w:p>
    <w:p>
      <w:pPr>
        <w:pStyle w:val="Normal"/>
        <w:rPr/>
      </w:pPr>
      <w:r>
        <w:rPr/>
        <w:t xml:space="preserve">Und doch dürfen wir uns mit der Zwangsläufigkeit von Krankheit, Armut, Ungerechtigkeit oder Krieg nicht abfinden. Sicher ist, daß ohne die soziale Solidarität oder die Anwendung des Rechts und der Mittel der Diplomatie diese schrecklichen Zustände noch dramatischer wären oder sogar ausweglos werden könnten. Seien Sie also bedankt, meine Damen und Herren, für Ihre Tätigkeit und für Ihre beharrlichen Bemühungen zugunsten des Einvernehmens und der Zusammenarbeit zwischen den Völkern.  </w:t>
      </w:r>
    </w:p>
    <w:p>
      <w:pPr>
        <w:pStyle w:val="Normal"/>
        <w:rPr/>
      </w:pPr>
      <w:r>
        <w:rPr/>
        <w:t xml:space="preserve">2. Der Geist des vor kurzem beendeten Heiligen Jahres und die verschiedenen »Heiligjahrfeiern«, die Männer und Frauen aller Rassen, Altersgruppen und sozialen Schichten zusammenbrachten und motivierten, haben gezeigt – falls dies noch nötig gewesen sein sollte –, daß das sittliche Gewissen noch sehr lebendig ist und daß Gott im Herzen des Menschen wohnt. Ihnen gegenüber werde ich mich darauf beschränken, an die »Heiligjahrfeier der Regierenden, der Parlamentarier und Politiker« Anfang November zu erinnern. Es war dem Papst ein großer geistlicher Trost, so viel guten Willen und so viel Bereitschaft zur Aufnahme der Gnade Gottes zu sehen. So hat sich erneut die Richtigkeit dessen bewahrheitet, was die Pastoralkonstitution Gaudium et spes des II. Ökumenischen Vatikanischen Konzils so wunderbar verkündet: »Die Kirche aber glaubt: Christus, der für alle starb und auferstand, schenkt dem Menschen Licht und Kraft durch seinen Geist, damit er seiner höchsten Berufung nachkommen kann; es ist kein anderer Name unter dem Himmel den Menschen gegeben, in dem sie gerettet werden sollen. Sie glaubt ferner, daß in ihrem Herrn und Meister der Schlüssel, der Mittelpunkt und das Ziel der ganzen Menschheitsgeschichte gegeben ist«  (Nr. 10).  </w:t>
      </w:r>
    </w:p>
    <w:p>
      <w:pPr>
        <w:pStyle w:val="Normal"/>
        <w:rPr/>
      </w:pPr>
      <w:r>
        <w:rPr/>
        <w:t xml:space="preserve">3. Nach dem Beispiel der Hirten, der Magier und all derer, die seit 2000 Jahren zur Krippe geeilt sind, hat auch die Menschheit unserer Tage am Weihnachtstag einige Augenblicke innegehalten, um das Jesuskind zu betrachten und um ein wenig von dem Licht zu empfangen, das seine Geburt begleitete und das weiterhin alle Nächte der Menschen erleuchtet. Dieses Licht sagt uns, daß die Liebe Gottes immer stärker sein wird als das Böse und der Tod. </w:t>
      </w:r>
    </w:p>
    <w:p>
      <w:pPr>
        <w:pStyle w:val="Normal"/>
        <w:rPr/>
      </w:pPr>
      <w:r>
        <w:rPr/>
        <w:t xml:space="preserve">Dieses Licht weist den Weg all jenen, die sich in Betlehem und Jerusalem in unserer Zeit auf dem Pfad des Friedens schwer tun. Niemand darf hinnehmen, daß in diesem Teil der Welt, dem die Offenbarung Gottes an die Menschen zuteil geworden ist, sich eine Art Guerrillakrieg behauptet, daß dort weiterhin Ungerechtigkeit besteht, das internationale Recht mißachtet wird und die Heiligen Stätten und die Bedürfnisse der christlichen Gemeinschaften an den Rand gedrängt werden. Israelis und Palästinenser können ihre Zukunft nur gemeinsam in Angriff nehmen, und jede der beiden Parteien muß die Rechte und Traditionen der anderen respektieren. Es ist höchste Zeit, zu den Grundsätzen der internationalen Legalität zurückzukehren: Verbot eines gewaltsamen Gebietserwerbs, Recht der Völker auf Selbstbestimmung, Einhalten der Beschlüsse der Organisation der Vereinten Nationen und der Genfer Konventionen, um nur die wichtigsten zu nennen. Anderenfalls ist alles zu befürchten: von einseitigen, abenteuerlichen Unternehmungen bis hin zu einer schwer kontrollierbaren Ausbreitung der Gewalt. </w:t>
      </w:r>
    </w:p>
    <w:p>
      <w:pPr>
        <w:pStyle w:val="Normal"/>
        <w:rPr/>
      </w:pPr>
      <w:r>
        <w:rPr/>
        <w:t xml:space="preserve">Dasselbe Licht erstrahlt auch über allen anderen Regionen der Welt, wo Menschen sich für Waffengewalt entschieden haben, um ihre eigenen Rechte oder Ansprüche durchzusetzen. Ich denke in diesem Augenblick an Afrika, einen Kontinent, auf dem zu viele Waffen im Umlauf sind, zu viele Länder eine unsichere Demokratie und eine verheerende Korruption erleben, wo das dramatische Geschehen in Algerien und der Krieg im Süden des Sudan die Bevölkerung weiterhin gnadenlos niedermetzeln; auch kann ich nicht die chaotische Lage vergessen, in die die Länder der Gegend der Großen Seen geraten sind. Aus diesem Grunde muß man auch mit Genugtuung das im vergangenen Monat in Algier abgeschlossene Friedensabkommen zwischen Äthiopien und Eritrea begrüßen sowie die erfolgreichen Bemühungen in Somalia im Hinblick auf eine schrittweise Rückkehr zur Normalität. Und näher muß ich ebenfalls – und mit welcher Traurigkeit! – die terroristischen Attentate erwähnen, die in Spanien den Tod bringen und das Land entstellen; das ist demütigend für den gesamten europäischen Kontinent, der selbst noch auf der Suche nach seiner Identität ist. Viele Völker schauen immer noch auf Europa als Modell, das man sich zum Vorbild nehmen kann. Möge Europa nie die christlichen Wurzeln vergessen, die seinen Humanismus fruchtbar gemacht haben! Und möge Europa gegenüber jenen – Einzelpersonen oder Nationen – großzügig sein, die an seine Tür klopfen! </w:t>
      </w:r>
    </w:p>
    <w:p>
      <w:pPr>
        <w:pStyle w:val="Normal"/>
        <w:rPr/>
      </w:pPr>
      <w:r>
        <w:rPr/>
        <w:t xml:space="preserve">4. Das Licht von Betlehem, das an »die Menschen guten Willens« gerichtet ist, verpflichtet uns auch dazu, überall und in allen Situationen gegen Armut, Ausgrenzung, Analphabetismus, soziale Ungleichheiten oder schändlichen Menschenhandel zu kämpfen. Nichts davon muß zwangsläufig so sein, und man darf sich darüber freuen, daß Versammlungen und internationale Maßnahmen es ermöglicht haben, diesen blutenden Wunden, die die Menschheit entstellen, zumindest teilweise abzuhelfen. Egoismus und Machtstreben sind die schlimmsten Feinde des Menschen. Sie sind in gewisser Weise immer Auslöser aller Konflikte. Das ist besonders in manchen Gegenden Südamerikas festzustellen, wo die sozialen, wirtschaftlichen und kulturellen Ungleichheiten, die Waffengewalt oder der Guerrillakrieg und das Infragestellen demokratischer Errungenschaften das soziale Gefüge zersetzen und der Bevölkerung ihre Hoffnung auf die Zukunft nehmen. Man muß diesem riesigen Erdteil helfen, alle seine menschlichen und materiellen Reichtümer zur Geltung zu bringen. </w:t>
      </w:r>
    </w:p>
    <w:p>
      <w:pPr>
        <w:pStyle w:val="Normal"/>
        <w:rPr/>
      </w:pPr>
      <w:r>
        <w:rPr/>
        <w:t xml:space="preserve">Mißtrauen und Auseinandersetzungen wie auch die Auswirkungen der Krisen in der Vergangenheit können in Wirklichkeit durch guten Willen und internationale Solidarität immer überwunden werden. Asien liefert uns den Beweis dafür mit dem Dialog zwischen den beiden Teilen Koreas und mit dem Vorgehen Osttimors auf die Unabhängigkeit hin.  </w:t>
      </w:r>
    </w:p>
    <w:p>
      <w:pPr>
        <w:pStyle w:val="Normal"/>
        <w:rPr/>
      </w:pPr>
      <w:r>
        <w:rPr/>
        <w:t xml:space="preserve">5. Der Gläubige – und insbesondere der Christ – weiß, daß eine andere Logik möglich ist. Ich fasse sie zusammen mit Worten, die Ihnen vielleicht allzu einfach erscheinen mögen: Jeder Mensch ist mein Bruder! Wenn wir davon überzeugt wären, daß wir zum Zusammenleben berufen sind und es schön ist, einander zu kennen, zu achten und zu helfen, dann wäre die Welt ganz anders. </w:t>
      </w:r>
    </w:p>
    <w:p>
      <w:pPr>
        <w:pStyle w:val="Normal"/>
        <w:rPr/>
      </w:pPr>
      <w:r>
        <w:rPr/>
        <w:t xml:space="preserve">Wenn wir an das soeben zu Ende gegangene Jahrhundert zurückdenken, drängt sich dazu eine Feststellung geradezu auf: Es wird in die Geschichte eingehen als das Jahrhundert, das die größten Errungenschaften der Wissenschaften und Technik erlebt hat, aber auch als das, in dem das menschliche Leben auf brutalste Weise verachtet worden ist.  </w:t>
      </w:r>
    </w:p>
    <w:p>
      <w:pPr>
        <w:pStyle w:val="Normal"/>
        <w:rPr/>
      </w:pPr>
      <w:r>
        <w:rPr/>
        <w:t xml:space="preserve">Ich beziehe mich natürlich auf die mörderischen Kriege, die von Europa ihren Ausgang nahmen, und die totalitären Herrschaftssysteme, die Millionen Männer und Frauen geknechtet haben, aber auch die Gesetze, die Abtreibung oder Euthanasie »legalisiert« haben, oder die Modelle von Kultur, die Konsumdenken und Genuß um jeden Preis verbreiten. Wenn der Mensch das Gleichgewicht der Schöpfung durcheinanderbringt, wenn er vergißt, daß er für seine Mitmenschen verantwortlich ist und sich nicht um die Umwelt, die der Schöpfer in seine Hände gelegt hat, kümmert, dann könnte diese Welt, einzig auf unsere Vorhaben programmiert, unerträglich werden.  </w:t>
      </w:r>
    </w:p>
    <w:p>
      <w:pPr>
        <w:pStyle w:val="Normal"/>
        <w:rPr/>
      </w:pPr>
      <w:r>
        <w:rPr/>
        <w:t xml:space="preserve">6. Wie ich schon in meiner Botschaft zum Weltfriedenstag am 1. Januar betonte, sollten wir alle das Jahr 2001, das die Organisation der Vereinten Nationen zum »Internationalen Jahr des Dialogs zwischen den Kulturen« erklärt hat, zum »Aufbau der Zivilisation der Liebe« nutzen, gestützt »auf das Wissen darum, daß es Werte gibt, die allen Kulturen gemeinsam sind, weil sie in der Natur der Person selbst verwurzelt sind« (Nr. 16). </w:t>
      </w:r>
    </w:p>
    <w:p>
      <w:pPr>
        <w:pStyle w:val="Normal"/>
        <w:rPr/>
      </w:pPr>
      <w:r>
        <w:rPr/>
        <w:t xml:space="preserve">Aber was haben wir mehr miteinander gemein als unsere Menschennatur? Ja, laßt uns zu Beginn dieses Jahrtausends den Menschen retten! Retten wir ihn alle gemeinsam! Die Verantwortlichen der Gesellschaften haben die Aufgabe, die menschliche Spezies zu schützen und sich dafür einzusetzen, daß die Wissenschaft im Dienst der Person steht, daß der Mensch nicht ein Gegenstand ist, den man zerlegen, kaufen oder verkaufen kann, daß die Gesetze nie von wirtschaftlichen Interessen oder egoistischen Ansprüchen von Minderheitsgruppen bestimmt werden. Keine Epoche der Menschheitsgeschichte ist der Versuchung entgangen, den Menschen in sich selbst zu verschließen in einer Einstellung von Selbstgefälligkeit, von Herrschsucht, Macht und Stolz. Dieses Risiko ist aber in unseren Tagen gefährlicher geworden im Herzen der Menschen, die aufgrund ihres wissenschaftlichen Engagements der Ansicht sind, sie könnten Herren über Natur und Geschichte werden.  </w:t>
      </w:r>
    </w:p>
    <w:p>
      <w:pPr>
        <w:pStyle w:val="Normal"/>
        <w:rPr/>
      </w:pPr>
      <w:r>
        <w:rPr/>
        <w:t xml:space="preserve">7. Die Gemeinschaften der Gläubigen werden immer die Aufgabe haben, öffentlich zu betonen, daß keine Einrichtung, kein politisches Programm und keine Ideologie berechtigt ist, den Menschen auf das zu reduzieren, was er zu tun oder zu produzieren fähig ist. Die Gläubigen werden immer unweigerlich verpflichtet sein, alle Menschen in allen Situationen des Lebens an das unveräußerliche persönliche Geheimnis jedes Menschenwesens zu erinnern, das nach dem Abbild Gottes geschaffen ist und fähig, wie Jesus zu lieben.  </w:t>
      </w:r>
    </w:p>
    <w:p>
      <w:pPr>
        <w:pStyle w:val="Normal"/>
        <w:rPr/>
      </w:pPr>
      <w:r>
        <w:rPr/>
        <w:t xml:space="preserve">Ich möchte an dieser Stelle Ihnen und durch Sie den Regierenden, die Sie beim Hl. Stuhl akkreditiert haben, noch einmal die Entschlossenheit der katholischen Kirche zur Verteidigung des Menschen, seiner Würde, seiner Rechte und seiner transzendenten Dimension bestätigen. Auch wenn manche sich gegen das Anerkennen der religiösen Dimension des Menschen und seiner Geschichte wehren, auch wenn andere die Religion auf die Privatsphäre beschränken möchten, auch wenn wieder andere die Gemeinschaften der Gläubigen verfolgen, so werden die Christen trotzdem auch weiterhin verkünden, daß die religiöse Erfahrung Teil der menschlichen Erfahrung ist. Sie ist ein lebenswichtiges Element für den Aufbau der Person und der Gesellschaft, der die Menschen angehören. So erklärt sich die Hingabe, mit der der Hl. Stuhl seit jeher die Gewissens- und Religionsfreiheit in ihrer individuellen und sozialen Dimension verteidigt. Das Drama der christlichen Gemeinschaft in Indonesien oder die offenkundigen Diskriminierungen, unter denen heute noch andere Gemeinschaften von christlichen und nichtchristlichen Gläubigen in manchen, vom Marxismus oder islamischen Fundamentalismus geprägten Ländern leiden, rufen zu steter Wachsamkeit und Solidarität auf.  </w:t>
      </w:r>
    </w:p>
    <w:p>
      <w:pPr>
        <w:pStyle w:val="Normal"/>
        <w:rPr/>
      </w:pPr>
      <w:r>
        <w:rPr/>
        <w:t xml:space="preserve">8. Das sind die Gedanken, zu denen mich dieses traditionsreiche Treffen angeregt hat. Es gibt mir die Möglichkeit, mich in gewisser Weise an alle Völker der Erde zu wenden, nämlich durch ihre qualifiziertesten Vertreter. Ich trage Ihnen allen auf, Ihren Mitbürgern und den Regierenden Ihrer jeweiligen Länder die Gebetswünsche, die der Papst für sie vorbringt, zu übermitteln. Durch diese Geschichte, deren Akteure wir sind, bereiten wir den Weg des beginnenden Jahrtausends. Helfen wir alle einander, uns der Berufung würdig zu erweisen, zu der wir gerufen wurden: eine große Familie zu bilden, die darum weiß – und sich darüber freut –, von einem Gott geliebt zu werden, der will, daß wir Geschwister sind! Der Allerhöchste segne Sie alle und die Menschen, die Ihnen nahesteh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VERSCHIEDENEN ORGANISATIONEN  ,,PRO GIUBILEO" </w:t>
      </w:r>
    </w:p>
    <w:p>
      <w:pPr>
        <w:pStyle w:val="Normal"/>
        <w:rPr/>
      </w:pPr>
      <w:r>
        <w:rPr/>
        <w:t xml:space="preserve">Donnerstag, 11.Januar 2001  </w:t>
      </w:r>
    </w:p>
    <w:p>
      <w:pPr>
        <w:pStyle w:val="Normal"/>
        <w:rPr/>
      </w:pPr>
      <w:r>
        <w:rPr/>
        <w:t xml:space="preserve">  </w:t>
      </w:r>
    </w:p>
    <w:p>
      <w:pPr>
        <w:pStyle w:val="Normal"/>
        <w:rPr/>
      </w:pPr>
      <w:r>
        <w:rPr/>
        <w:t xml:space="preserve">Meine Herren Kardinäle,verehrte Brüder im Bischofsamt,  sehr geehrte Damen und Herren,  liebe Brüder und Schwestern in Christus! </w:t>
      </w:r>
    </w:p>
    <w:p>
      <w:pPr>
        <w:pStyle w:val="Normal"/>
        <w:rPr/>
      </w:pPr>
      <w:r>
        <w:rPr/>
        <w:t xml:space="preserve">1. Es ist mir eine besondere Freude, Sie heute zu empfangen, die Sie mit unterschiedlichen Aufgaben mitgewirkt haben an der Vorbereitung und Durchführung des Heiligen Jahres, das einen so breiten Widerhall in Kirche und Welt gefunden hat. </w:t>
      </w:r>
    </w:p>
    <w:p>
      <w:pPr>
        <w:pStyle w:val="Normal"/>
        <w:rPr/>
      </w:pPr>
      <w:r>
        <w:rPr/>
        <w:t xml:space="preserve">In meinen Geist – und Ihnen erging es sicher genauso – haben sich bewegende Bilder bleibend eingeprägt, die in gewisser Weise die verschiedenen Etappen des Jubiläumsjahres verdichten. Ich denke dabei insbesondere an die letzte Zeit, und ich sehe erneut die endlosen Schlangen von Pilgern, die ihre Schritte über den Petersplatz lenkten, um in tiefer Verehrung die Heilige Pforte zu durchschreiten. Wie könnten wir es vergessen, dieses lebendige Abbild des Gottesvolkes, das auf dem Weg ist zu Christus, dem universalen Weg des Heils? </w:t>
      </w:r>
    </w:p>
    <w:p>
      <w:pPr>
        <w:pStyle w:val="Normal"/>
        <w:rPr/>
      </w:pPr>
      <w:r>
        <w:rPr/>
        <w:t xml:space="preserve">Diese motivierten und geduldigen Menschenmengen ließen an all jene Menschen denken, die Jesus folgten und ihn dazu veranlaßten, unablässig zu predigen und eines Tages das berühmte Wunder der Brotvermehrung zu vollbringen als Zeichen für jenes »Brot des Lebens«, das Er der Welt geben sollte (vgl. Joh 6,35.48). Diese Mengen waren ein spürbarer Beleg der tiefen Sehnsucht, die den Menschen zur Suche nach Wahrheit und Barmherzigkeit, nach Hoffnung und Versöhnung treibt, mit einem Wort: zur Suche nach Christus. </w:t>
      </w:r>
    </w:p>
    <w:p>
      <w:pPr>
        <w:pStyle w:val="Normal"/>
        <w:rPr/>
      </w:pPr>
      <w:r>
        <w:rPr/>
        <w:t xml:space="preserve">Nun ist die Heilige Pforte wieder geschlossen, und wir haben unseren »üblichen« Weg wiederaufgenommen in der Gewißheit, daß der Zugang zur göttlichen Barmherzigkeit mehr denn je offensteht. Um mit den Worten des Apostels Paulus zu sprechen, können wir sagen, daß im Großen Jubiläumsjahr 2000 »die Gnade Gottes erschienen ist, um alle Menschen zu retten« (Tit 2,11), und »die Güte und Menschenliebe Gottes, unseres Retters, erschien« (Tit 3,4). In der Zeit des Übergangs, die die Welt gegenwärtig durchlebt, hatte dieses Heilige Jahr die providentielle Funktion, die »gute Nachricht« erneut in der ganzen Welt erklingen zu lassen: »Denn Gott hat die Welt so sehr geliebt, daß er seinen einzigen Sohn hingab, damit jeder, der an ihn glaubt, nicht zugrunde geht, sondern das ewige Leben hat« (Joh 3,16). Zu Beginn des 21. Jahrhunderts und des dritten Jahrtausends zeigte das Jubiläumsjahr auf Christus, die einzige Rettung und Hoffnung der Menschheit, als festen Ausgangspunkt, von dem aus man einen Neubeginn wagen kann.  </w:t>
      </w:r>
    </w:p>
    <w:p>
      <w:pPr>
        <w:pStyle w:val="Normal"/>
        <w:rPr/>
      </w:pPr>
      <w:r>
        <w:rPr/>
        <w:t xml:space="preserve">2. Für all das müssen wir Gott danken, wie wir es bereits getan haben, besonders im feierlichen Gottesdienst zum Abschluß des Heiligen Jahres. Die Dankbarkeit gegenüber Gott müssen wir jedoch verbinden mit unserem Dank an die Menschen. Und das heutige Treffen bietet mir die willkommene Gelegenheit, jedem von Ihnen und den von Ihnen vertretenen Organisationen noch einmal meinen aufrichtigen Dank auszusprechen. In verschiedenen Tätigkeitsbereichen haben Sie durch Ihre aktive Mitarbeit zum Erfolg jeder Station unseres Weges im Jubiläumsjahr beigetragen.  </w:t>
      </w:r>
    </w:p>
    <w:p>
      <w:pPr>
        <w:pStyle w:val="Normal"/>
        <w:rPr/>
      </w:pPr>
      <w:r>
        <w:rPr/>
        <w:t xml:space="preserve">In den Personen des Präsidenten und des Sekretärs möchte ich zuerst vor den Mitgliedern des Zentralkomitees für das Große Jubiläumsjahrs – den Kardinälen, Bischöfen, Priestern, Ordensleuten und Laien – meine tiefe Dankbarkeit zum Ausdruck bringen. Sie waren in vielerlei Bereichen tätig: von der theologisch-seelsorglichen Planung zum Empfangsdienst, von den liturgischen und spirituellen Angelegenheiten bis hin zur Information, Betreuung und Verwaltung. Es war eine nützliche und intensive Arbeits- und Gemeinschaftserfahrung; jeder wirkte dabei in enger Zusammenarbeit mit den anderen Mitgliedern der Einrichtungen und Organe des Hl. Stuhls und des Staates der Vatikanstadt, mit dem Vikariat von Rom und mit vielen anderen weltlichen Behörden. </w:t>
      </w:r>
    </w:p>
    <w:p>
      <w:pPr>
        <w:pStyle w:val="Normal"/>
        <w:rPr/>
      </w:pPr>
      <w:r>
        <w:rPr/>
        <w:t xml:space="preserve">Voller Dankbarkeit nenne ich an dieser Stelle auch die freundschaftliche Zusammenarbeit mit der italienischen Regierung durch die »Gemischte Vatikanisch-Italienische Kommission« sowie mit dem Sonderbeauftragten, der eigens für das Heilige Jahr ernannt wurde. Ich denke an die beständige Unterstützung von seiten der Region Latium, der Provinz Rom und ganz besonders der Gemeinde Rom. Der Dienst der verschiedenen Abteilungen der vom Innenministerium koordinierten Sicherheitskräfte war, wie immer, umsichtig und gewissenhaft. Dem Ministerium für Öffentliche Arbeiten gebührt schließlich Anerkennung für seine aufmerksame Koordinierung der Realisierung wichtiger Infrastrukturen und Bauwerke, die nach dem Ende des Heiligen Jahres der Stadt Rom und der Nation erhalten bleiben. </w:t>
      </w:r>
    </w:p>
    <w:p>
      <w:pPr>
        <w:pStyle w:val="Normal"/>
        <w:rPr/>
      </w:pPr>
      <w:r>
        <w:rPr/>
        <w:t xml:space="preserve">Ich erinnere auch an die Tätigkeit der »Agenzia Romana per il Giubileo« [Römische Agentur für das Heilige Jahr] und an die zahlenstarke Präsenz der »volontari« [Freiwilligen]: Es war eine sympathische und überraschende Beteiligung festzustellen, die Rom nicht vergessen wird. Ein Lob gilt den Gesellschaften, Banken und Firmen, die es mit ihren Beiträgen ermöglicht haben, die vielfältigen finanziellen Erfordernisse zu decken und armen Pilgern für ihre Reise und ihren Romaufenthalt behilflich zu sein. Ein aufrichtiges Dankeschön wiederhole ich gegenüber dem »Osservatore Romano«, dem »Centro Televisivo Vaticano« [Vatikanischen Fernsehzentrum], Radio Vatikan und der italienischen Fernsehanstalt RAI für ihre Professionalität und ihre Bereitschaft, die Veranstaltungen des Heiligen Jahres aufzuzeichnen und zu senden, auch mit der Hilfe vieler Fachleute und der steten Unterstützung durch den Päpstlichen Rat für die sozialen Kommunikationsmittel. </w:t>
      </w:r>
    </w:p>
    <w:p>
      <w:pPr>
        <w:pStyle w:val="Normal"/>
        <w:rPr/>
      </w:pPr>
      <w:r>
        <w:rPr/>
        <w:t xml:space="preserve">Die Liste der Personen, denen Dank gebührt, könnte sicherlich noch fortgesetzt werden. Es ist mir ein Anliegen, durch Sie, die Sie hier anwesend sind, alle – wirklich alle – zu erreichen, die für das Große Jubiläumsjahr gearbeitet haben. Diejenigen, die durch ihr Gebet und Leiden hochherzig ihren spirituellen Beitrag geleistet haben – und zwar die älteren Menschen, die Kranken, die Ordensmänner und Ordensfrauen des kontemplativen Lebens – bitte ich außerdem, diesen wertvollen Auftrag weiterzuführen, damit die während des Heiligen Jahrs ausgestreuten Samen auch in den kommenden Jahren reiche Frucht bringen. </w:t>
      </w:r>
    </w:p>
    <w:p>
      <w:pPr>
        <w:pStyle w:val="Normal"/>
        <w:rPr/>
      </w:pPr>
      <w:r>
        <w:rPr/>
        <w:t>3. Nun haben wir unseren Weg »im Jahreskreis« wiederaufgenommen. Auch Sie, die Sie in dieser Zeit ein Mehr an Mühen auf sich genommen haben, kehren zu Ihrer üblichen Tätigkeit zurück. Und doch ist in einem gewissen Sinne nichts mehr wie vorher, denn das Heilige Jahr hat in jeden, und vor allem in Ihnen, einen Lebens- und Arbeitsstil eingeprägt, der nicht aufgegeben werden soll.</w:t>
      </w:r>
    </w:p>
    <w:p>
      <w:pPr>
        <w:pStyle w:val="Normal"/>
        <w:rPr/>
      </w:pPr>
      <w:r>
        <w:rPr/>
        <w:t xml:space="preserve">Am vergangenen 6. Januar wurde uns ein kostbares Erbe anvertraut, das gemäß zwei Hauptleitlinien den künftigen Generationen weitergegeben werden soll: An erster Stelle, indem man Christus auch weiterhin im Mittelpunkt des persönlichen und gemeinschaftlichen Lebens behält. Ob wir das Jubiläumsjahr auch wirklich gelebt haben, wird sich an den Früchten der Heiligkeit zeigen, die wir in das tägliche Leben tragen. </w:t>
      </w:r>
    </w:p>
    <w:p>
      <w:pPr>
        <w:pStyle w:val="Normal"/>
        <w:rPr/>
      </w:pPr>
      <w:r>
        <w:rPr/>
        <w:t xml:space="preserve">Zweitens müssen wir überallhin das Zeugnis der Liebe bringen, die zu Vergebung, Dienst, Bereitschaft und Teilen führt. Mit einer Abwandlung der Worte des Evangeliums könnten wir sagen: »Daran werden sie erkennen, daß ihr das Heilige Jahr erlebt habt: daß ihr einander liebt.« </w:t>
      </w:r>
    </w:p>
    <w:p>
      <w:pPr>
        <w:pStyle w:val="Normal"/>
        <w:rPr/>
      </w:pPr>
      <w:r>
        <w:rPr/>
        <w:t xml:space="preserve">Das ist mein Auftrag an Sie, liebe Brüder und Schwestern, während ich allen und jedem von Ihnen den Ausdruck meiner Dankbarkeit erneuere. Maria, der Stern des dritten Jahrtausends, begleite Sie und führe jeden Fortgang Ihres Daseins. Ich wünsche Ihnen alles Gute und segne Sie und Ihre Lieben von ganz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PRIESTERKONGREGATION DER LEGIONÄRE CHRISTI  UND DIE MITGLIEDER DER BEWEGUNG ,,REGNUM CHRISTI" </w:t>
      </w:r>
    </w:p>
    <w:p>
      <w:pPr>
        <w:pStyle w:val="Normal"/>
        <w:rPr/>
      </w:pPr>
      <w:r>
        <w:rPr/>
        <w:t xml:space="preserve">Donnerstag, 4. Januar 2001  </w:t>
      </w:r>
    </w:p>
    <w:p>
      <w:pPr>
        <w:pStyle w:val="Normal"/>
        <w:rPr/>
      </w:pPr>
      <w:r>
        <w:rPr/>
        <w:t xml:space="preserve">Liebe Legionäre Christi,  liebe Mitglieder der Bewegung »Regnum Christi«!   </w:t>
      </w:r>
    </w:p>
    <w:p>
      <w:pPr>
        <w:pStyle w:val="Normal"/>
        <w:rPr/>
      </w:pPr>
      <w:r>
        <w:rPr/>
        <w:t xml:space="preserve">1. Es ist für mich eine große Freude, euch meinen Gruß zu entbieten anläßlich eurer Heiligjahrwallfahrt nach Rom, bei der ihr den 60. Jahrestag eurer Gründung feiert. Ihr kommt aus verschiedenen Nationen der Welt: Mein Gruß richtet sich an einen jeden von euch, verbunden mit dem Wunsch, daß dieser Gedenktag euch zutiefst bestärken möge in eurem Glauben an unseren Herrn Jesus und in eurer Entscheidung, für ihn vor den Brüdern Zeugnis abzulegen.  </w:t>
      </w:r>
    </w:p>
    <w:p>
      <w:pPr>
        <w:pStyle w:val="Normal"/>
        <w:rPr/>
      </w:pPr>
      <w:r>
        <w:rPr/>
        <w:t xml:space="preserve">Besonders herzlich begrüße ich euren geschätzten Gründer, Pater Marcial Maciel, dem ich zu diesem bedeutungsvollen Treffen meine aufrichtigsten Glückwünsche ausspreche und von Herzen für die Worte danke, die er in euer aller Namen an mich gerichtet hat. Meine besondere Wertschätzung gilt der von ihm zum Ausdruck gebrachten Bekräftigung eurer Treue zum Nachfolger Petri, durch die ihr euch auszeichnet. Eure Gemeinschaft mit dem Papst legt Zeugnis ab für euer völliges Eingebundensein in das Geheimnis der Einheit der Kirche.   </w:t>
      </w:r>
    </w:p>
    <w:p>
      <w:pPr>
        <w:pStyle w:val="Normal"/>
        <w:rPr/>
      </w:pPr>
      <w:r>
        <w:rPr/>
        <w:t xml:space="preserve">Der Papst setzte seine Ansprache auf spanisch fort:   </w:t>
      </w:r>
    </w:p>
    <w:p>
      <w:pPr>
        <w:pStyle w:val="Normal"/>
        <w:rPr/>
      </w:pPr>
      <w:r>
        <w:rPr/>
        <w:t xml:space="preserve">2. In diesen Tagen wolltet ihr Gott danken für all das Gute, das er eurer geistigen Familie zuteil werden ließ. Ihr habt auf den 3. Januar 1941 zurückgeblickt, an dem dieses Werk in Mexiko-Stadt seinen Anfang nahm. Hierbei wurdet ihr euch dessen bewußt, wie dieser kleine Same, den der göttliche Sämann in die Erde einiger junger Herzen ausstreuen wollte, nun zu einem kräftigen Baum wurde (vgl. Mt 13,32): Er umfaßt zahlreiche Priester, Geweihte und Laien, deren Ideal es ist, ihr Leben für die Verbreitung des Reiches Christi in der Welt hinzugeben. Ihr seid im Rahmen des Jubiläumsjahres nach Rom gekommen, um euren Glauben an Jesus Christus zu erneuern. Der christozentrische Charakter eurer Spiritualität möge euch dabei helfen, noch tiefer in den Geist dieses Jubiläums einzudringen, das uns über das Geheimnis der Menschwerdung nachsinnen ließ sowie über die Person Jesu Christi, der derselbe ist, gestern, heute und in Ewigkeit (Hebr 13,8). Euer apostolisches Ideal besteht darin, der Welt von heute – in den verschiedenen Bereichen der Gesellschaft – Christus zu verkünden.  </w:t>
      </w:r>
    </w:p>
    <w:p>
      <w:pPr>
        <w:pStyle w:val="Normal"/>
        <w:rPr/>
      </w:pPr>
      <w:r>
        <w:rPr/>
        <w:t xml:space="preserve">Doch um über Christus zu sprechen muß man, wie der hl. Paulus, eine tiefgehende Erfahrung seiner Liebe gemacht haben, so daß man mit ihm ausrufen kann: »Soweit ich aber jetzt noch in dieser Welt lebe, lebe ich im Glauben an den Sohn Gottes, der mich geliebt und sich für mich hingegeben hat« (Gal 2,20). Ich möchte euch ermutigen, daß ihr gemäß eurem Wahlspruch »Dein Reich komme!« immer eurer Überzeugung treu bleibt, unablässig dafür zu arbeiten, daß das Reich der Liebe, der Gnade, der Gerechtigkeit und des Friedens in den Menschen und in der Gesellschaft verwirklicht werden kann. Gott möchte, daß eine der vorrangigen Früchte dieser bedeutungsvollen Erfahrung in Rom die Erneuerung der aufrichtigen Liebe zu Jesus Christus in euren Seelen sei, so daß durch euch viele andere Männer und Frauen jener Glückseligkeit teilhaftig werden können, die dieser einzigartigen Freundschaft mit Ihm entspringt.   </w:t>
      </w:r>
    </w:p>
    <w:p>
      <w:pPr>
        <w:pStyle w:val="Normal"/>
        <w:rPr/>
      </w:pPr>
      <w:r>
        <w:rPr/>
        <w:t xml:space="preserve">3. Der Glaube an die Person Jesu Christi sporne euch dazu an, die Kirche leidenschaftlich zu lieben, jenes universale Heilssakrament, durch das sein Werk in der Geschichte fortgesetzt wird. Strebt daher danach, euer spirituelles und apostolisches Charisma mit dem bedeutungsreichen Lebenssaft zu nähren, der seinen Leib durchströmt, und lebt in einem besonderen Geiste der kirchlichen Gemeinschaft mit dem Nachfolger Petri und den übrigen Hirten der Ortskirchen. Verbreitet, wie ihr dies bisher getan habt, auch weiterhin mit erneuertem Engagement das Lehramt und die Lehren der Kirche sowohl durch die zahlreichen Initiativen, die zu diesem Zweck in den vergangenen 60 Jahren eures Bestehens entstanden sind, als auch durch weitere Initiativen, die euer apostolischer Eifer zum Wohl der Seelen hervorbringen wird.   </w:t>
      </w:r>
    </w:p>
    <w:p>
      <w:pPr>
        <w:pStyle w:val="Normal"/>
        <w:rPr/>
      </w:pPr>
      <w:r>
        <w:rPr/>
        <w:t xml:space="preserve">Der Papst sagte auf englisch:  </w:t>
      </w:r>
    </w:p>
    <w:p>
      <w:pPr>
        <w:pStyle w:val="Normal"/>
        <w:rPr/>
      </w:pPr>
      <w:r>
        <w:rPr/>
        <w:t xml:space="preserve">4. Eines der bedeutendsten spirituellen Merkmale eures Dienstes in der Kirche ist eure Verpflichtung zu einem Geist wahrer Nächstenliebe im Sinne des Evangeliums. Beim Letzten Abendmahl bekräftigte der Herr mit klaren Worten und für alle Zeiten, daß die brüderliche Liebe das Erkennungszeichen seiner Jünger sei: »Daran werden all erkennen, daß ihr meine Jünger seid:  wenn ihr einander liebt« (Joh 13,35). </w:t>
      </w:r>
    </w:p>
    <w:p>
      <w:pPr>
        <w:pStyle w:val="Normal"/>
        <w:rPr/>
      </w:pPr>
      <w:r>
        <w:rPr/>
        <w:t xml:space="preserve">Ihr wolltet diese Herausforderung des Evangeliums in Angriff nehmen, indem ihr die besondere Betonung auf die brüderliche Herzlichkeit eurer zwischenmenschlichen Beziehungen legt und den Geist der Nächstenliebe in euren Gedanken und Werken pflegt. Dabei seht ihr schweigend über die Fehler der anderen hinweg und stellt vielmehr deren positive und nützliche Taten heraus. Möge euch der Herr diese Geisteshaltung bewahren und euch dabei helfen, auf jede mögliche Weise Zeugnis zu geben für jene christliche Nächstenliebe, die der hl. Paulus so meisterhaft in seinem berühmten Hymnus im ersten Brief an die Korinther beschrieben hat. (1 Kor 13,4 –8). </w:t>
      </w:r>
    </w:p>
    <w:p>
      <w:pPr>
        <w:pStyle w:val="Normal"/>
        <w:rPr/>
      </w:pPr>
      <w:r>
        <w:rPr/>
        <w:t xml:space="preserve">Ein weiteres Wesensmerkmal eures Charismas ist der apostolische Eifer. Ihr zeigt ihn in den vielen Tätigkeiten, die ihr vollbringt, besonders in den Bereichen Erziehung, Evangelisierung, soziale Kommunikation, Verbreitung der Soziallehre der Kirche, in der Förderung der Kultur und des Menschen und in der Heranbildung von Diözesanpriestern. </w:t>
      </w:r>
    </w:p>
    <w:p>
      <w:pPr>
        <w:pStyle w:val="Normal"/>
        <w:rPr/>
      </w:pPr>
      <w:r>
        <w:rPr/>
        <w:t xml:space="preserve">Bei all dem wollt ihr der Führung durch den Heiligen Geist folgen, der das Antlitz der Kirche beständig erneuert durch Gnadengaben und Charismen, die sie bereichern und verwandeln. In einer säkularisierten Welt wie der unseren, die weitgehend durch die Vernachlässigung von Wahrheiten und Werten geprägt ist, wird der Glaube vieler unserer Brüder und Schwestern auf eine harte Probe gestellt. </w:t>
      </w:r>
    </w:p>
    <w:p>
      <w:pPr>
        <w:pStyle w:val="Normal"/>
        <w:rPr/>
      </w:pPr>
      <w:r>
        <w:rPr/>
        <w:t xml:space="preserve">Aus diesem Grund ist heute mehr denn je eine zuversichtliche Verkündigung des Evangeliums vonnöten, die, indem sie alle lähmenden Ängste beseitigt, mit geistiger Tiefe und voller Mut die Wahrheit über Gott, den Menschen und die Welt verbreitet. Legionäre Christi und Mitglieder der Bewegung »Regnum Christi«, ich möchte euch erneut die Worte der hl. Katherina von Siena zurufen, die ich den Jugendlichen beim Weltjugendtag in Erinnerung gebracht habe: »Wenn ihr seid, was ihr sein sollt, dann werdet ihr Feuer auf der ganzen Erde entzünden.«  </w:t>
      </w:r>
    </w:p>
    <w:p>
      <w:pPr>
        <w:pStyle w:val="Normal"/>
        <w:rPr/>
      </w:pPr>
      <w:r>
        <w:rPr/>
        <w:t xml:space="preserve">Der Papst kehrte schließlich zur italienischen Sprache zurück:  </w:t>
      </w:r>
    </w:p>
    <w:p>
      <w:pPr>
        <w:pStyle w:val="Normal"/>
        <w:rPr/>
      </w:pPr>
      <w:r>
        <w:rPr/>
        <w:t xml:space="preserve">5. Öffnet großherzig die Tore eurer Seele auf diese Einladung hin. In besonderer Weise wende ich mich an all jene, die Christus dazu beruft, ihm mit vollkommener Hingabe im Priesteramt und im geweihten Leben nachzufolgen. Die allerseligste Jungfrau, die vom Heiligen Geist Erfüllte und Pilgerin im Glauben, helfe euch dabei, eure Vorhaben in die Tat umzusetzen. </w:t>
      </w:r>
    </w:p>
    <w:p>
      <w:pPr>
        <w:pStyle w:val="Normal"/>
        <w:rPr/>
      </w:pPr>
      <w:r>
        <w:rPr/>
        <w:t xml:space="preserve">Wenn ihr nach Hause zurückkehrt zu euren alltäglichen Beschäftigungen, sollt ihr wissen, daß euch der Papst nahe ist und für euch betet, damit ihr eurer christlichen Berufung und eurem besonderen Charisma treu bleibt. Der Heilige Geist öffne eure Herzen weit, und mache euch zu mutigen Verkündern des Evangeliums und zu Zeugen des auferstandenen Christus, des Heilands und Erlösers der Welt. </w:t>
      </w:r>
    </w:p>
    <w:p>
      <w:pPr>
        <w:pStyle w:val="Normal"/>
        <w:rPr/>
      </w:pPr>
      <w:r>
        <w:rPr/>
        <w:t xml:space="preserve">Von Herzen segne ich euch alle!  </w:t>
      </w:r>
    </w:p>
    <w:p>
      <w:pPr>
        <w:pStyle w:val="Normal"/>
        <w:rPr/>
      </w:pPr>
      <w:r>
        <w:rPr/>
        <w:t xml:space="preserve">  </w:t>
      </w:r>
    </w:p>
    <w:p>
      <w:pPr>
        <w:pStyle w:val="Normal"/>
        <w:rPr/>
      </w:pPr>
      <w:r>
        <w:rPr/>
        <w:t xml:space="preserve">  </w:t>
      </w:r>
      <w:r>
        <w:rPr/>
        <w:t xml:space="preserve">http://www.vatican.va/holy_father/john_paul_ii/speeches/index_it.htm  </w:t>
      </w:r>
    </w:p>
    <w:p>
      <w:pPr>
        <w:pStyle w:val="Normal"/>
        <w:rPr/>
      </w:pPr>
      <w:r>
        <w:rPr/>
      </w:r>
    </w:p>
    <w:p>
      <w:pPr>
        <w:pStyle w:val="Normal"/>
        <w:rPr/>
      </w:pPr>
      <w:r>
        <w:rPr/>
      </w:r>
    </w:p>
    <w:p>
      <w:pPr>
        <w:pStyle w:val="Normal"/>
        <w:rPr/>
      </w:pPr>
      <w:r>
        <w:rPr/>
        <w:t xml:space="preserve">SCHREIBEN VON JOHANNES PAUL II.  ZUM 50. GRÜNDUNGSTAG  DES HOHEN FLÜCHTLINGSKOMMISSARIATS  DER VEREINTEN NATIONEN (UNHCR) </w:t>
      </w:r>
    </w:p>
    <w:p>
      <w:pPr>
        <w:pStyle w:val="Normal"/>
        <w:rPr/>
      </w:pPr>
      <w:r>
        <w:rPr/>
        <w:t xml:space="preserve"> </w:t>
      </w:r>
    </w:p>
    <w:p>
      <w:pPr>
        <w:pStyle w:val="Normal"/>
        <w:rPr/>
      </w:pPr>
      <w:r>
        <w:rPr/>
        <w:t xml:space="preserve">An Frau Sadako Ogata,  Hohe Flüchtlingskommissarin  der Vereinten Nationen </w:t>
      </w:r>
    </w:p>
    <w:p>
      <w:pPr>
        <w:pStyle w:val="Normal"/>
        <w:rPr/>
      </w:pPr>
      <w:r>
        <w:rPr/>
        <w:t xml:space="preserve">Mit diesem Schreiben möchte ich Ihnen danken für Ihren freundlichen Brief anläßlich der Feier des 50. Gründungstages des Büros des Hohen Flüchtlingskommissars der Vereinten Nationen. </w:t>
      </w:r>
    </w:p>
    <w:p>
      <w:pPr>
        <w:pStyle w:val="Normal"/>
        <w:rPr/>
      </w:pPr>
      <w:r>
        <w:rPr/>
        <w:t xml:space="preserve">Aus diesem wichtigen Anlaß richte ich meine herzlichsten Glückwünsche an Sie persönlich, an Ihren Mitarbeiterstab in Genf und an Ihre Mitarbeiter auf der ganzen Welt, von denen die meisten, wie Sie geschrieben haben, »in vorderster Linie« tätig sind. Für viele Menschen, die gezwungen sind, vor Krieg und Verfolgung zu fliehen, sind diese engagierten Männer und Frauen des UNHCR oft die einzige Quelle der Hoffnung und Hilfe. </w:t>
      </w:r>
    </w:p>
    <w:p>
      <w:pPr>
        <w:pStyle w:val="Normal"/>
        <w:rPr/>
      </w:pPr>
      <w:r>
        <w:rPr/>
        <w:t xml:space="preserve">Der Hl. Stuhl fühlt sich diesem Jahrestag aus vielen Gründen verbunden. Im Laufe der vergangenen 50 Jahre haben die katholische Kirche und ihre Organisationen in schwierigen und sogar gefahrvollen Situationen überall auf der Welt mit dem UNHCR zusammengearbeitet. </w:t>
      </w:r>
    </w:p>
    <w:p>
      <w:pPr>
        <w:pStyle w:val="Normal"/>
        <w:rPr/>
      </w:pPr>
      <w:r>
        <w:rPr/>
        <w:t xml:space="preserve">Der Hl. Stuhl hat viel Freud und Leid mit dem UNHCR geteilt,  einschließlich der tragischen Ereignisse, die dieses Jubiläumsjahr überschattet haben. </w:t>
      </w:r>
    </w:p>
    <w:p>
      <w:pPr>
        <w:pStyle w:val="Normal"/>
        <w:rPr/>
      </w:pPr>
      <w:r>
        <w:rPr/>
        <w:t xml:space="preserve">Ihr Jahrestag fällt zusammen mit dem Heiligen Jahr, das gegenwärtig von Katholiken und anderen Christen in allen Teilen der Erde gefeiert wird. Die biblischen Wurzeln des Jubiläumsjahres erinnern an das »Gnadenjahr des Herrn«, das Jesus ankündete, als er den Armen durch seine Worte und Werke die Frohe Botschaft brachte (vgl. Lk 4,16 –30; Tertio millennio adveniente, 11). Heute müssen wir die Flüchtlinge und andere Zwangsvertriebene zu den ärmsten Mitgliedern der Menschheitsfamilie zählen, und sowohl die Kirche als auch das UNHCR sind unweigerlich zum Dienst an diesen Menschen verpflichtet. </w:t>
      </w:r>
    </w:p>
    <w:p>
      <w:pPr>
        <w:pStyle w:val="Normal"/>
        <w:rPr/>
      </w:pPr>
      <w:r>
        <w:rPr/>
        <w:t xml:space="preserve">Vor einigen Jahren sprach ich vom Elend der Flüchtlinge auf der Welt als einer »schandvollen Wunde unserer Zeit«. Seitdem hat ihre Zahl bedauerlicherweise noch weiter zugenommen, und ihre Situation ist noch tragischer geworden. Der Anbruch eines neuen Jahrtausends ruft alle verantwortungsbewußten Männer und Frauen zu erneuten Bemühungen auf, um das große humanitäre Ideal, das im Mittelpunkt der Sendung des UNHCR steht, in die Tat umzusetzen: der Schutz von Flüchtlingen und die Verteidigung und Förderung ihrer Würde. Der Hl. Stuhl teilt vollkommen die diesbezüglichen Sorgen des UNHCR, und er wird auch in Zukunft alles in seiner Macht Stehende tun, um zu gewährleisten, daß Flüchtlinge und Vertriebene angesichts der tiefen Veränderungen, die sich auf das internationale Leben auswirken, nicht vergessen werden. Er wird sich auch in Zukunft für die Unterstützung jener Länder einsetzen, die die schwere und oft jahrelange Last der Aufnahme vertriebener Bevölkerungsgruppen tragen. </w:t>
      </w:r>
    </w:p>
    <w:p>
      <w:pPr>
        <w:pStyle w:val="Normal"/>
        <w:rPr/>
      </w:pPr>
      <w:r>
        <w:rPr/>
        <w:t xml:space="preserve">Dieses 50. Gründungsjahr ist auch eine Zeit des Übergangs für Sie selbst, Frau Hochkommissarin, denn Sie werden die Leitung des UNHCR an Ihren Nachfolger übergeben. Ihre Gegenwart und Ihr Wirken haben das vergangene Jahrzehnt der Geschichte des UNHCR – das eines der bisher schwierigsten war – unauslöschlich mitgeprägt. Ihre Kontakte mit verschiedenen Einrichtungen des Hl. Stuhls und mit mir persönlich waren immer sehr geschätzt, und sie haben gezeigt, wie wichtig Ihnen die Anliegen der Flüchtlinge sind. Ein Beweis der Bedeutung, die Sie unserer Zusammenarbeit zumessen, ist die Ernennung eines UNHCR Delegierten beim Hl. Stuhl während Ihrer Amtszeit. </w:t>
      </w:r>
    </w:p>
    <w:p>
      <w:pPr>
        <w:pStyle w:val="Normal"/>
        <w:rPr/>
      </w:pPr>
      <w:r>
        <w:rPr/>
        <w:t xml:space="preserve">Sie haben Ihre anspruchsvolle Aufgabe mit Diskretion erfüllt und mit Sensibilität gegenüber den politischen, philosophischen und religiösen Überzeugungen der vielen Menschen und Staaten, mit denen Sie in Kontakt kamen. Gleichzeitig war Ihr aufrichtiges, persönliches Engagement für die großen humanitären Anliegen des UNHCR nicht zu trennen von Ihrem Zeugnis dafür, daß die Förderung des Wohls des Menschen und der Gesellschaft ganz eng mit unserem Glauben an Jesus Christus verbunden ist. </w:t>
      </w:r>
    </w:p>
    <w:p>
      <w:pPr>
        <w:pStyle w:val="Normal"/>
        <w:rPr/>
      </w:pPr>
      <w:r>
        <w:rPr/>
        <w:t xml:space="preserve">Anläßlich der Feierlichkeiten zu diesem 50. Gründungstag möchte ich Ihnen versichern, daß der Hl. Stuhl sich stets verpflichtet fühlen wird, sich für die Würde und die Rechte der Flüchtlinge einzusetzen und seinen Beitrag zu leisten bei der Suche nach gerechten Lösungen für die Herausforderungen, vor denen die Welt angesichts der Zwangsmigranten steht. Auf Sie und alle, die sich dem edlen Auftrag des UNHCR widmen, rufe ich von Herzen den reichen Segen des Himmels herab.  </w:t>
      </w:r>
    </w:p>
    <w:p>
      <w:pPr>
        <w:pStyle w:val="Normal"/>
        <w:rPr/>
      </w:pPr>
      <w:r>
        <w:rPr/>
        <w:t xml:space="preserve">Aus dem Vatikan, am 22. November 2000 </w:t>
      </w:r>
    </w:p>
    <w:p>
      <w:pPr>
        <w:pStyle w:val="Normal"/>
        <w:rPr/>
      </w:pPr>
      <w:r>
        <w:rPr/>
        <w:t>JOHANNES PAUL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Carabinieri der Region Latium  </w:t>
      </w:r>
    </w:p>
    <w:p>
      <w:pPr>
        <w:pStyle w:val="Normal"/>
        <w:rPr/>
      </w:pPr>
      <w:r>
        <w:rPr/>
        <w:t xml:space="preserve">Montag, 26. Februar 2001 </w:t>
      </w:r>
    </w:p>
    <w:p>
      <w:pPr>
        <w:pStyle w:val="Normal"/>
        <w:rPr/>
      </w:pPr>
      <w:r>
        <w:rPr/>
        <w:t xml:space="preserve"> </w:t>
      </w:r>
    </w:p>
    <w:p>
      <w:pPr>
        <w:pStyle w:val="Normal"/>
        <w:rPr/>
      </w:pPr>
      <w:r>
        <w:rPr/>
        <w:t xml:space="preserve">Liebe Angehörige der Militäreinheit der Carabinieri! </w:t>
      </w:r>
    </w:p>
    <w:p>
      <w:pPr>
        <w:pStyle w:val="Normal"/>
        <w:rPr/>
      </w:pPr>
      <w:r>
        <w:rPr/>
        <w:t xml:space="preserve">1. Herzlich willkommen und vielen Dank für Ihren Besuch, der an das Große Jubiläum erinnert, für das auch die Carabinieri, insbesondere die in Rom stationierten Carabinieri der Region Latium, ihren wertvollen Dienst geleistet haben. Die heutige Audienz gibt mir Gelegenheit, meine Dankbarkeit sowie den Dank des Hl. Stuhls zum Ausdruck zu bringen. Vor allem grüße ich den für die Region Latium zuständigen Kommandeur der Carabinieri, Herrn General Corrado Borruso, und ich danke ihm für die edlen Worte, die er im Namen aller Anwesenden an mich gerichtetet hat. Ferner grüße ich herzlich Herrn Major Baldassarre Favara und jeden von Ihnen, die Sie hier in Vertretung Ihrer zahlreichen Kollegen zusammengekommen sind. Gemeinsam mit anderen Ordnungskräften sorgten Sie für den reibungslosen Ablauf der verschiedenen Jubiläumstreffen und die Sicherheit der zahlreichen Pilger und Besucher, die während des Heiligen Jahres nach Rom gekommen sind. </w:t>
      </w:r>
    </w:p>
    <w:p>
      <w:pPr>
        <w:pStyle w:val="Normal"/>
        <w:rPr/>
      </w:pPr>
      <w:r>
        <w:rPr/>
        <w:t>2. Indem ich Sie, einen qualifizierten Bestandteil der italienischen Streitkräfte, empfange, denke ich unweigerlich an den vergangenen 19. November zurück, jenen Sonntag, an dem wir auf dem Petersplatz die Heiligjahrfeier der Soldaten und Polizisten gefeiert haben, ein bedeutendes Glaubenszeugnis der Soldaten zahlreicher Länder und ihrer Familien. Bei der damaligen Gelegenheit rief ich alle auf, »Diener der Sicherheit und der Freiheit der Völker« und »Männer des Frieden« zu sein. (Predigt vom 9. November 2000; in: L ’Osservatore Romano, 20./21.11.2000, S. 9; O.R. dt. vom 1.12.2000, Nr. 48, S. 7).</w:t>
      </w:r>
    </w:p>
    <w:p>
      <w:pPr>
        <w:pStyle w:val="Normal"/>
        <w:rPr/>
      </w:pPr>
      <w:r>
        <w:rPr/>
        <w:t xml:space="preserve">Diese Worte möchte ich heute auch an Sie richten, die Sie ihre Mission in und um Rom verrichten. Diese Stadt hat eine einzigartige Funktion im Bereich der Christenheit, und es ist wichtig, daß es allen, Einwohnern wie Pilgern, Migranten und Touristen, ermöglicht wird, in einem Klima der Achtung gegenüber der menschlichen Person und der mit ihr verbundenen Werte zu leben, also in einem grundsätzlich menschlichen und christlichen Klima. </w:t>
      </w:r>
    </w:p>
    <w:p>
      <w:pPr>
        <w:pStyle w:val="Normal"/>
        <w:rPr/>
      </w:pPr>
      <w:r>
        <w:rPr/>
        <w:t xml:space="preserve">Um das zu verwirklichen, müssen die im Militärdienst Tätigen als Hüter von Recht und Ordnung vor allem sich selbst diese edlen Werte zu eigen machen. Es handelt sich um Werte, die zutiefst in den menschlichen und christlichen Traditionen verwurzelt sind und ständig durch individuellen und gemeinschaftlichen Einsatz gefördert werden müssen. Die Gläubigen wissen, daß sie aufgrund der für uns alle geltenden Berufung zur Heiligkeit zu diesem Einsatz verpflichtet sind. Heiligkeit bedeutet, die Tugenden des Evangeliums entsprechend den jeweiligen konkreten Situation vollkommen zu leben. Die Geschichte der Carabinieri beweist, daß auch durch die treue und hochherzige Erfüllung der Dienstpflicht der Gipfel der Heiligkeit erreicht werden kann. In diesem Zusammenhang möchte ich an Ihren Kollegen, den mit der goldenen Tapferkeitsmedaille ausgezeichneten Unteroffizier Salvo D ’Acquisto, erinnern, dessen Seligsprechungsprozeß eingeleitet worden ist. </w:t>
      </w:r>
    </w:p>
    <w:p>
      <w:pPr>
        <w:pStyle w:val="Normal"/>
        <w:rPr/>
      </w:pPr>
      <w:r>
        <w:rPr/>
        <w:t xml:space="preserve">3. Um auf diesem Weg des menschlichen und christlichen Reifens Fortschritte zu machen, sind das Gebet, die Versöhnung mit Gott durch die sakramentale Beichte, die überirdische Speise der Eucharistie und das Hören des Gotteswortes unerläßlich. Ferner wissen diejenigen von Ihnen, die verheiratet sind, welch unerschöpfliche Quelle der Gnade das Sakrament der Ehe im täglichen Leben ist. </w:t>
      </w:r>
    </w:p>
    <w:p>
      <w:pPr>
        <w:pStyle w:val="Normal"/>
        <w:rPr/>
      </w:pPr>
      <w:r>
        <w:rPr/>
        <w:t xml:space="preserve">Mögen Sie, gestützt durch die Hilfe Gottes, Ihre Aufgabe im Dienst an der Stadt und der Provinz Rom voll Hochherzigkeit fortsetzen. Stets schütze Sie in mütterlicher Fürsorge die allerseligste Jungfrau Maria, die »Virgo Fidelis«. </w:t>
      </w:r>
    </w:p>
    <w:p>
      <w:pPr>
        <w:pStyle w:val="Normal"/>
        <w:rPr/>
      </w:pPr>
      <w:r>
        <w:rPr/>
        <w:t xml:space="preserve">Auch ich begleite Sie mit meinem Gebet. Einem jeden von Ihnen und Ihren Familien wünsche ich von Herzen alles Gute und erteile Ihnen gerne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AS GROSSE RÖMISCHE PRIESTERSEMINAR </w:t>
      </w:r>
    </w:p>
    <w:p>
      <w:pPr>
        <w:pStyle w:val="Normal"/>
        <w:rPr/>
      </w:pPr>
      <w:r>
        <w:rPr/>
        <w:t xml:space="preserve">Samstag, 24. Februar 2001 </w:t>
      </w:r>
    </w:p>
    <w:p>
      <w:pPr>
        <w:pStyle w:val="Normal"/>
        <w:rPr/>
      </w:pPr>
      <w:r>
        <w:rPr/>
        <w:t xml:space="preserve"> </w:t>
      </w:r>
      <w:r>
        <w:rPr/>
        <w:t xml:space="preserve">Meine Lieben!  </w:t>
      </w:r>
    </w:p>
    <w:p>
      <w:pPr>
        <w:pStyle w:val="Normal"/>
        <w:rPr/>
      </w:pPr>
      <w:r>
        <w:rPr/>
        <w:t xml:space="preserve">1. Hier bin ich nun wieder einmal bei euch! Mittlerweile gehört diese Begegnung zur Tradition des Großen Seminars, das das Priesterseminar des Papstes ist. Es ist dies eine günstige Gelegenheit, um noch einmal hervorzuheben, was ich jüngst in meiner Botschaft an die Diözese Rom geschrieben habe, daß ich nämlich das Diözesanseminar »meiner steten Sorge und meines besonderen Gebets versichere« (Nr. 6).  </w:t>
      </w:r>
    </w:p>
    <w:p>
      <w:pPr>
        <w:pStyle w:val="Normal"/>
        <w:rPr/>
      </w:pPr>
      <w:r>
        <w:rPr/>
        <w:t xml:space="preserve">Meine Gedanken gehen voll Hochachtung und Zuneigung an den Kardinalvikar, der vor kurzem die Vollendung seines siebzigsten Lebensjahres gefeiert hat. Noch einmal möchte ich meine Anerkennung für all das Gute zum Ausdruck bringen, das er für die Kirche in Rom und, in seinem Amt als Vorsitzender der Bischofskonferenz, für die Kirche in Italien tut. Ich grüße die hier anwesenden Bischöfe, die Pfarrer und Priester, die an dieser Veranstaltung teilgenommen haben, sowie natürlich den Rektor und alle anderen in der Leitung dieses Seminars Tätigen. Ich grüße einen jeden von euch, liebe Seminaristen, die ihr hier euren Ausbildungsweg vollendet, womit ihr euch auf die volle Hingabe euer selbst für den Dienst am Reich Gottes vorbereitet. Ich grüße ebenso eure Verwandten, die Freunde und die jungen Menschen, die sich heute mit der Gemeinschaft des Seminars vereint haben, um der »Muttergottes vom Vertrauen« die Ehre zu erweisen und an dieser festlichen Begegnung teilzunehmen.  </w:t>
      </w:r>
    </w:p>
    <w:p>
      <w:pPr>
        <w:pStyle w:val="Normal"/>
        <w:rPr/>
      </w:pPr>
      <w:r>
        <w:rPr/>
        <w:t xml:space="preserve">2. Wir haben mit innerer Bewegung das vom werten Msgr. Marco Frisina komponierte Oratorium angehört. Es ist inspiriert durch das kurze, aber eindrucksvolle irdische Dasein des ehemaligen Alumnen des Seminars, des Dieners Gottes Bruno Marchisini, der mit nur 23 Jahren starb, voll Sehnsucht nach dem Priestertum. Ihr nennt ihn mit gutem Grund »Freund des Himmels«. Sein Leben war ein unermüdlicher und mutiger Weg zur Heiligkeit. </w:t>
      </w:r>
    </w:p>
    <w:p>
      <w:pPr>
        <w:pStyle w:val="Normal"/>
        <w:rPr/>
      </w:pPr>
      <w:r>
        <w:rPr/>
        <w:t xml:space="preserve">Den Seiten seines Tagebuches entnehmen wir, daß er sich im Jahr 1936, am Ende des Monats Mai, während seines zweiten Jahres des Bienniums der Philosophie im Großen Seminar, dem Unbefleckten Herzen Mariens weihte. Indem er feierlich das Keuschheitsopfer erneuerte, schrieb er: »Durch Dich, o Maria, habe ich heute gewagt, Jesus, der in meinem Herzen unter den eucharistischen Schleiern anwesend ist, die wiedererblühte Lilie meiner Reinheit darzubringen. Du hast mich dazu inspiriert, Du wirst mir auch helfen, es mit dem ganzen Seeleneifer dieses Tages zu halten.« Und er fügte hinzu, fast als wolle er mit Klarheit das eigene Denken hervorheben, daß diese Weihe die Absicht einer »höchsten Liebesgabe an Jesus Christus« zum Ausdruck bringe.  </w:t>
      </w:r>
    </w:p>
    <w:p>
      <w:pPr>
        <w:pStyle w:val="Normal"/>
        <w:rPr/>
      </w:pPr>
      <w:r>
        <w:rPr/>
        <w:t xml:space="preserve">3. Bruno Marchesini verspürte, daß Maria der sicherste Weg ist, um zu Jesus zu gelangen und ihm ganz und für immer zu gehören. Das ist auch meine persönliche Erfahrung. Nehmt in eurem Leben, meine lieben Seminaristen, die heilige Jungfrau als eure Mutter an. Jeder von euch möge eine liebevolle Erfahrung von dieser Eigenschaft Mariens machen, vor allem in den wertvollen Jahren der Ausbildung, in denen man sich darauf vorbereiten soll, Priester, das heißt ein »Alter Christus« [»zweiter Christus«], zu werden.  </w:t>
      </w:r>
    </w:p>
    <w:p>
      <w:pPr>
        <w:pStyle w:val="Normal"/>
        <w:rPr/>
      </w:pPr>
      <w:r>
        <w:rPr/>
        <w:t xml:space="preserve">In der Kapelle des Seminars verehrt ihr die hl. Jungfrau unter dem Titel der »Muttergottes vom Vertrauen«. Ich ermahne euch, oft hierher zu kommen, um sie zu besuchen und ihr euer Herz zu öffnen: Maria ist die »leuchtende Morgenröte und sicherer Leitstern auf unserem Weg« (Novo millennio ineunte, 58). Die treue Magd des Herrn wird auch euch dabei helfen – ebenso wie der »Freund des Himmels«, dessen wir heute gedenken – euer Leben dem Dienst am Evangelium zu weihen, auf einem großherzigen Weg der Heiligkeit.  </w:t>
      </w:r>
    </w:p>
    <w:p>
      <w:pPr>
        <w:pStyle w:val="Normal"/>
        <w:rPr/>
      </w:pPr>
      <w:r>
        <w:rPr/>
        <w:t xml:space="preserve">4. Heilig zu sein: Das ist das Programm eines jeden Christen, denn »die Wege der Heiligkeit sind vielfältig und der Berufung eines jeden angepaßt« (ebd., 31). Ich wünsche mir, daß dieses Programm auch eurem Leben Orientierung schenke, meine lieben jungen Freunde. Ihr habt mit großem Einsatz den Weltjugendtag erlebt; ihr habt Hunderttausende eurer Altersgenossen gesehen, die aus allen Teilen der Welt gekommen sind, um sich am Grab des Apostels Petrus zu treffen. Sie sind gekommen, um den Glauben zu bezeugen und der festen Entscheidung Ausdruck zu verleihen, im neuen Jahrtausend die Männer und Frauen der Seligpreisungen zu sein.  </w:t>
      </w:r>
    </w:p>
    <w:p>
      <w:pPr>
        <w:pStyle w:val="Normal"/>
        <w:rPr/>
      </w:pPr>
      <w:r>
        <w:rPr/>
        <w:t xml:space="preserve">Rom braucht Heilige! Vor uns öffnet sich eine fruchtbringende Zeit der Neuevangelisierung, die, um zu einem guten Ausgang gebracht zu werden, den Mut der Heiligkeit erfordert. Liebe Seminaristen, tragt in euch dieses Verlangen nach dem täglichen Gebet. Macht es euch zu eigen, ahmt den Freund Bruno Marchesini nach, der sich an Weihnachten 1937 mit folgenden Worten an Jesus wandte: »Mach mich zu einem heiligen Priester oder ruf mich vorher zu dir. Laß mich das Elend dieses Lebens verstehen, wenn ich nicht alles darin gebe, dich zu lieben.«  </w:t>
      </w:r>
    </w:p>
    <w:p>
      <w:pPr>
        <w:pStyle w:val="Normal"/>
        <w:rPr/>
      </w:pPr>
      <w:r>
        <w:rPr/>
        <w:t xml:space="preserve">5. Im Oratorium haben wir die Einladung Jesu gehört: »Kommt und seht «– versehen mit dem Kommentar des Johannes: »Da gingen sie mit und sahen, wo er wohnte, und blieben jenen Tag bei ihm« (Joh 1,39). Meine Lieben, die Worte, mit denen der Evangelist von der eigenen Berufung spricht, haben uns erlaubt, auf tiefgehende Weise das Leben von Bruno Marchesini neu zu lesen und seine ehrliche Hingabe an die allerseligste Jungfrau, die Frau, die ganz vom Herrn erfüllt war, zu entdecken.  </w:t>
      </w:r>
    </w:p>
    <w:p>
      <w:pPr>
        <w:pStyle w:val="Normal"/>
        <w:rPr/>
      </w:pPr>
      <w:r>
        <w:rPr/>
        <w:t xml:space="preserve">Schauen wir also auf sie, die Mutter Christi, und bitten wir sie, daß sie uns lehre, beim Herrn zu »bleiben«. Bitten wir sie, daß die Gemeinschaft des Großen Seminars sich immer mehr als »echte Schule des Gebets« erfährt, »wo die Begegnung mit Christus nicht nur im Flehen um Hilfe Ausdruck findet, sondern auch in Danksagung, Lob, Anbetung, Betrachtung, Zuhören, Leidenschaft der Gefühle bis hin zu einer richtigen Liebschaft des Herzens« (Novo millennio ineunte, 33). Möge all dies zu eurer täglichen Erfahrung werden!  </w:t>
      </w:r>
    </w:p>
    <w:p>
      <w:pPr>
        <w:pStyle w:val="Normal"/>
        <w:rPr/>
      </w:pPr>
      <w:r>
        <w:rPr/>
        <w:t xml:space="preserve">Diejenige, die ihr »Muttergottes vom Vertrauen« zu nennen pflegt, ein Titel, der dem sel. Johannes XXIII. so lieb war – auch er ist durch euer Seminar gegangen –, sei eure Hoffnung und euer Trost!  </w:t>
      </w:r>
    </w:p>
    <w:p>
      <w:pPr>
        <w:pStyle w:val="Normal"/>
        <w:rPr/>
      </w:pPr>
      <w:r>
        <w:rPr/>
        <w:t xml:space="preserve">Noch einmal möchte ich euch für diese Begegnung danken. Mit diesen Empfindungen erteile ich euch allen von Herzen meinen besonderen Apostolischen Segen.  </w:t>
      </w:r>
    </w:p>
    <w:p>
      <w:pPr>
        <w:pStyle w:val="Normal"/>
        <w:rPr/>
      </w:pPr>
      <w:r>
        <w:rPr/>
        <w:t xml:space="preserve">  </w:t>
      </w:r>
    </w:p>
    <w:p>
      <w:pPr>
        <w:pStyle w:val="Normal"/>
        <w:rPr/>
      </w:pPr>
      <w:r>
        <w:rPr/>
        <w:t xml:space="preserve">Nach dem gemeinsamen Abendessen mit den Seminarangehörigen wandte sich der Papst mit folgenden Worten an die Anwesenden:  </w:t>
      </w:r>
    </w:p>
    <w:p>
      <w:pPr>
        <w:pStyle w:val="Normal"/>
        <w:rPr/>
      </w:pPr>
      <w:r>
        <w:rPr/>
        <w:t xml:space="preserve">Es ist mir eine Freude, daß ich diesen traditionellen Abend mit euch verbringen konnte. Ebenso glücklich bin ich darüber, das neue Oratorium anhören zu dürfen, das Msgr. Marco Frisina komponiert hat, und einem jeden von euch persönlich begegnen zu können.  </w:t>
      </w:r>
    </w:p>
    <w:p>
      <w:pPr>
        <w:pStyle w:val="Normal"/>
        <w:rPr/>
      </w:pPr>
      <w:r>
        <w:rPr/>
        <w:t xml:space="preserve">Am Ende dieses Abendessens möchte ich mich auch bei den Schwestern bedanken.  </w:t>
      </w:r>
    </w:p>
    <w:p>
      <w:pPr>
        <w:pStyle w:val="Normal"/>
        <w:rPr/>
      </w:pPr>
      <w:r>
        <w:rPr/>
        <w:t xml:space="preserve">Ich muß nun meinen Gruß zu Ende bringen, da mich der Kardinalvikar anschaut und mich daran erinnern möchte, daß wir morgen früh die Pfarrei besuchen müssen. Ja, die Pfarrei, die auch euch in Kürze erwartet. Mein Wunsch ist, daß ihr in eine römische Pfarrei kommen werdet. Das ist immer eine wunderbare Sache. Die Pfarrei ist eine lebendige Wirklichkeit.  </w:t>
      </w:r>
    </w:p>
    <w:p>
      <w:pPr>
        <w:pStyle w:val="Normal"/>
        <w:rPr/>
      </w:pPr>
      <w:r>
        <w:rPr/>
        <w:t xml:space="preserve">Mein Wunsch ist, daß ihr eine gute Fastenzeit und ein frohes Osterfest verbringt. Ich wünsche euch alles Gute für die Zukunft: die Diakonen- und dann die Priesterweihe.  </w:t>
      </w:r>
    </w:p>
    <w:p>
      <w:pPr>
        <w:pStyle w:val="Normal"/>
        <w:rPr/>
      </w:pPr>
      <w:r>
        <w:rPr/>
        <w:t xml:space="preserve">Danke! Der Herr segne euch, und die Muttergottes vom Vertrauen beschütze allzeit einen jeden von euch.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NEUEN KARDINÄLE  MIT IHREN FAMILIENANGEHÖRIGEN UND  AN DIE ZUM KONSISTORIUM ANGEREISTEN GLÄUBIGEN</w:t>
      </w:r>
    </w:p>
    <w:p>
      <w:pPr>
        <w:pStyle w:val="Normal"/>
        <w:rPr/>
      </w:pPr>
      <w:r>
        <w:rPr/>
        <w:t xml:space="preserve">Freitag, 23. Februar 2001 </w:t>
      </w:r>
    </w:p>
    <w:p>
      <w:pPr>
        <w:pStyle w:val="Normal"/>
        <w:rPr/>
      </w:pPr>
      <w:r>
        <w:rPr/>
        <w:t xml:space="preserve">Liebe Brüder und Schwestern! </w:t>
      </w:r>
    </w:p>
    <w:p>
      <w:pPr>
        <w:pStyle w:val="Normal"/>
        <w:rPr/>
      </w:pPr>
      <w:r>
        <w:rPr/>
        <w:t xml:space="preserve">1. Ganz lebendig ist in uns allen der Widerhall der großen Feierlichkeiten von gestern und vorgestern, die uns als Protagonisten eines neuen Abschnitts der Kirchengeschichte gesehen haben. Mit dem Herzen voller Dankbarkeit gegenüber dem Herrn empfange ich euch auch heute zu diesem eher schlichten Treffen familiärer Art. </w:t>
      </w:r>
    </w:p>
    <w:p>
      <w:pPr>
        <w:pStyle w:val="Normal"/>
        <w:rPr/>
      </w:pPr>
      <w:r>
        <w:rPr/>
        <w:t xml:space="preserve">Zunächst begrüße ich euch, verehrte italienische Kardinäle. Durch euch bereichert die italienische Kirche das Kardinalskollegium mit ihrer pastoralen Weisheit und apostolischen Begeisterung. Gern weite ich meinen herzlichen Gruß auf alle aus, die die Freude dieser Stunde mit euch teilen und die eure Liebe zu Christus sowie eure hochherzige Hingabe an die Kirche zu schätzen wissen. Euch alle, liebe Angehörige, Freunde und Diözesenmitglieder der neuen Purpurträger, bitte ich, sie der Unterstützung durch euer Gebet zu versichern, damit sie ihre jeweiligen Aufgaben treu weiterführen und ihre wertvolle Arbeit zugunsten des gesamten Christenvolkes fortsetzen.  </w:t>
      </w:r>
    </w:p>
    <w:p>
      <w:pPr>
        <w:pStyle w:val="Normal"/>
        <w:rPr/>
      </w:pPr>
      <w:r>
        <w:rPr/>
        <w:t xml:space="preserve">Der Papst hatte auf italienisch begonnen und fuhr auf französisch fort: </w:t>
      </w:r>
    </w:p>
    <w:p>
      <w:pPr>
        <w:pStyle w:val="Normal"/>
        <w:rPr/>
      </w:pPr>
      <w:r>
        <w:rPr/>
        <w:t xml:space="preserve">2. Ich begrüße die französischsprachigen Gäste, die in Begleitung der neuen Kardinäle ihrer Länder – Frankreich, Ägypten, Syrien, Elfenbeinküste und Vietnam – hierhergekommen sind. Die Feiern, die wir miterlebt haben, spornen dazu an, uns unserer persönlichen Rolle innerhalb der Kirche immer besser bewußt zu werden. Schon allein durch die Taufe ist jeder Getaufte aufgerufen, Zeuge des Evangeliums zu sein und sich aktiv am Aufbau des Leibes Christi zu beteiligen, gemeinsam mit den Hirten, die mit der Leitung des Volkes Gottes beauftragt sind. </w:t>
      </w:r>
    </w:p>
    <w:p>
      <w:pPr>
        <w:pStyle w:val="Normal"/>
        <w:rPr/>
      </w:pPr>
      <w:r>
        <w:rPr/>
        <w:t xml:space="preserve">Möget ihr euch, wenn ihr nun in eure Diözesen zurückkehrt, in eurem Glauben und in eurer Liebe zu Christus und zu seiner Kirche gefestigt fühlen mit dem gestärkten Wunsch, dem Herrn nachzufolgen und euer Leben dem seinen anzugleichen! In dieser Hinsicht ist jeder Christ berufen, durch die Betrachtung des Erlösers sein spirituelles Leben zu entfalten. Euch allen erteile ich meinen herzlichen Apostolischen Segen. </w:t>
      </w:r>
    </w:p>
    <w:p>
      <w:pPr>
        <w:pStyle w:val="Normal"/>
        <w:rPr/>
      </w:pPr>
      <w:r>
        <w:rPr/>
        <w:t xml:space="preserve">Dann sagte Johannes Paul II. auf englisch: </w:t>
      </w:r>
    </w:p>
    <w:p>
      <w:pPr>
        <w:pStyle w:val="Normal"/>
        <w:rPr/>
      </w:pPr>
      <w:r>
        <w:rPr/>
        <w:t xml:space="preserve">3. Mit Zuneigung im Herrn begrüße ich die neuen Kardinäle aus den Ländern englischer Sprache und alle, die sie zu diesem freudigen Anlaß nach Rom begleitet haben. Im Laufe der Jahre habe ich den enormen Reichtum der Kulturen, aus denen ihr stammt – Indien, Südafrika, Irland, England und die Vereinigten Staaten – aus der Nähe kennengelernt. Nun stellen die neuen Kardinäle diesen Reichtum noch großherziger in den Dienst der Universalkirche, denn sie sind jetzt in ihrem Auftrag, allen Nationen das Evangelium zu verkünden, noch enger mit dem Nachfolger des Apostels Petrus verbunden. </w:t>
      </w:r>
    </w:p>
    <w:p>
      <w:pPr>
        <w:pStyle w:val="Normal"/>
        <w:rPr/>
      </w:pPr>
      <w:r>
        <w:rPr/>
        <w:t xml:space="preserve">Liebe Freunde! Wir leben in einer Zeit, in der die Menschen nach den tieferen Dingen des Geistes hungern. Jetzt ist der Moment, unsere Netze ins tiefe Wasser zu werfen! Der Beginn des neuen Jahrtausends ist eine gute Zeit für uns, unsere Verpflichtung zu der von Christus uns anvertrauten Sendung zu erneuern, eine Sendung, die in den Tiefen der Kontemplation wurzelt. Diese Kontemplation, wie ich im Apostolischen Schreiben Novo millennio ineunte betonte, besteht in der Betrachtung des Antlitzes Jesu Christi, des Wortes des Lebens: »Was von Anfang an war, […] das verkünden wir auch euch, damit auch ihr Gemeinschaft mit uns habt. Wir aber haben Gemeinschaft mit dem Vater und mit seinem Sohn Jesus Christus« (1 Joh 1,1.3). </w:t>
      </w:r>
    </w:p>
    <w:p>
      <w:pPr>
        <w:pStyle w:val="Normal"/>
        <w:rPr/>
      </w:pPr>
      <w:r>
        <w:rPr/>
        <w:t xml:space="preserve">Mögen die Glaubensgemeinschaften, denen ihr angehört, immer mehr zu wahren Schulen des Gebetes, der Betrachtung und der Sendung werden. Auf euch, eure Familien und eure Länder rufe ich gerne den liebevollen Schutz Mariens, der Mutter der Kirche, herab.  </w:t>
      </w:r>
    </w:p>
    <w:p>
      <w:pPr>
        <w:pStyle w:val="Normal"/>
        <w:rPr/>
      </w:pPr>
      <w:r>
        <w:rPr/>
        <w:t xml:space="preserve">Dann wandte sich der Papst an die deutschsprachigen Anwesenden: </w:t>
      </w:r>
    </w:p>
    <w:p>
      <w:pPr>
        <w:pStyle w:val="Normal"/>
        <w:rPr/>
      </w:pPr>
      <w:r>
        <w:rPr/>
        <w:t xml:space="preserve">4. Einen herzlichen Gruß entbiete ich den neuernannten Kardinälen aus Deutschland. Mit euch grüße ich eure Angehörigen und Freunde, eure Mitarbeiterinnen und Mitarbeiter in den Diözesen und Behörden, denen ihr vorsteht, sowie die Gläubigen, die mit nach Rom gekommen sind. </w:t>
      </w:r>
    </w:p>
    <w:p>
      <w:pPr>
        <w:pStyle w:val="Normal"/>
        <w:rPr/>
      </w:pPr>
      <w:r>
        <w:rPr/>
        <w:t xml:space="preserve">Ihr wißt, daß ich eure Erhebung in den Kardinalsrang auch als Zeichen der Wertschätzung sehe, die ich für die Kirche hege, die in eurem Land lebt und wirkt. So bin ich mir sicher, daß diese Ehrung für euch ein weiterer Anstoß ist, euch im Zeugnis für Christus und sein Evangelium hochherzig einzusetzen. Indem ich der Kirche in Deutschland Wachstum, Gedeihen und viele geistliche Früchte wünsche, erteile ich euch, euren Lieben, die euch in die Ewige Stadt begleitet haben, und allen, die eurer Sorge anvertraut sind, von Herzen den Apostolischen Segen.  </w:t>
      </w:r>
    </w:p>
    <w:p>
      <w:pPr>
        <w:pStyle w:val="Normal"/>
        <w:rPr/>
      </w:pPr>
      <w:r>
        <w:rPr/>
        <w:t xml:space="preserve">Auf spanisch sagte Johannes Paul II.: </w:t>
      </w:r>
    </w:p>
    <w:p>
      <w:pPr>
        <w:pStyle w:val="Normal"/>
        <w:rPr/>
      </w:pPr>
      <w:r>
        <w:rPr/>
        <w:t xml:space="preserve">5. Herzlich begrüße ich die Pilger aus Argentinien, Bolivien, Chile, Kolumbien, Ecuador, Spanien, Honduras, Peru und Venezuela, die die neuen Kardinäle mit Freude begleitet haben. Von ihnen wird jetzt ein stärkerer Einsatz im Dienst an der Kirche gefordert, bis hin zur Hingabe des eigenen Lebens für das Evangelium, wie dies der Heilige tat, dessen wir heute gedenken, der hl. Polykarp von Smirne. Dies beinhaltet auch eine größere Verantwortung gegenüber ihren kirchlichen Gemeinschaften und besonders gegenüber all jenen, die – wie ihr – ihnen am nächsten stehen. Deshalb lade ich euch ein, ihnen durch das Gebet, durch treue Zusammenarbeit und spirituelle Nähe in ihrer neuen Aufgabe zu helfen. </w:t>
      </w:r>
    </w:p>
    <w:p>
      <w:pPr>
        <w:pStyle w:val="Normal"/>
        <w:rPr/>
      </w:pPr>
      <w:r>
        <w:rPr/>
        <w:t xml:space="preserve">Überbringt nach diesen eindrucksreichen Tagen, die ihr in Rom verbracht habt, euren Familien und Landsleuten den herzlichen Gruß des Papstes. Er fühlt sich der Situation jedes eurer Länder eng verbunden, er betet für ihre Einwohner und segnet euch nun von ganzem Herzen.  </w:t>
      </w:r>
    </w:p>
    <w:p>
      <w:pPr>
        <w:pStyle w:val="Normal"/>
        <w:rPr/>
      </w:pPr>
      <w:r>
        <w:rPr/>
        <w:t xml:space="preserve">Der Papst fuhr auf portugiesisch fort: </w:t>
      </w:r>
    </w:p>
    <w:p>
      <w:pPr>
        <w:pStyle w:val="Normal"/>
        <w:rPr/>
      </w:pPr>
      <w:r>
        <w:rPr/>
        <w:t xml:space="preserve">6. Mit großer Zuneigung spreche ich den Kardinälen aus Brasilien und Portugal meinen herzlichsten Gruß aus. Da sie einen bedeutenden Teil der gesamten katholischen Wirklichkeit in jenen Nationen vertreten, die wegen ihrer geschichtlichen Tradition und ihrem missionarischen Einsatz die Hoffnung der Kirche von morgen darstellen, bitte ich den allmächtigen Gott, jene Völker und Länder zu segnen und sie auf dem Weg der Neuevangelisierung mit überreichen Früchten der Heiligkeit in allen Gesellschaftsbereichen zu unterstützen. </w:t>
      </w:r>
    </w:p>
    <w:p>
      <w:pPr>
        <w:pStyle w:val="Normal"/>
        <w:rPr/>
      </w:pPr>
      <w:r>
        <w:rPr/>
        <w:t xml:space="preserve">Einen besonderen Gruß richte ich auch an die Angehörigen und Freunde der Kardinäle, denen sich einige Mitglieder des örtlichen Episkopats – insbesondere der Bischofskonferenzen und verschiedener Diözesangemeinschaften – angeschlossen haben. Diese so bedeutsame Beteiligung bringt die Wertschätzung des brasilianischen und des portugiesischen Volkes für ihre Hirten und für alles, was sie in diesen Jahren großherzig und selbstlos geleistet haben, zum Ausdruck. Die allerseligste Jungfrau beschütze ihre Länder, die mir so sehr am Herzen liegen, und mache die neuen Purpurträger zu lebenden Beispielen von treuen Hirten, die bereit sind, der Kirche und dem Papst in Rom in Treue und Liebe zu dienen!  </w:t>
      </w:r>
    </w:p>
    <w:p>
      <w:pPr>
        <w:pStyle w:val="Normal"/>
        <w:rPr/>
      </w:pPr>
      <w:r>
        <w:rPr/>
        <w:t xml:space="preserve">Dann wandte sich der Papst an seine polnischen Landsleute: </w:t>
      </w:r>
    </w:p>
    <w:p>
      <w:pPr>
        <w:pStyle w:val="Normal"/>
        <w:rPr/>
      </w:pPr>
      <w:r>
        <w:rPr/>
        <w:t xml:space="preserve">7. Herzlich begrüße ich alle, die in diesen feierlichen Tagen Kardinal Marian und Kardinal Zenon begleiten. </w:t>
      </w:r>
    </w:p>
    <w:p>
      <w:pPr>
        <w:pStyle w:val="Normal"/>
        <w:rPr/>
      </w:pPr>
      <w:r>
        <w:rPr/>
        <w:t xml:space="preserve">Ich danke der Vorsehung dafür, daß die lateinische Kirche in der Ukraine für den lebendigen Glauben, der die Jahre der Unterdrückung und Prüfung überdauerte, Zeugnis ablegt. Sie entwickelt sich, vom göttlichen Geist belebt, und darf sich heute über einen neuen Kardinal freuen.  Die Purpurfarbe seiner Gewänder sei ein Zeichen der Dankbarkeit der Universalkirche gegenüber allen Priestern und Gläubigen in der Ukraine, die die Liebe zu Christus und den Wunsch nach Einheit mit Petrus mit ihrem Leiden und nicht selten mit der Hingabe ihres Lebens bezahlt haben. Sie sei auch ein Zeichen der Hoffnung: Diese Blutsaat trage gesegnete Früchte ins neue Jahrtausend. </w:t>
      </w:r>
    </w:p>
    <w:p>
      <w:pPr>
        <w:pStyle w:val="Normal"/>
        <w:rPr/>
      </w:pPr>
      <w:r>
        <w:rPr/>
        <w:t xml:space="preserve">Ich freue mich, daß die Kirche in Polen in der Person des Kardinal-Präfekts der Kongregation für das Katholische Bildungswesen (für die Seminare und Studieneinrichtungen) ganz besonders am Petrusamt teilhaben kann. Ich begrüße alle, die gekommen sind, um ihn in diesen Tagen mit ihrem Gebet zu begleiten. </w:t>
      </w:r>
    </w:p>
    <w:p>
      <w:pPr>
        <w:pStyle w:val="Normal"/>
        <w:rPr/>
      </w:pPr>
      <w:r>
        <w:rPr/>
        <w:t xml:space="preserve">Ich erbitte von Gott, daß die Teilnahme am Konsistorium euch das Geheimnis der Universalität und Einheit der Kirche, deren besonderes Zeichen das Kardinalskollegium ist, im Glauben erfahren lassen möge. Christus und seiner Mutter empfehle ich die neuen Kardinäle und alle Anwesenden. Gott segne euch!  </w:t>
      </w:r>
    </w:p>
    <w:p>
      <w:pPr>
        <w:pStyle w:val="Normal"/>
        <w:rPr/>
      </w:pPr>
      <w:r>
        <w:rPr/>
        <w:t xml:space="preserve">Auf ukrainisch sagte der Papst: </w:t>
      </w:r>
    </w:p>
    <w:p>
      <w:pPr>
        <w:pStyle w:val="Normal"/>
        <w:rPr/>
      </w:pPr>
      <w:r>
        <w:rPr/>
        <w:t xml:space="preserve">8. Nun richte ich meinen herzlichen Gruß an euch, liebe Pilger aus der Ukraine. Ihr habt doppelten Grund zum Feiern, weil zwei Söhne eures Landes gemeinsam zu Kardinälen erhoben worden sind, der eine nach dem lateinischen, der andere nach dem orientalischen Ritus. Betet dafür, daß dieses Zeichen der Einheit zum guten Vorzeichen für die vollkommene Einheit der Christen des Westens und des Ostens werde. In der Erwartung, euch während des Besuchs, den ich, so Gott will, im kommenden Juni unternehmen werde, zu begegnen, sende ich an alle eure Landsleute einen herzlichen Gruß. Einen herzlichen Gedanken richte ich auch an euch, liebe Gläubige aus Litauen. Ihr begleitet einen würdigen Vertreter eurer Kirche, der mit der Kardinalswürde ausgezeichnet worden ist. Diese Würde ehrt die gesamte Kirche in Litauen für ihre Treue zu Christus, die in den Jahren der kommunistischen Herrschaft mit einem hohen Preis bezahlt wurde. Haltet an der Liebe zum Evangelium fest, und bleibt immer euren Hirten nahe: Gott wird es euch nicht an seinem Schutz fehlen lassen, den ich mit meinem steten Gebetsgedenken erflehe. </w:t>
      </w:r>
    </w:p>
    <w:p>
      <w:pPr>
        <w:pStyle w:val="Normal"/>
        <w:rPr/>
      </w:pPr>
      <w:r>
        <w:rPr/>
        <w:t xml:space="preserve">Auf lettisch: </w:t>
      </w:r>
    </w:p>
    <w:p>
      <w:pPr>
        <w:pStyle w:val="Normal"/>
        <w:rPr/>
      </w:pPr>
      <w:r>
        <w:rPr/>
        <w:t xml:space="preserve">Mit großer Freude heiße ich auch euch willkommen, liebe Pilger aus Lettland. Ihr seid gekommen, um euch um einen Sohn eures Landes zu versammeln, der zum Mitglied des Kardinalskollegiums berufen worden ist. Begleitet ihn mit eurer Zuneigung und eurem Gebet, damit ihn Gott bei seinem Auftrag im Dienst der Kirche unterstütze. Ich bitte euch, bei eurer Rückkehr euren Landsleuten meinen Segensgruß zu überbringen.  </w:t>
      </w:r>
    </w:p>
    <w:p>
      <w:pPr>
        <w:pStyle w:val="Normal"/>
        <w:rPr/>
      </w:pPr>
      <w:r>
        <w:rPr/>
        <w:t xml:space="preserve">Johannes Paul II. beschloß seine Ansprache wieder auf italienisch: </w:t>
      </w:r>
    </w:p>
    <w:p>
      <w:pPr>
        <w:pStyle w:val="Normal"/>
        <w:rPr/>
      </w:pPr>
      <w:r>
        <w:rPr/>
        <w:t xml:space="preserve">9. Liebe und verehrte Brüder, die ihr nun dem Kardinalskollegium angehört! Gestattet mir, euch abschließend meinen herzlichsten Glückwunsch zu wiederholen. Euer Amt steht – für einen jeden auf unterschiedliche Weise – immer im Dienst an dem einen Christus und seinem mystischen Leib.  Mit brüderlicher Wertschätzung ermutige ich euch zur Fortsetzung eurer spirituellen und apostolischen Sendung, die heute eine sehr wichtige Etappe erlebt hat. Haltet euren Blick fest auf Christus gerichtet, und schöpft aus seinem Herzen reiche Gnade und reichen Trost nach dem Vorbild der unerschrockenen Diener der Kirche, die im Laufe der Jahrhunderte mit heldenhafter Tugend und unbeugsamer Treue zum Evangelium Gott die Ehre erwiesen haben. </w:t>
      </w:r>
    </w:p>
    <w:p>
      <w:pPr>
        <w:pStyle w:val="Normal"/>
        <w:rPr/>
      </w:pPr>
      <w:r>
        <w:rPr/>
        <w:t xml:space="preserve">Dies erbitte ich von der Jungfrau Maria, der Mutter der Kirche, und von Herzen erteile ich euch und allen, die euch nahstehen, voller Zuneigung und Ergebenheit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IE DIÖZESE ROM ZUM ABSCHLUSS  DES GROSSEN JUBILÄUMSJAHRES 2000</w:t>
      </w:r>
    </w:p>
    <w:p>
      <w:pPr>
        <w:pStyle w:val="Normal"/>
        <w:rPr/>
      </w:pPr>
      <w:r>
        <w:rPr/>
        <w:t xml:space="preserve"> </w:t>
      </w:r>
      <w:r>
        <w:rPr/>
        <w:t xml:space="preserve">Liebe Brüder und Schwestern! </w:t>
      </w:r>
    </w:p>
    <w:p>
      <w:pPr>
        <w:pStyle w:val="Normal"/>
        <w:rPr/>
      </w:pPr>
      <w:r>
        <w:rPr/>
        <w:t xml:space="preserve">Nach Beendigung des Großen Jubiläums wende ich mich an Euch mit diesem Schreiben, in dem ich – gewissermaßen wie in einem familiären Gespräch – einige jener Empfindungen nochmals in Erinnerung bringen möchte, die diese gemeinsam erlebte außerordentliche Erfahrung des Glaubens, der Liebe und der Erneuerung hervorgerufen hat. </w:t>
      </w:r>
    </w:p>
    <w:p>
      <w:pPr>
        <w:pStyle w:val="Normal"/>
        <w:rPr/>
      </w:pPr>
      <w:r>
        <w:rPr/>
        <w:t xml:space="preserve">Nie wird Rom die unzähligen Scharen von Pilgern aus aller Welt vergessen, die durch die Straßen der Stadt gezogen sind, in den Basiliken und Kirchen gebetet und sich an den Gräbern der Apostel Petrus und Paulus sowie vieler anderer Märtyrer zu dem einen Glauben an Christus, den Herrn und Erlöser, bekannt haben. </w:t>
      </w:r>
    </w:p>
    <w:p>
      <w:pPr>
        <w:pStyle w:val="Normal"/>
        <w:rPr/>
      </w:pPr>
      <w:r>
        <w:rPr/>
        <w:t xml:space="preserve">Ihrerseits werden auch die Pilger nicht die Herzlichkeit der freudigen und brüderlichen Aufnahme in den Familien, den Ordensgemeinschaften und Pfarrgemeinden dieser wunderbaren Stadt vergessen, die der Welt erneut ihre universale Berufung verdeutlicht und bezeugt hat, »unter allen Kirchen den Vorsitz in der Liebe zu führen«. </w:t>
      </w:r>
    </w:p>
    <w:p>
      <w:pPr>
        <w:pStyle w:val="Normal"/>
        <w:rPr/>
      </w:pPr>
      <w:r>
        <w:rPr/>
        <w:t xml:space="preserve">1. Dankbarkeit </w:t>
      </w:r>
    </w:p>
    <w:p>
      <w:pPr>
        <w:pStyle w:val="Normal"/>
        <w:rPr/>
      </w:pPr>
      <w:r>
        <w:rPr/>
        <w:t xml:space="preserve">Für all diese Erfahrungen möchte ich zusammen mit Euch dem Herrn danksagen. Vor allem erinnere ich mich an einige Ereignisse, die das Leben der Diözese geprägt haben und mit großer spiritueller Intensität und hochherziger Dienstbereitschaft vorbereitet und gefeiert worden sind: die Heiligjahrfeier der Diözese, die Woche des Internationalen Eucharistischen Kongresses mit der eindrucksvollen Eucharistischen Prozession von der Basilika St. Johann im Lateran nach Santa Maria Maggiore, die Heiligjahrfeier der Familien und insbesondere die fröhliche und begeisternde Heiligjahrfeier der Jugend, die zutiefst in der Erinnerung all jener bleiben wird, die an diesem Ereignis teilnehmen konnten. In dem Apostolischen Schreiben Novo millennio ineunte schrieb ich: »Weder ihnen selbst noch den freiwilligen Helfern, den Familien, den Pfarrgemeinden und den Ordensgemeinschaften, die sie mit Freundschaft und Wohlwollen aufgenommen haben, wird es leicht fallen, jene Woche aus dem Gedächtnis zu löschen, in der Rom ›mit den Jugendlichen jung geworden ist‹«( vgl. Nr. 9). </w:t>
      </w:r>
    </w:p>
    <w:p>
      <w:pPr>
        <w:pStyle w:val="Normal"/>
        <w:rPr/>
      </w:pPr>
      <w:r>
        <w:rPr/>
        <w:t xml:space="preserve">Die großen Jubiläumsereignisse, aber auch der nicht minder wichtige alltägliche Ablauf des Heiligen Jahres konnten dank der hingebungsvollen und eifrigen Arbeit von Priestern und Ordensleuten sowie von zahlreichen Gläubigen der Diözese bestens verwirklicht werden. Somit danke ich dir, Kirche von Rom, daß du dich der Gnade des Heiligen Jahres geöffnet und ihr mit der Kraft und dem Eifer deines Herzens entsprochen hast. </w:t>
      </w:r>
    </w:p>
    <w:p>
      <w:pPr>
        <w:pStyle w:val="Normal"/>
        <w:rPr/>
      </w:pPr>
      <w:r>
        <w:rPr/>
        <w:t xml:space="preserve">Einen ganz besonderen Gruß richte ich an die freiwilligen Helfer, die Familien, die Pfarrgemeinden und Ordensgemeinschaften, die sich mit Begeisterung und Opferbereitschaft für die Unterbringung der Pilger und die Unterstützung der Ärmsten, der Behinderten und Leidenden eingesetzt haben. Insbesondere wende ich mich an jene, die mit Freude und Verantwortungsbewußtsein die überaus zahlreichen jungen Teilnehmer des Weltjugendtags aufgenommen haben.  </w:t>
      </w:r>
    </w:p>
    <w:p>
      <w:pPr>
        <w:pStyle w:val="Normal"/>
        <w:rPr/>
      </w:pPr>
      <w:r>
        <w:rPr/>
        <w:t xml:space="preserve">2. Ein Blick in die Vergangenheit …  </w:t>
      </w:r>
    </w:p>
    <w:p>
      <w:pPr>
        <w:pStyle w:val="Normal"/>
        <w:rPr/>
      </w:pPr>
      <w:r>
        <w:rPr/>
        <w:t xml:space="preserve">Seit der nun schon lange zurückliegenden Pfingstvigil von 1986 ist der Weg der Kirche von Rom durch eine Reihe wichtiger Verpflichtungen und Treffen gekennzeichnet und bereichert worden. In erster Linie denken wir an die Pastoralsynode für die volle Annahme und Wertschätzung der Lehren des II. Vatikanischen Konzils in unserer Diözese: Gemeinschaft und Mission waren die wesentlichen Begriffe, die im Mittelpunkt der Synode standen, deren Durchführung selbst ein großes Gemeinschaftserlebnis darstellte. Das Synodenbuch ist auch heute noch Anhaltspunkt und »Vademekum « unserer Pastoral. </w:t>
      </w:r>
    </w:p>
    <w:p>
      <w:pPr>
        <w:pStyle w:val="Normal"/>
        <w:rPr/>
      </w:pPr>
      <w:r>
        <w:rPr/>
        <w:t xml:space="preserve">Dann, am Fest der Unbefleckten Empfängnis des Jahres 1995, habe ich die Kirche von Rom als Vorbereitung des Heiligen Jahres und zur Konkretisierung der während der Synode übernommenen missionarischen Verpflichtung zur »Großen Stadtmission« aufgerufen. Hierbei war der Kerngedanke das »missionierende Volk Gottes«, und tatsächlich wurden alle – Priester, Diakone, Ordensleute und vor allem zahlreiche Laien – durch ihren Glauben, ihren Mut und ihre Hingabe zu Missionaren in den Familien, den Schulen, am Arbeitsplatz, sozusagen überall in der Stadt. </w:t>
      </w:r>
    </w:p>
    <w:p>
      <w:pPr>
        <w:pStyle w:val="Normal"/>
        <w:rPr/>
      </w:pPr>
      <w:r>
        <w:rPr/>
        <w:t xml:space="preserve">Hierauf folgte die wunderbare geistige Erfahrung des Jubiläums, die die Gemeinschaft und Zusammenarbeit aller Realitäten, die Berufungen und die zahlreichen Charismen unserer Stadt gefördert hat. Erneut fand sich bestätigt, daß in vielen Familien, auch in denen, die nicht regelmäßig am Leben unserer Gemeinden teilhaben, noch immer die Wurzeln des Glaubens und der Wunsch nach der Begegnung mit Gott und nach einem nicht nur von Ambitionen und weltlichen Interessen dominierten Leben vorhanden sind.  </w:t>
      </w:r>
    </w:p>
    <w:p>
      <w:pPr>
        <w:pStyle w:val="Normal"/>
        <w:rPr/>
      </w:pPr>
      <w:r>
        <w:rPr/>
        <w:t>3. …die Planung der Zukunft</w:t>
      </w:r>
    </w:p>
    <w:p>
      <w:pPr>
        <w:pStyle w:val="Normal"/>
        <w:rPr/>
      </w:pPr>
      <w:r>
        <w:rPr/>
        <w:t xml:space="preserve">Von Glauben und christlicher Hoffnung erfüllt, können wir somit in die Zukunft blicken und, wie ich im Apostolischen Schreiben Novo millennio ineunte schrieb (Nr. 1), »hinausfahren« (vgl. Lk 5,4), um »leidenschaftlich die Gegenwart zu leben und uns vertrauensvoll der Zukunft zu öffnen«, denn »Jesus Christus ist derselbe gestern, heute und in Ewigkeit!« (Hebr 13,8): Es erwartet uns nämlich eine neue und fruchtbare Phase der Evangelisierung unserer Stadt und der gesamten Welt.  </w:t>
      </w:r>
    </w:p>
    <w:p>
      <w:pPr>
        <w:pStyle w:val="Normal"/>
        <w:rPr/>
      </w:pPr>
      <w:r>
        <w:rPr/>
        <w:t xml:space="preserve">Während wir dem Herrn für die empfangenen Gaben danken, suchen wir nach den besten Methoden, um sie weiterhin fruchtbringend zu nutzen; insbesondere halten wir Ausschau nach möglichen und wirksamen Wegen zur Erneuerung unserer ordentlichen Pastoral, um ihr dauerhaft und konkret eine missionarische Dimension zu verleihen. Diesem Zweck dient das große Diözesantreffen, das Ihr auf meine Anregung hin für den kommenden Juni geplant habt und das Ihr bereits jetzt in den Pfarrgemeinden, Präfekturen und anderen kirchlichen Einrichtungen vorbereitet.  </w:t>
      </w:r>
    </w:p>
    <w:p>
      <w:pPr>
        <w:pStyle w:val="Normal"/>
        <w:rPr/>
      </w:pPr>
      <w:r>
        <w:rPr/>
        <w:t xml:space="preserve">Das Apostolische Schreiben Novo millennio ineunte bietet das grundlegende Konzept zur Vorbereitung und als Orientierungshilfe für dieses Treffen, mit Hinweisen auf die entscheidenden Werte und Aspekte des Lebens und Zeugnisses der christlichen Gemeinschaft in Rom sowie in anderen Teilen der Welt: Jede Ortskirche – und somit auch die Kirche von Rom – ist aufgerufen,  »jene konkreten programmatischen Züge wie Arbeitsziele und -methoden, Ausbildung und Förderung der Mitarbeiter sowie die Suche der notwendigen Mittel festzuschreiben, die es der Verkündigung Jesu Christi erlauben, die Personen zuerreichen, die Gemeinschaften zu formen und durch das Zeugnis in die Gesellschaft und die Kultur tief einzuwirken« (vgl. Nr. 29). </w:t>
      </w:r>
    </w:p>
    <w:p>
      <w:pPr>
        <w:pStyle w:val="Normal"/>
        <w:rPr/>
      </w:pPr>
      <w:r>
        <w:rPr/>
        <w:t xml:space="preserve">Aber es gibt etwas, das noch wichtiger ist als die pastorale Reflexion und Planung und das allein ermöglicht, ihnen und jeder apostolischen Tätigkeit die richtige Orientierung, Fruchtbarkeit und Wirksamkeit zu geben: Es handelt sich, wie Euch bereits bekannt ist, um die Betrachtung des Antlitzes Christi (vgl. Novo millennio ineunte, II), die zum Gebet, zum Streben nach Heiligkeit, zur Teilnahme am liturgischen und sakramentalen Leben wird, dem der »›hohe Maßstab‹ des gewöhnlichen christlichen Lebens« entspringt (vgl. ebd., 31). </w:t>
      </w:r>
    </w:p>
    <w:p>
      <w:pPr>
        <w:pStyle w:val="Normal"/>
        <w:rPr/>
      </w:pPr>
      <w:r>
        <w:rPr/>
        <w:t xml:space="preserve">Brüder und Schwestern der Kirche von Rom, vor allem Euch empfehle ich stets – doch insbesondere in dieser Zeit, in der wir uns im Hinblick auf die zukünftigen Aufgaben gemeinsam um Einsicht und Entscheidungen bemühen –, dem Gebet und dem Hören des Gotteswortes große Bedeutung beizumessen und die Eucharistie, vor allem die sonntägliche, intensiv zu fördern. Unsere Gemeinden »müssen echte ›Schulen‹ des Gebets werden, wo die Begegnung mit Christus nicht nur im Flehen um Hilfe Ausdruck findet, sondern auch in der Danksagung, im Lob, in Anbetung, Betrachtung, Zuhören, Leidenschaft der Gefühle bis hin zu einer richtigen ›Liebschaft‹ des Herzens« (ebd., 33). Möge die Wiederentdeckung des Sakraments der Versöhnung, die uns das Heilige Jahr ermöglicht hat, auch weiterhin fortdauern und durch eine angemessene Katechese wie auch durch die hochherzige Bereitschaft der Priester hinsichtlich der Beichte unterstützt werden. </w:t>
      </w:r>
    </w:p>
    <w:p>
      <w:pPr>
        <w:pStyle w:val="Normal"/>
        <w:rPr/>
      </w:pPr>
      <w:r>
        <w:rPr/>
        <w:t>4. Kirchliche Gemeinschaft</w:t>
      </w:r>
    </w:p>
    <w:p>
      <w:pPr>
        <w:pStyle w:val="Normal"/>
        <w:rPr/>
      </w:pPr>
      <w:r>
        <w:rPr/>
        <w:t>Wie ich bereits betonte, muß die pastorale Entscheidungsfindung im Geist der Gemeinschaft stattfinden, denn sie ist es, »die das eigentliche Wesen des Geheimnisses der Kirche verkörpert und deutlich macht« (ebd., 42). Daher müssen wir »die Kirche zum Haus und zur Schule der Gemeinschaft machen« (ebd., 43): Hierin liegt die Herausforderung, die uns erwartet, »wenn wir dem Plan Gottes treu sein und auch den tiefgreifenden Erwartungen der Welt entsprechen wollen « (ebd.).</w:t>
      </w:r>
    </w:p>
    <w:p>
      <w:pPr>
        <w:pStyle w:val="Normal"/>
        <w:rPr/>
      </w:pPr>
      <w:r>
        <w:rPr/>
        <w:t xml:space="preserve">In erster Linie geht es darum, die »Spiritualität der Gemeinschaft« zu vertiefen, die uns hilft, jedes nutzlose Streben nach persönlichem Erfolg zu überwinden und alle Charismen zu fördern, mit denen der Herr die Kirche bereichert; »so verleiht die Spiritualität der Gemeinschaft dem institutionellen Tatbestand eine Seele und leitet zu Vertrauen und Öffnungen an, die der Würde und Verantwortung eines jeden Gliedes des Gottesvolkes voll entspricht« (ebd., 45). </w:t>
      </w:r>
    </w:p>
    <w:p>
      <w:pPr>
        <w:pStyle w:val="Normal"/>
        <w:rPr/>
      </w:pPr>
      <w:r>
        <w:rPr/>
        <w:t xml:space="preserve">Es gibt viele konkrete Wege und Formen zur Vertiefung der Gemeinschaft in unserer Diözese mit ihren zahlreichen mannigfaltigen spirituellen und pastoralen Erfahrungen, aber für diesen Zweck ist entscheidend, daß jede Pfarrgemeinde und Ordensgemeinschaft, jede kirchliche Realität wie auch jeder Getaufte und vor allem diejenigen, die die größte pastorale Verantwortung tragen, sich aufrichtig fragen: Welchen Beitrag leiste ich für die Förderung der vollen Gemeinschaft innerhalb der Kirche? Wie kann ich mithelfen, damit sie Haus und Schule der Gemeinschaft wird? </w:t>
      </w:r>
    </w:p>
    <w:p>
      <w:pPr>
        <w:pStyle w:val="Normal"/>
        <w:rPr/>
      </w:pPr>
      <w:r>
        <w:rPr/>
        <w:t xml:space="preserve">5. Missionarische Formung </w:t>
      </w:r>
    </w:p>
    <w:p>
      <w:pPr>
        <w:pStyle w:val="Normal"/>
        <w:rPr/>
      </w:pPr>
      <w:r>
        <w:rPr/>
        <w:t xml:space="preserve">Auf der Grundlage wechselseitiger gemeinschaftlicher Beziehungen wird es einfacher sein, jene Pflicht der speziell missionarisch geprägten christlichen Ausbildung zu erfüllen, deren Notwendigkeit im Laufe der Jahre stets deutlicher hervorgetreten ist. Im heutigen gesellschaftlichen und kulturellen Kontext und in Anbetracht zahlreicher Familien, die nicht in der Lage sind, für die erste christliche Erziehung ihrer Kinder zu sorgen, sind es letzten Endes unsere kirchlichen Gemeinschaften, in erster Linie die Pfarreien, die den gesamten Erziehungsprozeß von Kindheit an und, ohne Unterbrechung, bis ins Jugendalter, durch die Jahre der Reife bis hinein ins hohe Alter übernehmen müssen. </w:t>
      </w:r>
    </w:p>
    <w:p>
      <w:pPr>
        <w:pStyle w:val="Normal"/>
        <w:rPr/>
      </w:pPr>
      <w:r>
        <w:rPr/>
        <w:t xml:space="preserve">Es geht hierbei darum, wahre Christen heranzubilden, und dieses Ziel kann nicht ohne tiefes persönliches Engagement sowohl der Erzieher als auch der zu Erziehenden verwirklicht werden. Aber es handelt sich auch darum, dem gesamten Weg eine starke missionarische Dimension zu verleihen, die im Christen den Wunsch und die Fähigkeit weckt, in allen Bereichen seines Lebens ein klares Glaubenszeugnis zu geben. Nur so kann dieser »immerwährende Missionsauftrag«, unser großes pastorales Ziel, ganz konkret verwirklicht werden; nicht nur durch besondere Initiativen, sondern auch und vor allem im Bereich unseres vielschichtigen diözesanen Alltags.  </w:t>
      </w:r>
    </w:p>
    <w:p>
      <w:pPr>
        <w:pStyle w:val="Normal"/>
        <w:rPr/>
      </w:pPr>
      <w:r>
        <w:rPr/>
        <w:t>6. Die Berufungspastoral</w:t>
      </w:r>
    </w:p>
    <w:p>
      <w:pPr>
        <w:pStyle w:val="Normal"/>
        <w:rPr/>
      </w:pPr>
      <w:r>
        <w:rPr/>
        <w:t xml:space="preserve">Auch wenn jeder Christ auf ganz persönliche Art und Weise vom Herrn gerufen wird und eine angemessene Ausbildung braucht, um dieser Berufung zu entsprechen, so bleibt der herausragende Wert der Berufungen zur besonderen Weihe, vor allem zum Priestertum und Ordensleben, voll erhalten. Auch die Kirche von Rom, die Gott in diesen Jahren mit dem Geschenk zahlreicher Neupriester gesegnet hat, erkennt heute dennoch die Notwendigkeit, »eine breitangelegte und engmaschige Berufungspastoral zu schaffen. Sie muß die Pfarreien, Bildungszentren und Familien erreichen und ein aufmerksameres Nachdenken über die wesentlichen Werte des Lebens wecken. Diese finden ihre entscheidende Zusammenfassung in der Antwort, die jeder auf den Ruf Gottes geben soll. Dies gilt besonders dann, wenn die Antwort es erfordert, sich selbst ganz hinzugeben und die eigenen Energien für das Reich Gottes einzusetzen«  (Novo millennio ineunte, 46). </w:t>
      </w:r>
    </w:p>
    <w:p>
      <w:pPr>
        <w:pStyle w:val="Normal"/>
        <w:rPr/>
      </w:pPr>
      <w:r>
        <w:rPr/>
        <w:t xml:space="preserve">Ich bitte jeden Gläubigen und jede kirchliche Instanz, vor allem die Gemeinschaften des kontemplativen Lebens, mit größerer Eindringlichkeit um Berufungen zu beten. Das ist die wichtigste und auch notwendigste Aufgabe, der dann die aufmerksame Sorge zur Förderung, Unterstützung nd zum Heranreifen jeder einzelnen Berufung folgen muß. Die gesamte Diözese trägt die Verantwortung für diese Aufgabe, zu der auch die besondere Verantwortung unserer Diözesanseminare gehört, die ich meiner steten Sorge und meines besonderen Gebets versichere.   </w:t>
      </w:r>
    </w:p>
    <w:p>
      <w:pPr>
        <w:pStyle w:val="Normal"/>
        <w:rPr/>
      </w:pPr>
      <w:r>
        <w:rPr/>
        <w:t xml:space="preserve">7. Die Wege des ständigen Missionsauftrags </w:t>
      </w:r>
    </w:p>
    <w:p>
      <w:pPr>
        <w:pStyle w:val="Normal"/>
        <w:rPr/>
      </w:pPr>
      <w:r>
        <w:rPr/>
        <w:t xml:space="preserve">Der Mut zum Wagnis und die Weisheit der Prüfung und Entscheidungsfindung müssen insbesondere in der Planung und Entwicklung jener Formen der Missionstätigkeit Ausdruck finden, die wir bereits während der »Stadtmission« erprobt haben und die jetzt in die ordentliche Pastoral in angemessener Form integriert und mit neuem Eifer und Aufmerksamkeit durchgeführt werden müssen. Insbesondere denke ich an jene grundlegenden Entscheidungen und Initiativen wie die Familienbesuche, denen die Schaffung von Evangelisierungsgruppen in den Haushalten folgte, das missionarische Zeugnis in allen Lebens- und Arbeitsbereichen und der vom Glauben erhellte Dialog mit den kulturellen Einrichtungen unserer Stadt. Damit diese Initiativen einen angemessenen Hintergrund und Unterstützung finden, müssen die Katechese, die liturgischen Handlungen, die verschiedenen Aktivitäten unserer Gemeinde einen eindeutig missionarischen Charakter annehmen, indem sie die Botschaft Jesu Christi, des einzigen Erlösers, stets in den Mittelpunkt stellen und dieses Zeugnis mit all den Fragen, Sorgen und Erwartungen konfrontieren, von denen das tägliche Leben unseres Volkes durchwoben ist.  </w:t>
      </w:r>
    </w:p>
    <w:p>
      <w:pPr>
        <w:pStyle w:val="Normal"/>
        <w:rPr/>
      </w:pPr>
      <w:r>
        <w:rPr/>
        <w:t xml:space="preserve">In dem Augenblick, in dem die missionarische Pflicht unsere Pfarreien und die verschiedenen kirchlichen Bereiche dazu anspornt, aus sich herauszugehen, um allen die Begegnung mit Christus anzubieten, kommen wir in Berührung mit den zahlreichen alten und neuen Formen von Not und Armut, die in den Häusern und Vierteln Roms gegenwärtig ist. Auch für uns ist es »Zeit für eine neue ›Phantasie der Liebe‹, die sich nicht so sehr und nicht nur in der Wirklichkeit der geleisteten Hilfsmaßnahmen entfaltet, sondern in der Fähigkeit, sich zum Nächsten der Leidenden zu machen und mit ihm solidarisch zu werden, so daß die Geste der Hilfeleistung nicht als demütigender Gnadenakt, sondern als brüderliches Teilen empfunden wird« (Novo millennio ineunte, 50). Entlang dieser Front der Nächstenliebe, an der sich die Kirche von Rom im Laufe ihrer langen Geschichte stets eingesetzt hat, rufe ich alle Glieder der Kirche zu einer gemeinschaftlichen und hochherzigen Präsenz auf.  </w:t>
      </w:r>
    </w:p>
    <w:p>
      <w:pPr>
        <w:pStyle w:val="Normal"/>
        <w:rPr/>
      </w:pPr>
      <w:r>
        <w:rPr/>
        <w:t xml:space="preserve">Nicht minder notwendig ist die beständige Aufmerksamkeit für die umfassende Welt der Kultur in ihren vielfältigen Ausdrucksformen. Das »christlich geprägte Kulturprojekt«, eine der wesentlichen Prioritäten der Kirche in Italien, muß auch und insbesondere in Rom eine stets konkretere Entwicklung finden. Es geht nicht nur darum, an jenen Orten anwesend zu sein, die vornehmlich der kulturellen Entwicklung und Weitergabe dienen, sondern es muß gelingen, durch die tägliche pastorale Arbeit auf die Mentalität und die Kultur einzuwirken. Auch muß in jedem Gläubigen das Bewußtsein jenes Beitrags geweckt werden, den er durch seine Arbeit, seine Überzeugungen und seinen Lebensstil für den Aufbau eines christlicheren sozialen Umfeldes in der Stadt leisten kann.  </w:t>
      </w:r>
    </w:p>
    <w:p>
      <w:pPr>
        <w:pStyle w:val="Normal"/>
        <w:rPr/>
      </w:pPr>
      <w:r>
        <w:rPr/>
        <w:t xml:space="preserve">Ich brauche nicht zu betonen, wie wichtig die Familienpastoral für einen umfassenden missionarischen Auftrag ist, insbesondere in diesem Augenblick der Geschichte, in dem die Familie, auch in Rom, von einer tiefen und weitverbreiteten Krise betroffen ist. Gerade deshalb darf unsere Aufmerksamkeit nicht nur beiläufiger Natur sein oder sich lediglich auf die leicht erreichbaren Familien in unserer Nähe beschränken. Vielmehr muß sich das mütterliche Antlitz der Kirche, so weit wie möglich, jeder Familie durch das Werk der Hirten zeigen, aber auch durch das Zeugnis und die fürsorgliche Unterstützung christlicher Familien, die fähig sind, »ein überzeugendes Beispiel dafür zu geben, daß man eine Ehe leben kann, die voll und ganz dem Plan Gottes und den tatsächlichen Bedürfnissen der menschlichen Person entspricht: jener der Eheleute und vor allem jener viel zerbrechlicheren der Kinder« (Novo millennio ineunte, 47).  </w:t>
      </w:r>
    </w:p>
    <w:p>
      <w:pPr>
        <w:pStyle w:val="Normal"/>
        <w:rPr/>
      </w:pPr>
      <w:r>
        <w:rPr/>
        <w:t xml:space="preserve">Durch seinen Verlauf und seine die Stadt Rom auszeichnende Vorbereitungsarbeit bestätigte uns der Weltjugendtag, daß es ein unverzeihlicher Fehler wäre, nicht auf jenes »besondere Geschenk des Geistes Gottes« zu vertrauen, das die Jugendlichen für Rom und für die Kirche sind (vgl. ebd., 9). Wir haben erlebt, daß viele Jugendliche Christus lieben und durchaus der trügerischen Versuchung zu widerstehen wissen, Christus und Kirche voneinander zu trennen. Diese Jugendlichen können und müssen die ersten Missionare ihrer Freunde und Altersgenossen werden: Der neue apostolische Eifer, den wir unserem gesamten kirchlichen Leben verleihen möchten, erfordert, die Fähigkeit der Jugendlichen, wahre und glaubhafte Zeugen des Herrn zu sein, durch Vertrauen und angemessene Erziehung und Ausbildung zu fördern und zu entwickeln.  </w:t>
      </w:r>
    </w:p>
    <w:p>
      <w:pPr>
        <w:pStyle w:val="Normal"/>
        <w:rPr/>
      </w:pPr>
      <w:r>
        <w:rPr/>
        <w:t xml:space="preserve">8. Die Liebe Christi drängt uns (2 Kor 5,14)  </w:t>
      </w:r>
    </w:p>
    <w:p>
      <w:pPr>
        <w:pStyle w:val="Normal"/>
        <w:rPr/>
      </w:pPr>
      <w:r>
        <w:rPr/>
        <w:t xml:space="preserve">Liebe Brüder und Schwestern, die Monate, die uns noch von dem für Juni vorgesehenen Treffen trennen, ermöglichen Euch, die Stimme des Heiligen Geistes zu hören, der zu seiner Kirche spricht, und Euch auch gegenseitig zuzuhören und gemeinsam die wirksamsten Wege zu entdecken, um die Pflicht der Neuevangelisierung zu einer dauerhaften Aufgabe zu machen.  </w:t>
      </w:r>
    </w:p>
    <w:p>
      <w:pPr>
        <w:pStyle w:val="Normal"/>
        <w:rPr/>
      </w:pPr>
      <w:r>
        <w:rPr/>
        <w:t xml:space="preserve">Wir wissen jedoch sehr wohl, daß die durch die Gabe des Heiligen Geistes in unsere Herzen ausgegossene Liebe Gottes die Quelle aller Kraft, Energie und Hingabe der Verkünder des Evangeliums ist. In Christus schließt diese Liebe all unsere Brüder ein, die ebenso wie wir zum Glauben und zum Heil berufen sind. Insbesondere umfängt sie all jene, Arme und Reiche, Junge und Alte, Italiener und Ausländer, die in dieser großen Stadt leben. Und mit ihnen umschließt sie die ganze Stadt, für deren wahrhaft menschlichen und gesellschaftlichen Fortschritt wir als Christgläubige unseren aufrichtigsten Beitrag leisten möchten. Stellen wir uns also darauf ein, sowohl die Vorbereitung des Kongresses wie auch alles Nachfolgende in erster Linie als eine Tat der Liebe zu leben.  </w:t>
      </w:r>
    </w:p>
    <w:p>
      <w:pPr>
        <w:pStyle w:val="Normal"/>
        <w:rPr/>
      </w:pPr>
      <w:r>
        <w:rPr/>
        <w:t xml:space="preserve">Mögen die allerseligste Jungfrau Maria, Salus Populi Romani [Heil des Römischen Volkes], die Apostel Petrus und Paulus sowie alle Heiligen der römischen Kirche uns durch ihre Fürsprache unterstützen, damit wir alle zusammen in Treue und voll Zuversicht den Auftrag ausführen können, den der Herr uns anvertraut.  </w:t>
      </w:r>
    </w:p>
    <w:p>
      <w:pPr>
        <w:pStyle w:val="Normal"/>
        <w:rPr/>
      </w:pPr>
      <w:r>
        <w:rPr/>
        <w:t xml:space="preserve">Als Zeichen meiner tiefen Zuneigung erteile ich als Unterpfand der vom Heiligen Geist ausgehenden Gnade und Freude allen von Herzen meinen Apostolischen Segen. </w:t>
      </w:r>
    </w:p>
    <w:p>
      <w:pPr>
        <w:pStyle w:val="Normal"/>
        <w:rPr/>
      </w:pPr>
      <w:r>
        <w:rPr/>
        <w:t xml:space="preserve">Aus dem Vatikan, am 14. Februar 2001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Ansprache von Johannes Paul II.  an die Teilnehmer am  Generalkapitel  der Franziskaner-Konventualen </w:t>
      </w:r>
    </w:p>
    <w:p>
      <w:pPr>
        <w:pStyle w:val="Normal"/>
        <w:rPr/>
      </w:pPr>
      <w:r>
        <w:rPr/>
        <w:t xml:space="preserve">Samstag, 17. Februar 2001 </w:t>
      </w:r>
    </w:p>
    <w:p>
      <w:pPr>
        <w:pStyle w:val="Normal"/>
        <w:rPr/>
      </w:pPr>
      <w:r>
        <w:rPr/>
        <w:t xml:space="preserve">  </w:t>
      </w:r>
    </w:p>
    <w:p>
      <w:pPr>
        <w:pStyle w:val="Normal"/>
        <w:rPr/>
      </w:pPr>
      <w:r>
        <w:rPr/>
        <w:t xml:space="preserve">Liebe Minoriten! </w:t>
      </w:r>
    </w:p>
    <w:p>
      <w:pPr>
        <w:pStyle w:val="Normal"/>
        <w:rPr/>
      </w:pPr>
      <w:r>
        <w:rPr/>
        <w:t xml:space="preserve">1. Es mir eine große Freude, euch heute anläßlich eures Generalkapitels zu begegnen. Einen besonderen Gruß richte ich an Bruder Joachim Anthony Giermek, euren neuen Generalminister und einhundertachtzehnten Nachfolger des hl. Franziskus, und ich danke ihm für die im Namen aller an mich gerichteten Worte. Von Herzen grüße ich ferner den neuen Generalrat wie auch Bruder Agostino Gardin, der den Orden in den vergangenen sechs Jahren geleitet hat: Ihm gilt meine dankbare Anerkennung für all das, was er in diesen Jahren des Dienstes an der Kirche sowohl als Generalminister seiner Ordensgemeinschaft wie auch als Präsident der Union der Generaloberen geleistet hat. </w:t>
      </w:r>
    </w:p>
    <w:p>
      <w:pPr>
        <w:pStyle w:val="Normal"/>
        <w:rPr/>
      </w:pPr>
      <w:r>
        <w:rPr/>
        <w:t xml:space="preserve">Durch euch, liebe Brüder, möchte ich meine Hochachtung und Zuneigung all euren in den verschiedenen Kontinenten verstreuten Gemeinschaften übermitteln. Dem neuen Generalminister und seinem Rat wünsche ich von Herzen einen von Hochherzigkeit und Fruchtbarkeit geprägten Dienst bei der Leitung eurer gesamten Ordensgemeinschaft zu Beginn dieses dritten christlichen Jahrtausends. </w:t>
      </w:r>
    </w:p>
    <w:p>
      <w:pPr>
        <w:pStyle w:val="Normal"/>
        <w:rPr/>
      </w:pPr>
      <w:r>
        <w:rPr/>
        <w:t xml:space="preserve">2. Das wenige Wochen nach Beendigung des Großen Jubiläums gefeierte Generalkapitel wird in wesentlicher Form durch den gegenwärtigen geschichtlichen Zeitabschnitt beeinflußt. Im Leben eines Ordensinstituts ist das Generalkapitel eine bedeutende Gelegenheit der Reflexion und Vorausplanung, welche die Mitglieder anspornt, den Blick vor allem auf die Zukunft zu richten. Dieses Treffen veranlaßt mich, jene Aufforderung zu wiederholen, die ich in meinem Apostolischen Schreiben Novo millennio ineunte an alle kirchlichen Gemeinschaften gerichtet habe: »Jede Kirche nimmt also jetzt, wenn sie über das nachdenkt, was der Geist dem Volk Gottes in diesem besonderen Jahr der Gnade und in dem noch längeren Bogen der Zeit, der sich zwischen dem Zweiten Vatikanischen Konzil und dem Großen Jubiläum aufspannt, eine Bestandsaufnahme ihres Eifers vor und gewinnt neuen Schwung für ihren geistlichen und pastoralen Einsatz« (Nr. 3). </w:t>
      </w:r>
    </w:p>
    <w:p>
      <w:pPr>
        <w:pStyle w:val="Normal"/>
        <w:rPr/>
      </w:pPr>
      <w:r>
        <w:rPr/>
        <w:t xml:space="preserve">3. »Neu anfangen bei Christus« (Novo millennio ineunte, III): Dies muß eure erste Aufgabe sein, liebe Franziskaner-Konventualen! Nur wenn ihr fest auf Christus baut, wird es euch möglich sein, die verschiedenen im Verlauf des Generalkapitels erarbeiteten Anregungen und Initiativen zu verwirklichen, um den dringenden Herausforderungen und apostolischen Prioritäten zu entsprechen. Diese Liebe zu Christus muß in erster Linie im treuen persönlichen und gemeinschaftlichen Gebet zum Ausdruck kommen, insbesondere im liturgischen Gebet, das von Anfang an für euren Orden kennzeichnend war. In einem an das Generalkapitel und alle Brüder gerichteten Brief schreibt der hl. Franziskus: »Daher bitte ich den Generalminister inständigst, alle zur vollkommenen Einhaltung der Regel anzuhalten und die Priester zur hingebungsvollen Erfüllung ihres Dienstamtes vor Gott aufzufordern, nicht auf den melodischen Klang der Stimme, sondern auf die geistige Entsprechung zu achten, damit die Stimme mit dem Geist und der Geist schließlich mit Gott übereinstimmt und sie durch die Reinheit des Herzens Gott gefallen können« (vgl. Schreiben an das Generalkapitel und an alle Brüder, 6,51 – 53, in: Fonti Francescane, 227). Euer brüderliches Leben und euer Evangelisierungsauftrag werden reiche Früchte bringen, wenn sie von einer »Gebetsgemeinschaft« ausgehen, die in der Begegnung mit Gott den Sinn und die innere Kraft für die tägliche treue Erfüllung ihrer Aufgaben und Pflichten findet. </w:t>
      </w:r>
    </w:p>
    <w:p>
      <w:pPr>
        <w:pStyle w:val="Normal"/>
        <w:rPr/>
      </w:pPr>
      <w:r>
        <w:rPr/>
        <w:t xml:space="preserve">4. Es ist die intensive Beziehung zum Herrn, die euch die notwendige geistige Kraft geben wird, euer brüderliches Leben zu pflegen. In dieser Hinsicht geht es um die Treue zu eurem besonderen konventual-franziskanischen Charisma, das in der Teilhabe am gemeinschaftlichen Weg eine ihm eigene Charakteristik innerhalb der großen franziskanischen Bewegung erkannt hat. Möge euch all das ermutigen, was ich in diesem Zusammenhang in dem postsynodalen Apostolischen Schreiben Vita consecrata angemerkt habe, als ich die theologische Dimension des von wahrem Gemeinschaftsgeist geprägten brüderlichen Lebens hervorhob: »Noch eher als Weg für eine bestimmte Sendung ist die geschwisterliche Gemeinschaft göttlicher Ort, an dem die mystische Gegenwart des auferstandenen Herrn erfahren werden kann (vgl. Mt 18,20)« (vgl. 42). </w:t>
      </w:r>
    </w:p>
    <w:p>
      <w:pPr>
        <w:pStyle w:val="Normal"/>
        <w:rPr/>
      </w:pPr>
      <w:r>
        <w:rPr/>
        <w:t xml:space="preserve">Auch der erste Biograph des »Poverello« von Assisi, Bruder Thomas von Celano, stellt gewissermaßen ein Idealbild des Ordens vor; er beschreibt die ersten Gefährten des hl. Franziskus nicht nur als von freudiger Liebe, sondern auch von wahrer brüderlicher Zuneigung erfüllt (vgl. Vita prima, 38, in: Fonti Francescane, 387.393). Vergeßt nicht, daß »die Kirche dringend solche brüderlichen Gemeinschaften braucht, die schon allein durch ihr Bestehen einen Beitrag zur Neuevangelisierung leisten, da sie konkret die Früchte des ›neuen Gebotes‹ erbringen« (vgl. Vita consecrata, 45; vgl. Novo millennio ineunte, 43 – 45). </w:t>
      </w:r>
    </w:p>
    <w:p>
      <w:pPr>
        <w:pStyle w:val="Normal"/>
        <w:rPr/>
      </w:pPr>
      <w:r>
        <w:rPr/>
        <w:t xml:space="preserve">5. In eurem Kapitel wurde mehrfach zu einer einfachen und intensiven, schlicht gesagt zu einer franziskanischen Spiritualität aufgerufen. Der intensive Dialog mit Gott macht euch zu Zeugen und Vorbildern wahrer Spiritualität. Verteidigt und fördert daher das spirituelle Leben und seid bereit, auf diesem Weg die auf euch blickenden Gläubigen zu führen. Unsere Zeit zeigt stets deutlichere Zeichen eines tiefen Verlangens nach Werten, nach geistigen Wegen und Zielen. In dem bereits zitierten Apostolischen Schreiben Novo millennio ineunte betonte ich: »Ist es nicht vielleicht ein ›Zeichen der Zeit‹, daß man heute in der Welt trotz der weitreichenden Säkularisierungsprozesse ein verbreitetes Bedürfnis nach Spiritualität verzeichnet, das größtenteils eben in einem erneuerten Gebetsbedürfnis zum Ausdruck kommt?« (33). </w:t>
      </w:r>
    </w:p>
    <w:p>
      <w:pPr>
        <w:pStyle w:val="Normal"/>
        <w:rPr/>
      </w:pPr>
      <w:r>
        <w:rPr/>
        <w:t xml:space="preserve">Diese erneuerte Sehnsucht nach der Welt des Geistes sollte in euren franziskanischen Gemeinschaften eine gültige und fruchtbare Antwort finden. Durch das bereitwillige Hören des Wortes Gottes, das in der traditionellen Praxis der »lectio divina« persönlich angenommen und gebilligt wird, sowie durch das persönliche und gemeinschaftliche Gebet werdet ihr zu fähigen Weggefährten all jener Menschen, die den Wunsch haben, Christus und seinem Evangelium »sine glossa« zu folgen. So werdet ihr den Anforderungen entsprechen, die die Männer und Frauen unserer Zeit auf unterschiedliche Art an euch stellen, und ihr werdet die Seelen wirksam auf den Weg spiritueller Reife und wiedergefundener innerer Lebendigkeit lenken. </w:t>
      </w:r>
    </w:p>
    <w:p>
      <w:pPr>
        <w:pStyle w:val="Normal"/>
        <w:rPr/>
      </w:pPr>
      <w:r>
        <w:rPr/>
        <w:t xml:space="preserve">6. Die Vorsehung bietet euch zahlreiche Gelegenheiten, wie beispielsweise der Dienst der Aufnahme in den verschiedenen Heiligtümern, die eurem Orden anvertraut sind. Erwähnen möchte ich auch die Basilika des hl. Franz von Assisi, die ich bereits mehrmals besuchen konnte. In ihr ist deutlich erkennbar, wie sehr der »Poverello« auch heute noch unzählige Gläubige zu faszinieren und für Gott zu gewinnen weiß. </w:t>
      </w:r>
    </w:p>
    <w:p>
      <w:pPr>
        <w:pStyle w:val="Normal"/>
        <w:rPr/>
      </w:pPr>
      <w:r>
        <w:rPr/>
        <w:t xml:space="preserve">Ferner denke ich an die Basilika des hl. Antonius von Padua, dieses großen geistigen Sohnes des Franz von Assisi. Unvergessen ist auch der wertvolle pastorale Dienst der verdienstvollen Pönitentiare der Vatikanbasilika, die insbesondere während des Jubiläums mit lobenswerter Einsatzbereitschaft und Hingabe tätig waren, um unzählige Pönitenten aus allen Teilen der Welt zu empfangen. Mir ist bekannt, daß viele eurer Ordensbrüder auch aus dem Ausland nach Rom gekommen sind, um jene Mitbrüder zu unterstützen, die dieses zwar verborgene, aber für das Heil der Seelen so notwendige Dienstamt dort üblicherweise verrichten. </w:t>
      </w:r>
    </w:p>
    <w:p>
      <w:pPr>
        <w:pStyle w:val="Normal"/>
        <w:rPr/>
      </w:pPr>
      <w:r>
        <w:rPr/>
        <w:t xml:space="preserve">Liebe Minoriten, setzt eure Arbeit auch weiterhin in dem euch eigenen volksnahen Stil fort. Das Volk, dem zu dienen Gott euch gesandt hat, richtet an euch die gleiche Bitte, mit der sich die Griechen, die zum Paschafest nach Jerusalem gekommen waren, an den Apostel Philippus gewandt haben: »Wir möchten Jesus sehen« (Joh 12,21). Eure Aufgabe ist es, die barmherzige Liebe Gottes sichtbar, sozusagen greifbar zu machen: Jene Liebe, die aufnimmt und versöhnt, die verzeiht und die Herzen der Gläubigen erneuert und jeden Mann und jede Frau, alle Kinder des einen himmlischen Vaters, trostspendend umschließt. </w:t>
      </w:r>
    </w:p>
    <w:p>
      <w:pPr>
        <w:pStyle w:val="Normal"/>
        <w:rPr/>
      </w:pPr>
      <w:r>
        <w:rPr/>
        <w:t xml:space="preserve">7. Die aus den eingehenden Studien dieser Tage hervorgegangenen Weisungen werden zweifellos dem Orden dabei helfen, seinen Weg auf den Spuren des Gründers fortzusetzen und dessen am Evangelium ausgerichteten Intuitionen treu zu entsprechen. Mit prophetischer Einsicht werdet ihr im Licht des Geistes »die angemessenen Bestimmungen treffen, um das eigene Charisma und euren kulturellen Reichtum zu bewahren und es in den verschiedenen historischen und kulturellen Situationen auf den aktuellen Stand zu bringen« (vgl. Vita consecrata, 42), ohne hierbei die Lebensregel des hl. Franziskus zu vernachlässigen. </w:t>
      </w:r>
    </w:p>
    <w:p>
      <w:pPr>
        <w:pStyle w:val="Normal"/>
        <w:rPr/>
      </w:pPr>
      <w:r>
        <w:rPr/>
        <w:t xml:space="preserve">Vor euch habt ihr das heroische Beispiel eurer Mitbrüder, die im vergangenen Jahrhundert ihr Leben für Christus und seine Kirche geopfert haben, jener sieben polnischen Mitbrüder – einige unter ihnen waren Mitarbeiter des hl. Maximilian Maria Kolbe –, die der nationalsozialistischen Ideologie zum Opfer fielen. Ihre Seligsprechung in den vergangenen sechs Jahren war mir eine große Freude. Angesichts der leuchtenden Schar der aus eurem Orden hervorgegangenen Heiligen und Seligen solltet ihr euch nicht fürchten, dem Herrn in vollkommener Hingabe zu folgen. Möge euch die Jungfrau Maria, die »heilige Frau, heiligste Königin, Mutter Gottes« (vgl. Gruß an die Jungfrau, 1, in: Fonti Francescane, 259), beschützen und euch helfen, die Vorsätze und Pläne des Generalkapitels zu verwirklichen. </w:t>
      </w:r>
    </w:p>
    <w:p>
      <w:pPr>
        <w:pStyle w:val="Normal"/>
        <w:rPr/>
      </w:pPr>
      <w:r>
        <w:rPr/>
        <w:t xml:space="preserve">Mit diesen Wünschen erteile ich von Herzen allen Anwesenden, euren jeweiligen Gemeinschaften und allen Franziskaner-Konventualen überall in der Welt sowie den Laien, die eure Mitarbeiter in allen Tätigkeitsbereichen sind,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BISCHÖFE JUGOSLAWIENS  ANLÄßLICH IHRES "AD-LIMINA"-BESUCHES </w:t>
      </w:r>
    </w:p>
    <w:p>
      <w:pPr>
        <w:pStyle w:val="Normal"/>
        <w:rPr/>
      </w:pPr>
      <w:r>
        <w:rPr/>
        <w:t xml:space="preserve">Freitag, 16. Februar 2001 </w:t>
      </w:r>
    </w:p>
    <w:p>
      <w:pPr>
        <w:pStyle w:val="Normal"/>
        <w:rPr/>
      </w:pPr>
      <w:r>
        <w:rPr/>
        <w:t xml:space="preserve">  </w:t>
      </w:r>
    </w:p>
    <w:p>
      <w:pPr>
        <w:pStyle w:val="Normal"/>
        <w:rPr/>
      </w:pPr>
      <w:r>
        <w:rPr/>
        <w:t xml:space="preserve">Liebe Brüder im Bischofsamt! </w:t>
      </w:r>
    </w:p>
    <w:p>
      <w:pPr>
        <w:pStyle w:val="Normal"/>
        <w:rPr/>
      </w:pPr>
      <w:r>
        <w:rPr/>
        <w:t xml:space="preserve">1. »Jesus Christus aber, unser Herr, und Gott, unser Vater, der uns seine Liebe zugewandt und uns in seiner Gnade ewigen Trost und sichere Hoffnung geschenkt hat, tröste euch und gebe euch Kraft zu jedem guten Werk und Wort« (2 Thess 2, 16 –17). Mit diesen Worten des hl. Paulus an die Christen von Thessalonich grüße ich euch herzlich, liebe Hirten der Kirche in der Bundesrepublik Jugoslawien. Ihr seid zu eurem Besuch »Ad-limina Apostolorum« gekommen, um eure katholische Gemeinschaft und eure Verbundenheit mit dem Nachfolger Petri zum Ausdruck zu bringen. Ich danke Msgr. Franc Perko, dem Metropolitan-Erzbischof von Belgrad und Präsidenten der Bischofskonferenz, für die freundlichen Worte, die er auch in eurem Namen an mich gerichtet hat. Voller Dankbarkeit möchte ich durch euch der Priester, Ordensleute und all jener gedenken, die mit euch beim Werk der Evangelisierung zusammenarbeiten. Der Herr vergelte es euch allen in reichem Maße, wie er selbst es verheißen hat. Während der letzten Tage habe ich mich mit einem jeden von euch in brüderlichem Gespräch unterhalten können, und ich bin euch dankbar für die Worte der Hoffnung, die ihr mir über eure Kirchen mitgeteilt habt. Diese zu leiten und als Nachfolger der Apostel den Glaubensschatz zu verwalten (vgl. Apg 20, 28 –31) hat euch der Heilige Geist auserwählt. Zusammen mit euch bete ich zum Vater, von dem jede gute Gabe und jedes vollkommene Geschenk kommt (vgl. Jak 1, 17), damit das gläubige Volk, dessen Hirten ihr seid, jede Gelegenheit zu nutzen verstehe, um die Frohe Botschaft zu verkünden und reiche Früchte der Heiligkeit hervorzubringen.  </w:t>
      </w:r>
    </w:p>
    <w:p>
      <w:pPr>
        <w:pStyle w:val="Normal"/>
        <w:rPr/>
      </w:pPr>
      <w:r>
        <w:rPr/>
        <w:t xml:space="preserve">2. Die Begegnung mit euch gibt mir die Gelegenheit festzustellen, wie groß der Eifer und die Verfügbarkeit sind, mit denen ihr eine passende Antwort auf die pastoralen Herausforderungen der gegenwärtigen Zeit zu geben versucht. Ich ermutige euch, in Gemeinschaft mit den Priestern mutig fortzufahren in der Erfüllung eurer Aufgaben ohne Rücksicht auf Mühen und Opfer im Dienst am Volk Gottes, das in euren Regionen lebt. Ich wünsche mir von Herzen, daß das neue politische Klima, das sich in den letzten Monaten herausgebildet hat, neue Perspektiven eröffne und neue Möglichkeiten biete für die geregelte Entwicklung der Aktivitäten der katholischen Gemeinschaften des Landes. Schaut in eurem Dienst stets auf das Beispiel des guten Hirten, Christus, des Herrn. Sollte euch eure Mühe vergebens erscheinen, öffnet eure Ohren dem Meister, der auch euch gegenüber wiederholt: »Fahr hinaus auf den See! Dort werft eure Netze zum Fang aus!« Macht euch zudem die Antwort Petri zu eigen: »Meister, wir haben die ganze Nacht gearbeitet und nichts gefangen. Doch wenn du es sagst, werde ich die Netze auswerfen« (Lk 5, 4 –5). Bleibt aufmerksam für das Wehen des Heiligen Geistes, und laßt euch, zusammen mit den Gemeinden eurer Diözesen, von ihm führen. Er hört nicht auf, den Gemeinden sowie den einzelnen Gläubigen Antriebskräfte und Gaben i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EN BOTSCHAFTER DER REPUBLIK ÖSTERREICH  BEIM HEILIGEN STUHL ANLÄßLICH DER ÜBERGABE  DER BEGLAUBIGUNGSSCHREIBEN  13. Februar 2001 </w:t>
      </w:r>
    </w:p>
    <w:p>
      <w:pPr>
        <w:pStyle w:val="Normal"/>
        <w:rPr/>
      </w:pPr>
      <w:r>
        <w:rPr/>
        <w:t xml:space="preserve">  </w:t>
      </w:r>
    </w:p>
    <w:p>
      <w:pPr>
        <w:pStyle w:val="Normal"/>
        <w:rPr/>
      </w:pPr>
      <w:r>
        <w:rPr/>
        <w:t xml:space="preserve">Sehr geehrter Herr Botschafter! </w:t>
      </w:r>
    </w:p>
    <w:p>
      <w:pPr>
        <w:pStyle w:val="Normal"/>
        <w:rPr/>
      </w:pPr>
      <w:r>
        <w:rPr/>
        <w:t xml:space="preserve">1. Nehmen sie meinen aufrichtigen Dank entgegen für die Worte anläßlich der Überreichung Ihres Beglaubigungsschreibens als neuer außerordentlicher und bevollmächtigter Botschafter der Republik Österreich beim Heiligen Stuhl. Zu Ihrem Amtsantritt heiße ich Sie herzlich willkommen und beglückwünsche Sie zu dieser ehrenvollen und bedeutsamen Aufgabe. Gleichzeitig darf ich Sie bitten, dem verehrten Herrn Bundespräsidenten meine besten Grüße zu bestellen. </w:t>
      </w:r>
    </w:p>
    <w:p>
      <w:pPr>
        <w:pStyle w:val="Normal"/>
        <w:rPr/>
      </w:pPr>
      <w:r>
        <w:rPr/>
        <w:t xml:space="preserve">2. Wenn ich an Österreich denke, dann kommen mir unweigerlich die drei unvergeßlichen Pastoralreisen in den Sinn, die mich in meinem bisherigen Pontifikat in Ihr geschätztes Land geführt haben. Neben den persönlichen Begegnungen mit zahlreichen Vertretern des kirchlichen und gesellschaftlichen Lebens ist in mir besonders die kulturelle Landschaft lebendig geblieben, die die Alpenrepublik auszeichnet; ist sie doch so reich an Schätzen, die das Christentum hervorgebracht hat und die es im soeben begonnenen neuen Jahrhundert zu bewahren und zu pflegen gilt. </w:t>
      </w:r>
    </w:p>
    <w:p>
      <w:pPr>
        <w:pStyle w:val="Normal"/>
        <w:rPr/>
      </w:pPr>
      <w:r>
        <w:rPr/>
        <w:t xml:space="preserve">Dieser Auftrag stellt sich umso dringlicher, je mehr man Österreich in die Geographie Europas eingebettet sieht. Was Sie in Ihrer Ansprache haben anklingen lassen, möchte ich an dieser Stelle unterstreichen: Der Fall des Eisernen Vorhangs war auch eine Wende für die Rolle, die Ihrem Land nun zukommt. Aus dem Grenzland ist ein Brückenland geworden. Die Trennungslinie zweier Welten ist gefallen und hat einem offenen Areopag Platz gemacht, an dem sich der Westen und der Osten Europas friedvoll begegnen können. </w:t>
      </w:r>
    </w:p>
    <w:p>
      <w:pPr>
        <w:pStyle w:val="Normal"/>
        <w:rPr/>
      </w:pPr>
      <w:r>
        <w:rPr/>
        <w:t xml:space="preserve">Mit Zufriedenheit stelle ich fest, daß sich Österreich seiner Verantwortung als ein Land im Herzen Europas immer bewußter wird und seinen Möglichkeiten entsprechend die Erweiterung der Europäischen Union im Sinne einer Europäisierung des gesamten Kontinentes tatkräftig unterstützt. Das ist auch im Sinn des Heiligen Stuhls, der bei seinen Bemühungen nicht müde wird, in dieser historischen Stunde eine "kulturelle Wende" anzumahnen, um die Würde des Menschen zu schützen und zu fördern (vgl. Evangelium vitae, 95). </w:t>
      </w:r>
    </w:p>
    <w:p>
      <w:pPr>
        <w:pStyle w:val="Normal"/>
        <w:rPr/>
      </w:pPr>
      <w:r>
        <w:rPr/>
        <w:t xml:space="preserve">3. Wer auf Österreich schaut, kommt also nicht umhin, den Blick zugleich auf den Kontinent zu weiten. Die europäische Kultur ist ein Geflecht, das aus vielen Wurzeln erwachsen ist: Da ist der Geist, der das alte Griechenland beseelte, ebenso zu nennen wie das Imperium Romanum mit seinen lateinischen, slawischen, germanischen und ugrofinnischen Völkern. Als der christliche Glaube in Rom angekommen war, wurde das Römische Reich zur Grundlage dafür, daß er sich in die einzelnen Völker inkulturieren und sich auf diese Weise wirkungsvoll ausbreiten konnte. Das Corpus Christianorum bildete sich immer mehr als eine geistige Staatenfamilie heraus, die aus römisch-germanisch-slawischen Gliedern zusammengesetzt und ohne die christlichen Werte undenkbar war. So hat es das Antlitz Europas wesentlich geprägt und das abendländische Erbe mitbestimmt, das lebendig zu halten uns aufgetragen ist. </w:t>
      </w:r>
    </w:p>
    <w:p>
      <w:pPr>
        <w:pStyle w:val="Normal"/>
        <w:rPr/>
      </w:pPr>
      <w:r>
        <w:rPr/>
        <w:t xml:space="preserve">Gerade zu einer Zeit, da das Christentum auf zweitausend Jahre seiner Existenz zurückblicken kann, sind wir vor die hohe Pflicht gestellt, nicht nur Verwalter der Vergangenheit, sondern Gestalter einer Zukunft zu sein, die für den Menschen Hoffnung weckt. Das Projekt "Europa" als Ganzes und die einzelnen Länder, die darin ihren Platz finden sollen, stehen heute vor einem Scheideweg: Entweder wird daraus ein blühender Garten oder ein absterbender Tümpel. So möchte ich diese feierliche Gelegenheit zum Anlaß nehmen, um auf einige Bereiche hinzuweisen, in denen der Heilige Stuhl und Österreich ihre bewährte Zusammenarbeit fortsetzen und vertiefen können, um einem blühenden Garten den Weg zu bereiten. </w:t>
      </w:r>
    </w:p>
    <w:p>
      <w:pPr>
        <w:pStyle w:val="Normal"/>
        <w:rPr/>
      </w:pPr>
      <w:r>
        <w:rPr/>
        <w:t xml:space="preserve"> </w:t>
      </w:r>
      <w:r>
        <w:rPr/>
        <w:t xml:space="preserve">4. Damit ein Garten überhaupt zur Blüte kommen kann, muß er ein Raum sein, der das Leben begünstigt. Deshalb sollte in unseren Gesellschaften die Förderung der "Kultur des Lebens" ganz oben stehen. Wer zu Recht behauptet, die Personwürde sei unzerstörbares Eigentum eines jeden Menschen, für den darf gleichzeitig kein Zweifel daran bestehen, daß diese personale Würde ihren ersten und grundlegenden Ausdruck in der Unantastbarkeit des menschlichen Lebens findet. Wenn das Recht auf Leben nicht mit Entschiedenheit als Bedingung für alle anderen Rechte der Person verteidigt wird, bleiben weitere Hinweise auf die Menschenrechte - etwa auf Gesundheit, Wohnung, Arbeit, Gründung einer Familie - trügerisch und illusorisch. </w:t>
      </w:r>
    </w:p>
    <w:p>
      <w:pPr>
        <w:pStyle w:val="Normal"/>
        <w:rPr/>
      </w:pPr>
      <w:r>
        <w:rPr/>
        <w:t xml:space="preserve">Angesichts der vielfältigen Verletzungen, die dem Menschen im Hinblick auf sein Lebensrecht zugefügt werden, darf man nicht resignieren. Deshalb unterstützt die Kirche alle Bemühungen von seiten der Politik, die sich an dem Grundsatz ausrichten, den ich in meiner ersten Weihnachtsbotschaft formuliert habe und der als Richtschnur heute gültiger ist denn je: "Für und vor Gott ist der Mensch immer einmalig und unwiederholbar; jemand, der von Ewigkeit her vorgesehen und erwählt ist; jemand, der bei seinem Namen gerufen und benannt wird" (Urbi et Orbi, 25. 12. 1978). </w:t>
      </w:r>
    </w:p>
    <w:p>
      <w:pPr>
        <w:pStyle w:val="Normal"/>
        <w:rPr/>
      </w:pPr>
      <w:r>
        <w:rPr/>
        <w:t xml:space="preserve">5. Daher hat der Mensch ein Lebensrecht in allen Phasen seiner Existenz, von der Empfängnis bis zum natürlichen Tod. Er bleibt Träger dieses Rechtes auch in jeder Situation, die ihm widerfahren kann: in Gesundheit oder Krankheit, Vollkommenheit oder Behinderung, Reichtum oder Armut. Die Zulassung des Schwangerschaftsabbruchs während der Frist der ersten drei Monate, die wie in vielen anderen europäischen Ländern auch in Österreich gilt, bleibt daher eine blutende Wunde in meinem Herzen. </w:t>
      </w:r>
    </w:p>
    <w:p>
      <w:pPr>
        <w:pStyle w:val="Normal"/>
        <w:rPr/>
      </w:pPr>
      <w:r>
        <w:rPr/>
        <w:t xml:space="preserve">Was für den Anfang zutrifft, wirkt sich auch auf das Ende des menschlichen Lebens aus: Leider scheint es, als würde in der Diskussion, die sich um die Euthanasie ausbreitet, die Annahme immer weniger geteilt, daß der Mensch sein Leben als Geschenk empfangen hat. So wird es zunehmend schwieriger, das Recht zu verteidigen, daß der Mensch in Würde sterben kann, wann Gott es will. Doch auch das Sterben ist ein Teil des Lebens. Wer einem Menschen am Ende seiner irdischen Existenz das Lebensrecht nehmen will, nimmt ihm letztlich das Leben, auch wenn er das Verbrechen der Euthanasie in das Gewand des "humanen Sterbens" zu kleiden versucht. </w:t>
      </w:r>
    </w:p>
    <w:p>
      <w:pPr>
        <w:pStyle w:val="Normal"/>
        <w:rPr/>
      </w:pPr>
      <w:r>
        <w:rPr/>
        <w:t xml:space="preserve">Mit tiefer Sorge möchte ich schließlich die Verantwortung nicht verschweigen, die sich durch die rasant fortschreitenden biologischen und medizinischen Wissenschaften und die damit zusammenhängenden gewaltigen technologischen Möglichkeiten stellt: Der Mensch ist mittlerweile in der Lage, das menschliche Leben in seinem Anfang und in den ersten Stadien seiner Entwicklung nicht nur zu "beobachten", sondern auch zu "manipulieren" und zu "klonen".  </w:t>
      </w:r>
    </w:p>
    <w:p>
      <w:pPr>
        <w:pStyle w:val="Normal"/>
        <w:rPr/>
      </w:pPr>
      <w:r>
        <w:rPr/>
        <w:t xml:space="preserve">Vor dem Hintergrund dieser gewaltigen Herausforderungen ermutige ich zu "konzertierten Aktionen" mit dem Ziel, "die Kultur zurückzuführen auf die Prinzipien eines wahren Humanismus, damit die Förderung und die Verteidigung der Menschenrechte in ihrem eigenen Wesen einen sicheren und dynamischen Grund finden" (Christifideles laici, 38). </w:t>
      </w:r>
    </w:p>
    <w:p>
      <w:pPr>
        <w:pStyle w:val="Normal"/>
        <w:rPr/>
      </w:pPr>
      <w:r>
        <w:rPr/>
        <w:t xml:space="preserve">6. Ein Garten steht erst dann in Blüte, wenn viele Blumen miteinander blühen. Dieses Bild läßt sich auch auf den Menschen im Garten der Gesellschaft übertragen. Die Gesellschaft ist ein Zeichen dafür, daß der Mensch zur Gemeinschaft berufen ist. Diese soziale Dimension des Menschseins findet ihren ersten und ursprünglichen Ausdruck in Ehe und Familie. Als Wiege des Lebens, in die der Mensch gleichsam hineingeboren wird und in der er aufwachsen darf, stellt die Familie die Grundzelle der Gesellschaft dar. </w:t>
      </w:r>
    </w:p>
    <w:p>
      <w:pPr>
        <w:pStyle w:val="Normal"/>
        <w:rPr/>
      </w:pPr>
      <w:r>
        <w:rPr/>
        <w:t xml:space="preserve">Daher macht sich die Kirche durch ihre pastoralen Initiativen gern zum Bundesgenossen all jener, die sich durch politische Entscheidungen, gesetzgeberische Maßnahmen oder die Bereitstellung finanzieller Mittel für Ehe und Familie als bevorzugte Orte der "Humanisierung" der Person und der Gesellschaft einsetzen. Das Ziel, durch die Stärkung von Ehe und Familie neben der "Kultur des Lebens" eine "Zivilisation der Liebe" aufzubauen, muß umso dringlicher verfolgt werden, da die Angriffe gegen die Stabilität und Fruchtbarkeit der Ehe sowie die Versuche, den Stellenwert dieser ersten Zelle der Gesellschaft auch rechtlich zu relativieren, immer mehr um sich greifen. </w:t>
      </w:r>
    </w:p>
    <w:p>
      <w:pPr>
        <w:pStyle w:val="Normal"/>
        <w:rPr/>
      </w:pPr>
      <w:r>
        <w:rPr/>
        <w:t xml:space="preserve">Die Erfahrung zeigt, daß die Festigkeit der Völker vor allem dadurch begünstigt wird, daß die Familien blühen. Mehr noch: "Die Zukunft der ganzen Menschheit geht über die Familie" (Familiaris consortio, 85). Deshalb verlangt die Familie von den öffentlichen Autoritäten Ehrfurcht und besonderen Schutz. Der Garten unserer Gesellschaft wird dann gedeihen, wenn die Familien wieder blühen. </w:t>
      </w:r>
    </w:p>
    <w:p>
      <w:pPr>
        <w:pStyle w:val="Normal"/>
        <w:rPr/>
      </w:pPr>
      <w:r>
        <w:rPr/>
        <w:t xml:space="preserve">7. Die Familie ist zudem ein wichtiger Lernort. Sie ist nicht nur das "Heiligtum des Lebens" (Evangelium vitae, 94), sondern auch eine Schule der "sozialen Liebe" im kleinen (Centesimus annus, 10), die im großen "Solidarität" heißt. Diese ist "nicht ein Gefühl vagen Mitleids oder oberflächlicher Rührung wegen der Leiden so vieler Menschen nah oder fern. Im Gegenteil, sie ist die feste und beständige Entschlossenheit, sich für das 'Gemeinwohl' einzusetzen, das heißt für das Wohl aller und eines jeden, weil wir alle für alle verantwortlich sind" (Sollicitudo rei socialis, 38). In diesem Zusammenhang möchte ich an ein Prinzip erinnern, das jeder gesunden politischen Ordnung zugrundeliegt: Je schutzloser Menschen in einer Gesellschaft sind, umso mehr hängen sie von der Anteilnahme und Sorge der anderen und insbesondere vom Eingreifen der staatlichen Autorität ab. </w:t>
      </w:r>
    </w:p>
    <w:p>
      <w:pPr>
        <w:pStyle w:val="Normal"/>
        <w:rPr/>
      </w:pPr>
      <w:r>
        <w:rPr/>
        <w:t xml:space="preserve">So begrüße ich alle Initiativen zugunsten einer Familien- und Sozialpolitik, die sich durch die Gewährung entsprechender Hilfen und wirksamer Formen der Unterstützung der Kinder sowie durch die Sorge um die alten Menschen auszeichnet, um deren Abschiebung aus dem engeren Familienverband zu vermeiden und auf diese Art die Beziehungen zwischen den Generationen zu stärken. Außerdem drücke ich meine Anerkennung für alle Bemühungen aus, die in Ihrem Land unternommen werden, um über die Familie hinaus möglichst engmaschige Solidaritätsnetze zu knüpfen. Wo immer es möglich ist, wird die Kirche mit ihren caritativen Verbänden dabei gern zur Seite stehen. </w:t>
      </w:r>
    </w:p>
    <w:p>
      <w:pPr>
        <w:pStyle w:val="Normal"/>
        <w:rPr/>
      </w:pPr>
      <w:r>
        <w:rPr/>
        <w:t xml:space="preserve">Es sei in diesem Zusammenhang nicht verschwiegen, daß manche Nöte des Menschen eine nicht nur materielle Linderung erfordern; vielmehr kommt es darauf an, die tiefere innere Anfrage herauszuhören. Man denke auch an die Situation der Einwanderer und Flüchtlinge, der Behinderten und aller notleidenden Menschen, denen nur dann wirksam geholfen ist, wenn man ihnen über die äußeren Maßnahmen hinaus aufrichtige brüderliche Hilfe zukommen läßt. So bin ich fest davon überzeugt, daß Österreich auch in Zukunft seine großzügige Solidarität und tätige Nächstenliebe anderen Menschen, die in Not sind, nicht versagen wird. </w:t>
      </w:r>
    </w:p>
    <w:p>
      <w:pPr>
        <w:pStyle w:val="Normal"/>
        <w:rPr/>
      </w:pPr>
      <w:r>
        <w:rPr/>
        <w:t xml:space="preserve">Dieser Wunsch macht an den Grenzen eines Landes nicht halt. Er bezieht den ganzen Kontinent ein, so daß sich das zusammenwachsende Europa auch daran messen lassen muß, ob die Solidarität zwischen reicheren und ärmeren Ländern immer mehr aufzublühen vermag. </w:t>
      </w:r>
    </w:p>
    <w:p>
      <w:pPr>
        <w:pStyle w:val="Normal"/>
        <w:rPr/>
      </w:pPr>
      <w:r>
        <w:rPr/>
        <w:t xml:space="preserve">8. Ich kann meine Überlegungen nicht schließen, ohne meiner festen Zuversicht Ausdruck zu geben, daß sich die freundschaftlichen Beziehungen zwischen der Republik Österreich und dem Heiligen Stuhl, die Sie in Ihrer Ansprache zu Recht betont haben, weiter fruchtbar entwickeln. </w:t>
      </w:r>
    </w:p>
    <w:p>
      <w:pPr>
        <w:pStyle w:val="Normal"/>
        <w:rPr/>
      </w:pPr>
      <w:r>
        <w:rPr/>
        <w:t xml:space="preserve">Im heutigen gesellschaftlichen Kontext, der von einem dramatischen Kampf zwischen der "Kultur des Lebens" und der "Kultur des Todes" gekennzeichnet ist, verbindet uns das gemeinsame Ziel, nach der politischen Wende vor mehr als zehn Jahren nun auch eine kulturelle Wende herbeizuführen, die auf einer allgemeinen Mobilisierung der Gewissen fußt und um des Menschen willen neue Prioritäten setzt: den Vorrang des Seins vor dem Haben und der Person vor den Dingen (vgl. Evangelium vitae, 98). Es ist der Mensch, an dessen Wohl dem Staat und der Kirche gemeinsam gelegen sein muß, indem sie durch partnerschaftliches Zusammenwirken die hohen Werte und Ideale fördern. </w:t>
      </w:r>
    </w:p>
    <w:p>
      <w:pPr>
        <w:pStyle w:val="Normal"/>
        <w:rPr/>
      </w:pPr>
      <w:r>
        <w:rPr/>
        <w:t>Indem ich Ihnen, Herr Botschafter, von Herzen einen glücklichen Einstand in Rom wünsche, erteile ich Ihnen, Ihren geschätzten Mitarbeiterinnen und Mitarbeitern in der Botschaft und nicht zuletzt Ihrer werten Familie ger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ZUM  70-JÄHRIGEN BESTEHEN VON RADIO VATIKAN </w:t>
      </w:r>
    </w:p>
    <w:p>
      <w:pPr>
        <w:pStyle w:val="Normal"/>
        <w:rPr/>
      </w:pPr>
      <w:r>
        <w:rPr/>
        <w:t xml:space="preserve">Dienstag, 13. Februar 2001  </w:t>
      </w:r>
    </w:p>
    <w:p>
      <w:pPr>
        <w:pStyle w:val="Normal"/>
        <w:rPr/>
      </w:pPr>
      <w:r>
        <w:rPr/>
        <w:t xml:space="preserve"> </w:t>
      </w:r>
      <w:r>
        <w:rPr/>
        <w:t xml:space="preserve">Liebe Schwestern und Brüder!  </w:t>
      </w:r>
    </w:p>
    <w:p>
      <w:pPr>
        <w:pStyle w:val="Normal"/>
        <w:rPr/>
      </w:pPr>
      <w:r>
        <w:rPr/>
        <w:t xml:space="preserve">1. Gern richte ich einen herzlichen Willkommensgruß an euch, die große Familie von Radio Vatikan. Ich danke euch für diesen Besuch, den ihr mir am 70. Jahrestag der Gründung eurer verdienstvollen Rundfunkstation abstatten wolltet.  </w:t>
      </w:r>
    </w:p>
    <w:p>
      <w:pPr>
        <w:pStyle w:val="Normal"/>
        <w:rPr/>
      </w:pPr>
      <w:r>
        <w:rPr/>
        <w:t xml:space="preserve">Ich denke voll Zuneigung an einen jeden von euch, denn ihr macht den Vatikansender jeden Tag durch eure Intelligenz und Hingabe zu einem lebendigen und wirksamen Instrument im Dienst am Apostolischen Stuhl. Die heutige Begegnung bietet mir die Gelegenheit, allen meinen Dank auszusprechen. Ich danke besonders dem Generaldirektor P. Pasquale Borgomeo für das freundliche Grußwort, das er in eurem Namen an mich gerichtet und in dem er auch die vielfachen Tätigkeiten erklärt hat, die ihr im Heiligen Jahr ausgeübt habt. Neben ihm begrüße ich den Programmdirektor P. Federico Lombardi und den technischen Direktor P. Lino Dan. Durch sie möchte ich dankbar alle Patres der Gesellschaft Jesu grüßen, die von Anfang an, getreu dem Charisma des hl. Ignatius von Loyola, zum guten Gelingen dieser Einrichtung beigetragen haben.  </w:t>
      </w:r>
    </w:p>
    <w:p>
      <w:pPr>
        <w:pStyle w:val="Normal"/>
        <w:rPr/>
      </w:pPr>
      <w:r>
        <w:rPr/>
        <w:t xml:space="preserve">Zum Zeichen meiner Hochschätzung wollte ich auch P. Roberto Tucci, Präsident eures Verwaltungsausschusses, unter die Mitglieder des Kardinalskollegiums einreihen. Ihm gilt mein herzlicher Dank für all das, was er im Bereich von Radio Vatikan getan hat. Darüber hinaus hat er mir lange Jahre hindurch bei der Durchführung der apostolischen Reisen in vielen Teilen der Welt geholfen, wobei ihm der eifrige Verwaltungsdirektor Dr. Alberto Gasbarri zur Seite stand. </w:t>
      </w:r>
    </w:p>
    <w:p>
      <w:pPr>
        <w:pStyle w:val="Normal"/>
        <w:rPr/>
      </w:pPr>
      <w:r>
        <w:rPr/>
        <w:t xml:space="preserve">2. Wir wollen heute des siebzigjährigen Bestehens von Radio Vatikan gedenken. Ist es nicht ein Anlaß, Gott den Herrn zu loben und ihm zu danken, daß er es der Kirche erlaubt hat, aus Liebe zum Evangelium Pionierin im Bereich der Rundfunkübertragung zu werden? Ich denke zurück an den 12. Februar 1931, als mein ehrwürdiger Vorgänger Papst Pius XI. mit einer prophetischen Botschaft an die Welt die erste Radiostation mit weitem Sendebereich eröffnet hat. </w:t>
      </w:r>
    </w:p>
    <w:p>
      <w:pPr>
        <w:pStyle w:val="Normal"/>
        <w:rPr/>
      </w:pPr>
      <w:r>
        <w:rPr/>
        <w:t xml:space="preserve">Seitdem ist das Geschick des »Radios des Papstes«, wie ihr es mit berechtigtem Stolz nennt, mit den Konflikten, den Erwartungen und den Hoffnungen der Menschheit verbunden. Siebzig Jahre lang hat euer Sender die erhebenden und die schrecklichen Ereignisse des soeben zu Ende gegangenen Jahrhunderts verfolgt. Der Sender hat die Botschaft des Evangeliums und das Wort des Nachfolgers Petri in jeden Winkel des Erdballs verbreitet. Es würde lange dauern, wollte man die vielfältigen für den Apostolischen Stuhl geleisteten Dienste aufzählen. Ich möchte lediglich auf den Beitrag hinweisen, den Radio Vatikan zum guten Ablauf des soeben beendeten Großen Jubiläums geleistet hat, insbesondere durch die Sonderübertragungen »Jubilaeum«, die auch über Internet verbreitet wurden: in Tausenden von Arbeitsstunden und in verschiedenen Sprachen mit über 2500 Gästen im Studio und doppelt so viel per Telefon; dazu viele zusätzliche Verbindungen. An diesem Sonderprogramm arbeiteten Freiwillige mit; es wurden regelmäßige Verbindungen mit anderen Sendern in der Welt, Übertragungen von nationalen Wallfahrten und andere Initiativen angeboten.  Ich danke nochmals allen, die in irgendeiner Weise in den vergangenen siebzig Jahren an der täglichen Arbeit von Radio Vatikan beteiligt waren. Ein besonderes Gebetsgedenken gilt all jenen, die im Laufe dieser Jahre in das ewige Leben eingegangen sind.  </w:t>
      </w:r>
    </w:p>
    <w:p>
      <w:pPr>
        <w:pStyle w:val="Normal"/>
        <w:rPr/>
      </w:pPr>
      <w:r>
        <w:rPr/>
        <w:t xml:space="preserve">3. Radio Vatikan ist auf Grund seines Statuts die Aufgabe anvertraut, »die christliche Botschaft in Freiheit und Treue wirksam zu verkünden und das Zentrum der katholischen Christenheit mit den einzelnen Ländern der Welt zu verbinden. Dabei soll es die Stimme, das Wort und die Weisung des römischen Papstes verbreiten, über die Aktivität des Hl. Stuhls berichten und das Sprachrohr des katholischen Lebens in der Welt sein mit dem Ziel, die Probleme von heute im Licht des kirchlichen Lehramts und mit wachem Gespür für die Zeichen der Zeit abzuwägen«. </w:t>
      </w:r>
    </w:p>
    <w:p>
      <w:pPr>
        <w:pStyle w:val="Normal"/>
        <w:rPr/>
      </w:pPr>
      <w:r>
        <w:rPr/>
        <w:t xml:space="preserve">Dieser Text findet einen erhellenden Kommentar in den Worten, die mein ehrwürdiger Vorgänger, der Diener Gottes Paul VI., der von euch mit Recht als zweiter Gründer von Radio Vatikan betrachtet wird, anläßlich des 40. Gründungstages an euch gerichtet hat: »Welche Macht hat die Stimme – sagte er bei dieser Gelegenheit –, welche Rolle ist dem Radio übertragen! Gibt es einen Dienst, der eurer apostolischen Sendung angemessener wäre als dieser, den ihr als Diener des Wortes für die Sache des Evangeliums und der Kirche leistet?« (27.2.1971, AAS LXIII [1971],  S. 225). </w:t>
      </w:r>
    </w:p>
    <w:p>
      <w:pPr>
        <w:pStyle w:val="Normal"/>
        <w:rPr/>
      </w:pPr>
      <w:r>
        <w:rPr/>
        <w:t xml:space="preserve">Ja, eure Hauptaufgabe ist es, das Lehramt, das Wort und die Stimme des Nachfolgers Petri zu verbreiten und über eure Antennen die Lebenskraft der Kirche, ihre karitative Arbeit, ihre Freuden, Leiden und Hoffnungen bekannt zu machen. Erfüllt nach besten Kräften zum Wohl des ganzen christlichen Volkes auch weiterhin diese einzigartige kirchliche Mission! Ihr leistet dadurch einen qualifizierten und aktuellen Beitrag zum Werk der Neuevangelisierung in unserer Zeit, die durch die Ausweitung und Intensivierung des Phänomens der globalen Kommunikation gekennzeichnet ist. </w:t>
      </w:r>
    </w:p>
    <w:p>
      <w:pPr>
        <w:pStyle w:val="Normal"/>
        <w:rPr/>
      </w:pPr>
      <w:r>
        <w:rPr/>
        <w:t xml:space="preserve">4. Heute seid ihr vor zwei große Herausforderungen gestellt:die technologische und die editorische. Die erste, die technologische, betrifft die Herstellung und Verbreitung von Programmen. Seit Jahren hat der Sendebetrieb über Satelliten und Fernsehen in angemessener Weise begonnen mit bedeutendem Hörerzuwachs, dank der wiederholten Übertragung, mit der etwa achthundert Ortssender betraut sind. Außerdem hat die Einführung der Digitaltechnik, die bisher unbekannte und weitreichende Möglichkeiten für die Herstellung bietet, das klassische Berufsbild stark verändert. Während die Technologie finanzielle Mittel, technische und unternehmerische Fähigkeiten erfordert, verlangt die editorische Tätigkeit vor allem intellektuelle und phantasievolle Fähigkeiten. Es geht darum, die inhaltsreichen und dicht gedrängten Nachrichten in die spezifische Form und Sprache des Mediums Rundfunk zu kleiden, die seiner Entwicklung angemessen und geeignet sind, die Zielsetzungen eines Radiosenders im Dienst der Kirche zu erfüllen. </w:t>
      </w:r>
    </w:p>
    <w:p>
      <w:pPr>
        <w:pStyle w:val="Normal"/>
        <w:rPr/>
      </w:pPr>
      <w:r>
        <w:rPr/>
        <w:t xml:space="preserve">Durch das Radio zu evangelisieren heißt, eine professionell einwandfreie Information anzubieten, die durch den inhaltlichen und sprachlichen Kommentar der Ereignisse zur täglichen Katechese wird, die an das Leben und die Erfahrung der Zuhörer anknüpft. Diese Evangelisierungstätigkeit erfordert ständige geistige Elastizität und Erneuerung, aber auch ernsthafte menschliche, kulturelle und berufliche Bildung, verbunden mit einer soliden geistlichen und missionarischen Motivation. Die Fähigkeit, wirksam die gute Nachricht zu verkünden, beruht vor allem auf intensivem Gebet, dem Hören auf Gott und auf mutiger Treue zu Christus, dem göttlichen Heilsvermittler.  </w:t>
      </w:r>
    </w:p>
    <w:p>
      <w:pPr>
        <w:pStyle w:val="Normal"/>
        <w:rPr/>
      </w:pPr>
      <w:r>
        <w:rPr/>
        <w:t xml:space="preserve">5. Liebe Schwestern und Brüder! Der 70. Geburtstag von Radio Vatikan fällt in den Beginn des dritten Jahrtausends und in die Zeit nach dem Abschluß der einzigartigen Erfahrung des Großen Jubiläums. Der dynamische Impuls, den das Große Jubiläum der Kirche gegeben hat, soll euch dazu anspornen, entschlossen und mutig zu einem neuen Stück eures Weges im Dienst am Evangelium aufzubrechen. Der Papst zählt auf eure Hilfe bei der Ausübung seines Petrusdienstes und bittet euch, jeden Tag treue Verkünder der Wahrheit zu sein, die frei macht. </w:t>
      </w:r>
    </w:p>
    <w:p>
      <w:pPr>
        <w:pStyle w:val="Normal"/>
        <w:rPr/>
      </w:pPr>
      <w:r>
        <w:rPr/>
        <w:t>Setzt eure Arbeit fort, und schreibt interessante Seiten eurer Geschichte, die schon reich an erhebenden Erinnerungen ist. Die apostolischen Dringlichkeiten der Kirche in dieser Phase rascher Veränderungen mögen euch anspornen, mit Enthusiasmus fortzuschreiten. Ich richte auch an euch wie im jüngsten Apostolischen Schreiben Novo millennio ineunte die Aufforderung: »Jetzt müssen wir nach vorn blicken, ›hinausfahren auf den See‹, getreu dem Wort Christi: Duc in altum!« (Nr.15). Fahrt hinaus auf den See, und habt keine Angst, liebe Mitglieder der großen Familie von Radio Vatikan. Zwar liegt vor euch eine Zukunft, die nicht frei ist von Schatten, aber die christliche Hoffnung sieht Verheißungen, die nicht zugrundegehen. Verliert nicht den Mut angesichts der Schwierigkeiten, der beschränkten Mittel und eurer eigenen Grenzen. Laßt euch nicht verwirren von den rasant wechselnden Szenerien,  Strukturen, Methoden und Lebensweisen.</w:t>
      </w:r>
    </w:p>
    <w:p>
      <w:pPr>
        <w:pStyle w:val="Normal"/>
        <w:rPr/>
      </w:pPr>
      <w:r>
        <w:rPr/>
        <w:t xml:space="preserve">»Duc in altum! – Fahr hinaus auf den See!« Ihr steht nicht allein im Dienst am Glauben und an der Einheit der Christen, am Schutz des Lebens und der Menschenrechte, an der Botschaft des Friedens für alle Menschen guten Willens. Ihr seid im Herzen der Kirche. Ihr seid auch präsent in meiner Sorge und meinem täglichen Gebet. </w:t>
      </w:r>
    </w:p>
    <w:p>
      <w:pPr>
        <w:pStyle w:val="Normal"/>
        <w:rPr/>
      </w:pPr>
      <w:r>
        <w:rPr/>
        <w:t xml:space="preserve">Gern vertraue ich eure Personen, eure Arbeit und eure Pläne dem mütterlichen Schutz Mariens, Stern der Evangelisierung, an. Mit diesen Wünschen verbinde ich einen besonderen Apostolischen Segen, in den ich auch alle eure Familien und die Millionen von Hörern in aller Welt, die der Reichtum und Stolz von Radio Vatikan sind, einschließ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DELEGATION DER  GRIECHISCH-KATHOLISCHEN MELKITEN </w:t>
      </w:r>
    </w:p>
    <w:p>
      <w:pPr>
        <w:pStyle w:val="Normal"/>
        <w:rPr/>
      </w:pPr>
      <w:r>
        <w:rPr/>
        <w:t xml:space="preserve">Montag, 12. Februar 2001 </w:t>
      </w:r>
    </w:p>
    <w:p>
      <w:pPr>
        <w:pStyle w:val="Normal"/>
        <w:rPr/>
      </w:pPr>
      <w:r>
        <w:rPr/>
        <w:t xml:space="preserve">  </w:t>
      </w:r>
    </w:p>
    <w:p>
      <w:pPr>
        <w:pStyle w:val="Normal"/>
        <w:rPr/>
      </w:pPr>
      <w:r>
        <w:rPr/>
        <w:t xml:space="preserve">Eure Seligkeit,  liebe Brüder im Bischofsamt,  liebe Brüder und Schwestern! </w:t>
      </w:r>
    </w:p>
    <w:p>
      <w:pPr>
        <w:pStyle w:val="Normal"/>
        <w:rPr/>
      </w:pPr>
      <w:r>
        <w:rPr/>
        <w:t xml:space="preserve">1. Mit Freude breitet der Nachfolger Petri und Bischof von Rom die Arme aus, um den Patriarchen der katholisch-melkitischen Kirche zu empfangen, der gekommen ist, um unserer vollkommenen kirchlichen Gemeinschaft Ausdruck zu verleihen. Mit dieser Geste umarme ich im Geiste alle Bischöfe, Priester, Ordensmänner und -frauen sowie die Gläubigen der griechisch-katholischen Kirche der Melkiten, die hier anwesend sind, aber auch alle ihre Mitglieder, die in unseren Tagen mit großer Einsatzbereitschaft – und nicht selten unter größten Schwierigkeiten – ihre Zugehörigkeit zu Christus bekennen. Es gibt kein aussagekräftigeres Symbol als jene liturgische Geste, die wir soeben vollzogen haben, nämlich die Fülle der kirchlichen Einheit dadurch zu feiern, daß wir uns einander den Leib und das Blut des Herrn reichen. Denn darin strahlt die Einheit der Kirche sowie ihr Glaube, ihre Hoffnung und ihre Liebe auf. Darin finden wir einen Vorgeschmack auf die große Freude, die wir von unserem Herrn erbitten, nämlich daß eines Tages alle Christen wieder vereint sein mögen und aus dem einen Brot und dem einen Kelch die Kraft gewinnen, einmütig Zeugnis für die Evangelisierung abzulegen. </w:t>
      </w:r>
    </w:p>
    <w:p>
      <w:pPr>
        <w:pStyle w:val="Normal"/>
        <w:rPr/>
      </w:pPr>
      <w:r>
        <w:rPr/>
        <w:t xml:space="preserve">2. Die Einheit mit dem Sitz von Rom mindert Eure Besonderheit nicht und schränkt auch Euren Reichtum nicht ein. Im Gegenteil, sie macht sie stark und macht aus ihr ein Geschenk, das für die Katholizität eine Bereicherung darstellt. Der Papst weiß Eure Verbundenheit und Treue zu den Traditionen des christlichen Orients zu schätzen, worauf Ihr auch zu Recht stolz sein könnt. Sein Wunsch ist, daß diese Tradition stets sorgsam bewahrt und in ihrer ganzen Fülle wiederentdeckt wird, damit sie den Menschen von heute zugänglich gemacht werden und ihr Leben als Christen nähren kann. Ihr seid eine starke und konsequente Kirche, die in ihrer Identität tief verwurzelt ist. Tragt Sorge, daß Euer seelsorglicher Einsatz fortgesetzt wird, indem Ihr die alten Schätze wiederaufwertet und geeignete Antworten auf die Fragen der Menschen von heute gebt. Eure Bestrebungen, voll und ganz in das Lebensumfeld Eurer Gläubigen integriert zu sein, beweisen, daß das Christentum all das Gute der verschiedenen Kulturen anzunehmen weiß und diese Kulturen auch gleichzeitig auf fruchtbringende Weise bereichert. </w:t>
      </w:r>
    </w:p>
    <w:p>
      <w:pPr>
        <w:pStyle w:val="Normal"/>
        <w:rPr/>
      </w:pPr>
      <w:r>
        <w:rPr/>
        <w:t xml:space="preserve">Euer ökumenischer Einsatz wird ganz besonders geschätzt. Ich ermutige Euch dazu, in der göttlichen Liturgie die sakramentale Kraft und den theologischen Rückhalt zu finden, um immer aktiver, voller Mut und Umsicht und in Verbundenheit mit der ganzen katholischen Kirche an der Suche nach der Einheit mitzuwirken, damit die Zeit der vollen Einheit möglichst bald komme. </w:t>
      </w:r>
    </w:p>
    <w:p>
      <w:pPr>
        <w:pStyle w:val="Normal"/>
        <w:rPr/>
      </w:pPr>
      <w:r>
        <w:rPr/>
        <w:t xml:space="preserve">3. Eure Seligkeit, ich bringe Ihnen meine brüderlichen Segenswünsche entgegen, damit der Heilige Geist das hervorragende Werk, zu dem Sie berufen sind, fruchtbar mache und Sie ein Vorbild für das Ihnen anvertraute Volk sein können. Mögen Sie, dem Beispiel des guten Hirten folgend, für alle Schafe Ihrer Herde mit gleicher Liebe sorgen, sie durch Ihr priesterliches Gebet und Ihre tiefe Liebe als »pater et caput« erbauen, dem die Mission übertragen wurde, diese Herde zu leiten. Dies geschehe in einem Geist der Universalität, der von der Zugehörigkeit zur katholischen Kirche ausgeht. Das wird Ihnen bei Ihren Entscheidungen und Abwägungen zum größtmöglichen Wohl der Kirche und der Menschheit eine Hilfe sein. In Anbetracht der Tatsache, daß der Nahe Osten derzeit so sehr heimgesucht wird, seien Sie auch gleichzeitig ein eifriger Verteidiger der Schwachen und ein unermüdlicher Streiter für den Frieden. Bewahren Sie in Ihrem Herzen immer einen besonderen Platz für Ihre Söhne und Töchter in der Diaspora, damit diese – im Wissen um die Liebe ihres Hirten – sich stets als Glieder ihrer Mutterkirche fühlen und gleichzeitig die brüderliche Einheit mit den anderen ortsansässigen katholischen Gemeinschaften und ihren Hirten bewahren. Gehen Sie auf alle zu, jedoch nicht mit der Macht und dem Reichtum der Menschen, sondern als einer, der von der Liebe zur Armut Christi angetan ist, der reich war und sich entäußerte, um die Menschen zu bereichern. </w:t>
      </w:r>
    </w:p>
    <w:p>
      <w:pPr>
        <w:pStyle w:val="Normal"/>
        <w:rPr/>
      </w:pPr>
      <w:r>
        <w:rPr/>
        <w:t xml:space="preserve">4. Eure Seligkeit, übermitteln Sie dem Patriarchen Maximos V., Ihrem verehrten Vorgänger, meine besonderen und ehrerbietigen Grüße. Seinem pastoralen Eifer haben wir zahlreiche Werke zu verdanken, durch welche die griechisch-katholische Kirche der Melkiten große Fortschritte erzielt hat. Übermitteln Sie ihm die Zuneigung und Anerkennung des Papstes, der für ihn betet und Gott um die Gewährung überreichen Trostes bittet. Wenn Sie nun an Ihren Sitz zurückkehren, seien Sie versichert, daß der Nachfolger Petri Sie im Gebet begleitet. Möge Ihnen die Herzlichkeit der heiligen Umarmung, die wir untereinander ausgetauscht haben, eine Stütze in Freud und Leid bei Ihrem seelsorglichen Einsatz sein! </w:t>
      </w:r>
    </w:p>
    <w:p>
      <w:pPr>
        <w:pStyle w:val="Normal"/>
        <w:rPr/>
      </w:pPr>
      <w:r>
        <w:rPr/>
        <w:t xml:space="preserve">In diesem Sinne erteile ich allen von ganzem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BEIM TREFFEN MIT DEN KRANKEN </w:t>
      </w:r>
    </w:p>
    <w:p>
      <w:pPr>
        <w:pStyle w:val="Normal"/>
        <w:rPr/>
      </w:pPr>
      <w:r>
        <w:rPr/>
        <w:t xml:space="preserve">Sonntag, 11. Februar 2001 IX. Welttag der Kranken </w:t>
      </w:r>
    </w:p>
    <w:p>
      <w:pPr>
        <w:pStyle w:val="Normal"/>
        <w:rPr/>
      </w:pPr>
      <w:r>
        <w:rPr/>
        <w:t xml:space="preserve">  </w:t>
      </w:r>
    </w:p>
    <w:p>
      <w:pPr>
        <w:pStyle w:val="Normal"/>
        <w:rPr/>
      </w:pPr>
      <w:r>
        <w:rPr/>
        <w:t xml:space="preserve">Liebe Brüder und Schwestern! </w:t>
      </w:r>
    </w:p>
    <w:p>
      <w:pPr>
        <w:pStyle w:val="Normal"/>
        <w:rPr/>
      </w:pPr>
      <w:r>
        <w:rPr/>
        <w:t xml:space="preserve">1. Wie jedes Jahr treffen wir uns heute, am 11. Februar, zu einer nun schon zur Tradition gewordenen Begegnung in der Vatikansbasilika. Unsere Gedanken gehen natürlich zur Grotte von Massabielles, wo viele Menschen im Laufe des Jahres im Gebet zu Füßen der Unbefleckt Empfangenen Gottesmutter innehalten. Und im Namen Marias begrüße ich euch, die ihr euch hier versammelt habt für die Feier der Eucharistie und für eine eindrucksvolle Lichterprozession, die uns die für Lourdes typische Atmosphäre nachempfinden läßt. Auch grüße ich alle, die diese jedesmal so bewegende Marienfeier gefördert und konkret organisiert haben. </w:t>
      </w:r>
    </w:p>
    <w:p>
      <w:pPr>
        <w:pStyle w:val="Normal"/>
        <w:rPr/>
      </w:pPr>
      <w:r>
        <w:rPr/>
        <w:t xml:space="preserve">Mein Gruß gilt in erster Linie dem Kardinal-Vikar und den anwesenden Bischöfen; dann begrüße ich die Verantwortlichen der »Opera Romana Pellegrinaggi« [Römische Wallfahrtsorganisation] und alle Priester, Ordensmänner, Ordensfrauen und Laien, die am nationalen theologisch-pastoralen Kongreß über das Thema »Ortskirche, Wallfahrt und traditio fidei [Weitergabe des Glaubens]« teilnehmen.  </w:t>
      </w:r>
    </w:p>
    <w:p>
      <w:pPr>
        <w:pStyle w:val="Normal"/>
        <w:rPr/>
      </w:pPr>
      <w:r>
        <w:rPr/>
        <w:t xml:space="preserve">Besonders begrüße ich euch, liebe Kranke, und mit euch die Verantwortlichen und Freiwilligen des »UNITALSI«, eines verdienstvollen Verbands, der sich, besonders während der Pilgerfahrten, um euch kümmert.  </w:t>
      </w:r>
    </w:p>
    <w:p>
      <w:pPr>
        <w:pStyle w:val="Normal"/>
        <w:rPr/>
      </w:pPr>
      <w:r>
        <w:rPr/>
        <w:t xml:space="preserve">2. Eure Anwesenheit, liebe Kranke und Freiwillige, nimmt eine außerordentliche Bedeutung an, weil wir heute – nun schon zum neunten Mal – den »Welttag der Kranken« begehen. Jener des vergangenen Jahres ist in meinem Geist noch ganz lebendig. Wir befanden uns im intensiven spirituellen Klima des Großen Jubiläumsjahres, und das Glaubenszeugnis der Teilnehmer war überaus beeindruckend. Die großherzige Treue der Leidenden zum Willen des Herrn ist immer eine bedeutende Lehre für das Leben. Wie ich schon bei anderen Gelegenheiten gesagt habe, baut die Kirche fest auf die Unterstützung derer, die von Krankheit geprüft sind: Ihr mitunter wenig verstandenes Opfer, verbunden mit intensivem Gebet, wirkt sich auf geheimnisvolle Weise auf die Verbreitung des Evangeliums und für das Wohl des ganzen Gottesvolkes aus.  </w:t>
      </w:r>
    </w:p>
    <w:p>
      <w:pPr>
        <w:pStyle w:val="Normal"/>
        <w:rPr/>
      </w:pPr>
      <w:r>
        <w:rPr/>
        <w:t xml:space="preserve">Liebe Brüder und Schwestern! Heute möchte ich euch meinen aufrichtigen Dank für diese eure stille Mission in der Kirche wiederholen. Ihr sollt immer tief davon überzeugt sein, daß sie dem Weg der ganzen Kirchengemeinschaft eine außerordentliche Kraft verleiht.  </w:t>
      </w:r>
    </w:p>
    <w:p>
      <w:pPr>
        <w:pStyle w:val="Normal"/>
        <w:rPr/>
      </w:pPr>
      <w:r>
        <w:rPr/>
        <w:t xml:space="preserve">3. Im eindrucksvollen Rahmen dieses Treffens möchten wir uns heute abend in Gemeinschaft mit unseren Brüdern und Schwestern fühlen, die im australischen Sydney anläßlich des »Welttages der Kranken« zusammengekommen sind. Das Thema, das ich dieses Jahr für diesen Termin gewählt habe, lautet: »Neuevangelisierung und Würde des leidenden Menschen«. Es ist wichtig, über dieses Thema nachzudenken und zu meditieren, denn körperlicher und geistiger Schmerz prägt – mehr oder weniger tief – das Leben aller Menschen, und es ist nötig, daß das Licht des Evangeliums auch diesen Aspekt der menschlichen Existenz beleuchtet. </w:t>
      </w:r>
    </w:p>
    <w:p>
      <w:pPr>
        <w:pStyle w:val="Normal"/>
        <w:rPr/>
      </w:pPr>
      <w:r>
        <w:rPr/>
        <w:t xml:space="preserve">Im Apostolischen Schreiben Novo millennio ineunte, das ich am Schlußtag des Heiligen Jahres unterzeichnete, habe ich alle Gläubigen eingeladen, auf das Antlitz Christi zu schauen. Ich schrieb darin: »Die Betrachtung des Angesichtes Christi bringt uns also dem paradoxesten Gesichtspunkt seines Geheimnisses näher, der in der letzten Stunde, der Stunde des Kreuzes, ins Blickfeld rückt« (25). </w:t>
      </w:r>
    </w:p>
    <w:p>
      <w:pPr>
        <w:pStyle w:val="Normal"/>
        <w:rPr/>
      </w:pPr>
      <w:r>
        <w:rPr/>
        <w:t xml:space="preserve">Vor allem ihr, liebe kranke Freunde, versteht, wie paradox das Kreuz ist, denn es ist euch gegeben, das Geheimnis der Schmerzen in eurem eigenen Fleisch zu spüren. Wenn die Kräfte wegen einer schweren Krankheit nachlassen, rücken die lange im Herzen gehegten Projekte in die Ferne. Zum körperlichen Leid gesellt sich oft auch das geistige, verursacht durch ein Gefühl der Einsamkeit, das die Person peinigt. In der heutigen Gesellschaft betrachtet eine bestimmte Kultur den kranken Menschen als ein lästiges Hindernis, und der wertvolle Beitrag, den der Kranke der Gemeinschaft auf spiritueller Ebene leistet, wird nicht anerkannt. Es ist dringend geboten, den Wert des mit Christus geteilten Kreuzes neu zu entdecken.   </w:t>
      </w:r>
    </w:p>
    <w:p>
      <w:pPr>
        <w:pStyle w:val="Normal"/>
        <w:rPr/>
      </w:pPr>
      <w:r>
        <w:rPr/>
        <w:t xml:space="preserve">4. Am 18. Februar 1858 sagte die Muttergottes in Lourdes zu Bernadette: »Ich verspreche dir nicht, daß du in dieser Welt glücklich sein wirst, sondern in der anderen.« Während einer weiteren Erscheinung forderte Maria sie auf, ihren Blick zum Himmel zu wenden. Hören wir erneut diese Aufforderungen der himmlischen Mutter, so als seien sie an uns gerichtet: Sie sind eine Einladung, die irdischen Wirklichkeiten richtig zu werten in dem Wissen, daß wir zu einem ewigen Dasein bestimmt sind. Sie sind eine Hilfe, um in der Perspektive des Paradieses die Widrigkeiten, Schmerzen und Krankheiten geduldig zu ertragen. Zuweilen schien der Gedanke an das Paradies manchen Menschen wie eine Flucht aus der konkreten Alltäglichkeit; im Gegenteil: Das Licht des Glaubens läßt den Menschen die harte Erfahrung des Leidens besser verstehen und daher bewußter akzeptieren. Sogar die hl. Bernadette, von Krankheit schwer geprüft, rief eines Tages: »Kreuz meines Erlösers, heiliges Kreuz, anbetungswürdiges Kreuz, nur in dich lege ich meine Kraft, meine Hoffnung und meine Freude. Du bist der Lebensbaum, die geheimnisvolle Leiter, die die Erde mit dem Himmel verbindet, und der Altar, auf dem ich mich opfern möchte, indem ich für Jesus sterbe« (vgl. M. B. Soubirous, Carnet de notes intimes, S. 20).  </w:t>
      </w:r>
    </w:p>
    <w:p>
      <w:pPr>
        <w:pStyle w:val="Normal"/>
        <w:rPr/>
      </w:pPr>
      <w:r>
        <w:rPr/>
        <w:t xml:space="preserve">5. Dies ist die Botschaft von Lourdes, die viele gesunde und kranke Pilger aufgenommen und sich zu eigen gemacht haben. Mögen die Worte der Jungfrau euch ein innerlicher Trost sein, liebe leidende Brüder und Schwestern, denen ich nochmals meine brüderliche Solidarität ausspreche. Wenn ihr den göttlichen Willen fügsam annehmt, könnt ihr in der Krankheit für viele ein Wort der Hoffnung und sogar der Freude sein, denn ihr sagt dem Menschen unserer Zeit, der oft unruhig und unfähig ist, dem Schmerz einen Sinn zu geben, daß Gott uns nicht verlassen hat. Wenn ihr euren Zustand gläubig erlebt, bezeugt ihr, daß Gott nahe ist. Ihr verkündet, daß diese zärtliche und liebevolle Nähe des Herrn bewirkt, daß es keinen Abschnitt im Leben gibt, der es nicht wert wäre, gelebt zu werden. Krankheit und Tod sind nicht Wirklichkeiten, denen es zu entfliehen oder die es zu verheimlichen gilt, weil sie nutzlos wären, sondern sie sind Etappen eines Weges. </w:t>
      </w:r>
    </w:p>
    <w:p>
      <w:pPr>
        <w:pStyle w:val="Normal"/>
        <w:rPr/>
      </w:pPr>
      <w:r>
        <w:rPr/>
        <w:t xml:space="preserve">Ebenfalls möchte ich alle ermutigen, die sich mit Hingabe der Krankenpflege widmen, damit sie ihre wertvolle Sendung der Liebe fortsetzen und darin die innerlichen Tröstungen erfahren, die der Herr dem Menschen gewährt, der sich neben dem leidenden Nächsten zum barmherzigen Samariter macht. </w:t>
      </w:r>
    </w:p>
    <w:p>
      <w:pPr>
        <w:pStyle w:val="Normal"/>
        <w:rPr/>
      </w:pPr>
      <w:r>
        <w:rPr/>
        <w:t xml:space="preserve">Mit diesen Empfindungen umarme ich euch alle im Herrn und segne euch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INTERNATIONALE LIGA DER HUMANISTEN"  VON SARAJEVO </w:t>
      </w:r>
    </w:p>
    <w:p>
      <w:pPr>
        <w:pStyle w:val="Normal"/>
        <w:rPr/>
      </w:pPr>
      <w:r>
        <w:rPr/>
        <w:t xml:space="preserve">Freitag, 9. Februar 2001 </w:t>
      </w:r>
    </w:p>
    <w:p>
      <w:pPr>
        <w:pStyle w:val="Normal"/>
        <w:rPr/>
      </w:pPr>
      <w:r>
        <w:rPr/>
        <w:t xml:space="preserve">  </w:t>
      </w:r>
    </w:p>
    <w:p>
      <w:pPr>
        <w:pStyle w:val="Normal"/>
        <w:rPr/>
      </w:pPr>
      <w:r>
        <w:rPr/>
        <w:t xml:space="preserve">Sehr geehrte Damen und Herren! </w:t>
      </w:r>
    </w:p>
    <w:p>
      <w:pPr>
        <w:pStyle w:val="Normal"/>
        <w:rPr/>
      </w:pPr>
      <w:r>
        <w:rPr/>
        <w:t xml:space="preserve">1. Es ist mir eine Freude, Ihnen begegnen zu können, und ich möchte Sie von Herzen begrüßen. Sie wollen durch Ihre Anwesenheit in Rom von Freud und Leid und von den Hoffnungen der Bevölkerung von Bosnien-Herzegowina Zeugnis ablegen, insbesondere vom Flüchtlingsdrama, das im Lichte der Abkommen von Washington und Dayton noch immer nicht zufriedenstellend gelöst worden ist. Ihr Besuch gibt mir die Gelegenheit, erneut diese Volksgruppen meiner geistigen Nähe zu versichern. </w:t>
      </w:r>
    </w:p>
    <w:p>
      <w:pPr>
        <w:pStyle w:val="Normal"/>
        <w:rPr/>
      </w:pPr>
      <w:r>
        <w:rPr/>
        <w:t xml:space="preserve">Wir leben in einer Zeit, in der sich die Folgen der Globalisierung immer deutlicher bemerkbar machen, wobei hier nicht nur negative Folgen gemeint sind. Dieses Phänomen bringt nämlich eine immer größere Annäherung der Menschen aus allen Ecken und Enden der Erde und eine bessere Kenntnis voneinander mit sich. Dies führt unter anderem dazu, daß Vereinbarungen hinsichtlich einer solidarischeren Verteilung der Ressourcen dieser Erde getroffen werden können, was jedoch nicht sehr häufig geschieht. Somit ergeben sich Probleme, die an das Gewissen eines jeden einzelnen appellieren und eine Stellungnahme von uns fordern. Um auf derartige »humane«n Probleme zu reagieren, haben Sie Ihre »Internationale Liga« gegründet. Sie wollten Ihre Kräfte dafür einsetzen, daß eine gerechtere und menschlichere Welt geschaffen wird. </w:t>
      </w:r>
    </w:p>
    <w:p>
      <w:pPr>
        <w:pStyle w:val="Normal"/>
        <w:rPr/>
      </w:pPr>
      <w:r>
        <w:rPr/>
        <w:t xml:space="preserve">2. Die Kirche steht heute wie gestern all jenen nahe, die sich in den Dienst des Menschen stellen. Das II. Vatikanische Konzil ruft uns diesbezüglich ganz deutlich in Erinnerung: »Und es gibt nichts wahrhaft Menschliches, das nicht in ihren Herzen seinen Widerhall fände« (Gaudium et spes, 1), nämlich in den Herzen der Jünger Christi. </w:t>
      </w:r>
    </w:p>
    <w:p>
      <w:pPr>
        <w:pStyle w:val="Normal"/>
        <w:rPr/>
      </w:pPr>
      <w:r>
        <w:rPr/>
        <w:t xml:space="preserve">Die Hinwendung der Kirche zu den Menschen ist ein wesentlicher Bestandteil ihrer Mission. Der Mensch ist der Weg der Kirche, weil das durch Jesus Christus – den Gottessohn, der auch Menschensohn sein wollte – gewirkte Heil jede Person in ihrer Gesamtheit betrifft. Das soziale Handeln der kirchlichen Gemeinschaft entfaltet sich auf vielfache Weise und in vielerlei Initiativen. Innerhalb der Kirche sind verschiedene Strukturen entstanden, die den Bedürfnissen und Nöten der Menschheit entgegenkommen. Ebenso breit gefächert ist ihre Zusammenarbeit mit allen Menschen guten Willens, d. h. den Menschen, denen das Gemeinwohl am Herzen liegt. Es geht hier um eine Zusammenarbeit, die sich über weite Tätigkeitsbereiche erstreckt und die Achtung vor dem Menschen, vor seiner Würde, vor seinen unveräußerlichen Rechten, sein körperliches, moralisches und geistiges Wohl sowie die Verbesserung seiner Lebensqualität anbelangt. </w:t>
      </w:r>
    </w:p>
    <w:p>
      <w:pPr>
        <w:pStyle w:val="Normal"/>
        <w:rPr/>
      </w:pPr>
      <w:r>
        <w:rPr/>
        <w:t xml:space="preserve">3. Von eben diesem Geist beseelt wirkt die Kirche überall in der Welt, und so auch in Bosnien-Herzegowina, einem Land, das mir besonders am Herzen liegt. Ich kenne die aktuellen sozialen, politischen und wirtschaftlichen Probleme der dort ansässigen Volksgruppen sehr wohl. In den Jahren des bewaffneten Konfliktes war es dem Hl. Stuhl durchaus ein Anliegen, auf seine friedensstiftende Präsenz aufmerksam zu machen. Auch jetzt setzt er sein Engagement in Form von verschiedenen Initiativen zugunsten von Gerechtigkeit und Frieden fort. </w:t>
      </w:r>
    </w:p>
    <w:p>
      <w:pPr>
        <w:pStyle w:val="Normal"/>
        <w:rPr/>
      </w:pPr>
      <w:r>
        <w:rPr/>
        <w:t>Die schwerste Zeit für Bosnien-Herzegowina ist zwar vorüber, aber das Leid der Menschen geht weiter. Es setzt sich besonders im Flüchtlingsdrama fort. Zehntausende von Menschen aus dem Gebiet Banja Luka, Bosanska Posavina und anderen Landesteilen warten immer noch darauf, in ihre Heimat zurückkehren zu können. Dieses Drama dürfen wir nicht vergessen, im Gegenteil, wir müssen sowohl auf lokaler als auch internationaler Ebene zu Anwälten einer effektiven Solidarität werden. Insbesondere müssen die noch bestehenden Ungerechtigkeiten beseitigt werden, indem man den direkt Betroffenen Gehör schenkt und Achtung vor ihren unveräußerlichen Rechten fordert. Dies ist die Grundlage für eine hoffnungsvolle Zukunft in einer multiethnischen, multikulturellen und multireligiösen Gesellschaft wie in Bosnien-Herzegowina.</w:t>
      </w:r>
    </w:p>
    <w:p>
      <w:pPr>
        <w:pStyle w:val="Normal"/>
        <w:rPr/>
      </w:pPr>
      <w:r>
        <w:rPr/>
        <w:t xml:space="preserve">4. Ich bitte Gott, daß – durch den Einsatz aller – den Leiden, die in Bosnien-Herzegowina durch den jüngsten bewaffneten Konflikt entstanden sind, bald ein Ende gesetzt werden kann. Alle Menschen sollen gleiche Möglichkeiten erhalten, indem eine volle und bedingungslose Religionsfreiheit garantiert wird. Es bedarf der gegenseitigen Unterstützung und des Verständnisses: Unterstützung, um die aktuellen sozialen, politischen und wirtschaftlichen Probleme zu überwinden; Verständnis, um bessere Lösungen zu finden, die den berechtigten Erwartungen der drei Völker entsprechen, aus denen sich das Land zusammensetzt. </w:t>
      </w:r>
    </w:p>
    <w:p>
      <w:pPr>
        <w:pStyle w:val="Normal"/>
        <w:rPr/>
      </w:pPr>
      <w:r>
        <w:rPr/>
        <w:t xml:space="preserve">Geehrte Damen und Herren! Ich bin sicher, daß es bei diesem wichtigen Werk des Aufbaus einer friedlichen Zukunft nicht an Ihrer aktiven Mitarbeit fehlen wird. Ich ermutige Sie zu einem großherzigen Einsatz, wenn Sie gemeinsam mit den zivilen und religiösen Autoritäten das Wohl der Bevölkerung Bosnien-Herzegowinas fördern wollen. </w:t>
      </w:r>
    </w:p>
    <w:p>
      <w:pPr>
        <w:pStyle w:val="Normal"/>
        <w:rPr/>
      </w:pPr>
      <w:r>
        <w:rPr/>
        <w:t xml:space="preserve">Ihre Vorhaben empfehle ich der Fürsprache der allerseligsten Jungfrau Maria, die alles Leid, die Freuden und Hoffnungen jener Völker kennt, und ich erteile Ihnen und allen, die Ihnen nahestehen,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Zentralasiens  bei ihrem »Ad-limina«-Besuch  </w:t>
      </w:r>
    </w:p>
    <w:p>
      <w:pPr>
        <w:pStyle w:val="Normal"/>
        <w:rPr/>
      </w:pPr>
      <w:r>
        <w:rPr/>
        <w:t>Freitag, 9. Februar 2001</w:t>
      </w:r>
    </w:p>
    <w:p>
      <w:pPr>
        <w:pStyle w:val="Normal"/>
        <w:rPr/>
      </w:pPr>
      <w:r>
        <w:rPr/>
        <w:t xml:space="preserve"> </w:t>
      </w:r>
    </w:p>
    <w:p>
      <w:pPr>
        <w:pStyle w:val="Normal"/>
        <w:rPr/>
      </w:pPr>
      <w:r>
        <w:rPr/>
        <w:t xml:space="preserve">Verehrte Mitbrüder im Bischofs- und Priesteramt! </w:t>
      </w:r>
    </w:p>
    <w:p>
      <w:pPr>
        <w:pStyle w:val="Normal"/>
        <w:rPr/>
      </w:pPr>
      <w:r>
        <w:rPr/>
        <w:t xml:space="preserve">1. Mit Freude heiße ich euch alle herzlich willkommen zu eurem »Ad-limina«-Besuch. Sehnlich habe ich mir dieses brüderliche Treffen gewünscht, das die volle Gemeinschaft eurer Kirchen mit dem Nachfolger Petri zum Ausdruck bringt. In einem Augenblick solch intensiver spiritueller Einheit erfahren wir die Gegenwart des Herrn, der uns zur Bekräftigung unserer persönlichen Bereitschaft ermutigt, das durch seine fürsorgliche Liebe unserer Hirtensorge anvertraute Volk zu führen. </w:t>
      </w:r>
    </w:p>
    <w:p>
      <w:pPr>
        <w:pStyle w:val="Normal"/>
        <w:rPr/>
      </w:pPr>
      <w:r>
        <w:rPr/>
        <w:t xml:space="preserve">Unser Treffen findet einen Monat nach Beendigung des Jubeljahres 2000 statt. Noch ist in uns der Widerhall dieser besonderen Zeit der Gnade lebendig, in der wir zu den Wurzeln unseres Heils zurückgekehrt sind. Den Blick fest auf Christus – »derselbe gestern, heute und in Ewigkeit« (Hebr 13, 8) – gerichtet, haben wir nun unseren Weg wiederaufgenommen. </w:t>
      </w:r>
    </w:p>
    <w:p>
      <w:pPr>
        <w:pStyle w:val="Normal"/>
        <w:rPr/>
      </w:pPr>
      <w:r>
        <w:rPr/>
        <w:t>Ich danke Msgr. Jan Pawel Lenga für seine freundlichen Worte, die er in eurem Namen an mich gerichtet hat, und grüße einen jeden von euch mit großer Zuneigung. Euer Zeugnis für das Evangelium sowie die eifrige Sorge, mit der ihr euch unter gewiß nicht einfachen Umständen der Herde Christi annehmt, ehren euch und sind auch für mich zutiefst ermutigend. Nach der langen Zeit der Verfolgung und Zerstreuung, die zu viel Leid und Entbehrung und mitunter sogar zum Martyrium geführt hat, ist nun für eure kleinen, aber vielversprechenden Gemeinden eine Zeit der Hoffnung angebrochen. Eure Bemühungen sind mir wohlbekannt, und ich bestärke euch, auch weiterhin nicht von diesem Weg abzuweichen: Richtet euren Blick stets auf Christus, unsere sichere Hoffnung, und dient ihm von ganzem Herzen.</w:t>
      </w:r>
    </w:p>
    <w:p>
      <w:pPr>
        <w:pStyle w:val="Normal"/>
        <w:rPr/>
      </w:pPr>
      <w:r>
        <w:rPr/>
        <w:t xml:space="preserve">Indem ich meine Gedanken euch gegenüber zum Ausdruck bringe, wende ich mich im Geiste auch an die euch anvertrauten Völker, verbunden mit dem innigen Wunsch, eure Treue gegenüber dem Evangelium stets zu vermehren. Ich denke an den Klerus und die Ordensleute, die Laien, die Jugend, die Familien und insbesondere an all jene, die körperlich und geistig Not leiden. </w:t>
      </w:r>
    </w:p>
    <w:p>
      <w:pPr>
        <w:pStyle w:val="Normal"/>
        <w:rPr/>
      </w:pPr>
      <w:r>
        <w:rPr/>
        <w:t xml:space="preserve">2. Als Oberhirten seid ihr von Gott dazu bestimmt, eure Völker mit weiser Milde zu führen; seid ihnen Vorbilder, auf die sie voll Vertrauen schauen können (vgl. 1 Petr 5,2 – 3). Durch euren Dienst setzt ihr in Gemeinschaft mit dem Papst das Werk Christi, des Guten Hirten, fort: Er weidet seine Lämmer und nimmt sich ihrer mit unermüdlicher Sorge an. Durch seine Gnade heiligt er all jene, die ihn aufnehmen, und nährt die Kirche durch die Ausspendung der Sakramente. </w:t>
      </w:r>
    </w:p>
    <w:p>
      <w:pPr>
        <w:pStyle w:val="Normal"/>
        <w:rPr/>
      </w:pPr>
      <w:r>
        <w:rPr/>
        <w:t xml:space="preserve">Meine Lieben, seid intensiv um die Erfüllung eurer Sendung bemüht, und seid bestrebt, einander zu lieben. Bemüht euch um einen offenen und herzlichen Dialog untereinander, und helft euch gegenseitig unter Achtung der jeweiligen Verantwortungen. Möge die Liebe unter euch ein Vorbild sein für eure Mitarbeiter, die Priester, und für die Gläubigen, die in euch jenes strahlende Licht erkennen, das ihnen den rechten Weg weist. </w:t>
      </w:r>
    </w:p>
    <w:p>
      <w:pPr>
        <w:pStyle w:val="Normal"/>
        <w:rPr/>
      </w:pPr>
      <w:r>
        <w:rPr/>
        <w:t xml:space="preserve">Möge euer Geist stets offen sein für alle Menschen guten Willens; eure Worte und Taten sollen jeden dazu anspornen, sich in einträchtiger, arbeitsamer und friedlicher Haltung nutzbringend für den Aufbau der Kirche einzusetzen. Verliert nicht den Mut angesichts der großen und anspruchsvollen Ernte und der geringen Anzahl von Arbeitern. Vertraut auf Christus, der alles zu vollbringen weiß. Führt eure Gemeinden in seinem Namen, ohne Furcht vor Schwierigkeiten und Hindernissen. </w:t>
      </w:r>
    </w:p>
    <w:p>
      <w:pPr>
        <w:pStyle w:val="Normal"/>
        <w:rPr/>
      </w:pPr>
      <w:r>
        <w:rPr/>
        <w:t xml:space="preserve">3. Die persönliche Begegnung mit euch hat mir ermöglicht, eure Bestrebungen und die Probleme, die euch Sorge bereiten, besser zu verstehen. Im Geiste und vor allem im Gebet stehe ich euch zur Seite. Ein langer Weg liegt vor euch, aber ich bin sicher, daß euch der notwendige Enthusiasmus nicht fehlen wird, um schnelle Fortschritte zu machen und durch den Beitrag aller jedes Hindernis zu überwinden. </w:t>
      </w:r>
    </w:p>
    <w:p>
      <w:pPr>
        <w:pStyle w:val="Normal"/>
        <w:rPr/>
      </w:pPr>
      <w:r>
        <w:rPr/>
        <w:t xml:space="preserve">Ich denke beispielsweise an eine angemessene Beziehung zu den staatlichen Behörden, damit euer Dienst in einem rechtlichen Rahmen ausgeübt werden kann, der sowohl die staatlichen Gesetze als auch eure legitime Freiheit berücksichtigt. Ferner denke ich an das notwendige Einvernehmen mit dem Diözesan- und Ordensklerus, das stets besser werden muß. Unterstützt die Priester und die Ordensleute mit eurem Gebet und durch euer väterliches Entgegenkommen, bestärkt sie, im Gebet und in der innigen Feier der Eucharistie sich die aus der täglichen Begegnung mit Christus, dem zur Ehre des Vaters geweihten ewigen Hohenpriester, entspringende Kraft zu eigen zu machen. Möge eure pastorale Sorge in allen das Beste hervorbringen, damit die Gaben jedes einzelnen dem Wohl aller zugutekommen. Möge die Vorsehung Gottes, die all jene, die auf sie vertrauen, nie allein läßt, euer priesterliches Dienstamt auch durch weitere Mittel und neue Mitarbeiter unterstützen, die euch bei eurer mühevollen Arbeit helfen und gemeinsam mit euch Sorge tragen für das gesamte Volk Gottes. </w:t>
      </w:r>
    </w:p>
    <w:p>
      <w:pPr>
        <w:pStyle w:val="Normal"/>
        <w:rPr/>
      </w:pPr>
      <w:r>
        <w:rPr/>
        <w:t xml:space="preserve">Ich vertraue euch der Fürsprache Mariens, Stern der Evangelisierung und Königin der Apostel, an. Sie möge euch bei eurer mühevollen täglichen apostolischen Arbeit ermutigen und stützen. Möge auch das Beispiel und die Fürsprache der Schutzheiligen und treuen Zeugen des Glaubens, von denen einige auch in eurer Heimat ihre Treue zu Christus und zum Evangelium mit dem eigenen Blut besiegelt haben, euch Mut und Unterstützung geben. </w:t>
      </w:r>
    </w:p>
    <w:p>
      <w:pPr>
        <w:pStyle w:val="Normal"/>
        <w:rPr/>
      </w:pPr>
      <w:r>
        <w:rPr/>
        <w:t xml:space="preserve">Mit diesen Empfindungen und als Zeichen meiner Zuneigung erteile ich euch sowie der gesamten euch anvertrauten Herde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kaukasischen Bischöfe bei ihrem »Ad-limina«-Besuch </w:t>
      </w:r>
    </w:p>
    <w:p>
      <w:pPr>
        <w:pStyle w:val="Normal"/>
        <w:rPr/>
      </w:pPr>
      <w:r>
        <w:rPr/>
        <w:t>Freitag, 9. Februar 2001</w:t>
      </w:r>
    </w:p>
    <w:p>
      <w:pPr>
        <w:pStyle w:val="Normal"/>
        <w:rPr/>
      </w:pPr>
      <w:r>
        <w:rPr/>
        <w:t xml:space="preserve"> </w:t>
      </w:r>
    </w:p>
    <w:p>
      <w:pPr>
        <w:pStyle w:val="Normal"/>
        <w:rPr/>
      </w:pPr>
      <w:r>
        <w:rPr/>
        <w:t xml:space="preserve">Verehrte Mitbrüder im Bischofs- und Priesteramt! </w:t>
      </w:r>
    </w:p>
    <w:p>
      <w:pPr>
        <w:pStyle w:val="Normal"/>
        <w:rPr/>
      </w:pPr>
      <w:r>
        <w:rPr/>
        <w:t xml:space="preserve">1. Es ist mir eine große Freude, euch zu diesem »Ad-limina«-Besuch herzlichst willkommen zu heißen, mit dem ihr jene Bande der Gemeinschaft erneut bekräftigen wollt, die euch mit dem Nachfolger Petri verbinden. </w:t>
      </w:r>
    </w:p>
    <w:p>
      <w:pPr>
        <w:pStyle w:val="Normal"/>
        <w:rPr/>
      </w:pPr>
      <w:r>
        <w:rPr/>
        <w:t xml:space="preserve">Ich danke Msgr. Nerses der Nersessian für die freundlichen Worte, die er im Namen aller an mich gerichtet hat. Durch euch, liebe Hirten, möchte ich auch den Gläubigen eurer Kirchen meine aufrichtige Zuneigung übermitteln. Aller gedenke ich in meinem täglichen Gebet. </w:t>
      </w:r>
    </w:p>
    <w:p>
      <w:pPr>
        <w:pStyle w:val="Normal"/>
        <w:rPr/>
      </w:pPr>
      <w:r>
        <w:rPr/>
        <w:t xml:space="preserve">Unser Treffen findet zu Beginn eines neuen Jahrtausends statt. Das Erbe des soeben zu Ende gegangenen schwierigen Jahrhunderts stellt die Kirche vielerorts vor dringende und komplexe Probleme. Die erste Aufgabe, die auch euch im Bereich der Evangelisierung und der Seelsorge erwartet, ist zweifellos der Wiederaufbau eurer jeweiligen Gemeinden, dieser kleinen Herde, die über lange Zeit mißhandelt und zerstreut worden war. </w:t>
      </w:r>
    </w:p>
    <w:p>
      <w:pPr>
        <w:pStyle w:val="Normal"/>
        <w:rPr/>
      </w:pPr>
      <w:r>
        <w:rPr/>
        <w:t xml:space="preserve">2. Die in diesen Jahren gesammelte Erfahrung hat euch zur Überzeugung kommen lassen, daß durch die Verkündigung des Evangeliums die kirchlichen Gemeinden nicht nur erneut Mut schöpfen, sondern auch in wirksamer Form zum Aufbau einer neuen, auf soliden ethischen und moralischen Werten gründenden Gesellschaft beitragen können. Möget ihr bei all euren Unternehmungen fest auf Gott vertrauen. Er ist es, der die Kirche aufbaut und die Völker gemäß seinem unergründlichen Heilsplan führt. </w:t>
      </w:r>
    </w:p>
    <w:p>
      <w:pPr>
        <w:pStyle w:val="Normal"/>
        <w:rPr/>
      </w:pPr>
      <w:r>
        <w:rPr/>
        <w:t xml:space="preserve">Werdet durch die Verkündigung des Respekts aller gegenüber allen zu überzeugten Verfechtern einer neuen Kultur, die auf den ewigen Werten des Geistes gründet und den Primat Gottes im Leben anerkennt. Möget ihr, von diesem Bewußtsein gestärkt, unentwegt Hoffnung verbreiten und mit jedem Mittel alle anregen, zur Verkündigung des Evangeliums beizutragen. </w:t>
      </w:r>
    </w:p>
    <w:p>
      <w:pPr>
        <w:pStyle w:val="Normal"/>
        <w:rPr/>
      </w:pPr>
      <w:r>
        <w:rPr/>
        <w:t xml:space="preserve">Vor allem muß sich in eurer Herde eine neue Mentalität durchsetzen, eine von der Kultur der Liebe inspirierte Mentalität, die die Achtung für jeden Menschen bekräftigt. Habt keine Furcht, eure Stimme zur Verteidigung jeder gerechten Sache zu erheben, und verkündet klar und deutlich das, was euch geschenkt worden ist: den Glauben an Christus, der euch auserwählt hat. Seid Zeugen seiner an alle Nationen gerichteten Heilsbotschaft. </w:t>
      </w:r>
    </w:p>
    <w:p>
      <w:pPr>
        <w:pStyle w:val="Normal"/>
        <w:rPr/>
      </w:pPr>
      <w:r>
        <w:rPr/>
        <w:t xml:space="preserve">3. Um diese prophetische Sendung zu erfüllen, müssen sich eure Gemeinden mehr und mehr ihrer Berufung bewußt werden. Meine Gedanken auf das Schiff der Kirche gerichtet, das den weiten Ozean vor sich hat, auf den Gott es zu Beginn eines neuen Jahrtausends hinaussendet, habe ich in meinem Apostolischen Schreiben Novo millennio ineunte Hirten und Gläubige aufgerufen, voller Zuversicht »von Christus auszugehen« und mit festem Vertrauen auf den immerwährenden Beistand der Vorsehung die neuen Aufgaben in Angriff zu nehmen. Dieses umfangreiche apostolische Vorhaben erfordert den vollen Einsatz von Priestern, Ordensleuten und Laien. Möge deren Ausbildung und Erziehung eure erste Sorge sein, damit sie, durch intensives Gebet und Studium, in der Lage sind, die Probleme der heutigen Menschheit zu teilen und allen die reiche Nahrung des Wortes Gottes zu geben.  </w:t>
      </w:r>
    </w:p>
    <w:p>
      <w:pPr>
        <w:pStyle w:val="Normal"/>
        <w:rPr/>
      </w:pPr>
      <w:r>
        <w:rPr/>
        <w:t xml:space="preserve">Euer ganz besonderes Augenmerk sollte den Jugendlichen gelten, denn sie sind die Zukunft der Kirche und der Menschheit. Steht ihnen zur Seite, und laßt die gesamte christliche Gemeinde an dem notwendigen Berufungswerk teilhaben, wenn Christus sie auffordert, ihm auf dem Weg des Priestertums oder des geweihten Lebens zu folgen.  </w:t>
      </w:r>
    </w:p>
    <w:p>
      <w:pPr>
        <w:pStyle w:val="Normal"/>
        <w:rPr/>
      </w:pPr>
      <w:r>
        <w:rPr/>
        <w:t xml:space="preserve">4. »Das Gebet und der Dienst am Wort« (vgl. Apg 6,4) sind stets jene vorrangigen Aufgaben, denen ihr unermüdlich eure Zeit widmen müßt. Der Herr hat euch ausgewählt, damit ihr, nach inständigem Gebet, sein Evangelium verkündet und allen die Hoffnung und den Trost seiner Liebe vermitteln könnt. Die anhaltende Beziehung zu ihm gibt euch den notwendigen Eifer, um die Frohbotschaft vom Reich Gottes stets mit neuem Mut zu verkünden und die Botschaft von der barmherzigen Liebe Gottes weiterzugeben, der sich bereitwillig aller menschlichen Nöte annimmt. </w:t>
      </w:r>
    </w:p>
    <w:p>
      <w:pPr>
        <w:pStyle w:val="Normal"/>
        <w:rPr/>
      </w:pPr>
      <w:r>
        <w:rPr/>
        <w:t xml:space="preserve">Trotz der geringen Mittel, die euch zur Verfügung stehen, dürft ihr die Armen und Notleidenden nicht vergessen. Das harte Erbe der Vergangenheit stellt euch vor das Problem einer schwachen Familiengemeinschaft, die von sozialen Übeln wie Ehescheidung und Abtreibung bedrängt wird. Wie viele Menschen sind auch in eurer Heimat versucht, den Illusionen des praktischen Materialismus und des konsumorientierten Hedonismus nachzugeben! Bleibt an der Seite der Menschen, gebt ihnen konkrete Unterstützung, beseelt vom Trost durch den Glauben. Widmet euch vor allem der Jugend, die auf der Suche nach gültigen Motivationen ist, um einer ihr oft nicht klar erkennbaren Zukunft entgegentreten zu können. </w:t>
      </w:r>
    </w:p>
    <w:p>
      <w:pPr>
        <w:pStyle w:val="Normal"/>
        <w:rPr/>
      </w:pPr>
      <w:r>
        <w:rPr/>
        <w:t xml:space="preserve">Versichert alle meiner geistigen Nähe, und seid euch vor allem meiner Anteilnahme an eurer täglichen pastoralen Sorge bewußt. Möge die Liebe für die Herde Christi jeden von euch bestärken, in tätiger und einträchtiger Haltung »die Liebe, die das Band ist, das alles zusammenhält und vollkommen macht« (vgl. Kol 3,14), in der Kirche zu festigen. </w:t>
      </w:r>
    </w:p>
    <w:p>
      <w:pPr>
        <w:pStyle w:val="Normal"/>
        <w:rPr/>
      </w:pPr>
      <w:r>
        <w:rPr/>
        <w:t xml:space="preserve">Die himmlische Muttergottes möge euch schützen und begleiten! </w:t>
      </w:r>
    </w:p>
    <w:p>
      <w:pPr>
        <w:pStyle w:val="Normal"/>
        <w:rPr/>
      </w:pPr>
      <w:r>
        <w:rPr/>
        <w:t xml:space="preserve">In diesem Sinne und als Zeichen meiner Zuneigung erteile ich euch wie auch der gesamten Herde, die euch die erbarmende Liebe Gottes anvertraut hat,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russischen Bischöfe  bei ihrem »Ad-limina«-Besuch   </w:t>
      </w:r>
    </w:p>
    <w:p>
      <w:pPr>
        <w:pStyle w:val="Normal"/>
        <w:rPr/>
      </w:pPr>
      <w:r>
        <w:rPr/>
        <w:t>Freitag, 9. Februar 2001</w:t>
      </w:r>
    </w:p>
    <w:p>
      <w:pPr>
        <w:pStyle w:val="Normal"/>
        <w:rPr/>
      </w:pPr>
      <w:r>
        <w:rPr/>
        <w:t xml:space="preserve">     </w:t>
      </w:r>
    </w:p>
    <w:p>
      <w:pPr>
        <w:pStyle w:val="Normal"/>
        <w:rPr/>
      </w:pPr>
      <w:r>
        <w:rPr/>
        <w:t xml:space="preserve">Verehrte Brüder! </w:t>
      </w:r>
    </w:p>
    <w:p>
      <w:pPr>
        <w:pStyle w:val="Normal"/>
        <w:rPr/>
      </w:pPr>
      <w:r>
        <w:rPr/>
        <w:t xml:space="preserve">1. Mit großer Freude begrüße ich einen jeden von euch und heiße euch herzlichst willkommen. Euer Besuch erneuert jenes feste Band der Einheit und Gemeinschaft, das euch und die euch anvertrauten Gemeinden mit dem Nachfolger Petri verbindet. </w:t>
      </w:r>
    </w:p>
    <w:p>
      <w:pPr>
        <w:pStyle w:val="Normal"/>
        <w:rPr/>
      </w:pPr>
      <w:r>
        <w:rPr/>
        <w:t xml:space="preserve">Ich danke Msgr. Tadeusz Kondruszewicz für seine in eurem Namen an mich gerichteten Worte. Indem ich mich an euch wende, grüße ich zugleich von ganzem Herzen eure jeweiligen Gemeinden und versichere sie meiner steten Zuneigung und meines täglichen Gebetsgedenkens. </w:t>
      </w:r>
    </w:p>
    <w:p>
      <w:pPr>
        <w:pStyle w:val="Normal"/>
        <w:rPr/>
      </w:pPr>
      <w:r>
        <w:rPr/>
        <w:t xml:space="preserve">Dieses Treffen findet nur wenige Wochen nach der Schließung der Heiligen Pforte statt, während die Erinnerung an das Große Jubiläum noch lebendig ist, jene Zeit, in der das Erbarmen Gottes der Kirche und der Welt in Fülle zuteil wurde. Die Früchte dieses außerordentlichen Ereignisses sind erkennbar und stellen eine wirksame Ermunterung dar, die Anstrengungen für das Reich Gottes zu intensivieren. </w:t>
      </w:r>
    </w:p>
    <w:p>
      <w:pPr>
        <w:pStyle w:val="Normal"/>
        <w:rPr/>
      </w:pPr>
      <w:r>
        <w:rPr/>
        <w:t xml:space="preserve">Vom Geist des Großen Jubiläums gestärkt, nehmt auch ihr, liebe Mitbrüder im Bischofsamt, euren von den Prüfungen der Welt und den trostspendenden Gaben Gottes gezeichneten Weg wieder auf. Haltet dabei an jenem Auftrag fest, der euch zu einer tiefgreifenden Evangelisierung und dem konstanten Aufbau des »sensus Ecclesiae« verpflichtet. Möge euch bei diesem umfangreichen pastoralen Einsatz die Mitarbeit von Priestern, Ordensleuten und Laien sowie von zahlreichen vielversprechenden jungen Menschen, die sich auf das Priesteramt vorbereiten, eine nutzvolle Hilfe sein. </w:t>
      </w:r>
    </w:p>
    <w:p>
      <w:pPr>
        <w:pStyle w:val="Normal"/>
        <w:rPr/>
      </w:pPr>
      <w:r>
        <w:rPr/>
        <w:t xml:space="preserve">2. Noch sind die Spuren, die siebzig Jahre militanter Atheismus hinterlassen haben, deutlich sichtbar, doch sie dürfen euch bei der Ausübung eures Dienstamtes nicht entmutigen. Möge das Bewußtsein, daß euch Christus zur Verkündigung seines Evangeliums in solch schwierigen Zeiten berufen hat, euch zu einer intensiveren katechetischen Heranbildung all jener anspornen, die die Vorsehung euch anvertraut hat. Ich weiß, wie sehr ihr bemüht seid, die liturgischen Bücher, die lehramtlichen Aussagen, die Lehrmittel für die Katechese wie auch die Gebetbücher in eurer Sprache verfügbar zu machen. Ich möchte euch bestärken, diesen Weg fortzusetzen, denn auf der Grundlage einer überzeugten, auf dem Gebet gründenden Kenntnis der Geheimnisse Gottes festigt sich eine tiefere und bereitwilligere Annahme eines Lebens der Gnade. </w:t>
      </w:r>
    </w:p>
    <w:p>
      <w:pPr>
        <w:pStyle w:val="Normal"/>
        <w:rPr/>
      </w:pPr>
      <w:r>
        <w:rPr/>
        <w:t xml:space="preserve">Der von euch geförderte umfangreiche Evangelisierungsauftrag erfordert in erster Linie euren Einsatz im Bereich der Ausbildung heiliger Priester, die sich ihrem Apostolat mit Eifer und Hingabe widmen. In dieser Hinsicht seid ihr bereits um die Vorbereitung von Erziehern und Lehrern bemüht, die als gebürtige Russen die Mentalität und das Erbe ihres großen Volkes zu verstehen wissen und gleichzeitig fähig sind, durch die Kenntnis der Heiligen Schriften und der Patriarchen die vollkommene und authentische Entfaltung des Geistes ihrer Kultur zu finden. </w:t>
      </w:r>
    </w:p>
    <w:p>
      <w:pPr>
        <w:pStyle w:val="Normal"/>
        <w:rPr/>
      </w:pPr>
      <w:r>
        <w:rPr/>
        <w:t xml:space="preserve">Ferner ist es notwendig, die Jugend an der Aufgabe der Neuevangelisierung zu beteiligen und die verschiedenen Berufungen zu erkennen, die Gott all jenen anvertraut, die mit dem Siegel der Taufe bezeichnet sind. Grundlegend und unabdingbar ist bei all dem natürlich das vertrauensvolle Gebet zum Herrn der Ernte, damit er heilige und großzügige Arbeiter, die seinem Herzen entsprechen, in seinen Weinberg entsende. </w:t>
      </w:r>
    </w:p>
    <w:p>
      <w:pPr>
        <w:pStyle w:val="Normal"/>
        <w:rPr/>
      </w:pPr>
      <w:r>
        <w:rPr/>
        <w:t xml:space="preserve">3. Die Berufung geht von Gott aus, entfaltet sich aber in einer Familie und wird von einer eifrigen und treuen christlichen Gemeinschaft unterstützt. Sind wir uns denn nicht alle der spirituellen und moralischen Trostlosigkeit bewußt, die das soeben beendete Jahrhundert hinterlassen hat? Wer kennt denn nicht die Schwierigkeiten, mit denen die Familien, insbesondere junge Familien, auch heute noch zu kämpfen haben? Möget ihr ihnen hilfreiche und ermutigende Unterstützung sein. Steht ihnen zur Seite, und werdet zu ihren sicheren Führern; helft ihnen durch euer Gebet, offenbart ihnen den Reichtum der Barmherzigkeit Gottes, und brecht für sie das Brot der Wahrheit Christi. Das ist die umfangreiche apostolische Arbeit, zu deren Ausführung ihr als Diözesanhirten berufen seid, zusammen mit denjenigen, die Gott an eure Seite gestellt hat: die Priester, Ordensleute und Mitarbeiter aus dem Laienstand. Fördert unter euch einen Geist herzlichen Einvernehmens und gegenseitiger Unterstützung, und seid bemüht, das Charisma jedes einzelnen zu achten und die verschiedenen Evangelisierungsmethoden aufeinander abzustimmen. </w:t>
      </w:r>
    </w:p>
    <w:p>
      <w:pPr>
        <w:pStyle w:val="Normal"/>
        <w:rPr/>
      </w:pPr>
      <w:r>
        <w:rPr/>
        <w:t xml:space="preserve">So unvermeidbar die Schwierigkeiten des täglichen Lebens auch sein mögen, stets könnt ihr sie, dem Weg des Dialogs der Liebe folgend, mit Hilfe des Herrn überwinden. Auf diese Weise werden die individuellen Gaben dem Wohl des gesamten Leibes Christi dienen. </w:t>
      </w:r>
    </w:p>
    <w:p>
      <w:pPr>
        <w:pStyle w:val="Normal"/>
        <w:rPr/>
      </w:pPr>
      <w:r>
        <w:rPr/>
        <w:t>4. Ein von Achtung geprägter Dialog wird auch zu jener geduldigen Methode, die die Beziehung zu den anderen in Rußland lebenden Getauften ermöglicht. Sucht nach dem, was dem gegenseitigen Verständnis und, wenn möglich, der Zusammenarbeit dient: Dies ist eine vom sel. Papst Johannes XXIII. gern hervorgehobene konkrete Regel des ökumenischen Dialogs; oft betonte er, daß das, was uns vereint, sehr viel mehr ist als das, was uns trennt. Daher dürfen wir angesichts der Schwierigkeiten und auch der Mißerfolge auf dem ökumenischen Weg nicht den Mut verlieren, sondern wir müssen uns, vo Gebet gestützt, weiterhin intensiv für den Aufbau der vollen Einheit zwischen den Jüngern Christi einsetzen. Mit dem Vertrauen auf Gott, mit Liebe und Beharrlichkeit können wir dazu beitragen, den innigen Wunsch des göttlichen Meisters schneller zu verwirklichen: »Alle sollen eins sein, …damit die Welt glaubt« (vgl. Joh 17,21)</w:t>
      </w:r>
    </w:p>
    <w:p>
      <w:pPr>
        <w:pStyle w:val="Normal"/>
        <w:rPr/>
      </w:pPr>
      <w:r>
        <w:rPr/>
        <w:t xml:space="preserve">Verehrte Brüder, der Bischof von Rom steht euch mit großer Zuneigung zur Seite und ermutigt euch, dieses wichtige spirituelle Werk fortzusetzen, das Gott euch anvertraut hat. Möget ihr euch durch die Liebe, das Band der Vollkommenheit, auszeichnen. Von dieser grundlegenden Tugend erfüllt, werdet ihr, wie ihr bereits bewiesen habt, Möglichkeiten finden, um all die Armen und Notleidenden, die an das Tor eures Herzens klopfen, zu unterstützen. Wie der barmherzige Samariter im Evangelium so werdet auch ihr Christus selbst dienen, der in Lumpen gekleidet, mit dem flehenden Blick und dem von Wunden bedeckten Körper der Elenden und Verlassenen an euch herantritt. Dies ist ein unmittelbares und verständliches Werk der Evangelisierung. </w:t>
      </w:r>
    </w:p>
    <w:p>
      <w:pPr>
        <w:pStyle w:val="Normal"/>
        <w:rPr/>
      </w:pPr>
      <w:r>
        <w:rPr/>
        <w:t xml:space="preserve">Während ich euch dem Schutz Mariens, der Mutter Gottes, anvertraue, die überall dort, wo ihr eure apostolische Aufgabe verrichtet, mit zärtlicher Liebe verehrt wird, erbitte ich für euch die Fülle der himmlischen Gnaden und segne euch von ganzem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ALBANISCHEN BISCHÖFE  BEI  IHREM ,,AD-LIMINA"-BESUCH  </w:t>
      </w:r>
    </w:p>
    <w:p>
      <w:pPr>
        <w:pStyle w:val="Normal"/>
        <w:rPr/>
      </w:pPr>
      <w:r>
        <w:rPr/>
        <w:t xml:space="preserve">Samstag, 3. Februar 2001 </w:t>
      </w:r>
    </w:p>
    <w:p>
      <w:pPr>
        <w:pStyle w:val="Normal"/>
        <w:rPr/>
      </w:pPr>
      <w:r>
        <w:rPr/>
        <w:t xml:space="preserve">  </w:t>
      </w:r>
    </w:p>
    <w:p>
      <w:pPr>
        <w:pStyle w:val="Normal"/>
        <w:rPr/>
      </w:pPr>
      <w:r>
        <w:rPr/>
        <w:t xml:space="preserve">Verehrte Brüder im Bischofs- und Priesteramt!  </w:t>
      </w:r>
    </w:p>
    <w:p>
      <w:pPr>
        <w:pStyle w:val="Normal"/>
        <w:rPr/>
      </w:pPr>
      <w:r>
        <w:rPr/>
        <w:t xml:space="preserve">1. Mit großer Freude empfange ich euch zu eurem ersten »Ad-limina«-Besuch, seitdem Albanien nach dem Ende der kommunistischen Diktatur seinen Platz unter den freien und demokratischen Nationen wiedergefunden hat. In tiefer Zuneigung begrüße ich alle und heiße einen jeden von euch herzlichst willkommen. Ferner danke ich dem Präsidenten der Bischofskonferenz, Msgr. Angelo Massafra, der eure gemeinsamen Empfindungen zum Ausdruck gebracht hat, und übermittle meine besten Wünsche an den Erzbischof von Durres-Tirana, Msgr. Rrok Miridita, der aus gesundheitlichen Gründen nicht in unserer Mitte sein konnte.  </w:t>
      </w:r>
    </w:p>
    <w:p>
      <w:pPr>
        <w:pStyle w:val="Normal"/>
        <w:rPr/>
      </w:pPr>
      <w:r>
        <w:rPr/>
        <w:t xml:space="preserve">Ein besonders herzlicher Gruß gilt den vier neuen Apostolischen Administratoren von Rreshen, Lezhe, Sape und Pulati-Bajze, deren Ernennung nach der Neuordnung der Kirchenbezirke ein vielversprechendes Zeichen für das Leben der gesamten christlichen Bevölkerung Albaniens ist.  </w:t>
      </w:r>
    </w:p>
    <w:p>
      <w:pPr>
        <w:pStyle w:val="Normal"/>
        <w:rPr/>
      </w:pPr>
      <w:r>
        <w:rPr/>
        <w:t xml:space="preserve">In lebendiger Erinnerung habe ich die Kontakte mit eurer kirchlichen Gemeinschaft – den Pastoralbesuch vom 25. April 1993 und die bei dieser denkwürdigen Gelegenheit vollzogene Weihe der ersten vier albanischen Bischöfe. Insbesondere denke ich an Msgr. Frano Illia und Msgr. Robert Ashta, die nach einem in mutiger Treue zum Evangelium geführten Leben in das Haus des Vaters heimgekehrt sind. Ferner denke ich an die Erhebung in den Kardinalsstand des verstorbenen treuen Zeugen Christi Mikel Koliqi,  dessen ehrwürdige Person gewissermaßen die Synthese der Geschichte des Leids, der Verfolgung und ungebrochenen Hoffnung der Christen eures geliebten Landes verkörperte.  </w:t>
      </w:r>
    </w:p>
    <w:p>
      <w:pPr>
        <w:pStyle w:val="Normal"/>
        <w:rPr/>
      </w:pPr>
      <w:r>
        <w:rPr/>
        <w:t xml:space="preserve">2. Auf dem langen Weg der katholischen Kirche in Albanien gab es Momente vielversprechender Vitalität sowie schwierige von Hindernissen und Verfolgungen gekennzeichnete Zeiten. Man denke etwa an die lange türkische Herrschaft, die 450 Jahre lang den Glauben der Katholiken Albaniens hart auf die Probe stellte, oder die jüngste Vergangenheit, in der die kommunistische Diktatur sie gezwungen hat, ein halbes Jahrhundert lang im Untergrund zu leben. Manchmal sah es sogar so aus, als wäre die kirchliche Gemeinschaft unweigerlich zum Untergang verurteilt, aber gerade dann streute die geheimnisvolle Gegenwart des Herrn den Samen für eine neue Blüte und neue Früchte. </w:t>
      </w:r>
    </w:p>
    <w:p>
      <w:pPr>
        <w:pStyle w:val="Normal"/>
        <w:rPr/>
      </w:pPr>
      <w:r>
        <w:rPr/>
        <w:t xml:space="preserve">Auch in Albanien verwirklichten sich die Worte Tertullians: »Das Blut der Märtyrer wird neue Christen hervorbringen« (vgl. Apologeticum 50,13). Dies beweisen die zahlreichen Albaner, die trotz der harten Unterdrückung, der sie aufgrund ihrer Zustimmung zum Evangelium ausgesetzt waren, an ihrem Glauben festgehalten haben. Hervorragende Zeugen hierfür sind jene Priester und Ordensleute, die Gefangenschaft und Folter erdulden mußten. </w:t>
      </w:r>
    </w:p>
    <w:p>
      <w:pPr>
        <w:pStyle w:val="Normal"/>
        <w:rPr/>
      </w:pPr>
      <w:r>
        <w:rPr/>
        <w:t xml:space="preserve">Bei dieser besonderen Gelegenheit möchte ich der gesamten albanischen Kirche für ihr Zeugnis in den Jahren der Verfolgung danken und zusammen mit ihr den Herrn loben, der uns ermöglicht hat, am vergangenen 4. November hier in Rom gemeinsam den zehnten Jahrestag der Wiedereröffnung der Kirchen und die Wiederaufnahme eines sichtbaren kirchlichen Lebens in Albanien zu feiern. </w:t>
      </w:r>
    </w:p>
    <w:p>
      <w:pPr>
        <w:pStyle w:val="Normal"/>
        <w:rPr/>
      </w:pPr>
      <w:r>
        <w:rPr/>
        <w:t xml:space="preserve">Mein Dank gilt ferner jenen größtenteils aus Italien und dem Kosovo, aber auch aus Bosnien-Herzegowina, aus Kroatien, Deutschland, Österreich, Slowenien, Malta, Indien und den Philippinen kommenden Priestern und Ordensleuten, die sich durch ihren pastoralen, kulturellen und materiellen Beitrag auf wirksame Art und Weise für die Sache des Evangeliums einsetzen. </w:t>
      </w:r>
    </w:p>
    <w:p>
      <w:pPr>
        <w:pStyle w:val="Normal"/>
        <w:rPr/>
      </w:pPr>
      <w:r>
        <w:rPr/>
        <w:t xml:space="preserve">3. Nach dem langen Winter der Verfolgung hat eine hoffnungsvolle Zeit begonnen. Mehrere Kirchen sind gebaut worden, und zahlreiche Ordenshäuser – providentielle Vorposten der Evangelisierung und Förderung des Menschen – konnten geöffnet werden. Die Berufungen zum Priester- und Ordensleben haben zugenommen. Das interdiözesane Seminar von Skutari ist wiedereröffnet worden und konnte bereits mit der Weihe von fünf neuen Priestern am 29. Juni 1999 erste Früchte tragen. </w:t>
      </w:r>
    </w:p>
    <w:p>
      <w:pPr>
        <w:pStyle w:val="Normal"/>
        <w:rPr/>
      </w:pPr>
      <w:r>
        <w:rPr/>
        <w:t xml:space="preserve">Bemerkenswert ist auch der Einsatz im sozialen und erzieherischen Bereich, der zum Bau von Krankenhäusern, Polikliniken, Schulen für Kinder und Jugendliche geführt hat. Auch die Unterstützung der armen Bevölkerung durch den Bau von Unterkünften für Obdachlose und die Verteilung von Lebensmitteln und Kleidung ist keineswegs vernachlässigt worden. </w:t>
      </w:r>
    </w:p>
    <w:p>
      <w:pPr>
        <w:pStyle w:val="Normal"/>
        <w:rPr/>
      </w:pPr>
      <w:r>
        <w:rPr/>
        <w:t xml:space="preserve">In dieser Zeitspanne hat eure Kirche ihren Platz im Leben der Nation zurückgewonnen. Während der Unruhen und bürgerkriegsähnlichen Zusammenstöße des Jahres 1997 setzte sie sich für Frieden und Aussöhnung ein; durch die nationale Caritas und andere nichtstaatliche katholische Organisationen wurde sie zugunsten der Flüchtlinge aus dem Kosovo tätig; sie verwirklichte ferner bedeutende Initiativen wie die »Friedensglocke« der Kinder aus dem Gebiet von Zadrina/Lezha und das von den Ordensleuten der »Opera Don Orione« in Skutari gebaute »Friedensdorf«. Bemerkenswert ist auch der konstante Dialog mit den orthodoxen und muslimischen Gemeinden. </w:t>
      </w:r>
    </w:p>
    <w:p>
      <w:pPr>
        <w:pStyle w:val="Normal"/>
        <w:rPr/>
      </w:pPr>
      <w:r>
        <w:rPr/>
        <w:t xml:space="preserve">Ein weiterer Grund der Freude und Anerkennung für die von eurer Gemeinschaft geleistete Arbeit ist auch die Ermutigung, die mir durch die von euch geförderten kulturellen Initiativen zuteil wurde, wie die internationale Konferenz zum Thema: »Christentum in Albanien« vom 16. bis zum 19. November 1999 und die Teilnahme zahlreicher Vertreter eurer Kirchen bei den Jubiläumsfeierlichkeiten in Rom. </w:t>
      </w:r>
    </w:p>
    <w:p>
      <w:pPr>
        <w:pStyle w:val="Normal"/>
        <w:rPr/>
      </w:pPr>
      <w:r>
        <w:rPr/>
        <w:t xml:space="preserve">4. »Ich bin bei euch alle Tage bis zum Ende der Welt« (Mt 28,20). Diese Gewißheit …hat die Kirche zwei Jahrtausende lang begleitet und ist nun durch die Feier des Jubeljahres in unseren Herzen erneut gefestigt worden. Sie muß dem christlichen Leben neuen Schwung verleihen, ja gewissermaßen sogar zur inspirierenden Kraft unseres Wegs werden. Im Bewußtsein dieser Gegenwart des Auferstandenen in unserer Mitte stellen wir uns heute die unmittelbar nach seiner Pfingstpredigt in Jerusalem an Petrus gerichtete Frage: »Was sollen wir tun?« (Apg 2,37) (Novo millennio ineunte, 29). </w:t>
      </w:r>
    </w:p>
    <w:p>
      <w:pPr>
        <w:pStyle w:val="Normal"/>
        <w:rPr/>
      </w:pPr>
      <w:r>
        <w:rPr/>
        <w:t xml:space="preserve">Diese Worte, die die tiefe Motivation jedes Pastoralplanes nach der Erfahrung des Gnadenjahres zum Ausdruck bringen, sind für euch, liebe Hirten der Kirche in Albanien, von größter Aktualität. Ist es etwa nicht die Gewißheit der Gegenwart des Auferstandenen, die eure Märtyrer gestützt hat, die die Hoffnung der Christen genährt und eurer Gemeinschaft die Kraft gegeben hat, nach den schrecklichen Erfahrungen des atheistischen Kommunismus wieder zu neuem Leben zu erwachen? Sollte diese Gewißheit denn nicht die Grundlage all eurer gegenwärtigen und zukünftigen Vorhaben und Pläne sein? </w:t>
      </w:r>
    </w:p>
    <w:p>
      <w:pPr>
        <w:pStyle w:val="Normal"/>
        <w:rPr/>
      </w:pPr>
      <w:r>
        <w:rPr/>
        <w:t xml:space="preserve">Diese neue Phase ist von verschiedenen Prioritäten gekennzeichnet, die für die Qualität der Zukunft eurer Gemeinden von Bedeutung sind. In meinem Apostolischen Schreiben Novo millennio ineunte betonte ich: »Die Kirche zum Haus und zur Schule der Gemeinschaft machen, darin liegt die große Herausforderung, die in dem beginnenden Jahrtausend vor uns steht, wenn wir dem Plan Gottes treu sein und den tiefgreifenden Erwartungen der Welt entsprechen wollen« (ebd., 43). </w:t>
      </w:r>
    </w:p>
    <w:p>
      <w:pPr>
        <w:pStyle w:val="Normal"/>
        <w:rPr/>
      </w:pPr>
      <w:r>
        <w:rPr/>
        <w:t xml:space="preserve">Diese Verpflichtung muß in eurer Bischofskonferenz einen maßgeblichen und sicheren Bezugspunkt finden. Gewiß wird eine freundliche und respektvolle Einstellung gegenüber allen Charismen euch helfen, den Beitrag der ausländischen Missionare und Ordensfrauen wertzuschätzen, die sich entschlossen haben, Christus und den Brüdern in eurem Land zu dienen. Ihre Präsenz und ihr pastoraler Einsatz sind ein Geschenk für eure Gemeinden. Eine Zusammenarbeit in gegenseitigem Respekt, damit sich alle als Bestandteil der einen Kirche und im Dienst der einen Botschaft des Evangeliums fühlen: das ist die richtige Haltung, um auf wirksame Art und Weise das Programm einer stets tiefer gehenden Inkulturation der christlichen Botschaft im albanischen Kontext zu entwickeln.  </w:t>
      </w:r>
    </w:p>
    <w:p>
      <w:pPr>
        <w:pStyle w:val="Normal"/>
        <w:rPr/>
      </w:pPr>
      <w:r>
        <w:rPr/>
        <w:t xml:space="preserve">5. Diese Aufgabe erfordert den Beitrag jedes einzelnen, und daher muß die Pfarrgemeinde ein besonderer Ort des Hörens des Gotteswortes und der christlichen Erziehung und Erfahrung werden. Von grundlegender Bedeutung ist auch die Priesterausbildung und die Förderung der pastoralen Berufung, denn die Zukunft einer Kirche beruht weitgehend auf ihrer Fähigkeit, denjenigen, die zum Priesteramt und dem geweihten Leben berufen sind, ein solide und der Zeit entsprechende spirituelle, theologische und pastorale Ausbildung zu vermitteln. </w:t>
      </w:r>
    </w:p>
    <w:p>
      <w:pPr>
        <w:pStyle w:val="Normal"/>
        <w:rPr/>
      </w:pPr>
      <w:r>
        <w:rPr/>
        <w:t xml:space="preserve">Neben der Ausbildung und Vorbereitung des Klerus, der Ordensleute und Pastoralmitarbeiter widmet ihr, verehrte Brüder im Bischofsamt, eure besondere Aufmerksamkeit zwei weiteren unerläßlichen Zielen der Kirche des dritten Jahrtausends: der Jugend- und der Familienpastoral. Es ist in der Tat eine dringliche Aufgabe, die jungen Generationen für den Aufbau einer besseren Zukunft im eigenen Land vorzubereiten und sie von der Versuchung der Emigration und der Illusion eines leichten, aussichtsreichen Lebens im Ausland abzubringen. Ebenso notwendig ist die moralische und materielle Unterstützung der Familien und die Bekämpfung jener schweren Übel wie Abtreibung, Prostitution, Drogen, Rachsucht, Ausbeutung von Frauen und Gewalttätigkeit, die bedauernswerterweise auch euer Land bedrängen. Nie dürft ihr unterlassen, nachdrücklich für die Verteidigung des Lebens von der Empfängnis an einzutreten, und haltet stets an eurer Verpflichtung fest, die Würde jeder menschlichen Person mutig und entschlossen zu verteidigen. </w:t>
      </w:r>
    </w:p>
    <w:p>
      <w:pPr>
        <w:pStyle w:val="Normal"/>
        <w:rPr/>
      </w:pPr>
      <w:r>
        <w:rPr/>
        <w:t xml:space="preserve">6. Liebe, verehrte Brüder im Bischofsamt, vor euch liegt ein breites Feld der Evangelisierung und der Förderung des Menschen, dessen Ausmaß und Problematik euch manchmal entmutigen könnte. Wie ist es möglich, eine solch anspruchsvolle Aufgabe zu erfüllen? Wie können reife Gemeinden, als Protagonisten der Neuevangelisierung, aufgebaut werden? Vor allem durch den festen, innigen Glauben an Christus: Er ist es, aus dem ihr Kraft und Erleuchtung schöpfen könnt. Seine Gnade wird euch stark und geduldig machen, bereit, all jene Gaben zu empfangen, mit denen er seine Kirche überreich beschenkt. Ebenso wie den Propheten, die ausgesandt waren, das Wort in schwierigen und feindlichen Situationen zu verkünden, sagt der Auferstandene auch euch immerfort: »Ich werde bei euch sein bis an das Ende aller Zeiten. Ich bleibe bei euch. Fürchtet euch nicht!« Durch die Macht des Kreuzes gestärkt, können eure Kirchen, kleine Samenkörner auf dem unendlich großen Acker Gottes, starke und reiche Früchte tragende Bäume werden. </w:t>
      </w:r>
    </w:p>
    <w:p>
      <w:pPr>
        <w:pStyle w:val="Normal"/>
        <w:rPr/>
      </w:pPr>
      <w:r>
        <w:rPr/>
        <w:t xml:space="preserve">Es begleite euch die Mutter des Herrn mit ihrem mütterlichen Schutz, sie, die durch ihre Gegenwart und ihr Gebet den Aposteln im Abendmahlssaal beigestanden hat. Möge sie all eure apostolischen Projekte fruchtbar werden lassen und für das euch anvertraute Volk Gottes ein stets neues Ausströmen des Heiligen Geistes bereiten. </w:t>
      </w:r>
    </w:p>
    <w:p>
      <w:pPr>
        <w:pStyle w:val="Normal"/>
        <w:rPr/>
      </w:pPr>
      <w:r>
        <w:rPr/>
        <w:t xml:space="preserve">Bei der täglichen mühevollen Ausübung eures Amtes möge euch auch jener Apostolische Segen ermutigen, den ich von Herzen euch und den Gläubigen des geliebten Albaniens, insbesondere den Kranken, der Jugend, den Familien und allen, die von körperlichem und geistigem Leid betroffen sind, erte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ZUR ERÖFFNUNG DES GERICHTSJAHRES  DER ROTA ROMANA  Donnerstag, 1. Februar 2001</w:t>
      </w:r>
    </w:p>
    <w:p>
      <w:pPr>
        <w:pStyle w:val="Normal"/>
        <w:rPr/>
      </w:pPr>
      <w:r>
        <w:rPr/>
        <w:t xml:space="preserve"> </w:t>
      </w:r>
      <w:r>
        <w:rPr/>
        <w:t xml:space="preserve">1. Die Eröffnung des neuen Gerichtsjahres der Römischen Rota bietet mir die willkommene Gelegenheit, euch von neuem zu begegnen. Während ich alle Anwesenden herzlich begrüße, ist es mir eine besondere Freude, euch Prälaten-Auditoren, Offizialen und Rota-Anwälten meine aufrichtige Wertschätzung für die umsichtige und schwierige Arbeit, die ihr in der Rechtspflege im Dienst des Apostolischen Stuhls durchführt, auszusprechen. Mit qualifizierter Kompetenz wirkt ihr zum Schutz der Heiligkeit und Unauflöslichkeit der Ehe und, im Endeffekt, der geheiligten Rechte der menschlichen Person, gemäß der jahrhundertealten Tradition des ruhmreichen Gerichts der Rota. </w:t>
      </w:r>
    </w:p>
    <w:p>
      <w:pPr>
        <w:pStyle w:val="Normal"/>
        <w:rPr/>
      </w:pPr>
      <w:r>
        <w:rPr/>
        <w:t xml:space="preserve">Ich danke dem Herrn Dekan, der eure Empfindungen und eure Treue zum Ausdruck gebracht hat. Seine Worte haben in uns auf angemessene Weise noch einmal das vor kurzem beendete Große Jubiläumsjahr aufleben lassen. </w:t>
      </w:r>
    </w:p>
    <w:p>
      <w:pPr>
        <w:pStyle w:val="Normal"/>
        <w:rPr/>
      </w:pPr>
      <w:r>
        <w:rPr/>
        <w:t>2. Die Familien gehörten in der Tat zu den Hauptakteuren der Heiligjahrfeiern, wie ich im Apostolischen Schreiben Novo millennio ineunte hervorgehoben habe (vgl. Nr. 10). Darin habe ich an die Risiken erinnert, denen die Institution der Familie ausgesetzt ist; ich unterstrich, daß »in hanc potissimam institutionem diffusum absolutumque discrimen irrumpit« (Nr. 47). Unter den schwierigsten Herausforderungen, welche die Kirche heute erwarten, ist auch die einer um sich greifenden individualistischen Kultur, die dazu neigt – wie der Dekan gut herausgestellt hat – Ehe und Familie auf den Bereich des Privaten zu beschränken und einzugrenzen. Ich halte es deshalb für angebracht, heute morgen auf einige Themen zurückzukommen, die ich bei unseren früheren Treffen behandelt habe (vgl. Ansprachen an die Römische Rota vom 28. Januar 1991, in O. R. dt., Nr. 7/1991, S. 8, und vom 21. Januar 1999, in O. R. dt ., Nr. 7/1999, S. 7), um die traditionelle Lehre über die natürliche Dimension der Ehe und Familie zu bekräftigen.</w:t>
      </w:r>
    </w:p>
    <w:p>
      <w:pPr>
        <w:pStyle w:val="Normal"/>
        <w:rPr/>
      </w:pPr>
      <w:r>
        <w:rPr/>
        <w:t xml:space="preserve">Das Lehramt der Kirche und die kanonische Gesetzgebung enthalten vielerlei Stellungnahmen zur natürlichen Eigenart der Ehe. Vorausgeschickt, daß: »Gott selbst […] Urheber der Ehe [ist], die mit verschiedenen Gütern und Zielen ausgestattet ist« (Gaudium et spes, 48), befaßt sich das II. Vatikanische Konzil auch mit einigen Problemen der Ehemoral und stützt sich dabei auf »objektive Kriterien, die sich aus dem Wesen der menschlichen Person und ihrer Akte ergeben« (ebd., 51). Beide von mir verabschiedeten Gesetzbücher bestätigen ihrerseits in ihrer Ausformulierung der Definition der Ehe, daß das »consortium totius vitae« »durch seine natürliche Eigenart auf das Wohl der Ehegatten und auf die Zeugung und Erziehung von Nachkommenschaft hingeordnet ist« (CIC, can. 1055; CCEO, can. 776, Nr. 1). </w:t>
      </w:r>
    </w:p>
    <w:p>
      <w:pPr>
        <w:pStyle w:val="Normal"/>
        <w:rPr/>
      </w:pPr>
      <w:r>
        <w:rPr/>
        <w:t xml:space="preserve">Diese Wahrheit wird in der von einer immer ausgeprägteren Säkularisierung und einer völlig privatistischen Gestaltung von Ehe und Familie gekennzeichneten Atmosphäre nicht nur mißachtet, sondern sogar offen geleugnet. </w:t>
      </w:r>
    </w:p>
    <w:p>
      <w:pPr>
        <w:pStyle w:val="Normal"/>
        <w:rPr/>
      </w:pPr>
      <w:r>
        <w:rPr/>
        <w:t xml:space="preserve">3. Selbst um den Begriff »Natur« haben sich Mißverständnisse angehäuft. Vor allem hat man deren metaphysische Bedeutung vergessen, auf die sich die oben zitierten Dokumente der Kirche beziehen. Außerdem neigt man dazu, das spezifisch Menschliche auf den Bereich der Kultur zu reduzieren, indem man für die Person eine auf individueller wie sozialer Ebene völlig unabhängige Kreativität und Handlungsfreiheit einfordert. In dieser Sicht bestünde das Natürliche allein aus physikalischen, biologischen und soziologischen Elementen, die durch die Technik und gemäß den je eigenen Interessen manipuliert werden können. </w:t>
      </w:r>
    </w:p>
    <w:p>
      <w:pPr>
        <w:pStyle w:val="Normal"/>
        <w:rPr/>
      </w:pPr>
      <w:r>
        <w:rPr/>
        <w:t xml:space="preserve">Dieser Gegensatz zwischen Kultur und Natur hinterläßt die Kultur ohne jegliches objektives Fundament und als Spielball von Willkür und Macht. Dies beobachtet man besonders deutlich an den gegenwärtigen Versuchen, welche die »de-facto«-Lebensgemeinschaften, einschließlich der homosexuellen, als mit der Ehe vergleichbar darstellen, deren natürlicher Charakter geradezu geleugnet wird. </w:t>
      </w:r>
    </w:p>
    <w:p>
      <w:pPr>
        <w:pStyle w:val="Normal"/>
        <w:rPr/>
      </w:pPr>
      <w:r>
        <w:rPr/>
        <w:t xml:space="preserve">Diese rein empirische Auffassung der Natur hindert einen schon im Grundansatz daran, zu verstehen, daß der menschliche Körper nicht etwas der Person Äußerliches ist, sondern vielmehr zusammen mit der spirituellen und unsterblichen Seele ein inneres Prinzip jenes einheitlichen Seins darstellt, das die menschliche Person ist. Das habe ich in der Enzyklika Veritatis splendor (vgl. Nr. 46 – 50) aufgezeigt, in der ich die sittliche Relevanz dieser für Ehe und Familie so wichtigen Lehre herausstellte. Man kann nämlich leicht in irrigen Spiritualismen nach einer angeblichen Bestätigung für all jenes suchen, was der spirituellen Wirklichkeit des Ehebandes entgegensteht.  </w:t>
      </w:r>
    </w:p>
    <w:p>
      <w:pPr>
        <w:pStyle w:val="Normal"/>
        <w:rPr/>
      </w:pPr>
      <w:r>
        <w:rPr/>
        <w:t xml:space="preserve">4. Wenn die Kirche lehrt, daß die Ehe eine natürliche Realität ist, dann legt sie hiermit eine Wahrheit vor, die von der Vernunft für das Wohl der Ehepartner und der Gesellschaft verdeutlicht und durch die Offenbarung unseres Herrn bestätigt wird. Er stellt ausdrücklich eine enge Verbindung her zwischen der ehelichen Gemeinschaft und dem »Anfang« (vgl. Mt 19,4 – 8), von dem das Buch Genesis berichtet: »Als Mann und Frau schuf er sie« (Gen 1,27), und »sie werden ›ein‹ Fleisch« (Gen 2,24).  </w:t>
      </w:r>
    </w:p>
    <w:p>
      <w:pPr>
        <w:pStyle w:val="Normal"/>
        <w:rPr/>
      </w:pPr>
      <w:r>
        <w:rPr/>
        <w:t xml:space="preserve">Die Tatsache aber, daß das natürliche Faktum von unserem Herrn mit Autorität bestätigt und zum Sakrament erhoben wurde, rechtfertigt in keiner Weise die heute leider weitverbreitete Tendenz zu einer Ideologisierung des Ehebegriffs – Natur, wesentliche Eigenschaften und Zielsetzungen –, indem eine verschiedene Konzeption der Gültigkeit seitens eines Gläubigen oder Nichtgläubigen, eines Katholiken oder eines Nichtkatholiken eingefordert wird, beinahe so als sei das Sakrament eine nachträgliche und dem natürlichen Faktum äußerliche Wirklichkeit und nicht das natürliche Faktum selbst, das von der Vernunft herausgestellt, von Christus angenommen und erhoben wurde zum Zeichen und Mittel des Heils.  </w:t>
      </w:r>
    </w:p>
    <w:p>
      <w:pPr>
        <w:pStyle w:val="Normal"/>
        <w:rPr/>
      </w:pPr>
      <w:r>
        <w:rPr/>
        <w:t xml:space="preserve">Die Ehe ist nicht eine beliebige Verbindung zwischen Menschen, die nach einer Vielzahl kultureller Modelle strukturiert werden kann. Mann und Frau finden in sich selbst die natürliche Neigung, sich ehelich zu vereinen. Doch die Ehe, wie der hl. Thomas von Aquin zu Recht präzisiert, ist natürlich, nicht weil sie »aufgrund von Notwendigkeit von den natürlichen Grundsätzen verursacht wird«, sondern weil sie eine Wirklichkeit ist, »zu der die Natur geneigt stimmt, die aber aus freiem Willen vollzogen wird« (vgl. Summa Theol. Suppl., q. 41, a. 1, in c.). Daher ist jede Entgegensetzung von Natur und Freiheit, zwischen Natur und Kultur im höchsten Maße irreführend.  </w:t>
      </w:r>
    </w:p>
    <w:p>
      <w:pPr>
        <w:pStyle w:val="Normal"/>
        <w:rPr/>
      </w:pPr>
      <w:r>
        <w:rPr/>
        <w:t xml:space="preserve">Bei der Untersuchung der geschichtlichen und gegenwärtigen Wirklichkeit der Familie neigt man nicht selten dazu, die Unterschiede zu betonen, um das eigentliche Vorhandensein eines natürlichen Plans bezüglich der Verbindung zwischen Mann und Frau zu relativieren. Es wäre jedoch die Feststellung realistischer, daß – zusammen mit den Unterschieden, Beschränkungen und Verirrungen – im Mann und in der Frau immer auch eine tiefe Tendenz ihres Seins vorhanden ist, die nicht das Ergebnis ihrer eigenen Erfindungsgabe ist und die in ihren grundsätzlichen Zügen weit die geschichtlichkulturellen Unterschiede transzendiert.  </w:t>
      </w:r>
    </w:p>
    <w:p>
      <w:pPr>
        <w:pStyle w:val="Normal"/>
        <w:rPr/>
      </w:pPr>
      <w:r>
        <w:rPr/>
        <w:t xml:space="preserve">Denn der einzige Weg, über den die echte Reichhaltigkeit und Vielfalt alles wesenhaft Menschlichen zum Ausdruck kommen kann, ist die Treue gegenüber den Erfordernissen der eigenen Natur. Auch in der Ehe ist die wünschenswerte Harmonie zwischen der Verschiedenartigkeit der Realisierungen und der wesentlichen Einheit nicht nur vorstellbar, sondern von der gelebten Treue zu den natürlichen Erfordernissen der Person gewährleistet. Im übrigen weiß der Christ, daß er dabei auf die Kraft der Gnade zählen kann, die in der Lage ist, die von der Sünde verletzte Natur zu heilen.  </w:t>
      </w:r>
    </w:p>
    <w:p>
      <w:pPr>
        <w:pStyle w:val="Normal"/>
        <w:rPr/>
      </w:pPr>
      <w:r>
        <w:rPr/>
        <w:t xml:space="preserve">5. Das »consortium totius vitae« erfordert, daß die Ehepartner sich gegenseitig schenken (vgl. CIC, can. 1057, Nr. 2; CCEO, can. 817, Nr. 1). Dieses persönliche Sich-Schenken benötigt jedoch ein Prinzip der Spezifizierung und ein permanentes Fundament. Die natürliche Auffassung der Ehe zeigt uns, daß die Partner sich eben als Personen verschiedenen Geschlechts vereinen mit dem ganzen – auch spirituellen – Reichtum, den diese Verschiedenheit auf menschlicher Ebene besitzt. Die Brautleute verbinden sich als Mann-Person einerseits und Frau-Person andererseits. Der Bezug auf die natürliche Dimension ihrer Männlichkeit bzw. Fraulichkeit ist entscheidend, um das Wesen der Ehe zu verstehen. Das persönliche Band des Ehestands entsteht auf der natürlichen Ebene der männlichen oder fraulichen Modalität des menschlichen Person-Seins.  </w:t>
      </w:r>
    </w:p>
    <w:p>
      <w:pPr>
        <w:pStyle w:val="Normal"/>
        <w:rPr/>
      </w:pPr>
      <w:r>
        <w:rPr/>
        <w:t xml:space="preserve">Der Rahmen des Handelns der Eheleute, und daher auch der ehelichen Rechte und Pflichten, folgt jenem des Seins und findet in ihm sein wahres Fundament. Auf diese Weise stellen Mann und Frau kraft jenes einzigartigen Willensaktes, welcher der Konsens ist (vgl. CIC, can. 1057, Nr. 2; CCEO, can. 817, Nr. 1), untereinander und aus freiem Willen eine von ihrer Natur vorherbestimmte Verbindung her, die dann für beide einen echten Berufungsweg darstellt, durch den sie ihre eigene Persönlichkeit als Antwort auf den Plan Gottes leben sollen.  </w:t>
      </w:r>
    </w:p>
    <w:p>
      <w:pPr>
        <w:pStyle w:val="Normal"/>
        <w:rPr/>
      </w:pPr>
      <w:r>
        <w:rPr/>
        <w:t xml:space="preserve">Die Hinordnung auf die natürlichen Zielsetzungen der Ehe – das Wohl der Ehegatten und die Zeugung und Erziehung von Nachkommen – ist in der Männlichkeit und Fraulichkeit schon innerlich gegenwärtig. Diese teleologische Eigenart ist entscheidend, um die natürliche Dimension der ehelichen Verbindung zu verstehen. In diesem Sinne wird die natürliche Wesensart der Ehe besser verständlich, wenn man sie nicht von der Familie trennt. Ehe und Familie sind untrennbar, denn die Männlichkeit und die Fraulichkeit der Verheirateten sind für das Geschenk von Kindern konstitutiv offen. Ohne diese Offenheit könnte es auch kein Wohl der Ehegatten geben, das diesen Namen verdient. </w:t>
      </w:r>
    </w:p>
    <w:p>
      <w:pPr>
        <w:pStyle w:val="Normal"/>
        <w:rPr/>
      </w:pPr>
      <w:r>
        <w:rPr/>
        <w:t xml:space="preserve">Auch die wesentlichen Eigenschaften, Einheit und Unauflöslichkeit, sind in das Wesen der Ehe selbst eingeschrieben, denn sie sind in keiner Weise ihr äußerliche Gesetze. Nur wenn die Ehe als Verbindung angesehen wird, welche die Person in die Verwirklichung ihrer natürlichen Beziehungsstruktur miteinbezieht und die im Laufe des persönlichen Lebens im wesentlichen gleich bleibt, kann sie sich jenseits der Veränderungen im Leben, der Anstrengungen und sogar der Krisen stellen, durch welche die menschliche Freiheit in der Erfüllung ihrer Verpflichtungen nicht selten hindurch muß. Wenn hingegen die eheliche Verbindung so betrachtet wird, als sei sie nur auf persönliche Eigenschaften, Interessen oder Anziehung gegründet, dann ist es offensichtlich, daß sie nicht mehr als natürliche Wirklichkeit erscheint, sondern als Situation, die von der gegenwärtigen Fortdauer des Willens in bezug auf das Vorhandensein von kontingenten Umständen und Gefühlen abhängig ist. Gewiß, das Eheband wird durch den Konsens geschaffen, das heißt durch einen Willensakt des Mannes und der Frau; dieser Konsens allerdings verwirklicht eine Potentialität, die in der Natur des Mannes und der Frau schon vorhanden ist. So gründet die Unauflöslichkeit des Ehebandes selbst auf dem natürlichen Sein der von Mann und Frau freiwillig eingegangenen Verbindung. </w:t>
      </w:r>
    </w:p>
    <w:p>
      <w:pPr>
        <w:pStyle w:val="Normal"/>
        <w:rPr/>
      </w:pPr>
      <w:r>
        <w:rPr/>
        <w:t>6. Aus diesen ontologischen Voraussetzungen ergeben sich viele Folgen. Ich werde mich darauf beschränken, diejenigen zu nennen, die im kanonischen Eherecht von besonderer Relevanz und Aktualität sind. Im Lichte der Ehe als natürliche Wirklichkeit kann man so die natürliche Eigenart der Ehefähigkeit leicht erkennen: »Omnes possunt matrimonium contrahere, qui ure non prohibentur« (CIC, can. 1058; CCEO, can. 778). Keine Interpretation der Regelungen über die Konsensunfähigkeit (vgl. CIC, can. 1095; CCEO, can. 818) wäre richtig, wenn sie folgenden Grundsatz in der Praxis vereiteln würde: »Ex intima hominis natura« – so Cicero – »haurienda est iuris disciplina« (De Legibus, II). Die Norm des oben zitierten can. 1058 wird noch klarer, wenn man berücksichtigt, daß die eheliche Verbindung ihrer Natur nach die Männlichkeit und Fraulichkeit der verheirateten Personen betrifft; es handelt sich also nicht um eine Verbindung, die wesentlich außerordentliche Eigenschaften von den Vertragspartnern erfordert. Wenn dem nämlich so wäre, würde die Ehe auf eine faktische Integration zwischen den Personen reduziert, und ihre Eigenschaften wie auch ihre Dauer würden einzig und allein vom Vorhandensein einer nicht näher definierten interpersonalen Zuneigung abhängen.</w:t>
      </w:r>
    </w:p>
    <w:p>
      <w:pPr>
        <w:pStyle w:val="Normal"/>
        <w:rPr/>
      </w:pPr>
      <w:r>
        <w:rPr/>
        <w:t xml:space="preserve">Für eine bestimmte, heute weit verbreitete Mentalität kann diese Auffassung den Anforderungen einer persönlichen Verwirklichung entgegenzustehen scheinen. Was für diese Mentalität schwer zu verstehen ist, ist die Möglichkeit einer wahren Ehe, die nicht gelungen ist. Die Erklärung gehört in den Kontext einer umfassenden menschlichen und christlichen Lebensanschauung. Es ist dies sicher nicht der rechte Zeitpunkt, um näher auf die Wahrheiten einzugehen, die diese Frage beleuchten: insbesondere die Wahrheiten über die menschliche Freiheit in der gegenwärtigen Situation einer gefallenen, aber erlösten Natur, über die Sünde, über die Vergebung und die Gnade. </w:t>
      </w:r>
    </w:p>
    <w:p>
      <w:pPr>
        <w:pStyle w:val="Normal"/>
        <w:rPr/>
      </w:pPr>
      <w:r>
        <w:rPr/>
        <w:t xml:space="preserve">Es mag ausreichen, daran zu erinnern, daß sich auch die Ehe der Logik des Kreuzes Christi nicht entzieht, das zwar Mühe und Opfer erfordert und zuweilen Schmerz und Leid mit sich bringt, das aber – in der Annahme des Willens Gottes – eine volle und echte persönliche Verwirklichung der Person im Frieden und in der Ausgeglichenheit des Geistes nicht verhindert. </w:t>
      </w:r>
    </w:p>
    <w:p>
      <w:pPr>
        <w:pStyle w:val="Normal"/>
        <w:rPr/>
      </w:pPr>
      <w:r>
        <w:rPr/>
        <w:t xml:space="preserve">7. Selbst den Akt des Ehekonsenses kann man im Verhältnis zur natürlichen Dimension der ehelichen Verbindung besser verstehen, ist er doch der objektive Bezugspunkt, hinsichtlich dessen die Person ihre natürliche Neigung lebt. Von daher kommt die Normalität und Einfachheit des wahren Konsenses. Den Konsens als Bindung an ein kulturelles Schema oder ein positives Gesetz darzustellen ist nicht realistisch und beinhaltet das Risiko, die Feststellung der Gültigkeit der Ehe unnötig zu erschweren. Es geht darum zu sehen, ob die Personen, über die Identifizierung der Person des anderen hinaus, auch wirklich die wesentliche natürliche Dimension ihrer »Ehelichkeit« erfaßt haben, die aufgrund innerer Notwendigkeit Treue, Unauflöslichkeit und potentielle Vaterschaft/Mutterschaft beinhaltet, als Güter, die eine Beziehung der Gerechtigkeit integrieren. </w:t>
      </w:r>
    </w:p>
    <w:p>
      <w:pPr>
        <w:pStyle w:val="Normal"/>
        <w:rPr/>
      </w:pPr>
      <w:r>
        <w:rPr/>
        <w:t>»Auch die tiefste und scharfsinnigste Rechtswissenschaft« – mahnte Papst Pius XII. ehrwürdigen Andenkens – »könnte kein anderes Kriterium angeben, um die ungerechten Gesetze von den gerechten, das einfache gesetzliche Recht vom wahren Recht zu unterscheiden, als jenes, das schon mit dem bloßen Licht der Vernunft aus der Natur der Dinge und des Menschen selbst abzulesen ist, das des vom Schöpfer in das Herz des Menschen geschriebenen (vgl. Röm 2.14 – 15) und durch die Offenbarung ausdrücklich bestätigten Gesetzes. Wenn das Recht und die Rechtswissenschaft nicht auf den einzigen Führer verzichten wollen, der imstande ist, sie auf dem rechten Weg zu bewahren, müssen sie die ›ethischen Verpflichtungen‹ als objektive Normen anerkennen, die auch für die Rechtsordnung gültig sind« (Ansprache an die Rota, 13. November 1949; AAS , 41, S. 607).</w:t>
      </w:r>
    </w:p>
    <w:p>
      <w:pPr>
        <w:pStyle w:val="Normal"/>
        <w:rPr/>
      </w:pPr>
      <w:r>
        <w:rPr/>
        <w:t xml:space="preserve">8. Bevor ich zum Schluß komme, möchte ich kurz auf das Verhältnis zwischen der natürlichen Eigenart der Ehe und ihrer Sakramentalität zu sprechen kommen, da seit der Zeit des II. Vatikanischen Konzils des öfteren der Versuch einer Belebung des übernatürlichen Aspekts der Ehe unternommen wurde – auch durch theologische, seelsorgliche und kirchenrechtliche Vorhaben, die der Tradition fremd sind, so etwa den Glauben als Voraussetzung für die Eheschließung zu fordern. </w:t>
      </w:r>
    </w:p>
    <w:p>
      <w:pPr>
        <w:pStyle w:val="Normal"/>
        <w:rPr/>
      </w:pPr>
      <w:r>
        <w:rPr/>
        <w:t xml:space="preserve">Zu Beginn meines Pontifikats, nach der Bischofssynode über die Familie, die sich mit diesem Thema befaßte, habe ich mich dazu in Familiaris consortio wie folgt geäußert: »Das Sakrament der Ehe hat vor den anderen diese Besonderheit: Es umfaßt als Sakrament eine Wirklichkeit, die bereits in der Schöpfungsordnung vorliegt; es ist derselbe Ehebund, den der Schöpfer ›im Anfang‹ begründet hat« (Nr. 68). Um zu ermitteln, welche Wirklichkeit von Anfang an mit der Heilsökonomie verbunden ist und in der Fülle der Zeit eines der sieben Sakramente im eigentlichen Sinn des Neuen Bundes darstellt, ist der einzige Weg folglich der, auf die natürliche Wirklichkeit zurückzukommen, wie sie uns von der Heiligen Schrift in der Genesis vorgestellt wird (1,27; 2,18 – 25). Dies tat Jesus, als er von der Unauflöslichkeit des Ehebandes sprach (vgl. Mt 19,3 – 12; Mk 10,1 – 2), und dies tat auch Paulus, indem er den Charakter des »großen Geheimnisses« erläuterte, den die Ehe in bezug »auf Christus und die Kirche«  besitzt (Eph 5,32). </w:t>
      </w:r>
    </w:p>
    <w:p>
      <w:pPr>
        <w:pStyle w:val="Normal"/>
        <w:rPr/>
      </w:pPr>
      <w:r>
        <w:rPr/>
        <w:t xml:space="preserve">Im übrigen: von den sieben Sakramenten ist die Ehe, obwohl sie ein »signum significans et conferens gratiam« ist, das einzige, das sich nicht auf eine spezifisch auf die Erreichung direkt übernatürlicher Ziele hingeordnete Tätigkeit bezieht. Die Ehe hat nämlich nicht nur als vorrangige, sondern als eigentliche Ziele »indole sua naturali« das »bonum coniugum« und die »prolis generatio et educatio« (CIC, can. 1055). </w:t>
      </w:r>
    </w:p>
    <w:p>
      <w:pPr>
        <w:pStyle w:val="Normal"/>
        <w:rPr/>
      </w:pPr>
      <w:r>
        <w:rPr/>
        <w:t xml:space="preserve">In einer anderen Perspektive bestünde das sakramentale Zeichen in der Antwort des Glaubens und des christlichen Lebens der Ehepartner, und es würde ihm eine objektive Konsistenz fehlen, die es uns ermöglicht, es zu den wahren christlichen Sakramenten zu zählen. Daher zieht die Verdunkelung der natürlichen Dimension der Ehe, mit ihrer Beschränkung auf eine rein subjektive Erfahrung, auch eine implizite Leugnung ihrer Sakramentalität nach sich. Es ist hingegen gerade das korrekte Verständnis dieser Sakramentalität im christlichen Leben, das zu einer Aufwertung seiner natürlichen Dimension führt. </w:t>
      </w:r>
    </w:p>
    <w:p>
      <w:pPr>
        <w:pStyle w:val="Normal"/>
        <w:rPr/>
      </w:pPr>
      <w:r>
        <w:rPr/>
        <w:t xml:space="preserve">Andererseits, wenn man für das Sakrament Voraussetzungen hinsichtlich der Intention oder des Glaubens einführen wollte, die weitergehen als die, sich nach dem göttlichen Plan des »Anfangs« zu vermählen, so würde dies nicht nur die großen Risiken nach sich ziehen, die ich in Familiaris consortio genannt habe (Nr. 68): unbegründete und diskriminierende Urteile, Zweifel über die Gültigkeit der schon geschlossenen Ehen, insbesondere die der getauften Nichtkatholiken, sondern dies würde auch unweigerlich dazu führen, die Ehe der Christen von der der anderen Personen zu trennen. Dies würde dem wahren Sinn des göttlichen Plans völlig entgegenstehen, wonach gerade die geschaffene Wirklichkeit ein »großes Geheimnis« in bezug auf Christus und die Kirche ist. </w:t>
      </w:r>
    </w:p>
    <w:p>
      <w:pPr>
        <w:pStyle w:val="Normal"/>
        <w:rPr/>
      </w:pPr>
      <w:r>
        <w:rPr/>
        <w:t xml:space="preserve">9. Dies, liebe Prälaten-Auditoren, Offizialen und Rota-Anwälte, sind einige der Gedanken, die ich euch mitteilen wollte, um den wertvollen Dienst, den ihr dem Volk Gottes leistet, zu lenken und zu unterstützen. </w:t>
      </w:r>
    </w:p>
    <w:p>
      <w:pPr>
        <w:pStyle w:val="Normal"/>
        <w:rPr/>
      </w:pPr>
      <w:r>
        <w:rPr/>
        <w:t xml:space="preserve">Auf jeden von euch und auf eure tägliche Arbeit rufe ich den besonderen Schutz der allerseligsten Jungfrau Maria, »Speculum iustitiae«, herab, und von Herzen spende ich euch den Apostolischen Segen, den ich gerne auf eure Angehörigen und auf die Studenten des »Studium rotale« auswei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MITGLIEDER DER APOSTOLISCHEN PÖNITENTIARIE UND DIE PÖNITENTIARE DER PATRIARCHALBASILIKEN </w:t>
      </w:r>
    </w:p>
    <w:p>
      <w:pPr>
        <w:pStyle w:val="Normal"/>
        <w:rPr/>
      </w:pPr>
      <w:r>
        <w:rPr/>
        <w:t>Samstag, 31. März 2001</w:t>
      </w:r>
    </w:p>
    <w:p>
      <w:pPr>
        <w:pStyle w:val="Normal"/>
        <w:rPr/>
      </w:pPr>
      <w:r>
        <w:rPr/>
        <w:t xml:space="preserve"> </w:t>
      </w:r>
    </w:p>
    <w:p>
      <w:pPr>
        <w:pStyle w:val="Normal"/>
        <w:rPr/>
      </w:pPr>
      <w:r>
        <w:rPr/>
        <w:t xml:space="preserve">Herr Kardinal,  verehrte Brüder im Bischofs- und Priesteramt,  liebe Seminaristen! </w:t>
      </w:r>
    </w:p>
    <w:p>
      <w:pPr>
        <w:pStyle w:val="Normal"/>
        <w:rPr/>
      </w:pPr>
      <w:r>
        <w:rPr/>
        <w:t xml:space="preserve">1. Dieses traditionelle, alljährliche Treffen ist für mich immer ein Grund zu besonderer Freude. Die Audienz für die Apostolische Pönitentiarie, für die Pönitentiare der Patriarchalbasiliken der Stadt Rom und für die Jungpriester und Priesteramtskandidaten, die an dem von der Pönitentiarie organisierten Kurs über das »forum internum« [innerer Bereich; vgl. CIC can. 64 und 1082] teilnehmen, bietet mir nämlich die Gelegenheit zum Nachdenken über einige Aspekte des Sakraments der Versöhnung, das für das Leben der Kirche so wichtig ist. </w:t>
      </w:r>
    </w:p>
    <w:p>
      <w:pPr>
        <w:pStyle w:val="Normal"/>
        <w:rPr/>
      </w:pPr>
      <w:r>
        <w:rPr/>
        <w:t xml:space="preserve">Mein Gruß richtet sich vor allem an den Kardinal-Pönitentiar, und ich danke ihm für die freundlichen Worte, die er soeben im Namen aller an mich gerichtet hat. Sodann begrüße ich die Mitglieder der Pönitentiarie; dieses Organ des Apostolischen Stuhls hat die Aufgabe, in den schwersten und dramatischsten Sündenfällen die zur Versöhnung nötigen Mittel anzubieten, zusammen mit einem autoritativen Rat in Gewissensfragen und dem Ablaß als Krönung der bewahrten oder durch die Barmherzigkeit des Herrn wiedererlangten Gnade. Außerdem grüße ich die Pönitentiare, die ihr Priesteramt in hochherziger Hingabe an den Auftrag der sakramentalen Versöhnung leben, und die hier anwesenden jungen Männern, die die Einzigartigkeit und Unentbehrlichkeit dieses Amtes gut verstanden haben und deshalb ihre Ausbildung durch die Teilnahme am bald zu Ende gehenden Kurs vertiefen wollten. Meine Gedanken richten sich schließlich voller Anerkennung an alle Priester der Welt, die sich – besonders während des vergangenen Jubiläumsjahres – mit geduldiger und gewissenhafter Mühe dem wertvollen Dienst im Beichtstuhl gewidmet haben. </w:t>
      </w:r>
    </w:p>
    <w:p>
      <w:pPr>
        <w:pStyle w:val="Normal"/>
        <w:rPr/>
      </w:pPr>
      <w:r>
        <w:rPr/>
        <w:t xml:space="preserve">2. Durch die Taufe ist der Mensch mit einer unauslöschlichen ontologischen Beschaffenheit Christus gleichgestaltet. Sein Wille bleibt jedoch weiterhin der Faszination der Sünde unterworfen, die eine Auflehnung gegen den heiligsten Willen Gottes ist. Die Folge davon ist der Verlust des göttlichen Gnadenlebens und, in Grenzfällen, sogar der Bruch des juridischen und sichtbaren Bandes zur Kirche: Dies ist die tragische Kausalität der Sünde. </w:t>
      </w:r>
    </w:p>
    <w:p>
      <w:pPr>
        <w:pStyle w:val="Normal"/>
        <w:rPr/>
      </w:pPr>
      <w:r>
        <w:rPr/>
        <w:t xml:space="preserve">Gott aber, »dives in misericordia« [»der voll Erbarmen ist«] (vgl. Eph 2,4), überläßt den Sünder nicht seinem Schicksal. Durch die den Aposteln und ihren Nachfolgern gewährte Vollmacht bewirkt er im Sünder – wenn dieser Reue zeigt – die von Christus im Ostergeheimnis erlangte Erlösung. Dies ist die wunderbare Wirksamkeit des Sakraments der Versöhnung, das den von der Sünde herbeigeführten Widerspruch heilt und die Wahrheit des Christen als lebendiges Glied der Kirche, des mystischen Leibes Christi, wiederherstellt. Das Sakrament erscheint demnach organisch mit der Eucharistie verbunden, die als Erinnerung an das Opfer auf dem Kalvarienberg Quelle und Höhepunkt des gesamten Lebens der einen und heiligen Kirche ist. </w:t>
      </w:r>
    </w:p>
    <w:p>
      <w:pPr>
        <w:pStyle w:val="Normal"/>
        <w:rPr/>
      </w:pPr>
      <w:r>
        <w:rPr/>
        <w:t xml:space="preserve">Jesus ist der einzige und notwendige Mittler des ewigen Heils. Paulus sagt dies mit eindeutigen Worten: »Einer ist Gott, Einer auch Mittler zwischen Gott und den Menschen: der Mensch Jesus Christus, der sich als Lösegeld hingegeben hat für alle« (1 Tim 2,5 – 6). Hieraus ergibt sich in bezug auf das ewige Heil die Notwendigkeit der von Jesus eingesetzten Gnadenmittel, nämlich der Sakramente. Illusorisch und unheilvoll ist also der Anspruch, das eigene Verhältnis zu Gott unabhängig von der Kirche und von der Ökonomie der Sakramente gestalten zu wollen. Es ist von Bedeutung, daß der Auferstandene am Abend des Paschafestes bei ein und derselben Gelegenheit den Aposteln die Macht zur Sündenvergebung übertrug und zugleich deren Notwendigkeit erklärte (vgl. Joh 20,23). Beim Konzil von Trient hat die Kirche diese Notwendigkeit im Hinblick auf die Todsünden feierlich verkündet (vgl. 4. Sitzung, Kap. 5 und Can. 6 – Denzinger-Hünermann, 1679 und 1706). </w:t>
      </w:r>
    </w:p>
    <w:p>
      <w:pPr>
        <w:pStyle w:val="Normal"/>
        <w:rPr/>
      </w:pPr>
      <w:r>
        <w:rPr/>
        <w:t xml:space="preserve">Darauf gründet die Pflicht der Priester gegenüber den Gläubigen und das Recht der Gläubigen auf eine korrekte Spendung des Bußsakraments durch die Priester. Dieses Thema – in seinen verschiedenen Aspekten – behandeln die zwölf Botschaften, die ich zwischen 1981 und dem vergangenen Jahr 2000 an die Apostolische Pönitentiarie gerichtet habe. </w:t>
      </w:r>
    </w:p>
    <w:p>
      <w:pPr>
        <w:pStyle w:val="Normal"/>
        <w:rPr/>
      </w:pPr>
      <w:r>
        <w:rPr/>
        <w:t xml:space="preserve">3. Der große Zustrom von Gläubigen zur sakramentalen Beichte im Laufe des Heiligen Jahres hat gezeigt, daß diese Thematik – verknüpft mit der des Ablasses, der eine positive Anregung zur sakramentalen Versöhnung war und ist – immer aktuell bleibt: Die Christen empfinden dieses innere Bedürfnis und zeigen sich dankbar, wenn die Priester sie mit der gebührenden Bereitschaft im Beichtstuhl empfangen. Deshalb betonte ich im Apostolischen Schreiben Novo millennio ineunte: »Doch war das Jubiläumsjahr besonders von einer Rückkehr zur sakramentalen Buße geprägt; so hält es eine ermutigende Botschaft bereit, die man nicht unterschlagen sollte: Wenn viele Gläubige, darunter auch zahlreiche Jugendliche, dieses Sakrament fruchtbar empfangen haben, dann müssen wahrscheinlich die Hirten mehr Vertrauen […] haben, um [es] vorzulegen und seine Wertschätzung zu fördern« (37). </w:t>
      </w:r>
    </w:p>
    <w:p>
      <w:pPr>
        <w:pStyle w:val="Normal"/>
        <w:rPr/>
      </w:pPr>
      <w:r>
        <w:rPr/>
        <w:t xml:space="preserve">Gestärkt durch diese Erfahrung, die auch Hoffnung für die Zukunft schenkt, möchte ich in der heutigen Botschaft an einige besonders wichtige Elemente sowohl in prinzipieller Hinsicht als auch auf der Ebene einer seelsorglichen Orientierung erinnern. In ihren geweihten Amtsträgern ist die Kirche aktives Subjekt im Werk der Versöhnung. Matthäus berichtet von den Worten Jesu an die Jünger: »Amen, ich sage euch: Alles, was ihr auf Erden bindet, das wird auch im Himmel gebunden sein, und alles, was ihr auf Erden lösen werdet, das wird auch im Himmel gelöst sein« (18,18). In Analogie hierzu ermahnt der hl. Jakobus in seinen Ausführungen über die Krankensalbung, die ebenfalls ein Sakrament der Versöhnung ist: »Ist einer von euch krank? Dann rufe er die Ältesten der Gemeinde zu sich; sie sollen Gebete über ihn sprechen und ihn im Namen des Herrn mit Öl salben« (Jak 5,14). </w:t>
      </w:r>
    </w:p>
    <w:p>
      <w:pPr>
        <w:pStyle w:val="Normal"/>
        <w:rPr/>
      </w:pPr>
      <w:r>
        <w:rPr/>
        <w:t xml:space="preserve">Die Feier des Bußsakraments ist immer ein Akt der Kirche; darin verkündet sie ihren Glauben und dankt Gott, der uns in Jesus Christus von der Sünde befreit hat. So ergibt sich sowohl für die Gültigkeit als auch für die Zulässigkeit dieses Sakraments, daß Priester und Pönitent die Lehren und Vorschriften der Kirche treu befolgen müssen. Insbesondere sollen zur sakramentalen Vergebung die im Ordo paenitentiae und in den entsprechenden für die Ostkirchen gültigen rituellen Texten angeführten Formulierungen verwendet werden. Die Verwendung anderer Formeln ist absolut auszuschließen. </w:t>
      </w:r>
    </w:p>
    <w:p>
      <w:pPr>
        <w:pStyle w:val="Normal"/>
        <w:rPr/>
      </w:pPr>
      <w:r>
        <w:rPr/>
        <w:t xml:space="preserve">Außerdem muß die Bestimmung des can. 720 CCEO und can. 960 CIC berücksichtigt werden, wonach das persönliche und vollständige Bekenntnis und die Absolution den einzigen ordentlichen Weg bilden, auf dem ein Gläubiger, der sich einer schweren Sünde bewußt ist, mit Gott und der Kirche versöhnt wird. Daher muß die Generalabsolution ohne vorangegangenes persönliches Bekenntnis strikt auf die festen Regeln des kanonischen Rechts beschränkt werden (vgl. CCEO, cann. 720 –721; CIC, cann. 961 –963).  </w:t>
      </w:r>
    </w:p>
    <w:p>
      <w:pPr>
        <w:pStyle w:val="Normal"/>
        <w:rPr/>
      </w:pPr>
      <w:r>
        <w:rPr/>
        <w:t xml:space="preserve">4. Als Verwalter des Sakraments handelt der Priester »in persona Christi« an der Spitze der übernatürlichen Ökonomie. Der Pönitent vollzieht eine »theologische«, also eine vom Glauben bestimmte Handlung, begleitet von einem von übernatürlichen Gründen der Gottesfurcht und der Liebe verursachten Schmerz, im Hinblick auf die Wiederherstellung der Freundschaft mit Ihm, also im Hinblick auf das ewige Heil. </w:t>
      </w:r>
    </w:p>
    <w:p>
      <w:pPr>
        <w:pStyle w:val="Normal"/>
        <w:rPr/>
      </w:pPr>
      <w:r>
        <w:rPr/>
        <w:t xml:space="preserve">Wie es die Absolutionsformel mit den Worten »Gott gewähre dir Verzeihung und Frieden« nahelegt, sehnt sich der Pönitent zugleich nach innerem Frieden und wünscht sich zu Recht auch psychischen Frieden. Allerdings darf man das Sakrament der Versöhnung nicht mit einer psychotherapeutischen Technik verwechseln. Psychologische Praktiken können das Bußsakrament nicht ersetzen, und noch weniger dürfen sie an dessen Stelle auferlegt werden. </w:t>
      </w:r>
    </w:p>
    <w:p>
      <w:pPr>
        <w:pStyle w:val="Normal"/>
        <w:rPr/>
      </w:pPr>
      <w:r>
        <w:rPr/>
        <w:t xml:space="preserve">Der Beichtvater – als Verwalter der Barmherzigkeit Gottes – wird sich verpflichtet fühlen, seine Zeit und seine verständnisvolle Geduld den Gläubigen mit voller Bereitschaft anzubieten. In diesem Zusammenhang legt can. 980 des Codex des Kanonischen Rechts folgendes fest: »Wenn der Beichtvater keinen Zweifel an der Disposition des Pönitenten hat und dieser um Absolution bittet, darf diese weder verweigert noch aufgeschoben werden.« Und can. 986 schreibt den in der Seelsorge tätigen Priestern unzweideutig vor, die Bekenntnisse ihrer Gläubigen, »qui rationabiliter audiri petant« [die in vernünftiger Weise darum bitten], anzuhören (CCEO, can. 735,1). Diese Verpflichtung ist eine Anwendung des allgemeinen,  sowohl rechtlichen als auch seelsorglichen Grundsatzes, wonach »die geistlichen Amtsträger die Sakramente denen nicht verweigern dürfen, die sie zu gelegener Zeit darum bitten, in rechter Weise disponiert und rechtlich an ihrem Empfang nicht gehindert sind« (CIC , can 843,1). Gemäß den Worten »caritas Christi urget nos« [die Liebe Christi drängt uns], wird sich auch der nicht in der Seelsorge tätige Priester in dieser Hinsicht großherzig und bereitwillig zeigen. In jedem Fall soll die kirchenrechtliche Bestimmung bezüglich des nötigen und angemessenen Ortes zum Hören der sakramentalen Beichte Beachtung finden (vgl. CCEO, can 736; CIC, can. 964). </w:t>
      </w:r>
    </w:p>
    <w:p>
      <w:pPr>
        <w:pStyle w:val="Normal"/>
        <w:rPr/>
      </w:pPr>
      <w:r>
        <w:rPr/>
        <w:t xml:space="preserve">Das Sakrament ist nicht nur ein Akt des Glaubens der Kirche, sondern auch ein persönlicher Akt des Glaubens, der Hoffnung und – zumindest in einem Anfangsstadium – der Liebe des Büßers. Aufgabe des Priesters wird es also sein, ihm dabei zu helfen, das Sündenbekenntnis nicht als einen einfachen Abriß über die Vergangenheit zu vollziehen, sondern als Akt der religiösen Demut und des Vertrauens in das Erbarmen Gottes. </w:t>
      </w:r>
    </w:p>
    <w:p>
      <w:pPr>
        <w:pStyle w:val="Normal"/>
        <w:rPr/>
      </w:pPr>
      <w:r>
        <w:rPr/>
        <w:t xml:space="preserve">5. Die transzendente Würde, die es dem Priester ermöglicht, bei der Spendung der Sakramente »in persona Christi« zu handeln, hat für ihn die Verpflichtung zur Folge – unbeschadet der Wirksamkeit des Sakraments für den Pönitenten, im Falle daß der Amtsträger nicht würdig sein sollte – sich Christus anzugleichen, um zu Seinem lebendigen Abbild für den Gläubigen zu werden: Hierzu ist es nötig, daß er selbst, oft und gläubig, als Pönitent das Sakrament der Versöhnung empfängt. </w:t>
      </w:r>
    </w:p>
    <w:p>
      <w:pPr>
        <w:pStyle w:val="Normal"/>
        <w:rPr/>
      </w:pPr>
      <w:r>
        <w:rPr/>
        <w:t xml:space="preserve">Das Wirken als Amtsträger »in persona Christi« begründet im Priester die absolute Verpflichtung, über das im Sakrament Gebeichtete das Beichtgeheimnis zu wahren, falls nötig unter Hingabe des eigenen Lebens. Die Gläubigen vertrauen nämlich die geheimnisvolle Welt ihres Gewissens dem Priester nicht in seiner Eigenschaft als Privatperson an, sondern als von der Kirche eingesetztes Werkzeug einer Macht und Barmherzigkeit, die allein von Gott stammen. </w:t>
      </w:r>
    </w:p>
    <w:p>
      <w:pPr>
        <w:pStyle w:val="Normal"/>
        <w:rPr/>
      </w:pPr>
      <w:r>
        <w:rPr/>
        <w:t xml:space="preserve">Der Beichtvater ist Richter, Arzt und Lehrer im Auftrag der Kirche. Als solcher darf er nicht seine eigene Moral oder Askese, also seine privaten Meinungen und Entscheidungen, vorschlagen, sondern er muß die Wahrheit ausdrücken, deren Hüterin und Garantin im authentischen Lehramt die Kirche ist (vgl. CIC, can. 978). </w:t>
      </w:r>
    </w:p>
    <w:p>
      <w:pPr>
        <w:pStyle w:val="Normal"/>
        <w:rPr/>
      </w:pPr>
      <w:r>
        <w:rPr/>
        <w:t xml:space="preserve">Im Jubiläumsjahr, für dessen spirituelle Früchte wir dem Herrn Dank sagen, hat die Kirche der zweitausend Jahre gedacht, die seit der Geburt des Sohnes Gottes unter den Menschen vergangen sind; er wurde im Schoße Mariens Mensch und hatte in allem – außer in der Sünde – an den Lebensumständen der Menschen teil. Die Feier des Heiligen Jahres hat im Gewissen der Christen das Bewußtsein der lebendigen und wirksamen Gegenwart Christi in der Kirche neu belebt: »Christus heri et hodie, Ipse et in saecula.« Die Sakramentenökonomie stellt sich in den Dienst eben dieser Gnadendynamik Christi. In ihr vollzieht sich das Wirken der Buße, die eng mit Taufe und Eucharistie verknüpft ist, damit Christus wieder geboren wird und auf mystische Weise in den Gläubigen bleibt. </w:t>
      </w:r>
    </w:p>
    <w:p>
      <w:pPr>
        <w:pStyle w:val="Normal"/>
        <w:rPr/>
      </w:pPr>
      <w:r>
        <w:rPr/>
        <w:t xml:space="preserve">Daraus ergibt sich die Bedeutsamkeit dieses Sakraments, das Christus am Tage seiner Auferstehung selbst seiner Kirche geschenkt hat (vgl. Joh 20,19 – 23). Ich fordere die Priester in allen Teilen der Welt auf, zu großherzigen Dienern dieses Sakraments zu werden, damit die Welle der göttlichen Barmherzigkeit alle Seelen erreichen kann, die der Läuterung und des Trostes bedürfen. Die allerseligste Jungfrau Maria, die in Betlehem Jesus im Fleische zur Welt brachte, erwirke für jeden Priester, zum Erzeuger Christi in den Seelen zu werden, indem er sich zum Werkzeug eines Jubeljahres ohne Ende macht. </w:t>
      </w:r>
    </w:p>
    <w:p>
      <w:pPr>
        <w:pStyle w:val="Normal"/>
        <w:rPr/>
      </w:pPr>
      <w:r>
        <w:rPr/>
        <w:t xml:space="preserve">Auf diese Wünsche komme der Segen des Herrn herab, um den ich gemeinsam mit euch und für euch in demütigem Gebet bitte. Als Unterpfand dessen erteile ich allen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MITARBEITER DER ,,ENCICLOPEDIA ITALIANA"</w:t>
      </w:r>
    </w:p>
    <w:p>
      <w:pPr>
        <w:pStyle w:val="Normal"/>
        <w:rPr/>
      </w:pPr>
      <w:r>
        <w:rPr/>
        <w:t xml:space="preserve">Samstag, 31. März 2001 </w:t>
      </w:r>
    </w:p>
    <w:p>
      <w:pPr>
        <w:pStyle w:val="Normal"/>
        <w:rPr/>
      </w:pPr>
      <w:r>
        <w:rPr/>
        <w:t xml:space="preserve"> </w:t>
      </w:r>
      <w:r>
        <w:rPr/>
        <w:t xml:space="preserve">Herr Kardinal,  Herr Vorsitzender,  sehr geehrte Herren! </w:t>
      </w:r>
    </w:p>
    <w:p>
      <w:pPr>
        <w:pStyle w:val="Normal"/>
        <w:rPr/>
      </w:pPr>
      <w:r>
        <w:rPr/>
        <w:t xml:space="preserve">1. Gerne nehme ich heute von der Direktion der verdienstvollen »Enciclopedia Italiana« das umfangreiche und schön gedruckte Werk in Empfang, das anläßlich des Großen Jubiläums 2000 hergestellt wurde. Das dreibändige Lexikon der Päpste stellt eine der bedeutendsten kulturellen Früchte des Jubiläumsjahres dar. Herzlichen Dank für dieses wirklich wertvolle Geschenk. </w:t>
      </w:r>
    </w:p>
    <w:p>
      <w:pPr>
        <w:pStyle w:val="Normal"/>
        <w:rPr/>
      </w:pPr>
      <w:r>
        <w:rPr/>
        <w:t xml:space="preserve">Es handelt sich um ein außerordentliches Werk, das von 137 Mitarbeitern aus zwölf verschiedenen Ländern unter der Leitung herausragender Experten verwirklicht wurde. Das Lexikon schildert mit exakter wissenschaftlicher Genauigkeit und reicher Originalikonographie die staunenswerte Kontinuität des Papsttums durch die Wechselfälle der Geschichte hindurch. Es gibt zugleich einen tiefen Einblick in knapp zweitausend Jahre Christentum. Das betont in seinem gelehrten Vorwort der Präsident des Päpstlichen Rates für die Kultur, Kardinal Paul Poupard. Ich begrüße ihn herzlich und danke ihm für die herzlichen Worte, die er im Namen aller zum Ausdruck brachte. Ebenso begrüße ich den Präsidenten der »Treccani« und alle Anwesenden, die in irgendeiner Weise an dem Werk beteiligt waren. </w:t>
      </w:r>
    </w:p>
    <w:p>
      <w:pPr>
        <w:pStyle w:val="Normal"/>
        <w:rPr/>
      </w:pPr>
      <w:r>
        <w:rPr/>
        <w:t xml:space="preserve">Dieses gewaltige Werk, das von den Wissenschaftlern schon als ein pflichtmäßiger Bezugspunkt gewertet wird, liefert zu Beginn des dritten Jahrtausends gewiß einen wesentlichen Beitrag nicht nur zur Kirchengeschichte, sondern auch zur Kultur. </w:t>
      </w:r>
    </w:p>
    <w:p>
      <w:pPr>
        <w:pStyle w:val="Normal"/>
        <w:rPr/>
      </w:pPr>
      <w:r>
        <w:rPr/>
        <w:t xml:space="preserve">2. Das Papsttum hat die Geschichte der Menschheit gekennzeichnet, ausgehend vom Lebensweg eines unbekannten Fischers aus Galiläa mit Namen Simon, Sohn des Jona, dem Christus den Namen Petrus gab. Ich bin sein einfacher Nachfolger in einer zweitausendjährigen Kontinuität, die nicht frei war von Prüfungen, auch den schwersten, bis hin zum Martyrium. Märtyrer war vor allem Petrus. Er hat in der Hauptstadt des Kaiserreiches sein Blut vergossen und Rom zum Zentrum der Christenheit gemacht. Dieses Lexikon der Päpste führt den Leser in eine Welt, die nach dem Willen des Herrn in den Nachfolgern des Apostels unter verschiedenen, manchmal auch dramatischen geschichtlichen Umständen ihren festen Bezugspunkt hat. Durch die Aufeinanderfolge so vieler Päpste unterschiedlicher Herkunft, Kultur und Lebensweise hat das Papsttum trotz ständiger Erneuerung in der geschichtlichen Entwicklung seiner Rolle die eigene grundlegende Identität bewahrt. </w:t>
      </w:r>
    </w:p>
    <w:p>
      <w:pPr>
        <w:pStyle w:val="Normal"/>
        <w:rPr/>
      </w:pPr>
      <w:r>
        <w:rPr/>
        <w:t xml:space="preserve">Das Lexikon der Päpste stellt auch die lebendige geschichtliche Beziehung des Papsttums besonders zu Italien heraus, das einen wirklich universalen, katholischen Dienst leistet. Diese Verbindung wird auch bestätigt von dem reichen künstlerischen und kulturellen Erbe, das Rom und Italien als sprechendes Zeugnis der Inkulturation des Evangeliums bewahren. </w:t>
      </w:r>
    </w:p>
    <w:p>
      <w:pPr>
        <w:pStyle w:val="Normal"/>
        <w:rPr/>
      </w:pPr>
      <w:r>
        <w:rPr/>
        <w:t xml:space="preserve">3. Der Herr vergelte Ihnen überreich, daß Sie den aufmerksamen Lesern die Frucht einer wertvollen historischen Forschungsarbeit mit methodologischer Strenge, ernsthafer wissenschaftlicher Analyse und exaktem bibliographischem Apparat anbieten wollten. Ich freue mich sehr über diese weitreichende und sorgfältige redaktionelle Arbeit, die auf der sicheren Grundlage geschichtlicher Kenntnis und ohne jede apologetische Absicht durchgeführt wurde. Ich danke den Organen des Instituts der »Enciclopedia Italiana« für diese editorische Initiative von hohem kulturellen Wert, die ihnen zur Ehre gereicht. Während ich Sie meines Gebets versichere, erteile ich Ihnen allen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KOMMISSION DER BISCHOFKONFERENZEN DER  EUROPÄISCHEN GEMEINSCHAFT (COMECE) </w:t>
      </w:r>
    </w:p>
    <w:p>
      <w:pPr>
        <w:pStyle w:val="Normal"/>
        <w:rPr/>
      </w:pPr>
      <w:r>
        <w:rPr/>
        <w:t>Freitag, 30. März 2001</w:t>
      </w:r>
    </w:p>
    <w:p>
      <w:pPr>
        <w:pStyle w:val="Normal"/>
        <w:rPr/>
      </w:pPr>
      <w:r>
        <w:rPr/>
        <w:t xml:space="preserve"> </w:t>
      </w:r>
      <w:r>
        <w:rPr/>
        <w:t xml:space="preserve">Meine Herren Kardinäle,  ehrwürdige Brüder im Bischofsamt,  liebe Brüder und Schwestern! </w:t>
      </w:r>
    </w:p>
    <w:p>
      <w:pPr>
        <w:pStyle w:val="Normal"/>
        <w:rPr/>
      </w:pPr>
      <w:r>
        <w:rPr/>
        <w:t xml:space="preserve">1. Mit Freude heiße ich jeden einzelnen von euch herzlich willkommen. Ihr seid zur Frühjahrsvollversammlung der Kommission der Bischöfe der Europäischen Gemeinschaft nach Rom gekommen. Ich danke insbesondere Msgr. Josef Homeyer, dem Bischof von Hildesheim, für die herzlichen Grußworte, die er in eurem Namen an mich gerichtet hat. Ich begrüße außerdem die Vertreter der Bischofskonferenzen der für den Beitritt zur Europäischen Union kandidierenden Staaten und die Vorstandsmitglieder des Rats der Europäischen Bischofskonferenzen, die an eurer brüderlichen Studientagung teilnehmen. Ich denke auch an die Priester und Laien, die euch in eurem Sendungsauftrag täglich mit Hochherzigkeit und Kompetenz zur Seite stehen. </w:t>
      </w:r>
    </w:p>
    <w:p>
      <w:pPr>
        <w:pStyle w:val="Normal"/>
        <w:rPr/>
      </w:pPr>
      <w:r>
        <w:rPr/>
        <w:t>Das heutige Treffen ist ein Zeichen für die tiefe und starke Gemeinschaft, die euch mit dem Nachfolger des Petrus verbindet, und es erlaubt mir, die Projekte und Perspektiven der Zusammenarbeit zwischen den europäischen kirchlichen Gemeinschaften näher kennenzulernen. Eure Kommission hat sich auch vorgenommen, die wichtigsten Themenkreise, die mit den Kompetenzen und der Aktivität der Europäischen Union verbunden sind, unter pastoralem Aspekt anzugehen und die Zusammenarbeit zwischen den Bischöfen in bezug auf Fragen von allgemeinem Interesse zu verstärken.</w:t>
      </w:r>
    </w:p>
    <w:p>
      <w:pPr>
        <w:pStyle w:val="Normal"/>
        <w:rPr/>
      </w:pPr>
      <w:r>
        <w:rPr/>
        <w:t xml:space="preserve">2. Der europäische Integrationsprozeß schreitet fort trotz mancher Schwierigkeiten, und andere Staaten bitten um den Beitritt zur Union der fünfzehn Mitgliedstaaten. Das, was sich zu festigen beginnt, darf aber nicht nur eine kontinentale geographische und wirtschaftliche Wirklichkeit sein, sondern soll vor allem eine kulturelle und geistige Verständigung anbieten, die mit Hilfe einer fruchtbaren Verflechtung vielfältiger und bedeutender Werte und Traditionen geschmiedet werden soll. In diesem wichtigen Integrationsprozeß bietet die Kirche als Teilhabe ihren eigenen besonderen Beitrag an. Meine ehrwürdigen Vorgänger haben diesen Entwicklungsprozeß als einen sicheren Weg zum Frieden und zur Eintracht unter den Völkern begrüßt, weil sie darin eine Beschleunigung sahen, um das »europäische Gemeinwohl« zu erlangen. </w:t>
      </w:r>
    </w:p>
    <w:p>
      <w:pPr>
        <w:pStyle w:val="Normal"/>
        <w:rPr/>
      </w:pPr>
      <w:r>
        <w:rPr/>
        <w:t xml:space="preserve">Ich selbst habe mehrmals das Bild eines Europas aufgezeigt, das mit zwei Lungen atmet, aber nicht nur in religiöser, sondern auch in kultureller und politischer Hinsicht. Vom Beginn meines Petrusdienstes an habe ich nicht nachgelassen zu unterstreichen, daß der Aufbau der europäischen Zivilisation auf der Anerkennung der »Würde der menschlichen Person und ihrer unveräußerlichen Grundrechte, der Unantastbarkeit des Lebens, der Freiheit und Gerechtigkeit, der Brüderlichkeit und Solidarität gründen« (vgl. Ansprache an die Teilnehmer der 76.Tagung von Bergedorf über das Thema »Die Teilung Europas und die mögliche Überwindung dieser Situation«, 17. Dezember 1984, Insegnamenti di Giovanni Paolo II,  VII/2 1984, 1607). </w:t>
      </w:r>
    </w:p>
    <w:p>
      <w:pPr>
        <w:pStyle w:val="Normal"/>
        <w:rPr/>
      </w:pPr>
      <w:r>
        <w:rPr/>
        <w:t xml:space="preserve">3. Ich wollte auch, daß zwei Sonderversammlungen der Bischofssynode, die von 1991 und die von 1999, der Sendung der Kirche in Europa gewidmet waren. Die letztere von 1999 hatte zum Thema: »Jesus Christus, der lebt in seiner Kirche, Quelle der Hoffnung für Europa«; sie hat nachdrücklich bekräftigt, daß das Christentum Europa einen entscheidenden und wesentlichen Beitrag der Erneuerung und Hoffnung anbieten kann, indem es die immer aktuelle Botschaft von Christus, dem einzigen Erlöser des Menschen, mit neuer Kraft verkündet. </w:t>
      </w:r>
    </w:p>
    <w:p>
      <w:pPr>
        <w:pStyle w:val="Normal"/>
        <w:rPr/>
      </w:pPr>
      <w:r>
        <w:rPr/>
        <w:t xml:space="preserve">Die Kirche wird »von der Kraft des auferstandenen Herrn … gestärkt, um ihre Trübsale und Mühen, innere gleichermaßen wie äußere, durch Geduld und Liebe zu besiegen und sein Mysterium …zu enthüllen« (Lumen gentium, 8). In diesem Bewußtsein seid auch ihr, liebe Brüder und Schwestern, gerufen und beauftragt, in den europäischen Christen die Verpflichtung zum Zeugnis für das Evangelium zu wecken und zu pflegen. Deshalb ist eine Zeit der Neuevangelisierung notwendig, die alle Glieder des christlichen Volkes miteinbezieht. Eure Kommission und die Bischöfe von Europa bemühen sich in angemessener Weise um die religiöse und kulturelle Bildung der Gläubigen und um die ständige Begleitung der Personen, die auf jeder Ebene für die europäische Einigung verantwortlich sind. Denn der Aufbau des neuen Europas braucht Männer und Frauen, die mit menschlicher Weisheit und einem lebendigen Sinn des Unterscheidens begabt sind; dieser soll in einer gefestigten Anthropologie verankert sein, der die persönliche Erfahrung der göttlichen Transzendenz nicht fremd ist. </w:t>
      </w:r>
    </w:p>
    <w:p>
      <w:pPr>
        <w:pStyle w:val="Normal"/>
        <w:rPr/>
      </w:pPr>
      <w:r>
        <w:rPr/>
        <w:t xml:space="preserve">4. Manchmal entsteht in der heutigen Welt die Meinung, der Mensch könne die Werte, deren er bedarf, selbst festlegen. Nicht selten möchte die Gesellschaft die Bestimmung der eigenen Ziele der rationellen Berechnung, der Technologie oder dem Interesse einer Mehrheit überlassen. Es ist notwendig, mit Nachdruck zu bekräftigen, daß die Würde der menschlichen Person im Plan des Schöpfers wurzelt und die aus ihr erwachsenden Rechte keinen willkürlichen Eingriffen der Mehrheiten unterliegen dürfen, sondern im Mittelpunkt jedes sozialen Programms und jeder politischen Entscheidung stehen sollen und von allen anzuerkennen und beizubehalten sind. Nur eine ganzheitliche Wirklichkeitssicht, die sich an den immerwährenden menschlichen Werten inspiriert, kann zur Festigung einer freien und solidarischen Gemeinschaft führen. </w:t>
      </w:r>
    </w:p>
    <w:p>
      <w:pPr>
        <w:pStyle w:val="Normal"/>
        <w:rPr/>
      </w:pPr>
      <w:r>
        <w:rPr/>
        <w:t xml:space="preserve">Auf den Menschen und seine fundamentalen Ansprüche müssen vor allem diejenigen ständig achten, die an die Spitze der Regierung, der Gesetzgebung und der Verwaltung der öffentlichen Sache gestellt sind. Die Kirche wird es nicht versäumen, in diesem Bereich ihren besonderen Beitrag anzubieten. Als Expertin in Menschlichkeit weiß sie, daß es die erste Aufgabe jeder Gesellschaft ist, die wahre Menschenwürde und das Gemeinwohl zu schützen, das »in sich die Summe aller jener Bedingungen gesellschaftlichen Lebens begreift, die den Einzelnen, den Familien und gesellschaftlichen Gruppen ihre eigene Vervollkommnung voller und ungehinderter zu erreichen gestatten« (Gaudium et spes, 74). </w:t>
      </w:r>
    </w:p>
    <w:p>
      <w:pPr>
        <w:pStyle w:val="Normal"/>
        <w:rPr/>
      </w:pPr>
      <w:r>
        <w:rPr/>
        <w:t xml:space="preserve">5. Liebe Brüder und Schwestern, damit dieses Bemühen gelingt, muß ihm das Gebet vorausgehen, und es muß ständig vom Gebet begleitet werden. Aus der demütigen und vertrauensvollen Hinwendung zu Gott können wir das unerläßliche Licht und den notwendigen Mut schöpfen, um den Brüdern und Schwestern das Evangelium der Hoffnung und des Friedens zu vermitteln. Nur von Christus und seiner Heilsbotschaft ausgehend, ist es möglich, die Zivilisation der Liebe aufzubauen. Die Jungfrau Maria, die in so vielen Heiligtümern in ganz Europa verehrt wird, helfe euch bei eurer apostolischen und missionarischen Arbeit. </w:t>
      </w:r>
    </w:p>
    <w:p>
      <w:pPr>
        <w:pStyle w:val="Normal"/>
        <w:rPr/>
      </w:pPr>
      <w:r>
        <w:rPr/>
        <w:t>Mit diesen Wünschen ermutige ich euch, euren lobenswerten Dienst für die Sache Europas fortzusetzen, und segne euch von Herzen.</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HERAUSGEBER DES DRITTEN BANDES  DER BOTSCHAFTEN ZUM WELTFRIEDENSTAG</w:t>
      </w:r>
    </w:p>
    <w:p>
      <w:pPr>
        <w:pStyle w:val="Normal"/>
        <w:rPr/>
      </w:pPr>
      <w:r>
        <w:rPr/>
        <w:t xml:space="preserve">Mittwoch 28. März 2001 </w:t>
      </w:r>
    </w:p>
    <w:p>
      <w:pPr>
        <w:pStyle w:val="Normal"/>
        <w:rPr/>
      </w:pPr>
      <w:r>
        <w:rPr/>
        <w:t xml:space="preserve"> </w:t>
      </w:r>
    </w:p>
    <w:p>
      <w:pPr>
        <w:pStyle w:val="Normal"/>
        <w:rPr/>
      </w:pPr>
      <w:r>
        <w:rPr/>
        <w:t>Verehrter Herr Nuntius!  Liebe Brüder im Bischofs- und Priesteramt!  Liebe Schwestern und Brüder!</w:t>
      </w:r>
    </w:p>
    <w:p>
      <w:pPr>
        <w:pStyle w:val="Normal"/>
        <w:rPr/>
      </w:pPr>
      <w:r>
        <w:rPr/>
        <w:t>1. "Gnade sei mit euch und Friede von Gott, unserem Vater, und dem Herrn Jesus Christus" (Phil 1, 2). Mit diesem Wunsch des Völkerapostels Paulus heiße ich euch herzlich im Apostolischen Palast willkommen, wo wir soeben die Gelegenheit hatten, miteinander die Eucharistie zu feiern und den Friedensgruß auszutauschen.</w:t>
      </w:r>
    </w:p>
    <w:p>
      <w:pPr>
        <w:pStyle w:val="Normal"/>
        <w:rPr/>
      </w:pPr>
      <w:r>
        <w:rPr/>
        <w:t>Gern greife ich die freundlichen Worte auf, die der Apostolische Nuntius Erzbischof Donato Squicciarini in euer aller Namen an mich gerichtet hat. Wie er im Hinblick auf diese Begegnung von einer großen Ehre sprach, so darf ich umgekehrt meiner tiefen Freude Ausdruck geben, die mir der heutige Anlaß schenkt:  die Übergabe des dritten Bandes meiner Botschaften zum Weltfriedenstag von 1993 bis 2000.</w:t>
      </w:r>
    </w:p>
    <w:p>
      <w:pPr>
        <w:pStyle w:val="Normal"/>
        <w:rPr/>
      </w:pPr>
      <w:r>
        <w:rPr/>
        <w:t>2. Ich danke meinem Vertreter in Österreich für die Mühe, die er als Herausgeber dieses stattlichen Werkes auf sich genommen hat, und für den wertvollen Beitrag, den er dadurch für die Verbreitung der Friedensbotschaften leistet. Zugleich spreche ich meine Anerkennung allen aus, die sich in eingehenden Studien mit meinen Gedanken des Friedens beschäftigt haben und so zu kompetenten Interpreten derselben geworden sind. Nicht zuletzt wende ich mich mit Gefühlen der Wertschätzung auch an jene, die das nützliche Buch in sorgfältiger Weise ediert und technisch realisiert haben.</w:t>
      </w:r>
    </w:p>
    <w:p>
      <w:pPr>
        <w:pStyle w:val="Normal"/>
        <w:rPr/>
      </w:pPr>
      <w:r>
        <w:rPr/>
        <w:t>3. Die Botschaft vom Frieden ist aktueller denn je in einer Zeit, da die Völker räumlich immer näher zusammenrücken, so daß der Eindruck entsteht, der Erdball schrumpfe mehr und mehr zu einem "Weltdorf" zusammen. Bei allen Risiken und Gefahren, die der Prozeß der Globalisierung ohne Zweifel in sich birgt, darf man gleichzeitig ein Phänomen nicht übersehen, das ein Zeichen der Hoffnung darstellt:  das wachsende Bewußtsein der gegenseitigen Abhängigkeit unter den einzelnen Menschen, Volksgruppen und Nationen.</w:t>
      </w:r>
    </w:p>
    <w:p>
      <w:pPr>
        <w:pStyle w:val="Normal"/>
        <w:rPr/>
      </w:pPr>
      <w:r>
        <w:rPr/>
        <w:t>Daß Männer und Frauen in verschiedenen Teilen der Welt Ungerechtigkeiten und Verletzungen der Menschenrechte - selbst wenn sie in fernen Ländern begangen werden - so empfinden, als seien sie ihnen selbst zugefügt worden, deutet auf eine zunehmende Sensibilisierung der Herzen hin. Doch gleichzeitig gibt es auch Anlaß zur Sorge, wenn nationalistische Interessen so zunehmen, daß die Begegnung der Kulturen nicht als Bereicherung, sondern als Bedrohung empfunden wird. Die mit der Globalisierung gegebenen Entwicklungen müssen sich also auch auf die Gewissen niederschlagen. Auf diese Weise bekommt die Botschaft vom Frieden einen neuen Klang.</w:t>
      </w:r>
    </w:p>
    <w:p>
      <w:pPr>
        <w:pStyle w:val="Normal"/>
        <w:rPr/>
      </w:pPr>
      <w:r>
        <w:rPr/>
        <w:t>4. Das wachsende wechselseitige Beziehungsgeflecht der Menschen im Großen wie im Kleinen ruft förmlich nach Solidarität. Denn der Friede ist nur denkbar, wenn die gegenseitige Abhängigkeit schon von sich aus die Überwindung jedweder Ausgrenzung, den Verzicht auf alle Formen von wirtschaftlichem, militärischem oder nationalem Imperialismus und die Verwandlung des gegenseitigen Mißtrauens in freundschaftliche Zusammenarbeit fordert. Gerade darin liegt der ureigene Akt der Solidarität unter Einzelpersonen und Völkern.</w:t>
      </w:r>
    </w:p>
    <w:p>
      <w:pPr>
        <w:pStyle w:val="Normal"/>
        <w:rPr/>
      </w:pPr>
      <w:r>
        <w:rPr/>
        <w:t>In diesem Zusammenhang möchte ich auf den Wahlspruch verweisen, unter den mein geschätzter Vorgänger seligen Angedenkens Papst Pius XII. sein Pontifikat gestellt hat: Opus iustitiae pax. Der Friede ist die Frucht der Gerechtigkeit. Heute kann man dieses Motto aus derselben biblischen Perspektive heraus (vgl. Jes 32, 17; Jak 3, 18) weiterschreiben: Opus solidarietatis pax. Der Friede ist die Frucht der Solidarität.</w:t>
      </w:r>
    </w:p>
    <w:p>
      <w:pPr>
        <w:pStyle w:val="Normal"/>
        <w:rPr/>
      </w:pPr>
      <w:r>
        <w:rPr/>
        <w:t>Damit der "Friede der Waffen" wachsen und auf Dauer bestehen kann, muß der Mensch sich auf die "Waffen des Friedens" verlassen:  Dazu gehört die Achtung der Menschenwürde ebenso wie praktizierte Gerechtigkeit und Solidarität. Diese "Waffen des Friedens" machen Front, wenn die Würde der menschlichen Person mißachtet, der Schwächere unterdrückt und der Arme benachteiligt wird.</w:t>
      </w:r>
    </w:p>
    <w:p>
      <w:pPr>
        <w:pStyle w:val="Normal"/>
        <w:rPr/>
      </w:pPr>
      <w:r>
        <w:rPr/>
        <w:t>5. Möge das vorliegende Werk vielen Lesern dabei helfen, die Botschaft vom Frieden immer tiefer zu erfassen und in ihrem eigenen Leben zu verkörpern. Die Rede vom Frieden darf nicht nur ein Wort bleiben; sie muß zur Tat werden. In meinem Herzen hege ich den Wunsch, daß sich die "Kultur des Friedens" weiter ausbreite, damit der Globus einmal von einem "Netz des Friedens" umspannt werde, das von der "Globalisierung der Solidarität" geknüpft ist. Der von euch vorbereitete und nunmehr veröffentlichte Band kann diesem Ziel gewiß zuträglich sein. Zum Zeichen der Dankbarkeit und Anerkennung für die Verwirklichung des Buchprojektes erteile ich euch gern d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MITGLIEDER DES AKADEMISCHEN SENATS  DER ,,ADAM MICKIEWICZ"-UNIVERSITÄT VON POSEN </w:t>
      </w:r>
    </w:p>
    <w:p>
      <w:pPr>
        <w:pStyle w:val="Normal"/>
        <w:rPr/>
      </w:pPr>
      <w:r>
        <w:rPr/>
        <w:t xml:space="preserve">Montag, 26. März 2001 </w:t>
      </w:r>
    </w:p>
    <w:p>
      <w:pPr>
        <w:pStyle w:val="Normal"/>
        <w:rPr/>
      </w:pPr>
      <w:r>
        <w:rPr/>
        <w:t xml:space="preserve"> </w:t>
      </w:r>
    </w:p>
    <w:p>
      <w:pPr>
        <w:pStyle w:val="Normal"/>
        <w:rPr/>
      </w:pPr>
      <w:r>
        <w:rPr/>
        <w:t xml:space="preserve">Verehrte Damen und Herrn! </w:t>
      </w:r>
    </w:p>
    <w:p>
      <w:pPr>
        <w:pStyle w:val="Normal"/>
        <w:rPr/>
      </w:pPr>
      <w:r>
        <w:rPr/>
        <w:t xml:space="preserve">Von Herzen danke ich Ihnen für Ihre Anwesenheit. Ich grüße Erzbischof Juliusz und Bischof Marek und heiße die verehrten Professoren, die Studenten und alle anderen im Bereich der Universität Tätigen herzlich willkommen. Ferner danke ich dem Rektor für seine wohlwollenden Worte, die er soeben an mich gerichtet hat. </w:t>
      </w:r>
    </w:p>
    <w:p>
      <w:pPr>
        <w:pStyle w:val="Normal"/>
        <w:rPr/>
      </w:pPr>
      <w:r>
        <w:rPr/>
        <w:t xml:space="preserve">Sie sind hier als Vertreter der gesamten Gemeinschaft der »Adam Mickiewicz«-Universität von Posen, um mich mit dem Doktortitel Ihrer verdienstvollen Universität zu ehren, eine Auszeichnung, die ich dankbar annehme. Obwohl ich nur selten Gelegenheit hatte, direkten Kontakt mit der Universität von Posen aufzunehmen, habe ich mich doch stets mit ihr verbunden gefühlt. Das wissenschaftliche Umfeld dieser Institution habe ich immer als ein wichtiges Zentrum für die kulturelle Entwicklung unserer Nation im weiten Sinn erachtet. In diesem Augenblick möchte ich an die Worte Adam Poszwinskis erinnern, die er 1919 bei der Eröffnungsfeier der Universität zum Ausdruck brachte: »Wir hoffen, daß diese Hochschule nicht nur gute Fachkräfte ausbilden wird, sondern auch hochherzige und von nationalem Bewußtsein erfüllte Menschen, Bürger mit einem ausgeprägten Sinn für den Dienst an der Gesellschaft, die ihren Beruf als Dienst an der Nation erachten!« Wenn dem so ist, wenn die Sorge für das spirituelle Wohl der Nation der wesentliche Grundsatz dieser »Alma Mater« ist, dann liegt sie mir zweifellos am Herzen. </w:t>
      </w:r>
    </w:p>
    <w:p>
      <w:pPr>
        <w:pStyle w:val="Normal"/>
        <w:rPr/>
      </w:pPr>
      <w:r>
        <w:rPr/>
        <w:t xml:space="preserve">Heute muß dieses geistige Wohl der Nation im Hinblick auf die wachsende Einigung Europas gesehen werden. Aber auch in einem solchen Kontext kann die Rolle der Universität der Piasten gar nicht hoch genug geschätzt werden. Im Jahr 1983 sprach ich in Posen von der bedeutenden Rolle, die dieser Stadt für die kulturelle Entwicklung Polens zukam, indem sie ihr eine vor allem dem Westen Europas entsprechende Prägung verlieh. Ihre Universität, die seit der frühen Zeit ihrer Entstehung mit der Person des Bischofs Jan Lubranskis und später mit Bischof Adam Konsarskis verbunden war, hat sich stets auf aktive und wirksame Weise bemüht, das Erbe der Piastendynastie, der Jagellonen und der späteren Epochen mit dem Geist Europas zu verbinden. Ich hoffe, daß die Universität von Posen auch in Zukunft zu einem Ort der Begegnung der in ihrer Identität gefestigten polnischen Kultur sowie einer europäischen Kultur, die die immerwährenden Werte respektiert, wird. </w:t>
      </w:r>
    </w:p>
    <w:p>
      <w:pPr>
        <w:pStyle w:val="Normal"/>
        <w:rPr/>
      </w:pPr>
      <w:r>
        <w:rPr/>
        <w:t xml:space="preserve">Noch etwas möchte ich hinzufügen: Die Bedeutung dieser Ehrendoktorwürde sollte nicht lediglich auf meine Person beschränkt sein. Ich nehme sie an als ein Zeichen kreativer Koexistenz zwischen Wissenschaft und Religion und fruchtbarer Kooperation wissenschaftlicher und kirchlicher Kreise. Die Tatsache, daß die Verleihung dieser Auszeichnung anscheinend von allen Fakultäten der Universität unterstützt wurde, macht dieses Zeichen um so bedeutsamer. Erfreulicherweise besteht seit kurzem auch eine Fakultät für Theologie. Möge diese Präsenz stets besser die spirituelle, auf die Unendlichkeit hin geöffnete Art der Wissenschaft enthüllen und gleichzeitig dabei helfen, die soliden, wissenschaftlichen Fundamente des Glaubens zu erkennen. </w:t>
      </w:r>
    </w:p>
    <w:p>
      <w:pPr>
        <w:pStyle w:val="Normal"/>
        <w:rPr/>
      </w:pPr>
      <w:r>
        <w:rPr/>
        <w:t xml:space="preserve">Nochmals bedanke ich mich für die mir erwiesene Zuneigung und bitte Sie, auch den heute nicht anwesenden Professoren, Studenten und Angestellten der Universität meine herzlichen Grüße zu vermitteln. Alle stehen meinem Herzen nah und sind stets in meine Gebete eingeschlossen. Möge Gott den hier Anwesenden und der gesamten Gemeinschaft der »Adam Mickiewicz« - Universität von Posen seinen reichen Segen spen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von Papst Johannes Paul II.  an den karmeliterorden anläßlich der  Weihe des Jahres 2001 an die Mutter Gottes  und anläßlich des 750. Jahrestages  der Übergabe des Skapuliers  </w:t>
      </w:r>
    </w:p>
    <w:p>
      <w:pPr>
        <w:pStyle w:val="Normal"/>
        <w:rPr/>
      </w:pPr>
      <w:r>
        <w:rPr/>
        <w:t xml:space="preserve">  </w:t>
      </w:r>
    </w:p>
    <w:p>
      <w:pPr>
        <w:pStyle w:val="Normal"/>
        <w:rPr/>
      </w:pPr>
      <w:r>
        <w:rPr/>
        <w:t xml:space="preserve">An die Hochwürdigsten Patres  Joseph Chalmers,  Generalprior des Ordens der Brüder  der seligsten Jungfrau Maria vom Berg Karmel (OCarm),  und  Camilo Maccise,  Generaloberer des Ordens der Unbeschuhten Brüder  der seligsten Jungfrau Maria vom Berg Karmel (OCD) </w:t>
      </w:r>
    </w:p>
    <w:p>
      <w:pPr>
        <w:pStyle w:val="Normal"/>
        <w:rPr/>
      </w:pPr>
      <w:r>
        <w:rPr/>
        <w:t xml:space="preserve">1. Das Jubiläumsjahr war für die Kirche ein außerordentliches Gnadenereignis, das ihr Grund gibt, voll Vertrauen und Hoffnung auf den soeben begonnenen Weg in das neue Jahrtausend zu schauen. »Am Beginn dieses neuen Jahrhunderts muß unser Schritt schneller werden – schrieb ich im Apostolischen Schreiben Novo millennio ineunte – Uns begleitet auf diesem Weg die allerseligste Jungfrau Maria, der ich … das dritte Jahrtausend anvertraut habe« (Nr. 58). </w:t>
      </w:r>
    </w:p>
    <w:p>
      <w:pPr>
        <w:pStyle w:val="Normal"/>
        <w:rPr/>
      </w:pPr>
      <w:r>
        <w:rPr/>
        <w:t xml:space="preserve">Deshalb habe ich mit großer Freude vernommen, daß der Karmelitenorden in beiden Zweigen, dem alten und dem reformierten, der kindlichen Liebe zu seiner Patronin dadurch Ausdruck geben will, daß er ihr, die als Blume des Karmel und als Mutter und Führerin auf dem Weg der Heiligkeit angerufen wird, das Jahr 2001 widmen will. Diesbezüglich kann ich nicht umhin, auf ein glückliches Zusammentreffen hinzuweisen: Die Feier dieses Marianischen Jahres für den ganzen Karmel fällt mit dem 750. Jahrestag der Übergabe des Skapuliers zusammen. Diese Feier ist für die ganze Karmelfamilie eine wunderbare Gelegenheit, nicht nur ihre marianische Spiritualität zu vertiefen, sondern diese immer mehr gemäß der Rolle zu leben, die die jungfräuliche Mutter Gottes und der Menschen im Geheimnis Christi und der Kirche einnimmt, und ihr, die der »Stern der Evangelisierung« ist (vgl. Novo millennio ineunte, 58), nachzufolgen. </w:t>
      </w:r>
    </w:p>
    <w:p>
      <w:pPr>
        <w:pStyle w:val="Normal"/>
        <w:rPr/>
      </w:pPr>
      <w:r>
        <w:rPr/>
        <w:t xml:space="preserve">2. Die verschiedenen Generationen des Karmel haben von Anfang an bis heute auf ihrem Weg zum »heiligen Berg, Jesus Christus, unser Herrn« (Römisches Meßbuch, Kollekte der Messe zu Ehren Unserer Lieben Frau auf dem Berg Karmel, 16. Juli), versucht, das eigene Leben nach dem Vorbild Marias zu gestalten. </w:t>
      </w:r>
    </w:p>
    <w:p>
      <w:pPr>
        <w:pStyle w:val="Normal"/>
        <w:rPr/>
      </w:pPr>
      <w:r>
        <w:rPr/>
        <w:t xml:space="preserve">Im Karmel und in jedem Herzen, das zärtliche Liebe zur seligsten Jungfrau und Mutter hegt, wird die Betrachtung über sie gepflegt. Denn sie war von Anfang an offen für das Hören des Wortes Gottes und seinem Willen gehorsam (vgl. Lk 2,19.51). Maria, vom Heiligen Geist geführt und geformt (vgl. Lk 2,44 – 50), war tatsächlich fähig, ihre eigene Geschichte im Glauben zu lesen (vgl. Lk 1,46 – 55), und sie ging, den göttlichen Eingebungen gehorsam, »den Pilgerweg des Glaubens. Ihre Vereinigung mit dem Sohn hielt sie in Treue bis zum Kreuz, wo sie nicht ohne göttliche Absicht stand (vgl. Joh 19,25), heftig mit ihrem Eingeborenen litt und sich mit seinem Opfer in mütterlichem Geist verband« (Lumen gentium, 58). </w:t>
      </w:r>
    </w:p>
    <w:p>
      <w:pPr>
        <w:pStyle w:val="Normal"/>
        <w:rPr/>
      </w:pPr>
      <w:r>
        <w:rPr/>
        <w:t xml:space="preserve">3. Die Betrachtung zeigt uns die seligste Jungfrau, wie sie als fürsorgliche Mutter ihren Sohn in Nazaret heranwachsen sieht (vgl. Lk 2,40.52), ihm auf den Straßen Palästinas folgt, ihm auf der Hochzeit von Kana zur Seite steht (vgl. Joh 2,5) und zu Füßen des Kreuzes zur Mutter wird, die sich mit seinem Opfer verbindet und allen Menschen geschenkt wird, indem Jesus sie seinem Lieblingsjünger anvertraut (vgl. Joh 19,26). Als Mutter der Kirche verharrt die seligste Jungfrau mit den Jüngern »im Gebet« (Apg 1,14); als die neue Frau, die in sich das vorwegnimmt, was einmal für uns alle im vollen Genuß des dreifaltigen Lebens Wirklichkeit werden wird, ist sie in den Himmel aufgenommen; von dort breitet sie den Schutzmantel ihrer Barmherzigkeit über ihre Kinder aus, die auf dem Pilgerweg zum heiligen Berg der Verherrlichung sind. </w:t>
      </w:r>
    </w:p>
    <w:p>
      <w:pPr>
        <w:pStyle w:val="Normal"/>
        <w:rPr/>
      </w:pPr>
      <w:r>
        <w:rPr/>
        <w:t xml:space="preserve">Eine solche kontemplative Haltung des Geistes und Herzens führt dazu, die Erfahrung des Glaubens und der Liebe der Jungfrau zu bewundern, die schon das lebt, was jeder Gläubige im Geheimnis Christi und der Kirche zu sein wünscht und hofft (vgl. Sacrosanctum Concilium, 103; Lumen gentium, 53). Deshalb haben die Karmeliten und Karmelitinnen zu Recht Maria als ihre Patronin und geistliche Mutter erwählt, und sie haben vor den Augen ihres Herzens immer die reinste Jungfrau, die alle zur vollkommenen Erkenntnis und Nachfolge Christi führt. </w:t>
      </w:r>
    </w:p>
    <w:p>
      <w:pPr>
        <w:pStyle w:val="Normal"/>
        <w:rPr/>
      </w:pPr>
      <w:r>
        <w:rPr/>
        <w:t xml:space="preserve">So entsteht eine Vertrautheit geistlicher Beziehungen, die die Gemeinschaft mit Christus und Maria immer mehr festigen. Für die Mitglieder der Karmelfamilie ist Maria, die jungfräuliche Mutter Gottes und Mutter der Menschen, nicht nur ein nachzuahmendes Vorbild, sondern auch Gegenwart einer liebevollen Mutter und Schwester, auf die zu vertrauen ist. Deshalb ermutigte die hl. Teresa von Jesus: »Ahmt Maria nach, und bedenkt die hohe Würde dieser Frau und die Wohltat, sie zur Patronin zu haben« (Die Seelenburg, III, 1,3). </w:t>
      </w:r>
    </w:p>
    <w:p>
      <w:pPr>
        <w:pStyle w:val="Normal"/>
        <w:rPr/>
      </w:pPr>
      <w:r>
        <w:rPr/>
        <w:t xml:space="preserve">4. Dieses intensive marianische Leben, das in vertrauensvollem Gebet, in frohem Lobpreis und in eifriger Nachfolge Ausdruck findet, führt zu der Erkenntnis, daß die reinste Form der Verehrung der seligsten Jungfrau unter dem schlichten Zeichen des Skapuliers die Weihe an ihr Unbeflecktes Herz ist (vgl. Pius XII., Schreiben Neminem profecto latet; 11. Februar 1950: AAS 42, 1950, S. 390 – 391; Dogm. Konstitution Lumen gentium, 67). So erwächst im Herzen eine Verbundenheit und Vertrautheit mit der seligsten Jungfrau »als eine neue Weise, für Gott zu leben und hier auf Erden die Liebe des Sohnes Jesus zu seiner Mutter Maria fortzusetzen« (vgl. Angelus, in: Insegnamenti XI/3, 1988, S. 173). So gelangt man – nach einem Wort des sel. Karmelitenmärtyrers Tito Brandsma – zu einem inneren Einklang mit Maria, der Theotokos, und überträgt wie sie das göttliche Leben: »Auch zu uns sendet der Herr seinen Engel … Auch wir müssen Gott in unserem Herzen empfangen, ihn in unserem Herzen tragen, ihn in uns nähren und wachsen lassen, so daß er von uns geboren wird und mit uns lebt als der Gott-mit-uns, der Immanuel« (Auszug aus dem Vortrag des sel. Tito Brandsma beim Mariologischen Kongreß von Tongerloo, August 1936). </w:t>
      </w:r>
    </w:p>
    <w:p>
      <w:pPr>
        <w:pStyle w:val="Normal"/>
        <w:rPr/>
      </w:pPr>
      <w:r>
        <w:rPr/>
        <w:t xml:space="preserve">Dieses reiche marianische Erbe des Karmel wurde mit der Zeit durch die Verbreitung der Verehrung des geweihten Skapuliers ein Schatz für die ganze Kirche. Wegen ihrer Einfachheit, ihrer anthropologischen Bedeutung und der Beziehung zur Rolle Marias gegenüber der Kirche und der Menschheit wurde und wird diese Verehrung vom Volk Gottes bereitwillig und weitgehend angenommen und nach dem liturgischen Kalender der Kirche als Gedenktag am 16. Juli gefeiert. </w:t>
      </w:r>
    </w:p>
    <w:p>
      <w:pPr>
        <w:pStyle w:val="Normal"/>
        <w:rPr/>
      </w:pPr>
      <w:r>
        <w:rPr/>
        <w:t xml:space="preserve">5. Das Skapulier ist zum Inbegriff einer wirksamen Zusammenfassung marianischer Spiritualität geworden, die die Marienverehrung der Gläubigen fördert, indem es sie für die liebevolle Gegenwart der Jungfrau und Gottesmutter in ihrem Leben empfänglich macht. Das Skapulier ist im wesentlichen ein »Bekleidungsstück«. Derjenige, der es empfängt, gehört mehr oder weniger eng dem Karmelitenorden an oder wird ihm angeschlossen, der sich dem Dienst der Muttergottes zum Wohl der ganzen Kirche widmet (vgl. Formel der Auflegung des Skapuliers, in: Ritus der Segnung und Auflegung des Skapuliers, approbiert von der Kongregation für den Gottesdienst und die Disziplin der Sakramente, 5. Januar 1996). Wer das Skapulier trägt, wird also in das Land des Karmel geführt, damit er »seine Früchte und Güter genießen« (vgl. Jer 2,7) und die liebevolle und mütterliche Gegenwart Marias im täglichen Bemühen erfahren kann, Jesus Christus »anzuziehen« und offenbar zu machen, daß er im eigenen Innern lebt für das Wohl der Kirche und der ganzen Menschheit (vgl. Formel der Auflegung des Skapuliers, ebd.). </w:t>
      </w:r>
    </w:p>
    <w:p>
      <w:pPr>
        <w:pStyle w:val="Normal"/>
        <w:rPr/>
      </w:pPr>
      <w:r>
        <w:rPr/>
        <w:t xml:space="preserve">Zwei Wahrheiten werden also im Skapulier offenbar: einmal der beständige Schutz der seligsten Jungfrau Maria nicht nur auf dem ganzen Lebensweg, sondern auch im Augenblick das Eingangs in die Fülle der ewigen Herrlichkeit; zum zweiten das Bewußtsein, daß ihre Verehrung nicht auf Gebete und Ehrenbezeigungen bei gewissen Anlässen zu beschränken ist, sondern ein »Habit« sein soll, das heißt ein immerwährendes Kennzeichen der eigenen christlichen Lebensführung, die von Gebet und Innerlichkeit, vom häufigen Sakramentenempfang und der konkreten Übung der geistlichen und leiblichen Werke der Barmherzigkeit geprägt ist. Auf diese Weise wird das Skapulier Zeichen des »Bundes« und der beiderseitigen Gemeinschaft zwischen Maria und den Gläubigen. Denn es übersetzt konkret den Auftrag Jesu am Kreuz, den er Johannes und durch ihn uns allen hinsichtlich seiner Mutter gab, und wo er den Lieblingsjünger und uns ihr, unserer geistlichen Mutter, anvertraut hat. </w:t>
      </w:r>
    </w:p>
    <w:p>
      <w:pPr>
        <w:pStyle w:val="Normal"/>
        <w:rPr/>
      </w:pPr>
      <w:r>
        <w:rPr/>
        <w:t xml:space="preserve">6. Ein wunderbares Beispiel dieser marianischen Spiritualität, die die Personen innerlich formt und sie Christus, dem Erstgeborenen von vielen Brüdern, ähnlich macht, sind die Zeugnisse der Heiligkeit und Weisheit so vieler Heiligen des Karmel, die alle im Schatten und unter dem Schutz der Gottesmutter gereift sind. </w:t>
      </w:r>
    </w:p>
    <w:p>
      <w:pPr>
        <w:pStyle w:val="Normal"/>
        <w:rPr/>
      </w:pPr>
      <w:r>
        <w:rPr/>
        <w:t xml:space="preserve">Auch ich trage seit langem das Skapulier des Karmel auf meinem Herzen! Aus der Liebe, die ich für die himmlische Mutter aller hege, deren Schutz ich ständig erfahre, hoffe ich, daß dieses marianische Jahr allen Ordensleuten des Karmel und den frommen Gläubigen, die sie kindlich verehren, helfe, in der Liebe zu ihr zu wachsen und in der Welt die Gegenwart dieser Frau des Schweigens und Betens auszustrahlen, die als Mutter der Barmherzigkeit und Mutter der Hoffnung und der Gnade angerufen wird. </w:t>
      </w:r>
    </w:p>
    <w:p>
      <w:pPr>
        <w:pStyle w:val="Normal"/>
        <w:rPr/>
      </w:pPr>
      <w:r>
        <w:rPr/>
        <w:t xml:space="preserve">Allen Brüdern, den Nonnen und den Schwestern sowie den Laien der Karmelfamilie, die so viel tun, um die rechte Weise der Verehrung Marias, des Meeressterns und der Blume des Karmel, zu verbreiten, erteile ich mit diesen Wünschen gern den Apostolischen Segen.  </w:t>
      </w:r>
    </w:p>
    <w:p>
      <w:pPr>
        <w:pStyle w:val="Normal"/>
        <w:rPr/>
      </w:pPr>
      <w:r>
        <w:rPr/>
        <w:t xml:space="preserve">Aus dem Vatikan, am 25. März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BISCHÖFE VON KOREA  ANLÄßLICH IHRES ,,AD-LIMINA"-BESUCHES  </w:t>
      </w:r>
    </w:p>
    <w:p>
      <w:pPr>
        <w:pStyle w:val="Normal"/>
        <w:rPr/>
      </w:pPr>
      <w:r>
        <w:rPr/>
        <w:t>Samstag, 24. März 2001</w:t>
      </w:r>
    </w:p>
    <w:p>
      <w:pPr>
        <w:pStyle w:val="Normal"/>
        <w:rPr/>
      </w:pPr>
      <w:r>
        <w:rPr/>
        <w:t xml:space="preserve"> </w:t>
      </w:r>
    </w:p>
    <w:p>
      <w:pPr>
        <w:pStyle w:val="Normal"/>
        <w:rPr/>
      </w:pPr>
      <w:r>
        <w:rPr/>
        <w:t xml:space="preserve">Liebe Brüder im Bischofsamt! </w:t>
      </w:r>
    </w:p>
    <w:p>
      <w:pPr>
        <w:pStyle w:val="Normal"/>
        <w:rPr/>
      </w:pPr>
      <w:r>
        <w:rPr/>
        <w:t xml:space="preserve">1. In tiefer Zuneigung im Herrn heiße ich euch, die Bischöfe Koreas, anläßlich eures »Ad-limina«-Besuchs herzlich willkommen. Erneut steht ihr als Pilger an den Gräbern der Apostel Petrus und Paulus, um euren apostolischen Glauben zu bekennen und für euer eigenes bischöfliches Dienstamt sowie für die Bedürfnisse der Kirche in eurer Heimat zu beten. Bei diesem Treffen feiern wir gemeinsam die Bande der Wahrheit und Gemeinschaft, die eure Ortskirchen mit dem Stuhl Petri verbinden. Angesichts des Zeugnisses der Apostel »usque ad effusionem sanguinis« [bis zum Blutvergießen] könnt ihr im Lichte ihrer Lehren und ihres Beispiels über euer Dienstamt nachdenken und neue Anregungen für eure Arbeit im Dienst am Evangelium und für den Aufbau des Leibes Christi, der Kirche, sammeln. </w:t>
      </w:r>
    </w:p>
    <w:p>
      <w:pPr>
        <w:pStyle w:val="Normal"/>
        <w:rPr/>
      </w:pPr>
      <w:r>
        <w:rPr/>
        <w:t xml:space="preserve">Meine Gedanken gehen zurück zu meinen beiden Besuchen in eurem Land, als ich mit eigenen Augen das Wachstum und die Blüte eurer Kirche gut zweihundert Jahre nach der ersten Verkündigung des Evangeliums feststellen konnte. In diesem Jahr feiert ihr den zweihundertsten Jahrestag der ersten großen Verfolgungswelle in Korea, die zum Martyrium von über dreihundert Gläubigen führte. Diese heiligen Männer und Frauen machten sich die Worte des Völkerapostels zu eigen: »…ich sehe alles als Verlust an, weil die Erkenntnis Jesu, meines Herrn, alles übertrifft. Seinetwegen habe ich alles aufgegeben und halte es für Unrat, um Christus zu gewinnen« (Phil 3,8). Koreas erster einheimischer Priester, der hl. Andrew Kim Tae-gõn, den ich 1984 zu meiner großen Freude heiliggesprochen habe, spornte die Gläubigen an, die Verfolgung auf sich zu nehmen, damit die Kirche Koreas am Leiden Christi und der Apostel teilhaben konnte. Das bereitwillig für den Herrn Jesus Christus hingenommene Opfer eurer Märtyrer, das – ebenso wie den hl. Paulus – auch sie betraf (vgl. Phil 3,12), führte in der Tat zu einer überreichen Ernte, und wir sollten dafür beten, daß es auch weiterhin für alle Christen der koreanischen Halbinsel eine Quelle des Stolzes, der Hoffnung, der Kraft und der Inspiration sein wird. </w:t>
      </w:r>
    </w:p>
    <w:p>
      <w:pPr>
        <w:pStyle w:val="Normal"/>
        <w:rPr/>
      </w:pPr>
      <w:r>
        <w:rPr/>
        <w:t>2. Zwei wichtige Ereignisse, nämlich die Sonderversammlung der Bischofssynode für Asien und die gnadenreiche Erfahrung des Großen Jubeljahres 2000, bilden die Grundlage eures gegenwärtigen »Ad-limina«-Besuchs. Einige von euch haben an dieser Versammlung im April und Mai 1998 teilgenommen, eine fruchtbare und bereichernde Reflexion über die Probleme der Evangelisierung in einem Kontinent, in dem die Christen lediglich eine kleine Minderheit bilden. Inspiriert von dem Thema »Jesus Christus, der Erlöser, und seine Sendung der Liebe und des Dienstes in Asien: ›…damit sie das Leben haben und es in Fülle haben‹« (Joh 10,10), suchte die Synode nach Wegen, »die die Wahrheit über Christus als einzigen Mittler zwischen Gott und den Menschen und einzigen Erlöser der Welt erläutern und vertiefen sollen« (vgl. Tertio millennio adveniente, 38). Von dem Apostolischen Schreiben Ecclesia in Asia ausgehend und bereichert durch die Erfahrung des Großen Jubeljahres 2000 gilt es nun, die vor euch liegende Aufgabe zu erfüllen, nämlich die Früchte dieser feierlichen Ereignisse zu ernten und ein starkes Fundament für einen neuen Frühling des Christentums in eurem eigenen Land sowie auf dem gesamten asiatischen Kontinent zu schaffen.</w:t>
      </w:r>
    </w:p>
    <w:p>
      <w:pPr>
        <w:pStyle w:val="Normal"/>
        <w:rPr/>
      </w:pPr>
      <w:r>
        <w:rPr/>
        <w:t xml:space="preserve">Am Ende des »Gnadenjahres« – denn dies war das Jubeljahr für die gesamte Kirche – habe ich in meinem Apostolischen Schreiben Novo millennio ineunte einige Überlegungen angestellt, wie wir uns die empfangene Gnade zu Nutzen machen und in eifrige Vorsätze und konkrete Maßstäbe zum Handeln umsetzen können (vgl. 3). Der erfolgreiche Ausgang all unserer Initiativen gründet letzten Endes auf Christus selbst, der die Kirche auf ihrer Pilgerschaft immerfort »bis zum Ende der Welt« (Mt 28,20) begleitet. In gewisser Hinsicht ist das auszuführende Programm bereits vorgezeichnet: Wir finden es im Evangelium und in der lebendigen Tradition der Kirche. Seine Mitte ist letztlich Christus selbst, »den es … kennenzulernen, zu lieben und nachzuahmen [gilt], um in ihm das Leben des dreifaltigen Gottes zu leben und mit ihm der Geschichte eine neue Gestalt zu geben, bis sie sich im himmlischen Jerusalem erfüllt« (vgl. Novo millennio ineunte, 29). Obwohl dieses Programm zeitliche und räumliche Umstände um des wahren Dialogs und wirksamer Kommunikation willen berücksichtigt, so läßt es bei maßgeblichen Einstellungen keine Abweichung zu. Ihr tragt Verantwortung dafür, immerfort die charakteristischen Grundzüge eines den Anforderungen und Erwartungen des Gottesvolkes entsprechenden Pastoralplans deutlich zu machen, eines Planes, der es allen ermöglichen wird, die Frohbotschaft Christi stets deutlicher zu hören und der durch die Wahrheiten und Werte des Evangeliums auf die Familie, die Kultur, die Gesellschaft selbst stets intensiver einwirken wird. Die Nachfolger der Apostel sollten nie davor zurückschrecken, die volle Wahrheit über Jesus Christus in all ihrer anspruchsvollen Wirklichkeit und ihren Anforderungen zu verkünden, denn die Wahrheit hat eine ihr innewohnende Macht, das menschliche Herz allem Guten, Edlen und Schönen näherzubringen. </w:t>
      </w:r>
    </w:p>
    <w:p>
      <w:pPr>
        <w:pStyle w:val="Normal"/>
        <w:rPr/>
      </w:pPr>
      <w:r>
        <w:rPr/>
        <w:t xml:space="preserve">3. In dieser Hinsicht freut es mich ganz besonders, von euren Bemühungen zur Förderung des Bibelapostolats zu hören. Eine moderne koreanische Übersetzung der Bibel, ein Projekt, das ihr zum zweihundertsten Jahrestag des Anbruchs des christlichen Glaubens in Korea in die Wege geleitet habt, wird allen Gläubigen den direkten Zugang zum heilbringenden Wort Gottes ermöglichen. Empfehlenswert ist vor allen die alte Tradition der »lectio divina« als wirksames Mittel der Evangelisierung, denn dieses andächtige Lesen der Heiligen Schrift läßt uns »das lebendige Wort erfassen, das Fragen an uns stellt, Orientierung gibt und unser Dasein gestaltet« (Novo millennio ineunte, 39). Vor allem sollten junge Leute schon im Kindesalter mit der Heiligen Schrift – jener »Schule des Glaubens« – vertraut gemacht werden, um die wahre Person Jesu Christi zu erkennen, der sie liebt, ihrer tiefsten Sehnsucht entspricht und sie aufruft, ihm mit edelmütigem und ungeteiltem Herzen zu folgen. </w:t>
      </w:r>
    </w:p>
    <w:p>
      <w:pPr>
        <w:pStyle w:val="Normal"/>
        <w:rPr/>
      </w:pPr>
      <w:r>
        <w:rPr/>
        <w:t xml:space="preserve">Im Auftrag Christi lehrt der Bischof – »ob man es hören will oder nicht« (2 Tim 4,2) – den unveränderlichen Glauben der Kirche, so wie er heute angewandt und gelebt werden muß. In seiner Diözese lehrt der Bischof den Glauben kraft jener Autorität, die auf der Bischofsweihe und der Gemeinschaft mit dem Bischofskollegium und seinem Haupt gründet (vgl. Lumen gentium, 22). Er lehrt in pastoralem Stil und ist bemüht, die Probleme unserer Zeit mit dem Licht des Evangeliums zu erhellen und den Gläubigen dabei zu helfen, inmitten der zahlreichen Herausforderungen der heutigen Gesellschaft ein zutiefst christliches Leben zu führen. Unbedingt erforderlich ist in dieser Hinsicht, daß ihr jene Theologen bei ihrer Arbeit unterstützt und ermutigt, die im Rahmen des Glaubens nach Wegen suchen, um die christliche Botschaft auf stets wirksamere Art und Weise und in einer der jeweiligen lokalen Situation angemessenen Form zu vermitteln. Gleichzeitig muß es eure Sorge sein, die unverfälschte Auslegung der kirchlichen Lehre zu gewährleisten, damit die Ortskirche an der allein heilbringenden und befreienden Wahrheit festhält. Übernatürliche Einsicht ist erforderlich, um »das dir anvertraute kostbare Gut durch die Kraft des Heiligen Geistes, der in uns wohnt, zu bewahren« (vgl. 2 Tim 1,14). </w:t>
      </w:r>
    </w:p>
    <w:p>
      <w:pPr>
        <w:pStyle w:val="Normal"/>
        <w:rPr/>
      </w:pPr>
      <w:r>
        <w:rPr/>
        <w:t xml:space="preserve">4. In eurer Heimat steht ihr vor dem Problem einer zunehmend materialistisch geprägten Mentalität, die viele jener zutiefst menschlichen Werte gefährdet, auf denen die koreanische Gesellschaft traditionsgemäß gründet. Erneute Anstrengungen sind somit erforderlich, um gegen diese vielfach beobachtete Gefährdung der Werte vorzugehen, um den Sinn für das Übernatürliche im Leben der Gläubigen zu stärken. Eure jüngsten Initiativen zur Förderung des Evangeliums vom Leben durch die Einrichtung eines speziellen Unterausschusses der Bischöflichen Kommission für die Glaubenslehre zur Erörterung von Fragen der Bioethik ist durchaus empfehlenswert. Dies gilt gleichermaßen für eure entschlossene Verurteilung der Abtreibung, nicht nur weil sie eine schwere Beleidigung des von Gott geschenkten Lebens ist, sondern auch, weil sie innerhalb der Gesellschaft zu einer relativistischen Haltung gegenüber allen grundlegenden moralischen und ethischen Prinzipien führt. </w:t>
      </w:r>
    </w:p>
    <w:p>
      <w:pPr>
        <w:pStyle w:val="Normal"/>
        <w:rPr/>
      </w:pPr>
      <w:r>
        <w:rPr/>
        <w:t xml:space="preserve">In diesem wie in vielen anderen Bereichen des kirchlichen Lebens ist die Rolle der Christgläubigen unerläßlich. Es ist durchaus bedeutsam, daß der Glaube gegen Ende des achtzehnten Jahrhunderts durch den beharrlichen Einsatz eifriger Laien in euer Land gebracht wurde. Unter denen, die während der Verfolgung von 1801 starben, war auch Koreas erste Katechistin, Columba Kang Wan-suk, jene unerschrockene Verkünderin des Evangeliums, die das Wort Gottes in Seoul und ganz Korea verbreitete, bevor sie zusammen mit vier von ihr bekehrten Gefährtinnen hingerichtet wurde. Von den einhundertdrei im Jahr 1984 heiliggesprochenen Märtyrern, die überwiegend den Verfolgungen von 1839 und 1866 zum Opfer fielen, waren zweiundneunzig Laien. Gibt es eine bessere Inspiration für die Christgläubigen Koreas und ihren hochherzigen Einsatz in der Evangelisierung, in der Katechese, für die Förderung der katholischen Soziallehre und die karitative Arbeit als dieses Zeugnis und Erbe! Eure Aufgabe ist es, die Gaben der Laien zu erkennen, unter ihnen ein tieferes Bewußtsein jener Sendung zu fördern, die sie als Glieder der kirchlichen Gemeinschaft teilen, und sie zu ermutigen, ihre Talente für die Erneuerung der Gesellschaft und die Verbreitung einer auf der Achtung jeder menschlichen Person gründenden Kultur einzusetzen. </w:t>
      </w:r>
    </w:p>
    <w:p>
      <w:pPr>
        <w:pStyle w:val="Normal"/>
        <w:rPr/>
      </w:pPr>
      <w:r>
        <w:rPr/>
        <w:t xml:space="preserve">5. Eure engsten Mitarbeiter bei der Evangelisierungsarbeit sind die Priester, die aufgrund ihrer Weihe wahre Hirten ihrer Herde, Verkünder des heilbringenden Evangeliums und würdige Verwalter der Sakramente sind. Korea ist mit einer Vielzahl von Berufungen zum Priesteramt gesegnet, mit Hirten, deren Existenz zutiefst durch die Treue zu Christus und den hochherzigen, hingebungsvollen Dienst an den Brüdern und Schwestern geprägt ist. Wesentlich ist, daß die Gläubigen ihre Priester als Menschen sehen, deren Geist und Herz nach den tiefen Dingen des Geistes trachten (vgl. Röm 8,5), als Menschen des Gebets, ihrem priesterlichen Dienstamt verpflichtet und von außerordentlicher moralischer Rechtschaffenheit. Das neue Päpstlich-Koreanische Kolleg hier in Rom zeigt, daß ihr entschlossen seid, euren Priestern eine eingehende und dauerhafte Bildung zu ermöglichen, die ihnen helfen wird, glaubhafte Zeugen Christi zu sein und die Pflichten ihres Amtes mit Hingabe und Freude zu erfüllen. </w:t>
      </w:r>
    </w:p>
    <w:p>
      <w:pPr>
        <w:pStyle w:val="Normal"/>
        <w:rPr/>
      </w:pPr>
      <w:r>
        <w:rPr/>
        <w:t xml:space="preserve">Ich bestärke euch, mit ganz besonderer Aufmerksamkeit die Ausbildung derjenigen zu verfolgen, die mit der Lehrtätigkeit in den Seminaren beauftragt sind. Sie sollten nicht nur in den theologischen Wissenschaften sorgfältig vorbereitet sein, sondern auch im Bereich priesterlicher Spiritualität, der Kunst spiritueller Führung und anderen Aspekten der anspruchsvollen und schwierigen Aufgabe, die sie bei der Ausbildung zukünftiger Priester erwartet (vgl. Ecclesia in Asia, 43). Erneut richte ich ein Wort der Ermutigung an die »Korean Foreign Mission Society«. Möge der Herr ihre Arbeit segnen und ihr zahlreiche Berufungen gewähren für die große Ernte, die die Kirche im dritten christlichen Jahrtausend erwartet. </w:t>
      </w:r>
    </w:p>
    <w:p>
      <w:pPr>
        <w:pStyle w:val="Normal"/>
        <w:rPr/>
      </w:pPr>
      <w:r>
        <w:rPr/>
        <w:t xml:space="preserve">6. In den Dokumenten des II. Vatikanischen Konzils wird an zahlreichen Stellen auf die Bedeutung des Zeugnisses und Apostolats geweihter Männer und Frauen für die Weltkirche und für jede einzelne Teilkirche hingewiesen. Durch ihr Bekenntnis zu den evangelischen Räten machen sie in der Kirche jene Lebensform sichtbar, die das fleischgewordene Wort während seines irdischen Daseins angenommen hat (vgl. Vita consecrata, 14). Sie sind ein Zeichen der von Christus eröffneten und durch die Gnade und die Kraft des Heiligen Geistes in uns verwirklichten neuen Schöpfung und Zeugen des erhabenen Gottes und der alles übertreffenden Erkenntnis Christi. (vgl. Phil 3,8). Abgesehen von den verschiedenen unendlich wertvollen Formen des Dienstes, den geweihte Männer und Frauen im karitativen Bereich, im geistigen Apostolat, im Gesundheitswesen und in anderen Sektoren kirchlicher Tätigkeit verrichten, antwortet ihr besonderes Charisma auf das heute weitverbreitete Bedürfnis nach wahrer Spiritualität, das sich überwiegend in dem Bemühen um das Gebet und in der Suche nach spiritueller Führung ausdrückt. Möget ihr das geweihte Leben als ein besonderes Geschenk Gottes an eure Gemeinden zu schätzen wissen und geweihte Männer und Frauen durch euer Amt und eure Freundschaft unterstützen. </w:t>
      </w:r>
    </w:p>
    <w:p>
      <w:pPr>
        <w:pStyle w:val="Normal"/>
        <w:rPr/>
      </w:pPr>
      <w:r>
        <w:rPr/>
        <w:t xml:space="preserve">7. Liebe Brüder im Bischofsamt, oft gedenke ich in meinen Gebeten eurer Heimat. Mit Freude nehme ich jede Nachricht auf, die vom Fortschritt der Wiederversöhnung, des gegenseitigen Einvernehmens und der Kooperation aller Mitglieder der koreanischen Familie berichtet. Es handelt sich hier um einen Bereich des Handelns und des Dienstes, dem sich die Kirche, der ihr vorsteht, Tag für Tag entschlossen widmen sollte. Prüft die Zeichen der Vorsehung und folgt ihnen. Angemessene und von pastoraler Nächstenliebe geprägte materielle und spirituelle Solidarität mit der katholischen Gemeinde und der gesamten Bevölkerung Nordkoreas ist zweifellos ein positiver Schritt auf dem Weg zur Wiederversöhnung. Ich hoffe, daß der allmächtige Gott immerfort die Bemühungen derjenigen segnen wird, die sich für das Wohl aller Koreaner einsetzen. </w:t>
      </w:r>
    </w:p>
    <w:p>
      <w:pPr>
        <w:pStyle w:val="Normal"/>
        <w:rPr/>
      </w:pPr>
      <w:r>
        <w:rPr/>
        <w:t xml:space="preserve">Nochmals möchte ich euch für das hochherzige und eifrige Wirken danken, mit dem ihr die Pflichten eures bischöflichen Amtes erfüllt, und für die spirituelle Einheit und Unterstützung, die ihr mir stets gezeigt und erwiesen habt. Erneut möchte ich allen Priestern, Ordensleuten und Laien Koreas von Herzen Mut zusprechen. Insbesondere bete ich für die alten und kranken Menschen; ihre Leiden, die sie mit dem gekreuzigten Herrn teilen, sind die Quelle einer unendlich reichen spirituellen Ernte für das gesamte Volk Gottes. Mit diesen Wünschen möchte ich euch alle der Fürsorge Mariens, der Mutter des Erlösers, anempfehlen; ihr vertraue ich auch die Bedürfnisse der koreanischen Kirche, die Freuden und Schwierigkeiten eures Amtes an. Möge der Heilige Geist erneut seine Gnade und Kraft über eure Diözesen ausgießen für jene Mission, deren Ziel noch erreicht werden muß. Jedem von euch und allen Mitgliedern der Kirche eures Landes erteile ich von Herzen meinen Apostolischen Segen.  </w:t>
      </w:r>
    </w:p>
    <w:p>
      <w:pPr>
        <w:pStyle w:val="Normal"/>
        <w:rPr/>
      </w:pPr>
      <w:r>
        <w:rPr/>
        <w:t xml:space="preserve">Aus dem Vatikan, am 24. März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VON JOHANNES PAUL II.  AN DIE GENERALVERSAMMLUNG  DER INTERNATIONALEN UNION  KATHOLISCHER FRAUENORGANISATIONEN  </w:t>
      </w:r>
    </w:p>
    <w:p>
      <w:pPr>
        <w:pStyle w:val="Normal"/>
        <w:rPr/>
      </w:pPr>
      <w:r>
        <w:rPr/>
        <w:t xml:space="preserve"> </w:t>
      </w:r>
    </w:p>
    <w:p>
      <w:pPr>
        <w:pStyle w:val="Normal"/>
        <w:rPr/>
      </w:pPr>
      <w:r>
        <w:rPr/>
        <w:t xml:space="preserve">An Frau María Eugenia Díaz de Pfennich,  Präsidentin der Internationalen Union katholischer Frauenorganisationen! </w:t>
      </w:r>
    </w:p>
    <w:p>
      <w:pPr>
        <w:pStyle w:val="Normal"/>
        <w:rPr/>
      </w:pPr>
      <w:r>
        <w:rPr/>
        <w:t xml:space="preserve">1. Mit großer Freude grüße ich die Teilnehmer an der Generalversammlung der Internationalen Union katholischer Frauenorganisationen, die in Rom vom 17. bis zum 21. März 2001 stattfindet. Seit dem Jahr 1910 hat Eure Bewegung katholische Frauen aus allen Kontinenten sowie verschiedenster geistiger und kultureller Herkunft zusammengeführt. Im Geist des Respekts vor dieser Verschiedenheit bildet Ihr nun eine große und dynamische Familie innerhalb der katholischen Kirche. Euer im Zentrum der Weltkirche stattfindendes Treffen ist eine besondere Gelegenheit, Eure Identität zu bekräftigen und dank der Gnadengaben des Jubeljahres Christus Eure Herzen, Euer Heim und die Gemeinschaften weit zu öffnen, in denen Ihr lebt, betet und jener Berufung folgt, die Gott einem jeden von Euch anvertraut hat. </w:t>
      </w:r>
    </w:p>
    <w:p>
      <w:pPr>
        <w:pStyle w:val="Normal"/>
        <w:rPr/>
      </w:pPr>
      <w:r>
        <w:rPr/>
        <w:t xml:space="preserve">2. Zu Beginn eines neuen Jahrtausends haben die sechshundert hier versammelten Delegierten die Gelegenheit, Gott für die Bedeutung zu danken, die dem Frau-Sein im göttlichen Plan zukommt, und seine Hilfe zur Überwindung all jener Hindernisse zu erbitten, die die volle Anerkennung der Würde und Sendung der Frauen in der Gesellschaft und innerhalb der kirchlichen Gemeinschaft immer noch nicht zulassen. Im Verlauf des vergangenen Jahrhunderts ist ein bemerkenswerter Weg zurückgelegt worden. In vielen Ländern haben Frauen heute das Recht, sich ungehindert zu bewegen und frei zu entscheiden, ihrer Persönlichkeit Ausdruck zu verleihen, eine Freiheit, die sie mit hellem Verstand und Mut erkämpft haben. In vielen Bereichen kommt ihr charakteristischer »Genius« deutlich zum Vorschein. In zunehmendem Maß ist sich die heutige Welt der Notwendigkeit bewußt, die Würde der Frau anzuerkennen, wobei es sich nicht um ein abstraktes Prinzip handelt, denn durch gemeinsame Bemühungen auf allen Ebenen ist »jedem Handeln, das die Frau in ihrer Freiheit und in ihrem Frausein verletzt … dem sogenannten ›Sextourismus‹, dem Handel mit jungen Mädchen, der Massensterilisierung und allgemein jeder Form von Gewalt« energisch entgegenzuwirken (Generalaudienz, 24. November 1999, 2; in: O. R. dt., Nr. 49 vom 3.12.1999, S. 2). Dennoch erschweren viele Hindernisse die wahre Selbstverwirklichung der Frauen. Die vorherrschende Kultur verbreitet und zwingt zu Lebensweisen, die im Gegensatz zur eigentlichen Natur der Frauen stehen. Es kommt somit zu ernstlichen Verirrungen, die teils auf individuelle Selbstsucht und die Ablehnung von Liebe und teils auf eine Mentalität zurückzuführen sind, die die Rechte einzelner derart überbetont, daß die Achtung für die Rechte anderer geschwächt wird – insbesondere die der wehrlosen ungeborenen Kinder, die in zahlreichen Fällen jedes Rechtsschutzes entbehren. </w:t>
      </w:r>
    </w:p>
    <w:p>
      <w:pPr>
        <w:pStyle w:val="Normal"/>
        <w:rPr/>
      </w:pPr>
      <w:r>
        <w:rPr/>
        <w:t xml:space="preserve">3. Ziel Eurer Union ist es, ein tieferes Verständnis Eurer Sendung zu erlangen und sie intensiv zu leben. Eure Stimme ist auch auf internationaler Ebene vertreten, um immer wieder daran zu erinnern, daß jedes Leben ein Geschenk Gottes ist und Achtung verdient. In intensiver Zusammenarbeit müßt Ihr bemüht sein, in zunehmendem Maße für die materielle und moralische Unterstützung von Frauen in schwierigen Situationen, Opfern der Armut und Gewalt zu sorgen. Vergeßt nie, daß diese wichtige Arbeit in der Liebe Gottes wurzelt und insofern Früchte tragen wird, als Euer Zeugnis seine grenzenlose Liebe für jedes menschliche Wesen offenbar werden läßt. </w:t>
      </w:r>
    </w:p>
    <w:p>
      <w:pPr>
        <w:pStyle w:val="Normal"/>
        <w:rPr/>
      </w:pPr>
      <w:r>
        <w:rPr/>
        <w:t xml:space="preserve">Jede von Euch ist zu jener fraulichen Heiligkeit berufen, die unerläßlich für das Leben der Kirche ist.» Das II. Vatikanische Konzil hat, indem es die Lehre der gesamten Überlieferung bestätigte, daran erinnert, daß in der Hierarchie der Heiligkeit gerade die ›Frau‹, Maria aus Nazaret, das ›Bild‹ der Kirche ist. Sie geht allen auf dem Weg zur Heiligkeit voran«; (Mulieris dignitatem, 27). Frauen, die ein heiliges Leben führen, sind »ein Vorbild der ›Nachfolge Christi‹, ein Beispiel dafür, wie die Braut die Liebe des Bräutigams in Liebe erwidern soll« (ebd., 27). </w:t>
      </w:r>
    </w:p>
    <w:p>
      <w:pPr>
        <w:pStyle w:val="Normal"/>
        <w:rPr/>
      </w:pPr>
      <w:r>
        <w:rPr/>
        <w:t xml:space="preserve">4. Das Thema Eurer Versammlung – »Die Prophetische Mission der Frauen« – sollte Euch Gelegenheit geben, eingehend über Eure Aufgabe nachzudenken. Die Welt der Kirche braucht Euer besonderes Zeugnis. Das ganze Volk Gottes hat Anteil an dem prophetischen Amt Christi, das vor allem im Hören und Verstehen des Gotteswortes besteht (vgl. Lumen gentium, 12). Katholische Frauen, die ein Leben in Glauben und Liebe führen und in der Darbringung des Lobesopfers seinen Namen bekennen (vgl. ebd.), hatten stets eine zutiefst fruchtbare und unerläßliche Rolle in der Vermittlung eines wahren Glaubensbewußtseins und seiner Anwendung in allen Situationen des Lebens. Heute, in einer von tiefen spirituellen und kulturellen Krisen gekennzeichneten Zeit, ist diese Aufgabe von außerordentlicher Dringlichkeit. Im neuen Jahrtausend wird die Gegenwart und Tätigkeit der Kirche abhängen von der Fähigkeit der Frauen, das Wort Gottes aufzunehmen und zu bewahren. Dank ihres besonderen Charismas ist die Frau auf einzigartige Weise dazu bestimmt, die Botschaft und das Geheimnis des christlichen Glaubens in der Familie und in der Welt der Arbeit, des Studiums und der Freizeit weiterzugeben. </w:t>
      </w:r>
    </w:p>
    <w:p>
      <w:pPr>
        <w:pStyle w:val="Normal"/>
        <w:rPr/>
      </w:pPr>
      <w:r>
        <w:rPr/>
        <w:t xml:space="preserve">5. Die unlängst begangene Heiligjahrfeier der Laien war eine Gelegenheit zur Erneuerung jenes Aufrufs zur Verkündigung der Frohbotschaft Christi durch Wort und Zeugnis, den das II. Vatikanische Konzil an alle Gläubigen gerichtet hatte. In der Familie wie auch in der Gesellschaft arbeitet Ihr für »die Heiligung der Welt gewissermaßen von innen her« (Lumen gentium, 31). Jede Aufgabe, auch die alltäglichste, trägt zur Heiligung der Welt bei, wenn sie mit Liebe ausgeführt wird.  Das ist eine grundlegende Wahrheit, an die wir uns heute in einer an Erfolg und Leistung orientierten Welt erinnern sollten, in der jedoch viele Menschen nicht an den Vorteilen des globalen Fortschritts teilhaben und stattdessen ärmer und vernachlässigter denn je sind. </w:t>
      </w:r>
    </w:p>
    <w:p>
      <w:pPr>
        <w:pStyle w:val="Normal"/>
        <w:rPr/>
      </w:pPr>
      <w:r>
        <w:rPr/>
        <w:t xml:space="preserve">Das Jubeljahr erfüllte die gesamte Kirche mit neuer Kraft. Gehen wir voll Hoffnung voran! (vgl. Novo millennio ineunte, 58). Heute, während sich die Kirche erneut aufmacht, um aller Welt Christus zu verkünden, braucht sie Frauen, die das Antlitz Christi betrachten, ihren Blick fest auf ihn gerichtet halten und ihn in den schwächsten Gliedern seines Leibes erkennen. »Amen, ich sage euch: Was ihr für einen meiner geringsten Brüder getan habt, das habt ihr mir getan« (Mt 25,40). Seid wachsam, bildet eine aufmerksame und starke Präsenz, schaut stets auf Christus, folgt ihm nach und tragt seine Worte in Euren Herzen. So wird Eure Hoffnung nie versiegen; in dieser vielversprechenden, aber auch schwierigen Zeit wird sie sich in aller Welt ausbreiten. </w:t>
      </w:r>
    </w:p>
    <w:p>
      <w:pPr>
        <w:pStyle w:val="Normal"/>
        <w:rPr/>
      </w:pPr>
      <w:r>
        <w:rPr/>
        <w:t xml:space="preserve">Nochmals versichere ich Euch meiner ähe im Gebet in der Überzeugung, daß diese Versammlung eine Gelegenheit für Euch sein wird, für Eure Aufgabe neue Kräfte zu sammeln. Euch alle vertraue ich dem Schutz Mariens, der Mutter des Erlösers, an und erteile allen von Herzen meinen Apostolischen Segen.   </w:t>
      </w:r>
    </w:p>
    <w:p>
      <w:pPr>
        <w:pStyle w:val="Normal"/>
        <w:rPr/>
      </w:pPr>
      <w:r>
        <w:rPr/>
        <w:t xml:space="preserve">Aus dem Vatikan, am 7. März 2001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TEILNEHMER DER VON DER PRÄLATUR  OPUS DEI VERANSTALTETEN TAGUNG ZUM  APOSTOLISCHEN SCHREIBEN  ,,NOVO MILLENNIO INEUNTE" </w:t>
      </w:r>
    </w:p>
    <w:p>
      <w:pPr>
        <w:pStyle w:val="Normal"/>
        <w:rPr/>
      </w:pPr>
      <w:r>
        <w:rPr/>
        <w:t xml:space="preserve">Samstag, 17. März 2001   </w:t>
      </w:r>
    </w:p>
    <w:p>
      <w:pPr>
        <w:pStyle w:val="Normal"/>
        <w:rPr/>
      </w:pPr>
      <w:r>
        <w:rPr/>
        <w:t xml:space="preserve">Liebe Brüder und Schwestern! </w:t>
      </w:r>
    </w:p>
    <w:p>
      <w:pPr>
        <w:pStyle w:val="Normal"/>
        <w:rPr/>
      </w:pPr>
      <w:r>
        <w:rPr/>
        <w:t xml:space="preserve">1. Seid willkommen! Von Herzen grüße ich jeden von euch, Priester und Laien, die ihr euch in Rom eingefunden habt, um an der Tagung teilzunehmen, auf der über das Apostolische Schreiben Novo millennio ineunte und über die Perspektiven nachgedacht werden soll, die ich dort für die Zukunft der Evangelisierung entworfen habe. Insbesondere grüße ich euren Prälaten, Bischof Javier Echevarría, der dieses Treffen angeregt hat, um den Dienst zu intensivieren, den die Prälatur für die Teilkirchen leistet, in denen ihre Gläubigen vertreten sind. </w:t>
      </w:r>
    </w:p>
    <w:p>
      <w:pPr>
        <w:pStyle w:val="Normal"/>
        <w:rPr/>
      </w:pPr>
      <w:r>
        <w:rPr/>
        <w:t xml:space="preserve">Ihr seid hier in Vertretung aller Glieder, die die organische Struktur der Prälatur bilden, also Priester und Laien, Männer und Frauen, unter der Leitung des eigenen Prälaten. Diese hierarchische Natur des Opus Dei, die durch die Apostolische Konstitution, mit der ich die Prälatur errichtet habe, geschaffen wurde (vgl. Apostolische Konstitution Ut sit , 28.11.1982), bietet Anhaltspunkte für pastorale Überlegungen, die reich an praktischen Anwendungen sind. In erster Linie möchte ich hervorheben, daß die Zugehörigkeit der Laienmitglieder sowohl zu ihrer jeweiligen Teilkirche als auch zur Prälatur, in der sie eingegliedert sind, zur Folge hat, daß die besondere Sendung der Prälatur in die Evangeliserungsbemühungen jeder Teilkirche mündet, wie dies das II. Vatikanische Konzil vorgesehen hat, als es die Einrichtung der Personalprälaturen ins Auge faßte. </w:t>
      </w:r>
    </w:p>
    <w:p>
      <w:pPr>
        <w:pStyle w:val="Normal"/>
        <w:rPr/>
      </w:pPr>
      <w:r>
        <w:rPr/>
        <w:t xml:space="preserve">Das organische Zusammenwirken von Priestern und Laien ist eines jener bevorzugten Gebiete, auf denen eine Pastoral entstehen und sich festigen wird, im Sinne jenes »neuen Dynamismus« (vgl. Novo millennio ineunte, 15), zu der wir uns nach dem Großen Jubiläum alle ermutigt fühlen. In diesem Zusammenhang soll auch an die Bedeutung der in dem gleichen Apostolischen Schreiben hervorgehobenen »Spiritualität der Gemeinschaft« erinnert werden (vgl. ebd., 42 –43). </w:t>
      </w:r>
    </w:p>
    <w:p>
      <w:pPr>
        <w:pStyle w:val="Normal"/>
        <w:rPr/>
      </w:pPr>
      <w:r>
        <w:rPr/>
        <w:t xml:space="preserve">2. Die Laien sind als Christen dazu verpflichtet, ein missionarisches Apostolat zu entfalten. Ihre spezifischen Kompetenzen in den verschiedenen menschlichen Wirkungsbereichen sind in erster Linie ein Mittel, das Gott ihnen anvertraut hat, um »der Verkündigung Jesu Christi zu erlauben, die Personen zu erreichen, die Gemeinschaften zu formen und durch das Zeugnis in die Gesellschaft und die Kultur tief einzuwirken« (ebd. 29). Sie sollen sich daher dazu angespornt fühlen, ihre Kenntnisse tatkräftig in den Dienst jener »neuen Grenzen« zu stellen, die sich ihrerseits als Herausforderungen an die Heilsgegenwart der Kirche in der Welt erweisen. </w:t>
      </w:r>
    </w:p>
    <w:p>
      <w:pPr>
        <w:pStyle w:val="Normal"/>
        <w:rPr/>
      </w:pPr>
      <w:r>
        <w:rPr/>
        <w:t xml:space="preserve">Ihr direktes Zeugnis in all diesen Bereichen wird zeigen, daß die höchsten menschlichen Werte allein in Christus zu ihrer eigentlichen Fülle gelangen. Ihr apostolischer Eifer, ihre brüderliche Freundschaft und solidarische Nächstenliebe wird ihnen erlauben, die gesellschaftlichen Alltagsbeziehungen in Gelegenheiten zu verwandeln, um unter ihren Mitmenschen jenes Verlangen nach Wahrheit zu wecken, das die erste Voraussetzung für die heilbringende Begegnung mit Christus ist. </w:t>
      </w:r>
    </w:p>
    <w:p>
      <w:pPr>
        <w:pStyle w:val="Normal"/>
        <w:rPr/>
      </w:pPr>
      <w:r>
        <w:rPr/>
        <w:t xml:space="preserve">Die Priester ihrerseits erfüllen eine unersetzliche primäre Funktion: In den Sakramenten, in der Verkündigung und in der geistlichen Führung helfen sie jeder einzelnen Seele, sich dem Geschenk der Gnade zu öffnen. Eine Spiritualität der Gemeinschaft wird die Rolle jedes einzelnen Bestandteils der Kirche bestmöglich fördern. </w:t>
      </w:r>
    </w:p>
    <w:p>
      <w:pPr>
        <w:pStyle w:val="Normal"/>
        <w:rPr/>
      </w:pPr>
      <w:r>
        <w:rPr/>
        <w:t xml:space="preserve">3. Ich ermutige euch, meine Lieben, bei all eurer Arbeit nicht den Kernpunkt der Erfahrung des Jubiläums zu vergessen: die Begegnung mit Christus. Das Jubiläum war eine fortwährende und unvergeßliche Betrachtung des Antlitzes Christi,  des ewigen Sohnes, der Gott und Mensch ist, gekreuzigt und auferstanden. Wir haben ihn gesucht auf unserer Pilgerschaft zu jener Pforte, die dem Menschen den Weg zum Himmel öffnet. Wir haben in dem so überaus menschlichen und göttlichen Akt, durch den er dem Sünder verzeiht, seine Milde erfahren. Wir haben gespürt, daß er der Bruder aller Menschen ist, die durch die Gabe der erlösenden Liebe zur Einheit zurückgeführt werden. Das in unserer Gesellschaft geweckte Verlangen nach Spiritualität kann allein von Christus gestillt werden. </w:t>
      </w:r>
    </w:p>
    <w:p>
      <w:pPr>
        <w:pStyle w:val="Normal"/>
        <w:rPr/>
      </w:pPr>
      <w:r>
        <w:rPr/>
        <w:t xml:space="preserve">»Nein, keine Formel wird uns retten, sondern eine Person, und die Gewißheit, die sie uns ins Herz spricht: Ich bin bei euch!« (Novo millennio ineunte, 29). Wir Christen müssen der Welt, wir müssen jedem Menschen – denn er ist unser Bruder – den Weg bahnen, der zu Christus führt. »Dein Angesicht, Herr, will ich suchen« (Ps 27,8). Oft brachte der sel. Josefmaria diesen Wunsch zum Ausdruck. Er war ein nach Gott dürstender Mann und deshalb ein großer Apostel. Er schrieb: »Jesus soll das Ziel unserer Bestrebungen, die Liebe unseres Herzens, das Thema unserer Gespräche und das Vorbild unseres Handelns sein« (Der Weg, Nr. 271). </w:t>
      </w:r>
    </w:p>
    <w:p>
      <w:pPr>
        <w:pStyle w:val="Normal"/>
        <w:rPr/>
      </w:pPr>
      <w:r>
        <w:rPr/>
        <w:t xml:space="preserve">4. Die Zeit ist gekommen, alle Furchtsamkeit abzulegen und sich kühnen apostolischen Zielen zuzuwenden. »Duc in altum«! (Lk 5,4). Diese Einladung Christi spornt uns an, weit hinauszufahren und eine große Sehnsucht nach persönlicher Heiligkeit und apostolischer Fruchtbarkeit zu hegen. Stets ist das Apostolat ein Überströmen des inneren Lebens. Gewiß, es ist auch Handeln, aber ein von der Liebe getragenes Handeln. Und die Quelle der Liebe ist immer die innerste Dimension der Person, wo man die Stimme Christi vernimmt, der uns aufruft, mit ihm hinauszufahren. Möge jeder von euch dieser Aufforderung Christi folgen und ihr mit täglich neuer Großherzigkeit entsprechen. </w:t>
      </w:r>
    </w:p>
    <w:p>
      <w:pPr>
        <w:pStyle w:val="Normal"/>
        <w:rPr/>
      </w:pPr>
      <w:r>
        <w:rPr/>
        <w:t xml:space="preserve">Mit diesem Wunsch vertraue ich euer Gebet, eure Arbeit und euer Zeugnis der Fürsprache Mariens an und erteile euch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BEIM ,,AD-LIMINA"-BESUCH  DER BISCHOFSKONFERENZ  DER LATEINISCHEN BISCHÖFE  AUS DEN ARABISCHEN LÄNDERN  </w:t>
      </w:r>
    </w:p>
    <w:p>
      <w:pPr>
        <w:pStyle w:val="Normal"/>
        <w:rPr/>
      </w:pPr>
      <w:r>
        <w:rPr/>
        <w:t xml:space="preserve">Samstag, 17. März 2001 </w:t>
      </w:r>
    </w:p>
    <w:p>
      <w:pPr>
        <w:pStyle w:val="Normal"/>
        <w:rPr/>
      </w:pPr>
      <w:r>
        <w:rPr/>
        <w:t xml:space="preserve">  </w:t>
      </w:r>
    </w:p>
    <w:p>
      <w:pPr>
        <w:pStyle w:val="Normal"/>
        <w:rPr/>
      </w:pPr>
      <w:r>
        <w:rPr/>
        <w:t xml:space="preserve">Seligkeit,  Liebe Brüder im Bischofsamt! </w:t>
      </w:r>
    </w:p>
    <w:p>
      <w:pPr>
        <w:pStyle w:val="Normal"/>
        <w:rPr/>
      </w:pPr>
      <w:r>
        <w:rPr/>
        <w:t xml:space="preserve">1. Mit Freude empfange ich euch zu eurem Besuch »Ad-limina-Apostolorum«, durch den ihr eure Gemeinschaft mit dem Nachfolger Petri zum Ausdruck bringt. Ich wünsche euch, in den Treffen mit dem Bischof von Rom und seinen Mitarbeitern die nötige Ermutigung zu finden, um dem Volk, für dessen Seelsorge ihr Verantwortung tragt, eine neue spirituelle Dynamik und einen neuen apostolischen Elan vermitteln zu können. </w:t>
      </w:r>
    </w:p>
    <w:p>
      <w:pPr>
        <w:pStyle w:val="Normal"/>
        <w:rPr/>
      </w:pPr>
      <w:r>
        <w:rPr/>
        <w:t xml:space="preserve">Mein Dank geht an Seine Seligkeit Michel Sabbah, den lateinischen Patriarchen von Jerusalem, für die freundlichen Worte, die er in eurem Namen an mich gerichtet hat. Sie zeigen die Tiefgründigkeit eures Einsatzes im Dienst an der Verkündigung des Evangeliums. Durch euch, die lateinischen Bischöfe der arabischen Regionen, fühle ich mich in Gedanken und im Herzen verbunden mit den Priestern, den Ordensmänner und Ordensfrauen und allen Gläubigen eurer Diözesen, die in unterschiedlichen Situationen ein mutiges Zeugnis für unseren Herrn Jesus ablegen. Gott unterstütze und begleite sie jeden Tag! </w:t>
      </w:r>
    </w:p>
    <w:p>
      <w:pPr>
        <w:pStyle w:val="Normal"/>
        <w:rPr/>
      </w:pPr>
      <w:r>
        <w:rPr/>
        <w:t xml:space="preserve">Mit großer Ergriffenheit erinnere ich mich an die Pilgerreise, die mich zu meiner großen Freude während des Jubiläumsjahres in jenes Land führte, in dem Gott sich den Menschen offenbarte: vom Sinai bis nach Jerusalem, der Heiligen Stadt, in der Christus für das Heil der Menschheit starb und auferstand. Ich bitte Gott, er möge mir die Gnade gewähren, meinen Pilgerweg in naher Zukunft durch einen Besuch in Syrien fortzusetzen, zu den Stätten, die an die Bekehrung des Apostels Paulus und an den missionarischen Eifer der ersten christlichen Gemeinden erinnern. </w:t>
      </w:r>
    </w:p>
    <w:p>
      <w:pPr>
        <w:pStyle w:val="Normal"/>
        <w:rPr/>
      </w:pPr>
      <w:r>
        <w:rPr/>
        <w:t xml:space="preserve">2. Wie ich im Apostolischen Schreiben Novo millennio ineunte, das ich zum Abschluß des Heiligen Jahres an die ganze Kirche gerichtet habe, darlegte, ist die Zeit gekommen, in der »jede Kirche […], wenn sie über das nachdenkt, was der Geist dem Volk Gottes in diesem besonderen Jahr der Gnade und in dem noch längeren Bogen der Zeit, der sich zwischen dem Zweiten Vatikanischen Konzil und dem Großen Jubiläum aufspannt, eine Bestandsaufnahme ihres Eifers vor [nimmt] und […] neuen Schwung für ihren geistlichen und pastoralen Einsatz [gewinnt]« (Nr. 3). Es ist in der Tat wesentlich, daß die christlichen Gemeinschaften entschlossen auf den See hinausfahren, gestärkt durch die im Jubiläumsjahr vom Herrn empfangenen Gnaden und beseelt von einer in der Betrachtung des Antlitzes Christi tiefverwurzelten Hoffnung. </w:t>
      </w:r>
    </w:p>
    <w:p>
      <w:pPr>
        <w:pStyle w:val="Normal"/>
        <w:rPr/>
      </w:pPr>
      <w:r>
        <w:rPr/>
        <w:t xml:space="preserve">Vor einem Jahr endete die Pastoralsynode, die zum ersten Mal die Mitglieder aller katholischen Gemeinschaften im Heiligen Land versammelt hat. Ich ermutige euch eindringlich, den Seelsorgeplan, der sich aus eurem kirchlichen Prozeß ergeben hat – »In Treue zu Christus, mitverantwortlich in der Kirche, Zeugen in der Gesellschaft« – zu einem guten Abschluß zu führen. </w:t>
      </w:r>
    </w:p>
    <w:p>
      <w:pPr>
        <w:pStyle w:val="Normal"/>
        <w:rPr/>
      </w:pPr>
      <w:r>
        <w:rPr/>
        <w:t xml:space="preserve">Eure Gemeinschaften leben als Minderheiten in Gesellschaften, deren Kultur und Alltagsleben tief von der Gegenwart anderer Religionen geprägt sind. Daher müssen sie ihre christliche Identität ständig intensivieren, um sie in ihrer am Evangelium ausgerichteten Authentizität zu erhalten. Sie sollen dabei nie vergessen, daß der Christ seine persönliche und kirchliche Identität nicht aus seinem Tun oder aus seinen persönlichen Entscheidungen innerhalb der Gesellschaft ableitet, sondern aus seiner tiefinnerlichen Beziehung zu Christus, der in jeder Lebenssituation zu Hilfe kommt und die Entscheidungen erleuchtet. Auf diese Weise können sie sich den anderen ohne Furcht öffnen und dazu beitragen, das liebevolle Antlitz Gottes unter den Nationen aufstrahlen zu lassen. Hierbei sollten sie sich stets daran erinnern: Den Blick auf Christus, das menschgewordene Wort, zu richten und mit ihm auf den Wegen der Heiligkeit zu gehen führt dazu, jede Art von Mittelmaß und religiöser Oberflächlichkeit abzulehnen, um immer tiefer in sein Geheimnis einzudringen! </w:t>
      </w:r>
    </w:p>
    <w:p>
      <w:pPr>
        <w:pStyle w:val="Normal"/>
        <w:rPr/>
      </w:pPr>
      <w:r>
        <w:rPr/>
        <w:t xml:space="preserve">Das für Christus gegebene Zeugnis und die Beteiligung am Aufbau seines Leibes erfordern die Entfaltung einer echten Gemeinschaft innerhalb der Kirche selbst, besonders durch immer vertrauensvollere Beziehungen zwischen Hirten und Gläubigen sowie durch eine allgemeine seelsorgliche Zusammenarbeit zwischen den verschiedenen katholischen Gemeinden, in einer großmütigen Aufgeschlossenheit des Geistes und des Herzens. Die Pfarreien und Familien sollen lebendige Brennpunkte der Einheit und wahren Liebe sein. Denn »die Kirche ›zum Haus und zur Schule der Gemeinschaft‹ zu machen, darin liegt die große Herausforderung, die in dem beginnenden Jahrtausend vor uns steht, wenn wir dem Plan Gottes treu sein und auch den tiefgreifenden Erwartungen der Welt entsprechen wollen« (Apostolisches Schreiben Novo millennio ineunte, 43). Durch die Verwirklichung dieser Gemeinschaft erweist sich die Kirche als Zeichen und Werkzeug für die innigste Vereinigung mit Gott sowie für die Einheit der ganzen Menschheit (vgl. Lumen gentium, 1). </w:t>
      </w:r>
    </w:p>
    <w:p>
      <w:pPr>
        <w:pStyle w:val="Normal"/>
        <w:rPr/>
      </w:pPr>
      <w:r>
        <w:rPr/>
        <w:t xml:space="preserve">3. In der gleichen Perspektive sind die Laien aufgefordert, eine immer größere Rolle im Leben und im Zeugnis der Kirche zu spielen, um wirkungsvoll Rechenschaft abzulegen für die Hoffnung, die in ihnen ist (vgl. 1 Petr 3,15). Die Tatsache, daß sich die Laien ihrer Berufung und ihrer Sendung bewußt werden, ist ein Grund zum Trost und zu tiefer Freude. Man sollte ihnen also Vertrauen entgegenbringen, das sie dazu anregt, in Treue zum Evangelium und zum Lehramt der Kirche zu leben und eine besondere Verantwortung zu übernehmen, indem sie auf verschiedenen Ebenen aktiv am Leben ihrer Gemeinden teilnehmen. Große Bedeutung kommt auch ihrem Engagement in der Verwaltung der öffentlichen Angelegenheiten zu, überall dort, wo dies möglich ist, insbesondere in den Bereichen der Gerechtigkeit und des Friedens. </w:t>
      </w:r>
    </w:p>
    <w:p>
      <w:pPr>
        <w:pStyle w:val="Normal"/>
        <w:rPr/>
      </w:pPr>
      <w:r>
        <w:rPr/>
        <w:t xml:space="preserve">Die Fortsetzung eurer Bemühungen zur Heranbildung von Laien ist also unerläßlich, um ihnen zu helfen, echte Kompetenzen zu erwerben, auch auf den Gebieten des sozialen, wirtschaftlichen und politischen Lebens. Wenn sie sich der intellektuellen Forschung und dem Studium widmen, werden sie auch – in Zusammenarbeit mit den anderen Kirchen – zur Entwicklung einer wahren christlichen Kultur beitragen. So stellen sie der Gesellschaft die christliche Auffassung über den Menschen vor Augen, zusammen mit den Grundsätzen, die als Leitlinien für das Handeln derer, die sich in den Dienst ihrer Brüder stellen, dienen können. Die seelsorgliche Begleitung der katholischen Studenten ist wichtig, um ihnen zu helfen, ihren Glauben in ihrem Kulturkreis umzusetzen und ihren Platz in der Sendung der Kirche einzunehmen. </w:t>
      </w:r>
    </w:p>
    <w:p>
      <w:pPr>
        <w:pStyle w:val="Normal"/>
        <w:rPr/>
      </w:pPr>
      <w:r>
        <w:rPr/>
        <w:t xml:space="preserve">4. In eurem Amt des Dienstes an der Gemeinschaft innerhalb der Kirche sind die Priester eure ersten Mitarbeiter. Durch euch grüße ich sie herzlich und lade sie ein zu einem bedingungslosen Vertrauen gegenüber Demjenigen, der sie gerufen hat und nicht aufhört, an ihrer Seite zu bleiben, um sie bei ihrer Aufgabe der Verkündigung des Evangeliums und der Glaubenserziehung der Christen zu führen. Angesichts der großen Herausforderungen, die uns die Evangelisierung stellt, sollen sie keine Angst davor haben, ihr ganzes Leben auf Christus zu setzen und sich ihm großherzig zu überlassen! Wenn sie ihr Herz der Liebe Gottes weit öffnen und ihren Brüdern zuhören, werden sie immer mehr zu Männern der Hoffnung und der Begegnung mit Gott. </w:t>
      </w:r>
    </w:p>
    <w:p>
      <w:pPr>
        <w:pStyle w:val="Normal"/>
        <w:rPr/>
      </w:pPr>
      <w:r>
        <w:rPr/>
        <w:t xml:space="preserve">Deshalb müssen die Priester stets zur Quelle ihres Amtes zurückkehren, um darin neuen apostolischen Eifer zu finden. Ihre missionarische Tätigkeit wird in dem Maße Frucht bringen, wie sie ihr spirituelles Leben durch die Feier und die Vertrautheit mit den Sakramenten der Eucharistie und der Versöhnung, den bevorzugten Bereichen der Gemeinschaft, stärken werden. Durch ein intensives Leben des persönlichen und gemeinschaftlichen Gebets – als Seele des Priesterlebens und als Voraussetzung jedes fruchtbringenden, vom Heiligen Geist beseelten pastoralen Lebens – werden sie in einen immer innigeren Dialog mit dem Herrn treten, den sie – ihrem Auftrag gemäß – ihren Brüdern verkünden sollen. Wenn sie eine große persönliche Vertrautheit mit dem Wort Gottes erlangen, das mit fügsamem und betendem Herzen aufgenommen werden soll, werden sie das Evangelium in Wahrhaftigkeit verkündigen und die Gläubigen zu einer immer tieferen Kenntnis des Geheimnisses Gottes führen können. </w:t>
      </w:r>
    </w:p>
    <w:p>
      <w:pPr>
        <w:pStyle w:val="Normal"/>
        <w:rPr/>
      </w:pPr>
      <w:r>
        <w:rPr/>
        <w:t xml:space="preserve">Die ständige Weiterbildung, insbesondere durch die Lektüre, die Treffen zum Nachdenken und Beten sowie durch die Teilnahme an Lehrprojekten in Theologie und Pastoral, ist für jeden Priester eine grundlegende Pflicht, damit er seiner Identität und seiner Sendung in der Kirche und für die Kirche treu bleibt. </w:t>
      </w:r>
    </w:p>
    <w:p>
      <w:pPr>
        <w:pStyle w:val="Normal"/>
        <w:rPr/>
      </w:pPr>
      <w:r>
        <w:rPr/>
        <w:t xml:space="preserve">Liebe Brüder im Bischofsamt! Ich kenne euer eifriges Wirken zur Förderung der Berufungen zum Priesteramt und zum geweihten Leben sowie zur Weitergabe des Rufes, den Christus an uns richtet. Ich ermutige euch in euren Anstrengungen bezüglich der Grundausbildung der Priesteramtskandidaten. Seid darauf bedacht, ihnen eine solide intellektuelle, theologische, biblische und spirituelle Bildung zu vermitteln! Es ist allerdings unentbehrlich, daß all dies auf einer menschlichen Bildung beruht, »die ihnen hilft, eine persönliche Reife zu erlangen, und die sie aufmerksam macht gegenüber der kulturellen Komplexität, in der sie ihr Amt ausüben werden« (vgl. Nachsynodales Schreiben Eine neue Hoffnung für den Libanon, 62). </w:t>
      </w:r>
    </w:p>
    <w:p>
      <w:pPr>
        <w:pStyle w:val="Normal"/>
        <w:rPr/>
      </w:pPr>
      <w:r>
        <w:rPr/>
        <w:t xml:space="preserve">5. Die Institute gottgeweihten Lebens sind in vielen Lebensbereichen eurer Diözesen präsent, und ihre Mitglieder arbeiten dort hochherzig und sind aktiv an der Diözesanseelsorge beteiligt. Versichert sie meines Gebets und überbringt ihnen meine herzliche Ermutigung! In manchen Gegenden sind die Ordensmänner und Ordensfrauen ein wesentliches Element für die sichtbare Präsenz der Kirche. Durch ihre verschiedenen Tätigkeiten tragen sie zur menschlichen und spirituellen Entfaltung der Personen bei, ohne Unterschied der Herkunft oder Religion; dies gilt insbesondere für die Bereiche der Erziehung, des Gesundheitswesens und der Sozialdienste. Ich danke Gott für das, was sie schon geleistet haben und mit ihren Mitarbeitern in Zukunft noch leisten werden, im Dienst an allen und in einem Geist vorbildlicher Selbstlosigkeit. Durch ihr ganz Gott und den Brüdern hingegebenes Leben sind sie ein Bezugspunkt für die Jugendlichen, die ihre Ausbildungseinrichtungen besuchen, wie auch für alle Personen, denen ihre Unterstützung und Hingabe zugute kommen. Sie mögen auch in Zukunft durch ihr gesamtes Dasein Zeugnis für eine Kirche geben, die ein echter Ort der Brüderlichkeit, des Teilens, der Rückbesinnung auf die Quellen, der Hoffnung und der Aufgeschlossenheit gegenüber den anderen ist! </w:t>
      </w:r>
    </w:p>
    <w:p>
      <w:pPr>
        <w:pStyle w:val="Normal"/>
        <w:rPr/>
      </w:pPr>
      <w:r>
        <w:rPr/>
        <w:t xml:space="preserve">Liebe Brüder im Bischofsamt! Die Gegenwart der Kirche im Bereich der Schule und Erziehung ist von ganz besonderer Wichtigkeit. Die katholischen Schulen sind Stätten, in denen die jungen Leute eine solide Ausbildung zur Vorbereitung auf ihre Zukunft erwerben können. Sie sind auch Orte des lebendigen Dialogs zwischen Jugendlichen verschiedener religiöser Traditionen und sozialer Milieus. Ich ermutige euch dazu, in Zusammenarbeit mit den anderen katholischen Gemeinschaften eine immer intensivere Erneuerung der Katechese zu fördern und eine Pastoral zu entwickeln, die sich auf solide Werte stützt; hierdurch werdet ihr euren Beitrag leisten zur Heranbildung jener Männer und Frauen, die die Kirche und Gesellschaft so sehr benötigen. </w:t>
      </w:r>
    </w:p>
    <w:p>
      <w:pPr>
        <w:pStyle w:val="Normal"/>
        <w:rPr/>
      </w:pPr>
      <w:r>
        <w:rPr/>
        <w:t xml:space="preserve">6. Die Trennung der Christenheit ist eine Untreue gegenüber dem Willen des Herrn, und sie verdunkelt deren Identität als Jünger Christi. Wir sind nun in das dritte Jahrtausend eingetreten und müssen mit Entschlossenheit das Engagement der katholischen Kirche zugunsten der Förderung der Einheit zum Ausdruck bringen. Dies geschehe in dem Bewußtsein, daß wir, wenn wir nicht mit voller Überzeugung versuchen, der intensiven Bitte Christi – »Alle sollen eins sein« – treu zu bleiben, Gefahr laufen, unsere christliche Identität und unsere Glaubwürdigkeit bei der Verkündigung des Evangeliums vom Frieden und der Versöhnung zu schwächen. Die Spaltung der Christen trennt oft Menschen, die Tag für Tag nebeneinander leben, sich lieben und in wesentlichen Punkten ein und denselben Glauben an Christus und an die Taufe teilen;dies verursacht viel Leid in den Familien. Diese schwierigen Situationen dürfen uns nicht entmutigen, sondern sollen uns vielmehr dazu anregen, uns überzeugt für Vergebung und Gemeinschaft einzusetzen. In allen arabischen Regionen muß die lateinische Kirche ihre Bemühungen zur brüderlichen Begegnung und zur Zusammenarbeit mit den anderen Kirchen und kirchlichen Gemeinschaften mutig fortsetzen; sie wird dabei von der Gewißheit getragen, daß der ökumenische Dialog nur dann Fortschritte machen wird, wenn er das konkrete Leben der Menschen miteinbezieht. </w:t>
      </w:r>
    </w:p>
    <w:p>
      <w:pPr>
        <w:pStyle w:val="Normal"/>
        <w:rPr/>
      </w:pPr>
      <w:r>
        <w:rPr/>
        <w:t xml:space="preserve">Der brennende Wunsch nach Einheit sei in allen euren persönlichen Vorhaben präsent, insbesondere durch die Fortführung der Überlegungen und des Engagements bezüglich der Fragen allgemeinen Interesses, durch das Gebet und durch gemeinsames Handeln, wenn immer dies möglich ist! Die ökumenische Eröffnung des Jubiläumsjahres in Betlehem war eine große Hoffnung, die die Entwicklung eines brüderlichen Klimas zwischen den Kirchen und kirchlichen Gemeinschaften ermöglichen muß, um in Zuversicht, Vertrauen und gegenseitiger Wertschätzung weiter auf die so sehr ersehnte Einheit zuzugehen. </w:t>
      </w:r>
    </w:p>
    <w:p>
      <w:pPr>
        <w:pStyle w:val="Normal"/>
        <w:rPr/>
      </w:pPr>
      <w:r>
        <w:rPr/>
        <w:t xml:space="preserve">7. Die Bedingungen, unter denen die christliche Gemeinde im nahen Osten und insbesondere im Heiligen Land leben muß, erlauben es ihren Mitgliedern nicht immer, ein persönliches und familiäres Dasein zu führen, wie sie es für sich selbst und ihre Angehörigen eigentlich wünschen würden. Nachdrücklich ermuntere ich die Christen, ihr Selbstvertrauen zu bewahren und fest mit dem Land verbunden zu bleiben, das auch das Land ihrer Vorfahren gewesen ist. Ihnen allen sage ich heute noch einmal eindringlich :»Fürchtet euch nicht, eure Präsenz und euer Erbe als Christen an dem Ort zu bewahren, wo der Retter geboren wurde« (Predigt in Betlehem vom 22. 3. 2000, 5; O. R. dt. 31.3.2000, S. 7). Der Verbleib der Christen in Jerusalem und in der Nähe der Heiligen Stätten der Christenheit ist besonders wichtig, denn die Kirche darf ihre Wurzeln nicht vergessen. Sie muß die Lebendigkeit und Fruchtbarkeit der Botschaft des Evangeliums im Land der Offenbarung und der Erlösung bezeugen. </w:t>
      </w:r>
    </w:p>
    <w:p>
      <w:pPr>
        <w:pStyle w:val="Normal"/>
        <w:rPr/>
      </w:pPr>
      <w:r>
        <w:rPr/>
        <w:t xml:space="preserve">Liebe Brüder im Bischofsamt! Damit die Gläubigen auch weiterhin voller Zuversicht in diesen Situationen leben können, habt ihr lobenswerte Bemühungen unternommen und ihnen tiefe Motivationen aus dem Evangelium und der kirchlichen Lehre gegeben, damit sie nicht der Versuchung nachgeben, ihr Land zu verlassen, sondern der Wichtigkeit ihrer Gegenwart und der Schönheit ihres Zeugnisses immer bewußter werden. Findet euch nicht mit dem Gedanken an einen unvermeidbaren Wegzug ab! Ich bin mir der Entsagungen und Opfer der Familien und Menschen bewußt, die hochherzig bereit sind, der Versuchung zu widerstehen, wirtschaftlichen Wohlstand und soziale Sicherheit anderswo zu suchen. Im Namen der Kirche bin ich ihnen dafür aufrichtig dankbar. Sie können auf die Unterstützung der Gnade Gottes zählen und auf die Hilfe ihrer Brüder im Glauben, die mit Bewunderung auf sie schauen. </w:t>
      </w:r>
    </w:p>
    <w:p>
      <w:pPr>
        <w:pStyle w:val="Normal"/>
        <w:rPr/>
      </w:pPr>
      <w:r>
        <w:rPr/>
        <w:t xml:space="preserve">Ich bestärke euch auch in eurer apostolischen Fürsorge gegenüber den immer zahlreicher werdenden Katholiken aus anderen Ländern, die meistens aus Gründen der Arbeitssuche in eure Region kommen; sie benötigen eine eigene seelsorgerische Unterstützung. Ihr Glaubenszeugnis, mutig inmitten der Männer und Frauen eures Landes gelebt, bringt die Universalität des Heils in Jesus Christus zum Ausdruck. </w:t>
      </w:r>
    </w:p>
    <w:p>
      <w:pPr>
        <w:pStyle w:val="Normal"/>
        <w:rPr/>
      </w:pPr>
      <w:r>
        <w:rPr/>
        <w:t xml:space="preserve">8. Ich weiß um die großen Schwierigkeiten, denen sich die Bevölkerung eurer Region gegenübersieht. Insbesondere alle Leidenden und Gewaltopfer möchte ich noch einmal meiner Nähe und Zuneigung versichern. Mit euch leidet die ganze Kirche, in der Hoffnung, sich bald mit euch über die Erfüllung eines einzigartigen Wunsches freuen zu können, auf den man nicht verzichten kann: der Friede! »Das Heilige Land muß ein Land des Friedens und der Brüderlichkeit sein. So will es Gott!« (Appell für den Frieden, 2. Oktober 2000). Die Ereignisse, die sich gegenwärtig im Nahen Osten abspielen und die ich aufmerksam verfolge, sind besorgniserregend, und sie stellen die Hoffnung auf Frieden auf eine harte Probe. Ich wünsche von ganzem Herzen, daß die Verhandlungen bald wieder aufgenommen werden; dabei soll die Sorge um die Achtung und Würde jedes Menschen, der in seinem jeweiligen Gebiet das Recht auf ein Leben in Frieden und Sicherheit hat, in den Mittelpunkt gestellt werden. Dies wird sich nur realisieren lassen unter Einhaltung des Völkerrechts und durch die Ablehnung der Gewalt, die den Haß und die Gefühle der Rachsucht nur weiter verschärft und auf diese Weise die Meinungsverschiedenheiten zwischen Personen und Gemeinschaften noch mehr vertieft. Unter solchen Umständen ist es nötiger denn je, zum Dialog und zur Begegnung aufzufordern und zu jener Liebe, die jeder für seine Brüder und für alle Menschen hegt, um keine einzige Möglichkeit, die eine Aussicht auf einen gerechten und dauerhaften Frieden eröffnen könnte, zu vernachlässigen. Die Bedeutsamkeit dieser Hoffnung erlaubt es nicht, sich der Versuchung der Entmutigung zu überlassen. </w:t>
      </w:r>
    </w:p>
    <w:p>
      <w:pPr>
        <w:pStyle w:val="Normal"/>
        <w:rPr/>
      </w:pPr>
      <w:r>
        <w:rPr/>
        <w:t xml:space="preserve">Die lateinische Kirche im Heiligen Land und in den angrenzenden Regionen muß bereit sein, stets Gefühle des gegenseitigen Verstehens, des Dialogs und der Solidarität zu vermitteln und hervorzurufen. Durch eine wahre Erziehung zum Frieden werden sich die Herzen schließlich öffnen und die Gemüter sich entschlossen für den Aufbau von Gesellschaften einsetzen können, die auf Brüderlichkeit und gegenseitiger Achtung in Gerechtigkeit gründen. </w:t>
      </w:r>
    </w:p>
    <w:p>
      <w:pPr>
        <w:pStyle w:val="Normal"/>
        <w:rPr/>
      </w:pPr>
      <w:r>
        <w:rPr/>
        <w:t xml:space="preserve">Der interreligiöse Dialog ist ebenfalls ein ausgezeichnetes Mittel zum Fortschreiten auf den Wegen des Friedens. Die Suche nach einem wahren und vertrauensvollen Dialog mit dem Judentum und dem Islam ist eine der vorrangigen Notwendigkeiten, denen sich die Kirche – zum Wohlergehen aller Völker dieser Region – nicht entziehen kann. Eine solche Einstellung muß auch zur Gewährleistung einer echten Religionsfreiheit beitragen, damit niemand aufgrund seiner religiösen Überzeugung zum Opfer von Diskriminierung oder Ausgrenzung wird und damit der einer Religionsgemeinschaft eingeräumte Sonderstatus sich nicht zum Nachteil der anderen auswirkt. </w:t>
      </w:r>
    </w:p>
    <w:p>
      <w:pPr>
        <w:pStyle w:val="Normal"/>
        <w:rPr/>
      </w:pPr>
      <w:r>
        <w:rPr/>
        <w:t xml:space="preserve">Schließlich möchte ich noch einmal auf die dramatische Lage in anderen Ländern eures Gebiets zurückkommen. Im Irak fordert das Embargo immer neue Opfer, und zu viele Unschuldige bezahlen die Folgen eines unseligen Krieges, dessen Auswirkungen sich nach wie vor auf die Schwächsten und Schutzlosen auswirken. Der Zustrom von Flüchtlingen aus dem Sudan nach Ägypten nimmt stark zu. Es ist dringend notwendig geworden, Lösungen zur angemessenen Aufnahme der Vertriebenen zu finden, um diesen Bevölkerungsgruppen eine gute Integration zu ermöglichen und den zahlreichen Christen unter ihnen spirituelle Unterstützung zukommen zu lassen. Meine Gedanken gehen auch zur katholischen Gemeinschaft in Somalia, die in der Vergangenheit Opfer vielerlei Gewalttaten gewesen ist. Ich hoffe, daß in diesem Land endlich eine normale kirchliche Tätigkeit wiederaufgenommen werden kann. Gegenüber allen Gemeinschaften und Völkern dieser Region bekräftige ich die Aufmerksamkeit und Zuneigung, die der Nachfolger Petri für sie hegt. </w:t>
      </w:r>
    </w:p>
    <w:p>
      <w:pPr>
        <w:pStyle w:val="Normal"/>
        <w:rPr/>
      </w:pPr>
      <w:r>
        <w:rPr/>
        <w:t xml:space="preserve">9. Liebe Brüder im Bischofsamt! Zum Abschluß unseres Treffens spreche ich euch meine aufrichtige Dankbarkeit aus für die seelsorgerische Arbeit, die jeder von euch mit Hingabe und tiefer Liebe zur Kirche im Dienst an dem ihm anvertrauten Volk leistet – dies geschieht oft unter sehr schwierigen Umständen und mitunter auch in Einsamkeit. Überbringt bitte bei eurer Rückkehr nach Hause allen katholischen Gläubigen – sowohl des lateinischen als auch des orientalischen Ritus – den Gruß und die Zuneigung des Papstes. Er begleitet euch mit seinem Gebet und fordert euch auf, die Bande der Liebe und Zusammenarbeit zwischen den katholischen Gemeinschaften immer besser zu pflegen. Möge dieser Wunsch die beste Ermutigung für eure Rückkehr in eure Ortskirchen sein! </w:t>
      </w:r>
    </w:p>
    <w:p>
      <w:pPr>
        <w:pStyle w:val="Normal"/>
        <w:rPr/>
      </w:pPr>
      <w:r>
        <w:rPr/>
        <w:t xml:space="preserve">Außerdem anempfehle ich euch und eure Diözesen der mütterlichen Fürsprache der Jungfrau Maria, der Friedenskönigin. Sie beschütze und leite euch auf euren Wegen! Jedem von euch, den Priestern, Ordensmännern, Ordensfrauen und den Laiengläubigen eurer Diözesen spende ich von ganzem Herz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TEILNEHMER DER VOLLVERSAMMLUNG  DES PÄPSTLICHEN RATES  FÜR DIE SOZIALEN KOMMUNIKATIONSMITTEL </w:t>
      </w:r>
    </w:p>
    <w:p>
      <w:pPr>
        <w:pStyle w:val="Normal"/>
        <w:rPr/>
      </w:pPr>
      <w:r>
        <w:rPr/>
        <w:t xml:space="preserve">Freitag, 16. März 2001 </w:t>
      </w:r>
    </w:p>
    <w:p>
      <w:pPr>
        <w:pStyle w:val="Normal"/>
        <w:rPr/>
      </w:pPr>
      <w:r>
        <w:rPr/>
        <w:t xml:space="preserve">  </w:t>
      </w:r>
    </w:p>
    <w:p>
      <w:pPr>
        <w:pStyle w:val="Normal"/>
        <w:rPr/>
      </w:pPr>
      <w:r>
        <w:rPr/>
        <w:t xml:space="preserve">Eminenzen,  geschätzte Brüder im Bischofsamt,  liebe Freunde in Christus! </w:t>
      </w:r>
    </w:p>
    <w:p>
      <w:pPr>
        <w:pStyle w:val="Normal"/>
        <w:rPr/>
      </w:pPr>
      <w:r>
        <w:rPr/>
        <w:t xml:space="preserve">1. Es ist mir eine Freude, euch anläßlich der Vollversammlung des Päpstlichen Rats für die sozialen Kommunikationsmittel begrüßen zu können. Ich ergreife die Gelegenheit, meinen Dank zum Ausdruck zu bringen für all das, war ihr tut, um die Kirche in ihrer vielfältigen Präsenz in der Medienwelt zu unterstützen. Insbesondere möchte ich eurem Rat meine Glückwünsche aussprechen für seinen besonderen Beitrag zum Großen Jubiläum des Jahres 2000. </w:t>
      </w:r>
    </w:p>
    <w:p>
      <w:pPr>
        <w:pStyle w:val="Normal"/>
        <w:rPr/>
      </w:pPr>
      <w:r>
        <w:rPr/>
        <w:t xml:space="preserve">Das Jubiläum war wirklich eine besondere Glaubenserfahrung in der Stadt Rom und in der ganzen Kirche. Die gelungene Durchführung haben wir zu einem bedeutenden Teil der Aufmerksamkeit zu verdanken, die die verschiedenen Medien den Veranstaltungen des Jubiläums entgegenbrachten. Der Päpstliche Rat hat dabei einen wertvollen Dienst geleistet, indem er die weltweiten Fernsehübertragungen vieler Heiligjahrfeiern koordiniert und den Menschen, die in den Bereichen des Radios, des Fernsehens, der Printmedien und des Fotojournalismus tätig sind, professionelle und pastorale Hilfe geboten hat. Der Rat war auch verantwortlich für die Organisation der unvergeßlichen Heiligjahrfeiern der Journalisten im Juni und für das Jubiläum der im Showgeschäft Tätigen im Dezember. Euer Einsatz war zweifelsohne von dem Wunsch geleitet, das Jubiläum zu einer glaubwürdigen Antwort auf den Aufruf des Evangeliums zu machen, »den Armen eine gute Nachricht zu bringen, den Gefangenen die Entlassung zu verkünden und den Blinden das Augenlicht« (Lk 4,18).  </w:t>
      </w:r>
    </w:p>
    <w:p>
      <w:pPr>
        <w:pStyle w:val="Normal"/>
        <w:rPr/>
      </w:pPr>
      <w:r>
        <w:rPr/>
        <w:t xml:space="preserve">2. Über die Jahre hindurch hat der Päpstliche Rat für die sozialen Kommunikationsmittel äußerst positive Erfahrungen gemacht bei der Zusammenarbeit mit den internationalen Medien, um den Menschen in aller Welt wichtige Ereignisse des kirchlichen Lebens zu übermitteln. Ich denke zurück an den Anfang dieser Aktivitäten und besonders an das Heilige Jahr 1975, als euer Rat unter Leitung von Kardinal Andrzej Maria Deskur und durch die großzügige Unterstützung der Columbusritter ein Modell für diese Art von religiösen Sendungen entwickelte. Ich danke Gott für all das, was bisher erreicht worden ist, und ermutige euren Rat, den Auftrag fortzuführen, der euch durch die Apostolische Konstitution Pastor bonus anvertraut ist.  </w:t>
      </w:r>
    </w:p>
    <w:p>
      <w:pPr>
        <w:pStyle w:val="Normal"/>
        <w:rPr/>
      </w:pPr>
      <w:r>
        <w:rPr/>
        <w:t xml:space="preserve">3. Die Arbeiten, die ihr bei eurer letzten Generalversammlung im Jahr 1999 bewältigt habt, ermöglichten es dem Rat, im vergangenen Juni das Dokument Ethik in der sozialen Kommunikation zu veröffentlichen. Es soll ein moralischer Wegweiser sein im Umgang mit den sozialen Kommunikationsmitteln, einer komplexen menschlichen Wirklichkeit mit vielen Facetten, in der ethische Aspekte oft den kommerziellen Interessen untergeordnet werden. Ich freue mich, daß ihr in diesen Tagen ein ähnliches Dokument behandelt habt, das sich mit dem Thema der »Ethik im Internet« befaßt. Dies ist in Anbetracht der schnellen Entwicklung der »cybercommunications«, die viele moralische Fragen mit sich bringt, in der Tat mehr als angebracht. Die Kirche kann nicht eine bloße Beobachterin der sozialen Folgen von technischen Entwicklungen bleiben, die solch entscheidende Auswirkungen auf das Leben der Menschen haben. Eure Überlegungen über die »Ethik im Internet« können daher von großer Hilfe für die Hirten der Kirchen und die Gläubigen sein, die sich mit den vielen Herausforderungen der im Entstehen begriffenen »Medienkultur« auseinanderzusetzen haben.  </w:t>
      </w:r>
    </w:p>
    <w:p>
      <w:pPr>
        <w:pStyle w:val="Normal"/>
        <w:rPr/>
      </w:pPr>
      <w:r>
        <w:rPr/>
        <w:t xml:space="preserve">Die Probleme und Möglichkeiten, die die neue Technologie, der Globalisierungsprozeß, die Deregulierung und Privatisierung der Medien bereiten, stellen neue ethische und auch spirituelle Herausforderungen für all jene dar, die im Bereich der sozialen Kommunikation tätig sind. Diese Herausforderungen werden sich vor allem denen stellen, die annehmen, daß »der Dienst am Menschen, der Aufbau einer auf Solidarität, Gerechtigkeit und Liebe gegründeten menschlichen Gemeinschaft und das Aussprechen der Wahrheit über das menschliche Leben und seine endgültige Erfüllung in Gott waren, sind und … der eigentliche Kern der Ethik in der sozialen Kommunikation« [bleiben] (Ethik in der sozialen Kommunikation, 33).  </w:t>
      </w:r>
    </w:p>
    <w:p>
      <w:pPr>
        <w:pStyle w:val="Normal"/>
        <w:rPr/>
      </w:pPr>
      <w:r>
        <w:rPr/>
        <w:t xml:space="preserve">Ich bete dafür, daß diese hohen Ziele immer die Arbeit des Päpstlichen Rats für die sozialen Kommunikationsmittel leiten mögen. Im Vertrauen auf die Fürsprache Mariens, der Mutter des fleischgewordenen Wortes, erteile ich euch und euren Familien von Herzen meinen Apostolischen Segen.   </w:t>
      </w:r>
    </w:p>
    <w:p>
      <w:pPr>
        <w:pStyle w:val="Normal"/>
        <w:rPr/>
      </w:pPr>
      <w:r>
        <w:rPr/>
        <w:t xml:space="preserve">Zum Abschluß seiner Ansprache, nach dem gemeinsamen Gebet des »Angelus«, sagte der Papst:  </w:t>
      </w:r>
    </w:p>
    <w:p>
      <w:pPr>
        <w:pStyle w:val="Normal"/>
        <w:rPr/>
      </w:pPr>
      <w:r>
        <w:rPr/>
        <w:t xml:space="preserve">Der »Angelus« ist die erste Kommunikation, die wichtigste Kommunikation in der Menschheitsgeschicht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PILGER, DIE ZUR SELIGSPRECHUNG VON  JOSÉ APARICIO SANZ UND 232 MITMÄRTYRERN IN SPANIEN NACH ROM GEKOMMEN SIND</w:t>
      </w:r>
    </w:p>
    <w:p>
      <w:pPr>
        <w:pStyle w:val="Normal"/>
        <w:rPr/>
      </w:pPr>
      <w:r>
        <w:rPr/>
        <w:t xml:space="preserve">Montag, 12. März 2001 </w:t>
      </w:r>
    </w:p>
    <w:p>
      <w:pPr>
        <w:pStyle w:val="Normal"/>
        <w:rPr/>
      </w:pPr>
      <w:r>
        <w:rPr/>
        <w:t xml:space="preserve"> </w:t>
      </w:r>
    </w:p>
    <w:p>
      <w:pPr>
        <w:pStyle w:val="Normal"/>
        <w:rPr/>
      </w:pPr>
      <w:r>
        <w:rPr/>
        <w:t xml:space="preserve">Liebe Brüder und Schwestern! </w:t>
      </w:r>
    </w:p>
    <w:p>
      <w:pPr>
        <w:pStyle w:val="Normal"/>
        <w:rPr/>
      </w:pPr>
      <w:r>
        <w:rPr/>
        <w:t xml:space="preserve">1. Die Begegnung mit euch erfüllt mich mit Freude, liebe spanische Pilger, die ihr in Begleitung zahlreicher Bischöfe, Priester und Vertreter der zivilen Autoritäten eurer Städte und Regionen gestern an der feierlichen Seligsprechung von 233 Märtyrern teilgenommen habt. Es sind jene Männer und Frauen, die den Verfolgungen zum Opfer gefallen sind, denen die Kirche eurer Heimat in den Jahren von 1936 bis 1939 ausgesetzt war. Die gestrige Seligsprechung war die erste des neuen Jahrhunderts und neuen Jahrtausends, und bezeichnend ist, daß es sich hierbei um Märtyrer handelte. Denn, in der Tat fehlte es dem soeben zu Ende gegangenen Jahrhundert nicht an Situationen der Not und Bedrängnis, in denen viele Christen »für den amen Jesu Christi, unseres Herrn, ihr Leben eingesetzt haben« (vgl. Apg 15,26). </w:t>
      </w:r>
    </w:p>
    <w:p>
      <w:pPr>
        <w:pStyle w:val="Normal"/>
        <w:rPr/>
      </w:pPr>
      <w:r>
        <w:rPr/>
        <w:t xml:space="preserve">Von Herzen grüße ich Kardinal Antonio María Rouco, den Erzbischof von Madrid und Präsidenten der Spanischen Bischofskonferenz, Kardinal Ricardo María Carles, den Erzbischof von Barcelona, Msgr. Agustín García-Gasco, den Erzbischof von Valencia – das ja die Heimatdiözese der meisten der neuen Seligen ist –, Msgr. Francisco Ciuraneta, Bischof von Lleida, sowie alle anderen hier anwesenden Erzbischöfe und Bischöfe. Herzlich willkommen heiße ich ferner die Amtsträger der autonomen Gemeinschaften, Provinzen und Gemeinden sowie die Vertreter jener Orte, die die neuen Seligen zu ihren bedeutenden Söhnen zählen. Diese neuen Märtyrer haben ihre Botschaft überall in Spanien verbreitet. Wenn wir ihre Herkunft betrachten, stellen wir fest, daß sie aus siebenunddreißig Diözesen stammen und dreizehn autonome Regionen vertreten, doch ihr Zeugnis umfaßt ganz Spanien. Somit war die gestrige Anerkennung für die gesamte spanische Kirche ein Anlaß zu großer Freude. </w:t>
      </w:r>
    </w:p>
    <w:p>
      <w:pPr>
        <w:pStyle w:val="Normal"/>
        <w:rPr/>
      </w:pPr>
      <w:r>
        <w:rPr/>
        <w:t xml:space="preserve">2. Viele von uns sind Nachkommen, Angehörige oder Nachbarn der neuen Seligen. Unter den Anwesenden ist, wie mir berichtet wurde, die Witwe eines aktiven Mitglieds der Katholischen Aktion und zahlreiche Geschwister, Kinder und Enkel der Märtyrer. Einige von uns sind geistige Geschwister der seliggesprochenen Ordensleute. Andere wiederum stammen aus den gleichen Dörfern und Städten wie sie, aus jenen Orten, in denen sie ihren Dienst ausgeübt, wo sie ihr Martyrium erlitten haben oder beerdigt sind. Welche Emotionen muß dieser Moment, den ihr seit Jahren erwartet habt, in euch hervorrufen! Zweifellos hat euch ihr Beispiel in eurem Glaubensleben bestärkt, denn ihr habt ihr Andenken und mitunter auch persönliche Erinnerungen bewahrt. </w:t>
      </w:r>
    </w:p>
    <w:p>
      <w:pPr>
        <w:pStyle w:val="Normal"/>
        <w:rPr/>
      </w:pPr>
      <w:r>
        <w:rPr/>
        <w:t xml:space="preserve">Mit zweihundertdreiunddreißig Märtyrern war die gestrige Seligsprechung die zahlenmäßig größte meines Pontifikats. Eine so große Anzahl darf jedoch die individuellen Charaktereigenschaften nicht in Vergessenheit geraten lassen. Alle Seliggesprochenen haben eine persönliche Geschichte, einen eigenen Vor- und Nachnamen sowie Lebensumstände, die jeden einzelnen von ihnen zu einem Vorbild für das Leben machen, das durch den freiwillig angenommenen Tod als höchster Beweis ihrer Treue zu Christus und seiner Kirche noch bedeutsamer wird. </w:t>
      </w:r>
    </w:p>
    <w:p>
      <w:pPr>
        <w:pStyle w:val="Normal"/>
        <w:rPr/>
      </w:pPr>
      <w:r>
        <w:rPr/>
        <w:t xml:space="preserve">Diese Märtyrer, derer wir heute voller Dankbarkeit und Verehrung gedenken, sind wie eine große bildliche Darstellung des Evangeliums der Seligpreisungen, eine breitgefächerte Vielfalt der einen und universalen christlichen Berufung zur Heiligkeit (vgl. Lumen gentium, 5). Zum Lobpreis Gottes feierte die Kirche gestern die Seligsprechung dieser großen Schar von Märtyrern. </w:t>
      </w:r>
    </w:p>
    <w:p>
      <w:pPr>
        <w:pStyle w:val="Normal"/>
        <w:rPr/>
      </w:pPr>
      <w:r>
        <w:rPr/>
        <w:t xml:space="preserve">Heiligkeit ist keineswegs ein Privileg, das nur einigen wenigen vorbehalten ist. Die Wege der Heiligkeit sind vielfältig und führen über die kleinen, konkreten Begebenheiten des Alltags, bei denen jede Situation in eine Tat der Liebe verwandelt wird, so wie dies die Märtyrer getan haben. Hierin liegt das Geheimnis eines in Fülle gelebten Christentums, eines wahrhaft lebendigen Christentums, zu dem alle Christen jedweden Standes oder Lebensumfeldes berufen sind. Wir alle sind zur Heiligkeit berufen. Das ist es, was Gott letztlich von uns will:unsere Heiligung (vgl. Thess 4,3). Liebe Brüder und Schwestern aus Spanien, in meinem Apostolischen Schreiben Novo millennio ineunte habe ich allen Gläubigen, ebenso wie nun auch euch, »mit Überzeugungskraft diesen ›hohen Maßstab‹ des gewöhnlichen christlichen Lebens« neu vor Augen gestellt. (31). Möge euer persönlicher Weg sowie der eurer Familien und Pfarrgemeinden mehr denn je ein Weg der Heiligkeit sein! </w:t>
      </w:r>
    </w:p>
    <w:p>
      <w:pPr>
        <w:pStyle w:val="Normal"/>
        <w:rPr/>
      </w:pPr>
      <w:r>
        <w:rPr/>
        <w:t xml:space="preserve">3. So begegnen wir jungen und alten Priestern, die in den unterschiedlichsten Dienstbereichen eingesetzt waren:Pfarrer, Vikare, Kanoniker und Lehrer; Ordensleute, die durch ihre Arbeit als Erzieher und Lehrer, durch die Betreuung alter und kranker Menschen auf dem weiten Feld der Nächstenliebe tätig sind; Männer und Frauen, ledig oder verheiratet, Eltern, Berufstätige verschiedener Sektoren. Christus selbst ist der Ursprung ihres Martyriums und ihrer Heiligkeit. Der gemeinsame Nenner aller ist ihre radikale, alles – auch ihr eigenes Leben – übersteigende Entscheidung für Christus. Wie der hl. Paulus konnten auch sie sagen: »Denn für mich ist Christus das Leben und Sterben Gewinn« (Phil 1,21). Mit ihrem Leben und insbesondere durch ihren Tod lehren sie uns, daß nichts jener Liebe vorgezogen werden darf, die Gott uns entgegenbringt und in Jesus Christus zum Ausdruck kommt. </w:t>
      </w:r>
    </w:p>
    <w:p>
      <w:pPr>
        <w:pStyle w:val="Normal"/>
        <w:rPr/>
      </w:pPr>
      <w:r>
        <w:rPr/>
        <w:t xml:space="preserve">Wie stets in allen Märtyrern hat die Kirche auch in ihnen einen Samen des Lebens gefunden, und wir können mit Recht sagen, daß die ersten Gemeinden durch das Blut der Märtyrer geformt worden sind. Dennoch ist das Martyrium nicht nur eine Realität der Vergangenheit, sondern es gehört auch der heutigen Zeit an. In meinem jüngsten Apostolischen Schreiben merkte ich daher an:»Wird es nicht auch so sein für das Jahrhundert, ja das Jahrtausend, das wir gerade beginnen?« (Novo millennio ineunte, 41). </w:t>
      </w:r>
    </w:p>
    <w:p>
      <w:pPr>
        <w:pStyle w:val="Normal"/>
        <w:rPr/>
      </w:pPr>
      <w:r>
        <w:rPr/>
        <w:t xml:space="preserve">Tatsächlich gibt es auch in unserer Zeit wieder Märtyrer. Die Zeiten haben sich sicherlich geändert, aber dennoch ergibt sich zweifellos jeden Tag die Möglichkeit, weiterhin aus Liebe zu Christus Leid und Schmerz erdulden zu müssen. Vor uns zeichnet sich somit ein weiter und begeisternder Horizont ab. Die Christen müssen stets und überall bereit sein, das Licht des Lebens, Christus, bis zur Hingabe des Blutes zu verbreiten (vgl. Dignitatis humanae, 14). Wir müssen bereit sein, den Spuren der Märtyrer zu folgen und wie sie die Heiligkeit mit Ihm, für Ihn und in Ihm in Fülle zu leben. </w:t>
      </w:r>
    </w:p>
    <w:p>
      <w:pPr>
        <w:pStyle w:val="Normal"/>
        <w:rPr/>
      </w:pPr>
      <w:r>
        <w:rPr/>
        <w:t xml:space="preserve">Das Erbe dieser mutigen Zeugen des Glaubens, »mit Blut geschriebene Archive der Wahrheit« (vgl. Katechismus der Katholischen Kirche, 2474), hat uns einen Reichtum vermittelt, dessen Stimme stärker ist als die der beschämenden Gleichgültigkeit. Es ist eine Stimme, die eine dringende Präsenz im öffentlichen Leben einfordert. Eine lebendige und unbeschwerte Präsenz, die uns mit der leuchtenden Klarheit des Evangeliums dazu veranlaßt, auf natürliche, aber auch standhafte Weise ihre stets aktuelle Radikalität den Menschen unserer Zeit nahezubringen. </w:t>
      </w:r>
    </w:p>
    <w:p>
      <w:pPr>
        <w:pStyle w:val="Normal"/>
        <w:rPr/>
      </w:pPr>
      <w:r>
        <w:rPr/>
        <w:t xml:space="preserve">Es handelt sich also um ein Erbe, dessen Sprache diejenige des Zeugnisses ist. Möge dieser Reichtum durch euer Leben und euren Einsatz stets reiche Früchte tragen und die außerordentliche Gegenwart des göttlichen Mysteriums zum Ausdruck bringen, das uns –immerfort und überall wirkend –zur Versöhnung und zum neuen Leben in Christus aufruft! </w:t>
      </w:r>
    </w:p>
    <w:p>
      <w:pPr>
        <w:pStyle w:val="Normal"/>
        <w:rPr/>
      </w:pPr>
      <w:r>
        <w:rPr/>
        <w:t xml:space="preserve">4. Liebe Brüder und Schwestern! Ihr Zeugnis kann und darf nicht vergessen werden. Sie verdeutlichen die Vitalität eurer Ortskirchen. Möge ihr Beispiel einen jeden zu einem lebendigen und glaubhaften Zeugen der Frohen Botschaft für die neue Zeit machen! Möge das Nacheifern ihres Beispiels reiche Früchte der Liebe und Hoffnung in der heutigen Gesellschaft hervorbringen! Dies ist mein Wunsch und meine Hoffnung. </w:t>
      </w:r>
    </w:p>
    <w:p>
      <w:pPr>
        <w:pStyle w:val="Normal"/>
        <w:rPr/>
      </w:pPr>
      <w:r>
        <w:rPr/>
        <w:t xml:space="preserve">Fördert die Kultur des Lebens, mit Worten, aber auch durch konkretes Handeln. Euer Gebet für die radikale und aufrichtige Bekehrung aller zum Gesetz der Liebe und der besondere und hochherzige Einsatz für dieses Ziel sind die Grundlage des Zusammenlebens von Menschen, Familien und Völkern. Kehrt zurück in eure Städte und Dörfer und in eure Gemeinschaften mit der Bereitschaft zum apostolischen Wirken in der Kirche und für die Kirche. </w:t>
      </w:r>
    </w:p>
    <w:p>
      <w:pPr>
        <w:pStyle w:val="Normal"/>
        <w:rPr/>
      </w:pPr>
      <w:r>
        <w:rPr/>
        <w:t xml:space="preserve">Laßt in eurer Heimat die Seligpreisungen zur Realität werden.Durchdringt die tägliche Wirklichkeit mit dem einen Programm des Evangeliums, dem Programm der Liebe. Bringt Christus in euer Leben, in eure Gemeinschaft, in eure Dörfer und eure Geschichte. Seid stets und überall lebendige und glaubhafte Zeugen der Liebe, der Einheit und des Friedens. Stets begleite euch bei dieser Aufgabe mein Gebet, meine Zuneigung und mein Segen, den ich euch von Herzen erteil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BSCHLUß DER GEISTLICHEN EXERZITIEN DER RÖMISCHEN KURIE</w:t>
      </w:r>
    </w:p>
    <w:p>
      <w:pPr>
        <w:pStyle w:val="Normal"/>
        <w:rPr/>
      </w:pPr>
      <w:r>
        <w:rPr/>
        <w:t xml:space="preserve">ANSPRACHE VON JOHANNES PAUL II. </w:t>
      </w:r>
    </w:p>
    <w:p>
      <w:pPr>
        <w:pStyle w:val="Normal"/>
        <w:rPr/>
      </w:pPr>
      <w:r>
        <w:rPr/>
        <w:t xml:space="preserve">Samstag, 10. März 2001 </w:t>
      </w:r>
    </w:p>
    <w:p>
      <w:pPr>
        <w:pStyle w:val="Normal"/>
        <w:rPr/>
      </w:pPr>
      <w:r>
        <w:rPr/>
        <w:t xml:space="preserve">  </w:t>
      </w:r>
    </w:p>
    <w:p>
      <w:pPr>
        <w:pStyle w:val="Normal"/>
        <w:rPr/>
      </w:pPr>
      <w:r>
        <w:rPr/>
        <w:t xml:space="preserve">1. Wir haben die geistlichen Exerzitien mit einer Meditation über das »Magnifikat« beschlossen. Ich möchte, daß meine kurze Ansprache zum Widerhall des Lobgesangs Mariens wird, indem ich mit ihren Worten dem Herrn aufrichtig danke für alles, was er uns in diesen Tagen der Stille und Sammlung geschenkt hat. </w:t>
      </w:r>
    </w:p>
    <w:p>
      <w:pPr>
        <w:pStyle w:val="Normal"/>
        <w:rPr/>
      </w:pPr>
      <w:r>
        <w:rPr/>
        <w:t xml:space="preserve">Bei der Betrachtung der göttlichen Mysterien wurden wir angeleitet durch die Predigten des verehrten Erzbischofs von Chicago, Kardinal Francis Eugene George. Ihnen, lieber Mitbruder, spreche ich – auch im Namen der Kardinäle und Prälaten der Römischen Kurie, die an den Exerzitien teilgenommen haben – ein herzliches Dankeschön aus. Ihr persönlicher und sachlicher Stil hat das Wort des Evangeliums in seiner ganzen Wirksamkeit hervortreten lassen. Sie haben uns den hl. Lukas wirklich als unseren Weggefährten auf diesem unseren fastenzeitlichen Weg empfinden lassen. Die Vertiefung des Bibeltextes haben Sie verbunden mit anregenden Zeugnissen aus Ihrer reichen Erfahrung als Missionar und Bischof, wodurch die Anwendung der Betrachtungen auf das Leben verdeutlicht wurde. Rund um die großen Themen der Bekehrung, der Freiheit und der Gemeinschaft haben Sie uns jeden Tag dazu geführt, Christus zu betrachten und den Glauben an ihn zu vertiefen, diesen Glauben, der »für alle Völker« bestimmt ist. </w:t>
      </w:r>
    </w:p>
    <w:p>
      <w:pPr>
        <w:pStyle w:val="Normal"/>
        <w:rPr/>
      </w:pPr>
      <w:r>
        <w:rPr/>
        <w:t xml:space="preserve">2. Häufig wurde auch Bezug genommen auf die Dokumente, die nach den jüngsten kontinentalen Synodenversammlungen ausgearbeitet worden sind. Das hat dazu beigetragen, unseren Einkehrtagen ein intensiv apostolisches Klima zu verleihen, das dem derzeitigen Abschnitt im Leben der Kirche, nämlich unmittelbar nach dem Großen Jubiläumsjahr 2000, ganz besonders gut entspricht. </w:t>
      </w:r>
    </w:p>
    <w:p>
      <w:pPr>
        <w:pStyle w:val="Normal"/>
        <w:rPr/>
      </w:pPr>
      <w:r>
        <w:rPr/>
        <w:t xml:space="preserve">Diese Zeit habe ich unter das Zeichen des Wortes Christi an Petrus stellen wollen: »Duc in altum«, »Fahr hinaus …« (Lk 5,4). Wir kennen die Antwort Simons: »Wenn du es sagst, werde ich die Netze auswerfen« (Lk 5,5). »Wenn du es sagst«: Das haben wir in diesen Tagen tun wollen.  Wir haben dem Herrn zugehört, um mit der Hilfe des Heiligen Geistes den Glauben zu stärken, die Hoffnung zu festigen und die Liebe zu beleben. Im Vertrauen auf die Wirksamkeit von Christi Wort wirft die Kirche ihre Netze aus im großen Ozean des gerade begonnenen neuen Jahrtausends. Es ist ein einzigartiges Netz: Wer sich in ihm verfängt, wird befreit! Der Glaube an Christus ist nämlich Freiheit, die aus der persönlichen Bekehrung entsteht und uns für die Gemeinschaft mit allen Menschen öffnet. </w:t>
      </w:r>
    </w:p>
    <w:p>
      <w:pPr>
        <w:pStyle w:val="Normal"/>
        <w:rPr/>
      </w:pPr>
      <w:r>
        <w:rPr/>
        <w:t xml:space="preserve">3. Danke, Herr Kardinal, daß Sie uns auf diesem Weg geführt haben. Der Herr vergelte es Ihnen. Unsererseits möchten wir Ihnen versichern, daß wir in unseren Gebeten Ihrer gedenken und für Sie und Ihr Amt die mütterliche Hilfe der Unbefleckten Jungfrau, der Mutter Ihrer missionarischen Weihe, erbitten werden. </w:t>
      </w:r>
    </w:p>
    <w:p>
      <w:pPr>
        <w:pStyle w:val="Normal"/>
        <w:rPr/>
      </w:pPr>
      <w:r>
        <w:rPr/>
        <w:t xml:space="preserve">Ein herzliches Dankeschön richte ich auch an alle, die zum bestmöglichen Verlauf dieser geistlichen Exerzitien beigetragen haben, was sowohl die liturgische Gestaltung als auch den Empfangsdienst betrifft. </w:t>
      </w:r>
    </w:p>
    <w:p>
      <w:pPr>
        <w:pStyle w:val="Normal"/>
        <w:rPr/>
      </w:pPr>
      <w:r>
        <w:rPr/>
        <w:t>Maria helfe uns allen, die geistlichen Geschenke, die wir während dieses Exerzitienkurses erhalten haben, in unseren Herzen zu bewahren und unseren Weg durch die Fastenzeit mit neuem Eifer fortzusetzen. Mit diesen Empfindungen erteile ich allen gerne meinen besonderen Apostolischen Seg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TEILNEHMER DER VOLLVERSAMMLUNG  DER PÄPSTLICHEN AKADEMIE FÜR DAS LEBEN </w:t>
      </w:r>
    </w:p>
    <w:p>
      <w:pPr>
        <w:pStyle w:val="Normal"/>
        <w:rPr/>
      </w:pPr>
      <w:r>
        <w:rPr/>
        <w:t>Samstag, 3. März 2001</w:t>
      </w:r>
    </w:p>
    <w:p>
      <w:pPr>
        <w:pStyle w:val="Normal"/>
        <w:rPr/>
      </w:pPr>
      <w:r>
        <w:rPr/>
        <w:t xml:space="preserve">  </w:t>
      </w:r>
    </w:p>
    <w:p>
      <w:pPr>
        <w:pStyle w:val="Normal"/>
        <w:rPr/>
      </w:pPr>
      <w:r>
        <w:rPr/>
        <w:t xml:space="preserve">1. Die Begegnung mit euch ist für mich immer eine große Freude, verehrte Mitglieder der Päpstlichen Akademie für das Leben. Am heutigen Tag treffen wir anläßlich eurer jährlichen Vollversammlung zusammen, zu der ihr aus verschiedenen Ländern nach Rom gekommen seid. Mein herzlichster Gruß gilt jedem von euch, werte Freunde, die ihr die Familie dieser von mir hochgeschätzten Akademie bildet. Einen besonderen und ehrerbietigen Gedanken richte ich an euren Präsidenten, Professor Juan de Dios Vial Correa, dem ich für die freundlichen Worte danke, mit denen er eure Empfindungen zum Ausdruck gebracht hat. Ich weite meinen Gruß aus auf den Vizepräsidenten, Msgr. Elio Sgreccia, auf die Mitglieder des Vorstands sowie die Mitarbeiter und Wohltäter.   </w:t>
      </w:r>
    </w:p>
    <w:p>
      <w:pPr>
        <w:pStyle w:val="Normal"/>
        <w:rPr/>
      </w:pPr>
      <w:r>
        <w:rPr/>
        <w:t xml:space="preserve">2. Als Grundlage eurer Überlegungen im Rahmen der Vollversammlung habt ihr ein sehr interessantes Thema gewählt: »Die Kultur des Lebens: Grundlagen und Dimensionen.« Schon in seiner Formulierung offenbart dieses Thema die Absicht, die Aufmerksamkeit auf den positiven und konstruktiven Aspekt der Verteidigung des menschlichen Lebens zu lenken. In diesen Tagen habt ihr euch gefragt, von welchen Grundlagen man ausgehen muß, um eine Kultur des Lebens zu fördern oder zu reaktivieren, und mit welchen Inhalten man sie einer Gesellschaft darlegen muß, die – wie ich in der Enzyklika Evangelium vitae schrieb – von einer immer verbreiteteren und alarmierenden Kultur des Todes geprägt ist (vgl. 7 und 17).  </w:t>
      </w:r>
    </w:p>
    <w:p>
      <w:pPr>
        <w:pStyle w:val="Normal"/>
        <w:rPr/>
      </w:pPr>
      <w:r>
        <w:rPr/>
        <w:t xml:space="preserve">Die beste Methode zur Überwindung der gefährlichen Kultur des Todes besteht eben darin, einer Kultur des Lebens, die sich ihr entschlossen entgegenstellt, ein solides Fundament und lichtvolle Inhalte zu geben. Es ist nicht ausreichend – obgleich nötig und angebracht – die verderblichen Auswirkungen der Kultur des Todes aufzuzeigen und zu verurteilen. Es ist vielmehr notwendig, das innere Gefüge der zeitgenössischen Kultur – definiert als gelebte Mentalität, Überzeugungen und Verhaltensweisen sowie als sie unterstützende soziale Strukturen – ständig zu erneuern.  </w:t>
      </w:r>
    </w:p>
    <w:p>
      <w:pPr>
        <w:pStyle w:val="Normal"/>
        <w:rPr/>
      </w:pPr>
      <w:r>
        <w:rPr/>
        <w:t xml:space="preserve">Diese Überlegungen erscheinen als umso wertvoller, wenn man berücksichtigt, daß nicht nur das individuelle Verhalten durch die Kultur beeinflußt wird, sondern auch die legislativen und politischen Entscheidungen; diese vermitteln ihrerseits kulturelle Impulse, die bedauerlicherweise nicht selten eine echte Erneuerung der Gesellschaft behindern.  </w:t>
      </w:r>
    </w:p>
    <w:p>
      <w:pPr>
        <w:pStyle w:val="Normal"/>
        <w:rPr/>
      </w:pPr>
      <w:r>
        <w:rPr/>
        <w:t xml:space="preserve">Die Kultur beeinflußt darüber hinaus die Strategien der wissenschaftlichen Forschung, die heute mehr denn je in der Lage ist, machtvolle Mittel anzubieten, die allerdings nicht immer für das wahre Wohl des Menschen eingesetzt werden. Stattdessen scheint sich die Forschung mitunter in vielen Bereichen gegen den Menschen zu wenden.  </w:t>
      </w:r>
    </w:p>
    <w:p>
      <w:pPr>
        <w:pStyle w:val="Normal"/>
        <w:rPr/>
      </w:pPr>
      <w:r>
        <w:rPr/>
        <w:t xml:space="preserve">3. Zu Recht habt ihr daher die Grundlagen und Dimensionen der Kultur des Lebens präzisieren wollen. In dieser Perspektive habt ihr den Akzent auf die großen Themen der Schöpfung gelegt und herausgestellt, daß das Menschenleben als Geschenk Gottes aufgefaßt werden muß. Der Mensch, nach dem Abbild und Gleichnis Gottes geschaffen, ist dazu berufen, sein freier und zugleich verantwortlicher Mitarbeiter in der »Verwaltung« der Schöpfung zu sein. </w:t>
      </w:r>
    </w:p>
    <w:p>
      <w:pPr>
        <w:pStyle w:val="Normal"/>
        <w:rPr/>
      </w:pPr>
      <w:r>
        <w:rPr/>
        <w:t xml:space="preserve">Außerdem habt ihr den unveräußerlichen Wert der Personenwürde bestätigen wollen: Sie kennzeichnet jeden Menschen, von der Empfängnis bis zum natürlichen Tod. Ihr habt euch mit dem Thema der Leiblichkeit und ihrer personalistischen Bedeutung beschäftigt. Ihr habt eure Aufmerksamkeit auf die Familie als Liebes- und Lebensgemeinschaft gerichtet. Ihr habt nachgedacht über die Wichtigkeit der Medien für eine engmaschige Verbreitung der Kultur des Lebens sowie über die Notwendigkeit, sich im persönlichen Zeugnis dafür zu engagieren. Außerdem habt ihr daran erinnert, daß jeder dialogfördernde Weg beschritten werden muß – in der Überzeugung, daß die volle Wahrheit über den Menschen dem Leben zuträglich ist. Der Gläubige wird darin von dem im Glauben wurzelnden Enthusiasmus unterstützt. Das Leben wird siegen: Dies ist unsere sichere Hoffnung. Ja, das Leben wird siegen, weil die Wahrheit, das Gute, die Freude und der echte Fortschritt auf der Seite des Lebens stehen. Auf der Seite des Lebens steht Gott, der das Leben liebt und es in Fülle schenkt.  </w:t>
      </w:r>
    </w:p>
    <w:p>
      <w:pPr>
        <w:pStyle w:val="Normal"/>
        <w:rPr/>
      </w:pPr>
      <w:r>
        <w:rPr/>
        <w:t xml:space="preserve">4. Auch in diesem Fall finden wir – wie stets im Verhältnis zwischen philosophischer Überlegung und theologischer Meditation – eine unabdingbare Hilfe im Wort und Beispiel Jesu, der sein Leben hingegeben hat, um unseren Tod zu überwinden und den Menschen an seiner Auferstehung teilhaben zu lassen. Christus ist »die Auferstehung und das Leben« (Joh 11,25). </w:t>
      </w:r>
    </w:p>
    <w:p>
      <w:pPr>
        <w:pStyle w:val="Normal"/>
        <w:rPr/>
      </w:pPr>
      <w:r>
        <w:rPr/>
        <w:t xml:space="preserve">In dieser Richtung weiterdenkend, schrieb ich in der Enzyklika Evangelium vitae: »Das Evangelium vom Leben ist nicht bloß eine wenn auch originelle und tiefgründige Reflexion über das menschliche Leben; und es ist auch nicht nur ein Gebot, dazu bestimmt, das Gewissen zu sensibilisieren und gewichtige Veränderungen in der Gesellschaft zu bewirken; und noch weniger ist es eine illusorische Verheißung einer besseren Zukunft. Das Evangelium vom Leben ist eine konkrete und personale Wirklichkeit, weil es in der Verkündigung der Person Jesu selber besteht. Dem Apostel Thomas und in ihm jedem Menschen zeigt sich Jesus mit den Worten: ›Ich bin der Weg und die Wahrheit und das Leben‹ (Joh 14,6)« (29). </w:t>
      </w:r>
    </w:p>
    <w:p>
      <w:pPr>
        <w:pStyle w:val="Normal"/>
        <w:rPr/>
      </w:pPr>
      <w:r>
        <w:rPr/>
        <w:t xml:space="preserve">Es handelt sich um eine grundlegende Wahrheit, und die Gemeinschaft der Gläubigen ist heute mehr denn je dazu berufen, sie zu verteidigen und zu verkünden. Die christliche Botschaft über das Leben ist »jedem Mann und jeder Frau sogar irgendwie ins Herz geschrieben; […] sie erfüllt jedes sittliche Bewußtsein ›von Anfang an‹, das heißt von der Erschaffung an, so daß sie trotz der negativen Beeinflussungen durch die Sünde in ihren wesentlichen Zügen auch von der menschlichen Vernunft erkannt werden kann« (Evangelium vitae, 29). </w:t>
      </w:r>
    </w:p>
    <w:p>
      <w:pPr>
        <w:pStyle w:val="Normal"/>
        <w:rPr/>
      </w:pPr>
      <w:r>
        <w:rPr/>
        <w:t xml:space="preserve">Das Konzept der Schöpfung ist nicht nur eine wunderbare Verkündigung der Offenbarung, sondern auch eine Art tiefe Vorahnung des menschlichen Geistes. Desgleichen ist die Personenwürde nicht ein Begriff, der nur von der biblischen Auffassung, wonach der Mensch »nach dem Abbild und Gleichnis« des Schöpfers geschaffen wurde, abzuleiten ist, sondern sie ist ein in der spirituellen Wesensart des Menschen wurzelndes Konzept, aufgrund dessen er sich gegenüber der ihn umgebenden Welt als transzendentes Wesen erweist. Das Geltendmachen der Würde des Leibes als »Subjekt«, und nicht als bloßes materielles »Objekt«, ist die logische Konsequenz der biblischen Auffassung von der Person. Es handelt sich um eine einheitliche Sichtweise vom menschlichen Wesen, die von vielen Denkrichtungen – von der mittelalterlichen Philosophie bis in unsere Zeit – gelehrt worden ist.  </w:t>
      </w:r>
    </w:p>
    <w:p>
      <w:pPr>
        <w:pStyle w:val="Normal"/>
        <w:rPr/>
      </w:pPr>
      <w:r>
        <w:rPr/>
        <w:t xml:space="preserve">5. Der Einsatz für den Dialog zwischen Glauben und Vernunft kann die Kultur des Lebens nur stärken, denn er verbindet Würde und Heiligkeit, Freiheit und Verantwortung jedes Menschen als unverzichtbare Komponenten seines Daseins. Zusammen mit der Verteidigung des persönlichen Lebens wird auch der Schutz der Umwelt gewährleistet, denn sie sind beide von Gott geschaffen und angeordnet, wie dies die natürliche Struktur des sichtbaren Universums beweist. </w:t>
      </w:r>
    </w:p>
    <w:p>
      <w:pPr>
        <w:pStyle w:val="Normal"/>
        <w:rPr/>
      </w:pPr>
      <w:r>
        <w:rPr/>
        <w:t xml:space="preserve">Die weitreichenden Erfordernisse hinsichtlich des Rechts auf Leben jedes menschlichen Wesens von der Empfängnis bis zum Tod, der Einsatz für die Förderung der Familie gemäß dem ursprünglichen Plan Gottes, das dringende und inzwischen allen bewußt gewordene Bedürfnis, die Umwelt, in der wir leben, zu schützen, stellen ein Gebiet gemeinsamen Interesses für Ethik und Recht dar. Vor allem in diesem Bereich, der die Grundrechte des menschlichen Miteinanders betrifft, gilt, was ich in der Enzyklika Fides et ratio schrieb: »Denn die Kirche hält zutiefst an ihrer Überzeugung fest, daß sich Glaube und Vernunft› wechselseitig Hilfe leisten können‹, indem sie füreinander eine Funktion sowohl kritisch-reinigender Prüfung als auch im Sinne eines Ansporns ausüben, auf dem Weg der Suche und Vertiefung voranzuschreiten« (Nr. 100). </w:t>
      </w:r>
    </w:p>
    <w:p>
      <w:pPr>
        <w:pStyle w:val="Normal"/>
        <w:rPr/>
      </w:pPr>
      <w:r>
        <w:rPr/>
        <w:t xml:space="preserve">Die Radikalität der Herausforderungen, denen die Menschheit heute gegenübersteht, nämlich einerseits den Fortschritten in Wissenschaft und Technologie und andererseits den Säkularisierungsprozessen in der Gesellschaft, fordert große Anstrengungen, um die Überlegungen über den Menschen und seine Existenz in der Welt und Geschichte zu vertiefen. Man muß im Hinblick auf die Bildung der Gewissen eine ausgeprägte Fähigkeit zum Dialog, zum Zuhören und zum Mitwirken beweisen. Nur so kann man eine Kultur ins Leben rufen, die auf der Hoffnung gründet und gegenüber dem umfassenden Fortschritt jedes einzelnen in den verschiedenen Ländern aufgeschlossen ist – und sich hierbei durch Gerechtigkeit und Solidarität auszeichnet. Ohne eine Kultur, die das Recht auf Leben bekräftigt und die fundamentalen Werte jeder Person fördert, kann weder eine gesunde Gesellschaft geschaffen noch Frieden und Gerechtigkeit gewährleistet werden.   </w:t>
      </w:r>
    </w:p>
    <w:p>
      <w:pPr>
        <w:pStyle w:val="Normal"/>
        <w:rPr/>
      </w:pPr>
      <w:r>
        <w:rPr/>
        <w:t xml:space="preserve">6. Ich bitte Gott darum, er möge die Gewissen der Menschen erleuchten und all jene führen, die auf verschiedenen Ebenen am Aufbau der Gesellschaft von morgen beteiligt sind. Ihr Hauptziel sei immer der Schutz und die Verteidigung des Lebens.  </w:t>
      </w:r>
    </w:p>
    <w:p>
      <w:pPr>
        <w:pStyle w:val="Normal"/>
        <w:rPr/>
      </w:pPr>
      <w:r>
        <w:rPr/>
        <w:t xml:space="preserve">Euch, verehrte Mitglieder der Päpstlichen Akademie für das Leben, die ihr eure Tatkraft im Dienst an einem so edlen und anspruchsvollen Ziel aufbringt, spreche ich meine aufrichtige und dankbare Wertschätzung aus. Der Herr unterstütze euch bei eurer Arbeit und helfe euch, den euch anvertrauten Auftrag zu erfüllen. Die allerseligste Jungfrau stärke euch mit ihrem mütterlichen Schutz.  </w:t>
      </w:r>
    </w:p>
    <w:p>
      <w:pPr>
        <w:pStyle w:val="Normal"/>
        <w:rPr/>
      </w:pPr>
      <w:r>
        <w:rPr/>
        <w:t xml:space="preserve">Die Kirche ist euch dankbar für den hohen Dienst, den ihr für das Leben leistet. Was mich betrifft, so möchte ich euch begleiten mit meiner ständigen Ermutigung, bekräftigt durch meinen besonder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EN KLERUS DER DIÖZESE ROM</w:t>
      </w:r>
    </w:p>
    <w:p>
      <w:pPr>
        <w:pStyle w:val="Normal"/>
        <w:rPr/>
      </w:pPr>
      <w:r>
        <w:rPr/>
        <w:t xml:space="preserve">Donnerstag, 1. März 2001  </w:t>
      </w:r>
    </w:p>
    <w:p>
      <w:pPr>
        <w:pStyle w:val="Normal"/>
        <w:rPr/>
      </w:pPr>
      <w:r>
        <w:rPr/>
        <w:t xml:space="preserve">Herr Kardinal,  verehrte Brüder im Bischofsamt,  liebe Priester!  </w:t>
      </w:r>
    </w:p>
    <w:p>
      <w:pPr>
        <w:pStyle w:val="Normal"/>
        <w:rPr/>
      </w:pPr>
      <w:r>
        <w:rPr/>
        <w:t xml:space="preserve">1. Von Herzen begrüße ich euch und bedanke mich für eure Anwesenheit bei dieser alljährlichen Begegnung mit dem Klerus von Rom zu Beginn der Fastenzeit. Es ist ein Treffen, das mir besonders am Herzen liegt, weil es mir die Gelegenheit zu einem persönlichen Kontakt mit all jenen bietet, die direkt in der Seelsorge für die Gläubigen der geliebten Kirche von Rom tätig sind.  </w:t>
      </w:r>
    </w:p>
    <w:p>
      <w:pPr>
        <w:pStyle w:val="Normal"/>
        <w:rPr/>
      </w:pPr>
      <w:r>
        <w:rPr/>
        <w:t>Mein Gruß und Dank gilt dem Kardinalvikar, dem »Vicegerente«, den Weihbischöfen und allen unter euch, die ihr Wort an mich gerichtet haben.</w:t>
      </w:r>
    </w:p>
    <w:p>
      <w:pPr>
        <w:pStyle w:val="Normal"/>
        <w:rPr/>
      </w:pPr>
      <w:r>
        <w:rPr/>
        <w:t xml:space="preserve">2. »Zur Zeit der Gnade erhöre ich dich, am Tag der Rettung helfe ich dir. Jetzt ist sie da, die Zeit der Gnade; jetzt ist er da, der Tag der Rettung« (2 Kor 6,2). </w:t>
      </w:r>
    </w:p>
    <w:p>
      <w:pPr>
        <w:pStyle w:val="Normal"/>
        <w:rPr/>
      </w:pPr>
      <w:r>
        <w:rPr/>
        <w:t>Diese Ermahnung des Apostels, die in der feierlichen Aschermittwochsliturgie erklungen ist, lädt uns ein, den Bußweg der Fastenzeit mit einem Gefühl tiefer Dankbarkeit gegenüber dem Herrn aufzunehmen. In dieser günstigen Zeit, der Zeit der Gnade, kommt er seinem Volk entgegen, um es auf dem Pfad der Bekehrung und Versöhnung zum Osterfest zu begleiten.</w:t>
      </w:r>
    </w:p>
    <w:p>
      <w:pPr>
        <w:pStyle w:val="Normal"/>
        <w:rPr/>
      </w:pPr>
      <w:r>
        <w:rPr/>
        <w:t xml:space="preserve"> </w:t>
      </w:r>
      <w:r>
        <w:rPr/>
        <w:t xml:space="preserve">Die Fastenzeit ist ein bedeutsamer Zeitraum, der in den Gemeinden und in allen Bereichen der Kirche mit großer spiritueller und pastoraler Intensität erlebt wird. Es erwarten euch zahlreiche Verpflichtungen und geplante Initiativen, die auf katechetischer, liturgischer und karitativer Ebene nach und nach verwirklicht werden sollen. Aber die Sorge um das »Tun  «darf nie die Überhand bekommen über jene entscheidenden Faktoren spiritueller und innerlicher Art, die die einzig solide Grundlage der notwendigen und ernsthaften pastoralen Tätigkeit sind.   </w:t>
      </w:r>
    </w:p>
    <w:p>
      <w:pPr>
        <w:pStyle w:val="Normal"/>
        <w:rPr/>
      </w:pPr>
      <w:r>
        <w:rPr/>
        <w:t xml:space="preserve">3. Liebe Priester, in dieser heiligen Zeit richte ich besonders an euch meine Empfehlung, euren persönlichen Weg der Spiritualität zu vervollkommnen. Aus dem Beispiel und Zeugnis der Priester können die Gläubigen großen Nutzen ziehen, damit sie den geistigen Reichtum der Fastenzeit erkennen und annehmen und die Pfarrgemeinde als »Schule des Gebetes« wiederentdecken, »wo die Begegnung mit Christus nicht nur im Flehen um Hilfe Ausdruck findet, sondern auch in Danksagung, Lob, Anbetung, Betrachtung, Zuhören, Leidenschaft der Gefühle bis hin zu einer richtigen ›Liebschaft‹ des Herzens« (Novo millennio ineunte, 33).  </w:t>
      </w:r>
    </w:p>
    <w:p>
      <w:pPr>
        <w:pStyle w:val="Normal"/>
        <w:rPr/>
      </w:pPr>
      <w:r>
        <w:rPr/>
        <w:t xml:space="preserve">Die Fastenzeit ist ein geeigneter Moment, um in jeder Gemeinde jene Spiritualität der Gemeinschaft wachsen zu lassen, die von der intensiven Begegnung mit dem Herrn auf die gegenseitigen Beziehungen ausstrahlt und die Menschen verspüren läßt, »wie gut und schön es ist, wenn Brüder miteinander in Eintracht wohnen« (vgl. Ps 133,1). Unter diesem Gesichtspunkt ist die priesterliche Gemeinschaft in jeder Gemeinde von wesentlicher Bedeutung. Sie kommt zum Ausdruck in der gelebten Brüderlichkeit zwischen Pfarrern und Vikaren, älteren und jüngeren Priestern und besonders gegenüber den kranken oder in schwierigen Situationen lebenden Mitbrüdern.  </w:t>
      </w:r>
    </w:p>
    <w:p>
      <w:pPr>
        <w:pStyle w:val="Normal"/>
        <w:rPr/>
      </w:pPr>
      <w:r>
        <w:rPr/>
        <w:t xml:space="preserve">Im Presbyterium ist jeder aufgerufen, den anderen als »einen, der zu mir gehört«, anzusehen und in erster Linie das Positive im Mitbruder zu erkennen, um ihn als »Geschenk für mich« anzunehmen und wertzuschätzen, indem man »den egoistischen Versuchungen widersteht, die uns dauernd bedrohen und Rivalität, Karrierismus, Mißtrauen und Eifersüchteleien erzeugen« (Novo millennio ineunte, 43).  </w:t>
      </w:r>
    </w:p>
    <w:p>
      <w:pPr>
        <w:pStyle w:val="Normal"/>
        <w:rPr/>
      </w:pPr>
      <w:r>
        <w:rPr/>
        <w:t xml:space="preserve">4. Zu dieser Verpflichtung zur Gemeinschaft gehört auch das Anhören des Volkes Gottes durch die Organe der Mitwirkung, die mit Überzeugung und Ernsthaftigkeit gefördert werden, sowie durch alle anderen Möglichkeiten, die uns jeden Tag angeboten werden, um auf die Forderungen der Menschen einzugehen und ihren konkreten Bedürfnissen entgegenzukommen.  </w:t>
      </w:r>
    </w:p>
    <w:p>
      <w:pPr>
        <w:pStyle w:val="Normal"/>
        <w:rPr/>
      </w:pPr>
      <w:r>
        <w:rPr/>
        <w:t xml:space="preserve">Ich denke an die vielen Menschen, die – aus beruflichen Gründen oder wegen ihres intensiven Lebensrhythmus – in der Katechese und der Vorbereitung auf die Sakramente in unterschiedlichen Zeitabschnitten, Tageszeiten und Formen, die ihren Bedürfnissen entsprechen, aufgenommen und begleitet werden wollen. Wir müssen bereitwillig und wohlwollend auf sie zugehen und uns darüber freuen, vor allem jene kennenzulernen und anzusprechen, die unsere Gemeinden normalerweise nicht häufig aufsuchen.  </w:t>
      </w:r>
    </w:p>
    <w:p>
      <w:pPr>
        <w:pStyle w:val="Normal"/>
        <w:rPr/>
      </w:pPr>
      <w:r>
        <w:rPr/>
        <w:t xml:space="preserve">Ich denke auch an die so zahlreichen Familien, die in der Fastenzeit die Türen ihrer Häuser öffnen, um den traditionellen Segen der Missionare zu empfangen, den die Stadtmission so fruchtbringend eingeführt hat. </w:t>
      </w:r>
    </w:p>
    <w:p>
      <w:pPr>
        <w:pStyle w:val="Normal"/>
        <w:rPr/>
      </w:pPr>
      <w:r>
        <w:rPr/>
        <w:t xml:space="preserve">5. Zu einer Zeit, in der unsere Gemeinden aus sich selbst herausgehen, um die Verkündigung des gestorbenen und auferstandenen Herrn in jedes Haus und jedes Arbeitsumfeld zu bringen,  kommen wir in Kontakt mit vielfältigen Formen von altem und neuem Leid und Armut in den römischen Familien und Stadtvierteln. Ihr Priester, die ihr jeden Tag an der Seite der Menschen lebt, seid euch bewußt, wie groß die Erwartung und das Vertrauen ist, das die Armen und Leidenden im allgemeinen in die christliche Gemeinschaft setzen.  </w:t>
      </w:r>
    </w:p>
    <w:p>
      <w:pPr>
        <w:pStyle w:val="Normal"/>
        <w:rPr/>
      </w:pPr>
      <w:r>
        <w:rPr/>
        <w:t xml:space="preserve">Macht euch also wie Christus, der gute Hirt, auf die Suche nach jedem Mann, jeder Frau, jedem Kind, jedem jungen oder alten Menschen, der in seiner Situation materieller, sittlicher und geistiger Armut auf eine Geste der Zuneigung, der Solidarität und des brüderlichen Teilens wartet. Dieses Netz konkreter und persönlich gestalteter Liebe ist der erste missionarische Weg: Er setzt jene neue »Phantasie der Liebe« frei (vgl. Novo millennio ineunte, 50), die das Herz der Verkündigung des Evangeliums öffnet.  </w:t>
      </w:r>
    </w:p>
    <w:p>
      <w:pPr>
        <w:pStyle w:val="Normal"/>
        <w:rPr/>
      </w:pPr>
      <w:r>
        <w:rPr/>
        <w:t xml:space="preserve">6. Die diesjährige Fastenzeit fällt mit einem für unsere Diözese besonders bedeutsamen und aussichtsreichen Moment zusammen: Es findet nämlich gegenwärtig in jeder Pfarrei und jeder kirchlichen Einrichtung jenes spirituelle und seelsorgliche Nachdenken statt, das in den großen Kongreß im kommenden Juni münden wird.  </w:t>
      </w:r>
    </w:p>
    <w:p>
      <w:pPr>
        <w:pStyle w:val="Normal"/>
        <w:rPr/>
      </w:pPr>
      <w:r>
        <w:rPr/>
        <w:t xml:space="preserve">In meinem Schreiben an die Kirche von Rom habe ich die Aufforderung aus Novo millennio ineunte wiederaufgenommen und daran erinnert, daß wir in einer Haltung des Glaubens und der christlichen Hoffnung nach vorn schauen können, um auf diese Weise »auf den See hinauszufahren«, sowohl um die Gegenwart mit ganzer Hingabe zu leben als auch um uns vertrauensvoll auf die Zukunft hin zu öffnen.  </w:t>
      </w:r>
    </w:p>
    <w:p>
      <w:pPr>
        <w:pStyle w:val="Normal"/>
        <w:rPr/>
      </w:pPr>
      <w:r>
        <w:rPr/>
        <w:t xml:space="preserve">Der Kongreß möchte eine neue, fruchtbringende Phase der Evangelisierung unserer Stadt in Gang bringen. Die ständige Mission ist das Ziel, auf das wir mit all unseren Kräften hinarbeiten müssen, eine Mission, die in dem einzigen Retter Christus ihren Mittelpunkt hat, vom ganzen Volk Gottes vorangetrieben wird, von der Gemeinschaft aller ihrer Mitglieder unterstützt wird, sich an jede Person und Familie und an jedes Milieu wendet und von im Glauben reifen Christen bezeugt wird, die durch ihre Arbeit, ihre Überzeugungen und ihren Lebensstil die Mentalität und Kultur der ganzen Stadt zu beeinflussen vermögen. </w:t>
      </w:r>
    </w:p>
    <w:p>
      <w:pPr>
        <w:pStyle w:val="Normal"/>
        <w:rPr/>
      </w:pPr>
      <w:r>
        <w:rPr/>
        <w:t xml:space="preserve">7. Ich erneuere euch meinen aufrichtigen Dank für die Bereitschaft und Großherzigkeit, die ihr während des Jubiläumsjahres unter Beweis gestellt habt. Wenn dieses bedeutende Ereignis reibungslos verlaufen konnte, wobei den Pilgern aus allen Teilen der Erde ein lebendiges Zeugnis der traditionellen römischen Gastfreundschaft geboten wurde, die so reich ist an menschlicher und geistiger Wärme, so ist das zum großen Teil das Verdienst der Gemeinden, Familien, religiösen Gemeinschaften und zahlreichen jungen wie älteren Freiwilligen, die sich hochherzig in verschiedensten Diensten und in der Aufnahme engagiert haben. </w:t>
      </w:r>
    </w:p>
    <w:p>
      <w:pPr>
        <w:pStyle w:val="Normal"/>
        <w:rPr/>
      </w:pPr>
      <w:r>
        <w:rPr/>
        <w:t xml:space="preserve">Meine Dankbarkeit gilt insbesondere den Jugendlichen Roms, die sich anläßlich des Weltjugendtags unermüdlich für die Vorbereitung des Empfangs ihrer Altersgenossen eingesetzt und sie mit Freundschaft und Brüderlichkeit bei jenen unvergeßlichen Glaubens-und Gemeinschaftserfahrungen begleitet haben. Diese Jugendlichen, die in großer Zahl an unserem traditionellen Treffen im Vatikan am Donnerstag vor Palmsonntag teilnehmen, sind eine bedeutende missionarische Ressource für die Kirche von Rom und für die gesamte Stadt. </w:t>
      </w:r>
    </w:p>
    <w:p>
      <w:pPr>
        <w:pStyle w:val="Normal"/>
        <w:rPr/>
      </w:pPr>
      <w:r>
        <w:rPr/>
        <w:t xml:space="preserve">Liebe Priester! Liebt diese Jugendlichen mit dem gleichen Herz wie Christus, und habt Vertrauen zu jedem und jeder von ihnen; tragt ihren Enthusiasmus mit, und erzieht sie dazu, unter ihren Altersgenossen Zeugen des Glaubens zu sein. Habt keine Angst davor, die Einladung an sie zu richten, auch zu den anspruchsvollsten Aufrufen – wie die Berufung zum Priesteramt und zum geweihten Leben –, ihr vorbehaltloses, mutiges »Ja« zu sagen. Begleitet ihren Weg des christlichen Wachsens mit der Feier des Bußsakraments und der spirituellen Leitung. Eure Freude am Priestersein und die Entscheidungen für ein mittelloses und unentgeltlich für das Evangelium und die Brüder hingegebenes Leben sind die kräftigste Saat von Berufungen in den Herzen der jungen Menschen.  </w:t>
      </w:r>
    </w:p>
    <w:p>
      <w:pPr>
        <w:pStyle w:val="Normal"/>
        <w:rPr/>
      </w:pPr>
      <w:r>
        <w:rPr/>
        <w:t xml:space="preserve">8. Die Fastenzeit ist ein günstiger Moment für unsere Heiligung. Sie ist es für jeden Getauften und umso mehr für uns Priester, die wir dazu berufen sind, jeden Tag »zu feiern, was wir leben, und zu leben, was wir feiern«, das österliche Opfer des Herrn, der ersten und ewigen Quelle der Heiligkeit und Gnade. </w:t>
      </w:r>
    </w:p>
    <w:p>
      <w:pPr>
        <w:pStyle w:val="Normal"/>
        <w:rPr/>
      </w:pPr>
      <w:r>
        <w:rPr/>
        <w:t xml:space="preserve">Auf diesem anspruchsvollen Weg unterstütze uns die Jungfrau Maria, die Mutter der Kirche und insbesondere Mutter der Priester. Es helfe uns die Fürsprache heiliger Priester, wie des Pfarrers von Ars und der vielen römischen Priester und Pfarrer, die zur Ehre der Altäre erhoben worden sind. Es ermutige uns das Beispiel vieler Mitbrüder, deren demütigen Dienst und großzügige Hingabe für die Kirche von Rom wir würdigen. </w:t>
      </w:r>
    </w:p>
    <w:p>
      <w:pPr>
        <w:pStyle w:val="Normal"/>
        <w:rPr/>
      </w:pPr>
      <w:r>
        <w:rPr/>
        <w:t xml:space="preserve">Ich segne euch alle von Herzen, und mit euch segne ich eure Gemeinschaften.  </w:t>
      </w:r>
    </w:p>
    <w:p>
      <w:pPr>
        <w:pStyle w:val="Normal"/>
        <w:rPr/>
      </w:pPr>
      <w:r>
        <w:rPr/>
        <w:t xml:space="preserve">Vor seiner Ansprache hatte der Papst auf die Frage eines Priesters geantwortet:  </w:t>
      </w:r>
    </w:p>
    <w:p>
      <w:pPr>
        <w:pStyle w:val="Normal"/>
        <w:rPr/>
      </w:pPr>
      <w:r>
        <w:rPr/>
        <w:t xml:space="preserve">Zu der letzten Frage, nämlich wie diese Gemeinschaft unter den Priestern gestaltet werden soll, meine ich, daß die Methoden hinreichend bekannt sind: gemeinsam leben, gemeinsam beten, gemeinsam entscheiden und dann gemeinsam handeln. Das ist, mehr oder weniger, die Methode der Gemeinschaft, die in der Römischen Kurie und in der Diözese Rom verwirklicht wird, mit dem Kardinalvikar, den Bischöfen seinen Mitarbeitern und mit den Priestern. Ich glaube, das heutige Treffen ist genau dies: die Schaffung einer umfassenden Gemeinschaft, nicht nur mit der Kurie, mit der Gemeinde, mit dem Dekanat, sondern mit dem ganzen römischen Klerus. Das scheint mir die Antwort auf die letzte Frage zu sein. Dann habe ich auch eine ausgedehntere, programmatische Rede vorbereitet.  </w:t>
      </w:r>
    </w:p>
    <w:p>
      <w:pPr>
        <w:pStyle w:val="Normal"/>
        <w:rPr/>
      </w:pPr>
      <w:r>
        <w:rPr/>
        <w:t xml:space="preserve">Am Ende seiner Ansprache fügte Johannes Paul II. hinzu:  </w:t>
      </w:r>
    </w:p>
    <w:p>
      <w:pPr>
        <w:pStyle w:val="Normal"/>
        <w:rPr/>
      </w:pPr>
      <w:r>
        <w:rPr/>
        <w:t xml:space="preserve">Zum Abschluß möchte ich euch sagen, daß für mich – wie für uns alle – dieses Heilige Jahr eine große Ermutigung bleibt. Wir haben die Menschenmengen gesehen, die sich vor St. Peter drängten, um durch die Heilige Pforte zu gehen. Wir haben die unzähligen Beichten dieser Menschen gesehen.  </w:t>
      </w:r>
    </w:p>
    <w:p>
      <w:pPr>
        <w:pStyle w:val="Normal"/>
        <w:rPr/>
      </w:pPr>
      <w:r>
        <w:rPr/>
        <w:t xml:space="preserve">Wir haben gesehen, daß auch die Jugendlichen in Massen zur Beichte gegangen sind. In Massen heißt natürlich in großer Zahl, aber sie haben einzeln gebeichtet. Das alles haben wir erlebt. Wir sehen also, daß die Ernte groß ist und die Arbeiter vielleicht nicht ganz ausreichen. Danken wir Gott für diejenigen, die es gibt. Dank an Gott und an euch alle, Priester von Rom. Danke für die Berufungen im Römischen Seminar, in das ich mich am vergangenen Samstag begeben habe. Ich möchte also mit einer Aufforderung zum Optimismus schließen, den wir der großen Erfahrung des Jubiläumsjahres verdanken. Es scheint, daß auch diejenigen, die uns vielleicht nicht freundlich gesonnen sind, sehen, was das Heilige Jahr uns gebracht hat. Sogar die weltliche Presse sagt es deutlich. Sie kann nicht umhin, die Tatsachen und die erlebte Erfahrung anzuerkennen. Dank sei Gott! Ein großes Dankeschön an Gott. Ich wünsche euch auch christlichen Mut für die Fastenzeit und für ein frohes Osterfest.  </w:t>
      </w:r>
    </w:p>
    <w:p>
      <w:pPr>
        <w:pStyle w:val="Normal"/>
        <w:rPr/>
      </w:pPr>
      <w:r>
        <w:rPr/>
        <w:t xml:space="preserve">Im Anschluß hieran betete der Papst mit den Anwesenden das »Angelusgebet« und erteilte den Apostolischen Segen. Hierauf verabschiedete er sich mit folgenden Worten:  </w:t>
      </w:r>
    </w:p>
    <w:p>
      <w:pPr>
        <w:pStyle w:val="Normal"/>
        <w:rPr/>
      </w:pPr>
      <w:r>
        <w:rPr/>
        <w:t xml:space="preserve">Bezüglich der Frage über die Gemeinschaft zwischen den Priestern möchte ich noch hinzufügen, daß es für die Priester wichtig ist, zusammen zu leben, zusammen zu essen, zusammen Mahlzeit zu halten. In diesem Sinne wünsche ich euch nun guten Appeti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Mitglieder des  Europäischen Komitees für  das Katholische Bildungswesen</w:t>
      </w:r>
    </w:p>
    <w:p>
      <w:pPr>
        <w:pStyle w:val="Normal"/>
        <w:rPr/>
      </w:pPr>
      <w:r>
        <w:rPr/>
        <w:t xml:space="preserve">Samstag, 28. April 2001 </w:t>
      </w:r>
    </w:p>
    <w:p>
      <w:pPr>
        <w:pStyle w:val="Normal"/>
        <w:rPr/>
      </w:pPr>
      <w:r>
        <w:rPr/>
        <w:t xml:space="preserve">  </w:t>
      </w:r>
    </w:p>
    <w:p>
      <w:pPr>
        <w:pStyle w:val="Normal"/>
        <w:rPr/>
      </w:pPr>
      <w:r>
        <w:rPr/>
        <w:t xml:space="preserve">Herr Prälat,  liebe Freunde! </w:t>
      </w:r>
    </w:p>
    <w:p>
      <w:pPr>
        <w:pStyle w:val="Normal"/>
        <w:rPr/>
      </w:pPr>
      <w:r>
        <w:rPr/>
        <w:t xml:space="preserve">1. Von Herzen heiße ich Sie willkommen anläßlich des internationalen Kongresses der katholischen Schulen Europas, organisiert vom Europäischen Komitee für das katholische Bildungswesen. Ich schließe mich Ihnen im inständigen Gebet an und wünsche, daß Ihr Treffen zum Ausgangspunkt einer neuen Bewußtmachung der Rolle und des spezifischen Auftrags der katholischen Schule im europäischen Geschichts- und Kulturraum werde. </w:t>
      </w:r>
    </w:p>
    <w:p>
      <w:pPr>
        <w:pStyle w:val="Normal"/>
        <w:rPr/>
      </w:pPr>
      <w:r>
        <w:rPr/>
        <w:t xml:space="preserve">Auf der Grundlage Ihrer reichen pädagogischen Traditionen sind Sie aufgefordert, mutig nach angemessenen Antworten auf jene Herausforderungen zu suchen, die sich durch die neuen Denk- und Verhaltensweisen der Jugendlichen von heute ergeben, damit die katholische Schule ein Ort umfassender Ausbildung sei mit einem klaren Erziehungsprojekt, das sein Fundament in Christus hat. Das Thema Ihres Kongresses »Der Erziehungsauftrag – Zeugnis geben für einen verborgenen Schatz« stellt in den Mittelpunkt des Bildungsplans der katholischen Schule die grundlegende Anforderung an jeden christlichen Erzieher, die Wahrheit nicht nur durch Worte zu vermitteln, sondern sie ausdrücklich durch das eigene Dasein zu bezeugen. </w:t>
      </w:r>
    </w:p>
    <w:p>
      <w:pPr>
        <w:pStyle w:val="Normal"/>
        <w:rPr/>
      </w:pPr>
      <w:r>
        <w:rPr/>
        <w:t xml:space="preserve">Die katholische Schule gewährleistet einerseits einen qualitativ hochstehenden Schulunterricht, andererseits stellt sie eine christliche Auffassung vom Menschen und der Welt vor, die den jungen Menschen die Möglichkeit eines fruchtbaren Dialogs zwischen Glauben und Vernunft bietet. Zugleich ist es ihre Aufgabe, anzustrebende Werte und entdeckenswerte Wahrheiten weiterzugeben, »in dem Bewußtsein, daß alle menschlichen Werte ihre volle Erfüllung – und demzufolge ihre Einheit – in Christus finden« (vgl. Kongregation für das katholische Bildungswesen, Rundbrief vom 28. Dezember 1997, 9). </w:t>
      </w:r>
    </w:p>
    <w:p>
      <w:pPr>
        <w:pStyle w:val="Normal"/>
        <w:rPr/>
      </w:pPr>
      <w:r>
        <w:rPr/>
        <w:t xml:space="preserve">2. Die tiefgehenden kulturellen Veränderungen, die Globalisierung der Handelsbeziehungen, die Relativierung der sittlichen Werte und der besorgniserregende Zerfall der familiären Bande bewirken in vielen jungen Menschen eine ausgeprägte Unruhe, die sich unweigerlich auf ihre Lebens- und Lernweisen und auf ihre Zukunftsaussichten niederschlägt. Eine solche Situation fordert die katholischen Schulen Europas dazu heraus, einen authentischen Erziehungsplan vorzuschlagen, der es den Jugendlichen ermöglicht, nicht nur zur menschlichen, sittlichen und spirituellen Reife zu gelangen, sondern sich auch wirksam an der Veränderung der Gesellschaft zu beteiligen in dem Bemühen, sich für das Kommen des Reiches Gottes einzusetzen. Dann werden sie in der Lage sein, den verborgenen Schatz des Evangeliums in den europäischen Kulturen und Gesellschaften – sowie in den Entwicklungsländern, in denen die katholische Schule ihren Beitrag leisten kann – zu verbreiten, um die Zivilisation der Liebe, der Brüderlichkeit, der Solidarität und des Friedens aufzubauen. </w:t>
      </w:r>
    </w:p>
    <w:p>
      <w:pPr>
        <w:pStyle w:val="Normal"/>
        <w:rPr/>
      </w:pPr>
      <w:r>
        <w:rPr/>
        <w:t xml:space="preserve">3. Um die zahlreichen Herausforderungen in Angriff nehmen zu können, müssen die Erziehungseinrichtungen den Schwerpunkt auf die Ausbildung der Lehrkräfte – Ordensleute und Laien – setzen, damit sie ein immer schärferes Bewußtsein ihres Auftrags als Erzieher entwickeln. Zudem sollen sie ihre berufliche Kompetenz verbinden mit der frei getroffenen Entscheidung, Zeugnis abzulegen für die geistlichen und sittlichen Werte, die in der Botschaft des Evangeliums von »der Freiheit und der Liebe« (Gravissimum educationis, 8) gründen. Im Wissen um die hohe Aufgabe, aber auch die Schwierigkeiten des Unterrichts und der Erziehung in der heutigen Welt ermutige ich das gesamte im katholischen Erziehungssystem tätige Personal bei der Erfüllung seiner Sendung. Sie alle mögen die Hoffnung der Jugendlichen stärken, beseelt von der Absicht, »die Aneignung eines möglichst umfassenden und tiefgehenden Wissens anzubieten, zusammen mit einer anspruchsvollen und dauerhaften Erziehung zur wahren menschlichen Freiheit sowie mit der Heranbildung der ihnen anvertrauten Kinder und Heranwachsenden zum höchsten Ideal: Jesus Christus und die Botschaft seines Evangeliums« (Ansprache an den Rat des Weltverbands der katholischen Lehrer, 1983). </w:t>
      </w:r>
    </w:p>
    <w:p>
      <w:pPr>
        <w:pStyle w:val="Normal"/>
        <w:rPr/>
      </w:pPr>
      <w:r>
        <w:rPr/>
        <w:t xml:space="preserve">Die von den Erziehungsgemeinschaften der katholischen Schulen in Europa gesammelte Erfahrung – die in »kreativer Treue« steht zu dem Charisma, das die Gründer und Gründerinnen der im Erziehungswesen tätigen religiösen Familien gelebt und vermittelt haben – ist unersetzlich. Sie ermöglicht eine ständige Verbesserung der Bande zwischen den vorgeschlagenen pädagogischen und geistlichen Eingaben und ihrer Bedeutsamkeit für die umfassende Entwicklung der jungen Menschen, die hiervon profitieren sollen. Wie sollte man nicht ebenfalls auf einer engen Zusammenarbeit zwischen Schule und Familie bestehen, vor allem in unserer Zeit, in der das familiäre Gefüge geschwächt ist? Ungeachtet der Beschaffenheit des Schulsystems bleiben die Eltern die ersten Verantwortlichen für die Erziehung ihrer Kinder. Es ist Aufgabe der Ausbildungsgemeinschaften, die Zusammenarbeit mit ihnen zu fördern, damit die Eltern ein neues Bewußtsein ihrer besonderen erzieherischen Rolle entwickeln und in ihrer grundlegenden Aufgabe unterstützt werden. Überdies soll hierdurch das erzieherische und pastorale Projekt der katholischen Schule den berechtigten Erwartungen der Familien angepaßt werde. </w:t>
      </w:r>
    </w:p>
    <w:p>
      <w:pPr>
        <w:pStyle w:val="Normal"/>
        <w:rPr/>
      </w:pPr>
      <w:r>
        <w:rPr/>
        <w:t xml:space="preserve">4. Schließlich müssen sich die katholischen Schulen noch einer weiteren Herausforderung stellen, die den konstruktiven Dialog innerhalb der multikulturellen Gesellschaft unserer Zeit betrifft. »Die Erziehung hat eine besondere Funktion beim Aufbau einer solidarischeren und friedlicheren Welt. Sie kann zur Bejahung jenes unverkürzten Humanismus beitragen, der offen ist für die ethische und religiöse Dimension und der Kenntnis und Wertschätzung der Kulturen und der geistigen Werte der verschiedenen Zivilisationen die gebührende Bedeutung beizumessen vermag« (Botschaft zur Feier des Weltfriedenstages 2001, 8. Dezember 2000, 20). Die Bemühungen zur Aufnahme von jungen Menschen anderer religiöser Traditionen in den katholischen Schulen müssen also fortgesetzt werden, ohne daß dies jedoch die Eigenheit und das katholische Spezifikum dieser Einrichtungen schmälern darf. Dadurch daß der Erwerb von Wissen an ein und demselben Ausbildungsort angeboten wird, werden die sozialen Bande gefestigt, die gegenseitige Kenntnis in einem unverkrampften Austausch gefördert und eine gemeinsame Zukunftsplanung ermöglicht. Diese konkrete Art, die Angst vor dem anderen zu überwinden, stellt sicher einen entscheidenden Schritt zum gesellschaftlichen Frieden dar. </w:t>
      </w:r>
    </w:p>
    <w:p>
      <w:pPr>
        <w:pStyle w:val="Normal"/>
        <w:rPr/>
      </w:pPr>
      <w:r>
        <w:rPr/>
        <w:t xml:space="preserve">5. Die katholischen Schulen in Europa sind auch aufgerufen, dynamische Gemeinschaften des Glaubens und der Evangelisierung zu sein, die in enger Beziehung zur Diözesanseelsorge stehen. Da sie im Dienst des Dialogs zwischen Kirche und der menschliche Gesellschaft stehen und sich für die Entfaltung des Menschen in seiner Ganzheit einsetzen, erinnern sie das Volk Gottes an den Kernpunkt seiner Sendung: es jedem Menschen zu ermöglichen, seinem Leben einen Sinn zu geben, indem er seinen eigenen verborgenen Schatz zum Vorschein bringt, und auf diese Weise die Menschheit aufzufordern, sich an dem in Jesus Christus offenbarten Plan Gottes zu beteiligen. </w:t>
      </w:r>
    </w:p>
    <w:p>
      <w:pPr>
        <w:pStyle w:val="Normal"/>
        <w:rPr/>
      </w:pPr>
      <w:r>
        <w:rPr/>
        <w:t xml:space="preserve">Ich anempfehle die Ergebnisse Ihres Kongresses der Fürsprache der Jungfrau Maria und lade Sie ein, sich von Christus unterweisen zu lassen. Von ihm, der »der Weg und die Wahrheit und das Leben« ist (Joh 14,6), mögen Sie die Kraft und das Streben zur Erfüllung Ihres erhebenden und nicht einfachen Auftrags erhalten. Ihnen allen, den Kongreßorganisatoren und -teilnehmern, sowie Ihren Familien, allen im Bereich des katholischen Bildungswesens Tätigen und den Jugendlichen, die Ihnen anvertraut sind, erteile ich gerne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R  PÄPSTLICHEN AKADEMIE DER SOZIALWISSENSCHAFTEN  </w:t>
      </w:r>
    </w:p>
    <w:p>
      <w:pPr>
        <w:pStyle w:val="Normal"/>
        <w:rPr/>
      </w:pPr>
      <w:r>
        <w:rPr/>
        <w:t xml:space="preserve">Freitag, 27. April 2001 </w:t>
      </w:r>
    </w:p>
    <w:p>
      <w:pPr>
        <w:pStyle w:val="Normal"/>
        <w:rPr/>
      </w:pPr>
      <w:r>
        <w:rPr/>
        <w:t xml:space="preserve"> </w:t>
      </w:r>
      <w:r>
        <w:rPr/>
        <w:t xml:space="preserve">Meine Damen und Herren der Päpstlichen Akademie der Sozialwissenschaften! </w:t>
      </w:r>
    </w:p>
    <w:p>
      <w:pPr>
        <w:pStyle w:val="Normal"/>
        <w:rPr/>
      </w:pPr>
      <w:r>
        <w:rPr/>
        <w:t xml:space="preserve">1. Ihr Vorsitzender hat soeben Ihre Freude über Ihre Begegnung im Vatikan zum Ausdruck gebracht, bei der ein Thema erörtert werden soll, das sowohl die Sozialwissenschaften als auch das Lehramt der Kirche betrifft. Mein Dank gilt ihnen, Herr Professor Malinvaud, für Ihre freundlichen Worte, und ich danke Ihnen allen für die Unterstützung, die Sie der Kirche in Ihren jeweiligen Zuständigkeitsbereichen großherzig bieten. Für diese Siebte Vollversammlung der Akademie haben Sie beschlossen, sich eingehender mit dem Thema der Globalisierung auseinanderzusetzen, wobei sich der besondere Augenmerk auf deren ethische Implikationen richtet. </w:t>
      </w:r>
    </w:p>
    <w:p>
      <w:pPr>
        <w:pStyle w:val="Normal"/>
        <w:rPr/>
      </w:pPr>
      <w:r>
        <w:rPr/>
        <w:t xml:space="preserve">Seit dem Zusammenbruch des kollektivistischen Systems in Mittel- und Osteuropa mit den sich daraus ergebenden folgenschweren Auswirkungen auf die Dritte Welt ist die Menschheit in eine neue Epoche eingetreten, in der die Marktwirtschaft praktisch die ganze Welt erobert zu haben scheint. Dies brachte nicht nur eine wachsende Interdependenz zwischen Wirtschafts- und Sozialsystemen mit sich, sondern auch die Verbreitung neuer philosophischer und ethischer Ideen auf der Grundlage der neuen Lebens- und Arbeitsbedingungen, die gegenwärtig in fast allen Teilen der Welt Einzug halten. Aufmerksam untersucht die Kirche diese neuen Tatsachen im Licht der Grundsätze ihrer Soziallehre. Um das tun zu können, muß sie ihre objektiven Kenntnisse bezüglich dieser neu auftretenden Phänomene erweitern. </w:t>
      </w:r>
    </w:p>
    <w:p>
      <w:pPr>
        <w:pStyle w:val="Normal"/>
        <w:rPr/>
      </w:pPr>
      <w:r>
        <w:rPr/>
        <w:t xml:space="preserve">Aus diesem Grund zählt die Kirche auf Ihre Arbeit, um ihr die Einblicke zu bieten, die in besseres Verständnis der mit dem Globalisierungsprozeß einhergehenden ethischen Fragestellungen ermöglichen werden. </w:t>
      </w:r>
    </w:p>
    <w:p>
      <w:pPr>
        <w:pStyle w:val="Normal"/>
        <w:rPr/>
      </w:pPr>
      <w:r>
        <w:rPr/>
        <w:t xml:space="preserve">2. Die Globalisierung des Handels ist ein komplexes und sich rasch entwickelndes Phänomen. Seine primäre Eigenschaft ist der zunehmende Abbau von Hindernissen im Bereich des Personen-, Kapital- und Güterverkehrs. Sie beinhaltet eine Art Triumph des Marktes und seiner Logik, der seinerseits schnelle Veränderungen in Sozialsystemen und Kulturen verursacht. Viele Menschen, insbesondere die benachteiligteren, erleben dies eher als etwas, was ihnen auferlegt worden ist, anstatt als einen Prozeß, an dem sie sich aktiv beteiligen können. </w:t>
      </w:r>
    </w:p>
    <w:p>
      <w:pPr>
        <w:pStyle w:val="Normal"/>
        <w:rPr/>
      </w:pPr>
      <w:r>
        <w:rPr/>
        <w:t xml:space="preserve">In meiner Enzyklika Centesimus annus merkte ich an, daß die Marktwirtschaft eine Möglichkeit zur angemessenen Erfüllung der wirtschaftlichen Bedürfnisse der Menschen unter Einhaltung der freien Initiative ist, daß sie aber von der Gemeinschaft, also dem sozialen Gefüge mit seinem Gemeinwohl, kontrolliert werden muß (vgl. 31 und 58). Da heutzutage der Handel und die Kommunikation nicht mehr an Grenzen gebunden sind, ist es das universale Gemeinwohl, das die Einsetzung von Kontrollmechanismen zur Begleitung der dem Markt eigenen Logik fordert. Dies ist wesentlich, um eine Reduzierung der sozialen Beziehungen auf wirtschaftliche Faktoren zu vermeiden und um die Menschen zu schützen, die von neuen Formen des Ausschlusses oder der Ausgrenzung betroffen sind. </w:t>
      </w:r>
    </w:p>
    <w:p>
      <w:pPr>
        <w:pStyle w:val="Normal"/>
        <w:rPr/>
      </w:pPr>
      <w:r>
        <w:rPr/>
        <w:t xml:space="preserve">Globalisierung ist »a priori« weder gut noch schlecht. Sie wird das sein, was die Menschen aus ihr machen. Kein System ist reiner Selbstzweck, und es ist notwendig, darauf Wert zu legen, daß die Globalisierung – wie jedes ander System – im Dienst an der menschlichen Person, an der Solidarität und dem Gemeinwohl stehen muß. </w:t>
      </w:r>
    </w:p>
    <w:p>
      <w:pPr>
        <w:pStyle w:val="Normal"/>
        <w:rPr/>
      </w:pPr>
      <w:r>
        <w:rPr/>
        <w:t xml:space="preserve">3. Eine der Sorgen der Kirche bezüglich der Globalisierung besteht darin, daß sie sich in kurzer Zeit zu einem kulturellen Phänomen entwickelt hat. Der Markt ist – als Austauschmechanismus – zum Medium einer neuen Kultur geworden. Viele Beobachter haben den aufdringlichen, ja sogar penetranten Charakter der Marktlogik bemerkt, die den Bereich, welcher der menschlichen Gemeinschaft für freiwillige und öffentliche Tätigkeit auf allen Ebenen zur Verfügung steht, immer weiter eingrenzt. Der Markt zwingt seinen Denk- und Handlungsstil auf, und er prägt dem Verhalten seine Werteskala ein. Die davon Betroffenen sehen die Globalisierung oft als zerstörerische Flut: Sie bedroht die sozialen Normen, für deren Schutz sie sich eingesetzt hatten, und die kulturellen Bezugspunkte, an denen sie sich im Leben orientierten. </w:t>
      </w:r>
    </w:p>
    <w:p>
      <w:pPr>
        <w:pStyle w:val="Normal"/>
        <w:rPr/>
      </w:pPr>
      <w:r>
        <w:rPr/>
        <w:t xml:space="preserve">Hieraus ergibt sich nun, daß die Veränderungen in der Technologie und den Arbeitsverhältnissen sich zu schnell vollziehen, als daß die Kulturen darauf reagieren könnten. Soziale, rechtliche und kulturelle Schutzmaßnahmen als Ergebnis der Bemühungen der Menschen zur Verteidigung des Gemeinwohls sind lebenswichtig, wenn Einzelpersonen und Vermittlergruppen ihre zentrale Rolle behalten sollen. Oft jedoch läuft man mit der Globalisierung Gefahr, diese sorgfältig aufgebauten Strukturen zu zerstören, namentlich durch die Forderung nach Übernahme neuer Formen der Arbeit, des Lebens und der Organisation von Gemeinschaften. Ähnlicherweise, wenn auch auf einer anderen Ebene, sind die Gesetzgeber meist nicht auf die Nutzung der Entdeckungen im biomedizinischen Bereich vorbereitet. Die Forschung selbst wird oft von privaten Gruppen finanziert, deren Ergebnisse kommerzialisiert werden noch bevor der Prozeß der sozialen Kontrolle die Möglichkeit gehabt hat, darauf zu reagieren. Wir stehen hier einer prometheischen Zunahme der Macht über die Menschennatur gegenüber; sie geht soweit, daß sogar der menschliche Gencode in einem Kosten-Nutzen-Verhältnis bewertet wird. Alle Gesellschaften erkennen die Notwendigkeit, diese Entwicklungen zu kontrollieren und sicherzustellen, daß neue Praktiken die grundsätzlichen menschlichen Werte und das Gemeinwohl respektieren. </w:t>
      </w:r>
    </w:p>
    <w:p>
      <w:pPr>
        <w:pStyle w:val="Normal"/>
        <w:rPr/>
      </w:pPr>
      <w:r>
        <w:rPr/>
        <w:t xml:space="preserve">4. Die Bestätigung des Vorrangs der Ethik entspricht einem wesentlichen Bedürfnis der menschlichen Person und der menschlichen Gemeinschaft. Aber nicht alle Arten von Ethik verdienen diesen Namen. Wir erleben das Entstehen von neuen Mustern ethischen Denkens, die eigentlich nur Nebenprodukte der Globalisierung selbst sind und den Stempel des Utilitarismus tragen. Ethische Werte dürfen jedoch nicht von technologischen Neuerungen, Technik oder Effizienz vorgeschrieben werden; sie sind in der Natur des Menschen begründet. Die Ethik kann nicht die Rechtfertigung oder Legitimierung eines Systems sein, sondern sie muß dem Schutz alles Menschlichen in jeglichem System dienen. </w:t>
      </w:r>
    </w:p>
    <w:p>
      <w:pPr>
        <w:pStyle w:val="Normal"/>
        <w:rPr/>
      </w:pPr>
      <w:r>
        <w:rPr/>
        <w:t xml:space="preserve">Die Ethik verlangt, daß die Systeme den Menschen angepaßt, und nicht die Menschen um des Systems willen geopfert werden müssen. Eine offensichtliche Folge davon ist, daß die inzwischen in fast allen Bereichen üblich gewordenen Ethikkomitees vollkommen unabhängig von finanziellen Interessen, Ideologien und partiellen politischen Überzeugungen sein sollten. </w:t>
      </w:r>
    </w:p>
    <w:p>
      <w:pPr>
        <w:pStyle w:val="Normal"/>
        <w:rPr/>
      </w:pPr>
      <w:r>
        <w:rPr/>
        <w:t xml:space="preserve">Die Kirche betont ihrerseits weiterhin, daß das ethische Urteilsvermögen im Kontext der Globalisierung auf zwei untrennbaren Prinzipien gründen muß: </w:t>
      </w:r>
    </w:p>
    <w:p>
      <w:pPr>
        <w:pStyle w:val="Normal"/>
        <w:rPr/>
      </w:pPr>
      <w:r>
        <w:rPr/>
        <w:t xml:space="preserve">– </w:t>
      </w:r>
      <w:r>
        <w:rPr/>
        <w:t xml:space="preserve">zunächst auf dem unveräußerlichen Wert der menschlichen Person, als Quelle aller Menschenrechte und jeder sozialen Ordnung. Der Mensch muß immer das Ziel und nicht in Mittel sein, ein Subjekt und nicht ein Objekt oder eine Handelsware; </w:t>
      </w:r>
    </w:p>
    <w:p>
      <w:pPr>
        <w:pStyle w:val="Normal"/>
        <w:rPr/>
      </w:pPr>
      <w:r>
        <w:rPr/>
        <w:t xml:space="preserve">– </w:t>
      </w:r>
      <w:r>
        <w:rPr/>
        <w:t xml:space="preserve">sodann auf dem Wert der menschlichen Kulturen; keine äußere Macht hat das Recht sie abzuwerten und noch weniger sie zu zerstören. Die Globalisierung darf keine neue Form des Kolonialismus sein. Sie muß die Verschiedenheit der Kulturen achten, die innerhalb der universalen Harmonie der Völker die Interpretationsschlüssel des Lebens darstellen. Insbesondere darf sie die Armen nicht ihrer kostbarsten Habe berauben, einschließlich ihres Glaubens und ihrer religiösen Praktiken, denn echte religiöse Überzeugungen sind der deutlichste Ausdruck der menschlichen Freiheit. </w:t>
      </w:r>
    </w:p>
    <w:p>
      <w:pPr>
        <w:pStyle w:val="Normal"/>
        <w:rPr/>
      </w:pPr>
      <w:r>
        <w:rPr/>
        <w:t xml:space="preserve">Da sich die Menschheit nun mit dem Globalisierungsprozeß auseinanderzusetzen hat, kann sie nicht länger ohne einen gemeinsamen Ethikkodex auskommen. Dies bedeutet nicht ein einziges, vorherrschendes soziales und wirtschaftliches System oder eine Kultur, die dem ethischen Denken die eigenen Werte und Kriterien auferlegen würde. Die Normen des sozialen Lebens sind im Menschen selber und in der universalen, aus der Hand des Schöpfers hervorgegangenen Menschheit zu suchen. Eine solche Suche ist unerläßlich, wenn die Globalisierung nicht lediglich ein anderer Name für eine uneingeschränkte Relativierung der Werte und eine Homogenisierung der Lebensarten und Kulturen sein soll. Trotz der Vielfalt der Kulturformen existieren allgemeine menschliche Werte, und sie müssen als treibende Kraft aller Entwicklung und allen Fortschritts zutage gebracht und herausgestellt werden. </w:t>
      </w:r>
    </w:p>
    <w:p>
      <w:pPr>
        <w:pStyle w:val="Normal"/>
        <w:rPr/>
      </w:pPr>
      <w:r>
        <w:rPr/>
        <w:t xml:space="preserve">5. Die Kirche wird auch in Zukunft mit allen Menschen guten Willens zusammenarbeiten, um zu gewährleisten, daß die Menschheit in ihrer Gesamtheit als Sieger aus diesem Prozeß hervorgeht und nicht eine reiche Elite, die die Wissenschaft, Technologie, Kommunikation und die Ressourcen des Planeten zum Nachteil der großen Mehrheit seiner Bevölkerung beherrscht. </w:t>
      </w:r>
    </w:p>
    <w:p>
      <w:pPr>
        <w:pStyle w:val="Normal"/>
        <w:rPr/>
      </w:pPr>
      <w:r>
        <w:rPr/>
        <w:t xml:space="preserve">Die Kirche hofft aufrichtig, daß alle kreativen Elemente der Gesellschaft kooperieren werden, um eine Art der Globalisierung zu fördern, die im Dienst des ganzen Menschen und aller Menschen stehen wird. </w:t>
      </w:r>
    </w:p>
    <w:p>
      <w:pPr>
        <w:pStyle w:val="Normal"/>
        <w:rPr/>
      </w:pPr>
      <w:r>
        <w:rPr/>
        <w:t xml:space="preserve">Mit diesen Gedanken ermutige ich Sie, in immer tieferen Einblick in die Wirklichkeit der Globalisierung zu gewinnen, und als Unterpfand meiner geistigen Nähe rufe ich von ganzem Herzen den Segen des allmächtigen Gottes auf Sie herab.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von Slowenien  bei ihrem »Ad-limina«-Besuch  Donnerstag, 26. April 2001 </w:t>
      </w:r>
    </w:p>
    <w:p>
      <w:pPr>
        <w:pStyle w:val="Normal"/>
        <w:rPr/>
      </w:pPr>
      <w:r>
        <w:rPr/>
        <w:t xml:space="preserve">  </w:t>
      </w:r>
    </w:p>
    <w:p>
      <w:pPr>
        <w:pStyle w:val="Normal"/>
        <w:rPr/>
      </w:pPr>
      <w:r>
        <w:rPr/>
        <w:t xml:space="preserve">  </w:t>
      </w:r>
    </w:p>
    <w:p>
      <w:pPr>
        <w:pStyle w:val="Normal"/>
        <w:rPr/>
      </w:pPr>
      <w:r>
        <w:rPr/>
        <w:t xml:space="preserve">Verehrte Brüder im Bischofsamt! </w:t>
      </w:r>
    </w:p>
    <w:p>
      <w:pPr>
        <w:pStyle w:val="Normal"/>
        <w:rPr/>
      </w:pPr>
      <w:r>
        <w:rPr/>
        <w:t xml:space="preserve">1. Mit großer Herzlichkeit heiße ich euch anläßlich eures Besuchs »Ad-limina-Apostolorum« willkommen. Ihr seid hier, um Zeugnis abzulegen für die Gemeinschaft im Glauben, die die Kirche in der Republik Slowenien mit dem Nachfolger Petri, dem Haupt des Bischofskollegiums, verbindet. Aus diesem Anlaß mache ich mir die Worte des Apostels Paulus an die Philipper zu eigen: »Ich danke meinem Gott jedesmal, wenn ich an euch denke; immer, wenn ich für euch alle bete, tue ich es mit Freude und danke Gott dafür, daß ihr euch gemeinsam für das Evangelium eingesetzt habt vom ersten Tag an bis jetzt« (1,3 – 5). </w:t>
      </w:r>
    </w:p>
    <w:p>
      <w:pPr>
        <w:pStyle w:val="Normal"/>
        <w:rPr/>
      </w:pPr>
      <w:r>
        <w:rPr/>
        <w:t xml:space="preserve">Ich danke Msgr. Franc Rodé, dem Metropolitanerzbischof von Ljubljana, für die freundlichen Worte, die er in seiner Eigenschaft als Vorsitzender der Slowenischen Bischofskonferenz in seinem eigenen und in euer aller Namen an mich gerichtet hat. </w:t>
      </w:r>
    </w:p>
    <w:p>
      <w:pPr>
        <w:pStyle w:val="Normal"/>
        <w:rPr/>
      </w:pPr>
      <w:r>
        <w:rPr/>
        <w:t xml:space="preserve">Aus den Berichten über eure Diözesen und insbesondere aus dem brüderlichen Gespräch mit euch über die gegenwärtige Lage der Kirche in eurem Land, über ihren apostolischen Einsatz und über die Aussichten und Schwierigkeiten, denen sie in ihrer Evangelisierungstätigkeit begegnet, konnte ich mit Freude feststellen, wie groß das pastorale Engagement ist, das euch und eure Priester beseelt. Schreitet weiter voran auf dem Weg der Treue zum von Christus erhaltenen Auftrag, und bemüht euch, eure täglichen Aufgaben hinsichtlich der Sache des Evangeliums zu erfüllen. </w:t>
      </w:r>
    </w:p>
    <w:p>
      <w:pPr>
        <w:pStyle w:val="Normal"/>
        <w:rPr/>
      </w:pPr>
      <w:r>
        <w:rPr/>
        <w:t xml:space="preserve">2. Vor euch, den Hirten der Kirche in Slowenien, tut sich ein weites Feld der Evangelisierung auf. Um den Erwartungen und Bedürfnissen eurer Diözesangemeinschaften und der gesamten zivilen Gesellschaft besser entsprechen zu können, habt ihr das »Erste Slowenische Plenarkonzil« abhalten wollen, zu dem die Priester, Ordensleute und Laiengläubigen des Landes ihren Beitrag geleistet haben (vgl. Schlußdokument, S. 8). Ich ermutige euch, stets auf die Hinweise dieses providentiellen Treffens zurückzugreifen und auch in Zukunft zu wachen über »die ganze Herde, in der euch der Heilige Geist zu Bischöfen bestellt hat« (Apg 20,28). Bei der Leitung des Volkes Gottes, beim Vollzug der liturgischen Handlungen und bei der Unterweisung in der von den Aposteln überlieferten Lehre wißt ihr, daß ihr immer und in allem »Vorbilder für die Herde« (1 Petr 5,3) sein müßt. </w:t>
      </w:r>
    </w:p>
    <w:p>
      <w:pPr>
        <w:pStyle w:val="Normal"/>
        <w:rPr/>
      </w:pPr>
      <w:r>
        <w:rPr/>
        <w:t xml:space="preserve">Ein leuchtendes Beispiel sind euch diesbezüglich jene Hirten, die ihre Kräfte im unermüdlichen Dienst an den Brüdern aufgewendet haben. Ich möchte an dieser Stelle insbesondere an den sel. Anton Martin Slomsek und an zwei Diener Gottes, die beiden Bischöfe Msgr. Friderik Baraga und Msgr. Anton Vovk, erinnern. Ihre Lehren mögen euch Orientierung schenken, und es begleite euch ihre Fürsprache. </w:t>
      </w:r>
    </w:p>
    <w:p>
      <w:pPr>
        <w:pStyle w:val="Normal"/>
        <w:rPr/>
      </w:pPr>
      <w:r>
        <w:rPr/>
        <w:t xml:space="preserve">Im neuen sozialen Szenario, das sich gegenwärtig in eurem Land abzeichnet, liegt euch besonders am Herzen, daß – zusammen mit der Verkündigung des Evangeliums – auch das Gemeinwohl der Gesellschaft gefördert werde, um den spirituellen und materiellen Fortschritt des ganzen Volkes und jeder einzelnen P rson zu unterstützen. Der Einsatz für eine wahrhaftige Entwicklung der Männer und Frauen eures Landes ist Teil der Sendung der Kirche: Jede wirklich menschliche Dimension, von der sozialen, kulturellen und politischen bis hin zur wirtschaftlichen, wissenschaftlichen, sozio-sanitären und sportlichen, ist in der Tat dem Evangelium nicht »fremd«. </w:t>
      </w:r>
    </w:p>
    <w:p>
      <w:pPr>
        <w:pStyle w:val="Normal"/>
        <w:rPr/>
      </w:pPr>
      <w:r>
        <w:rPr/>
        <w:t xml:space="preserve">Bei der Ausübung ihrer besonderen Sendung im Dienst an den Menschen begegnet die Kirche dem Staat in verschiedenen Bereichen; dies eröffnet neue Perspektiven für eine gegenseitige und fruchtbare Zusammenarbeit, in voller Achtung vor der berechtigten Unabhängigkeit beider Seiten. </w:t>
      </w:r>
    </w:p>
    <w:p>
      <w:pPr>
        <w:pStyle w:val="Normal"/>
        <w:rPr/>
      </w:pPr>
      <w:r>
        <w:rPr/>
        <w:t xml:space="preserve">3. Beim heutigen Treffen kehren die unvergeßlichen Erinnerungen an die zwei Pastoralreisen, die ich vom 17. bis 20. Mai 1996 und am 19. September 1999 in euer Land unternehmen durfte, ins Gedächtnis zurück. Noch immer denke ich mit Ergriffenheit an die herzliche Aufnahme zurück, die mir die Autoritäten des Landes, die christliche Gemeinschaft und die ganze Bevölkerung zuteil werden ließen. Lebendig ist auch meine Erinnerung an weitere Begegnungen mit slowenischen Gläubigen bei verschiedenen Gelegenheiten hier in Rom, insbesondere anläßlich der Nationalwallfahrt zum Heiligen Jahr. Jedes Mal konnte ich den Enthusiasmus und die Vitalität der slowenischen Katholiken feststellen und das reiche spirituelle und kulturelle Erbe eures Volkes erkennen. </w:t>
      </w:r>
    </w:p>
    <w:p>
      <w:pPr>
        <w:pStyle w:val="Normal"/>
        <w:rPr/>
      </w:pPr>
      <w:r>
        <w:rPr/>
        <w:t xml:space="preserve">An der Schwelle zum dritten Jahrtausend und in einer Zeit, in der auch in Slowenien das dringende Bedürfnis nach einem begeisterten »Werk der pastoralen Wiederbelebung« (Novo millennio ineunte, 29) stark spürbar ist, sollt ihr dieses Erbe zum Ausgangspunkt für einen prophetischen Aufschwung der Verkündigung des Evangeliums machen. Dies wird sich, wie schon in der Vergangenheit, für die gesamte Nation als vorteilhaft erweisen und ihr helfen, den wahren menschlichen und religiösen Werten treu zu bleiben, indem sie die alten und neuen Herausforderungen, die ihr auf dem Weg des alltäglichen Daseins begegnen, meistert. </w:t>
      </w:r>
    </w:p>
    <w:p>
      <w:pPr>
        <w:pStyle w:val="Normal"/>
        <w:rPr/>
      </w:pPr>
      <w:r>
        <w:rPr/>
        <w:t xml:space="preserve">4. Während ich mich an euch, die Hirten der Kirche in Slowenien, wende und zusammen mit euch vertrauensvoll auf das vor euch liegende, weite apostolische Feld schaue, gehen meine Gedanken zu den Priestern, die im Dienst am Gottesvolk eure ersten und vorrangigen Mitarbeiter sind; meine Gedanken gehen zu den Diakonen und den anderen in der Seelsorge Tätigen wie auch zu den Ordensmännern, Ordensfrauen und Laiengläubigen, die aktiv im Leben und in der Sendung der christlichen Gemeinschaft engagiert sind; schließlich gehen sie zu jenen, die ihre Heimat verlassen haben, um die Verkündigung des Evangeliums in die Missionsländer zu bringen. Jedem von ihnen spreche ich meine aufrichtige Dankbarkeit für diesen hochherzigen apostolischen Einsatz aus, und ich ermutige sie, den ihnen anvertrauten Auftrag mit bereitwilliger Hingabe und demütiger Liebe fortzusetzen und in vollem Einklang mit den Hirten und untereinander zu bleiben, damit das Amt eines jeden dem Aufbau des mystischen Leibes Christi und dem Wohl der bürgerlichen Gesellschaft diene (vgl. Katechismus der Katholischen Kirche, 799). </w:t>
      </w:r>
    </w:p>
    <w:p>
      <w:pPr>
        <w:pStyle w:val="Normal"/>
        <w:rPr/>
      </w:pPr>
      <w:r>
        <w:rPr/>
        <w:t xml:space="preserve">Was nun euch betrifft, verehrte Brüder im Bischofsamt, so ist und bleibt es eure besonder Sendung, alles zu prüfen und das Gute zu behalten, um auf diese Weise das Wirken des Geistes zu fördern (vgl. Lumen gentium, 12), in voller Gemeinschaft mit dem Nachfolger Petri, der Erbe eines »sicheren Charismas der Weisheit« ist (vgl. hl. Irenäus, Adversus haereses, IV, 26,2; PG 7, 10,53), denn ihr seid die Hauptverantwortlichen für das seelsorgliche Werk in jeder eurer Diözesen. </w:t>
      </w:r>
    </w:p>
    <w:p>
      <w:pPr>
        <w:pStyle w:val="Normal"/>
        <w:rPr/>
      </w:pPr>
      <w:r>
        <w:rPr/>
        <w:t xml:space="preserve">Die Einmütigkeit in den apostolischen Vorhaben und die enge Zusammenarbeit zwischen allen Beteiligten – Priestern, Personen des geweihten Lebens und Laiengläubigen unter der fürsorglichen Leitung des Bischofs –werden reiche Früchte des Glaubens, der Liebe und der Heiligkeit hervorbringen. Zu diesem Zweck sollt ihr, liebe Brüder, die Gemeinschaft zwischen euch pflegen; bündelt eure Kräfte auf Gemeinde-, Diözesan und Landesebene, um angemessen auf die modernen Anforderungen der Pastoral zu reagieren. So werdet ihr mit aufmerksamer Nächstenliebe im Geiste des Evangeliums Strukturen schaffen können, die den gegenwärtigen Bedürfnissen angepaßt sind, und ihr werdet gewährleisten, daß niemand von eurer Fürsorge als Hirten ausgeschlossen bleibt. Tut dies mit apostolischer Kühnheit und Mut. </w:t>
      </w:r>
    </w:p>
    <w:p>
      <w:pPr>
        <w:pStyle w:val="Normal"/>
        <w:rPr/>
      </w:pPr>
      <w:r>
        <w:rPr/>
        <w:t xml:space="preserve">5. In unseren Tagen fühlen sich die Menschen eher von Zeugen als von Lehrern angezogen, wie eines eurer Sprichwörter gut herausstellt: »Worte locken, Vorbilder reißen mit.« Aus diesem Grunde ist es wichtig, daß die Menschen, die sich dem Apostolat widmen möchten, in bezug auf Heiligkeit, Lehre und Weisheit vorbildlich leben. Ihr Leben und ihr Tun müssen in jeder Situation das lebendige Bild Christi widerspiegeln. </w:t>
      </w:r>
    </w:p>
    <w:p>
      <w:pPr>
        <w:pStyle w:val="Normal"/>
        <w:rPr/>
      </w:pPr>
      <w:r>
        <w:rPr/>
        <w:t xml:space="preserve">Dies erfordert, liebe Brüder im Bischofsamt, eine stete theologische, liturgische und pastorale Heranbildung, die ihr euren Gemeinschaften unermüdlich gewährleisten sollt. Dieser Einsatz betrifft nicht nur die Priester, sondern auch die anderen Personen, die in der Seelsorge arbeiten, die geweihten Männer und Frauen sowie die gläubigen Laien. Richtet es daher so ein, daß den Priestern und allen anderen, die sich der Pastoral widmen, nicht die Möglichkeit fehlt, sich insbesondere bezüglich jener Themen weiterzubilden, die sich zur Erfüllung ihrer täglichen Aufgaben als besonders nützlich erweisen. Gleichzeitig müssen den – jungen und erwachsenen – Laiengläubigen angemessene Möglichkeiten zur Vertiefung des Glaubens geboten werden, im Hinblick auf eine besseres Leben nach dem Evangelium, sowohl auf individueller als auch auf familiärer und gemeinschaftlicher Ebene. </w:t>
      </w:r>
    </w:p>
    <w:p>
      <w:pPr>
        <w:pStyle w:val="Normal"/>
        <w:rPr/>
      </w:pPr>
      <w:r>
        <w:rPr/>
        <w:t xml:space="preserve">Widmet euch außerdem mit größter Fürsorge der menschlichen und spirituellen Bildung der künftigen Priester. Die Priesterseminare seien ein wahrer Abendmahlssaal, wo den Kandidaten die Gelegenheit zur echten und ganzheitlichen Reif gegeben wird. Zugleich sollt ihr dafür sorgen, daß die Laien sich bemühen, ihren Auftrag in den verschiedenen Bereichen des sozialen, politischen, wirtschaftlichen und kulturellen Lebens des Landes als Boten Christi und der prophetischen Kraft seines Evangeliums auszuüben. </w:t>
      </w:r>
    </w:p>
    <w:p>
      <w:pPr>
        <w:pStyle w:val="Normal"/>
        <w:rPr/>
      </w:pPr>
      <w:r>
        <w:rPr/>
        <w:t xml:space="preserve">Zu diesem Zweck soll ein Pastoralprogramm ausgearbeitet werden, das der Evangelisierung der Familien und der Jugendlichen neue Impulse gibt; eine engmaschige Katechese für die Mitglieder jedes sozialen Umfeldes, für Männer und Frauen jeden Alters, um ihnen zu helfen, das in der Liturgie gefeierte Geheimnis Christi und des Heils zu entdecken und zu leben. </w:t>
      </w:r>
    </w:p>
    <w:p>
      <w:pPr>
        <w:pStyle w:val="Normal"/>
        <w:rPr/>
      </w:pPr>
      <w:r>
        <w:rPr/>
        <w:t xml:space="preserve">6. Ein intensives und konsequentes Zeugnis ist Voraussetzung und Verheißung für einen neuen Elan in der Evangelisierung. In dieser Hinsicht wird eine unermüdliche Förderung der neuen Berufungen zum Priesteramt und zu den anderen Formen der vollkommenen Hingabe an den Herrn ganz besonders wichtig sein. Als genauso wesentlich erweist sich die Verpflichtung zur Förderung des missionarischen Geistes, der seit jeher die Kirche in Slowenien auszeichnet. Möge Gott in den neuen Generationen viele Jugendliche hervorbringen, die bereit sind, sich zu Ausspendern der Heilsgeheimnisse, die der Kirche von Christus anvertraut wurden, zu machen. Er möge auch Menschen dazu anspornen, mit freiem und ungeteiltem Herzen Christus großherzig auf dem Weg der Vollkommenheit nachzufolgen. </w:t>
      </w:r>
    </w:p>
    <w:p>
      <w:pPr>
        <w:pStyle w:val="Normal"/>
        <w:rPr/>
      </w:pPr>
      <w:r>
        <w:rPr/>
        <w:t xml:space="preserve">Wenn sich eure kirchlichen Gemeinschaften den Anregungen des Heiligen Geistes öffnen, werden sie zum Sauerteig innerhalb der Gesellschaft werden und überall die frohe Botschaft des auferstandenen Herrn verbreiten, indem sie in ihrem Leben das überzeugende Zeugnis seiner heilsbringenden Macht ablegen. Christus Jesus, unsere Hoffnung (vgl. 1 Tim 1,1), der Herr der Geschichte und Hirt der Kirche, erfülle euch und eure Kirchen mit seiner Gnade und seinem Frieden. </w:t>
      </w:r>
    </w:p>
    <w:p>
      <w:pPr>
        <w:pStyle w:val="Normal"/>
        <w:rPr/>
      </w:pPr>
      <w:r>
        <w:rPr/>
        <w:t xml:space="preserve">Diese Wünsche vertraue ich der Jungfrau von Nazaret, der demütigen Dienerin des Herrn, an. Maria wache aus ihrem Heiligtum von Brezje über ihre frommen Söhne und Töchter des geliebten Slowenien und unterstütze sie durch ihr Fürsprache in ihrem Einsatz zum Aufbau von Gegenwart und Zukunft im Einklang mit dem Plan, den Gott für den Menschen und die menschliche Gesellschaft hat. </w:t>
      </w:r>
    </w:p>
    <w:p>
      <w:pPr>
        <w:pStyle w:val="Normal"/>
        <w:rPr/>
      </w:pPr>
      <w:r>
        <w:rPr/>
        <w:t xml:space="preserve">Mit diesen Vorhaben erteile ich euch allen, verehrte und liebe Brüder, sowie den Priestern, den Diakonen, den Ordensmännern, den Ordensfrauen, den Laiengläubigen und der ganzen Bevölkerung eures geschätzten Landes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WÄHREND SEINES BESUCHES IN DER  PÄPSTLICHEN DIPLOMATENAKADEMIE </w:t>
      </w:r>
    </w:p>
    <w:p>
      <w:pPr>
        <w:pStyle w:val="Normal"/>
        <w:rPr/>
      </w:pPr>
      <w:r>
        <w:rPr/>
        <w:t xml:space="preserve">Donnerstag, 26. April 2001 </w:t>
      </w:r>
    </w:p>
    <w:p>
      <w:pPr>
        <w:pStyle w:val="Normal"/>
        <w:rPr/>
      </w:pPr>
      <w:r>
        <w:rPr/>
        <w:t xml:space="preserve">Herr Kardinal,  liebe Oberen und Alumnen der Päpstlichen Diplomatenakademie! </w:t>
      </w:r>
    </w:p>
    <w:p>
      <w:pPr>
        <w:pStyle w:val="Normal"/>
        <w:rPr/>
      </w:pPr>
      <w:r>
        <w:rPr/>
        <w:t xml:space="preserve">1. Bevor ich heute morgen zur Piazza della Minerva fuhr, habe ich für euch alle gebetet, denn auf diesem Platz steht eure dreihundertjährige Institution gegenüber der historischen Kirche, in der die sterbliche Hülle der hl. Katharina von Siena aufbewahrt wird, die dem Nachfolger Petri so tief ergeben war. Jetzt bin ich froh, mit euch zusammenzutreffen und euch herzlich zu begrüßen. Ich danke dem Präsidenten der Akademie, Erzbischof Justo Mullor García, für die vortrefflichen Worte, mit denen er eure Gefühle zum Ausdruck brachte und die die Zielsetzungen eurer Bemühungen deutlich machten. Dankbar gedenke ich all seiner Amtsvorgänger, die eine so verantwortliche Aufgabe mit Hingabe und Opferbereitschaft erfüllt haben. </w:t>
      </w:r>
    </w:p>
    <w:p>
      <w:pPr>
        <w:pStyle w:val="Normal"/>
        <w:rPr/>
      </w:pPr>
      <w:r>
        <w:rPr/>
        <w:t xml:space="preserve">Während ich dieses Gebäude betrat, dachte ich an alle, die hier ihre Ausbildung für ihr zukünftigen Aufgaben im Dienst der Kirche erhalten haben. Wie hätte ich da meine Vorgänger vergessen können, die diese Akademie gegründet und hochgeschätzt oder in ihr einen Teil ihres Lebens als junge Priester verbracht haben! Besondere Erwähnung verdient sicher der Diener Gottes Paul VI., aber ich erinnere mich auch an den bedeutenden Hirten, der mich zum Priester geweiht hat, an Kardinal Adam Sapieha. Ein Jahr nach seinem Eintritt in diese Akademie wurde der Diener Gottes Raffaele Merry del Val, der spätere Kardinalstaatssekretär, ihr Präsident. Angesichts dieser und anderer kirchlicher Würdenträger von so hohem geistlichen Niveau fühlt man sich verpflichtet, ihre Tugenden und die beispielhafte Hingabe an den Dienst der Kirche nachzuahmen. </w:t>
      </w:r>
    </w:p>
    <w:p>
      <w:pPr>
        <w:pStyle w:val="Normal"/>
        <w:rPr/>
      </w:pPr>
      <w:r>
        <w:rPr/>
        <w:t xml:space="preserve">Ihr alle, die ihr die heutige Gemeinschaft von Lehrern und Schülern bildet, seid Männer des II. Vatikanischen Konzils. Ihr seid auch Priester, die die Erfahrung des Großen Jubiläums der Menschwerdung gemacht haben. Deshalb soll alles in eurem Leben, ob als Einzelner oder in Gemeinschaft, in dem Bemühen zusammenfließen, der allgemeinen Berufung zur Heiligkeit zu entsprechen, in der die grundlegende Botschaft dieser beiden kirchlichen Ereignisse zusammengefaßt ist. Ihr seid hier, um zu lernen, »Experten in Menschlichkeit« zu sein nach einem bekannten Wort Pauls VI., denn dies erfordert manchmal die schwierige Kunst der Diplomatie. Ihr seid aber vor allem hier, um eure Heiligung voranzubringen. Das erfordert euer zukünftiger Dienst für die Kirche und den Papst. </w:t>
      </w:r>
    </w:p>
    <w:p>
      <w:pPr>
        <w:pStyle w:val="Normal"/>
        <w:rPr/>
      </w:pPr>
      <w:r>
        <w:rPr/>
        <w:t xml:space="preserve">Die Tatsache, daß ihr ein dreihundertjähriges Jubiläum feiert, zeigt, daß auch die Institutionen eine lebendige Kontinuität besitzen: ein Lebens- und Dienstprogramm, das in der Vergangenheit gereift ist und sich im weiteren Verlauf entwickelt hat und jetzt der heutigen Generation anvertraut ist, damit sie es an die zukünftigen Generationen weitergibt. So geschieht es, daß die echten Traditionen in der Kirche, wenn sie wahr und vom Lebenssaft des Evangeliums erfüllt sind, keineswegs lähmende Konservatismen begünstigen, sondern zu Zielen neuer kirchlicher Vitalität und kreativer Erneuerung anspornen. Die Kirche befindet sich mit den Menschen aller Zeiten auf dem Weg durch die Geschichte. </w:t>
      </w:r>
    </w:p>
    <w:p>
      <w:pPr>
        <w:pStyle w:val="Normal"/>
        <w:rPr/>
      </w:pPr>
      <w:r>
        <w:rPr/>
        <w:t xml:space="preserve">2. Die Begegnung mit euch in dieser Osterzeit bringt mir das Kapitel 21 von Johannes in Erinnerung, in dem der Evangelist den auferstandenen Christus im Gespräch mit Petrus und einigen anderen Aposteln während einer Ruhepause bei ihrer gewohnten Arbeit als Fischer darstellt. Sie waren zurückgekehrt nach einer mühevollen Nacht auf dem See von Tiberias. Der Fischfang war erfolglos gewesen. Petrus und seine Gefährten hatten ihn nur im Vertrauen auf ihre Kräfte und ihr Kenntnisse als Fachmänner der »Dinge des Meeres« durchgeführt. Als aber der gleiche Fischfang dann im Vertrauen auf das Wort Christi durchgeführt wurde, war er außerordentlich erfolgreich. Es war also nicht ihr »technisches« Wissen, das die Netze mit Fischen füllte. Der außerordentlich reiche Fischfang ereignete sich auf das Wort des Meisters hin, des Siegers über den Tod und damit auch des Siegers über das Leiden, den Hunger, die Ausgrenzung und die Unwissenheit. </w:t>
      </w:r>
    </w:p>
    <w:p>
      <w:pPr>
        <w:pStyle w:val="Normal"/>
        <w:rPr/>
      </w:pPr>
      <w:r>
        <w:rPr/>
        <w:t xml:space="preserve">3. Unsere Kirche ist in die Geschichte eingebunden. Christus gründete sie auf den Aposteln, den Menschenfischern (vgl. Mt 4,19), damit sie in den Jahrhunderten seine heilbringenden Taten und Worte wiederholt. Zu allen Zeiten ereigneten sich Szenen wie die von Johannes in Kapitel 21 beschriebene. In wie vielen Bedrängnissen schienen die Ergebnisse der Apostolatsarbeit nur gering oder sogar vergeblich, auch die Arbeit in zivilen nationalen oder internationalen Foren, zu denen ihr eines Tages gesandt werdet. Phänomene wie Säkularismus, das neuheidnische Konsumverhalten und sogar die Kirchenverfolgung erschweren oft die Verkündigung Christi, der »der Weg und die Wahrheit und das Leben« ist (Joh 14,6), oder machen sie sogar unmöglich. </w:t>
      </w:r>
    </w:p>
    <w:p>
      <w:pPr>
        <w:pStyle w:val="Normal"/>
        <w:rPr/>
      </w:pPr>
      <w:r>
        <w:rPr/>
        <w:t xml:space="preserve">Auch diese Akademie ist ein Teil dieser »Menschwerdung« der Kirche, die durch seine Gegenwart in der Welt und in ihren zivilen, nationalen oder internationalen Institutionen deutlich wird. Was ihr hier lernt, hat zum Ziel, das Wort Gottes bis an die Grenzen der Erde gegenwärtig zu machen. Das eine Wort muß deshalb von eurem Verstand, eurem Willen und eurem Leben Besitz ergreifen. Wenn das Evangelium nicht in eurem persönlichen und gemeinschaftlichen Leben Wurzeln gefaßt hat, kann sich eure Berufstätigkeit darauf verkürzen, daß ihr Fragen, die die Kirche oder ihre Anwesenheit in bestimmten menschlichen Bereichen betreffen, mehr oder weniger erfolgreich angeht. Wenn aber das Evangelium in eurem Leben gegenwärtig und fest verwurzelt ist, wird es eurem Handeln im komplexen Bereich der internationalen Beziehungen einen ganz bestimmten Inhalt geben. In einer Welt voller widersprüchlicher materieller Interessen sollt ihr die geisterfüllten Männer auf der Suche nach Eintracht sein, die Wortführer des Dialogs, die überzeugtesten und beharrlichsten Bauleute des Friedens. Ihr werdet keine Förderer einer »Staatsraison« sein, und ihr könntet dies nie sein. Die Kirche ist zwar im Konzert der Nationen gegenwärtig, verfolgt aber nur ein Ziel: das Echo des Wortes Gottes in der Welt zur Verteidigung und zum Schutz der Menschen zu sein. </w:t>
      </w:r>
    </w:p>
    <w:p>
      <w:pPr>
        <w:pStyle w:val="Normal"/>
        <w:rPr/>
      </w:pPr>
      <w:r>
        <w:rPr/>
        <w:t xml:space="preserve">4. Die von der Päpstlichen Diplomatie immer verteidigten Werte kreisen hauptsächlich um die Ausübung der Religionsfreiheit und den Schutz der Rechte der Kirche. Diese Themen sind auch in unseren Tagen aktuell. Gleichzeitig richtet sich die Aufmerksamkeit des päpstlichen Vertreters vor allem auf internationaler Ebene auch auf andere menschliche und soziale Fragen von großer moralischer Tragweite. Notwendig ist heute vor allem der Schutz des Menschen und des Bildes Gottes, das in ihm ist. Ihr seid gerufen, euch zu Trägern der menschlichen Werte zu machen, die ihre Quelle im Evangelium haben, wonach jeder Mensch ein zu achtender und zu liebender Bruder ist. </w:t>
      </w:r>
    </w:p>
    <w:p>
      <w:pPr>
        <w:pStyle w:val="Normal"/>
        <w:rPr/>
      </w:pPr>
      <w:r>
        <w:rPr/>
        <w:t xml:space="preserve">Die Welt, in der ihr eure Sendung ausüben werdet, konnte im 20. Jahrhundert unleugbar wissenschaftliche und technische Errungenschaften verzeichnen. Vom ethischen Standpunkt aus betrachtet weist sie jedoch nicht wenige besorgniserregende Aspekte auf, weil sie versucht ist, alles, einschließlich den Menschen, zu manipulieren. Ihr sollt in eurem Handeln Beschützer der Würde des Menschen sein, dessen Natur dank der Menschwerdung des Sohnes Gottes zu einer erhabenen Würde erhöht wurde (vgl. Gaudium et spes, 22). </w:t>
      </w:r>
    </w:p>
    <w:p>
      <w:pPr>
        <w:pStyle w:val="Normal"/>
        <w:rPr/>
      </w:pPr>
      <w:r>
        <w:rPr/>
        <w:t xml:space="preserve">Wie Simon Petrus, wie Thomas, genannt Didymus, Natanael und die Söhne des Zebedäus und zwei andere von seinen Jüngern von einer Nacht, in der »sie nichts gefangen hatten« (vgl. Joh 21,3), erschöpft waren, werdet ihr manchmal entmutigt sein. Gebt dieser Versuchung des Bösen nicht nach. Wendet euch vielmehr an den auferstandenen Christus und kostet im Innern die Macht – und laßt sie kosten –, die von seiner Selbstdefinition ausgeht: »Ich bin das Alpha und das Omega, der Anfang und das Ende« (Offb 21,6). Von der Kraft gestützt, die von ihm ausströmt, könnt auch ihr einen reichen Fischfang verwirklichen, indem ihr vielen anderen Menschen in der Suche nach dem Wahren und Guten Orientierung schenkt. Es genügt, daß ihr dem Evangelium ohne Zaudern treu seid: So könnt ihr es den anderen ermöglichen, die Länge und Breite, die Höhe und Tiefe der Liebe Christi kennenzulernen (vgl. Eph 3,18). </w:t>
      </w:r>
    </w:p>
    <w:p>
      <w:pPr>
        <w:pStyle w:val="Normal"/>
        <w:rPr/>
      </w:pPr>
      <w:r>
        <w:rPr/>
        <w:t xml:space="preserve">5. In meinem Schreiben zum Abschluß des Heiligen Jahres habe ich die Worte wiederholt, die Christus an Petrus gerichtet hat: »Duc in altum!« Diese Einladung richte ich jetzt an euch, denn ihr werdet in Kürze Rom um der Welt willen, die Stadt um des Erdkreises willen verlassen. Die Welt, in die ihr geht, dürstet nach Gott, auch wenn sie sich dessen nicht bewußt ist. Unter Hinweis auf die Begegnung des Apostels Philippus mit einigen Griechen schrieb ich: »Wie jene Pilger vor zweitausend Jahren, so bitten die Menschen unserer Zeit, wenn auch nicht immer bewußt, die heutigen Gläubigen, nicht nur von Christus zu ›reden‹, sondern ihnen Christus zu zeigen, ihn gleichsam ›sehen‹ zu lassen« (Novo millennio ineunte, 16). </w:t>
      </w:r>
    </w:p>
    <w:p>
      <w:pPr>
        <w:pStyle w:val="Normal"/>
        <w:rPr/>
      </w:pPr>
      <w:r>
        <w:rPr/>
        <w:t xml:space="preserve">Manche sollen Christus in einer Pfarrei oder in einer Jugendgruppe, in einem Arbeiterviertel oder unter den Ausgegrenzten der Gesellschaft »sehen« lassen. Ihr sollt ihn in den Kontakten im politischen und diplomatischen Umfeld »zeigen«. Das wird euch eher durch euer Lebenszeugnis als durch juristische oder diplomatische Beweisführungen gelingen. Euer Wirken wird um so fruchtbarer sein, je mehr euer Gesprächspartner das Gefühl hat, in eurem Wort, eurem Verhalten und eurem Lebensstil der befreienden Gegenwart des auferstandenen Christus zu begegnen. </w:t>
      </w:r>
    </w:p>
    <w:p>
      <w:pPr>
        <w:pStyle w:val="Normal"/>
        <w:rPr/>
      </w:pPr>
      <w:r>
        <w:rPr/>
        <w:t xml:space="preserve">In Zukunft werdet ihr auf den Straßen der Welt gehen: Haltet euch immer gegenwärtig, im Dienst des Nachfolgers Petri und im schöpferischen Dialog mit den Hirten der Teilkirchen der Länder zu stehen, in die ihr gesandt werdet, um eure Mission zu erfüllen. Tragt Christus mit euch. Maria helfe euch, dies in euren Gedanken und Gefühlen intensiv zu leben (vgl. Phil 2,5 – 11). Mein besonderer Segen begleite euch!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VEREINIGUNGEN, BEWEGUNGEN, FAMILIEN  UND PFARREIEN, DIE KINDER AUS DER REGION  VON TSCHERNOBYL AUFGENOMMEN HABEN </w:t>
      </w:r>
    </w:p>
    <w:p>
      <w:pPr>
        <w:pStyle w:val="Normal"/>
        <w:rPr/>
      </w:pPr>
      <w:r>
        <w:rPr/>
        <w:t xml:space="preserve">Donnerstag, 26. April 2001                 </w:t>
      </w:r>
    </w:p>
    <w:p>
      <w:pPr>
        <w:pStyle w:val="Normal"/>
        <w:rPr/>
      </w:pPr>
      <w:r>
        <w:rPr/>
        <w:t xml:space="preserve"> </w:t>
      </w:r>
    </w:p>
    <w:p>
      <w:pPr>
        <w:pStyle w:val="Normal"/>
        <w:rPr/>
      </w:pPr>
      <w:r>
        <w:rPr/>
        <w:t xml:space="preserve">Sehr geehrte Damen und Herren,  liebe Brüder und Schwestern! </w:t>
      </w:r>
    </w:p>
    <w:p>
      <w:pPr>
        <w:pStyle w:val="Normal"/>
        <w:rPr/>
      </w:pPr>
      <w:r>
        <w:rPr/>
        <w:t xml:space="preserve">1. Mit großer Zuneigung empfange ich euch zu dem bedeutsamen Jahrestag des tragischen Unfalls, der sich vor fünfzehn Jahren am 26. April 1986 in der Stadt Tschernobyl reignete. Ich heiße jeden von euch von Herzen willkommen. </w:t>
      </w:r>
    </w:p>
    <w:p>
      <w:pPr>
        <w:pStyle w:val="Normal"/>
        <w:rPr/>
      </w:pPr>
      <w:r>
        <w:rPr/>
        <w:t xml:space="preserve">Mein Gruß gilt zunächst dem Präsidenten der Ukrainischen Republik, Herrn Leonid Kuchma, der hier durch eine in diesem Saal verlesene Botschaft anwesend sein wollte. Ich begrüße den Botschafter der Ukrainischen Republik beim Hl. Stuhl, Exz. Frau Nina Kovalska, und danke ihr für die Worte, die sie im Namen aller soeben an mich gerichtet hat. Dann begrüße ich die Autoritäten und Persönlichkeiten, die durch ihre Teilnahme hier die Solidarität der von ihnen vertretenen Gemeinschaften und Nationen gegenüber den Kindern von Tschernobyl bekunden wollten. Zudem gilt mein Gruß allen Anwesenden, den Vertretern der Familien, den Pfarreien, Verbänden, Vereinigungen und Bewegungen, die in diesen Jahren in Italien die Kinder aufgenommen haben und weiterhin aufnehmen, die an den Folgen dessen leiden, was in Tschernobyl geschehen ist. </w:t>
      </w:r>
    </w:p>
    <w:p>
      <w:pPr>
        <w:pStyle w:val="Normal"/>
        <w:rPr/>
      </w:pPr>
      <w:r>
        <w:rPr/>
        <w:t xml:space="preserve">Anläßlich meiner bevorstehenden Reise in die Ukraine hege ich immer mehr den Wunsch, alle Kinder dieser mir so lieben Nation zu umarmen und den Boden des Landes zu küssen, das durch die Atomkatastrophe so schwer geprüft wurde, deren tragische Auswirkungen auch heute noch spürbar sind. Mit großer Hoffnung bereite ich mich auch darauf vor, die dort ansässigen Brüder und Schwestern im Glauben zu treffen, um mit ihnen die Sorge um eine neue Evangelisierung teilen zu können. </w:t>
      </w:r>
    </w:p>
    <w:p>
      <w:pPr>
        <w:pStyle w:val="Normal"/>
        <w:rPr/>
      </w:pPr>
      <w:r>
        <w:rPr/>
        <w:t xml:space="preserve">2. Wir alle denken in diesem Moment an den 26. April 1986, als sich in der Atomzentrale von Tschernobyl mitten in der Nacht eine furchtbare Explosion ereignete. Eine Giftwolke, die sich fortbewegte, bedeckte wenige Minuten später den Himmel über der ukrainischen Stadt Tschernobyl. Die tragischen Auswirkungen dieses schrecklichen Geschehens ließen nicht auf sich warten und erwiesen sich als viel schwerwiegender, als man sich vorgestellt hätte. Nicht ohne Grund sprach man von einer epochalen technologischen Katastrophe, durch die die Stadt Tschernobyl auf traurige Weise berühmt wurde und seitdem Symbol für die Gefahren ist, die mit der Nutzung der Atomenergie verbunden sind. </w:t>
      </w:r>
    </w:p>
    <w:p>
      <w:pPr>
        <w:pStyle w:val="Normal"/>
        <w:rPr/>
      </w:pPr>
      <w:r>
        <w:rPr/>
        <w:t xml:space="preserve">Meine Hochschätzung gilt den zivilen Behörden, den Ordensgemeinschaften, den Diözesen und allen, die sich im Laufe dieser Jahre bemüht haben, all jenen zu helfen, die ohne eigenes Verschulden einen so hohen Preis für diese ungeheure Katastrophe bezahlt haben und noch zahlen. </w:t>
      </w:r>
    </w:p>
    <w:p>
      <w:pPr>
        <w:pStyle w:val="Normal"/>
        <w:rPr/>
      </w:pPr>
      <w:r>
        <w:rPr/>
        <w:t xml:space="preserve">Ich wende mich vor allem an euch, liebe Kinder von Tschernobyl. Ihr seid stellvertretend für Tausende von euren kleinen Freunden, die für eine gewisse Zeit in Italien Gastfreundschaft gefunden haben, um geheilt zu werden und eine schwierige Lebensphase zu überwinden. Der Papst schließt euch in seine Arme und bittet euch, seinen Gruß und Segen euren Familien, euren Freunden, Altersgenossen und Schulkameraden zu überbringen. Allen! </w:t>
      </w:r>
    </w:p>
    <w:p>
      <w:pPr>
        <w:pStyle w:val="Normal"/>
        <w:rPr/>
      </w:pPr>
      <w:r>
        <w:rPr/>
        <w:t xml:space="preserve">Wenn ich euch anschaue, kann ich nicht umhin, Gott für die Hochherzigkeit zu danken, die nicht nachgelassen hat und seit damals die Leiden und Schwierigkeiten derer lindert, die immer noch unschuldige Opfer der Folgen dieser ungeheuren Katastrophe sind. Wie viele katholische Institutionen in einzelnen Ländern haben ihr Tore und ihre Hände geöffnet für den, der in Not ist! Wie viele können zuversichtlich in die Zukunft blicken dank dieser solidarischen Unterstützung, die heute durch diese Begegnung ins Licht gerückt wird! </w:t>
      </w:r>
    </w:p>
    <w:p>
      <w:pPr>
        <w:pStyle w:val="Normal"/>
        <w:rPr/>
      </w:pPr>
      <w:r>
        <w:rPr/>
        <w:t xml:space="preserve">3. Ich möchte mich heute zum Wortführer eurer Dankbarkeit machen für diese Kette der Solidarität gegenüber den Opfern von Tschernobyl. Diese Solidarität wurde umgesetzt in Gesten der konkreten Zuwendung für Brüder und Schwestern in großer Not. Diese lobenswerte Welle der Nächstenliebe hat ihren tiefsten Grund in dem Gebot Jesu: »Liebt einander« (Joh 15,17). Muß die gegenseitige Liebe nicht vor allem in der Stunde der Prüfung zutage treten? Das bekräftigt auch ein bekanntes Sprichwort: »Den wahren Freund erkennt man in der Not.« Es ist ein großer Trost, in der Not treue Freunde zu haben. Es ist wichtig, daß diese Kette der Nächstenliebe nie zerreißt. Während sie denjenigen erhebt, der Wohltaten empfängt, bereichert sie geistlich jenen, der ihm unentgeltlich zu Hilfe eilt. </w:t>
      </w:r>
    </w:p>
    <w:p>
      <w:pPr>
        <w:pStyle w:val="Normal"/>
        <w:rPr/>
      </w:pPr>
      <w:r>
        <w:rPr/>
        <w:t xml:space="preserve">Jesus versichert im Evangelium den Glaubenden: »Was ihr für einen meiner geringsten Brüder getan habt, das habt ihr mir getan« (Mt 25,40). Die Nächstenliebe ist der Weg, auf dem man die Welt verbessern kann. Denn die Liebe zu allen ohne Unterschied von Rasse, Sprache oder Religion wird ein fast greifbares Zeichen der Liebe Gottes zu jedem Menschen, dessen Vater Er ist. </w:t>
      </w:r>
    </w:p>
    <w:p>
      <w:pPr>
        <w:pStyle w:val="Normal"/>
        <w:rPr/>
      </w:pPr>
      <w:r>
        <w:rPr/>
        <w:t xml:space="preserve">4. Wenn man an die tragischen Folgen erinnert, die durch den Unfall des Atomreaktors von Tschernobyl hervorgerufen wurden, denkt man an die kommenden Generationen, für die diese Kinder stellvertretend sind. Für sie muß eine Zukunft des Friedens, ohne Angst oder ähnliche Bedrohung vorbereitet werden. Das ist die Pflicht aller. Damit dies geschieht, sind gemeinsame technische, wissenschaftliche und menschliche Anstrengungen notwendig, um alle Kräfte in den Dienst des Friedens zu stellen unter Achtung der Erfordernisse des Menschen und der Natur. Von diesem Einsatz hängt die Zukunft des ganzen Menschengeschlechts ab. </w:t>
      </w:r>
    </w:p>
    <w:p>
      <w:pPr>
        <w:pStyle w:val="Normal"/>
        <w:rPr/>
      </w:pPr>
      <w:r>
        <w:rPr/>
        <w:t xml:space="preserve">Während wir beten für die vielen Opfer von Tschernobyl und für alle, die an ihrem Körper die Zeichen einer so furchtbaren Katastrophe tragen, erbitten wir vom Herrn Licht und Hilfe für alle, die auf verschiedenen Ebenen für die Geschicke der Menschheit Verantwortung tragen. </w:t>
      </w:r>
    </w:p>
    <w:p>
      <w:pPr>
        <w:pStyle w:val="Normal"/>
        <w:rPr/>
      </w:pPr>
      <w:r>
        <w:rPr/>
        <w:t xml:space="preserve">Außerdem bitte ich Gott darum, er möge in seiner Allmacht und Barmherzigkeit den Leidenden Trost schenken und nie mehr das geschehen lassen, was wir heute voll Trauer in Erinnerung rufen. </w:t>
      </w:r>
    </w:p>
    <w:p>
      <w:pPr>
        <w:pStyle w:val="Normal"/>
        <w:rPr/>
      </w:pPr>
      <w:r>
        <w:rPr/>
        <w:t xml:space="preserve">Mit diesen Gefühlen erbitte ich den Schutz Mariens, der Mutter der Hoffnung, und während ich jeden herzlich grüße, erteile ich gern allen den besonder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KREUZWEG</w:t>
      </w:r>
    </w:p>
    <w:p>
      <w:pPr>
        <w:pStyle w:val="Normal"/>
        <w:rPr/>
      </w:pPr>
      <w:r>
        <w:rPr/>
        <w:t>ANSPRACHE VON JOHANNES PAUL II.  ZUM ABSCHLUß DES KREUZWEGS</w:t>
      </w:r>
    </w:p>
    <w:p>
      <w:pPr>
        <w:pStyle w:val="Normal"/>
        <w:rPr/>
      </w:pPr>
      <w:r>
        <w:rPr/>
        <w:t>Karfreitag, 13. April 2001</w:t>
      </w:r>
    </w:p>
    <w:p>
      <w:pPr>
        <w:pStyle w:val="Normal"/>
        <w:rPr/>
      </w:pPr>
      <w:r>
        <w:rPr/>
        <w:t xml:space="preserve"> </w:t>
      </w:r>
    </w:p>
    <w:p>
      <w:pPr>
        <w:pStyle w:val="Normal"/>
        <w:rPr/>
      </w:pPr>
      <w:r>
        <w:rPr/>
        <w:t xml:space="preserve">»Ecce lignum crucis, in quo salus mundi pependit! Venite adoremus! [Seht das Kreuz, an dem der Herr gehangen, das Heil der Welt. Kommt, lasset uns anbeten.]« </w:t>
      </w:r>
    </w:p>
    <w:p>
      <w:pPr>
        <w:pStyle w:val="Normal"/>
        <w:rPr/>
      </w:pPr>
      <w:r>
        <w:rPr/>
        <w:t xml:space="preserve">Heute ist dieses Bekenntnis zum ersten Mal in diesem dritten Jahrtausend in der Basilika Sankt Peter erklungen. Am selben Tag, dem Karfreitag, wurde dieselbe überwältigende Wahrheit in allen Kontinenten, in allen Ländern der Welt verkündet: »Ecce lignum crucis!« </w:t>
      </w:r>
    </w:p>
    <w:p>
      <w:pPr>
        <w:pStyle w:val="Normal"/>
        <w:rPr/>
      </w:pPr>
      <w:r>
        <w:rPr/>
        <w:t xml:space="preserve">Die Kirche Christi bekennt diese göttliche und menschliche Wirklichkeit: »Crux, ave Crux! Adoramus te, Christe, et benedicimus tibi, quia per sanctam crucem tuam redemisti mundum.[Kreuz, sei gegrüßt Kreuz! Wir beten dich an, Christus, und preisen dich, denn durch dein heiliges Kreuz hast du die Welt erlöst.]« </w:t>
      </w:r>
    </w:p>
    <w:p>
      <w:pPr>
        <w:pStyle w:val="Normal"/>
        <w:rPr/>
      </w:pPr>
      <w:r>
        <w:rPr/>
        <w:t xml:space="preserve">Hierzu bekannte sich die Kirche über zwei Jahrtausende hinweg, die vergangenen zwei Jahrtausende. Heute bekennen wir uns dazu in der ganzen Welt und hier in Rom durch diesen Kreuzweg am Kolosseum.Wir wollen diese göttliche und menschliche Wahrheit übermitteln und im dritten Jahrtausend voranbringen.Wir wollen uns dazu bekennen, daß der Sohn Gottes, indem er diese Erniedrigung annahm – eine Verurteilung, die für Sklaven bestimmt war – durch sein Kreuz der Menschheit den Weg zur Herrlichkeit eröffnet hat. Daher beugen wir heute anbetend die Knie. </w:t>
      </w:r>
    </w:p>
    <w:p>
      <w:pPr>
        <w:pStyle w:val="Normal"/>
        <w:rPr/>
      </w:pPr>
      <w:r>
        <w:rPr/>
        <w:t xml:space="preserve">»Adoramus te, Christe, et benedicimus tibi, quia per sanctam crucem tuam redemisti mundum.« </w:t>
      </w:r>
    </w:p>
    <w:p>
      <w:pPr>
        <w:pStyle w:val="Normal"/>
        <w:rPr/>
      </w:pPr>
      <w:r>
        <w:rPr/>
        <w:t xml:space="preserve">Diese Wahrheit, zu der wir uns heute in der Basilika Sankt Peter und hier am römischen Kolosseum bekannt haben, schenke uns Licht und Kraft für diese Zeit, in die wir vor einigen Monaten eingetreten sind. </w:t>
      </w:r>
    </w:p>
    <w:p>
      <w:pPr>
        <w:pStyle w:val="Normal"/>
        <w:rPr/>
      </w:pPr>
      <w:r>
        <w:rPr/>
        <w:t xml:space="preserve">Ave Crux, ave Crux des römischen Kolosseum! </w:t>
      </w:r>
    </w:p>
    <w:p>
      <w:pPr>
        <w:pStyle w:val="Normal"/>
        <w:rPr/>
      </w:pPr>
      <w:r>
        <w:rPr/>
        <w:t xml:space="preserve">Ave, an der Schwelle des dritten Jahrtausends! </w:t>
      </w:r>
    </w:p>
    <w:p>
      <w:pPr>
        <w:pStyle w:val="Normal"/>
        <w:rPr/>
      </w:pPr>
      <w:r>
        <w:rPr/>
        <w:t xml:space="preserve">Ave, durch alle Jahre und Jahrhunderte dieser neuen Zeit hinweg, die sich vor uns eröffnet. </w:t>
      </w:r>
    </w:p>
    <w:p>
      <w:pPr>
        <w:pStyle w:val="Normal"/>
        <w:rPr/>
      </w:pPr>
      <w:r>
        <w:rPr/>
        <w:t xml:space="preserve">Gelobt sei Jesus Christus! </w:t>
      </w:r>
    </w:p>
    <w:p>
      <w:pPr>
        <w:pStyle w:val="Normal"/>
        <w:rPr/>
      </w:pPr>
      <w:r>
        <w:rPr/>
        <w:t xml:space="preserve">* * * * * </w:t>
      </w:r>
    </w:p>
    <w:p>
      <w:pPr>
        <w:pStyle w:val="Normal"/>
        <w:rPr/>
      </w:pPr>
      <w:r>
        <w:rPr/>
        <w:t>1. "Christus war gehorsam bis zum Tod, bis zum Tod am Kreuz" (Phil 2,8).</w:t>
      </w:r>
    </w:p>
    <w:p>
      <w:pPr>
        <w:pStyle w:val="Normal"/>
        <w:rPr/>
      </w:pPr>
      <w:r>
        <w:rPr/>
        <w:t>Soeben haben wir den Kreuzweg beendet, zu dem wir uns jedes Jahr am Abend des Karfreitags an diesem Ort versammeln, der tiefe christliche Erinnerungen wachruft. Wir sind den Spuren des Unschuldigen nachgegangen, der ungerecht verurteilt worden war. Unser Blick war fest auf sein anbetungswürdiges Anlitz gerichtet: ein von der Bosheit des Menschen verletztes, aber von Liebe und Erbarmen erleuchtetes Gesicht.</w:t>
      </w:r>
    </w:p>
    <w:p>
      <w:pPr>
        <w:pStyle w:val="Normal"/>
        <w:rPr/>
      </w:pPr>
      <w:r>
        <w:rPr/>
        <w:t>Wie erschütternd ist doch das dramatische Geschehen des Jesus von Nazaret! Um dem Menschen die Fülle des Lebens wiederzugeben, hat sich der Gottessohn bis aufs Tiefste erniedrigt. Doch aus dem Tod, der von Ihm frei gewählt wurde, wächst das Leben. Die Heilige Schrift sagt: oblatus est quia ipse voluit. Er wurde geopfert, weil er es selbst gewollt hat. Er legt ein außerordentliches Zeugnis der Liebe ab, das Frucht eines Gehorsams ist, der seinesgleichen sucht und bis zur letzten Selbsthingabe drängt.</w:t>
      </w:r>
    </w:p>
    <w:p>
      <w:pPr>
        <w:pStyle w:val="Normal"/>
        <w:rPr/>
      </w:pPr>
      <w:r>
        <w:rPr/>
        <w:t>2. "Gehorsam bis zum Tod, bis zum Tod am Kreuz".</w:t>
      </w:r>
    </w:p>
    <w:p>
      <w:pPr>
        <w:pStyle w:val="Normal"/>
        <w:rPr/>
      </w:pPr>
      <w:r>
        <w:rPr/>
        <w:t>Wie kann man den Blick abwenden von Jesus, der am Kreuz stirbt? Sein gepeinigtes Antlitz erregt Verwirrung. Der Prophet bekräftigt: "Vor seinen Augen wuchs er auf wie ein junger Sproß, wie ein Wurzeltrieb aus trockenem Boden. Er hatte keine schöne und edle Gestalt, so daß wir ihn anschauen mochten. Er wurde verachtet und von den Menschen gemieden, ein Mann voller Schmerzen, mit Krankheit vertraut. Wie einer, vor dem man das Gesicht verhüllt, war er verachtet" (Jes 53,2-3).</w:t>
      </w:r>
    </w:p>
    <w:p>
      <w:pPr>
        <w:pStyle w:val="Normal"/>
        <w:rPr/>
      </w:pPr>
      <w:r>
        <w:rPr/>
        <w:t>Auf diesem Antlitz verdichten sich die Schatten allen Leids, allen Unrechts und aller Gewalt, die Menschen zu jeder Zeit der Geschichte tragen mußten. Aber jetzt - vor dem Kreuz - erscheint unsere tägliche Mühsal, ja sogar der Tod, von der Hoheit des verlassenen und sterbenden Christus umgeben.</w:t>
      </w:r>
    </w:p>
    <w:p>
      <w:pPr>
        <w:pStyle w:val="Normal"/>
        <w:rPr/>
      </w:pPr>
      <w:r>
        <w:rPr/>
        <w:t>Das Antlitz des blutenden Messias am Kreuz macht offenbar, daß Gott sich aus Liebe in die Plagen und Qualen der Menschheit eingelassen hat. So müssen wir unseren Schmerz nicht allein tragen. Er hat ja für uns bezahlt mit seinem Blut, das er bis zum letzten Tropfen vergossen hat. Er ist in unsere Leiden eingetreten und hat die Schranke unserer verzweifelten Trauer aufgebrochen.</w:t>
      </w:r>
    </w:p>
    <w:p>
      <w:pPr>
        <w:pStyle w:val="Normal"/>
        <w:rPr/>
      </w:pPr>
      <w:r>
        <w:rPr/>
        <w:t>In seinem Tod bekommt das Leben des Menschen Sinn und Wert, ja sogar der Tod. Vom Kreuz aus appelliert Christus an die persönliche Freiheit der Männer und Frauen aller Zeiten; jeden ruft er dazu auf, ihm nachzufolgen und sich vollkommen den Händen Gottes zu überlassen. Sogar die geheimnisvolle Fruchtbarkeit des Schmerzes läßt er uns entdecken.</w:t>
      </w:r>
    </w:p>
    <w:p>
      <w:pPr>
        <w:pStyle w:val="Normal"/>
        <w:rPr/>
      </w:pPr>
      <w:r>
        <w:rPr/>
        <w:t>3. "Herr, laß dein Angesicht über uns leuchten" (Ps 4,7).</w:t>
      </w:r>
    </w:p>
    <w:p>
      <w:pPr>
        <w:pStyle w:val="Normal"/>
        <w:rPr/>
      </w:pPr>
      <w:r>
        <w:rPr/>
        <w:t>Wenn wir auseinandergehen, wollen wir weiter über das Geheimnis dieses Anlitzes meditieren, das unzählige Künstler im Lauf der Jahrhunderte dargestellt haben; all ihr meisterliches Können haben sie dafür aufgewandt.</w:t>
      </w:r>
    </w:p>
    <w:p>
      <w:pPr>
        <w:pStyle w:val="Normal"/>
        <w:rPr/>
      </w:pPr>
      <w:r>
        <w:rPr/>
        <w:t>O, wenn sich die Menschen doch von seinen unverwechselbaren Zügen berühren ließen! In jenem heiligen Angesicht können die vielen Fragen und Zweifel, die das menschliche Herz aufwühlen, eine entsprechende Antwort finden. Aus der Betrachtung des liebevollen Antlitzes des menschgewordenen Sohnes Gottes kann man Kraft schöpfen, um die Stunden der Finsternis und der Trauer zu überwinden. Von Golgota legt sich ein göttlicher Friede über das All, das die Herrlichkeit von Ostern erwartet.</w:t>
      </w:r>
    </w:p>
    <w:p>
      <w:pPr>
        <w:pStyle w:val="Normal"/>
        <w:rPr/>
      </w:pPr>
      <w:r>
        <w:rPr/>
        <w:t xml:space="preserve">Jungfrau Maria, du bist unerschrocken unter dem Kreuz stehen geblieben und hast in deinem Schoß den leblosen Leib Jesu geborgen. Hilf uns begreifen, daß unser Leiden wertvoll ist, weil es am Leiden deines göttlichen Sohnes teilhat, der aus Liebe zu uns "gehorsam war bis zum Tod, bis zum Tod am Kreuz". Lenke unsere Schritte dahin, daß wir in seine unauslöschlichen Fußstapfen treten, die uns zum Staunen und zur Freude seiner Auferstehung führen wer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KREUZWEG</w:t>
      </w:r>
    </w:p>
    <w:p>
      <w:pPr>
        <w:pStyle w:val="Normal"/>
        <w:rPr/>
      </w:pPr>
      <w:r>
        <w:rPr/>
        <w:t>KOLOSSEUM</w:t>
      </w:r>
    </w:p>
    <w:p>
      <w:pPr>
        <w:pStyle w:val="Normal"/>
        <w:rPr/>
      </w:pPr>
      <w:r>
        <w:rPr/>
        <w:t>Karfreitag, 13. April 2001</w:t>
      </w:r>
    </w:p>
    <w:p>
      <w:pPr>
        <w:pStyle w:val="Normal"/>
        <w:rPr/>
      </w:pPr>
      <w:r>
        <w:rPr/>
        <w:t>ERÖFFNUNGSGEBET</w:t>
      </w:r>
    </w:p>
    <w:p>
      <w:pPr>
        <w:pStyle w:val="Normal"/>
        <w:rPr/>
      </w:pPr>
      <w:r>
        <w:rPr/>
        <w:t xml:space="preserve">  </w:t>
      </w:r>
      <w:r>
        <w:rPr/>
        <w:t>Im Namen des Vaters und des Sohnes und des Heiligen Geistes. Amen.</w:t>
      </w:r>
    </w:p>
    <w:p>
      <w:pPr>
        <w:pStyle w:val="Normal"/>
        <w:rPr/>
      </w:pPr>
      <w:r>
        <w:rPr/>
        <w:t xml:space="preserve">  </w:t>
      </w:r>
      <w:r>
        <w:rPr/>
        <w:t xml:space="preserve">Heute ist der erste Karfreitag des dritten Jahrtausends. Die Nacht hat sich ausgebreitet. Hoch am Himmel scheint der Mond. Die Gläubigen von Rom und unzählige Pilger haben sich versammelt, um mit Jesus den Kreuzweg zu gehen: Das Kolosseum, erhabenes Denkmal des Römischen Reiches, ist nun die »Statio Urbis et Orbis«. </w:t>
      </w:r>
    </w:p>
    <w:p>
      <w:pPr>
        <w:pStyle w:val="Normal"/>
        <w:rPr/>
      </w:pPr>
      <w:r>
        <w:rPr/>
        <w:t xml:space="preserve">Wir gehen den Kreuzweg, den Weg der Solidarität. Jesus, der Sohn Gottes, geboren von einer Frau, ist solidarisch mit seinen Brüdern und Schwestern, mit der Menschheit, die leidet und den Weg verloren hat: Er geht den Weg des Verbannten und Deportierten, des Menschen, der in seiner Enttäuschung umherirrt ohne Sicherheit; er nimmt den wankenden Schritt des Kindes auf, des Kranken und Alten und auch dessen, der an den Galgen gehen muß. Doch wenn sich Jesus der Schädelhöhe nähert, dann zieht er die Menschheit mit in den Glanz der Herrlichkeit. </w:t>
      </w:r>
    </w:p>
    <w:p>
      <w:pPr>
        <w:pStyle w:val="Normal"/>
        <w:rPr/>
      </w:pPr>
      <w:r>
        <w:rPr/>
        <w:t xml:space="preserve">Wir gehen den Kreuzweg, den Weg der Jüngerschaft. Jesus, der einzige Lehrer, hat gesagt: »Wer mein Jünger sein will, der verleugne sich selbst, nehme sein Kreuz auf sich und folge mir nach« (Mt 16,24). Er folge mir immer. Er folge mir auf dem Weg des Leidens. So stehen beim Kreuz die Mutter als erste Jüngerin und der Jünger, den er liebte. Beim Aufstieg zur Schädelhöhe ist sich Jesus bewußt, daß er auf den obersten Lehrstuhl steigt, um seine Lehre mit seiner Selbsthingabe zu bestätigen: »Es gibt keine größere Liebe, als wenn einer sein Leben für seine Freunde hingibt« (Joh 15,13). </w:t>
      </w:r>
    </w:p>
    <w:p>
      <w:pPr>
        <w:pStyle w:val="Normal"/>
        <w:rPr/>
      </w:pPr>
      <w:r>
        <w:rPr/>
        <w:t xml:space="preserve">Wir gehen den Kreuzweg, den Weg des Priesters und Königs. Vom Heiligen Geist geweiht, ist Jesus König und Priester. Doch auf dem Leidensweg trägt er weder königliche Insignien noch ein priesterliches Kleid. Und trotzdem weiß er, daß sein Reich anbricht in der einzigen Form, die für ihn möglich ist: Er herrscht mit der Kraft der Liebe. Jetzt beginnt sein Priestertum: Das sanfte und unschuldige Lamm gibt sich selbst hin als Sühnopfer für die Sünde der Welt. Wir gehen den Kreuzweg, den Weg der Hoffnung. Wenn der Tag zur Neige geht, gibt es schon die Sicherheit, daß die Sonne wieder aufgehen wird. Am Abend des Lebens ist Jesus sich der Liebe des Vaters sicher und hofft, obwohl die Niederlage offensichtlich ist; er ist sich sicher, daß aus dem dunklen Schoß der Erde der »strahlende Morgenstern« (Offb 22,16) aufgehen wird. Jesus weiß, daß er auf dem Weg zum Tod schneller der Auferstehung entgegengeht. </w:t>
      </w:r>
    </w:p>
    <w:p>
      <w:pPr>
        <w:pStyle w:val="Normal"/>
        <w:rPr/>
      </w:pPr>
      <w:r>
        <w:rPr/>
        <w:t xml:space="preserve">Wir gehen den Kreuzweg, den Weg der Fülle: des Schmerzes und der Liebe ohne Grenzen, der vollkommenen Erniedrigung und der höchsten Verherrlichung; Fülle des Geistes, der aus der offenen Seitenwunde des Erlösers hervorgeht als Fluß des Lebens und der Gnade, Fülle des Erbarmens und Verzeihens, der Versöhnung und des Friedens. Stunde des lauten Schreiens (vgl. Mk 15,37) und der Stille des Alls, das den Tod seines Schöpfers beweint. Stunde, da das Haupt sich neigt und Ruhe eintritt. Und, im Herzen der Mutter, Stunde des tiefen Mitleids und der ängstlichen Erwartung. </w:t>
      </w:r>
    </w:p>
    <w:p>
      <w:pPr>
        <w:pStyle w:val="Normal"/>
        <w:rPr/>
      </w:pPr>
      <w:r>
        <w:rPr/>
        <w:t xml:space="preserve">– </w:t>
      </w:r>
      <w:r>
        <w:rPr/>
        <w:t>Stille –</w:t>
      </w:r>
    </w:p>
    <w:p>
      <w:pPr>
        <w:pStyle w:val="Normal"/>
        <w:rPr/>
      </w:pPr>
      <w:r>
        <w:rPr/>
        <w:t xml:space="preserve"> </w:t>
      </w:r>
      <w:r>
        <w:rPr/>
        <w:t xml:space="preserve">Allmächtiger Gott, stärke mich mit deiner Kraft, tröste mich mit deinem Frieden, bescheine mich mit der Schönheit deines Angesichts, erleuchte mich mit dem Licht, das deinem unerschaffenen Glanz entspringt, reinige mich mit dem Duft deiner unaussprechlichen Heiligkeit, bade mich in dir und gib mir zu trinken, so weit ein sterblicher Mensch darum bitten kann, von den Strömen der Gnade, die vom Vater und vom Sohn ausgehen, der Gnade deiner wesensgleichen Liebe,die ewig ist. </w:t>
      </w:r>
    </w:p>
    <w:p>
      <w:pPr>
        <w:pStyle w:val="Normal"/>
        <w:rPr/>
      </w:pPr>
      <w:r>
        <w:rPr/>
        <w:t xml:space="preserve">O mein Herr, du bist alles für mich, du allein genügst mir. O mein Herr Jesus dein Blut reicht aus für die ganze Welt. Du genügst mir und der ganzen Nachkommenschaft Adams. O mein Herr Jesus gib, daß dein Kreuz ausreicht für die ganze Menschheit. Gib, daß es Wirkung zeigt. Gib, daß es für mich mehr wirkt als alles, um zu vermeiden, daß ich alles im Überfluß habe, ohne vollkommene Frucht zu bringen. Amen. </w:t>
      </w:r>
    </w:p>
    <w:p>
      <w:pPr>
        <w:pStyle w:val="Normal"/>
        <w:rPr/>
      </w:pPr>
      <w:r>
        <w:rPr/>
        <w:t xml:space="preserve">----- (J.H.Newman,Meditations on Christian Doctrine 8,504,505.) </w:t>
      </w:r>
    </w:p>
    <w:p>
      <w:pPr>
        <w:pStyle w:val="Normal"/>
        <w:rPr/>
      </w:pPr>
      <w:r>
        <w:rPr/>
        <w:t>ERSTE STATION Jesus wird zum Tod verurteilt</w:t>
      </w:r>
    </w:p>
    <w:p>
      <w:pPr>
        <w:pStyle w:val="Normal"/>
        <w:rPr/>
      </w:pPr>
      <w:r>
        <w:rPr/>
        <w:t xml:space="preserve"> </w:t>
      </w:r>
      <w:r>
        <w:rPr/>
        <w:t xml:space="preserve">Der Heilige, Gerechte und Wahre wurde von Sündern gerichtet und zum Tode verurteilt. Doch während sie ihn verurteilten, wurden sie gegen ihren Willen genötigt, ihn freizusprechen. Judas, der ihn verraten hat, sagt: »Ich habe gesündigt, denn ich habe einen unschuldigen Menschen ausgeliefert.« Pilatus, der den Urteilsspruch gefällt hat, beteuert: »Ich bin unschuldig am Blut dieses Gerechten« und schiebt die Schuld auf die Juden. Der Hauptmann, der gesehen hat, wie er gekreuzigt wurde, ruft aus: »Wahrhaftig, das war ein gerechter Mann.« </w:t>
      </w:r>
    </w:p>
    <w:p>
      <w:pPr>
        <w:pStyle w:val="Normal"/>
        <w:rPr/>
      </w:pPr>
      <w:r>
        <w:rPr/>
        <w:t>* * *</w:t>
      </w:r>
    </w:p>
    <w:p>
      <w:pPr>
        <w:pStyle w:val="Normal"/>
        <w:rPr/>
      </w:pPr>
      <w:r>
        <w:rPr/>
        <w:t xml:space="preserve">So, Herr, bist du immer gerecht,  wenn du sprichst, und siegst,  wenn du verurteilt wirst.  Ebenso und noch mehr werden sie am Jüngsten Tag  »auf den blicken,den sie durchbohrt haben «. Und er, verurteilt in Schwäche,  wird die Welt machtvoll richten, und selbst jene, die verdammt wurden, werden bekennen,  gerecht verurteilt worden zu sein. </w:t>
      </w:r>
    </w:p>
    <w:p>
      <w:pPr>
        <w:pStyle w:val="Normal"/>
        <w:rPr/>
      </w:pPr>
      <w:r>
        <w:rPr/>
        <w:t>ZWEITE STATION Jesus nimmt das Kreuz auf seine Schultern</w:t>
      </w:r>
    </w:p>
    <w:p>
      <w:pPr>
        <w:pStyle w:val="Normal"/>
        <w:rPr/>
      </w:pPr>
      <w:r>
        <w:rPr/>
        <w:t xml:space="preserve">Jesus trägt die ganze Welt mit seiner göttlichen Kraft, weil er Gott ist, doch jene Last ist weniger schwer als das Kreuz, das unsere Sünden ihm bereitet haben. Unsere Sünden haben ihm diese Demütigung abverlangt. Er mußte unsere Natur auf sich nehmen, unter uns als Mensch erscheinen und ein großes Opfer für uns bringen. Er mußte ein Leben in Buße führen und für uns das Leiden und schließlich den Tod ertragen. </w:t>
      </w:r>
    </w:p>
    <w:p>
      <w:pPr>
        <w:pStyle w:val="Normal"/>
        <w:rPr/>
      </w:pPr>
      <w:r>
        <w:rPr/>
        <w:t>* * *</w:t>
      </w:r>
    </w:p>
    <w:p>
      <w:pPr>
        <w:pStyle w:val="Normal"/>
        <w:rPr/>
      </w:pPr>
      <w:r>
        <w:rPr/>
        <w:t xml:space="preserve">Herr, allmächtiger Gott,  der du die Last des Universums trägst, ohne zu ermatten,  und die Last unserer Sünden auf dich genommen hast,  obgleich diese dich so matt macht.  Wie du unseren Leib  durch deine Vorsehung aufrecht erhältst,  so rette unsere Seelen durch dein kostbares Blut.  </w:t>
      </w:r>
    </w:p>
    <w:p>
      <w:pPr>
        <w:pStyle w:val="Normal"/>
        <w:rPr/>
      </w:pPr>
      <w:r>
        <w:rPr/>
        <w:t xml:space="preserve">DRITTE STATION Jesus fällt zum ersten Mal unter der Last des Kreuzes </w:t>
      </w:r>
    </w:p>
    <w:p>
      <w:pPr>
        <w:pStyle w:val="Normal"/>
        <w:rPr/>
      </w:pPr>
      <w:r>
        <w:rPr/>
        <w:t xml:space="preserve">Am Anfang fiel Satan aus dem Himmel; er fiel auf Grund des gerechten Richterspruches des Schöpfers, gegen den er sich aufgelehnt hatte. Als es ihm gelungen war, den Menschen in sein aufrührerisches Treiben hineinzuziehen, und der Schöpfer kam, um die Nachkommenschaft Adams zu retten, da brach für Satan die kurze Zeit seines Triumphes an, und er nützte sie nach Kräften aus. Als der Heilige Mensch wurde und in seiner Gewalt war, da beschloß er in seinem bösen Verlangen nach Rache: Wie er vom Arm des Allmächtigen gestürzt worden war, so würde er nun ihm einen harten Schlag versetzen. Deshalb fällt Jesus so schnell zu Boden. </w:t>
      </w:r>
    </w:p>
    <w:p>
      <w:pPr>
        <w:pStyle w:val="Normal"/>
        <w:rPr/>
      </w:pPr>
      <w:r>
        <w:rPr/>
        <w:t>* * *</w:t>
      </w:r>
    </w:p>
    <w:p>
      <w:pPr>
        <w:pStyle w:val="Normal"/>
        <w:rPr/>
      </w:pPr>
      <w:r>
        <w:rPr/>
        <w:t xml:space="preserve">O guter Herr,  durch diesen deinen ersten Zusammenbruch  befreie uns alle von der Schuld,  die wir unter ihrer Gewalt  so elend zu Fall gekommen sind.  </w:t>
      </w:r>
    </w:p>
    <w:p>
      <w:pPr>
        <w:pStyle w:val="Normal"/>
        <w:rPr/>
      </w:pPr>
      <w:r>
        <w:rPr/>
        <w:t xml:space="preserve">VIERTE STATION  Jesus begegnet seiner Mutter </w:t>
      </w:r>
    </w:p>
    <w:p>
      <w:pPr>
        <w:pStyle w:val="Normal"/>
        <w:rPr/>
      </w:pPr>
      <w:r>
        <w:rPr/>
        <w:t xml:space="preserve">Es gibt keine Phase im irdischen Leben Jesu, an der Maria nicht teilhatte. Manche, die sich als Diener Christi bekennen, meinen, ihre Aufgabe habe in dem Augenblick ihr Ende gefunden, da sie Jesus zur Welt gebracht hatte. Später sei ihr nichts anderes übriggeblieben, als sich zurückzuziehen und vergessen zu werden. So denken wir nicht über die Mutter Christi. Sie hat den neugeborenen Jesus in den Tempel gebracht; sie hat ihn in ihren Armen gehalten, als die Magier kamen, um ihn anzubeten. Sie ist mit ihm nach Ägypten geflohen, sie hat den Zwölfjährigen nach Jerusalem begleitet. Mit ihr hat er dreißig Jahre in Nazaret gelebt, und mit ihm ist sie bei der Hochzeit von Kana zugegen gewesen. Auch als Jesus sie verließ, um seine Verkündigungstätigkeit aufzunehmen, hat Maria ihn nicht aus den Augen verloren. Und nun zeigt sie sich ihm, während er sich erschöpft mit dem Kreuz auf den Schultern durch die Heilige Straße schleppt. </w:t>
      </w:r>
    </w:p>
    <w:p>
      <w:pPr>
        <w:pStyle w:val="Normal"/>
        <w:rPr/>
      </w:pPr>
      <w:r>
        <w:rPr/>
        <w:t>* * *</w:t>
      </w:r>
    </w:p>
    <w:p>
      <w:pPr>
        <w:pStyle w:val="Normal"/>
        <w:rPr/>
      </w:pPr>
      <w:r>
        <w:rPr/>
        <w:t xml:space="preserve">Sanftmütige Mutter,  laß uns immer auch an dich denken,  wenn wir an Jesus denken,  und wenn wir zu ihm beten, stehe uns bei  durch deine machtvolle Fürsprache.  </w:t>
      </w:r>
    </w:p>
    <w:p>
      <w:pPr>
        <w:pStyle w:val="Normal"/>
        <w:rPr/>
      </w:pPr>
      <w:r>
        <w:rPr/>
        <w:t xml:space="preserve">FÜNFTE STATION Simon von Zyrene hilft Jesus das Kreuz tragen </w:t>
      </w:r>
    </w:p>
    <w:p>
      <w:pPr>
        <w:pStyle w:val="Normal"/>
        <w:rPr/>
      </w:pPr>
      <w:r>
        <w:rPr/>
        <w:t xml:space="preserve">Jesus hätte das Kreuz allein tragen können, wenn er es so gewollt hätte. Doch er erlaubt dem Simon, ihm zu helfen, um uns daran zu erinnern, daß wir an seinen Leiden teilnehmen und an seinem Werk mitwirken müssen. Sein Verdienst ist unermeßlich, doch er läßt zu, daß wir, sein Volk, unser Verdienst dem seinen hinzufügen. Die Heiligkeit der seligen Jungfrau, das Blut der Märtyrer, die Gebete und Bußübungen der Heiligen, die guten Werke aller Gläubigen haben Anteil an jenem Werk, das auch ohne diese menschlichen Beiträge dennoch vollkommen wäre. Er rettet uns mit seinem Blut; aber er rettet uns auch durch uns und mit uns. </w:t>
      </w:r>
    </w:p>
    <w:p>
      <w:pPr>
        <w:pStyle w:val="Normal"/>
        <w:rPr/>
      </w:pPr>
      <w:r>
        <w:rPr/>
        <w:t>* * *</w:t>
      </w:r>
    </w:p>
    <w:p>
      <w:pPr>
        <w:pStyle w:val="Normal"/>
        <w:rPr/>
      </w:pPr>
      <w:r>
        <w:rPr/>
        <w:t xml:space="preserve">Geliebter Herr,  lehre uns leiden mit dir;  laß es für uns wohltuend sein,  aus Liebe zu dir zu leiden,  und heilige durch deine Verdienste  all unser Leiden.  </w:t>
      </w:r>
    </w:p>
    <w:p>
      <w:pPr>
        <w:pStyle w:val="Normal"/>
        <w:rPr/>
      </w:pPr>
      <w:r>
        <w:rPr/>
        <w:t xml:space="preserve">SECHSTE STATION Veronika trocknet Jesus das Antlitz </w:t>
      </w:r>
    </w:p>
    <w:p>
      <w:pPr>
        <w:pStyle w:val="Normal"/>
        <w:rPr/>
      </w:pPr>
      <w:r>
        <w:rPr/>
        <w:t xml:space="preserve">Jesus gewährte einer frommen Frau, auf einem Leinentuch den Abdruck der Umrisse seines heiligen Antlitzes zu bewahren, damit sie für künftige Zeiten erhalten blieben. Er hat dies getan, um uns alle daran zu erinnern, daß sein Bild für immer in unsere Herzen eingeprägt bleiben muß. Wer immer wir sind, in welcher Erdenregion oder Geschichtsepoche wir leben, Jesus muß immer in unserem Herzen wohnen. Wir können in vielen Dingen verschiedener Meinung sein, aber darin müssen wir alle übereinstimmen, wenn wir seine treuen Jünger sind: Wir müssen das Schweißtuch der Veronika mit uns tragen; wir müssen immer über den Tod und die Auferstehung Christi nachdenken und stets seine göttliche Vollkommenheit in dem Maß nachahmen, das uns gegeben ist. </w:t>
      </w:r>
    </w:p>
    <w:p>
      <w:pPr>
        <w:pStyle w:val="Normal"/>
        <w:rPr/>
      </w:pPr>
      <w:r>
        <w:rPr/>
        <w:t>* * *</w:t>
      </w:r>
    </w:p>
    <w:p>
      <w:pPr>
        <w:pStyle w:val="Normal"/>
        <w:rPr/>
      </w:pPr>
      <w:r>
        <w:rPr/>
        <w:t xml:space="preserve">Herr, laß unser Angesicht  immer ein Anblick für dich sein, der dich erfreut:  nicht von der Sünde befleckt,  sondern von deinem kostbaren Blut  gereinigt und weiß gewaschen.  </w:t>
      </w:r>
    </w:p>
    <w:p>
      <w:pPr>
        <w:pStyle w:val="Normal"/>
        <w:rPr/>
      </w:pPr>
      <w:r>
        <w:rPr/>
        <w:t xml:space="preserve">SIEBTE STATION  Jesus fällt zum zweiten Mal </w:t>
      </w:r>
    </w:p>
    <w:p>
      <w:pPr>
        <w:pStyle w:val="Normal"/>
        <w:rPr/>
      </w:pPr>
      <w:r>
        <w:rPr/>
        <w:t xml:space="preserve">Satan erlebte einen zweiten Sturz, als unser Herr auf die Erde kam. Schon seit langem hatte er sich die Herrschaft über die ganze Welt angeeignet und betrachtete sich als ihr König. Da wagte er es, den heiligen Erlöser auf seine Arme zu nehmen und ihm alle Reiche zu zeigen und ihm in gotteslästerlicher Weise zu versprechen, sie ihm, seinem Schöpfer, geben zu wollen, wenn er ihn anbete. Jesus antwortete: „Weg mit dir, Satan!«, und Satan stürzte von dem hohen Berg hinab. Jesus bezeugte das, als er sagte: »Ich sah den Satan wie einen Blitz vom Himmel fallen.« Der Bösewicht erinnerte sich dieser zweiten Niederlage und warf den unschuldigen Herrn nun, da er ihn in seiner Gewalt hatte, ein zweites Mal zu Boden. </w:t>
      </w:r>
    </w:p>
    <w:p>
      <w:pPr>
        <w:pStyle w:val="Normal"/>
        <w:rPr/>
      </w:pPr>
      <w:r>
        <w:rPr/>
        <w:t>* * *</w:t>
      </w:r>
    </w:p>
    <w:p>
      <w:pPr>
        <w:pStyle w:val="Normal"/>
        <w:rPr/>
      </w:pPr>
      <w:r>
        <w:rPr/>
        <w:t xml:space="preserve">Geliebter Herr,  lehre uns leiden mit dir  und uns vor den Schlägen Satans nicht fürchten,  wenn sie die Folge unseres Widerstands gegen ihn sind. </w:t>
      </w:r>
    </w:p>
    <w:p>
      <w:pPr>
        <w:pStyle w:val="Normal"/>
        <w:rPr/>
      </w:pPr>
      <w:r>
        <w:rPr/>
        <w:t xml:space="preserve"> </w:t>
      </w:r>
      <w:r>
        <w:rPr/>
        <w:t xml:space="preserve">ACHTE STATION Jesus begegnet den Frauen von Jerusalem, die über ihn weinen </w:t>
      </w:r>
    </w:p>
    <w:p>
      <w:pPr>
        <w:pStyle w:val="Normal"/>
        <w:rPr/>
      </w:pPr>
      <w:r>
        <w:rPr/>
        <w:t xml:space="preserve">Seitdem die alte Prophezeiung verkündet hatte, der Erlöser würde von einer Frau aus dem Geschlecht Abrahams geboren werden, hatten sich alle jüdischen Mädchen diese Mutterschaft gewünscht. Doch jetzt, da er endlich gekommen war, stellt sich die Wirklichkeit, die das Evangelium erzählt, so anders dar, als sie es erwartet hatten! Er sagt zu den Frauen: »Es kommen Tage, da man sagen wird: Selig die Frauen, die unfruchtbar sind, die nicht geboren und nicht gestillt haben.« </w:t>
      </w:r>
    </w:p>
    <w:p>
      <w:pPr>
        <w:pStyle w:val="Normal"/>
        <w:rPr/>
      </w:pPr>
      <w:r>
        <w:rPr/>
        <w:t>* * *</w:t>
      </w:r>
    </w:p>
    <w:p>
      <w:pPr>
        <w:pStyle w:val="Normal"/>
        <w:rPr/>
      </w:pPr>
      <w:r>
        <w:rPr/>
        <w:t>Ach Herr,  wir wissen nicht, was für uns gut ist und was schlecht.  Wir können die Zukunft weder voraussagen noch wissen wir,  wann du uns heimsuchen und  in welcher Gestalt du kommen wirst.  Darum vertrauen wir alles dir an.</w:t>
      </w:r>
    </w:p>
    <w:p>
      <w:pPr>
        <w:pStyle w:val="Normal"/>
        <w:rPr/>
      </w:pPr>
      <w:r>
        <w:rPr/>
        <w:t>Wirke mit uns und in uns nach deinem Wohlgefallen. Lenke unsere Augen stets auf dich und laß deinen Blick immer auf uns gerichtet sein; schenke uns die Gnade deines bitteren Kreuzes und Leidens und tröste uns,wann und wie du willst.</w:t>
      </w:r>
    </w:p>
    <w:p>
      <w:pPr>
        <w:pStyle w:val="Normal"/>
        <w:rPr/>
      </w:pPr>
      <w:r>
        <w:rPr/>
        <w:t xml:space="preserve"> </w:t>
      </w:r>
      <w:r>
        <w:rPr/>
        <w:t xml:space="preserve">NEUNTE STATION Jesus fällt zum dritten Mal </w:t>
      </w:r>
    </w:p>
    <w:p>
      <w:pPr>
        <w:pStyle w:val="Normal"/>
        <w:rPr/>
      </w:pPr>
      <w:r>
        <w:rPr/>
        <w:t>Satan wird beim Weltuntergang einen dritten und letzten Sturz erleben, wenn er für ewig in das Gefängnis des Feuers eingeschlossen wird. Er weiß, daß das sein Ende sein wird; er kennt keine Hoffnung, nur Verzweiflung .Er weiß, daß ihn keines der Leiden, die er dem Erlöser der Menschen jetzt zufügen kann, der unvermeidbaren Verdammnis entreißen kann. Trotzdem beschließt er in seiner schrecklichen Wut und in seinem Haß, den König der Könige, dessen Reich ewig ist, zu schmähen und zu quälen, solange er kann. Deshalb wirft er ihn grimmig ein drittes Mal zu Boden.</w:t>
      </w:r>
    </w:p>
    <w:p>
      <w:pPr>
        <w:pStyle w:val="Normal"/>
        <w:rPr/>
      </w:pPr>
      <w:r>
        <w:rPr/>
        <w:t>* * *</w:t>
      </w:r>
    </w:p>
    <w:p>
      <w:pPr>
        <w:pStyle w:val="Normal"/>
        <w:rPr/>
      </w:pPr>
      <w:r>
        <w:rPr/>
        <w:t xml:space="preserve">Jesus, eingeborener Sohn Gottes, fleischgewordenes Wort, wir bewundern mit Furcht und Zittern und mit grenzenloser Dankbarkeit die erschütternde Demütigung, mit der du dich, Allerhöchster, wenn auch nur für eine Stunde, hingegeben hast als Gespött und Beute des Teufels. </w:t>
      </w:r>
    </w:p>
    <w:p>
      <w:pPr>
        <w:pStyle w:val="Normal"/>
        <w:rPr/>
      </w:pPr>
      <w:r>
        <w:rPr/>
        <w:t>ZEHNTE STATION Jesus wird seiner Kleider beraubt</w:t>
      </w:r>
    </w:p>
    <w:p>
      <w:pPr>
        <w:pStyle w:val="Normal"/>
        <w:rPr/>
      </w:pPr>
      <w:r>
        <w:rPr/>
        <w:t xml:space="preserve"> </w:t>
      </w:r>
      <w:r>
        <w:rPr/>
        <w:t xml:space="preserve">Jesus wollte sich von allen Dingen dieser Welt freimachen, bevor er sie verließ. So lebte er die vollkommenste Armut. Als er das Heilige Haus in Nazaret verließ und auszog, um zu predigen, hatte er nichts, wohin er sein Haupt legen konnte. Er lebte von der bescheidensten Nahrung und von dem, was ihm die gaben, die ihn liebten und ihm dienten. Er wählte daher einen Tod, der ihm nicht einmal die Kleider ließ. Er trennte sich auch von dem, was nach dem Naturgesetz seit dem Sündenfall am allernotwendigsten erscheint und Teil des menschlichen Daseins ist. </w:t>
      </w:r>
    </w:p>
    <w:p>
      <w:pPr>
        <w:pStyle w:val="Normal"/>
        <w:rPr/>
      </w:pPr>
      <w:r>
        <w:rPr/>
        <w:t>* * *</w:t>
      </w:r>
    </w:p>
    <w:p>
      <w:pPr>
        <w:pStyle w:val="Normal"/>
        <w:rPr/>
      </w:pPr>
      <w:r>
        <w:rPr/>
        <w:t>In ähnlicher Weise, o guter Herr, laß nicht zu, daß wir uns Sorgen machen um irgendwelche irdischen Dinge; laß uns den Verlust von allem annehmen, und sogar Schande, Tadel, Verachtung und Spott ertragen, damit du dich am Jüngsten Tag unserer nicht zu schämen brauchst.</w:t>
      </w:r>
    </w:p>
    <w:p>
      <w:pPr>
        <w:pStyle w:val="Normal"/>
        <w:rPr/>
      </w:pPr>
      <w:r>
        <w:rPr/>
        <w:t xml:space="preserve">  </w:t>
      </w:r>
      <w:r>
        <w:rPr/>
        <w:t>ELFTE STATION Jesus wird ans Kreuz genagelt</w:t>
      </w:r>
    </w:p>
    <w:p>
      <w:pPr>
        <w:pStyle w:val="Normal"/>
        <w:rPr/>
      </w:pPr>
      <w:r>
        <w:rPr/>
        <w:t>Mit spitzen Nägeln werden Jesus Hände und Füße durchbohrt. Seine Augen sind blutverschleiert unter den durch die Schläge seiner Peiniger angeschwollenen Lidern und blauunterlaufenen Brauen. Sein Mund wird mit Essig und Galle getränkt. Sein Haupt ist umgeben von einer Krone aus stechenden Dornen. Sein Herz wird von einer Lanze durchbohrt. Alle seine Sinne werden gedemütigt und gekreuzigt, um für jede Art menschlicher Sünde zu sühnen.</w:t>
      </w:r>
    </w:p>
    <w:p>
      <w:pPr>
        <w:pStyle w:val="Normal"/>
        <w:rPr/>
      </w:pPr>
      <w:r>
        <w:rPr/>
        <w:t>* * *</w:t>
      </w:r>
    </w:p>
    <w:p>
      <w:pPr>
        <w:pStyle w:val="Normal"/>
        <w:rPr/>
      </w:pPr>
      <w:r>
        <w:rPr/>
        <w:t>Jesus, demütige und kreuzige uns mit dir. Laß uns niemals sündigen mit den Händen oder mit den Füßen, mit den Augen oder mit dem Mund, mit dem Verstand oder mit dem Herzen. Laß alle unsere Sinne ein dir dargebrachtes Opfer sein; laß jedes unserer Glieder dich preisen. Laß das heilige Blut,das aus deinen fünf Wunden floß, uns mit der heiligmachenden Gnade umgeben, auf daß wir für die Welt sterben können und nur für dich leben.</w:t>
      </w:r>
    </w:p>
    <w:p>
      <w:pPr>
        <w:pStyle w:val="Normal"/>
        <w:rPr/>
      </w:pPr>
      <w:r>
        <w:rPr/>
        <w:t xml:space="preserve"> </w:t>
      </w:r>
      <w:r>
        <w:rPr/>
        <w:t>ZWÖLFTE STATION Jesus stirbt am Kreuz</w:t>
      </w:r>
    </w:p>
    <w:p>
      <w:pPr>
        <w:pStyle w:val="Normal"/>
        <w:rPr/>
      </w:pPr>
      <w:r>
        <w:rPr/>
        <w:t>»Consummatum est.« Es ist vollbracht, alles hat voll und ganz sein Ende gefunden. Das Geheimnis der Liebe Gottes zu uns hat sich erfüllt. Der Preis ist gezahlt, und wir sind erlöst. Der Ewige Vater hat bestimmt, uns nicht ohne einen Preis zu vergeben, um uns ein besonderes Wohlwollen zu zeigen. Er hat sich herabgelassen, um uns für ihn wertvoll zu machen. Wir messen dem einen Wert bei, was wir kaufen und wofür wir bezahlen. Er hätte uns auch ohne einen Preis erlösen können, durch ein bloßes »fiat« seines Willens. Aber um seine Liebe zu uns zu zeigen, hat er einen Preis festgelegt; und wenn es überhaupt einen Preis für uns geben sollte, wenn überhaupt ein Lösegeld als Sühne für unsere Sünden gefordert werden sollte, dann konnte das nur der Tod seines Sohnes in unserer Natur sein.</w:t>
      </w:r>
    </w:p>
    <w:p>
      <w:pPr>
        <w:pStyle w:val="Normal"/>
        <w:rPr/>
      </w:pPr>
      <w:r>
        <w:rPr/>
        <w:t>* * *</w:t>
      </w:r>
    </w:p>
    <w:p>
      <w:pPr>
        <w:pStyle w:val="Normal"/>
        <w:rPr/>
      </w:pPr>
      <w:r>
        <w:rPr/>
        <w:t>Mein Gott und Vater, du hast uns solche Achtung entgegengebracht, daß du für unsere Sünden den höchsten aller nur möglichen Preise bezahlt hast. Sollen wir nicht dich lieben und vor allen anderen Dingen dich erwählen als unser einziges und notwendiges Gut?</w:t>
      </w:r>
    </w:p>
    <w:p>
      <w:pPr>
        <w:pStyle w:val="Normal"/>
        <w:rPr/>
      </w:pPr>
      <w:r>
        <w:rPr/>
        <w:t xml:space="preserve"> </w:t>
      </w:r>
      <w:r>
        <w:rPr/>
        <w:t>DREIZEHNTE STATION Jesus wird in die Arme seiner Mutter gelegt</w:t>
      </w:r>
    </w:p>
    <w:p>
      <w:pPr>
        <w:pStyle w:val="Normal"/>
        <w:rPr/>
      </w:pPr>
      <w:r>
        <w:rPr/>
        <w:t xml:space="preserve">Nun gehört Jesus wieder dir, jungfräuliche Mutter, weil nach seiner Begegnung mit der Welt er und die Welt sich wieder getrennt haben. Er hatte sich von dir entfernt, um das Werk seines Vaters zu erfüllen. Unter Leiden hat er es zu Ende geführt. Satan und die bösen Menschen haben jetzt keinerlei Anspruch mehr auf ihn – zulange ist er in ihren Händen gewesen. Satan hatte ihn auf den hohen Berg erhoben; böse Menschen haben ihn am Kreuz erhöht. </w:t>
      </w:r>
    </w:p>
    <w:p>
      <w:pPr>
        <w:pStyle w:val="Normal"/>
        <w:rPr/>
      </w:pPr>
      <w:r>
        <w:rPr/>
        <w:t>* * *</w:t>
      </w:r>
    </w:p>
    <w:p>
      <w:pPr>
        <w:pStyle w:val="Normal"/>
        <w:rPr/>
      </w:pPr>
      <w:r>
        <w:rPr/>
        <w:t>Er war nicht mehr in deinen Armen gewesen, Muttergottes, seitdem er ein Kind war, aber du kannst ein Recht auf ihn geltend machen, jetzt, wo die Welt ihm das Schlimmste, was sie konnte, zugefügt hat. Denn du bist die Mutter des Höchsten, reich an göttlichem Wohlgefallen, allzeit gebenedeit und voll der Gnade. Wir freuen uns über dieses große Geheimnis. Er war in deinem Schoß verborgen, er hat an deinem Herzen gelegen, an deiner Brust gesaugt, auf deinen Armen wurde er getragen. Und nun, da er tot ist, wird er dir in den Schoß gelegt. Jungfrau und Muttergottes, bitte für uns.</w:t>
      </w:r>
    </w:p>
    <w:p>
      <w:pPr>
        <w:pStyle w:val="Normal"/>
        <w:rPr/>
      </w:pPr>
      <w:r>
        <w:rPr/>
        <w:t xml:space="preserve"> </w:t>
      </w:r>
      <w:r>
        <w:rPr/>
        <w:t>VIERZEHNTE STATION Jesus wird ins Grab gelegt</w:t>
      </w:r>
    </w:p>
    <w:p>
      <w:pPr>
        <w:pStyle w:val="Normal"/>
        <w:rPr/>
      </w:pPr>
      <w:r>
        <w:rPr/>
        <w:t>Als Jesus seinem ewigen Triumph am nächsten ist, scheint er weit entfernt vom Sieg. Ganz kurz bevor er in sein Reich eintritt, um alle Herrschaft im Himmel und auf Erden auszuüben, liegt er tot in einer Felsenhöhle. Er wurde in ein Leichentuch gehüllt und in ein steinernes Grab verbannt. Doch bald wird er einen verherrlichten geistlichen Leib haben, der alle Elemente zu durchdringen und sich schneller als Gedanken zu bewegen vermag; einen Leib, der kurze Zeit später zum Himmel auffahren wird.</w:t>
      </w:r>
    </w:p>
    <w:p>
      <w:pPr>
        <w:pStyle w:val="Normal"/>
        <w:rPr/>
      </w:pPr>
      <w:r>
        <w:rPr/>
        <w:t>* * *</w:t>
      </w:r>
    </w:p>
    <w:p>
      <w:pPr>
        <w:pStyle w:val="Normal"/>
        <w:rPr/>
      </w:pPr>
      <w:r>
        <w:rPr/>
        <w:t>Laß uns, Jesus, dir vertrauen, daß du für uns eine ähnliche Vorsorge treffen willst. Gib uns die Gewißheit, Herr.- je größer unser Elend ist, um so näher sind wir dir,- je mehr uns die Menschen verspotten, um so mehr ehrst du uns; je mehr die Menschen uns verachten, um so mehr wirst du uns erhöhen; je mehr sie uns vergessen, um so mehr erinnerst du dich unser; je mehr sie uns verlassen, um so näher wirst du uns an dich heranführen.</w:t>
      </w:r>
    </w:p>
    <w:p>
      <w:pPr>
        <w:pStyle w:val="Normal"/>
        <w:rPr/>
      </w:pPr>
      <w:r>
        <w:rPr/>
        <w:t>* * *</w:t>
      </w:r>
    </w:p>
    <w:p>
      <w:pPr>
        <w:pStyle w:val="Normal"/>
        <w:rPr/>
      </w:pPr>
      <w:r>
        <w:rPr/>
        <w:t>SCHLUßGEBET</w:t>
      </w:r>
    </w:p>
    <w:p>
      <w:pPr>
        <w:pStyle w:val="Normal"/>
        <w:rPr/>
      </w:pPr>
      <w:r>
        <w:rPr/>
        <w:t>Gott, du hast das Banner des Kreuzes durch das kostbare Blut deines eingeborenen Sohnes geheiligt, wir bitten dich: Laß uns, die wir uns über die Herrlichkeit dieses heiligen Kreuzes freuen, immer und überall deinen Schutz erfahren. Durch Christus, unseren Herrn. Am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DOZENTEN, STUDENTEN, WOHLTÄTER UND FREUNDE DER PÄPSTLICHEN UNIVERSITÄT GREGORIANA </w:t>
      </w:r>
    </w:p>
    <w:p>
      <w:pPr>
        <w:pStyle w:val="Normal"/>
        <w:rPr/>
      </w:pPr>
      <w:r>
        <w:rPr/>
        <w:t xml:space="preserve">Freitag, 6. April 2001 </w:t>
      </w:r>
    </w:p>
    <w:p>
      <w:pPr>
        <w:pStyle w:val="Normal"/>
        <w:rPr/>
      </w:pPr>
      <w:r>
        <w:rPr/>
        <w:t xml:space="preserve">  </w:t>
      </w:r>
    </w:p>
    <w:p>
      <w:pPr>
        <w:pStyle w:val="Normal"/>
        <w:rPr/>
      </w:pPr>
      <w:r>
        <w:rPr/>
        <w:t xml:space="preserve">Herr Kardinal,  ehrwürdige Brüder im Bischofs- und Priesteramt,  liebe Brüder und Schwestern! </w:t>
      </w:r>
    </w:p>
    <w:p>
      <w:pPr>
        <w:pStyle w:val="Normal"/>
        <w:rPr/>
      </w:pPr>
      <w:r>
        <w:rPr/>
        <w:t xml:space="preserve">1. Mit Freude heiße ich euch heute willkommen und danke euch für diesen Besuch, den ihr mir anläßlich des 450. Gründungsjubiläums des Collegio Romano abstatten wolltet, das in der Universität Gregoriana eine gelungene und providentielle Fortsetzung findet. Die heutige Begegnung ist für euch – Dozenten, Studenten, Wohltäter und Freunde dieses römischen akademischen Zentrums – ein Anlaß, um dem Stellvertreter Christi eure Treue zu bekräftigen. Sie bietet dem Papst die Gelegenheit, euch seine lebhafte Wertschätzung zu bekunden und euch zu ermutigen, eure besondere Sendung in der Kirche mit verstärktem Einsatz zu erfüllen. </w:t>
      </w:r>
    </w:p>
    <w:p>
      <w:pPr>
        <w:pStyle w:val="Normal"/>
        <w:rPr/>
      </w:pPr>
      <w:r>
        <w:rPr/>
        <w:t xml:space="preserve">Ich begrüße zunächst euren Großkanzler, Herrn Kardinal Zenon Grocholewski, und danke ihm für die Grußworte, die er im Namen aller an mich gerichtet hat. Mit ihm begrüße ich die Bischöfe, die an diesem frohen und dankerfüllten Moment teilhaben wollten. Herzlich begrüße ich den Generalobern der Gesellschaft Jesu und Vizegroßkanzler, P. Peter-Hans Kolvenbach, und den Rektor Magnificus P. Franco Imoda. Weiter begrüße ich die werten Dozenten, die dieser Begegnung durch ihre Anwesenheit besondere Bedeutung verleihen. </w:t>
      </w:r>
    </w:p>
    <w:p>
      <w:pPr>
        <w:pStyle w:val="Normal"/>
        <w:rPr/>
      </w:pPr>
      <w:r>
        <w:rPr/>
        <w:t>Dann möchte ich vor allem euch, liebe Alumnen, begrüßen. Ihr habt euch durch euren Sprecher zu Wort gemeldet, und ich danke ihm. Ihr bereichert durch eure vielfältige Herkunft den universalen Geist dieser »Alma Mater«. In dieser Institution bereitet ihr euch darauf vor, dem Volk Gottes zu dienen und wachsame, mutige Protagonisten im Leben eurer Diözesen und eurer Ordensfamilien zu sein.</w:t>
      </w:r>
    </w:p>
    <w:p>
      <w:pPr>
        <w:pStyle w:val="Normal"/>
        <w:rPr/>
      </w:pPr>
      <w:r>
        <w:rPr/>
        <w:t xml:space="preserve">2. Die erste Empfindung, die bei einem so glücklichen Anlaß aus dem Herzen aufsteigt, ist tiefempfundene Dankbarkeit gegenüber dem Herrn für den jahrhundertelangen Dienst am Evangelium, den eure Universität vollbringt. </w:t>
      </w:r>
    </w:p>
    <w:p>
      <w:pPr>
        <w:pStyle w:val="Normal"/>
        <w:rPr/>
      </w:pPr>
      <w:r>
        <w:rPr/>
        <w:t xml:space="preserve">Der hl. Ignatius von Loyola verstand eure ehrwürdige Institution von Anfang an als eine »universitas omnium gentium«, die in Rom an der Seite des Stellvertreters Christi wirkt, mit ihm eng verbunden ist und den Kirchen in aller Welt dient. Er übertrug dem damaligen Collegio Romano die Aufgabe, die vernünftige und systematische Reflexion über den Glauben zu fördern, um die rechte Verkündigung des Evangeliums und das Anliegen der katholischen Einheit in einem von schweren Spaltungen und besorgniserregenden Auflösungserscheinungen geprägten sozialen Kontext zu fördern. </w:t>
      </w:r>
    </w:p>
    <w:p>
      <w:pPr>
        <w:pStyle w:val="Normal"/>
        <w:rPr/>
      </w:pPr>
      <w:r>
        <w:rPr/>
        <w:t xml:space="preserve">Die Intuition des hl. Ignatius erwies sich von Anfang an als segensreich. Im Wandel der Zeiten und Verhältnisse gewann der Dienst der Gregoriana dank der Mitarbeit von gelehrten Forschern und Dozenten an Bedeutung und Gewicht. Zur Zeit wird sie von mehr als dreitausendvierhundert Studenten aus hundertdreißig Ländern besucht und ist in Fakultäten und Fachbereiche gegliedert, die den neuen Erfordernissen des Studiums der Offenbarung und der katholischen Tradition im fruchtbaren und aufmerksamen Dialog mit der zeitgenössischen wissenschaftlichen Welt entsprechen. </w:t>
      </w:r>
    </w:p>
    <w:p>
      <w:pPr>
        <w:pStyle w:val="Normal"/>
        <w:rPr/>
      </w:pPr>
      <w:r>
        <w:rPr/>
        <w:t xml:space="preserve">Dieser wichtige Anlaß ist deshalb eine günstige Gelegenheit, um Rückschau zu halten auf die bisherige Wegstrecke, die zum Großteil mit der Geschichte der Evangelisierung und der Verteidigung des katholischen Glaubens in den vergangenen Jahrhunderten identisch ist. </w:t>
      </w:r>
    </w:p>
    <w:p>
      <w:pPr>
        <w:pStyle w:val="Normal"/>
        <w:rPr/>
      </w:pPr>
      <w:r>
        <w:rPr/>
        <w:t xml:space="preserve">3. Es ist der Augenblick für einen mutigen Aufschwung eurer Institution angesichts der Herausforderungen der heutigen Gesellschaft. Es ist die Gelegenheit, die volle Treue zur ignatianischen Idee zu bekräftigen und eine mutige Erneuerung in Gang zu setzen, damit die Erinnerung an die Vergangenheit sich nicht in der Betrachtung des vollbrachten Werkes erschöpft, sondern Verpflichtung in der Gegenwart und Ausblick in die Zukunft wird. </w:t>
      </w:r>
    </w:p>
    <w:p>
      <w:pPr>
        <w:pStyle w:val="Normal"/>
        <w:rPr/>
      </w:pPr>
      <w:r>
        <w:rPr/>
        <w:t xml:space="preserve">Der Herr, der eure Schritte immer gelenkt hat, spricht heute wieder zu euch: »Duc in altum!« – »Fahrt hinaus!« Und er scheint hinzuzufügen: Seid weiterhin bevorzugtes Werkzeug der Verkündigung meines Evangeliums an die Männer und Frauen des dritten Jahrtausends. Ihr werdet eure Sendung in dem Maß erfüllen, in dem ihr, meine Lieben, eurem Charisma treu zu bleiben wißt. </w:t>
      </w:r>
    </w:p>
    <w:p>
      <w:pPr>
        <w:pStyle w:val="Normal"/>
        <w:rPr/>
      </w:pPr>
      <w:r>
        <w:rPr/>
        <w:t xml:space="preserve">Die besondere Identität eures akademischen Zentrums und seine strukturelle Bindung an die Gesellschaft Jesu erfordern von euch in der Tat die Bekräftigung einiger Grundorientierungen, die eure Tätigkeit immer geleitet haben. </w:t>
      </w:r>
    </w:p>
    <w:p>
      <w:pPr>
        <w:pStyle w:val="Normal"/>
        <w:rPr/>
      </w:pPr>
      <w:r>
        <w:rPr/>
        <w:t xml:space="preserve">Eure Universität hat sich von Anfang an als grundlegendes Ziel die »vernünftige und systematische Reflexion über den Glauben« gesetzt, die von der besonderen Beziehung kindlichen Gehorsams, die ihn an den Hl. Stuhl bindet, und von dem Wunsch, mit den kulturellen zeitgenössischen Institutionen den Dialog zu führen, angeregt wird. </w:t>
      </w:r>
    </w:p>
    <w:p>
      <w:pPr>
        <w:pStyle w:val="Normal"/>
        <w:rPr/>
      </w:pPr>
      <w:r>
        <w:rPr/>
        <w:t xml:space="preserve">4. In erster Linie volle Treue zum Lehramt. Das ist eine Voraussetzung, die, wie eure jahrhundertelange Erfahrung lehrt, nicht einengt, sondern den kirchlichen Dienst der theologischen Forschung und Lehre begünstigt. </w:t>
      </w:r>
    </w:p>
    <w:p>
      <w:pPr>
        <w:pStyle w:val="Normal"/>
        <w:rPr/>
      </w:pPr>
      <w:r>
        <w:rPr/>
        <w:t xml:space="preserve">Die gewandelte kulturelle Szenerie unserer Zeit erfordert außerdem von den Dozenten und Studenten eurer Universität, daß sie eine feste innere Ausgeglichenheit, eine klare Beständigkeit des Sinnes und Geistes und eine tiefe Demut des Herzens besitzen. </w:t>
      </w:r>
    </w:p>
    <w:p>
      <w:pPr>
        <w:pStyle w:val="Normal"/>
        <w:rPr/>
      </w:pPr>
      <w:r>
        <w:rPr/>
        <w:t xml:space="preserve">Hier möchte ich an das erinnern, was ich in der Enzyklika Fides et ratio schrieb, das heißt, daß man immer, wenn man sich anderen Wissensbereichen öffnet, »den philosophischen Implikationen des Wortes Gottes besondere Aufmerksamkeit schenken und eine Überlegung anstellen [soll], aus der sich die spekulative und praktische Substanz der theologischen Wissenschaft ergibt« (105). Denn die Theologie wird durch die ständige Aufmerksamkeit für das Geheimnis Gottes und das Geheimnis des Menschen aufgebaut. </w:t>
      </w:r>
    </w:p>
    <w:p>
      <w:pPr>
        <w:pStyle w:val="Normal"/>
        <w:rPr/>
      </w:pPr>
      <w:r>
        <w:rPr/>
        <w:t xml:space="preserve">Ein anderes Ziel, das ihr gemäß dem für die Gesellschaft Jesu typischen »Charisma des Dienstes an der universalen Kirche« in erster Linie anstrebt, ist die pastorale Aufmerksamkeit für das Anliegen der Einheit der Christen, für den interreligiösen Dialog und für das Studium des Atheismus von heute. </w:t>
      </w:r>
    </w:p>
    <w:p>
      <w:pPr>
        <w:pStyle w:val="Normal"/>
        <w:rPr/>
      </w:pPr>
      <w:r>
        <w:rPr/>
        <w:t xml:space="preserve">In der heutigen globalisierten Welt, in der das Zusammenleben von Menschen unterschiedlicher religiöser Überzeugungen und Kulturen viel ausgeprägter und häufiger anzutreffen ist, spielt der interreligiöse Dialog eine bedeutende Rolle, denn »der Name des einzigen Gottes muß« – wie ich in dem Apostolischen Schreiben Novo millennio ineunte betonte – »immer mehr zu dem werden, was er ist, ein Name des Friedens und ein Gebot des Friedens« (55). </w:t>
      </w:r>
    </w:p>
    <w:p>
      <w:pPr>
        <w:pStyle w:val="Normal"/>
        <w:rPr/>
      </w:pPr>
      <w:r>
        <w:rPr/>
        <w:t xml:space="preserve">5. Muß sich die Gregoriana, die seit je eine »universitas omnium gentium« ist, nicht stark angesprochen fühlen von den Herausforderungen der modernen Welt? Die Richtschnur, die eure Forschung und eure tägliche Arbeit bestimmt, soll immer die Fügsamkeit gegenüber dem Heiligen Geist sein, der einerseits die Kirche in die Welt sendet, um diese mit Gott zu versöhnen, und anderseits viele Menschen guten Willens anregt, indem er in ihnen das Interesse für die Wahrheit weckt (vgl. Fides et ratio, 44). </w:t>
      </w:r>
    </w:p>
    <w:p>
      <w:pPr>
        <w:pStyle w:val="Normal"/>
        <w:rPr/>
      </w:pPr>
      <w:r>
        <w:rPr/>
        <w:t xml:space="preserve">Nehmt euch in diesem Bemühen die herausragende Gestalt des großen Missionars P. Matteo Ricci zum Vorbild, der sein religiöses Zeugnis in das Herz der chinesischen Gesellschaft einfließen ließ. Er verstand es, wenn er vom Evangelium sprach, bei jeder Gelegenheit den angemessenen kulturellen Zugang für den Gesprächspartner zu finden. </w:t>
      </w:r>
    </w:p>
    <w:p>
      <w:pPr>
        <w:pStyle w:val="Normal"/>
        <w:rPr/>
      </w:pPr>
      <w:r>
        <w:rPr/>
        <w:t xml:space="preserve">Ja, liebe Brüder und Schwestern, eure Universitätsfamilie kann auf eine lange Geschichte zurückblicken, die reich ist an Kultur und Spiritualität. Sie verfügt auch über Dozenten und Studenten, die aus allen Teilen der Welt kommen und vielfältige Erfahrung haben. Wenn das alles in den Dienst des Evangeliums gestellt und vom ständigen Gebet begleitet wird, muß es die gewünschten apostolischen Früchte für das Wohl des ganzen Volkes Gottes bringen. Ich wünsche euch von Herzen, daß ihr euren Sendungsauftrag mit aufrichtiger Liebe zur Kirche und im ständigen Einklang mit dem Hl. Stuhl fortsetzt. </w:t>
      </w:r>
    </w:p>
    <w:p>
      <w:pPr>
        <w:pStyle w:val="Normal"/>
        <w:rPr/>
      </w:pPr>
      <w:r>
        <w:rPr/>
        <w:t xml:space="preserve">Ich empfehle jeden von euch und eure Institution dem himmlischen Schutz Mariens, der Mutter der Weisheit, des hl. Ignatius und eurer Schutzpatrone und erteile euch von Herzen meinen Segen mit der Versicherung, eurer besonders im Gebet zu gedenk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BEI DER BEGEGNUNG MIT DEN JUGENDLICHEN  DER DIÖZESE ROM </w:t>
      </w:r>
    </w:p>
    <w:p>
      <w:pPr>
        <w:pStyle w:val="Normal"/>
        <w:rPr/>
      </w:pPr>
      <w:r>
        <w:rPr/>
        <w:t xml:space="preserve">Donnerstag, 5. April 2001 </w:t>
      </w:r>
    </w:p>
    <w:p>
      <w:pPr>
        <w:pStyle w:val="Normal"/>
        <w:rPr/>
      </w:pPr>
      <w:r>
        <w:rPr/>
        <w:t xml:space="preserve">Liebe Jugendliche aus Rom!  </w:t>
      </w:r>
    </w:p>
    <w:p>
      <w:pPr>
        <w:pStyle w:val="Normal"/>
        <w:rPr/>
      </w:pPr>
      <w:r>
        <w:rPr/>
        <w:t xml:space="preserve">»Wächter des Morgens zu Beginn des dritten Jahrtausends«! </w:t>
      </w:r>
    </w:p>
    <w:p>
      <w:pPr>
        <w:pStyle w:val="Normal"/>
        <w:rPr/>
      </w:pPr>
      <w:r>
        <w:rPr/>
        <w:t xml:space="preserve">1. Als ich diesen Platz betrat, euch anschaute und die Worte eurer Freunde und des Kardinalvikars hörte, konnte ich nicht umhin, mit meinen Gedanken und meinem Herzen zu jenen unvergeßlichen Augenblicken zurückzukehren, die wir gemeinsam während des XV. Weltjugendtages im August des vergangenen Jahres erlebt haben. Diese Erinnerung wird für immer unauslöschlich im Gedächtnis haften bleiben. Wie könnten wir nicht dem Herrn danken für den Weltjugendtag des Jahres 2000 und für die Heiligjahrfeier der Jugendlichen? Dank sei Gott und Dank sei euch, liebe jugendliche Freunde! Mit Zuneigung begrüße ich euch, und ich möchte zudem an die Delegation aus Kanada erinnern, die am kommenden Sonntag aus euren Händen das Kreuz entgegennehmen wird, das die Pilgerfahrt der Weltjugendtage begleitet. </w:t>
      </w:r>
    </w:p>
    <w:p>
      <w:pPr>
        <w:pStyle w:val="Normal"/>
        <w:rPr/>
      </w:pPr>
      <w:r>
        <w:rPr/>
        <w:t xml:space="preserve">Meinem Dank für den Weltjugendtag des Jahres 2000 möchte ich auch ein Dankeschön für die heutige Begegnung hinzufügen, die den bedeutungsreichen Titel »Fahrt hinaus!« trägt. Liebe Jugendliche aus Rom, es handelt sich hierbei gewissermaßen um eure Antwort auf die Einladung, die ich zum Abschluß des Jubiläums an die ganze Kirche gerichtet habe, nämlich »hinauszufahren« und auf das Wort und die lebendigmachende Gegenwart Jesu zu vertrauen. </w:t>
      </w:r>
    </w:p>
    <w:p>
      <w:pPr>
        <w:pStyle w:val="Normal"/>
        <w:rPr/>
      </w:pPr>
      <w:r>
        <w:rPr/>
        <w:t xml:space="preserve">Heute beenden wir in ideellem Sinne die zweite Phase des »Laboratoriums des Glaubens«, das wir in Tor Vergata begonnen haben. Dort hatte ich euch ja darum gebeten – als ich euch die hohen Ideale des Evangeliums vorstellte – beharrlich »ja!« zu Christus zu sagen, um all eure edelsten Ideale zu verwirklichen. </w:t>
      </w:r>
    </w:p>
    <w:p>
      <w:pPr>
        <w:pStyle w:val="Normal"/>
        <w:rPr/>
      </w:pPr>
      <w:r>
        <w:rPr/>
        <w:t xml:space="preserve">Als ich euch damals das Evangelium überreichte und ihr die Worte »ich glaube« gesprochen habt, begann für euch römische Jugendliche die zweite Phase des »Laboratoriums des Glaubens«. Dank der Unterstützung durch den »Diözesandienst für die Jugendpastoral« habt ihr einen Weg der Reflexion beschritten, beseelt vom Wunsch, gemeinsam die Sendung der Kirche in dieser Stadt zu leben. Ihr seid gewachsen in der Gemeinschaft sowie in der Gewißheit, lebendige Glieder der Kirche der Diözese Rom zu sein. Dieser Weg führt euch heute dazu, auf die Einladung Jesu die Anwort zu geben: »Fahren wir hinaus!« </w:t>
      </w:r>
    </w:p>
    <w:p>
      <w:pPr>
        <w:pStyle w:val="Normal"/>
        <w:rPr/>
      </w:pPr>
      <w:r>
        <w:rPr/>
        <w:t xml:space="preserve">2. Hinausfahren, um wohin zu gelangen? Die Antwort ist eindeutig: um dem Menschen, jenem unergründlichen Geheimnis, entgegenzugehen; und um auf alle Menschen, jenen grenzenlosen Ozean, zuzugehen. Dies wird möglich sein in einer missionarischen Kirche, der es gelingt, zu den Menschen zu sprechen, und die es vor allem vermag, das Herz des Menschen zu erreichen, denn dort, an jenem innersten und heiligen Ort, ereignet sich die heilbringende Begegnung mit Christus. </w:t>
      </w:r>
    </w:p>
    <w:p>
      <w:pPr>
        <w:pStyle w:val="Normal"/>
        <w:rPr/>
      </w:pPr>
      <w:r>
        <w:rPr/>
        <w:t xml:space="preserve">Liebe Freunde, in meinem Dienst wurde ich nie müde, mit Menschen zusammenzutreffen, und eben dieses Ziel hatten auch die Pilgerfahrten und Pastoralreisen, die ich unternehme. Und obgleich die Jahre vergehen, möchte ich – so Gott will – auch jetzt nicht innehalten, da ich mir dessen bewußt bin, daß man Christus im persönlichen Kontakt mit den Brüdern leichter verkünden kann. </w:t>
      </w:r>
    </w:p>
    <w:p>
      <w:pPr>
        <w:pStyle w:val="Normal"/>
        <w:rPr/>
      </w:pPr>
      <w:r>
        <w:rPr/>
        <w:t xml:space="preserve">Diese Mission ist jedoch nicht einfach; das Evangelium zu verkünden und dafür Zeugnis abzulegen bringt nicht wenige Schwierigkeiten mit sich. Ja, es ist wahr: Wir leben in einer Zeit, in der die Gesellschaft stark beeinflußt wird von Lebensmodellen, die das Haben, das Vergnügen und den Schein im egoistischen Sinne in den Vordergrund rücken. Das missionarische Wirken der Gläubigen muß sich mit dieser Art des Denkens und Handelns auseinandersetzen. Doch wir dürfen keine Furcht haben, denn Christus kann das Herz des Menschen verändern, und er ist imstande, einen »wunderbaren Fischfang« zu bewirken, auch dann, wenn wir es am wenigsten erwarten. </w:t>
      </w:r>
    </w:p>
    <w:p>
      <w:pPr>
        <w:pStyle w:val="Normal"/>
        <w:rPr/>
      </w:pPr>
      <w:r>
        <w:rPr/>
        <w:t xml:space="preserve">3. Liebe Jungen und Mädchen, betrachten wir nun genauer eure Realität. Ihr – vor allem ihr Heranwachsenden – durchlebt ein nicht einfaches Lebensalter, das reich an Enthusiasmus ist, das jedoch auch gefährlichen Verwirrungen ausgesetzt ist. Der begrenzte Erfahrungsrahmen, über den ihr verfügt, bringt euch in Gefahr, zum Opfer derjenigen zu werden, die mit eurer Emotivität spekulieren und die, anstatt in euch ein kritisches Bewußtsein zu erwecken, die Skrupellosigkeit verherrlichen und unmoralische Entscheidungen zu Werten erheben wollen. Sie setzen jedwede Schwelle zwischen Gut und Böse herab und stellen die Wahrheit unter dem unbeständigen Aspekt der Opportunität dar. </w:t>
      </w:r>
    </w:p>
    <w:p>
      <w:pPr>
        <w:pStyle w:val="Normal"/>
        <w:rPr/>
      </w:pPr>
      <w:r>
        <w:rPr/>
        <w:t xml:space="preserve">Mein Wunsch ist, daß ihr Väter und Mütter an eurer Seite habt, die wahrhaftige Erzieher sind; aufrichtige Freunde, die ehrlich und treu sind; reife und verantwortungsvolle Personen, die sich eurer annehmen und euch dabei helfen, nach jenen Zielen zu streben, die Jesus selbst im Evangelium vorschlägt. </w:t>
      </w:r>
    </w:p>
    <w:p>
      <w:pPr>
        <w:pStyle w:val="Normal"/>
        <w:rPr/>
      </w:pPr>
      <w:r>
        <w:rPr/>
        <w:t xml:space="preserve">An dieser Stelle möchte ich an alle erzieherischen Institutionen den eindringlichen Appell richten, sie mögen sich ohne Doppeldeutigkeiten in den Dienst an den neuen Generationen stellen, um sie auf unbeschwerte Weise und ihrer Würde entsprechend wachsen zu lassen. Vor allem wende ich mich an die christlichen Familien, damit sie zu wahren Gemeinschaften werden, zu »Laboratorien«, in denen zum Glauben und zur Treue in der Liebe erzogen wird; gläubige Familien, die bereit sind, all jenen zu helfen, die sich in Schwierigkeiten befinden, damit jedes Kind, das zur Welt kommt, die zärtliche Vaterschaft Gottes erfahren kann.  </w:t>
      </w:r>
    </w:p>
    <w:p>
      <w:pPr>
        <w:pStyle w:val="Normal"/>
        <w:rPr/>
      </w:pPr>
      <w:r>
        <w:rPr/>
        <w:t xml:space="preserve">4. Es bedarf hierfür einer wahrhaftigen kulturellen und geistlichen Revolution, die das Evangelium in alle Lebensbereiche hineinträgt. Liebe Jugendliche, macht euch zu Förderern dieser friedlichen Revolution, welche die Liebe Christi gegenüber allen Menschen – angefangen bei den Bedürftigsten und den Leidgeprüften – zu bezeugen vermag. Ihr könnt viel tun, wenn ihr vereint bleibt und all jene zurückweist, die euch allzu einfache Ziele aufzeigen wollen, durch die das Niveau und die Qualität des moralischen Lebens erniedrigt werden. Es spricht ein Papst zu euch, der nunmehr 80 Jahre alt ist, der aber ein jugendliches Herz bewahrt hat. Er wollte euch, liebe Jugendliche, die ihr die Hoffnung der Kirche und der Gesellschaft seid, immer auf eurem Weg begleiten, und dies möchte er auch weiterhin tun.  </w:t>
      </w:r>
    </w:p>
    <w:p>
      <w:pPr>
        <w:pStyle w:val="Normal"/>
        <w:rPr/>
      </w:pPr>
      <w:r>
        <w:rPr/>
        <w:t xml:space="preserve">Auch jetzt möchte ich mich an euer jugendliches Herz wenden. Bevor ich hier auf dem Platz eingetroffen bin, habt ihr ein Fest gefeiert mit Sängern, Tänzern und Sportlern. Wenn sie ihre Professionalität in den Dienst an den wahren Werten stellen, können sie für die Jugend wertvoll sein. Sie sowie alle, die in positiver, aber auch in negativer Weise auf das Leben der Jugendlichen Einfluß nehmen können, möchte ich darum bitten, sich ihrer großen Verantwortung bewußt zu werden.  </w:t>
      </w:r>
    </w:p>
    <w:p>
      <w:pPr>
        <w:pStyle w:val="Normal"/>
        <w:rPr/>
      </w:pPr>
      <w:r>
        <w:rPr/>
        <w:t>Liebe Jungen und Mädchen, ich möchte euch erneut zurufen: Seid aufmerksam gegenüber allen Vorschlägen, die man euch macht. Wenn euch Worte oder Lebensweisen vorgestellt werden, die sich gegen das Evangelium richten, dann habt die Kraft, »nein« zu sagen.</w:t>
      </w:r>
    </w:p>
    <w:p>
      <w:pPr>
        <w:pStyle w:val="Normal"/>
        <w:rPr/>
      </w:pPr>
      <w:r>
        <w:rPr/>
        <w:t xml:space="preserve">5. »Hinausfahren« bedeutet, all das zurückzuweisen, was euch an Negativem angeboten wird, sowie eure Kreativität und euren Enthusiasmus in den Dienst an Christus zu stellen. Ich habe von den Initiativen gehört, die ihr zusammen mit der ganzen diözesanen Gemeinschaft unternehmen wollt: Es ist dies ein anspruchsvoller Weg, der jedoch überreiche Früchte des Guten hervorbringen wird. Ich ermutige euch, bei eurem Wirken stets untereinander in Verbindung zu bleiben – unterstützt durch die Diözesandienste für die Jugendpastoral. Ich bitte zudem die geistlichen Bewegungen und die neuen Gemeinschaften darum, ihre Erfahrungen in die Ortskirchen und Pfarreien einzubringen, um ein gutes Gelingen dieses missionarischen Werkes zu ermöglichen, das stets gemeinsam gefördert und verwirklicht werden muß. </w:t>
      </w:r>
    </w:p>
    <w:p>
      <w:pPr>
        <w:pStyle w:val="Normal"/>
        <w:rPr/>
      </w:pPr>
      <w:r>
        <w:rPr/>
        <w:t xml:space="preserve">Organisiert mit Unterstützung der Erwachsenen und Priester eurer Gemeinden Gelegenheiten der Heranbildung hinsichtlich der wichtigsten aktuellen Fragen. Wenn ihr das Leben eurer Altersgenossen beim Studium, in der Freizeit, beim Sport und bei kulturellen Aktivitäten miteinander teilt, dann versucht, ihnen die befreiende Botschaft des Evangeliums zu übermitteln. Belebt von neuem die den Pfarreien angeschlossenen Jugendzentren als Brücken zwischen Kirche und Straße, indem ihr sie den Anforderungen der Zeit anpaßt, und richtet hierbei eure besondere Aufmerksamkeit auf all jene, die ausgegrenzt sind und schwierige Momente durchleben, sowie auf all jene, die auf Abwege oder in die Fänge der Kriminalität geraten sind. Bemüht euch bei der Pastoral im schulischen und universitären Bereich, Studentengruppen und kulturelle Laboratorien ins Leben zu rufen, die auch für eure Freunde zu Bezugspunkten werden. Vergeßt überdies nicht, all jenen zur Seite zu stehen, die Stunden des Leids und der Krankheit durchleben: In diesen Situationen können wir uns mehr denn je auf den Gott des Lebens hin öffnen. </w:t>
      </w:r>
    </w:p>
    <w:p>
      <w:pPr>
        <w:pStyle w:val="Normal"/>
        <w:rPr/>
      </w:pPr>
      <w:r>
        <w:rPr/>
        <w:t xml:space="preserve">Grundlage all dessen sei die tägliche und aufrichtige Beziehung zum göttlichen Meister. Kennzeichnend hierfür sind das Gebet, das Hören des Wortes Gottes und die Meditation, die Feier der Eucharistie, die Anbetung der Eucharistie und das Sakrament der Versöhnung. Diesbezüglich möchte ich euch meine Glück- und Segenswünsche aussprechen für die schöne Initiative, bei der sich jeden Donnerstag viele von euch in der Kirche Sant ’Agnese in Agone an der Piazza Navona zum Beten versammeln. Ebenso werde ich in geistlicher Weise all jene von euch begleiten, die an der Pilgerfahrt ins Heilige Land teilnehmen werden, die ihr für den kommenden September vorbereitet. Zu den Quellen des Glaubens und des Gebetes zurückzukehren bedeutet nicht, sich in einen vagen religiösen Sentimentalismus zu flüchten, sondern bei der Betrachtung des Antlitzes Christi zu verweilen. Dies ist eine unerläßliche Voraussetzung, um dann im Leben darüber nachdenken zu können. </w:t>
      </w:r>
    </w:p>
    <w:p>
      <w:pPr>
        <w:pStyle w:val="Normal"/>
        <w:rPr/>
      </w:pPr>
      <w:r>
        <w:rPr/>
        <w:t xml:space="preserve">6. Noch einmal möchte ich euch daher die anspruchsvollen, aber erhebenden Ideale des Evangeliums vorschlagen. Liebe Jugendliche, habt keine Furcht und fühlt euch nicht allein! Eure Familien, Erzieher und Priester stehen euch zur Seite. Der Papst steht euch zur Seite. Vor allem steht euch Jesus zur Seite, der als erster dem Willen des Vaters gehorchte und sich ans Kreuz schlagen ließ, um die Welt zu erlösen. Wie ich in meiner Botschaft zum Weltjugendtag , den wir am kommenden Sonntag feiern werden, in Erinnerung gerufen habe, ist der Kreuzweg der Weg, den Er selbst uns vorschlägt. </w:t>
      </w:r>
    </w:p>
    <w:p>
      <w:pPr>
        <w:pStyle w:val="Normal"/>
        <w:rPr/>
      </w:pPr>
      <w:r>
        <w:rPr/>
        <w:t xml:space="preserve">Fürchtet euch nicht, liebe jugendliche »Wächter« zu Beginn des neuen Jahrtausends, die missionarische Verantwortung auf euch zu nehmen, die sich aus eurer Taufe und Firmung ergibt. Wenn der Herr euch dazu ruft, ihm noch eingehender im priesterlichen Dienst oder in einem anderen Stand besonderer Weihe zu dienen, dann folgt ihm voller Großherzigkeit nach. </w:t>
      </w:r>
    </w:p>
    <w:p>
      <w:pPr>
        <w:pStyle w:val="Normal"/>
        <w:rPr/>
      </w:pPr>
      <w:r>
        <w:rPr/>
        <w:t xml:space="preserve">An eurer Seite steht Maria, die jugendliche Jungfrau aus Nazaret, die zu Gott »ja« gesagt hat und der Menschheit Christus geschenkt hat. Es helfen euch all eure Altersgenossen, bei denen die Kirche die vollkommene Treue zum Evangelium anerkannt hat und die sie uns als nachahmenswerte Vorbilder und Fürsprecher vorstellt. Unter diesen möchte ich an den sel. Pier Giorgio Frassati erinnern, dessen Geburt vor hundert Jahren wir am morgigen Tag gedenken. Versucht, ihn kennenzulernen! Sein Leben als »normaler«  Jugendlicher zeigt uns, daß man heilig werden kann, wenn man intensiv die Freundschaften, das Studium, den Sport und den Dienst an den Armen in einer beständigen Beziehung zu Gott lebt. Ihm vertraue ich eure missionarische Aufgabe an. </w:t>
      </w:r>
    </w:p>
    <w:p>
      <w:pPr>
        <w:pStyle w:val="Normal"/>
        <w:rPr/>
      </w:pPr>
      <w:r>
        <w:rPr/>
        <w:t xml:space="preserve">Meinerseits begleite ich euch mit meiner Zuneigung und meinem Gebet und erteile euch, euren Familien und allen Jugendlichen der Stadt Rom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ÖKUMENISCHEN ARBEITSKREIS   PROTESTANTISCHER UND KATHOLISCHER   THEOLOGEN AUS DEUTSCHLAND</w:t>
      </w:r>
    </w:p>
    <w:p>
      <w:pPr>
        <w:pStyle w:val="Normal"/>
        <w:rPr/>
      </w:pPr>
      <w:r>
        <w:rPr/>
        <w:t xml:space="preserve">Dienstag, 3. April 2001 </w:t>
      </w:r>
    </w:p>
    <w:p>
      <w:pPr>
        <w:pStyle w:val="Normal"/>
        <w:rPr/>
      </w:pPr>
      <w:r>
        <w:rPr/>
        <w:t xml:space="preserve">Lieber Herr Kardinal! Liebe Schwestern und Brüder! </w:t>
      </w:r>
    </w:p>
    <w:p>
      <w:pPr>
        <w:pStyle w:val="Normal"/>
        <w:rPr/>
      </w:pPr>
      <w:r>
        <w:rPr/>
        <w:t xml:space="preserve">1. "Die Gnade Jesu Christi, des Herrn, die Liebe Gottes und die Gemeinschaft des Heiligen Geistes sei mit euch allen!" (2 Kor 13,13). Gern mache ich mir den Wunsch des Völkerapostels zu eigen, um euch im Apostolischen Palast herzlich willkommen zu heißen. Ich danke für die freundlichen Worte, mit denen mir euer Vorsitzender Kardinal Karl Lehmann eure Gruppe vorgestellt hat. Mit ihm grüße ich auch den evangelischen Ko-Präsidenten Bischof Hartmut Löwe. Ich freue mich über diese Begegnung anläßlich der Tagung, die euren ökumenischen Kreis in diesem Jahr in Rom zusammengeführt hat. </w:t>
      </w:r>
    </w:p>
    <w:p>
      <w:pPr>
        <w:pStyle w:val="Normal"/>
        <w:rPr/>
      </w:pPr>
      <w:r>
        <w:rPr/>
        <w:t xml:space="preserve">2. Das wachsende Bewußtsein der Gemeinschaft im dreifaltigen Gott hat es ermöglicht, daß die Christen verschiedener Konfessionen sich nicht mehr als Feinde oder Fremde betrachten, sondern einander als Brüder und Schwestern sehen. Das Wissen um die gemeinsame Zugehörigkeit zu Christus, die uns in der Taufe geschenkt ist, hat sich vor allem in den Jahren nach dem Zweiten Vatikanischen Konzil vertieft. Dafür dürfen wir von Herzen dankbar sein. </w:t>
      </w:r>
    </w:p>
    <w:p>
      <w:pPr>
        <w:pStyle w:val="Normal"/>
        <w:rPr/>
      </w:pPr>
      <w:r>
        <w:rPr/>
        <w:t xml:space="preserve">Doch schon vor diesem auch in ökumenischer Hinsicht bedeutsamen Ereignis fand der Wunsch des Herrn in den Herzen mancher Christen Widerhall: Ut unum sint! (vgl. Joh 17,21). Das Echo dieser Bitte klingt auch in eurem ökumenischen Arbeitskreis wider, der nun schon mehr als ein halbes Jahrhundert lang besteht. Durch den Zweiten Weltkrieg war für viele Menschen eine Welt zusammengebrochen. Auch die religiösen Grundfesten waren ins Wanken geraten. Unzählige Männer und Frauen suchten nach Sicherheit und Halt. Der spätere Kardinal Erzbischof Lorenz Jäger und der lutherische Bischof Wilhelm Stählin erkannten diese "Zeichen der Zeit". </w:t>
      </w:r>
    </w:p>
    <w:p>
      <w:pPr>
        <w:pStyle w:val="Normal"/>
        <w:rPr/>
      </w:pPr>
      <w:r>
        <w:rPr/>
        <w:t xml:space="preserve">Sie scharten katholische und evangelische  Theologen um sich, die danach strebten, einer aus den Fugen geratenen Welt in Jesus Christus eine neue Mitte zu geben. So entstand bereits im Jahre 1946 ein ökumenischer Arbeitskreis, der bis heute weiterführt, was seine Gründer einst beseelte. Ich danke dem Herrn der Geschichte, daß er diese "Pioniere der Ökumene" erweckt hat, und drücke meine Hoffnung aus, daß euer Kreis sich seines Ursprungs bewußt bleibe und auch in Zukunft als "Laboratorium der Ökumene"  zur Verwirklichung der Einheit beitrage. </w:t>
      </w:r>
    </w:p>
    <w:p>
      <w:pPr>
        <w:pStyle w:val="Normal"/>
        <w:rPr/>
      </w:pPr>
      <w:r>
        <w:rPr/>
        <w:t xml:space="preserve">3. Die Sehnsucht nach Einheit begleitet uns über die Schwelle des dritten Jahrtausends hinaus. Mit der Unterzeichnung der gemeinsamen Erklärung zur Rechtfertigungslehre wurde ein ökumenischer Meilenstein gesetzt. Auch während der Feier des Großen Jubiläums durften wir immer wieder ergreifende prophetische Zeichen der Ökumene erleben. </w:t>
      </w:r>
    </w:p>
    <w:p>
      <w:pPr>
        <w:pStyle w:val="Normal"/>
        <w:rPr/>
      </w:pPr>
      <w:r>
        <w:rPr/>
        <w:t>Doch gleichzeitig wurde uns auch bewußt, daß das Ziel der vollen Einheit längst noch nicht erreicht ist. Das Gedenken der Menschwerdung Christi hat uns daran erinnert, daß der ökumenische Dialog in erster Linie auf Christus hin ausgerichtet sein muß. Er strebt vor allem eine vertikale Dimension an, die ihn auf die Fülle der biblischen Offenbarung und den einzigen Erlöser der Welt hinlenkt. Auf diese Weise wird er für alle Beteiligten zu einem "Dialog der Bekehrung".</w:t>
      </w:r>
    </w:p>
    <w:p>
      <w:pPr>
        <w:pStyle w:val="Normal"/>
        <w:rPr/>
      </w:pPr>
      <w:r>
        <w:rPr/>
        <w:t xml:space="preserve">So leuchtet es ein, daß die Wahrheitsliebe die tiefste Dimension einer glaubwürdigen Suche nach der vollen Gemeinschaft der Christen sein muß. Ohne die Liebe zur Wahrheit ist es unmöglich, sich den theologischen und auch psychologischen Schwierigkeiten zu stellen, denen wir bei der Untersuchung der noch bestehenden Gegensätze begegnen. Mit Anerkennung stelle ich fest, daß sich bei euch die Wahrheitsliebe paart mit Achtung und Wertschätzung für den jeweiligen Gesprächspartner. Auf diese Weise dürft ihr immer wieder die Erfahrung machen, daß der ökumenische Dialog zu einem gegenseitigen Lernen und zu einem Austausch von geistlichen Gaben und Geschenken werden kann. </w:t>
      </w:r>
    </w:p>
    <w:p>
      <w:pPr>
        <w:pStyle w:val="Normal"/>
        <w:rPr/>
      </w:pPr>
      <w:r>
        <w:rPr/>
        <w:t xml:space="preserve">4. Ich bin mir sicher, daß sich erfüllen wird, was ich in meinem Apostolischen Schreiben Novo millennio ineunte als Wunsch zum Ausdruck brachte: "Die theologische Gegenüberstellung über wesentliche Punkte des Glaubens und der christlichen Moral, die Zusammenarbeit in der Liebe und vor allem der großartige Ökumenismus der Heiligkeit werden mit Gottes Hilfe in Zukunft ihre Früchte tragen" (Nr. 48). </w:t>
      </w:r>
    </w:p>
    <w:p>
      <w:pPr>
        <w:pStyle w:val="Normal"/>
        <w:rPr/>
      </w:pPr>
      <w:r>
        <w:rPr/>
        <w:t xml:space="preserve">Ein Hoffnungszeichen sehe ich auch darin, daß ihr als Ort eurer Tagung Rom gewählt habt: Vielleicht wird es eines Tages gelingen,  im geduldigen Dialog miteinander eine Form zu finden, wie das Petrusamt als Dienst an der Wahrheit und Liebe gemeinsam anerkannt und verwirklicht werden kann (vgl. Ut unum sint, 95). </w:t>
      </w:r>
    </w:p>
    <w:p>
      <w:pPr>
        <w:pStyle w:val="Normal"/>
        <w:rPr/>
      </w:pPr>
      <w:r>
        <w:rPr/>
        <w:t>Möge euer ökumenischer Arbeitskreis katholischer und evangelischer Theologen bei dieser Suche eine Hilfe sein. Dazu erbitte ich euch von Herzen die Fülle des Heiligen Geistes und den Reichtum des Segens Gotte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DACHT ZUM ABSCHLUß DES MARIENMONATS MAI  BEI DER  LOURDES-GROTTE IN DEN VATIKANISCHEN GÄRTEN</w:t>
      </w:r>
    </w:p>
    <w:p>
      <w:pPr>
        <w:pStyle w:val="Normal"/>
        <w:rPr/>
      </w:pPr>
      <w:r>
        <w:rPr/>
        <w:t xml:space="preserve">WORTE VON JOHANNES PAUL II.   Donnerstag, 31. Mai 2001 </w:t>
      </w:r>
    </w:p>
    <w:p>
      <w:pPr>
        <w:pStyle w:val="Normal"/>
        <w:rPr/>
      </w:pPr>
      <w:r>
        <w:rPr/>
        <w:t xml:space="preserve"> </w:t>
      </w:r>
      <w:r>
        <w:rPr/>
        <w:t xml:space="preserve">Liebe Schwestern und Brüder! </w:t>
      </w:r>
    </w:p>
    <w:p>
      <w:pPr>
        <w:pStyle w:val="Normal"/>
        <w:rPr/>
      </w:pPr>
      <w:r>
        <w:rPr/>
        <w:t xml:space="preserve">»Maria machte sich auf den Weg und eilte in eine Stadt im Bergland« (vgl. Lk 1,39).  </w:t>
      </w:r>
    </w:p>
    <w:p>
      <w:pPr>
        <w:pStyle w:val="Normal"/>
        <w:rPr/>
      </w:pPr>
      <w:r>
        <w:rPr/>
        <w:t xml:space="preserve">Zu Füßen dieser Grotte, die an das Heiligtum in Lourdes erinnert, beenden wir heute den marianischen Weg, den wir im Monat Mai gegangen sind. Gemeinsam erleben wir erneut das Geheimnis der Heimsuchung Marias bei dieser Prozession durch die Vatikanischen Gärten, an der jedes Jahr Kardinäle und Bischöfe, Priester, Ordensmänner und Ordensfrauen, Seminaristen und zahlreiche Laien teilnehmen. Ich danke dem geschätzten Kardinal Virgilio Noè und allen, die dieses Gebetstreffen zu Füßen der Jungfrau Maria sorgfältig vorbereitet haben.  </w:t>
      </w:r>
    </w:p>
    <w:p>
      <w:pPr>
        <w:pStyle w:val="Normal"/>
        <w:rPr/>
      </w:pPr>
      <w:r>
        <w:rPr/>
        <w:t xml:space="preserve">In unserem Herzen erklingen die Worte des Evangelisten Lukas: »Als Elisabet den Gruß Marias hörte, […] wurde [sie] vom Heiligen Geist erfüllt« (Lk 1,41).  </w:t>
      </w:r>
    </w:p>
    <w:p>
      <w:pPr>
        <w:pStyle w:val="Normal"/>
        <w:rPr/>
      </w:pPr>
      <w:r>
        <w:rPr/>
        <w:t xml:space="preserve">Die Begegnung zwischen der Gottesmutter und ihrer Kusine Elisabet ist eine Art »kleines Pfingsten«. Ich möchte dies heute abend, wenige Tage vor dem Hochfest des Heiligen Geistes, besonders herausstellen.  </w:t>
      </w:r>
    </w:p>
    <w:p>
      <w:pPr>
        <w:pStyle w:val="Normal"/>
        <w:rPr/>
      </w:pPr>
      <w:r>
        <w:rPr/>
        <w:t xml:space="preserve">Im Bericht des Evangeliums folgt die Heimsuchung unmittelbar auf die Verkündigung: Die allerseligste Jungfrau, die den Sohn in ihrem Schoß trägt, den sie durch das Wirken des Heiligen Geistes empfangen hatte, strahlt Gnade und geistliche Glückseligkeit aus. Die Gegenwart des Geistes in Ihr läßt den Sohn Elisabets vor Freude hüpfen: Es ist Johannes, der dazu bestimmt ist, dem menschgewordenen Gottessohn den Weg zu bereiten.  </w:t>
      </w:r>
    </w:p>
    <w:p>
      <w:pPr>
        <w:pStyle w:val="Normal"/>
        <w:rPr/>
      </w:pPr>
      <w:r>
        <w:rPr/>
        <w:t xml:space="preserve">Wo Maria ist, da ist Christus;und wo Christus ist, da ist sein Heiliger Geist, der im hochheiligsten Mysterium des trinitarischen Lebens aus dem Vater und aus Ihm hervorgeht. Die Apostelgeschichte betont mit gutem Grund die betende Anwesenheit Marias im Abendmahlssaal zusammen mit den Aposteln, die dort in Erwartung der »Macht von oben« versammelt waren. Das »Ja« der Jungfrau läßt diese Gabe Gottes der Menschheit zuteil werden: ebenso wie bei der Verkündigung, so auch an Pfingsten, und so geschieht es auch weiterhin auf dem Weg der Kirche.  </w:t>
      </w:r>
    </w:p>
    <w:p>
      <w:pPr>
        <w:pStyle w:val="Normal"/>
        <w:rPr/>
      </w:pPr>
      <w:r>
        <w:rPr/>
        <w:t xml:space="preserve">Mit Maria im Gebet vereint erbitten wir die überreiche Ausgießung des Heiligen Geistes über die ganze Kirche, auf daß sie im dritten Jahrtausend mit vollen Segeln hinausfahre. Insbesondere erbitten wir dies für alle, die sich täglich im Dienst des Apostolischen Stuhls einsetzen, damit die Arbeit eines jeden stets vom Geist des Glaubens und des apostolischen Eifers beseelt sei.  </w:t>
      </w:r>
    </w:p>
    <w:p>
      <w:pPr>
        <w:pStyle w:val="Normal"/>
        <w:rPr/>
      </w:pPr>
      <w:r>
        <w:rPr/>
        <w:t xml:space="preserve">Es ist besonders bedeutsam, daß am letzten Tag des Monats Mai das Fest der Heimsuchung gefeiert wird. Es scheint, als wollten wir mit diesem Abschluß zum Ausdruck bringen, daß jeder Tag dieses Monats für uns eine Art Heimsuchung war. Wir erlebten während des Maienmonats eine ständige Heimsuchung, so wie sie Maria und Elisabet erlebten. Seien wir also Gott dafür dankbar, daß uns die Liturgie heute an dieses biblische Ereignis erinnert.  </w:t>
      </w:r>
    </w:p>
    <w:p>
      <w:pPr>
        <w:pStyle w:val="Normal"/>
        <w:rPr/>
      </w:pPr>
      <w:r>
        <w:rPr/>
        <w:t xml:space="preserve">Euch allen, die ihr hier so zahlreich zusammengekommen seid, wünsche ich, daß die Gnade der Heimsuchung Marias, die ihr während des Monats Mai und insbesondere an diesem letzten Tag erlebt habt, sich auch auf die kommende Zeit ausweiten mög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DOZENTEN UND STUDENTEN DES  PÄPSTLICHEN INSTITUTS ,,JOHANNES PAUL II."  FÜR STUDIEN ÜBER EHE UND FAMILIE  </w:t>
      </w:r>
    </w:p>
    <w:p>
      <w:pPr>
        <w:pStyle w:val="Normal"/>
        <w:rPr/>
      </w:pPr>
      <w:r>
        <w:rPr/>
        <w:t xml:space="preserve">Donnerstag, 31. Mai 2001 </w:t>
      </w:r>
    </w:p>
    <w:p>
      <w:pPr>
        <w:pStyle w:val="Normal"/>
        <w:rPr/>
      </w:pPr>
      <w:r>
        <w:rPr/>
        <w:t xml:space="preserve"> </w:t>
      </w:r>
    </w:p>
    <w:p>
      <w:pPr>
        <w:pStyle w:val="Normal"/>
        <w:rPr/>
      </w:pPr>
      <w:r>
        <w:rPr/>
        <w:t xml:space="preserve">Meine Herren Kardinäle,  verehrte Mitbrüder im Bischofsamt,  liebe Brüder und Schwestern! </w:t>
      </w:r>
    </w:p>
    <w:p>
      <w:pPr>
        <w:pStyle w:val="Normal"/>
        <w:rPr/>
      </w:pPr>
      <w:r>
        <w:rPr/>
        <w:t xml:space="preserve">1. Mit großer Freude feiere ich mit euch, den Dozenten, Studenten und Angestellten, den zwanzigsten Gründungstag eures, oder vielmehr »unseres« Instituts für Studien über Ehe und Familie. Ich danke euch für eure willkommene Anwesenheit und begrüße alle sehr herzlich, insbesondere den Großkanzler, Kardinal Camillo Ruini, den Präsidenten des Obersten Rates des Instituts, Kardinal Alfonso Lopez Trujillo, wie auch Msgr. Carlo Caffarra, den Erzbischof von Ferrara und Initiator des Instituts. Ferner grüße ich den Leiter der Einrichtung, Msgr. Angelo Scola, die Dozenten und Schüler, das hier tätige Personal und all jene, die ihren jeweiligen Fähigkeiten und Zuständigkeiten entsprechend zum verdienstvollen Wirken dieses akademischen Zentrums beitragen. </w:t>
      </w:r>
    </w:p>
    <w:p>
      <w:pPr>
        <w:pStyle w:val="Normal"/>
        <w:rPr/>
      </w:pPr>
      <w:r>
        <w:rPr/>
        <w:t xml:space="preserve">Dieser Jahrestag verdeutlicht auf vielsagende Weise die Sorge der Kirche für die Ehe und Familie, zwei der kostbarsten Güter der Menschheit, wie ich bereits in meinem Apostolischen Schreiben Familiaris consortio betont habe, dessen zwanzigsten Jahrestag der Veröffentlichung wir ebenfalls in diesem Jahr feiern (vgl. Nr. 1). </w:t>
      </w:r>
    </w:p>
    <w:p>
      <w:pPr>
        <w:pStyle w:val="Normal"/>
        <w:rPr/>
      </w:pPr>
      <w:r>
        <w:rPr/>
        <w:t xml:space="preserve">Eure Niederlassungen auf allen Kontinenten zeigen, daß sich die ursprüngliche Intuition, die zur Gründung des Instituts führte, angesichts der neuen Situationen und der stets radikaleren Herausforderungen der Gegenwart als durchaus erfolgreich erwiesen hat. </w:t>
      </w:r>
    </w:p>
    <w:p>
      <w:pPr>
        <w:pStyle w:val="Normal"/>
        <w:rPr/>
      </w:pPr>
      <w:r>
        <w:rPr/>
        <w:t xml:space="preserve">2. Auf die bei früheren Gelegenheiten behandelte Thematik bezugnehmend, möchte ich euch heute auf die Notwendigkeit aufmerksam machen, eine angemessene Anthropologie zu entwickeln, der es gelingt, den Menschen in einem wesensmäßig humanen Kontext zu verstehen und zu interpretieren. </w:t>
      </w:r>
    </w:p>
    <w:p>
      <w:pPr>
        <w:pStyle w:val="Normal"/>
        <w:rPr/>
      </w:pPr>
      <w:r>
        <w:rPr/>
        <w:t xml:space="preserve">Die Tatsache, daß das Prinzip der Erschaffung des Menschen als Mann und Frau zunehmend in Vergessenheit gerät, ist in der Tat einer jener Faktoren, die zur nicht unerheblichen Krise und Schwäche der heutigen Gesellschaft führen, mit besorgniserregenden Rückfällen im Bereich des kulturellen Klimas, des sittlichen Empfindens und des rechtlichen Kontextes. Wo dieses Prinzip verlorengeht, trübt sich das Bewußtsein von der einzigartigen Würde der menschlichen Person, und es öffnet sich der Weg hin zu einer bedrohlichen »Kultur des Todes«. </w:t>
      </w:r>
    </w:p>
    <w:p>
      <w:pPr>
        <w:pStyle w:val="Normal"/>
        <w:rPr/>
      </w:pPr>
      <w:r>
        <w:rPr/>
        <w:t xml:space="preserve">Dennoch bleibt die rechtverstandene Erfahrung der Liebe ein einfacher und universaler Weg, auf dem sich jeder Mensch der konstitutiven Elemente seiner menschlichen Natur bewußt werden kann: Vernunft, Gemütsregungen, Freiheit. Ausgehend vom innersten Kern der unausweichlichen Frage nach der Bedeutung seiner Person, und insbesondere unter Berücksichtigung des Grundsatzes, als Mann und Frau nach Gottes Abbild erschaffen zu sein, kann der Gläubige das Geheimnis des trinitarischen Antlitzes Gottes erkennen, der ihn erschafft und ihm das Siegel seines Seins der Liebe und Gemeinschaft einprägt. </w:t>
      </w:r>
    </w:p>
    <w:p>
      <w:pPr>
        <w:pStyle w:val="Normal"/>
        <w:rPr/>
      </w:pPr>
      <w:r>
        <w:rPr/>
        <w:t xml:space="preserve">3. Das Sakrament der Ehe und die auf ihm gründende Familie sind jener wirksame Weg, durch den die erlösende Gnade Christi den Kindern der Kirche eine wirkliche Teilhabe an der trinitarischen »communio« sichert. Die bräutliche Liebe des Auferstandenen zu seiner Kirche, die sich auf sakramentale Weise auf die christliche Ehe ausweitet, nährt gleichzeitig das Geschenk der Jungfräulichkeit um des Himmelreiches willen, die ihrerseits das höchste Ziel der ehelichen Liebe selbst ist. </w:t>
      </w:r>
    </w:p>
    <w:p>
      <w:pPr>
        <w:pStyle w:val="Normal"/>
        <w:rPr/>
      </w:pPr>
      <w:r>
        <w:rPr/>
        <w:t xml:space="preserve">Somit läßt uns das eheliche Geheimnis erkennen, daß die Kirche selbst »Familie Gottes« ist. Durch ein vertieftes Nachdenken über die Natur des Ehesakraments bietet das Institut daher Elemente für die Erneuerung der Ekklesiologie selbst. </w:t>
      </w:r>
    </w:p>
    <w:p>
      <w:pPr>
        <w:pStyle w:val="Normal"/>
        <w:rPr/>
      </w:pPr>
      <w:r>
        <w:rPr/>
        <w:t xml:space="preserve">4. Ein besonders aktueller und entscheidender Aspekt für die Zukunft der Familie und der Menschheit ist der Respekt des Menschen vor seinen Ursprüngen und den Umständen seiner Zeugung. Immer häufiger werden wir mit Projekten konfrontiert, die den Ursprung des menschlichen Lebens in einen anderen Kontext als den der ehelichen Gemeinschaft zwischen Mann und Frau stellen. Diese Projekte werden oft von vermeintlichen medizinischen und wissenschaftlichen Rechtfertigungen unterstützt. Unter dem Vorwand, durch genetische Kontrolle eine bessere Lebensqualität zu gewährleisten oder die medizinische und wissenschaftliche Forschung zu fördern, werden Experimente mit menschlichen Embryonen und Methoden für deren Erzeugung vorgeschlagen, die den Weg zur Instrumentalisierung und Mißbrauch durch diejenigen eröffnet, die sich unumschränkte, willkürliche Macht über den Menschen anmaßen. </w:t>
      </w:r>
    </w:p>
    <w:p>
      <w:pPr>
        <w:pStyle w:val="Normal"/>
        <w:rPr/>
      </w:pPr>
      <w:r>
        <w:rPr/>
        <w:t xml:space="preserve">Die in Christus geoffenbarte volle Wahrheit über die Ehe und Familie ist ein Licht, das uns ermöglicht, die konstitutiven Dimensionen des wahrhaft Menschlichen in der Zeugung selbst zu erkennen. Wie das Zweite Vatikanische Konzil lehrt, sind die durch das Eheband miteinander verbundenen Gatten dazu berufen, durch sittliche und der Ehe würdige Akte (vgl. Gaudium et spes, 49) ihr gegenseitiges Übereignetsein zum Ausdruck zu bringen und mit Verantwortlichkeit und Dankbarkeit die Kinder, »die vorzügliche Gabe für die Ehe« (ebd., 50), zu empfangen. So werden sie gerade in der körperlichen Übereignung ihrer selbst zu Mitarbeitern des liebenden Schöpfergottes. Durch ihre Teilhabe am Geschenk des Lebens und der Liebe erhalten sie die Fähigkeit, ihm zu entsprechen und es ihrerseits weiterzugeben. </w:t>
      </w:r>
    </w:p>
    <w:p>
      <w:pPr>
        <w:pStyle w:val="Normal"/>
        <w:rPr/>
      </w:pPr>
      <w:r>
        <w:rPr/>
        <w:t xml:space="preserve">Der Kontext der ehelichen Liebe und die körperliche Vermittlung des ehelichen Aktes sind demnach der einzige Ort, in dem der einzigartige Wert des neuen ins Leben gerufenen menschlichen Wesens voll anerkannt und geachtet wird. Der Mensch kann nicht auf seine genetischen und biologischen Bestandteile reduziert werden, obgleich sie zu seiner personalen Würde beitragen. Jeder zur Welt kommende Mensch ist seit jeher vom Vater dazu berufen, in Christus, durch den Geist an der Fülle des Lebens in Gott teilzuhaben. Vom geheimnisvollen Augenblick seiner Empfängnis an muß er somit als nach Gottes Abbild (vgl. Gen 1, 26) erschaffene Person angenommen und behandelt werden. </w:t>
      </w:r>
    </w:p>
    <w:p>
      <w:pPr>
        <w:pStyle w:val="Normal"/>
        <w:rPr/>
      </w:pPr>
      <w:r>
        <w:rPr/>
        <w:t xml:space="preserve">5. Eine weitere Dimension der Herausforderungen, die heute eine angemessene Antwort von der Forschung und den Aktivitäten eures Instituts erwarten, ist sozio-kultureller und rechtlicher Natur. </w:t>
      </w:r>
    </w:p>
    <w:p>
      <w:pPr>
        <w:pStyle w:val="Normal"/>
        <w:rPr/>
      </w:pPr>
      <w:r>
        <w:rPr/>
        <w:t xml:space="preserve">In einigen Ländern hat eine auf einseitigen und irrigen Vorstellungen von Freiheit gründende freizügige Gesetzgebung im Laufe der letzten Jahr vermeintliche Alternativmodelle der Familie gefördert, die nicht länger von der unwiderruflichen Verpflichtung zwischen Mann und Frau ausgeht, eine »für das ganze Leben dauernde« Gemeinschaft zu gründen. Die bisher anerkannten besonderen Rechte der Familie, jener Grund- und Lebenszelle der Gesellschaft, sind ausgeweitet worden auf Formen der Partnerschaft, auf »de-facto«-Lebensgemeinschaften, auf zivile Solidaritätsverbindungen – die individuellen Anforderungen und Interessen angepaßt sind – sowie auf die Forderung, Entscheidungen rechtlich zu sanktionieren, die unberechtigterweise als Errungenschaften der Freiheit vorgestellt werden. Erkennen wir denn nicht alle, daß die unnatürliche Förderung solcher Rechts- und Institutionsmodelle in stets zunehmendem Maße das ursprüngliche Recht der Familie auflöst, als vollberechtigtes soziales Subjekt anerkannt zu werden? </w:t>
      </w:r>
    </w:p>
    <w:p>
      <w:pPr>
        <w:pStyle w:val="Normal"/>
        <w:rPr/>
      </w:pPr>
      <w:r>
        <w:rPr/>
        <w:t xml:space="preserve">An dieser Stelle möchte ich nachdrücklich bekräftigen, daß die Institution der Familie es dem Menschen ermöglicht, auf angemessene Weise die Bedeutung seiner Identität zu erkennen und ihm gleichzeitig auch einen Rahmen bietet, der seiner naturgemäßen Würde und der Berufung der menschlichen Person entspricht. Die familiären Bindungen sind in erster Linie eine Vorbereitung auf die sozialen Formen der Solidarität. Durch die seiner akademischen Natur entsprechende Förderung der »Kultur der Familie« trägt das Institut zur Entwicklung jener »Kultur des Lebens« bei, von der ich mehrmals gesprochen habe und deren Verwirklichung ich erhoffe. </w:t>
      </w:r>
    </w:p>
    <w:p>
      <w:pPr>
        <w:pStyle w:val="Normal"/>
        <w:rPr/>
      </w:pPr>
      <w:r>
        <w:rPr/>
        <w:t xml:space="preserve">6. Vor zwanzig Jahren schrieb ich in Familiaris consortio: »Die Zukunft der Menschen geht über die Familie« (86). Heute wiederhole ich dies vor euch in tiefer Überzeugung und mit wachsender Sorge, aber auch voll Zuversicht. Euch und eure Arbeit vertraue ich der Muttergottes von Fatima an, der milden und dennoch starken Schutzpatronin eures Instituts. Möge sie, die Königin der Familie, über jedes eurer Projekte wachen und euch auf dem Weg beistehen, der euch auf der Schwelle dieses dritten Jahrtausends erwartet. </w:t>
      </w:r>
    </w:p>
    <w:p>
      <w:pPr>
        <w:pStyle w:val="Normal"/>
        <w:rPr/>
      </w:pPr>
      <w:r>
        <w:rPr/>
        <w:t xml:space="preserve">Stets wird mein Gebet eure Arbeit begleiten, und von Herzen spende ich euch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MITGLIEDER EINER DELEGATION  DER RUMÄNISCHEN BISCHOFSKONFERENZ  ANLÄßLICH DER VORSTELLUNG  DER ,,BIBLIA DE LA BLAJ"</w:t>
      </w:r>
    </w:p>
    <w:p>
      <w:pPr>
        <w:pStyle w:val="Normal"/>
        <w:rPr/>
      </w:pPr>
      <w:r>
        <w:rPr/>
        <w:t>Donnerstag, 31. Mai 2001</w:t>
      </w:r>
    </w:p>
    <w:p>
      <w:pPr>
        <w:pStyle w:val="Normal"/>
        <w:rPr/>
      </w:pPr>
      <w:r>
        <w:rPr/>
        <w:t xml:space="preserve"> </w:t>
      </w:r>
    </w:p>
    <w:p>
      <w:pPr>
        <w:pStyle w:val="Normal"/>
        <w:rPr/>
      </w:pPr>
      <w:r>
        <w:rPr/>
        <w:t xml:space="preserve">Herr Kardinal,  verehrte Mitbrüder im Bischofsamt,  werte Professoren,  geehrte Herren! </w:t>
      </w:r>
    </w:p>
    <w:p>
      <w:pPr>
        <w:pStyle w:val="Normal"/>
        <w:rPr/>
      </w:pPr>
      <w:r>
        <w:rPr/>
        <w:t xml:space="preserve">1. »Du aber bleibe bei dem, was du gelernt und wovon du dich überzeugt hast. Du weißt, von wem du es gelernt hast;denn du kennst von Kindheit an die heiligen Schriften, die dir Weisheit verleihen können, damit du durch den Glauben an Christus Jesus gerettet wirst. Jede von Gott eingegebene Schrift ist auch nützlich zur Belehrung, zur Widerlegung, zur Besserung, zur Erziehung in der Gerechtigkeit, so wird der Mensch Gottes zu jedem guten Werk bereit und gerüstet sein« (2 Tim 3,14 – 17). </w:t>
      </w:r>
    </w:p>
    <w:p>
      <w:pPr>
        <w:pStyle w:val="Normal"/>
        <w:rPr/>
      </w:pPr>
      <w:r>
        <w:rPr/>
        <w:t xml:space="preserve">Mit diesen Worten wendet sich der Apostel Paulus an den jungen, der Kirche von Ephesus vorstehenden Bischof Timotheus und erinnert ihn an die Bedeutung der Heiligen Schrift für die Verkündigung des Heils in Christus. Bereits in frühchristlicher Zeit war es die Bibel, die zahlreiche Kulturen prägte und für deren Übersetzung mitunter nationale Alphabete geschaffen wurden. </w:t>
      </w:r>
    </w:p>
    <w:p>
      <w:pPr>
        <w:pStyle w:val="Normal"/>
        <w:rPr/>
      </w:pPr>
      <w:r>
        <w:rPr/>
        <w:t xml:space="preserve">Die orthodoxe Kirche in den rumänischen Fürstentümern war sich dessen durchaus bewußt, als sie die ersten Bibelübersetzungen in die Landessprache veranlaßte, um sie für die Gläubigen zugänglicher zu machen. In der zweiten Hälfte des 18. Jahrhunderts wurde die als Biblia de la Bucuresti (1688) bekannte erste, vollständige rumänische Ausgabe der Heiligen Schrift abgeschlossen. Die Landessprache hatte sich in der Zwischenzeit jedoch erheblich verändert, was eine neue Ausgabe erforderlich machte, eine Arbeit, der sich ein bedeutender Gelehrter, der Mönch Samuil Micu aus der »Scoala Ardeleana«, mit eingehender Fachkenntnis und großem Eifer widmete. Diese Ausgabe wurde nach der Stadt Blaj benannt, wo sie der Bischof Ioan Bob im Jahr 1795 drucken ließ. </w:t>
      </w:r>
    </w:p>
    <w:p>
      <w:pPr>
        <w:pStyle w:val="Normal"/>
        <w:rPr/>
      </w:pPr>
      <w:r>
        <w:rPr/>
        <w:t xml:space="preserve">2. Diese neue Übersetzung wurde nicht nur von der griechisch-katholischen Kirche Transsilvaniens, sondern auch von der orthodoxen Kirche benutzt und diente daher allen Rumänen für die Verbreitung des Glaubens an Christus. Somit wurden in der Liturgie weiterhin die gleichen Texte verwendet, wodurch auch eine gemeinsame theologische Sprache gefördert wurde. </w:t>
      </w:r>
    </w:p>
    <w:p>
      <w:pPr>
        <w:pStyle w:val="Normal"/>
        <w:rPr/>
      </w:pPr>
      <w:r>
        <w:rPr/>
        <w:t xml:space="preserve">Aufgrund seiner hohen literarischen Qualität hatte das Werk ferner einen bemerkenswerten kulturellen Einfluß auf die gesamte Nation, ähnlich wie dies beispielsweise in Polen bei der Bibelübersetzung des Jesuiten P. Jakub Wujek der Fall war. </w:t>
      </w:r>
    </w:p>
    <w:p>
      <w:pPr>
        <w:pStyle w:val="Normal"/>
        <w:rPr/>
      </w:pPr>
      <w:r>
        <w:rPr/>
        <w:t xml:space="preserve">In Anbetracht der Bedeutung der Biblia de la Blaj, die ein wahres »Monument« des Glaubens sowie ein literarisches Denkmal der rumänischen Sprache darstellt, habe ich eine von namhaften Fachkundigen vorbereitete Ausgabe unter der Schirmherrschaft der griechisch-katholischen Metropolie und der höchsten kulturellen Autoritäten Rumäniens als Geschenk des Hl. Stuhls im Vatikan drucken lassen. </w:t>
      </w:r>
    </w:p>
    <w:p>
      <w:pPr>
        <w:pStyle w:val="Normal"/>
        <w:rPr/>
      </w:pPr>
      <w:r>
        <w:rPr/>
        <w:t xml:space="preserve">Diese Geste dient auch zur Bekräftigung der jahrhundertelangen engen Beziehung der römischen Päpste zur rumänischen Nation. Gerne erinnere ich mich an meine Reise durch euer Land und an die Zuneigung, die mir sowohl von Katholiken als auch von Orthodoxen entgegengebracht wurde. Noch höre ich den Ruf der Menschen während der Eucharistiefeier in Parcul Izvor: »Unitate, Unitate!« Es ist das spirituelle Verlangen eines Volkes, das sich nach Einheit sehnt und sich für Einheit einsetzen will. Nie werde ich die Begeisterung in den Gesichtern und die Gesten der Brüderlichkeit dieses historischen Treffens vergessen, die nunmehr ein Teil eurer Geschichte sind. Jene Reise hat uns auf dem Weg zur Einheit einander nähergebracht; möge auch die Neuausgabe der Biblia de la Blaj ein weiterer Schritt zur Verwirklichung der vollen Einheit der Jünger Christi sein. </w:t>
      </w:r>
    </w:p>
    <w:p>
      <w:pPr>
        <w:pStyle w:val="Normal"/>
        <w:rPr/>
      </w:pPr>
      <w:r>
        <w:rPr/>
        <w:t xml:space="preserve">3. »Diese meine Worte sollt ihr auf euer Herz und auf eure Seele schreiben. Ihr sollt sie als Zeichen um das Handgelenk binden. Sie sollen zum Schmuck auf eurer Stirn werden. Ihr sollt sie eure Söhne lehren, indem ihr von ihnen redet, wenn du zu Hause sitzt und wenn du auf der Straße gehst, wenn du dich schlafen legst und wenn du aufstehst. Du sollst sie auf die Türpfosten deines Hauses und in deine Stadttore schreiben. So sollen die Tage, die ihr und eure Söhne in dem Land lebt, von dem ihr wißt: der Herr hat euren Vätern geschworen, es ihnen zu geben, so zahlreich werden wie die Tage, die der Himmel sich über der Erde wölbt« (Dt 11,18 – 21). </w:t>
      </w:r>
    </w:p>
    <w:p>
      <w:pPr>
        <w:pStyle w:val="Normal"/>
        <w:rPr/>
      </w:pPr>
      <w:r>
        <w:rPr/>
        <w:t xml:space="preserve">Das Wort des Herrn muß in erster Linie gelebt werden. Es muß jeden Lebens- und Arbeitsbereich des Menschen durchdringen. Um dies zu ermöglichen, ist die Kirche dazu aufgerufen, es kraftvoll und deutlich zu verkünden sowohl auf traditionelle Weise als auch mit Mitteln, die die neuen Technologien bieten. </w:t>
      </w:r>
    </w:p>
    <w:p>
      <w:pPr>
        <w:pStyle w:val="Normal"/>
        <w:rPr/>
      </w:pPr>
      <w:r>
        <w:rPr/>
        <w:t xml:space="preserve">Mögen Hirten und Gläubige die Bibel zu ihrer täglichen geistigen Nahrung machen. Mögen sie mit den Worten der Heiligen Schrift meditieren und beten, denn neben der Eucharistie muß sie der Mittelpunkt des kirchlichen und familiären Lebens sein. Nur so wird ihnen stets jene Eingebung und Kraft Gottes zuteil werden, die notwendig ist, um vor der Welt treue Zeugen Christi zu bleiben. </w:t>
      </w:r>
    </w:p>
    <w:p>
      <w:pPr>
        <w:pStyle w:val="Normal"/>
        <w:rPr/>
      </w:pPr>
      <w:r>
        <w:rPr/>
        <w:t xml:space="preserve">Mit großer Freude empfange ich heute Sie, Herr Präsident, und alle, die zur Verwirklichung der Neuausgabe der Biblia de la Blaj beigetragen haben. Mein Dank gilt all jenen, die diese Initiative gefördert haben und an den verschiedenen Phasen ihrer konkreten Ausführung beteiligt waren. </w:t>
      </w:r>
    </w:p>
    <w:p>
      <w:pPr>
        <w:pStyle w:val="Normal"/>
        <w:rPr/>
      </w:pPr>
      <w:r>
        <w:rPr/>
        <w:t xml:space="preserve">Ferner hoffe ich, daß die Neuauflage der Biblia de la Blaj an diese Dringlichkeit erinnert, die in den pastoralen Programmen und in der Priesterausbildung berücksichtigt werden muß. Die katholische Kirche, die berechtigterweise stolz sein kann auf den Beitrag, den sie im Lauf der Jahrhunderte für das Leben des rumänischen Volkes geleistet hat, wird so weiterhin von Nutzen sein für diese Nation. </w:t>
      </w:r>
    </w:p>
    <w:p>
      <w:pPr>
        <w:pStyle w:val="Normal"/>
        <w:rPr/>
      </w:pPr>
      <w:r>
        <w:rPr/>
        <w:t xml:space="preserve">In geistiger Weise übergebe ich diese Neuausgabe der Bibel an die Christen Rumäniens und bitte Maria, die Jungfrau des Hörens und die Mutter der Einheit, über die Schritte des gesamten rumänischen Volkes zu wachen. </w:t>
      </w:r>
    </w:p>
    <w:p>
      <w:pPr>
        <w:pStyle w:val="Normal"/>
        <w:rPr/>
      </w:pPr>
      <w:r>
        <w:rPr/>
        <w:t xml:space="preserve">Mit diesen Gedanken versichere ich allen von Herzen mein Gebet und erteile gerne einem jeden einzeln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DELEGATION AUS BULGARIEN  AM FEST DER HLL. CYRILL UND METHODIUS</w:t>
      </w:r>
    </w:p>
    <w:p>
      <w:pPr>
        <w:pStyle w:val="Normal"/>
        <w:rPr/>
      </w:pPr>
      <w:r>
        <w:rPr/>
        <w:t xml:space="preserve">Freitag, 25. Mai 2001 </w:t>
      </w:r>
    </w:p>
    <w:p>
      <w:pPr>
        <w:pStyle w:val="Normal"/>
        <w:rPr/>
      </w:pPr>
      <w:r>
        <w:rPr/>
        <w:t xml:space="preserve">  </w:t>
      </w:r>
    </w:p>
    <w:p>
      <w:pPr>
        <w:pStyle w:val="Normal"/>
        <w:rPr/>
      </w:pPr>
      <w:r>
        <w:rPr/>
        <w:t xml:space="preserve">Geehrte Damen und Herren! </w:t>
      </w:r>
    </w:p>
    <w:p>
      <w:pPr>
        <w:pStyle w:val="Normal"/>
        <w:rPr/>
      </w:pPr>
      <w:r>
        <w:rPr/>
        <w:t xml:space="preserve">1. Mit Freude empfange ich Ihre Delegation. Sie unternehmen alljährlich eine Pilgerfahrt zum Grab des hl. Cyrill in der antiken Basilika »San Clemente«, um die Verbundenheit des bulgarischen Volkes mit dem Gedenken an die beiden Brüder und heiligen Apostel der slawischen Welt zum Ausdruck zu bringen. Hierbei statten Sie auch dem Bischof von Rom Ihren Besuch ab. Durch Sie grüße ich herzlich das geschätzte bulgarische Volk, die zivilen Autoritäten des Landes, die katholische Kirche und die orthodoxe Kirche Bulgariens. </w:t>
      </w:r>
    </w:p>
    <w:p>
      <w:pPr>
        <w:pStyle w:val="Normal"/>
        <w:rPr/>
      </w:pPr>
      <w:r>
        <w:rPr/>
        <w:t xml:space="preserve">2. Wie ich bereits anläßlich meiner jüngsten Jubiläumspilgerreise auf den Spuren des hl. Paulus wiederholte, bleibt das Leben der heiligen Brüder Cyrill und Methodius ein besonders bedeutungsvolles Beispiel der Evangelisierung, zu der die ganze Kirche aufgerufen ist. Die zwei Brüder aus Saloniki machten sich zur Begegnung mit den slawischen Völkern auf und widmeten sich zunächst der Übersetzung der Bibel: Sie lernten die Sprachen, aber auch die Bräuche und Gewohnheiten der Völker, bei denen sie Aufnahme fanden. Durch die Schaffung eines neuen und der slawischen Sprache angepaßten Alphabets leisteten sie einen wesentlichen Beitrag zur Kultur und Literatur aller slawischen Nationen. Sie »vollbrachten ihre Sendung nicht nur in hoher Achtung vor der bei den slawischen Völkern schon bestehenden Kultur, sondern haben diese zusammen mit der Religion auf hervorragende und ständige Weise gefördert und bereichert« (Slavorum apostoli, 26). In einem Europa, das nach seiner Identität und Einheit sucht, bieten sie einen vorbildlichen und motivierenden Weg, damit das in der Kultur der Völker verwurzelte Evangelium den Kontinent bereichert und stärkt. Diesen besonderen Beitrag zur Entwicklung Europas hebt Ihre Pilgerfahrt mit Nachdruck hervor. </w:t>
      </w:r>
    </w:p>
    <w:p>
      <w:pPr>
        <w:pStyle w:val="Normal"/>
        <w:rPr/>
      </w:pPr>
      <w:r>
        <w:rPr/>
        <w:t xml:space="preserve">3. Zum Abschluß unseres Treffens danke ich Ihnen aufrichtig für Ihren freundlichen Besuch und spreche Ihnen meine besten Wünsche für das ganze bulgarische Volk aus. Möge es seinen Weg zur Erreichung seines berechtigten Verlangens nach Frieden und Eintracht fortsetzen! Diese Wünsche vertraue ich Gott an, und durch die Fürsprache der hll. Cyrill und Methodius rufe ich auf Sie und auf alle, die Sie vertreten, den Segen Gottes in Fülle herab.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DIE DELEGATION AUS MAZEDONIEN  AM FEST DER HLL. CYRILL UND METHODIUS</w:t>
      </w:r>
    </w:p>
    <w:p>
      <w:pPr>
        <w:pStyle w:val="Normal"/>
        <w:rPr/>
      </w:pPr>
      <w:r>
        <w:rPr/>
        <w:t>Freitag, 25. Mai 2001</w:t>
      </w:r>
    </w:p>
    <w:p>
      <w:pPr>
        <w:pStyle w:val="Normal"/>
        <w:rPr/>
      </w:pPr>
      <w:r>
        <w:rPr/>
        <w:t xml:space="preserve">  </w:t>
      </w:r>
    </w:p>
    <w:p>
      <w:pPr>
        <w:pStyle w:val="Normal"/>
        <w:rPr/>
      </w:pPr>
      <w:r>
        <w:rPr/>
        <w:t xml:space="preserve">Geehrte Damen und Herren! </w:t>
      </w:r>
    </w:p>
    <w:p>
      <w:pPr>
        <w:pStyle w:val="Normal"/>
        <w:rPr/>
      </w:pPr>
      <w:r>
        <w:rPr/>
        <w:t xml:space="preserve">Auch in diesem Jahr gibt mir der Besuch Ihrer Delegation am Festtag der hll. Cyrill und Methodius Gelegenheit, Sie meines Gebets für den Frieden und die Sicherheit Ihres Volkes zu versichern. Die Mission der beiden heiligen Brüder, die Apostel der Slawen, hat unauslöschliche Spuren im religiösen und kulturellen Leben Ihrer Nation hinterlassen. Die Pilgerfahrt, die Sie alljährlich unternehmen, ist Ausdruck Ihres wachsenden Bewußtseins, wie notwendig deren Erbe für das Leben Ihres Landes und ganz Europas ist. </w:t>
      </w:r>
    </w:p>
    <w:p>
      <w:pPr>
        <w:pStyle w:val="Normal"/>
        <w:rPr/>
      </w:pPr>
      <w:r>
        <w:rPr/>
        <w:t xml:space="preserve">Mit der Gnade Gottes leisteten die beiden Brüder aus Saloniki einen entscheidenden und stets gültigen Beitrag für den Aufbau Europas. Nicht nur haben sie verschiedene Völker im Bande christlicher Gemeinschaft zusammengeführt, sondern sie brachten auch kulturelle und zivile Einheit in das Land, in dem sie wirkten. In jüngster Zeit ist der Bevölkerung des Balkans viel Leid und Sorge widerfahren; daher fühle ich mich verpflichtet, an die unmittelbare und praktische Bedeutung jener Lehre zu erinnern, die die hll. Cyrill und Methodius uns hinterlassen haben. </w:t>
      </w:r>
    </w:p>
    <w:p>
      <w:pPr>
        <w:pStyle w:val="Normal"/>
        <w:rPr/>
      </w:pPr>
      <w:r>
        <w:rPr/>
        <w:t xml:space="preserve">»Christen zu sein in unserer Zeit bedeutet Baumeister an der Gemeinschaft in der Kirche und in der Gesellschaft zu sein. Zu diesem Zweck sind von besonderem Wert ein offenes Herz gegenüber den Brüdern, gegenseitiges Verständnis, Bereitschaft zur Zusammenarbeit durch einen ausgiebigen Austausch der kulturellen und geistigen Güter« (vgl. Slavorum Apostoli, 27). Angesichts der Spannungen und Konflikte in Ihrer Region und der Gefahr, die sie für den einzelnen Menschen und die Gesellschaft darstellen, ist der von den hll. Cyrill und Methodius vorgezeichnete Weg heute genauso gültig wie damals. </w:t>
      </w:r>
    </w:p>
    <w:p>
      <w:pPr>
        <w:pStyle w:val="Normal"/>
        <w:rPr/>
      </w:pPr>
      <w:r>
        <w:rPr/>
        <w:t xml:space="preserve">Die von den heiligen Brüdern verkündeten Werte des Evangeliums können jenen, die maßgeblich verantwortlich sind für das Schicksal Ihrer Region, zu einem festen Anhaltspunkt werden auf der Suche nach einem gerechten und umfassenden Frieden. Es segne Sie und Ihr Volk der barmherzige Gott mit seiner Liebe und seinem Schutz.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UßERORDENTLICHES KONSISTORIUM</w:t>
      </w:r>
    </w:p>
    <w:p>
      <w:pPr>
        <w:pStyle w:val="Normal"/>
        <w:rPr/>
      </w:pPr>
      <w:r>
        <w:rPr/>
        <w:t>GRUßWORT VON JOHANNES PAUL II.</w:t>
      </w:r>
    </w:p>
    <w:p>
      <w:pPr>
        <w:pStyle w:val="Normal"/>
        <w:rPr/>
      </w:pPr>
      <w:r>
        <w:rPr/>
        <w:t xml:space="preserve">Aula der Bischofssynode Montag, 21. Mai 2001 </w:t>
      </w:r>
    </w:p>
    <w:p>
      <w:pPr>
        <w:pStyle w:val="Normal"/>
        <w:rPr/>
      </w:pPr>
      <w:r>
        <w:rPr/>
        <w:t xml:space="preserve">  </w:t>
      </w:r>
    </w:p>
    <w:p>
      <w:pPr>
        <w:pStyle w:val="Normal"/>
        <w:rPr/>
      </w:pPr>
      <w:r>
        <w:rPr/>
        <w:t xml:space="preserve">Verehrte Herren Kardinäle! </w:t>
      </w:r>
    </w:p>
    <w:p>
      <w:pPr>
        <w:pStyle w:val="Normal"/>
        <w:rPr/>
      </w:pPr>
      <w:r>
        <w:rPr/>
        <w:t xml:space="preserve">1. »Gnade sei mit euch und Friede von Gott, unserem Vater, und dem Herrn Jesus Christus« (Röm 1,7). Mit diesen Worten des Apostels Paulus begrüße ich einen jeden von euch und heiße alle herzlichst willkommen. </w:t>
      </w:r>
    </w:p>
    <w:p>
      <w:pPr>
        <w:pStyle w:val="Normal"/>
        <w:rPr/>
      </w:pPr>
      <w:r>
        <w:rPr/>
        <w:t xml:space="preserve">In brüderlicher Zuneigung danke ich Kardinal Bernardin Gantin, dem Dekan des Kardinalskollegiums, der eure gemeinsamen Empfindungen zum Ausdruck gebracht hat. Mit freundlichen und ehrerbietigen Worten hat er mich nicht nur im Namen der hier Anwesenden begrüßt, sondern auch im Namen all jener, die sich – ohne persönlich anwesend sein zu können – im Gebet den Arbeiten dieser Tage anschließen werden. Sie bekunden die bestehende Gemeinschaft zwischen dem Nachfolger Petri und den Kardinalsvätern, seinen ersten und engsten Mitarbeitern. Die Zusammensetzung dieser ehrwürdigen Versammlung, an der Purpurträger aus allen Teilen und den verschiedensten Kulturen der Welt teilnehmen, verdeutlicht die Einheit, die Universalität und den missionarischen Geist der auf neue apostolische Ziele ausgerichteten Kirche. </w:t>
      </w:r>
    </w:p>
    <w:p>
      <w:pPr>
        <w:pStyle w:val="Normal"/>
        <w:rPr/>
      </w:pPr>
      <w:r>
        <w:rPr/>
        <w:t xml:space="preserve">2. Das heute morgen beginnende Treffen ist von wesentlicher Bedeutung und steht in geistiger Verbindung zum Großen Jubiläum, dessen Widerhall in uns allen noch immer lebendig ist. Während ich tief bewegt an die verschiedenen Phasen und die zahlreichen Begegnungen zurückdenke, die wir während des Heiligen Jahres gemeinsam erlebt haben, hoffe ich, daß der Geist des Herrn, der uns ermöglicht hat, diese außerordentlichen kirchlichen Erfahrungen zu leben, uns auch in Zukunft führen wird. Möge er uns dabei helfen, die Herausforderungen der heutigen Zeit zu erkennen. In dem Apostolischen Schreiben Novo millennio ineunte, das ich während der Abschlußfeier der Jubiläumsjahres unterzeichnet habe, betonte ich die Notwendigkeit, die »konkreten programmatischen Wesenszüge« der Evangelisierungstätigkeit der Kirche zu Beginn eines neuen Jahrtausends deutlich hervorzuheben. Es geht darum, die vorrangigen missionarischen Ziele und die geeignetsten Arbeitsmethoden zu erkennen und nach den notwendigen Mitteln zu suchen. Angesichts des vor uns liegenden weiten und komplexen Bereichs apostolischer Tätigkeiten müssen wir uns um eine angemessene Ausbildung und Wertschätzung aller pastoralen Mitarbeiter bemühen. </w:t>
      </w:r>
    </w:p>
    <w:p>
      <w:pPr>
        <w:pStyle w:val="Normal"/>
        <w:rPr/>
      </w:pPr>
      <w:r>
        <w:rPr/>
        <w:t xml:space="preserve">Doch wir wissen sehr wohl, daß – auch wenn unser Einsatz unerläßlich ist – dennoch alles vom Wirken Gottes abhängt. Daher muß das vorrangige Ziel jedes Gläubigen und jeder kirchlichen Gemeinschaft das Streben nach Heiligkeit, die begeisterte Suche nach Gott, die liebevolle Betrachtung seines Antlitzes sein. </w:t>
      </w:r>
    </w:p>
    <w:p>
      <w:pPr>
        <w:pStyle w:val="Normal"/>
        <w:rPr/>
      </w:pPr>
      <w:r>
        <w:rPr/>
        <w:t xml:space="preserve">3. Verehrte, liebe Brüder, in diesen Tagen werden wir Gelegenheit haben, Reflexionen und Zeugnisse zu hören; auf brüderliche Art und Weise werden wir über Probleme und pastorale Herausforderungen beraten; gemeinsam werden wir nach den geeignetsten Wegen suchen, um auch heute glaubhafte Zeichen der Liebe Gottes für jeden Menschen zu sein. Vor allem aber werden wir im Gebet verharren, auf den Heiligen Geist und seine Eingebungen hören und uns, wie zu Beginn des Christentums, verbunden fühlen mit dem gesamten Volk Gottes, dem zu dienen der himmlische Vater uns immerfort aussendet. </w:t>
      </w:r>
    </w:p>
    <w:p>
      <w:pPr>
        <w:pStyle w:val="Normal"/>
        <w:rPr/>
      </w:pPr>
      <w:r>
        <w:rPr/>
        <w:t xml:space="preserve">Möge Maria, die Mutter der Kirche und der Stern der Evangelisierung, uns ebenso begleiten wie die Apostel im Abendmahlssaal. Ihren Händen möchte ich insbesondere die Arbeit dieses außerordentlichen Konsistoriums und die erhofften spirituellen und pastoralen Früchte anvertrauen, die es für das Wohl der Kirche und der gesamten Welt hervorbringen wir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NSPRACHE VON JOHANNES PAUL II.  AN DIE GENERALOBEREN UND DIE MITGLIEDER  DER GESELLSCHAFT AFRIKANISCHER MISSIONEN  </w:t>
      </w:r>
    </w:p>
    <w:p>
      <w:pPr>
        <w:pStyle w:val="Normal"/>
        <w:rPr/>
      </w:pPr>
      <w:r>
        <w:rPr/>
        <w:t xml:space="preserve">Samstag, 19. Mai 2001 </w:t>
      </w:r>
    </w:p>
    <w:p>
      <w:pPr>
        <w:pStyle w:val="Normal"/>
        <w:rPr/>
      </w:pPr>
      <w:r>
        <w:rPr/>
        <w:t xml:space="preserve">         </w:t>
      </w:r>
    </w:p>
    <w:p>
      <w:pPr>
        <w:pStyle w:val="Normal"/>
        <w:rPr/>
      </w:pPr>
      <w:r>
        <w:rPr/>
        <w:t xml:space="preserve">Anläßlich eurer Generalversammlung ergeht mein herzlicher Wilkommensgruß an euch alle und insbesondere an euren neuen Generaloberen, P. Kieran O’Reilly, dem ich für seine freundlichen, in eurem Namen gesprochenen Worte danke. Auch grüße ich seinen Vorgänger, P. Daniel Cardot, der eure Gesellschaft in den vergangenen sechs Jahren geleitet hat. </w:t>
      </w:r>
    </w:p>
    <w:p>
      <w:pPr>
        <w:pStyle w:val="Normal"/>
        <w:rPr/>
      </w:pPr>
      <w:r>
        <w:rPr/>
        <w:t xml:space="preserve">Während die erste Generalversammlung dieses neuen Jahrtausends ihrem Ende zugeht, ermutige ich euch, bei der Erneuerung eurer Missions- und Evangelisierungsarbeit intensiv aus dem reichen spirituellen Erbe des Großen Jubiläums des Jahres 2000 zu schöpfen. Ein neues Jahrhundert und ein neues Jahrtausend öffnen sich im Lichte Christi, aber – wie ich bereits in meinem Apostolischen Schreiben am Ende des Großen Jubiläums schrieb – »nicht alle sehen dieses Licht. Wir haben die wunderbare und anspruchsvolle Aufgabe, sein Widerschein zu sein« (Novo millennio ineunte, 54). In einer Welt mit vielen Lichtern, die von dem reinen Licht Christi ablenken oder sogar im Gegensatz zu ihm stehen, müßt ihr euch stets bemühen, Jesus ähnlicher zu werden, indem ihr euch durch sein Wort stärkt. Seid fest im Gebet und in der Kontemplation verankert, um sein Licht treu wiederzugeben und ihn auf wirksame Art und Weise anderen näherzubringen. </w:t>
      </w:r>
    </w:p>
    <w:p>
      <w:pPr>
        <w:pStyle w:val="Normal"/>
        <w:rPr/>
      </w:pPr>
      <w:r>
        <w:rPr/>
        <w:t xml:space="preserve">Mit Freude sehe ich heute junge Missionspriester aus Afrika und Asien in euren Reihen – ein positives Zeichen des zunehmend internationalen Charakters eurer Gesellschaft. Möget ihr auch weiterhin Missionsberufe fördern und kräftigen, denn »die Verkündigung des Evangeliums erfordert Verkündiger, die Ernte braucht Arbeiter« (Redemptoris missio, 79). Euer Bemühen, die Laien in eure Missionsarbeit miteinzubeziehen, ist ein weiteres wichtiges Element der »plantatio Ecclesiae« in den Missionsländern, denn durch reife und verantwortungsvolle Laien gelangt die christliche Botschaft und das Beispiel christlicher Heiligkeit unmittelbar in das Leben der Gesellschaft. Folgt dem Beispiel unseres Herrn und Meisters und steht zu eurer Verpflichtung, euch der Armen – insbesondere der Flüchtlinge – anzunehmen, die dringend eines Zeichens der Liebe Gottes bedürfen! </w:t>
      </w:r>
    </w:p>
    <w:p>
      <w:pPr>
        <w:pStyle w:val="Normal"/>
        <w:rPr/>
      </w:pPr>
      <w:r>
        <w:rPr/>
        <w:t xml:space="preserve">Stellt euch der Herausforderung des interreligiösen Dialogs; er ist ein Weg, dem die Kirche in diesem neuen Jahrtausend größere Aufmerksamkeit schenken muß! Verteidigt das menschliche Leben in jedem Stadium seiner Existenz, von der Empfängnis bis zum natürlichen Tod, und versäumt nicht, die Menschen auf ihre Verantwortung hinzuweisen, um ihre Gemeinschaften und Kulturen den heilbringenden Wahrheiten des Evangeliums gemäß zu verwandeln! </w:t>
      </w:r>
    </w:p>
    <w:p>
      <w:pPr>
        <w:pStyle w:val="Normal"/>
        <w:rPr/>
      </w:pPr>
      <w:r>
        <w:rPr/>
        <w:t xml:space="preserve">Liebe Freunde, anläßlich unseres kurzen Treffens möchte ich euch in eurem missionarischen Auftrag bestärken und auffordern, jenem Geist treu zu bleiben, den ihr von eurem Gründer, dem Diener Gottes Marion de Brésillac, empfangen habt. Möget ihr somit voller Hoffnung und Begeisterung weiterhin den Herausforderungen des neuen Jahrtausends zuversichtlich entgegentreten. Richtet euren Blick hierbei auf die allerseligste Jungfrau Maria, die stets »leuchtende Morgenröte und sicherer Leitstern auf unserem Weg« (Novo millennio ineunte, 58). Allen hier Anwesenden und allen Mitgliedern und Freunden der Gesellschaft afrikanischer Missionen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der  Generalversammlung der  Italienischen Bischofskonferenz</w:t>
      </w:r>
    </w:p>
    <w:p>
      <w:pPr>
        <w:pStyle w:val="Normal"/>
        <w:rPr/>
      </w:pPr>
      <w:r>
        <w:rPr/>
        <w:t xml:space="preserve">Donnerstag, 17. Mai 2001 </w:t>
      </w:r>
    </w:p>
    <w:p>
      <w:pPr>
        <w:pStyle w:val="Normal"/>
        <w:rPr/>
      </w:pPr>
      <w:r>
        <w:rPr/>
        <w:t xml:space="preserve"> </w:t>
      </w:r>
    </w:p>
    <w:p>
      <w:pPr>
        <w:pStyle w:val="Normal"/>
        <w:rPr/>
      </w:pPr>
      <w:r>
        <w:rPr/>
        <w:t xml:space="preserve">Liebe Mitbrüder im Bischofsamt! </w:t>
      </w:r>
    </w:p>
    <w:p>
      <w:pPr>
        <w:pStyle w:val="Normal"/>
        <w:rPr/>
      </w:pPr>
      <w:r>
        <w:rPr/>
        <w:t xml:space="preserve">1. »Gnade sei mit euch und Friede von Gott, unserem Vater, und dem Herrn Jesus Christus« (1 Kor 1,3). Mit diesen Worten des Apostels Paulus begrüße ich euch von Herzen. Mein Gruß gilt eurem Präsidenten, Kardinal Camillo Ruini, und ich danke ihm für die Grußworte und insbesondere für die Geburtstagsglückwünsche, die er an mich gerichtet hat. Zugleich begrüße ich die anderen italienischen Kardinäle, die Vizepräsidenten und den neuen Generalsekretär. </w:t>
      </w:r>
    </w:p>
    <w:p>
      <w:pPr>
        <w:pStyle w:val="Normal"/>
        <w:rPr/>
      </w:pPr>
      <w:r>
        <w:rPr/>
        <w:t xml:space="preserve">Anläßlich eurer Generalversammlung möchte ich euch und durch euch allen italienischen kirchlichen Gemeinschaften meinen aufrichtigen Dank aussprechen für den besonderen Beitrag, den ihr zum guten Ausgang des Großen Jubiläums des Jahres 2000 geleistet habt, das für die ganze Kirche eine außerordentliche Zeit der Gnade war. Ich möchte euch ganz besonders für den großartigen Einsatz beim XV. Weltjugendtag danken: Über zwei Millionen Jugendliche, davon ein beträchtlicher Teil Italiener, sind in Rom in jenen unvergeßlichen Tagen zusammengekommen und haben bezeugt, wie lebendig der christliche Glaube ist und wie tief die kirchliche Zugehörigkeit unter den jungen Generationen empfunden wird. Die ebenfalls sehr zahlreichen Jugendlichen aus den anderen Nationen konnten die liebevolle Aufnahme seitens der italienischen Diözesen erfahren. </w:t>
      </w:r>
    </w:p>
    <w:p>
      <w:pPr>
        <w:pStyle w:val="Normal"/>
        <w:rPr/>
      </w:pPr>
      <w:r>
        <w:rPr/>
        <w:t xml:space="preserve">2. Hauptthema eurer Versammlungen sind die pastoralen Orientierungen, die ihr der Kirche in Italien für das soeben begonnene Jahrzehnt geben wollt. Ihr habt angemessenerweise diese Orientierungen in Verbindung mit dem Apostolischen Schreiben Novo millennio ineunte, das ich am Schluß des Heiligen Jahres unterzeichnet habe, geplant und zusammengestellt. Darin hab ich die grundlegenden und unverzichtbaren Bezugspunkte des Lebens und der Pastoral der Kirche aufgezeigt und die Gläubigen dazu verpflichtet, den Blick auf das Antlitz Christi zu richten. Aus dieser Betrachtung ist es möglich, einen erneuten Aufschwung in der Nachfolge des Meisters und die inspirierende Kraft für das weitreichende Werk der Evangelisierung und der Inkulturation des Glaubens zu schöpfen, das in einer Welt, die von radikalen Herausforderungen und tiefgreifenden Veränderungen erschüttert wird, dringend notwendig ist. </w:t>
      </w:r>
    </w:p>
    <w:p>
      <w:pPr>
        <w:pStyle w:val="Normal"/>
        <w:rPr/>
      </w:pPr>
      <w:r>
        <w:rPr/>
        <w:t xml:space="preserve">Liebe Mitbrüder im Bischofsamt, mit euch danke ich Gott für die geistliche und pastorale Dynamik, die die Kirche in Italien kennzeichnet; für das Zeugnis der Treue und des apostolischen Eifers, das die Priester geben, wenn sie den ihrer pastoralen Sorge anvertrauten Personen und Familien beistehen; für die Hochherzigkeit, mit der so viele Ordensmänner und Ordensfrauen ihr besondere Berufung in der Kontemplation, in der Evangelisierung, in der Schulbildung und im Dienst an den Kranken und an den Ausgegrenzten leben. Und wie könnte man die christlichen Laien vergessen, die oft im Zusammenschluß von Vereinigungen und Bewegungen ein wachsendes Bewußtsein ihrer Taufberufung entwickeln und ihren Teil der Verantwortung und des Aufbaus der Kirche übernehmen? Sie bemühen sich durch ihren konsequenten Einsatz, wahre christliche Familien ins Leben zu rufen und ein glaubwürdiges Zeugnis in der Arbeit, im Studium, in den sozialen, wirtschaftlichen und politischen Tätigkeiten zu geben. </w:t>
      </w:r>
    </w:p>
    <w:p>
      <w:pPr>
        <w:pStyle w:val="Normal"/>
        <w:rPr/>
      </w:pPr>
      <w:r>
        <w:rPr/>
        <w:t xml:space="preserve">Aber auch in Italien gibt es weitverbreitete Tendenzen, zu leben, »als ob es Gott nicht gäbe«. Diese Tendenzen, die von den sozialen Kommunikationsmitteln besonders hervorgehoben und ständig angeboten werden, gefährden ernstlich die moralische Formung der Personen und der Gemeinschaft. Dem Hirten ist es aufgetragen, die rechte Lehre im Bereich des Glaubens und der Moral klar zu verkünden und alle Initiativen zu unterstützen und zu ermutigen, die als eine gültige Alternative zu solchen Tendenzen angeboten werden. Ihr wißt, liebe Mitbrüder im Bischofsamt, daß der Papst an eurer Seite steht im Zeugnis, das ihr für die Wahrheit und die Liebe Christi ablegt. Er ist an eurer Seite in dem Bemühen, eine vom christlichen Glauben inspirierte Kultur und christliche Lebensstile auch durch die Kommunikationsmittel zu fördern und zu verbreiten. </w:t>
      </w:r>
    </w:p>
    <w:p>
      <w:pPr>
        <w:pStyle w:val="Normal"/>
        <w:rPr/>
      </w:pPr>
      <w:r>
        <w:rPr/>
        <w:t xml:space="preserve">3. Der Papst teilt mit euch die liebevolle Sorge um das Gemeinwohl dieser geliebten Nation, die ein Jahrzehnt starker Kontraste und Veränderungen durchgemacht hat und jetzt Stabilität und Eintracht braucht, um ihre große Leistungsfähigkeit am besten zu entfalten. </w:t>
      </w:r>
    </w:p>
    <w:p>
      <w:pPr>
        <w:pStyle w:val="Normal"/>
        <w:rPr/>
      </w:pPr>
      <w:r>
        <w:rPr/>
        <w:t xml:space="preserve">Entscheidender Faktor für die Gegenwart und das zukünftige Geschick Italiens ist zweifellos die Familie: Auf sie konzentriert sich zu Recht unser Aufmerksamkeit, wie es auch das große nationale Familientreffen beweist, das ihr für den 20. und 21. Oktober plant. Daran werde ich, so Gott will, gern teilnehmen. Es ist notwendig, die Familienpastoral zu verstärken und sie nicht auf die Zeit der Ehevorbereitung oder auf die Zuständigkeit einer bestimmten Gruppe zu beschränken. Es ist unerläßlich, daß vor allem die Familien selbst zu Protagonisten werden in der Evangelisierung und im gesellschaftlichen Leben, damit ihre wahre Physiognomie geschützt und ihr Rolle entsprechend anerkannt werde. Deshalb erneuere ich die Bitte, daß die Rechte der Familie, die auf der Ehe gründet, geschützt werden und sie nicht mit anderen Formen des Zusammenlebens vermischt wird. Ich wünsche von Herzen, daß eine einheitliche Familienpolitik betrieben wird, die geeignet ist, die Familie in ihren wesentlichen Aufgaben zu stützen, angefangen bei der Fortpflanzung und der Kindererziehung. </w:t>
      </w:r>
    </w:p>
    <w:p>
      <w:pPr>
        <w:pStyle w:val="Normal"/>
        <w:rPr/>
      </w:pPr>
      <w:r>
        <w:rPr/>
        <w:t xml:space="preserve">Der Einsatz für die Familie ist nicht zu trennen vom Engagement für das menschliche Leben vom Augenblick der Empfängnis an bis zu seinem natürlichen Ende. Durch die Entwicklung der Biotechnologien haben sich die Fronten erweitert, an denen unsere wachsame Präsenz und das mutige Angebot der Wahrheit über den Menschen erforderlich sind. </w:t>
      </w:r>
    </w:p>
    <w:p>
      <w:pPr>
        <w:pStyle w:val="Normal"/>
        <w:rPr/>
      </w:pPr>
      <w:r>
        <w:rPr/>
        <w:t xml:space="preserve">4. Die Erziehung der jungen Generationen bildet ihrerseits eine grundlegende pastorale Sorge für uns. Unsere Pfarreien, Oratorien und Vereine leisten diesbezüglich einen wertvollen Dienst, der unterstützt und verstärkt werden muß. Äußerst wichtig ist hierbei die Aufgabe der Schule: Die Kirche bietet deshalb die überzeugte Mitarbeit auch durch die verdienstvollen Religionslehrer zur Verbesserung des gesamten italienischen Schulsystems. Sie erneuert den dringenden Aufruf, daß endlich eine tatsächliche Schulgleichheit verwirklicht wird, indem man alte staatliche Auffassungen überwindet und nach dem Prinzip der Subsidiarität und der Nutzung der vielfältigen Hilfsquellen der Zivilgesellschaft auch im schulischen Bereich vorgeht. </w:t>
      </w:r>
    </w:p>
    <w:p>
      <w:pPr>
        <w:pStyle w:val="Normal"/>
        <w:rPr/>
      </w:pPr>
      <w:r>
        <w:rPr/>
        <w:t xml:space="preserve">Das Gemeinwohl kann außerhalb einer Perspektive der konkreten Solidarität nicht aufgebaut werden. Deshalb sind vor allem neue Arbeitsmöglichkeiten besonders in jenen geographischen Gebieten zu schaffen, die hauptsächlich im Süden des Landes liegen und noch immer unter der Plage der Arbeitslosigkeit leiden. Angesicht der erschwerten Armutslage, in der viele Familie leben, die zuvor ein normales Dasein führen konnten, sind unsere kirchlichen Gemeinschaften aufgerufen, sich in vorderster Linie einzusetzen und gleichzeitig eine beschleunigte und konkrete Aufmerksamkeit seitens der öffentlichen Institutionen zu wecken. Das alles gilt besonders für das schwierige, aber notwendige Werk der Aufnahme der Immigranten, in dem die Organismen des christlichen Freiwilligendienstes besonders vorbildlich Zeugnis geben. </w:t>
      </w:r>
    </w:p>
    <w:p>
      <w:pPr>
        <w:pStyle w:val="Normal"/>
        <w:rPr/>
      </w:pPr>
      <w:r>
        <w:rPr/>
        <w:t xml:space="preserve">5. Liebe Mitbrüder im Bischofsamt, während der Bau des »gemeinsamen Hauses« der Völker Europas – wenn auch unter vielen Schwierigkeiten –vorangeht, bitte ich euch und eure Kirchen, bei diesem geschichtlich äußerst bedeutsamen Unternehmen präsent zu sein mit jenen Gütern des Glaubens und der Kultur, die dem italienischen Volk eigen sind. Damit – wie es in der von mir und dem orthodoxen Erzbischof von Athen und ganz Griechenland veröffentlichten gemeinsamen Erklärung heißt – »die christlichen Wurzeln und … [die] christliche Seele Europas unversehrt bewahrt bleiben«, und daß man nicht der Tendenz nachgibt, »bestimmte europäische Länder in säkulare Staaten ohne jegliche Beziehung zur Religion zu verwandeln«. Das ist tatsächlich »ein Rückschritt und die Verneinung ihres spirituellen Erbes«. </w:t>
      </w:r>
    </w:p>
    <w:p>
      <w:pPr>
        <w:pStyle w:val="Normal"/>
        <w:rPr/>
      </w:pPr>
      <w:r>
        <w:rPr/>
        <w:t xml:space="preserve">Ich danke außerdem für die Großherzigkeit, die ihr den ärmeren Ländern und jenen Ländern gegenüber ständig beweist, in denen die Kirche andauernde Verfolgungen erlitten hat. Ich hab besonders die Initiative begrüßt, die ihr zur Verringerung der Auslandsschulden einiger Nationen ergriffen habt, indem ihr auf diese Weise erleuchtete Entscheidungen von seiten des italienischen Staates begünstigt habt. </w:t>
      </w:r>
    </w:p>
    <w:p>
      <w:pPr>
        <w:pStyle w:val="Normal"/>
        <w:rPr/>
      </w:pPr>
      <w:r>
        <w:rPr/>
        <w:t xml:space="preserve">Liebe Mitbrüder, ich versichere euch meines tägliches Gebetes für euch und für die Gemeinschaften, die eurem Hirtendienst anvertraut sind. Mögen sie auf die Fürbitte der Jungfrau Maria, des Sterns der Evangelisierung, im Glauben gestärkt werden und in der Gemeinschaft und im Mut der Sendung wachsen. Als Zeichen meiner Liebe, daß der Herr euch diese Gaben gewähre, erteile ich euch und dem ganzen italienischen Volk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einer Studientagung  der Stiftung »Ethik und Wirtschaft«  aus Bassano del Grappa </w:t>
      </w:r>
    </w:p>
    <w:p>
      <w:pPr>
        <w:pStyle w:val="Normal"/>
        <w:rPr/>
      </w:pPr>
      <w:r>
        <w:rPr/>
        <w:t xml:space="preserve">Donnerstag, 17. Mai 2001  </w:t>
      </w:r>
    </w:p>
    <w:p>
      <w:pPr>
        <w:pStyle w:val="Normal"/>
        <w:rPr/>
      </w:pPr>
      <w:r>
        <w:rPr/>
        <w:t xml:space="preserve">  </w:t>
      </w:r>
    </w:p>
    <w:p>
      <w:pPr>
        <w:pStyle w:val="Normal"/>
        <w:rPr/>
      </w:pPr>
      <w:r>
        <w:rPr/>
        <w:t xml:space="preserve">Sehr geehrte Damen und Herren! </w:t>
      </w:r>
    </w:p>
    <w:p>
      <w:pPr>
        <w:pStyle w:val="Normal"/>
        <w:rPr/>
      </w:pPr>
      <w:r>
        <w:rPr/>
        <w:t xml:space="preserve">1. Mit Freude entbiete ich einem jeden von Ihnen meinen herzlichen Gruß. Dieses Treffen findet statt im Rahmen einer von Ihnen organisierten Initiative zur Vertiefung des anspruchsvollen Projekts einer detaillierten Betrachtung der Globalisierung, der Solidarität und des freien wirtschaftlichen Unternehmertums, auf der Grundlage solider ethischer und geistlicher Werte. </w:t>
      </w:r>
    </w:p>
    <w:p>
      <w:pPr>
        <w:pStyle w:val="Normal"/>
        <w:rPr/>
      </w:pPr>
      <w:r>
        <w:rPr/>
        <w:t xml:space="preserve">Ich danke Herrn Dr. Tullio Chiminazzo für die freundlichen Worte, die er an mich gerichtet und mit denen er die gemeinsamen Empfindungen zum Ausdruck gebracht hat. Ich habe das Leitprogramm der neu entstandenen Stiftung »Ethik und Wirtschaft« mit Genugtuung zur Kenntnis genommen, und ich ermutige Sie zur Fortsetzung dieser Arbeit, um die Ansichten und Weisungen des Lehramts und der Soziallehre der Kirche in den Bereich der Wirtschaft einzubringen. </w:t>
      </w:r>
    </w:p>
    <w:p>
      <w:pPr>
        <w:pStyle w:val="Normal"/>
        <w:rPr/>
      </w:pPr>
      <w:r>
        <w:rPr/>
        <w:t xml:space="preserve">Ihre Einrichtung führt Menschen aus verschiedenen Teilen der Welt zusammen. Trotz ihrer unterschiedlichen kulturellen Anschauungen sind Sie alle fest entschlosen, Freiheit, Entwicklung und Gerechtigkeit gemäß den Solidaritätsgrundsätzen des Evangeliums miteinander zu vereinen. Das ist in unserer von tiefen sozialen Veränderungen geprägten Epoche nötiger denn je. </w:t>
      </w:r>
    </w:p>
    <w:p>
      <w:pPr>
        <w:pStyle w:val="Normal"/>
        <w:rPr/>
      </w:pPr>
      <w:r>
        <w:rPr/>
        <w:t xml:space="preserve">2. Die heutigen wirtschaftlichen Prozesse orientieren sich in der Tat immer mehr an einem System, das von den meisten Beobachtern mit dem Begriff »Globalisierung« bezeichnet wird. Es besteht kein Zweifel daran, daß dieses Phänomen ein bedeutendes Potential hinsichtlich des Wachstums und der Vermögensbildung in sich trägt. Allerdings bleibt auch festzustellen, daß es allein noch keine gerechte Verteilung der Güter unter den Bürgern der verschiedenen Länder gewährleistet. In Wirklichkeit bleibt der so geschaffene Reichtum oft in wenigen Händen konzentriert. Die Folgen hiervon sind der zunehmende Verlust an Souveränität seitens der Nationalstaaten, die in den Entwicklungsgegenden schon von vornherein relativ schwach sind, und das Einfließen in ein weltweites System, das von wenigen, in privater Hand befindlichen Zentren beherrscht wird. Die freie Marktwirtschaft ist zweifelsohne ein unverkennbares Merkmal unseres Zeitalters. Dennoch gibt es unabdingbare menschliche Bedürfnisse, die nicht dieser Perspektive preisgegeben werden dürfen mit dem Risiko, von ihr einverleibt zu werden. </w:t>
      </w:r>
    </w:p>
    <w:p>
      <w:pPr>
        <w:pStyle w:val="Normal"/>
        <w:rPr/>
      </w:pPr>
      <w:r>
        <w:rPr/>
        <w:t xml:space="preserve">Die Kirche lehrt, daß das Wirtschaftswachstum durch andere Werte ergänzt werden muß, um zu einem qualitativ hochstehenden Wachstum zu werden, das gerecht und stabil ist, die kulturellen und sozialen Eigenheiten achtet, und ökologisch nachhaltig ist. Es kann also nicht von Investitionen – auch hinsichtlich des Menschen – und von den kreativen und innovativen Fähigkeiten des Individuums getrennt werden, die eine wesentliche Ressource jeder Gesellschaft darstellen. </w:t>
      </w:r>
    </w:p>
    <w:p>
      <w:pPr>
        <w:pStyle w:val="Normal"/>
        <w:rPr/>
      </w:pPr>
      <w:r>
        <w:rPr/>
        <w:t xml:space="preserve">3. Konsequent verstanden muß der Begriff »global« alle Menschen einbeziehen. Man muß sich also um die Beseitigung der anhaltenden Mißstände sozialer, wirtschaftlicher und politischer Ausgrenzung bemühen. Dies gilt auch für den oft hervorgehobenen Anspruch der »Qualitätssicherung«. Auch diese Auffassung sollte nicht nur das Produkt, sondern vor allem den produzierenden Menschen berücksichtigen. Ich beziehe mich hier auf die Notwendigkeit der »vollkommenen Qualität«, das heißt auf die ganzheitliche Stellung des Menschen im Produktionsprozeß. </w:t>
      </w:r>
    </w:p>
    <w:p>
      <w:pPr>
        <w:pStyle w:val="Normal"/>
        <w:rPr/>
      </w:pPr>
      <w:r>
        <w:rPr/>
        <w:t xml:space="preserve">Nur wenn der Mensch Protagonist und nicht Sklave der Produktionsmechanismen ist, wird das Unternehmen zu einer echten Gemeinschaft von Personen. Dies ist eine der Herausforderungen an die neuen Technologien, die schon einen Teil der menschlichen Mühen gemildert haben, aber auch an den direkten und besonders indirekten Arbeitgeber, das heißt an all jene Kräfte, von denen die Orientierung der Finanzwelt und der Wirtschaft abhängen. </w:t>
      </w:r>
    </w:p>
    <w:p>
      <w:pPr>
        <w:pStyle w:val="Normal"/>
        <w:rPr/>
      </w:pPr>
      <w:r>
        <w:rPr/>
        <w:t xml:space="preserve">An sie ist die freie Stellung des Menschen gegenüber der Arbeit gebunden, und durch sie kann auch eine wirksame Lösung für das Problem der Arbeitslosigkeit gefunden werden. Die Arbeitslosigkeit ist ein weltweites Übel, das beseitigt werden könnte, wenn die Wege des Kapitals das Wohl des Menschen als letztendliche Zielsetzung nie aus den Augen verlieren würden. </w:t>
      </w:r>
    </w:p>
    <w:p>
      <w:pPr>
        <w:pStyle w:val="Normal"/>
        <w:rPr/>
      </w:pPr>
      <w:r>
        <w:rPr/>
        <w:t xml:space="preserve">4. Genauer betrachtet ist die Globalisierung ein wesensmäßig ambivalentes Phänomen, das die Mittelstellung einnimmt zwischen einem potentiellen Gut für die Menschheit und einem sozialen Schaden mit nicht geringen Auswirkungen. Um ihre Entwicklung in eine positive Richtung zu lenken, wird man sich entschlossen für eine »Globalisierung der Solidarität« einsetzen müssen, die durch eine neue Kultur, neue Regeln und neue Institutionen auf nationaler und internationaler Ebene aufzubauen ist. Insbesondere wird man die Zusammenarbeit zwischen Politik und Wirtschaft intensivieren müssen, um spezifische Projekte zum Schutz eventueller Opfer des Globalisierungsprozesses auf Weltebene in Gang zu setzen. Ich denke hierbei beispielsweise an Mittel zur Erleichterung der schweren Auslandsschuldenlast der Entwicklungsländer oder an Gesetze, die Kinder vor Ausbeutung durch verfrühte Eingliederung in die Arbeitswelt schützen. </w:t>
      </w:r>
    </w:p>
    <w:p>
      <w:pPr>
        <w:pStyle w:val="Normal"/>
        <w:rPr/>
      </w:pPr>
      <w:r>
        <w:rPr/>
        <w:t xml:space="preserve">Liebe Brüder und Schwestern! Ich spreche Ihnen meine Genugtuung über Ihren Beitrag zur Lösung von solch großen und aktuellen Problemen aus. Von Herzen wünsche ich, daß Ihr Mitwirken immer von der jahrhundertealten Lehre der Kirche erleuchtet sei, damit die wirtschaftliche Freiheit nie von der Verpflichtung zu einer gerechten Verteilung des Reichtums getrennt werde. Ich versichere Sie meines Gebetsgedenkens und erteile allen gerne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OTSCHAFT VON PAPST JOHANNES PAUL II.  AUS ANLAß DES 900. TODESTAGES DES HL. BRUNO  </w:t>
      </w:r>
    </w:p>
    <w:p>
      <w:pPr>
        <w:pStyle w:val="Normal"/>
        <w:rPr/>
      </w:pPr>
      <w:r>
        <w:rPr/>
        <w:t xml:space="preserve"> </w:t>
      </w:r>
    </w:p>
    <w:p>
      <w:pPr>
        <w:pStyle w:val="Normal"/>
        <w:rPr/>
      </w:pPr>
      <w:r>
        <w:rPr/>
        <w:t xml:space="preserve">An den hochwürdigen Pater Marcellin Theeuwes, Prior der Kartause und  Generaloberer des Kartäuserordens,  sowie an alle Mitglieder der Familie der Kartäuser </w:t>
      </w:r>
    </w:p>
    <w:p>
      <w:pPr>
        <w:pStyle w:val="Normal"/>
        <w:rPr/>
      </w:pPr>
      <w:r>
        <w:rPr/>
        <w:t xml:space="preserve">1. Während die Mitglieder der Kartäuserfamilie den 900. Todestag ihres Gründers begehen, möchte ich zusammen mit ihnen Gott danken, daß er seiner Kirche eine so herausragende und stets aktuelle Persönlichkeit wie den hl. Bruno geschenkt hat. Mit meinem inständigen Gebet und in hoher Achtung vor eurem Zeugnis der Treue gegenüber dem Stuhl Petri stimme ich gerne in die Freude des Kartäuserordens mit ein, der in diesem »so gütigen und unvergleichlichen Vater« einen Meister spirituellen Lebens gefunden hat. Am 6. Oktober 1101 verließ Bruno, »sich vor göttlicher Liebe verzehrend«, die »flüchtigen Schatten des weltlichen Daseins«, um endgültig die »ewigen Güter« zu erlangen (vgl. Brief an Raoul, 13). Die Brüder der Eremitei von »Santa Maria della Torre« in Kalabrien, die er sehr lieb gewonnen hatte, konnten keinen Zweifel darüber hegen, daß dieser »dies natalis« der Anfang eines einzigartigen spirituellen Abenteuers war, welches auch heute noch reiche Frucht für die Kirche und die Welt bringt. </w:t>
      </w:r>
    </w:p>
    <w:p>
      <w:pPr>
        <w:pStyle w:val="Normal"/>
        <w:rPr/>
      </w:pPr>
      <w:r>
        <w:rPr/>
        <w:t xml:space="preserve">Er war Zeuge jener kulturellen und religiösen Umwälzungen, die das junge Europa damals erschütterten, ein Meister der Reform, welche die Kirche angesichts der bestehenden inneren Schwierigkeiten durchführen wollte. Da Bruno ein geschätzter Lehrer war, fühlte er sich berufen, sich dem einzigen Gut zu weihen, das Gott selbst ist. »Gibt es etwas besseres als Gott? Gibt es ein anderes Gut außer dem einzigen Gott? Also brennt die geheiligte Seele durch die Flamme der himmlischen Liebe, die dieses Gut verspürt, seinen unbegreifbaren Glanz, sein Strahlen, seine Schönheit, und sie ruft aus: Meine Seele dürstet nach Gott, nach dem lebendigen Gott, wenn ich kommen und das Antlitz Gottes schauen werde« (Brief an Raoul, 15). Der radikale Charakter dieses Durstes drängte Bruno, indem er geduldig auf den Geist hörte, zusammen mit seinen Gefährten einen Lebensstil als Eremiten zu finden, bei dem alles die Antwort auf den Ruf Christi fördert, der zu allen Zeiten Menschen erwählt, »um sie in die Abgeschiedenheit zu führen und sich mit ihnen in inniger Liebe zu verbinden« (Statuten des Kartäuserordens). Mit dieser Entscheidung für ein »Leben in der Wüste« lädt Bruno die ganze kirchliche Gemeinschaft ein, »niemals die höchste Berufung aus den Augen zu verlieren, nämlich immer beim Herrn zu sein« (Vita consecrata, 7). </w:t>
      </w:r>
    </w:p>
    <w:p>
      <w:pPr>
        <w:pStyle w:val="Normal"/>
        <w:rPr/>
      </w:pPr>
      <w:r>
        <w:rPr/>
        <w:t xml:space="preserve">Bruno bekundet seinen lebendigen Sinn für die Kirche, er, der im Stande war, »sein« Projekt zu vergessen, um auf den Ruf des Papstes zu antworten. Er war sich bewußt, daß der lange Weg der Heiligkeit nicht ohne den Gehorsam gegenüber der Kirche auskommt, und er zeigt uns, daß wahres Leben in der Nachfolge Christi bedeutet, sich in seine Hände zu begeben und durch die Selbsthingabe jene Erhöhung der Liebe zu zeigen. Eine ähnliche Haltung bewahrte er auch stets durch seine Freude und durch das ständige Gotteslob. Seine Brüder beobachteten, daß »sein Gesicht immer strahlte vor Freude und sein Wort immer wohlbedacht war. Mit der Stärke eines Vaters verstand er die Feinfühligkeit einer Mutter zu zeigen« (Einführung in das Bestattungspergament des hl. Bruno). </w:t>
      </w:r>
    </w:p>
    <w:p>
      <w:pPr>
        <w:pStyle w:val="Normal"/>
        <w:rPr/>
      </w:pPr>
      <w:r>
        <w:rPr/>
        <w:t xml:space="preserve">Diese einfühlsamen Worte des Bestattungspergamentes bringen die Fruchtbarkeit eines Lebens zum Ausdruck, das der Betrachtung des Antlitzes Christi geweiht ist, welches die Quelle apostolischer Wirksamkeit und Ansporn zu brüderlicher Liebe ist. Mögen die Söhne und Töchter des hl. Bruno nach dem Beispiel ihres Vaters unermüdlich die Kontemplation Christi fortsetzen und so »eine heilige und beharrliche Wache bilden in der Erwartung der Rückkehr ihres Meisters, um ihm zu öffnen, sobald er anklopft« (Brief an Raoul, 4). Dies ist ein ermutigender Appell, auf daß alle Christen wachsam im Gebet verharren mit dem Ziel, ihren Herrn aufzunehmen! </w:t>
      </w:r>
    </w:p>
    <w:p>
      <w:pPr>
        <w:pStyle w:val="Normal"/>
        <w:rPr/>
      </w:pPr>
      <w:r>
        <w:rPr/>
        <w:t xml:space="preserve">2. Nach dem Großen Jubiläum der Menschwerdung erhält der 900. Todestag des hl. Bruno heute eine noch größere Bedeutung. Im Apostolischen Schreiben Novo millennio ineunte lade ich das ganze Gottesvolk dazu ein, wieder von Christus auszugehen, um allen, die nach Sinn und Wahrheit dürsten, zu ermöglichen, daß sie Gottes und der Kirche Herz schlagen hören. Das Wort Christi »Seid gewiß:ich bin bei euch alle Tage bis zum Ende der Welt« (Mt 28,20) ermutigt alle, die sich Jünger nennen, aus dieser Gewißheit neuen Elan für ihr Leben als Christen und inspirierende Kraft für ihren Weg zu schöpfen (vgl. Novo millennio ineunte, 29). Die Berufung zum Gebet und zur Kontemplation, welche das Kartäuserleben auszeichnet, zeigt in besonderer Weise, daß nur Christus der menschlichen Hoffnung die ganze Fülle an Bedeutung und Freude verleihen kann. </w:t>
      </w:r>
    </w:p>
    <w:p>
      <w:pPr>
        <w:pStyle w:val="Normal"/>
        <w:rPr/>
      </w:pPr>
      <w:r>
        <w:rPr/>
        <w:t xml:space="preserve">Wie könnte man da auch nur für einen Augenblick zweifeln, daß ein ähnlicher Ausdruck reiner Liebe dem Kartäuserleben eine außerordentliche Fruchtbarkeit verleiht? In der Zurückgezogenheit des Klosters und in der Einsamkeit der Zelle weben die Kartäuser geduldig und in Schweigen gehüllt am Hochzeitskleid der Kirche, »bereit wie eine Braut, die sich für ihren Mann geschmückt hat« (Offb 21,2). Sie tragen jeden Tag die Welt vor Gott und laden die ganze Menschheit zum Hochzeitsfest des Lammes ein. Die Feier des eucharistischen Opfers stellt die Quelle und den Höhepunkt des ganzen Lebens in der Wüste dar, indem all jene Christus selbst gleich zu werden versuchen, die sich der Liebe hingeben, um die Gegenwart und das Wirken des Erlösers in der Welt sichtbar werden zu lassen für das Heil aller Menschen und zur Freude der Kirche. </w:t>
      </w:r>
    </w:p>
    <w:p>
      <w:pPr>
        <w:pStyle w:val="Normal"/>
        <w:rPr/>
      </w:pPr>
      <w:r>
        <w:rPr/>
        <w:t xml:space="preserve">3. Im Herzen der Wüste – der Ort der Prüfung und Läuterung des Glaubens – führt der Vater die Menschen auf einen Weg der Entäußerung, der sich aller Logik des Besitzens, des Erfolges und der illusorischen Glückseligkeit widersetzt. Guigues der Kartäuser hörte nicht auf, all jene zu ermutigen, die nach dem Ideal des hl. Bruno leben wollten, um »dem Beispiel des armen Christus zu folgen (damit) […] sie teilhaben an seinen Reichtümern« (Sur la vie solitaire, 6). Diese Entäußerung ist von einem radikalen Bruch mit der Welt gekennzeichnet, was nicht eine Geringschätzung der Welt bedeutet, sondern eine Orientierungshilfe bietet, die man sich für das ganze Leben vorgenommen hat auf der Suche nach dem einzigen Gut: »Du hast mich betört, o Herr, und ich ließ mich betören« (Jer 20,7). Selig ist die Kirche, denn sie besitzt das Zeugnis der Kartäuser, die sich völlig dem Geist hingaben und ganz für Christus gelebt haben! </w:t>
      </w:r>
    </w:p>
    <w:p>
      <w:pPr>
        <w:pStyle w:val="Normal"/>
        <w:rPr/>
      </w:pPr>
      <w:r>
        <w:rPr/>
        <w:t xml:space="preserve">Daher lade ich die Mitglieder der Kartäuserfamilie ein, durch die Heiligkeit und Einfachheit ihres Lebens wie eine Stadt auf einem Berg, wie ein Licht auf einem Leuchter (vgl. Mt 5, 14 – 15) zu werden. Im Wort Gottes verwurzelt, stillen sie ihren Durst durch die Sakramente der Kirche. Sie werden unterstützt durch das Gebet des hl. Bruno und der Brüder, welche überall in der Kirche und inmitten der Welt bestehen »als Orte der Hofnung und der Entdeckung der Seligpreisungen, Orte, an denen die aus dem Gebet, der Quelle der Gemeinschaft schöpfende Liebe zur Logik des Lebens und Quelle der Freude werden soll« (Vita consecrata, 51). </w:t>
      </w:r>
    </w:p>
    <w:p>
      <w:pPr>
        <w:pStyle w:val="Normal"/>
        <w:rPr/>
      </w:pPr>
      <w:r>
        <w:rPr/>
        <w:t xml:space="preserve">Dies ist spürbarer Ausdruck des Angebotes, ein ganzes Leben lang in Gemeinschaft mit dem Leben Christi zu leben. Es ist das Leben in Klausur, welches die Unsicherheit des Daseins begreifen läßt und einlädt, ganz auf Gott zu bauen. Es stillt den Durst nach Gnade, die gewährt wird in der Betrachtung des Gotteswortes. Es ist der »Ort der geistlichen Gemeinschaft mit Gott und mit den Brüdern und Schwestern, wo die Raum- und Kontaktbeschränkung zum Vorteil der Verinnerlichung der evangelischen Räte gereicht« (ebd., 59). Die Suche nach Gott in der Kontemplation ist in der Tat nicht von der Liebe zu den Brüdern zu trennen, denn diese Liebe läßt uns das Antlitz Christi im Ärmsten unter den Menschen erkennen. Die Betrachtung Christi, die als brüderliche Liebe gelebt wird, bleibt der sicherste Weg der Fruchtbarkeit eines jeden Lebens. Der hl. Johannes wird nicht müde, daran zu erinnern: »Liebe Brüder, wir wollen einander lieben, denn die Liebe ist aus Gott, und jeder, der liebt, stammt von Gott und erkennt Gott« (1 Joh 4,7). Der hl. Bruno hat das sehr wohl verstanden, denn er hat diese Priorität, die er zeitlebens Gott hat zukommen lassen, von der tiefgründigen Menschlichkeit getrennt, deren Zeuge er vor seinen Brüdern war. </w:t>
      </w:r>
    </w:p>
    <w:p>
      <w:pPr>
        <w:pStyle w:val="Normal"/>
        <w:rPr/>
      </w:pPr>
      <w:r>
        <w:rPr/>
        <w:t xml:space="preserve">4. Die 900ste Wiederkehr des »dies natalis« des hl. Bruno gibt mir die Gelegenheit, mein inniges Vertrauen in den Kartäuserorden und seine Mission der hingebungsvollen Kontemplation und Fürbitte für die Kirche und die Welt zu erneuern. Nach dem Vorbild des hl. Bruno und seiner Nachfolger hören die Kartäuserklöster nicht auf, die Kirche auf die eschatologische Dimension ihrer Mission aufmerksam zu machen, indem sie an die Wunder erinnern, die Gott gewirkt hat, und indem sie wachend der letzten Erfüllung ihrer Hoffnung harren (vgl. Vita consecrata, 27). Der Kartäuserorden ist ein unermüdlicher Wachposten des künftigen Reiches, indem er versucht, zuerst zu »sein« und dann zu »handeln«. Und so verleiht er der Kirche Leben und macht ihr Mut bei ihrer Sendung, hinauszugehen und der Frohen Botschaft Christi zu ermöglichen, daß sie die ganze Menschheit entzünde. </w:t>
      </w:r>
    </w:p>
    <w:p>
      <w:pPr>
        <w:pStyle w:val="Normal"/>
        <w:rPr/>
      </w:pPr>
      <w:r>
        <w:rPr/>
        <w:t xml:space="preserve">In diesen Tagen der Gründungsfeier bete ich inständig zum Herrn, daß er in den Herzen vieler Jugendlicher den Ruf widerhallen läßt, alles zu verlassen, um Christus in seiner Armut zu folgen. Der Weg des Kartäusers ist zwar anspruchsvoll, aber befreiend. Auch lade ich die Verantwortlichen der Kartäuserfamilie ein, ohne Furcht auf die Rufe der jungen Kirchen zu reagieren und auf ihren Territorien Klöster zu gründen. </w:t>
      </w:r>
    </w:p>
    <w:p>
      <w:pPr>
        <w:pStyle w:val="Normal"/>
        <w:rPr/>
      </w:pPr>
      <w:r>
        <w:rPr/>
        <w:t xml:space="preserve">Beseelt von diesem Geist müssen Auswahl und Ausbildung der Kandidaten, die um Aufnahme bitten, Ziel einer neuen Aufmerksamkeit seitens der Ausbildenden sein. Unsere heutige Kultur zeichnet sich durch einen starken Hang zum Hedonismus, zur Habgier und durch einen falschen Freiheitsbegriff aus. Daher begünstigt sie nicht die Geste der Großzügigkeit seitens der Jugendlichen, die ihr Leben Christus weihen und in seiner Nachfolge auf einem Lebensweg fortschreiten wollen, der sich durch aufopfernde Liebe und konkreten und großzügigen Dienst auszeichnet. Die Komplexität des persönlichen Weges, die psychische Schwachheit, die Schwierigkeiten, in Treue zu leben, laden dazu ein, alles daran zu setzen, um allen, die um Eintritt in die Wüste der Kartause bitten, eine Ausbildung zu gewährleisten, die alle Dimensionen der Person umfaßt. Man wird auch besonders auf die Auswahl der Ausbildenden achten müssen, die in der Lage sein sollen, die Kandidaten auf dem langen Weg der inneren Befreiung und der Fügsamkeit gegenüber dem Heiligen Geist zu begleiten. In der Gewißheit, daß das brüderliche Leben ein grundlegendes Element des Weges der Personen des geweihten Lebens ist, sollte man schließlich die Gemeinschaften dazu einladen, vorbehaltlos die gegenseitige Liebe zu leben, indem sie ein geistiges Klima und einen Lebensstil schaffen, die dem Charisma des Ordens entsprechen. </w:t>
      </w:r>
    </w:p>
    <w:p>
      <w:pPr>
        <w:pStyle w:val="Normal"/>
        <w:rPr/>
      </w:pPr>
      <w:r>
        <w:rPr/>
        <w:t xml:space="preserve">5. Liebe Söhne und Töchter des hl. Bruno, am Ende des Nachsynodalen Apostolischen Schreibens Vita consecrata habe ich folgendes hervorgehoben: »Ihr sollt euch nicht nur einer glanzvollen Geschichte erinnern und darüber erzählen, sondern ihr habt eine große Geschichte aufzubauen! Blickt in die Zukunft, in die der Geist euch versetzt, um durch euch noch große Dinge zu vollbringen« (ebd., 110). Im Herzen der Welt macht ihr die Kirche aufmerksam auf die Stimme des Bräutigams, der zu ihrem Herzen spricht: »Habt Mut! Ich habe die Welt besiegt« (Joh 16,33). Ich ermutige euch, niemals von den Intuitionen eures Gründers abzusehen, selbst wenn die Verarmung der Gemeinschaft, die Abnahme der Klostereintritte und das Unverständnis, das eure Entscheidung zu einem radikalen Leben hervorruft, euch an der Fruchtbarkeit eures Ordens und eurer Mission, deren Früchte auf geheimnisvolle Weise Gott gehören, zweifeln lassen könnten! </w:t>
      </w:r>
    </w:p>
    <w:p>
      <w:pPr>
        <w:pStyle w:val="Normal"/>
        <w:rPr/>
      </w:pPr>
      <w:r>
        <w:rPr/>
        <w:t xml:space="preserve">Euch, liebe Söhne und Töchter der Kartause, obliegt es, das Erbe des hl. Bruno in seiner ganzen Wahrhaftigkeit und Tiefe sowie die Besonderheit des spirituellen Weges zu bewahren, den er euch durch sein Wort und Vorbild aufgezeigt hat. Eure großartige Kenntnis von Gott, genährt durch das Gebet und die Meditation seines Wortes, lädt das Gottesvolk ein, seinen Blick auf die Horizonte einer neuen Menschheit zu richten, die auf der Suche nach der Fülle von Sinn und Einheit ist. Eure Armut zur Ehre Gottes und für das Heil der Welt ist eine beredte Beanstandung einer Logik der Rentabilität und Wirtschaftlichkeit, die das Herz der Menschen und der Völker oft verschließt, so daß sie die wahren Nöte ihrer Brüder nicht mehr erkennen. Euer verborgenes Leben mit Christus bleibt wie das schweigende Kreuz, das inmitten der erlösten Menschheit aufgerichtet ist, für die Kirche und die Welt das beredte Zeichen und der ständige Mahnruf, daß sich jedes Wesen heute wie gestern von Ihm, der nur Liebe ist, ergreifen lassen kann. </w:t>
      </w:r>
    </w:p>
    <w:p>
      <w:pPr>
        <w:pStyle w:val="Normal"/>
        <w:rPr/>
      </w:pPr>
      <w:r>
        <w:rPr/>
        <w:t xml:space="preserve">Alle Mitglieder der Kartäuserfamilie anempfehle ich der Fürsprache der Jungfrau Maria – »Mater singularis Cartusiensium«, dem Stern der Evangelisierung des dritten Jahrtausends –, und in diesem Sinne erteile ich euch und den Wohltätern des Ordens von Herzen den Apostolischen Segen.  </w:t>
      </w:r>
    </w:p>
    <w:p>
      <w:pPr>
        <w:pStyle w:val="Normal"/>
        <w:rPr/>
      </w:pPr>
      <w:r>
        <w:rPr/>
        <w:t xml:space="preserve">Aus dem Vatikan, am 14. Mai 2001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otschaft von Johannes Paul II.  an die Internationale Union  der Generaloberinnen</w:t>
      </w:r>
    </w:p>
    <w:p>
      <w:pPr>
        <w:pStyle w:val="Normal"/>
        <w:rPr/>
      </w:pPr>
      <w:r>
        <w:rPr/>
        <w:t>Montag, 14. Mai 2001</w:t>
      </w:r>
    </w:p>
    <w:p>
      <w:pPr>
        <w:pStyle w:val="Normal"/>
        <w:rPr/>
      </w:pPr>
      <w:r>
        <w:rPr/>
        <w:t xml:space="preserve"> </w:t>
      </w:r>
      <w:r>
        <w:rPr/>
        <w:t xml:space="preserve">1. Mit großer Freude wende ich ich an euch, liebe Oberinnen, die ihr aus aller Welt zu dem gewohnten Treffen der Internationalen Union der Generaloberinnen gekommen seid. Ihr seid zusammengerufen, um über die Probleme und Hoffnungen des gottgeweihten Lebens zu Beginn des dritten Jahrtausends nachzudenken, damit ihr weiterhin in voller Treue zu euren Charismen Zeichen der Liebe Christi sein könnt. Wegen der Pilgerfahrt auf den Spuren des hl. Paulus, die mich in den kommenden Tagen nach Athen, Damaskus und Malta führen wird, kann ich euch nicht in Audienz empfangen. Deshalb richte ich diese Botschaft an euch, durch die ich wenigstens im Geist unter euch weilen darf. </w:t>
      </w:r>
    </w:p>
    <w:p>
      <w:pPr>
        <w:pStyle w:val="Normal"/>
        <w:rPr/>
      </w:pPr>
      <w:r>
        <w:rPr/>
        <w:t xml:space="preserve">Ihr seid nach Rom gekommen, um über ein Thema nachzudenken, das nicht nur die bereichernde Verschiedenheit eurer Charismen in der Kirche wunderbar herausstellt, sondern auch den Pluralismus der Kulturen, die euren Traditionen Bedeutung verleihen. Ihr seid eines Herzens in dem brennenden Wunsch des Apostels Paulus: »Charitas Christi urget nos!« (2 Kor 5,14). In dieser von so vielen Widersprüchlichkeiten gezeichneten Welt nehmt ihr euch in eurer Identität als »Frauen« vor, »lebendige Gegenwart der Zärtlichkeit und Barmherzigkeit Gottes zu sein« . Nur kraft der Liebe Christi können die Ordensfrauen wirksam auf die Herausforderungen der modernen Welt antworten und lebendige Verkündigung der Gemeinschaft für eine neue Menschheit sein, die aus der Barmherzigkeit und Zärtlichkeit Gottes erwächst. </w:t>
      </w:r>
    </w:p>
    <w:p>
      <w:pPr>
        <w:pStyle w:val="Normal"/>
        <w:rPr/>
      </w:pPr>
      <w:r>
        <w:rPr/>
        <w:t xml:space="preserve">2. Bezeichnend für euer gottgeweihtes Leben ist die Gemeinschaft mit Gott, der die Liebe ist und dem ihr in jeder Entscheidung den Vorrang geben wollt. Dieser Gott, dem ihr euch freiwillig und bewußt geschenkt habt, ist der Gott Jesu Christi, der Gott der Liebe und Beziehung, der dreifaltige Gott. Er bezieht unsere Kleinheit in seine Dynamik der Liebe und Einheit mit ein. Aber wie können wir einem Gott der Gemeinschaft angehören, wenn wir dem Nächsten, dem wir begegnen, nicht die Gemeinschaft mitteilen und im Leben konkret zum Ausdruck bringen? In dem nachsynodalen Schreiben Vita consecrata wollte ich darauf hinweisen, »daß die geschwisterliche Gemeinschaft, noch eher als Weg für eine bestimmte Sendung, göttlicher Ort ist, an dem die mystische Gegenwart des auferstandenen Herrn erfahren werden kann« (Nr. 42). Und kürzlich merkte ich im Apostolischen Schreiben Novo millennio ineunte an: »Spiritualität der Gemeinschaft bedeutet vor allem, den Blick des Herzens auf das Geheimnis der Dreifaltigkeit zu lenken, das in uns wohnt und dessen Licht auch auf dem Angesicht der Brüder und Schwestern neben uns wahrgenommen werden muß« (43). Der Ruf, den Jesus an euch gerichtet hat und den jede einzelne mit dem Geschenk des eigenen Lebens beantwortet hat, kann nicht verwirklicht werden, ohne daß man aus Liebe zu Gott mit der ganzen Welt in Gemeinschaft tritt. </w:t>
      </w:r>
    </w:p>
    <w:p>
      <w:pPr>
        <w:pStyle w:val="Normal"/>
        <w:rPr/>
      </w:pPr>
      <w:r>
        <w:rPr/>
        <w:t xml:space="preserve">3. Die Welt braucht auch euer Zeugnis, um Christus und die Kirche zu erkennen. Verliert also nicht den Mut, wenn ihr auf Schwierigkeiten stößt. Manchmal mag es scheinen, daß es in der Welt von heute keine Liebe, keine Gerechtigkeit und keine Treue mehr gibt. Habt keine Angst: Der Herr ist mit euch, er geht euch voran und folgt euch mit der Treue seiner Liebe. Bezeugt durch euer Leben das, woran ihr glaubt! </w:t>
      </w:r>
    </w:p>
    <w:p>
      <w:pPr>
        <w:pStyle w:val="Normal"/>
        <w:rPr/>
      </w:pPr>
      <w:r>
        <w:rPr/>
        <w:t xml:space="preserve">Das deutliche und freie Zeugnis eures in Liebe und Freude gelebten Gelübdes der Armut ist notwendig, damit eure Schwestern und Brüder verstehen, daß Gott mit seiner heilbringenden Liebe der einzige »Schatz« ist. Die Armut stärkt die Enthaltsamkeit und hindert euch daran, Sklaven der Bedürfnisse zu werden, die von der Wohlstandsgesellschaft künstlich erzeugt werden. Frei von allem Überflüssigen, werdet ihr eurer Armut das dem Evangelium entsprechende Antlitz der Freiheit und Zuversicht dessen geben, der sicher ist, daß Gott für seine Kinder sorgt. Denn ihr sollt nicht mächtig, sondern heilig sein! </w:t>
      </w:r>
    </w:p>
    <w:p>
      <w:pPr>
        <w:pStyle w:val="Normal"/>
        <w:rPr/>
      </w:pPr>
      <w:r>
        <w:rPr/>
        <w:t xml:space="preserve">Eure treue und reine Keuschheit ist gefragt, die in der stillen täglichen Hingabe die Barmherzigkeit und Zärtlichkeit des Vaters »verkündet« und der Welt zuruft, daß es eine »größere Liebe« gibt, die das Herz und das Leben erfüllt, weil sie dem Mitmenschen Raum gibt, wie der Apostel schreibt: »Einer trage des anderen Last« (Gal 6,2). Fürchtet euch nicht, dieses große Geschenk Gottes zu bezeugen. Die jungen Menschen beobachten euch. Mögen sie von euch lernen, daß es eine andere Liebe gibt als jene, die die Welt verkündet, eine treue, vollkommene Liebe, die bereit ist, etwas zu wagen. Die aus Liebe zu Jesus gelebte Jungfräulichkeit hat heute mehr denn je prophetische Bedeutung! </w:t>
      </w:r>
    </w:p>
    <w:p>
      <w:pPr>
        <w:pStyle w:val="Normal"/>
        <w:rPr/>
      </w:pPr>
      <w:r>
        <w:rPr/>
        <w:t xml:space="preserve">Euer verantwortlicher und bereitwilliger Gehorsam gegenüber Gott durch die Personen, die er auf euren Weg stellt, ist gefragt. Ihr seid gerufen, durch euer Leben zu zeigen, daß die wahre Freiheit darin besteht, entschlossen den vom Gehorsam vorgezeichneten und gesegneten Weg zu gehen, den Weg des Todes und der Auferstehung, den Jesus uns durch sein Beispiel gewiesen hat. Haltet euch seinen Schrei der Verlassenheit und der vollen Hingabe an den Vater gegenwärtig: »Mein Vater, wenn es möglich ist, gehe dieser Kelch an mir vorüber. Aber nicht wie ich will, sondern wie du willst« (Mt 26,39) (vgl. Novo millennio ineunte, 26). Lebt den Gehorsam in der Gemeinschaft. Laßt nicht zu, daß der Individualismus eure Gemeinschaften aushöhlt. Wer den Dienst der Autorität versieht, bemühe sich immer darum, daß alle Mitschwestern eine tiefe Verbundenheit mit dem Lehramt der Kirche bezeugen, besonders wenn eine säkularisierte und hedonistische Mentalität die Grundwahrheiten und moralischen Normen in Frage stellen will. Euer Gehorsam überlasse sich ganz und gar den Plänen des Vaters, wie es bei Jesus der Fall war. </w:t>
      </w:r>
    </w:p>
    <w:p>
      <w:pPr>
        <w:pStyle w:val="Normal"/>
        <w:rPr/>
      </w:pPr>
      <w:r>
        <w:rPr/>
        <w:t xml:space="preserve">4. Aus dieser vollen Hingabe an die Liebe Gottes schöpft die Nächstenliebe ihre Kraft. »Es ist Zeit für eine neue ›Phantasie der Liebe‹« (Novo millennio ineunte, 50), die sich nicht nur in den wenn auch notwendigen Hilfsmaßnahmen entfaltet, sondern »in der Fähigkeit, sich zum Nächsten des Leidenden zu machen und mit ihm solidarisch zu werden, so daß die Geste der Hilfeleistung nicht als demütigender Gnadenakt, sondern als brüderliches Teilen empfunden wird« (ebd.). Um sich selbst wiederzufinden, muß das Ordensleben wieder den Kontakt mit den Menschen aufnehmen, damit diese es als das erkennen, was es ist: ein Geschenk Gottes an die Menschen im Geheimnis der Gemeinschaft, das die Kirche lebendig macht. Ihr werdet um so tiefer die Lebenskraft des Charismas erfassen, das Gott euch durch eure Gründer und eure Gründerinnen geschenkt hat, je mehr ihr den anderen, besonders den Ärmsten, dient. Jedes Charisma wird für das Leben der Welt geschenkt. Die Betrachtung und die Evangelisierung, der Dienst an den Ausgegrenzten und den Kranken wie auch die Lehrtätigkeit sind immer ein Dialog mit der Menschheit, mit jener Menschheit, für die Gott seinen Sohn senden wollte, damit er das Leben hingibt zu ihrem Heil. </w:t>
      </w:r>
    </w:p>
    <w:p>
      <w:pPr>
        <w:pStyle w:val="Normal"/>
        <w:rPr/>
      </w:pPr>
      <w:r>
        <w:rPr/>
        <w:t xml:space="preserve">Wie oft wurde gesagt, daß man heute nicht so sehr Lehrer, sondern Zeugen braucht! Seid also Zeugen des Evangeliums, treu gegenüber Gott und den Menschen. »Seid gewiß: Ich bin bei euch alle Tage bis zum Ende der Welt« (Mt 28,20): Gerade durch die Kraft des Glaubens an die Gegenwart Christi in seiner Kirche wird das Ordensleben mit der ganzen kirchlichen Gemeinschaft »einen neuen Aufschwung im christlichen Leben schöpfen« (Novo millennio ineunte, 29), indem es die göttliche Gegenwart zur inspirierenden Kraft ihres Weges macht. </w:t>
      </w:r>
    </w:p>
    <w:p>
      <w:pPr>
        <w:pStyle w:val="Normal"/>
        <w:rPr/>
      </w:pPr>
      <w:r>
        <w:rPr/>
        <w:t xml:space="preserve">Die Gewißheit der Gegenwart Gottes in eurem Leben hilft euch, die Beziehung zu verstehen, die zwischen dem geweihten Leben und der Verkündigung des Evangeliums besteht. Gott möchte eure persönliche und gemeinschaftliche Bereitschaft gegenüber seinem Geist nicht entbehren, damit sich die Menschheit endlich seines Erbarmens und seiner Zärtlichkeit zu jedem Geschöpf bewußt wird und sie entdeckt. Der Apostel Paulus bekräftigt: »Wenn ich schwach bin, dann bin ich stark« (2 Kor 12,10). Warum? Weil Gott keine Angst hat vor der Schwäche des Menschen, sobald dieser sein Erbarmen annimmt. </w:t>
      </w:r>
    </w:p>
    <w:p>
      <w:pPr>
        <w:pStyle w:val="Normal"/>
        <w:rPr/>
      </w:pPr>
      <w:r>
        <w:rPr/>
        <w:t xml:space="preserve">5. Liebe Generaloberinnen, ich bin im Geist unter euch und begleite euch im Gebet, indem ich denke, daß jeder Ordensberuf in der Kirche immer ein neues Zeichen der Hoffnung ist. Man könnte sagen, daß das Herz der Frau dafür geschaffen ist, der Welt die Botschaft des Erbarmens und der Zärtlichkeit Gottes zu bringen. Deshalb empfehle ich euch gern der allerseligsten Jungfrau Maria, der ersten Gottgeweihten, die im Gehorsam zur Muttergottes geworden ist. Und ich wiederhole voll Vertrauen: »Gehen wir voll Hoffnung voran! … Haben wir etwa das Jubläumsjahr nicht deshalb gefeiert, um wieder mit dieser lebendigen Quelle unserer Hoffnung in Verbindung zu treten? Nun fordert uns Christus, den wir in Liebe betrachten, noch einmal auf, uns auf den Weg zu machen« (Novo millennio ineunte, 58). </w:t>
      </w:r>
    </w:p>
    <w:p>
      <w:pPr>
        <w:pStyle w:val="Normal"/>
        <w:rPr/>
      </w:pPr>
      <w:r>
        <w:rPr/>
        <w:t xml:space="preserve">Maria helfe euch zu lieben um den Preis jedes Opfers, auch des Heroismus, wie es viele eurer Mitschwestern getan haben. Ihre Gegenwart sei für jede von euch Führung und Stütze. </w:t>
      </w:r>
    </w:p>
    <w:p>
      <w:pPr>
        <w:pStyle w:val="Normal"/>
        <w:rPr/>
      </w:pPr>
      <w:r>
        <w:rPr/>
        <w:t xml:space="preserve">Mit diesen Gefühlen erteile ich von Herzen euch allen meinen besonderen Segen, in den ich gern eure Institute, die einzelnen Gemeinschaften und jede Schwester einschließe als Ausdruck der Liebe Gottes, der jede einzelne von euch mit ewiger Treue begleitet.  </w:t>
      </w:r>
    </w:p>
    <w:p>
      <w:pPr>
        <w:pStyle w:val="Normal"/>
        <w:rPr/>
      </w:pPr>
      <w:r>
        <w:rPr/>
        <w:t xml:space="preserve">Aus dem Vatikan, am 3. Mai 2001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Mitglieder des Obersten Rates  der Päpstlichen Missionswerke </w:t>
      </w:r>
    </w:p>
    <w:p>
      <w:pPr>
        <w:pStyle w:val="Normal"/>
        <w:rPr/>
      </w:pPr>
      <w:r>
        <w:rPr/>
        <w:t xml:space="preserve">Freitag, 11. Mai 2001   </w:t>
      </w:r>
    </w:p>
    <w:p>
      <w:pPr>
        <w:pStyle w:val="Normal"/>
        <w:rPr/>
      </w:pPr>
      <w:r>
        <w:rPr/>
        <w:t xml:space="preserve">  </w:t>
      </w:r>
    </w:p>
    <w:p>
      <w:pPr>
        <w:pStyle w:val="Normal"/>
        <w:rPr/>
      </w:pPr>
      <w:r>
        <w:rPr/>
        <w:t xml:space="preserve"> </w:t>
      </w:r>
      <w:r>
        <w:rPr/>
        <w:t xml:space="preserve">Herr Kardinal,  verehrte Mitbrüder im Bischofs- und Priesteramt,  liebe Nationaldirektoren,  liebe Mitarbeiter und Mitarbeiterinnen der Päpstlichen Missionswerke! </w:t>
      </w:r>
    </w:p>
    <w:p>
      <w:pPr>
        <w:pStyle w:val="Normal"/>
        <w:rPr/>
      </w:pPr>
      <w:r>
        <w:rPr/>
        <w:t xml:space="preserve">1. Es ist mir eine große Freude, anläßlich eurer Jahresversammlung mit euch zusammenzutreffen. Mein Gruß gilt vor allem Kardinal Crescenzio Sepe, seit kurzem Präfekt der Kongregation für die Evangelisierung der Völker, dem ich für die Worte danken möchte, die er auch in eurem Namen an mich gerichtet hat. Ferner grüße ich Msgr. Charles Schleck, Beigeordneter Sekretär der Kongregation und Präsident der Päpstlichen Missionswerke, sowie die Generalsekretäre der vier Werke. Ganz besonders begrüße ich euch, liebe Nationaldirektoren, die ihr euch in den jeweiligen Ländern in hochherziger Arbeit der missionarischen Animation und Kooperation widmet. Durch euch möchte ich meine Dankbarkeit all jenen übermitteln, die sich auf diskrete und stille Weise intensiv dafür einsetzen, die Frohbotschaft in allen Teilen der Welt zu verkünden. </w:t>
      </w:r>
    </w:p>
    <w:p>
      <w:pPr>
        <w:pStyle w:val="Normal"/>
        <w:rPr/>
      </w:pPr>
      <w:r>
        <w:rPr/>
        <w:t xml:space="preserve">2. Das heutige Treffen findet in einer Zeit statt, in der der Widerhall des Großen Jubiläums in Kirche und Welt noch immer lebendig ist. Dieses Ereignis war keineswegs lediglich »eine Erinnerung an die Vergangenheit«, sondern vielmehr eine »Prophezeiung der Zukunft«. In dem Apostolischen Schreiben Novo millennio ineunte schrieb ich: »Wir müssen uns auf die Zukunft hin ausrichten, die auf uns wartet« (vgl. Nr. 3). Frucht des Jubiläums ist es, in einer von Glauben und christlicher Hoffnung geprägten Haltung nach vorn zu schauen, um mit Begeisterung und Hingabe die Gegenwart zu leben und uns voll Zuversicht der Zukunft zu öffnen, denn wir wissen mit Sicherheit: »Jesus Christus ist derselbe gestern, heute und in Ewigkeit« (Hebr 13,8). Es erwartet uns eine neue und fruchtbare Zeit der Evangelisierung. </w:t>
      </w:r>
    </w:p>
    <w:p>
      <w:pPr>
        <w:pStyle w:val="Normal"/>
        <w:rPr/>
      </w:pPr>
      <w:r>
        <w:rPr/>
        <w:t xml:space="preserve">Möge die Mission, die ja Aufgabe aller Gläubigen ist, insbesondere zu eurem Anliegen werden. Widmet euch unablässig der missionarischen Animation, Ausbildung und Kooperation; zeichnet euch aus durch Wagemut und die Weisheit der Einsicht, indem ihr jede nützliche Initiative für den Dienst an Christus plant und entwickelt. Den Gaben des Geistes entsprechend tragt ihr so zum universalen Werk der Erlösung bei, jenem fundamentalen Ziel, das wir stets mit beständigem Vertrauen anstreben müssen.  </w:t>
      </w:r>
    </w:p>
    <w:p>
      <w:pPr>
        <w:pStyle w:val="Normal"/>
        <w:rPr/>
      </w:pPr>
      <w:r>
        <w:rPr/>
        <w:t xml:space="preserve">3. In den Tagen unmittelbar vor eurer Jahresversammlung habt ihr mit Unterstützung von Wissenschaftlern und Experten über die Person des ehrwürdigen Paolo Manna, des Gründers des Päpstlichen Missions-Bunds, nachgedacht – jene Institution, die mein Vorgänger Paul VI. als die »Seele der Missionswerke« bezeichnete. Paolo Manna ist ein strahlendes Beispiel apostolischer Kühnheit. Angetrieben von glühender Liebe zu Christus, gründete er ein neues Werk, indem er auf bislang unbekannte Möglichkeiten und neue kühne Horizonte der Mission hinwies. Sein Leben war ein beständiges Streben nach Gott, das er auch seinen Mitarbeitern vermittelte, denn Gott »will, daß alle Menschen gerettet werden und zur Erkenntnis der Wahrheit gelangen« (1 Tim 2,4). Seine Sorge, hierbei alle miteinzubeziehen, insbesondere die Priester und Ordensleute, erwies sich als providentiell für eine tiefgreifendere Sensibilisierung der Hirten und Gläubigen.  </w:t>
      </w:r>
    </w:p>
    <w:p>
      <w:pPr>
        <w:pStyle w:val="Normal"/>
        <w:rPr/>
      </w:pPr>
      <w:r>
        <w:rPr/>
        <w:t xml:space="preserve">Möge dies auch euer unermüdliches Bestreben sein, liebe Nationaldirektoren, damit durch die göttliche Gnade die missionarischen Berufungen »ad gentes« zunehmen und sich durch stets größere Hochherzigkeit und Kühnheit auszeichnen. Vor allem denke ich an all jene, deren gesamte Existenz der missionarischen Arbeit gewidmet ist. In diesem Zusammenhang möchte ich noch einmal allen danken, die trotz mannigfaltiger Schwierigkeiten die Verkündigung und ihr Zeugnis beharrlich fortsetzen; ungeachtet aller Gefahren und mit der Bereitschaft, sogar ihr Leben zu opfern, haben sie den Blick fest auf Jesus gerichtet, den Urheber und Vollender des Glaubens (vgl. Hebr 12,2). Gott wird ihnen seine Gegenwart und seinen Trost zuteil werden lassen. Wie oft eröffnet der Tod dieser Glaubenszeugen unerhoffte Möglichkeiten für das Evangelium der Liebe und des Friedens! Diese unbesiegbare Hingabe an Christus ist für die Menschen unserer Zeit ein einzigartiges und vielsagendes Zeugnis. </w:t>
      </w:r>
    </w:p>
    <w:p>
      <w:pPr>
        <w:pStyle w:val="Normal"/>
        <w:rPr/>
      </w:pPr>
      <w:r>
        <w:rPr/>
        <w:t xml:space="preserve">4. Wir stehen am Beginn eines neuen Jahrtausends, einer Zeit der Gnade, einer günstigen Zeit (vgl. 2 Kor 6,2). Der Herr schließt sich, wie bereits den ersten Jüngern, auch uns an und fordert uns auf, »hinauszufahren« (Lk 5,4), während – wie ich am Schluß meiner Enzyklika Redemptoris missio schrieb – »ein neues Missionszeitalter heraufdämmert« (Nr. 92). Alle Gläubigen sind berufen, ohne Furcht und ohne Zaudern »dem Herrn den Weg zu bereiten« (Mt 3,3). Alle sind aufgefordert, durchaus im Wissen um die eigene Unzulänglichkeit, dem Ruf Christi zu folgen: »Geht hinaus in die ganze Welt, und verkündet das Evangelium allen Geschöpfen!« (Mk 16,15 ). </w:t>
      </w:r>
    </w:p>
    <w:p>
      <w:pPr>
        <w:pStyle w:val="Normal"/>
        <w:rPr/>
      </w:pPr>
      <w:r>
        <w:rPr/>
        <w:t xml:space="preserve">Jesus ruft uns und sendet uns aus wie seine Apostel; nicht aufgrund unserer Verdienste oder unserer Werke wählt er uns aus, sondern er stützt und stärkt uns mit seinem »Geist … der Kraft, der Liebe und der Besonnenheit« (2 Tim 1,7). Allein mit seiner Gnade »ausgerüstet«, werden wir fähig sein, die Frohbotschaft bis an die äußersten Grenzen der Welt zu tragen. Keine Schwierigkeiten und Hürden werden uns aufhalten, denn die Liebe des himmlischen Vaters für die ganze Menschheit wird unsere ständige Stütze sein. </w:t>
      </w:r>
    </w:p>
    <w:p>
      <w:pPr>
        <w:pStyle w:val="Normal"/>
        <w:rPr/>
      </w:pPr>
      <w:r>
        <w:rPr/>
        <w:t xml:space="preserve">Liebe Brüder und Schwestern, euch und alle Mitglieder eurer Gemeinschaft vertraue ich den barmherzigen Händen Marias, der Mutter der Kirche und dem Stern der Evangelisierung, an. Von ihr geführt, werdet ihr das Evangelium ihres göttlichen Sohnes, unseres alleinigen Erlösers, aller Welt verkünden. Meinerseits begleite ich euch mit meinem Gebet und segne euch und all jene von ganzem Herzen, die sich in zahlreichen Regionen der Welt für die missionarische Animation, Ausbildung und Zusammenarbeit einset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BSCHIEDSZEREMONIE AUF DEM  INTERNATIONALEN FLUGHAFEN VON GUDJA (MALTA)</w:t>
      </w:r>
    </w:p>
    <w:p>
      <w:pPr>
        <w:pStyle w:val="Normal"/>
        <w:rPr/>
      </w:pPr>
      <w:r>
        <w:rPr/>
        <w:t xml:space="preserve">ANSPRACHE VON JOHANNES PAUL II. </w:t>
      </w:r>
    </w:p>
    <w:p>
      <w:pPr>
        <w:pStyle w:val="Normal"/>
        <w:rPr/>
      </w:pPr>
      <w:r>
        <w:rPr/>
        <w:t xml:space="preserve">Mittwoch, 9. Mai 2001 </w:t>
      </w:r>
    </w:p>
    <w:p>
      <w:pPr>
        <w:pStyle w:val="Normal"/>
        <w:rPr/>
      </w:pPr>
      <w:r>
        <w:rPr/>
        <w:t xml:space="preserve"> </w:t>
      </w:r>
    </w:p>
    <w:p>
      <w:pPr>
        <w:pStyle w:val="Normal"/>
        <w:rPr/>
      </w:pPr>
      <w:r>
        <w:rPr/>
        <w:t xml:space="preserve">Herr Präsident,  Herr Premierminister,  Exzellenzen,  liebe Malteser! </w:t>
      </w:r>
    </w:p>
    <w:p>
      <w:pPr>
        <w:pStyle w:val="Normal"/>
        <w:rPr/>
      </w:pPr>
      <w:r>
        <w:rPr/>
        <w:t xml:space="preserve">1. Als Nachfolger Petri muß ich nach Rom, an den Sitz des Petrus, und zu meinen Aufgaben als Hirte der Weltkirche zurückkehren. </w:t>
      </w:r>
    </w:p>
    <w:p>
      <w:pPr>
        <w:pStyle w:val="Normal"/>
        <w:rPr/>
      </w:pPr>
      <w:r>
        <w:rPr/>
        <w:t xml:space="preserve">Doch diesen Besuch auf den maltesischen Inseln werde ich nicht vergessen. Und vor allem werde ich nicht die maltesische Bevölkerung vergessen. Ich danke euch, ein Teil meiner Jubiläumspilgerreise auf den Spuren des hl. Paulus zu sein! In der »Geographie des Heils«! Am Ende meines ersten Besuchs sagte ich euch, daß ich bei meiner Rückkehr nach Rom dem Apostel Paulus von dem »guten katholischen Volk« auf Malta berichten würde. Nun werde ich eurem Schutzheiligen sagen, daß ihr noch immer seiner Aufforderung nachkommt: »Kämpfe den guten Kampf des Glaubens, ergreife das ewige Leben, zu dem du berufen worden bist« (1Tim 5,12), so wie es der sel. Don Georg, der sel. Ignatius und die sel. Adeodata taten. Möget ihr ihrem Beispiel folgen; ich meinerseits empfehle euch ihrer Fürsprache. </w:t>
      </w:r>
    </w:p>
    <w:p>
      <w:pPr>
        <w:pStyle w:val="Normal"/>
        <w:rPr/>
      </w:pPr>
      <w:r>
        <w:rPr/>
        <w:t xml:space="preserve">2. Ihnen, Herr Präsident, danke ich für Ihr persönliche Freundlichkeit während meines allzu kurzen Besuchs. Zudem gilt mein Dank dem Premierminister und der Regierung, den Streitkräften und der Polizei und allen, die in jeder Hinsicht zur Verwirklichung dieser Pilgerreise beigetragen haben. Ich weiß, daß sie dies voller Opferbereitschaft und Liebe taten. Von ganzem Herzen möchte ich euch dafür danken. </w:t>
      </w:r>
    </w:p>
    <w:p>
      <w:pPr>
        <w:pStyle w:val="Normal"/>
        <w:rPr/>
      </w:pPr>
      <w:r>
        <w:rPr/>
        <w:t xml:space="preserve">Mein Besuch war ein Moment intensiver Gemeinschaft mit Erzbischof Mercieca, Bischof Cauchi und Bischof Depasquale sowie allen Priestern, Ordensleuten und Christgläubigen. Nur eines möchte ich den Kirchen auf Malta und Gozo sagen: Bewahrt eure Treue zum hl. Paulus, eurem Vater im Glauben auf diesen Inseln, haltet unentwegt fest an der Gemeinschaft mit Petrus und der Weltkirche. So werdet ihr Christus stets treu bleiben. </w:t>
      </w:r>
    </w:p>
    <w:p>
      <w:pPr>
        <w:pStyle w:val="Normal"/>
        <w:rPr/>
      </w:pPr>
      <w:r>
        <w:rPr/>
        <w:t xml:space="preserve">3. Malta befindet sich im Zentrum des Mittelmeers. Daher seid ihr auf einzigartige Weise berufen, Brücken zu bauen zwischen den Völkern im Mittelmeerraum, zwischen Afrika und Europa. Die Zukunft des Friedens in der Welt hängt weitgehend ab von der Intensivierung des Dialogs und größerem Einvernehmen zwischen den Kulturen und Religionen. Haltet fest an eurer Tradition der Gastfreundschaft, und setzt euren nationalen und internationalen Einsatz für Freiheit, Gerechtigkeit und Frieden fort. </w:t>
      </w:r>
    </w:p>
    <w:p>
      <w:pPr>
        <w:pStyle w:val="Normal"/>
        <w:rPr/>
      </w:pPr>
      <w:r>
        <w:rPr/>
        <w:t xml:space="preserve">4. Während meine Jubiläumspilgerreise nun zu Ende geht, empfehle ich die Menschen der Orte, die ich besucht habe, dem liebevollen Schutz des allmächtigen Gottes. An den mit dem zweitausendjährigen Jubiläum der Geburt des Erlösers verbundenen Stätten habe ich voller Hoffnung für eine tiefe Erneuerung des Glaubens unter den Christen gebetet. Alle Gläubigen und Menschen guten Willens habe ich bestärkt, das Leben zu verteidigen, die Achtung für die Würde jedes Menschen zu fördern, die Familie gegen die zahlreichen Gefahren heute zu schützen, ihr Herzen den Armen und Ausgebeuteten der Welt zu öffnen und sich für eine internationale Ordnung einzusetzen, die auf der Achtung der Rechtsstaatlichkeit und der Solidarität mit den weniger Begünstigten gründet. </w:t>
      </w:r>
    </w:p>
    <w:p>
      <w:pPr>
        <w:pStyle w:val="Normal"/>
        <w:rPr/>
      </w:pPr>
      <w:r>
        <w:rPr/>
        <w:t xml:space="preserve">Dies ist auch die Aufgabe und das Ideal, das ich euch hinterlasse, liebe Malteser. </w:t>
      </w:r>
    </w:p>
    <w:p>
      <w:pPr>
        <w:pStyle w:val="Normal"/>
        <w:rPr/>
      </w:pPr>
      <w:r>
        <w:rPr/>
        <w:t xml:space="preserve">In der Apostelgeschichte schreibt der hl. Lukas: »Sie (die Malteser) erwiesen uns (Paulus und seinen Begleitern) viele Ehren, und bei der Abfahrt gaben sie uns alles mit, was wir brauchten« (Apg 28,10). Spirituell habe ich die gleiche Erfahrung gemacht, und nun bei meinem Abschied preise ich Gott in meinem Herzen für euch alle. </w:t>
      </w:r>
    </w:p>
    <w:p>
      <w:pPr>
        <w:pStyle w:val="Normal"/>
        <w:rPr/>
      </w:pPr>
      <w:r>
        <w:rPr/>
        <w:t xml:space="preserve">Malta, ich danke dir. »Il-Bambin iberikkom ilkoll!« [Möge Gott allen seinen Segen spend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EGEGNUNG MIT DEN MITGLIEDERN DER ,,SOCIETAS DOCTRINAE CHRISTIANAE" </w:t>
      </w:r>
    </w:p>
    <w:p>
      <w:pPr>
        <w:pStyle w:val="Normal"/>
        <w:rPr/>
      </w:pPr>
      <w:r>
        <w:rPr/>
        <w:t xml:space="preserve">ANSPRACHE VON JOHANNES PAUL II.  </w:t>
      </w:r>
    </w:p>
    <w:p>
      <w:pPr>
        <w:pStyle w:val="Normal"/>
        <w:rPr/>
      </w:pPr>
      <w:r>
        <w:rPr/>
        <w:t xml:space="preserve">Hamrun, 9. Mai 2001 </w:t>
      </w:r>
    </w:p>
    <w:p>
      <w:pPr>
        <w:pStyle w:val="Normal"/>
        <w:rPr/>
      </w:pPr>
      <w:r>
        <w:rPr/>
        <w:t xml:space="preserve"> </w:t>
      </w:r>
    </w:p>
    <w:p>
      <w:pPr>
        <w:pStyle w:val="Normal"/>
        <w:rPr/>
      </w:pPr>
      <w:r>
        <w:rPr/>
        <w:t xml:space="preserve">Herr Präsident und geehrte maltesische Autoritäten,  verehrte Herren Kardinäle und Brüder im Bischofsamt,  liebe Brüder und Schwestern! </w:t>
      </w:r>
    </w:p>
    <w:p>
      <w:pPr>
        <w:pStyle w:val="Normal"/>
        <w:rPr/>
      </w:pPr>
      <w:r>
        <w:rPr/>
        <w:t xml:space="preserve">1. In österlicher Freude mache ich mir die Worte des auferstandenen Herrn zu eigen: Friede sei mit euch! Il-paci maghkom! Ich danke euch für den herzlichen Empfang. Er zeigt, daß die Gastfreundschaft, mit der einst der Apostel Paulus aufgenommen wurde (vgl. Apg 28,2), auch heute noch auf Malta zu finden ist. Ferner danke ich dem Generaloberen für seine Worte, die er im Namen beider Zweige der Gesellschaft an mich gerichtet hat. Sie bringen eure tiefe Liebe gegenüber der Kirche und dem Nachfolger Petri zum Ausdruck. </w:t>
      </w:r>
    </w:p>
    <w:p>
      <w:pPr>
        <w:pStyle w:val="Normal"/>
        <w:rPr/>
      </w:pPr>
      <w:r>
        <w:rPr/>
        <w:t xml:space="preserve">2. Die Insel Malta ist ein aus dem Meer ragender Felsen, mit einem oft nur dünnen Erdboden bedeckt und der brennenden Sonne ausgesetzt. Auch dieser Ort, an dem wir heute zusammentreffen, trägt den Namen »Blata l-Bajda«, »Weißer Felsen«. Dennoch war Malta jahrhundertelang ausgesprochen reich und fruchtbar im Hinblick auf die tieferen Wege des Geistes. Der unerschütterliche Glaube der Malteser machte diesen Felsen zu jener guten Erde, von der das Evangelium berichtet. Auf diesem Boden gründete der sel. Georg Preca die Gesellschaft von der Christlichen Lehre, die im Lauf ihres hundertjährigen Bestehens zur Blüte gelangte. Im Gegensatz zum Feigenbaum des Evangeliums, von dem das soeben vorgetragene Gleichnis spricht (vgl. Lk 13,6 – 9), habt ihr reiche Früchte hervorgebracht, für die wir Gott preisen und ihm heute hier danken wollen. </w:t>
      </w:r>
    </w:p>
    <w:p>
      <w:pPr>
        <w:pStyle w:val="Normal"/>
        <w:rPr/>
      </w:pPr>
      <w:r>
        <w:rPr/>
        <w:t xml:space="preserve">Don Georg streute nicht nur den Samen, sondern er pflegte auch den Sproß und nährte den jungen Baum, um ihn stark und fruchtbar zu machen, was er schließlich auch wurde. </w:t>
      </w:r>
    </w:p>
    <w:p>
      <w:pPr>
        <w:pStyle w:val="Normal"/>
        <w:rPr/>
      </w:pPr>
      <w:r>
        <w:rPr/>
        <w:t xml:space="preserve">Ihr konntet wachsen und gedeihen, weil ihr tief in Christus verwurzelt seid und weil das von Heiligkeit geprägte Leben Don Georgs euch gestärkt hat. </w:t>
      </w:r>
    </w:p>
    <w:p>
      <w:pPr>
        <w:pStyle w:val="Normal"/>
        <w:rPr/>
      </w:pPr>
      <w:r>
        <w:rPr/>
        <w:t xml:space="preserve">Für ein tieferes Verständnis eurer Berufung solltet ihr den Feigenbaum betrachten. Seine neuen Blätter weisen darauf hin, daß der Sommer nahe ist (vgl. Lk 21,29 –31); in der heißen Jahreszeit bietet sein Schatten Schutz vor der Sonne; er schenkt euch eine Vielzahl süßer Früchte als Nahrung; und die Heilige Schrift berichtet, daß diese Früchte heilende Wirkung haben (vgl. Jes 38,21). Dieses Bild verdeutlicht das, was ihr sein sollt! Als Katechisten müßt ihr all jenen Nahrung geben, die nach Gott verlangen; all jene heilen, die leiden, weil sie des Lichtes und der Liebe ermangeln. </w:t>
      </w:r>
    </w:p>
    <w:p>
      <w:pPr>
        <w:pStyle w:val="Normal"/>
        <w:rPr/>
      </w:pPr>
      <w:r>
        <w:rPr/>
        <w:t xml:space="preserve">Wenn ihr diese Aufgaben erfüllt, werdet ihr wahrhaft ein Zeichen jenes Frühlings sein, den der Heilige Geist nun für die Kirche vorbereitet. </w:t>
      </w:r>
    </w:p>
    <w:p>
      <w:pPr>
        <w:pStyle w:val="Normal"/>
        <w:rPr/>
      </w:pPr>
      <w:r>
        <w:rPr/>
        <w:t xml:space="preserve">3. Wann auch immer Don Georg predigte, folgte ihm eine Vielzahl von Menschen, die seinen Worten gebannt zuhörten. Warum? Weil sie in ihnen die Stimme Jesu erkannten. Es war der Herr, dem sie zuhörten;die unwiderstehliche Anziehungskraft Christi fesselte sie; sie wußten, daß er allein die tiefste Sehnsucht ihres Herzens erfüllen konnte. Die Schönheit der Heiligkeit, die in Jesus ihr höchste Ausdruckskraft erreicht und sich in dem neuen Seligen heute widerspiegelt, wird das menschliche Herz stets anziehen. Wenn wir fähig sind, der Welt das Antlitz des auferstandenen Herrn zu zeigen, dann werden wir ganz gewiß die menschliche Seele auf überraschende Weise berühren und erobern! </w:t>
      </w:r>
    </w:p>
    <w:p>
      <w:pPr>
        <w:pStyle w:val="Normal"/>
        <w:rPr/>
      </w:pPr>
      <w:r>
        <w:rPr/>
        <w:t xml:space="preserve">4. In der Tiefe der Kontemplation erkennen wir »den göttlichen Glanz auf dem Antlitz Christi« (vgl. Kor 4,6). Deshalb spornt eure Lebensregel euch an zum häufigen Gebet und zu regelmäßigen Begegnungen mit eurem geistlichen Leiter, der euch auf dem Weg der Treue führt und begleitet. Das Antlitz Christi zu betrachten bedeutet mit spiritueller Kraft erfüllt sein für die euch anvertraute Aufgabe. Ebenso wie der hl. Paulus werdet auch ihr durch die Betrachtung dazu berufen, euch als Missionare aufzumachen: nicht nur als Lehrer, sondern als Zeugen, die mit Überzeugungskraft sprechen, denn ebenso wie die ersten Jünger könnt auch ihr sagen: »Wir haben den Herrn gesehen« (Joh 20,25). Papst Paul VI. schrieb, »der heutige Mensch hört lieber auf Zeugen als auf Gelehrte, und wenn er auf Gelehrte hört, dann deshalb, weil sie Zeugen sind« (Evangelii nuntiandi, 41). Auf wunderbare Weise galt dies auch für Don Georg, und es muß auch für euch, seine geistigen Kinder, gelten. </w:t>
      </w:r>
    </w:p>
    <w:p>
      <w:pPr>
        <w:pStyle w:val="Normal"/>
        <w:rPr/>
      </w:pPr>
      <w:r>
        <w:rPr/>
        <w:t xml:space="preserve">In seinem Brief an die Galater schreibt der hl. Paulus, daß es Gott gefiel, »…in mir seinen Sohn zu offenbaren, damit ich ihn der Heidenwelt verkünde« (vgl. 1,16). Er sagt nicht, Christus wurde »mir«, sondern vielmehr »in mir« offenbart. Wenn Jesus sich auf der Straße nach Damaskus dem Saulus offenbart und wenn Paulus sein Herz öffnet, um dieses Geschenk zu empfangen, wird der Apostel selbst zur Offenbarung. Er ist so sehr von Christus erfüllt, daß er im gleichen Brief schreiben kann: »Nicht mehr ich lebe, sondern Christus lebt in mir« (2,20). Mit seinem ganzen Leben, mit allem, was er tut, sagt und denkt, mit seinem Leib, seinem Geist, seinem Herz und seiner Seele offenbart er Jesus der Welt. Das ist das Geheimnis jener wunderbaren Berufung, die nicht nur dem hl. Paulus und dem sel. Georg Preca, sondern auch jedem von euch zuteil geworden ist. </w:t>
      </w:r>
    </w:p>
    <w:p>
      <w:pPr>
        <w:pStyle w:val="Normal"/>
        <w:rPr/>
      </w:pPr>
      <w:r>
        <w:rPr/>
        <w:t xml:space="preserve">5. »Verbum Dei aro factum est – Und das Wort ist Fleisch geworden« (1,14): Diese aus dem Prolog des Johannesevangeliums stammenden Worten lagen eurem Gründer ganz besonders am Herzen. Tatsächlich kommt in ihnen die Grundlage eurer Berufung und eures Apostolats zum Ausdruck. Gewissermaßen vollzieht sich die Fleischwerdung des göttlichen Wortes immerfort in seinem mystischen Leib, der Kirche. Ihr müßt dazu beitragen, indem ihr für die anderen das tut, was Don Georg euch getan hat. Eure Aufgabe ist es, den Samen des Wortes Gottes in die Herzen der Menschen einzupflanzen, damit Christus in ihnen leben kann! </w:t>
      </w:r>
    </w:p>
    <w:p>
      <w:pPr>
        <w:pStyle w:val="Normal"/>
        <w:rPr/>
      </w:pPr>
      <w:r>
        <w:rPr/>
        <w:t xml:space="preserve">Alle – Kinder, Jugendliche und Erwachsene – müßt ihr lehren, das Antlitz Christi zu betrachten, den Herrn zu sehen (vgl. Novo millennio ineunte, 16), damit das von Gottes Herrlichkeit ausgehende Licht, das auf dem Antlitz Jesu erstrahlt, auch in ihnen leuchtet. »Dieses Verwurzeltsein in Zeit und Raum spiegelt letzten Endes die Bewegung der Inkarnation selbst wider« (ebd. 3). </w:t>
      </w:r>
    </w:p>
    <w:p>
      <w:pPr>
        <w:pStyle w:val="Normal"/>
        <w:rPr/>
      </w:pPr>
      <w:r>
        <w:rPr/>
        <w:t xml:space="preserve">Mögen die Worte eures Gründers unablässig in euren Herzen widerhallen, während ihr euch aufmacht und diesen heiligen Auftrag fortsetzt: MUSEUM – »Magister, utinam sequatur Evangelium universus mundus! Göttlicher Meister, möge die ganze Welt deinem Evangelium folgen!« </w:t>
      </w:r>
    </w:p>
    <w:p>
      <w:pPr>
        <w:pStyle w:val="Normal"/>
        <w:rPr/>
      </w:pPr>
      <w:r>
        <w:rPr/>
        <w:t xml:space="preserve">Ich vertraue euch der Fürsprache der Jungfrau Maria, des hl. Paulus und des sel. Georg Preca an sowie der Fürsprache des sel. Ignatius und der sel. Adeodata, die heute seliggesprochen werden. Allen Mitgliedern der Gesellschaft von der Christlichen Lehre erteile ich als Unterpfand der unermeßlichen Barmherzigkeit in Jesus Christus, »der treue Zeuge, der Erstgeborene der Toten« (Offb 1,5), meinen Apostolischen Segen. Il-paci maghko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EGRÜßUNGSZEREMONIE AUF DEM INTERNATIONALEN FLUGHAFEN VON GUDJA (MALTA)</w:t>
      </w:r>
    </w:p>
    <w:p>
      <w:pPr>
        <w:pStyle w:val="Normal"/>
        <w:rPr/>
      </w:pPr>
      <w:r>
        <w:rPr/>
        <w:t xml:space="preserve">ANSPRACHE VON JOHANNES PAUL II. </w:t>
      </w:r>
    </w:p>
    <w:p>
      <w:pPr>
        <w:pStyle w:val="Normal"/>
        <w:rPr/>
      </w:pPr>
      <w:r>
        <w:rPr/>
        <w:t xml:space="preserve">Dienstag, 8. Mai 2001 </w:t>
      </w:r>
    </w:p>
    <w:p>
      <w:pPr>
        <w:pStyle w:val="Normal"/>
        <w:rPr/>
      </w:pPr>
      <w:r>
        <w:rPr/>
        <w:t xml:space="preserve"> </w:t>
      </w:r>
    </w:p>
    <w:p>
      <w:pPr>
        <w:pStyle w:val="Normal"/>
        <w:rPr/>
      </w:pPr>
      <w:r>
        <w:rPr/>
        <w:t xml:space="preserve">Herr Präsident,  werte Regierungsmitglieder,  verehrte Brüder im Bischofsamt,  meine Damen und Herrn! </w:t>
      </w:r>
    </w:p>
    <w:p>
      <w:pPr>
        <w:pStyle w:val="Normal"/>
        <w:rPr/>
      </w:pPr>
      <w:r>
        <w:rPr/>
        <w:t xml:space="preserve">1. Erfüllt von tiefer Dankbarkeit gegenüber Gott, stehe ich nun zum zweitenmal auf maltesischem Boden. Meine zur Zweitausendjahrfeier der Geburt Jesu Christi unternommene Jubiläumspilgerreise hat mich nach Malta geführt. Nachdem ich einige besonders mit der Heilsgeschichte verbundene Stätten im Sinaigebirge, im Heiligen Land und nun in Athen und Damaskus besucht habe, führt mich meine Pilgerreise auf den Spuren des hl. Paulus zu euch. </w:t>
      </w:r>
    </w:p>
    <w:p>
      <w:pPr>
        <w:pStyle w:val="Normal"/>
        <w:rPr/>
      </w:pPr>
      <w:r>
        <w:rPr/>
        <w:t xml:space="preserve">2. Herr Präsident, ich danke Ihnen für die freundliche Einladung im Namen des maltesischen Volkes und für Ihre liebenswürdigen Willkommensworte am heutigen Tag. Ferner danke ich den Mitgliedern des Parlaments, den Vertretern der staatlichen und militärischen Autoritäten, den Mitgliedern des Diplomatischen Korps und allen, die diesen Anlaß durch ihre Anwesenheit ehren. </w:t>
      </w:r>
    </w:p>
    <w:p>
      <w:pPr>
        <w:pStyle w:val="Normal"/>
        <w:rPr/>
      </w:pPr>
      <w:r>
        <w:rPr/>
        <w:t xml:space="preserve">Voll Zuneigung im Herrn grüße ich Erzbischof Mercieca, Bischof Cauchi, Weihbischof Depasquale sowie alle anderen hier anwesenden Bischöfe, von denen einige die missionarische Berufung der Kirche Maltas verkörpern, während andere die Nachkommen maltesischer Emigranten sind. Auch grüße ich die Priester, die Diakone, die Ordensleute und ganz besonders all jene jungen Menschen, die sich darauf vorbereiten, dem Herrn im Priesteramt oder im geweihten Leben zu dienen. Mein Gruß gilt auch den Katechisten und allen, die aktiv an der kirchlichen Sendung teilhaben. </w:t>
      </w:r>
    </w:p>
    <w:p>
      <w:pPr>
        <w:pStyle w:val="Normal"/>
        <w:rPr/>
      </w:pPr>
      <w:r>
        <w:rPr/>
        <w:t xml:space="preserve">Mit den Worten des hl. Paulus, eures Schutzheiligen, grüße ich ausnahmslos alle Malteser: »Gnade sei mit euch und Friede von Gott, unserem Vater und dem Herrn Jesus Christus« (Phil 1,2). </w:t>
      </w:r>
    </w:p>
    <w:p>
      <w:pPr>
        <w:pStyle w:val="Normal"/>
        <w:rPr/>
      </w:pPr>
      <w:r>
        <w:rPr/>
        <w:t xml:space="preserve">3. Unwillkürlich gehen meine Gedanken zurück zu meinem ersten Besuch vor elf Jahren. Ich erinnere mich an die Begegnungen mit den Priestern und Ordensleuten, den Arbeitern und Intellektuellen, den Familien und der Jugend. Ich erinnere mich an die dem hl. Johannes geweihte Ko-Kathedrale in Valletta, die Marienheiligtümer von Mellieha und Ta’Pinu auf der Insel Gozo, die Bucht und die Inseln von St. Paul und ganz besonders die alte Grotte, die als sein Aufenthaltsort verehrt wird. </w:t>
      </w:r>
    </w:p>
    <w:p>
      <w:pPr>
        <w:pStyle w:val="Normal"/>
        <w:rPr/>
      </w:pPr>
      <w:r>
        <w:rPr/>
        <w:t xml:space="preserve">Vor allem aber erinnere ich mich an den Glauben und die Begeisterung der Bevölkerung von Malta und Gozo. </w:t>
      </w:r>
    </w:p>
    <w:p>
      <w:pPr>
        <w:pStyle w:val="Normal"/>
        <w:rPr/>
      </w:pPr>
      <w:r>
        <w:rPr/>
        <w:t xml:space="preserve">Der hl. Paulus kam als Gefangener auf dem Weg nach Rom, dem Ort seines Martyriums, nach Malta. Wie die Apostelgeschichte berichtet, wurden er und seine schiffbrüchigen Begleiter hier mit »ungewöhnlicher Freundlichkeit« (28,2) behandelt. Hier wirkte er als Zeuge Christi und heilte den Vater des Publius und andere Kranke auf der Insel (vgl. Apg 28,8). Die Güte der Malteser entsprach der »Güte und der Menschenliebe Gottes, unseres Retters« (vgl. Tit 3,4). Zweitausend Jahre lang seid ihr der Berufung treu geblieben, die dieser einzigartigen Begegnung innewohnt. </w:t>
      </w:r>
    </w:p>
    <w:p>
      <w:pPr>
        <w:pStyle w:val="Normal"/>
        <w:rPr/>
      </w:pPr>
      <w:r>
        <w:rPr/>
        <w:t xml:space="preserve">Heute möchte euch der Nachfolger Petri in dem gleichen Glauben bestärken und im Geist christlicher Hoffnung und Liebe ermutigen. Er hofft, daß auch ihr, wie eure Vorgänger, gute und reiche Früchte hervorbringen werdet. Gute Bäume tragen gute, reiche Früchte (vgl. Mt 12,33 – 35), wie im Fall jener verehrten Diener Gottes, die ich morgen mit Freude seligsprechen werde. </w:t>
      </w:r>
    </w:p>
    <w:p>
      <w:pPr>
        <w:pStyle w:val="Normal"/>
        <w:rPr/>
      </w:pPr>
      <w:r>
        <w:rPr/>
        <w:t xml:space="preserve">4. Aufgrund seiner bezeichnenden Lage in Europa und im Mittelmeer ist Malta Erbe einer ausgesprochen reichen kulturellen Tradition, dessen Mittelpunkt der Humanismus des Evangeliums ist. In einer Welt, die auf der Suche ist nach einem sicheren Licht zur Erleuchtung des sich nun vollziehenden Wandels, verfügt ihr über ein spirituelles und moralisches Erbe, das durchaus imstande ist, die Würde der menschlichen Person zu heilen und zu erhöhen, das menschliche Gemeinschaftsgefüge zu festigen und das alltägliche menschliche Schaffen mit tiefer Sinnhaftigkeit und Bedeutung anzufüllen (vgl. Gaudium et spes, 40). Dies ist die Weisheit und Einsicht, die Malta der langsam, aber sicher anbrechenden neuen historischen Ära bieten kann. </w:t>
      </w:r>
    </w:p>
    <w:p>
      <w:pPr>
        <w:pStyle w:val="Normal"/>
        <w:rPr/>
      </w:pPr>
      <w:r>
        <w:rPr/>
        <w:t xml:space="preserve">Liebe maltesische Freunde, haltet fest an eurer christlichen Berufung! Seid stolz auf euer religiöses und kulturelles Erbe! Schaut voll Hoffnung in die Zukunft, und macht dieses anbrechende Jahrtausend mit neuer Kraft zu einer von Solidarität und Frieden, von Liebe für das Leben und Achtung für die Schöpfung Gottes geprägten Zeit. </w:t>
      </w:r>
    </w:p>
    <w:p>
      <w:pPr>
        <w:pStyle w:val="Normal"/>
        <w:rPr/>
      </w:pPr>
      <w:r>
        <w:rPr/>
        <w:t xml:space="preserve">5. Meine Pilgerreise habe ich dem Schutz der heiligen Jungfrau Maria und des Apostels Paulus unterstellt. Ihre Fürsprache erbitte ich nun für die gesamte Bevölkerung von Malta und Gozo! </w:t>
      </w:r>
    </w:p>
    <w:p>
      <w:pPr>
        <w:pStyle w:val="Normal"/>
        <w:rPr/>
      </w:pPr>
      <w:r>
        <w:rPr/>
        <w:t xml:space="preserve">Euch allen erteile ich meinen Segen, insbesondere den Kranken, den Alten und allen an Körper und Seele Leidenden. </w:t>
      </w:r>
    </w:p>
    <w:p>
      <w:pPr>
        <w:pStyle w:val="Normal"/>
        <w:rPr/>
      </w:pPr>
      <w:r>
        <w:rPr/>
        <w:t xml:space="preserve">Il-Mulej ibierek il-poplu kollu ta’ Malta u ta’ Ghawdex! [Gott segne die Menschen von Malta und Goz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BSCHIEDSZEREMONIE AUF DEM INTERNATIONALEN FLUGHAFEN  VON DAMASKUS  </w:t>
      </w:r>
    </w:p>
    <w:p>
      <w:pPr>
        <w:pStyle w:val="Normal"/>
        <w:rPr/>
      </w:pPr>
      <w:r>
        <w:rPr/>
        <w:t xml:space="preserve">ANSPRACHE VON JOHANNES PAUL II.  </w:t>
      </w:r>
    </w:p>
    <w:p>
      <w:pPr>
        <w:pStyle w:val="Normal"/>
        <w:rPr/>
      </w:pPr>
      <w:r>
        <w:rPr/>
        <w:t xml:space="preserve">Montag, 8. Mai 2001              </w:t>
      </w:r>
    </w:p>
    <w:p>
      <w:pPr>
        <w:pStyle w:val="Normal"/>
        <w:rPr/>
      </w:pPr>
      <w:r>
        <w:rPr/>
        <w:t xml:space="preserve">                    </w:t>
      </w:r>
    </w:p>
    <w:p>
      <w:pPr>
        <w:pStyle w:val="Normal"/>
        <w:rPr/>
      </w:pPr>
      <w:r>
        <w:rPr/>
        <w:t xml:space="preserve">Herr Präsident,  verehrte syrische Freunde,  geehrte Damen und Herren! </w:t>
      </w:r>
    </w:p>
    <w:p>
      <w:pPr>
        <w:pStyle w:val="Normal"/>
        <w:rPr/>
      </w:pPr>
      <w:r>
        <w:rPr/>
        <w:t xml:space="preserve">1. Wenn ich nun das historische Land Syrien verlasse, bin ich von einem Gefühl der Dankbarkeit erfüllt. In erster Linie danke ich dem allmächtigen Gott, der es mir ermöglicht hat, meine Jubiläumspilgerreise des Glaubens fortzusetzen, die zweitausend Jahre nach der Geburt Jesu Christi stattfindet. Ich bin dem hl. Paulus dankbar, der auf Schritt und Tritt mein Wegbegleiter gewesen ist. </w:t>
      </w:r>
    </w:p>
    <w:p>
      <w:pPr>
        <w:pStyle w:val="Normal"/>
        <w:rPr/>
      </w:pPr>
      <w:r>
        <w:rPr/>
        <w:t xml:space="preserve">Besonders danke ich Ihnen, Herr Präsident, und den Regierungsmitgliedern, die mich mit offenem Herzen willkommen geheißen und mir im Geiste der Freundschaft die Hand gereicht haben. Das syrische Volk ist bekannt für seine Gastfreundschaft, und in diesen Tagen ließ es mich als Pilger in eurem Land wie zu Hause fühlen. Diese Zuvorkommenheit werde ich nicht vergessen. </w:t>
      </w:r>
    </w:p>
    <w:p>
      <w:pPr>
        <w:pStyle w:val="Normal"/>
        <w:rPr/>
      </w:pPr>
      <w:r>
        <w:rPr/>
        <w:t xml:space="preserve">Ich danke der christlichen Gemeinschaft, insbesondere den verehrten Patriarchen und Bischöfen, für die Art und Weise, wie sie ich auf meiner Pilgerreise begleitet haben. </w:t>
      </w:r>
    </w:p>
    <w:p>
      <w:pPr>
        <w:pStyle w:val="Normal"/>
        <w:rPr/>
      </w:pPr>
      <w:r>
        <w:rPr/>
        <w:t xml:space="preserve">Die Erinnerung an meinen Besuch in der Omaijadenmoschee und an den freundlichen Empfang seitens Seiner Exzellenz des Ministers del Waqf, Seiner Eminenz des Großmufti und der muslimischen Gemeinschaft werde ich in Erinnerung bewahren. </w:t>
      </w:r>
    </w:p>
    <w:p>
      <w:pPr>
        <w:pStyle w:val="Normal"/>
        <w:rPr/>
      </w:pPr>
      <w:r>
        <w:rPr/>
        <w:t xml:space="preserve">Ich bete dafür, daß die lange Tradition Syriens hinsichtlich der harmonischen Beziehungen zwischen Christen und Muslimen erhalten bleibt und sich weiter verstärkt, um vor der Welt zu bezeugen, daß die Religion – als Anbetung des allmächtigen Gottes – den Samen des Friedens in die Herzen der Menschen sät. Da sie dem tiefsten Sehnen des menschlichen Geistes entspricht, bereichert und eint sie die Menschheitsfamilie auf ihrem Weg durch die Geschichte. </w:t>
      </w:r>
    </w:p>
    <w:p>
      <w:pPr>
        <w:pStyle w:val="Normal"/>
        <w:rPr/>
      </w:pPr>
      <w:r>
        <w:rPr/>
        <w:t xml:space="preserve">2. Syrien ist ein antikes Land mit einer glorreichen Vergangenheit, und dennoch seid ihr bezüglich einiger Aspekte eine noch junge Nation, die in verhältnismäßig kurzer Zeit und unter schwierigen Umständen viel erreicht hat. Mein Gebet als Pilger geht dahin, daß Syrien vertrauensvoll und zuversichtlich auf eine neue und verheißungsvolle Zukunft zugehen möge und daß euer Land in einer Epoche des Wohlergehens und der friedvollen Ruhe für alle seine Einwohner erblühe. </w:t>
      </w:r>
    </w:p>
    <w:p>
      <w:pPr>
        <w:pStyle w:val="Normal"/>
        <w:rPr/>
      </w:pPr>
      <w:r>
        <w:rPr/>
        <w:t xml:space="preserve">Die Gegenwart Syriens ist von wesentlicher Bedeutung im Leben dieser ganzen Region, deren Völker so lange unter der Tragödie des Krieges und der Konflikte gelitten haben. Damit sich aber das Tor des Friedens öffnen kann, müssen die fundamentalen Probleme der Wahrheit und Gerechtigkeit, der Rechte und Verantwortlichkeiten gelöst werden. </w:t>
      </w:r>
    </w:p>
    <w:p>
      <w:pPr>
        <w:pStyle w:val="Normal"/>
        <w:rPr/>
      </w:pPr>
      <w:r>
        <w:rPr/>
        <w:t xml:space="preserve">Die Welt schaut auf den Nahen Osten voll Hoffnung und Sorge und blickt erwartungsvoll jedem Zeichen konstruktiven Dialogs entgegen. Es bleiben viele ernste Hindernisse, und dennoch muß der erste Schritt in Richtung Frieden in der standhaften Überzeugung gründen, daß eine Lösung innerhalb der Parameter des internationalen Rechts und der Beschlüsse der Vereinten Nationen möglich ist. Ich appelliere erneut an alle beteiligten Völker und ihre politischen Führer, die Tatsache anzuerkennen, daß der Konfrontationskurs gescheitert ist und immer scheitern wird. Nur ein gerechter Frieden kann die Bedingungen herbeiführen, die zur wirtschaftlichen, kulturellen und sozialen Entwicklung, auf die alle Menschen dieser Region ein Recht haben, nötig sind. </w:t>
      </w:r>
    </w:p>
    <w:p>
      <w:pPr>
        <w:pStyle w:val="Normal"/>
        <w:rPr/>
      </w:pPr>
      <w:r>
        <w:rPr/>
        <w:t xml:space="preserve">Ich danke Ihnen, Herr Präsident. Mein Dank geht an euch alle: Schukran! </w:t>
      </w:r>
    </w:p>
    <w:p>
      <w:pPr>
        <w:pStyle w:val="Normal"/>
        <w:rPr/>
      </w:pPr>
      <w:r>
        <w:rPr/>
        <w:t>Möge eure Zukunft mit dem Segen des allmächtigen Gottes erfüllt sein. Sein Friede sei allezeit mit euch: As-salamu ’aleiku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EGEGNUNG MIT JUGENDLICHEN IN DER  GRIECHISCH-KATHOLISCHEN KATHEDRALE VON DAMASKUS  </w:t>
      </w:r>
    </w:p>
    <w:p>
      <w:pPr>
        <w:pStyle w:val="Normal"/>
        <w:rPr/>
      </w:pPr>
      <w:r>
        <w:rPr/>
        <w:t xml:space="preserve">ANSPRACHE VON JOHANNES PAUL II.  </w:t>
      </w:r>
    </w:p>
    <w:p>
      <w:pPr>
        <w:pStyle w:val="Normal"/>
        <w:rPr/>
      </w:pPr>
      <w:r>
        <w:rPr/>
        <w:t xml:space="preserve">Montag, 7. Mai 2001  </w:t>
      </w:r>
    </w:p>
    <w:p>
      <w:pPr>
        <w:pStyle w:val="Normal"/>
        <w:rPr/>
      </w:pPr>
      <w:r>
        <w:rPr/>
        <w:t xml:space="preserve">            </w:t>
      </w:r>
    </w:p>
    <w:p>
      <w:pPr>
        <w:pStyle w:val="Normal"/>
        <w:rPr/>
      </w:pPr>
      <w:r>
        <w:rPr/>
        <w:t xml:space="preserve">Liebe Jugendliche! </w:t>
      </w:r>
    </w:p>
    <w:p>
      <w:pPr>
        <w:pStyle w:val="Normal"/>
        <w:rPr/>
      </w:pPr>
      <w:r>
        <w:rPr/>
        <w:t xml:space="preserve">1. »Friede sei mit euch!« Heute abend richte ich an euch den österlichen Gruß des auferstandenen Herrn an seine Jünger. Es ist mir eine Freude, euch zum Abschluß meiner Pilgerreise auf den Spuren des Apostels Paulus in Syrien zu begegnen. Ich danke den Jugendlichen, die mich in eurem Namen begrüßt haben. Ihr gehört unterschiedlichen christlichen Konfessionen an, aber ihr möchtet alle vereint auf den einen Herrn hören und auf ihn zugehen: Eure Anwesenheit hier sei das Zeichen eures gemeinsamen Engagements, euch mit der Gnade Christi an der Förderung der sichtbaren und vollen Einheit unter allen Christen zu beteiligen! </w:t>
      </w:r>
    </w:p>
    <w:p>
      <w:pPr>
        <w:pStyle w:val="Normal"/>
        <w:rPr/>
      </w:pPr>
      <w:r>
        <w:rPr/>
        <w:t xml:space="preserve">Herzlich grüße ich Seine Seligkeit den Patriarchen Gregor III. und danke ihm für die Willkommensworte, die er im Namen der Bischöfe des griechisch-melkitischen Patriarchats von Antiochien an mich gerichtet hat. In dieser Kathedrale gehen meine brüderlichen Gedanken auch an den verehrten Patriarchen Maximos Hakim, der sich von seiner Residenz in Beirut aus uns im Gebet anschließt. </w:t>
      </w:r>
    </w:p>
    <w:p>
      <w:pPr>
        <w:pStyle w:val="Normal"/>
        <w:rPr/>
      </w:pPr>
      <w:r>
        <w:rPr/>
        <w:t>2. Der Abschnitt aus dem Brief an TImotheus, den wir gehört haben, ist eine Ermutigung für euch: »Wenn wir mit Christus gestorben sind, werden wir auch mit ihm leben; wenn wir standhaft bleiben, werden wir auch mit ihm herrschen; wenn wir ihn verleugnen, wird auch er uns verleugnen. Wenn wir untreu sind, bleibt er doch treu, denn er kann sich selbst nicht verleugnen« (2 Tim 2,11 – 13).</w:t>
      </w:r>
    </w:p>
    <w:p>
      <w:pPr>
        <w:pStyle w:val="Normal"/>
        <w:rPr/>
      </w:pPr>
      <w:r>
        <w:rPr/>
        <w:t xml:space="preserve">Liebe Jugendliche! Ihr durchlebt eine Zeit mit vielen Fragen und Unsicherheiten. Christus aber ruft euch und erweckt in euch den Wunsch, etwas Großes und Schönes aus eurem Leben zu machen, den Willen, ein Ideal zu verfolgen, die Weigerung, der Mittelmäßigkeit nachzugeben, und den Mut zu beharrlichem und geduldigem Engagement. </w:t>
      </w:r>
    </w:p>
    <w:p>
      <w:pPr>
        <w:pStyle w:val="Normal"/>
        <w:rPr/>
      </w:pPr>
      <w:r>
        <w:rPr/>
        <w:t xml:space="preserve">3. Um auf diesen Ruf zu antworten, sollt ihr ständig nach Vertrautheit mit dem Herrn des Lebens suchen, indem ihr treu in seiner Gegenwart bleibt durch das Gebet, die Kenntnis der Schrift, die Begegnung in der Eucharistie und das Sakrament der Versöhnung. So werdet ihr euer »Inneres«, wie der Apostel Paulus es nennt, aufbauen und stärken. Die innige Beziehung zum Herrn ist auch das Geheimnis eines fruchtbringenden Daseins, denn es ist angeordnet um das für jeden Menschen zentrale Element, nämlich der Dialog mit Demjenigen, der unser Schöpfer und Erlöser ist. Auf diese Weise wird euer Leben nicht oberflächlich, sondern tief verwurzelt sein in den spirituellen, sittlichen und menschlichen Werten, die das Rückgrat jeden Wesens und allen Lebens sind. Erinnert euch daran, daß man nicht Christ sein und gleichzeitig die auf Jesus Christus gegründete Kirche ablehnen kann; daß man sich nicht als gläubig bezeichnen kann ohne Gesten des Glaubens zu tun; daß man sich nicht als spirituelle Männer und Frauen bezeichnen kann, ohne sich von Gott im demütigen und freudigen Hören auf seinen Geist und in der Aufgeschlossenheit gegenüber seinem Willen formen zu lassen. </w:t>
      </w:r>
    </w:p>
    <w:p>
      <w:pPr>
        <w:pStyle w:val="Normal"/>
        <w:rPr/>
      </w:pPr>
      <w:r>
        <w:rPr/>
        <w:t xml:space="preserve">Dann werdet ihr in der Lage sein, Entscheidungen zu treffen und euch mit ganzer Kraft zu engagieren. Vielleicht stellt ihr euch heute Fragen wie: Welchen Weg soll ich gehen? Was soll ich aus meinem Leben machen? Wem soll ich folgen? Habt keine Angst davor, euch Zeit zum Nachdenken mit den Erwachsenen zu nehmen, um ernsthafte Überlegungen über die vor euch stehenden Entscheidungen anzustrengen. Sie setzen voraus, daß ihr auf Christus hört, der euch einlädt, ihm nachzufolgen auf den anspruchsvollen Pfaden eines mutigen Zeugnisses im Dienst an den Werten, für die es sich zu leben und sein Leben hinzugeben lohnt: Wahrheit, Glaube, Menschenwürde, Einheit, Friede, Liebe. Mit der Hilfe Christi und seiner Kirche werdet ihr Tag für Tag mehr zu freien und verantwortungsbewußten Männern und Frauen, die sich aktiv in das Leben ihrer Kirche, in die Beziehungen zwischen den religiösen und menschlichen Gemeinschaften und in den Aufbau einer immer gerechteren und brüderlicheren Gesellschaft einbringen möchten. </w:t>
      </w:r>
    </w:p>
    <w:p>
      <w:pPr>
        <w:pStyle w:val="Normal"/>
        <w:rPr/>
      </w:pPr>
      <w:r>
        <w:rPr/>
        <w:t xml:space="preserve">4. Der Herr Jesus fordert von seinen Jüngern, »Zeichen« in der Welt zu sein und dort, wo sie leben und arbeiten, sichtbare und glaubhafte Werkzeuge seiner Heilsgegenwart zu sein. Nicht nur durch Worte, sondern vor allem durch einen besonderen Lebensstil mit freiem Herzen und kreativem Geist werdet ihr die Jugendlichen eurer Generation entdecken lassen, daß Christus eure Freude und euer Glück ist. Dabei darf man nicht der heutzutage weit verbreiteten irrigen Meinung unterliegen, wonach der Glaube am Leben vorbeigeht und das Leben ohne Glauben auskommt. Wesen und Dasein des Christen müssen um ihren zentralen Pol vereint werden: die Treue zu Jesus Christus; so kann der Christ mit dem Apostel unablässig wiederholen: »Ich weiß, wem ich Glauben geschenkt habe« (2 Tim 1,12). </w:t>
      </w:r>
    </w:p>
    <w:p>
      <w:pPr>
        <w:pStyle w:val="Normal"/>
        <w:rPr/>
      </w:pPr>
      <w:r>
        <w:rPr/>
        <w:t xml:space="preserve">5. Ebenso wie die Heiden an Philippus herantraten und ihn baten: »Wir möchten Jesus sehen« (Joh 12,21), oder wie die Person, die Paulus in seiner Vision sah: »Komm [...] und hilf uns« (Apg 16,9), so möchten auch die Menschen von heute in ihrem tastenden Suchen – oft ohne es zu wissen – Christus, den einzigen Erlöser, kennenlernen. Liebe Jugendliche! Heute lade ich euch ein, mit Mut und Treue von Jesus Christus zu sprechen, besonders gegenüber den jungen Menschen eurer Generation; doch nicht nur von Jesus Christus zu sprechen, sondern auch und vor allem ihn sichtbar werden zu lassen. Wenn sie euer Leben sehen, müssen eure Landsleute sich fragen können, was euch dabei leitet und was eure Freude ausmacht. Dann werdet ihr ihnen antworten können: »Kommt und seht.« Die Kirche zählt sehr auf euch, damit Christus besser bekannt gemacht und tiefer geliebt werde. Wie bei den Aposteln und den Frauen am Ostermorgen so ergibt sich auch eure Sendung, die die Sendung aller Getauften ist, aus der Begegnung mit dem auferstandenen Herrn (vgl. Joh 20,11 – 21.25). Die Liebe drängt uns zur Weitergabe dieser frohen Botschaft, die unser Leben und das Schicksal der Welt verändert. </w:t>
      </w:r>
    </w:p>
    <w:p>
      <w:pPr>
        <w:pStyle w:val="Normal"/>
        <w:rPr/>
      </w:pPr>
      <w:r>
        <w:rPr/>
        <w:t xml:space="preserve">6. Liebe junge Menschen! Die Zukunft des Christentums in eurem Land ist gebunden an die Annäherung und Zusammenarbeit zwischen den hier lebenden Kirchen und kirchlichen Gemeinschaften. Ihr seid euch dessen bewußt und arbeitet schon jetzt daran. Das Miteinander, das ihr glücklicherweise in eurem täglichen Leben erlebt – in euren Stadtvierteln, Schulen oder Ausbildungseinrichtungen, in euren Gruppen oder Jugendaktivitäten –, liegt euch am Herzen. Es bereitet euch schon jetzt darauf vor, eure Zukunft als Christen in Syrien gemeinsam zu gestalten. Vertieft immer mehr all das, was euch eint. Denkt über das Evangelium nach, ruft den Heiligen Geist an, hört auf das Zeugnis der Apostel, betet voller Freude und Dankbarkeit. Liebt eure kirchlichen Gemeinschaften: Sie vermitteln euch den Glauben und das Zeugnis, für das eure Vorfahren einen oft sehr teuren Preis bezahlt haben. Sie zählen auf euren Mut und eure Heiligkeit als Grundlagen jeder echten Versöhnung. Das Gebet Christi »Alle sollen eins sein« möge in euren Herzen wie eine Einladung und eine Verheißung erklingen! Euer Land zeichnet sich auch durch das friedvolle Zusammenleben aller Teile der Bevölkerung aus. Ich schätze dieses solidarische und friedliche Miteinander und hoffe, daß alle sich als wesentliche Glieder einer Gemeinschaft fühlen können, in der es ihnen in Freiheit ermöglicht wird, ihren Beitrag zum Gemeinwohl zu leisten. </w:t>
      </w:r>
    </w:p>
    <w:p>
      <w:pPr>
        <w:pStyle w:val="Normal"/>
        <w:rPr/>
      </w:pPr>
      <w:r>
        <w:rPr/>
        <w:t xml:space="preserve">Liebe Jugendliche, ihr müßt den Gott, den ihr entdeckt habt, der Welt weiterschenken. Die christliche Logik ist wirklich originell! Niemand kann dieses Geschenk behalten, wenn er es nicht selbst weiterschenkt. Es ist dieselbe Logik, die der göttliche Meister, der sich erniedrigt und gedemütigt hat bis zum äußersten Opfer, schon vor euch vorgelebt hat. Deshalb wurde er erhöht, und es wurde ihm der Name verliehen, der größer ist als alle Namen (vgl. Phil 2,5 – 11). Die wahre Fruchtbarkeit jedes Daseins geht durch diese radikale Erfahrung des Mysteriums der Passion und Auferstehung. </w:t>
      </w:r>
    </w:p>
    <w:p>
      <w:pPr>
        <w:pStyle w:val="Normal"/>
        <w:rPr/>
      </w:pPr>
      <w:r>
        <w:rPr/>
        <w:t xml:space="preserve">7. Gemeinsam mit euren Patriarchen und Bischöfen, mit den Priestern und mit der ganzen Kirche möchte ich euch heute abend erneut zurufen: Seid in eurem Lebensumfeld treue Zeugen des Wortes des Lebens! Eure regelmäßige Anwesenheit und eure Mitarbeit in den Pfarreien und kirchlichen Bewegungen, eure brüderliche und solidarische Fürsorge für die im Körper und Geist Leidenden, euer verantwortungsvoller Einsatz für den Aufbau einer Gesellschaft, die die Rechte aller achtet und Gemeinwohl und Frieden fördert: Dies sind die Verpflichtungen, die ihr gemäß eurer Zugehörigkeit zu Christus und eures Entschlusses, den Menschen zu dienen, leben müßt. Liebe junge Christen: Bezeugt das »Evangelium der Nächstenliebe«. Liebe Jugendliche Syriens: Baut die »Zivilisation der Liebe« auf. Dies mache ich euch mit großer Hoffnung und großem Vertrauen zum Auftrag. </w:t>
      </w:r>
    </w:p>
    <w:p>
      <w:pPr>
        <w:pStyle w:val="Normal"/>
        <w:rPr/>
      </w:pPr>
      <w:r>
        <w:rPr/>
        <w:t xml:space="preserve">8. Von Herzen wiederhole ich euch gegenüber die Einladung, die ich anläßlich des Heiligen Jahres an die Jugendlichen der Welt gerichtet habe: »Habt keine Angst, die Heiligen des neuen Jahrtausends zu sein! … Mit Christus wird es möglich, die Heiligkeit – der göttliche Plan für jeden Getauften – zu verwirklichen … Jesus geht mit euch, er erneuert euer Herz und stärkt euch mit der Kraft seines Geistes« (Botschaft zum 15. Weltjugendtag, 3, in: O. R. dt., Nr. 29/30 vom 16.7.1999, S. 10). </w:t>
      </w:r>
    </w:p>
    <w:p>
      <w:pPr>
        <w:pStyle w:val="Normal"/>
        <w:rPr/>
      </w:pPr>
      <w:r>
        <w:rPr/>
        <w:t xml:space="preserve">Ich segne euch alle sowie eure Familien von ganzem Herzen. </w:t>
      </w:r>
    </w:p>
    <w:p>
      <w:pPr>
        <w:pStyle w:val="Normal"/>
        <w:rPr/>
      </w:pPr>
      <w:r>
        <w:rPr/>
        <w:t xml:space="preserve"> </w:t>
      </w:r>
      <w:r>
        <w:rPr/>
        <w:t xml:space="preserve">Vor der offiziellen Ansprache hatte der Papst auf französisch folgendes improvisiert: </w:t>
      </w:r>
    </w:p>
    <w:p>
      <w:pPr>
        <w:pStyle w:val="Normal"/>
        <w:rPr/>
      </w:pPr>
      <w:r>
        <w:rPr/>
        <w:t xml:space="preserve">Liebe Freunde, als die Kardinäle mich auf den Stuhl Petri gewählt haben, habe ich zu den Jugendlichen gesprochen und ihnen gesagt: Ihr seid meine Hoffnung, ihr seid die Hoffnung der Kirche. </w:t>
      </w:r>
    </w:p>
    <w:p>
      <w:pPr>
        <w:pStyle w:val="Normal"/>
        <w:rPr/>
      </w:pPr>
      <w:r>
        <w:rPr/>
        <w:t xml:space="preserve">Dreiundzwanzig Jahre später wiederhole ich euch mit noch größerer Überzeugung: Ihr seid meine Hoffnung! Ihr seid die Hoffnung der Kirche! Heute möchte ich hinzufügen: Ihr seid die Hoffnung Syriens! </w:t>
      </w:r>
    </w:p>
    <w:p>
      <w:pPr>
        <w:pStyle w:val="Normal"/>
        <w:rPr/>
      </w:pPr>
      <w:r>
        <w:rPr/>
        <w:t xml:space="preserve">Hoffnung auf Frieden, auf Einheit, auf die Zivilisation der Liebe, ihr seid die Hoffnung.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FRIEDENSGEBET IN DER GRIECHISCH-ORTHODOXEN KIRCHE  VON KUNEITRA AUF DEN GOLANHÖHEN  </w:t>
      </w:r>
    </w:p>
    <w:p>
      <w:pPr>
        <w:pStyle w:val="Normal"/>
        <w:rPr/>
      </w:pPr>
      <w:r>
        <w:rPr/>
        <w:t xml:space="preserve">WORTE DES HEILIGEN VATERS </w:t>
      </w:r>
    </w:p>
    <w:p>
      <w:pPr>
        <w:pStyle w:val="Normal"/>
        <w:rPr/>
      </w:pPr>
      <w:r>
        <w:rPr/>
        <w:t xml:space="preserve">Montag, 7. Mai 2001  </w:t>
      </w:r>
    </w:p>
    <w:p>
      <w:pPr>
        <w:pStyle w:val="Normal"/>
        <w:rPr/>
      </w:pPr>
      <w:r>
        <w:rPr/>
        <w:t xml:space="preserve">             </w:t>
      </w:r>
    </w:p>
    <w:p>
      <w:pPr>
        <w:pStyle w:val="Normal"/>
        <w:rPr/>
      </w:pPr>
      <w:r>
        <w:rPr/>
        <w:t xml:space="preserve">»Selig, die Frieden stiften; denn sie werden Söhne Gottes genannt werden« (Mt 5,9). Von diesem Ort aus, der durch den Krieg so zerstört wurde, möchte ich mein Herz und meine Stimme im Gebet für den Frieden im Heiligen Land und in der Welt erheben. Der wahre Friede ist ein Geschenk Gottes. Unser Offensein für dieses Geschenk erfordert eine Umkehr der Herzen und ein Gewissen, das Seinem Gebot gehorcht. </w:t>
      </w:r>
    </w:p>
    <w:p>
      <w:pPr>
        <w:pStyle w:val="Normal"/>
        <w:rPr/>
      </w:pPr>
      <w:r>
        <w:rPr/>
        <w:t xml:space="preserve"> </w:t>
      </w:r>
      <w:r>
        <w:rPr/>
        <w:t xml:space="preserve">Gott der grenzenlosen Barmherzigkeit und Güte,  mit dankerfülltem Herzen bitten wir Dich heute in diesem Land, in dem der hl. Paulus einst wirkte.  Er verkündete den Völkern die Wahrheit,  daß Gott in Christus die Welt mit sich versöhnt hat (vgl. 2 Kor 5,19).  Möge Deine Stimme widerhallen in den Herzen aller Männer und Frauen,  wenn Du sie aufforderst, den Weg der Versöhnung und des Friedens zu gehen und barmherzig zu sein, wie Du barmherzig bist. </w:t>
      </w:r>
    </w:p>
    <w:p>
      <w:pPr>
        <w:pStyle w:val="Normal"/>
        <w:rPr/>
      </w:pPr>
      <w:r>
        <w:rPr/>
        <w:t xml:space="preserve">Herr, Du sprichst Worte des Friedens zu Deinem Volk und zu allen, die sich mit ganzem Herzen zu Dir bekehren (vgl. Ps 85,9).  Wir bitten Dich für die Völker des Nahen Ostens.  Hilf ihnen, die Mauern der Feindschaft und Trennung niederzureißen und gemeinsam eine Welt in Gerechtigkeit und Solidarität zu bauen. </w:t>
      </w:r>
    </w:p>
    <w:p>
      <w:pPr>
        <w:pStyle w:val="Normal"/>
        <w:rPr/>
      </w:pPr>
      <w:r>
        <w:rPr/>
        <w:t xml:space="preserve">Herr, Du erschaffst einen neuen Himmel und eine neue Erde (vgl. Jes 65,17).  Dir vertrauen wir die jungen Menschen dieser Länder an.  Sie ersehnen in ihren Herzen eine bessere Zukunft; stärke ihre Entschlossenheit, Männer und Frauen des Friedens und Verkünder neuer Hoffnung für ihre Völker zu sein. </w:t>
      </w:r>
    </w:p>
    <w:p>
      <w:pPr>
        <w:pStyle w:val="Normal"/>
        <w:rPr/>
      </w:pPr>
      <w:r>
        <w:rPr/>
        <w:t xml:space="preserve">Vater, Du läßt aus der Erde Gerechtigkeit sprießen (vgl. Jes 45,8).  Wir bitten für die zivilen Autoritäten dieser Region,  daß sie die gerechten Wünsche ihres Volkes zu erfüllen  und die Jugendlichen zu Gerechtigkeit und Frieden zu erziehen suchen.  Ermutige sie, großherzig für das Gemeinwohl zu wirken,  die unveräußerliche Würde jeder menschlichen Person und die Grundrechte zu achten,  die sich vom Bild und Gleichnis des Schöpfers herleiten,  das jedem Menschen eingeschrieben ist. </w:t>
      </w:r>
    </w:p>
    <w:p>
      <w:pPr>
        <w:pStyle w:val="Normal"/>
        <w:rPr/>
      </w:pPr>
      <w:r>
        <w:rPr/>
        <w:t xml:space="preserve">Wir beten besonders für die Verantwortungsträger dieses edlen Landes Syrien.  Schenke ihnen Weisheit, Weitsicht und Beharrlichkeit,  damit sie sich nie entmutigen lassen in ihrer schweren Aufgabe,  den dauerhaften Frieden aufzubauen, nach dem sich alle Völker sehnen. </w:t>
      </w:r>
    </w:p>
    <w:p>
      <w:pPr>
        <w:pStyle w:val="Normal"/>
        <w:rPr/>
      </w:pPr>
      <w:r>
        <w:rPr/>
        <w:t xml:space="preserve">Himmlischer Vater,  an diesem Ort, an dem sich die Bekehrung des Apostels Paulus ereignete,  bitten wir für alle, die an das Evangelium Jesu Christi glauben.  Lenke ihre Schritte in der Wahrheit und Liebe.  Mögen sie alle eins seien, wie Du eins bist mit dem Sohn und dem Heiligen Geist! Daß sie Zeugnis geben für den Frieden, der alles Verstehen übersteigt (vgl. Phil 4,7),  und für das Licht, das über die Finsternis der Feindschaft, der Sünde und des Todes siegt. </w:t>
      </w:r>
    </w:p>
    <w:p>
      <w:pPr>
        <w:pStyle w:val="Normal"/>
        <w:rPr/>
      </w:pPr>
      <w:r>
        <w:rPr/>
        <w:t xml:space="preserve">Herr des Himmels und der Erde, Schöpfer der einen Menschheitsfamilie,  wir bitten für die Anhänger aller Religionen.  Daß sie Deinen Willen suchen im Gebet und in der Reinheit des Herzens; daß sie Dich anbeten und Deinen heiligen Namen preisen! Führe sie, damit sie in Dir die Kraft suchen, Furcht und Mißtrauen zu überwinden und in der Freundschaft wachsen und in Eintracht zusammenleben. </w:t>
      </w:r>
    </w:p>
    <w:p>
      <w:pPr>
        <w:pStyle w:val="Normal"/>
        <w:rPr/>
      </w:pPr>
      <w:r>
        <w:rPr/>
        <w:t xml:space="preserve">Barmherziger Vater,  mögen alle Gläubigen den Mut finden, einander zu vergeben,  damit die Wunden der Vergangenheit geheilt werden und keinen Vorwand für weitere Leiden in der Gegenwart bilden.  Dies möge vor allem im Heiligen Land geschehen,  in dem Land, das Du durch so viele Zeichen Deiner Vorsehung gesegnet und wo Du Dich als der Gott der Liebe geoffenbart hast. </w:t>
      </w:r>
    </w:p>
    <w:p>
      <w:pPr>
        <w:pStyle w:val="Normal"/>
        <w:rPr/>
      </w:pPr>
      <w:r>
        <w:rPr/>
        <w:t xml:space="preserve">Der Mutter Jesu, der allerseligsten Jungfrau Maria,  vertrauen wir die Männer und Frauen an, die in dem Land leben, in dem Jesus einst gelebt hat.  Ihrem Beispiel folgend, mögen sie das Wort Gottes hören und Achtung und Mitgefühl füreinander haben,  besonders für diejenigen, die verschieden sind von ihnen.  Mögen sie eines Herzens und Sinnes sein  in dem Einsatz für eine Welt, die ein wahres Zuhause für alle Völker ist. </w:t>
      </w:r>
    </w:p>
    <w:p>
      <w:pPr>
        <w:pStyle w:val="Normal"/>
        <w:rPr/>
      </w:pPr>
      <w:r>
        <w:rPr/>
        <w:t>Salam! Salam! Salam! Amen!</w:t>
      </w:r>
    </w:p>
    <w:p>
      <w:pPr>
        <w:pStyle w:val="Normal"/>
        <w:rPr/>
      </w:pPr>
      <w:r>
        <w:rPr/>
        <w:t xml:space="preserve">Zum Schluß möchte ich ein Wort der Wertschätzung an die Internationalen Streitkräfte richten, die hier stationiert sind. Eure Anwesenheit ist ein Zeichen für die Entschlossenheit der internationalen Gemeinschaft, Hilfe zu leisten, um den Tag näher zu bringen, an dem unter den Völkern, Kulturen und Religionen dieser Region Harmonie einkehrt. Der allmächtige Gott schütze euch und stärke euch in euren Anstrengun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ESUCH IN DER GEDENKSTÄTTE FÜR DEN HL. PAULUS IN DAMASKUS  </w:t>
      </w:r>
    </w:p>
    <w:p>
      <w:pPr>
        <w:pStyle w:val="Normal"/>
        <w:rPr/>
      </w:pPr>
      <w:r>
        <w:rPr/>
        <w:t xml:space="preserve">WORTE VON JOHANNES PAUL II. </w:t>
      </w:r>
    </w:p>
    <w:p>
      <w:pPr>
        <w:pStyle w:val="Normal"/>
        <w:rPr/>
      </w:pPr>
      <w:r>
        <w:rPr/>
        <w:t xml:space="preserve">Montag, 7. Mai 2001  </w:t>
      </w:r>
    </w:p>
    <w:p>
      <w:pPr>
        <w:pStyle w:val="Normal"/>
        <w:rPr/>
      </w:pPr>
      <w:r>
        <w:rPr/>
        <w:t xml:space="preserve">                   </w:t>
      </w:r>
    </w:p>
    <w:p>
      <w:pPr>
        <w:pStyle w:val="Normal"/>
        <w:rPr/>
      </w:pPr>
      <w:r>
        <w:rPr/>
        <w:t xml:space="preserve">Liebe Brüder und Schwestern! </w:t>
      </w:r>
    </w:p>
    <w:p>
      <w:pPr>
        <w:pStyle w:val="Normal"/>
        <w:rPr/>
      </w:pPr>
      <w:r>
        <w:rPr/>
        <w:t xml:space="preserve">Mein Gruß geht an die Franziskaner der Kustodie im Heiligen Land, die für diesen Ort zuständig sind, sowie an die heute hier anwesenden Ordensleute und Laien. Ich freue mich, zusammen mit euch in diesem Haus des Apostels Paulus zu gedenken. Mein Vorgänger, Papst Paul VI., hat es errichten lassen, um in ihm den Schatz des Glaubens, der Spiritualität und des missionarischen Eifers des Völkerapostels zu sammeln, der sich hier – auf dem Weg nach Damaskus – entschloß, das Licht Christi in sich aufzunehmen. Nachdem er die ganze Wahrheit entdeckt hatte, lebte der Apostel Paulus zunächst drei Tage lang in der Stille und Dunkelheit des Glaubens, bevor er getauft wurde, in Kontakt mit der örtlichen Christengemeinde kam und sich aufmachte, das Evangelium zu verkünden. Die Aufgabe dieses Zentrums liegt darin, den Männern und Frauen, die in ihrem christlichen Leben eine Pause einlegen möchten, um ihr Dasein als Getaufte und ihre Berufung in der Kirche in größerer Fülle zu leben, die paulinische Spiritualität näherzubringen. </w:t>
      </w:r>
    </w:p>
    <w:p>
      <w:pPr>
        <w:pStyle w:val="Normal"/>
        <w:rPr/>
      </w:pPr>
      <w:r>
        <w:rPr/>
        <w:t xml:space="preserve">Der Apostel Paulus erinnert uns daran, daß die Mission in der Annahme des Lichtes Christi entsteht, durch den die gesamte Offenbarung kommt, aus der stillen und liebevollen Betrachtung der göttlichen Geheimnisse und aus der demütigen und vertrauensvollen Annahme der uns von der Kirche anvertrauten Sendung. Mögen die Menschen, die das spirituelle Klima dieses Hauses nutzen, jeden Tag auf den Spuren des Völkerapostels vorangehen! Mit meinem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TREFFEN MIT DER MOSLEMISCHEN GEMEINSCHAFT - BESUCH DER OMAIJADENMOSCHEE IN DAMASKUS </w:t>
      </w:r>
    </w:p>
    <w:p>
      <w:pPr>
        <w:pStyle w:val="Normal"/>
        <w:rPr/>
      </w:pPr>
      <w:r>
        <w:rPr/>
        <w:t xml:space="preserve">ANSPRACHE VON JOHANNES PAUL II. </w:t>
      </w:r>
    </w:p>
    <w:p>
      <w:pPr>
        <w:pStyle w:val="Normal"/>
        <w:rPr/>
      </w:pPr>
      <w:r>
        <w:rPr/>
        <w:t>Sonntag, 6. Mai 2001</w:t>
      </w:r>
    </w:p>
    <w:p>
      <w:pPr>
        <w:pStyle w:val="Normal"/>
        <w:rPr/>
      </w:pPr>
      <w:r>
        <w:rPr/>
        <w:t xml:space="preserve"> </w:t>
      </w:r>
    </w:p>
    <w:p>
      <w:pPr>
        <w:pStyle w:val="Normal"/>
        <w:rPr/>
      </w:pPr>
      <w:r>
        <w:rPr/>
        <w:t xml:space="preserve">Liebe muslimische Freunde, </w:t>
      </w:r>
    </w:p>
    <w:p>
      <w:pPr>
        <w:pStyle w:val="Normal"/>
        <w:rPr/>
      </w:pPr>
      <w:r>
        <w:rPr/>
        <w:t xml:space="preserve">As-salámu ‘alaikum! </w:t>
      </w:r>
    </w:p>
    <w:p>
      <w:pPr>
        <w:pStyle w:val="Normal"/>
        <w:rPr/>
      </w:pPr>
      <w:r>
        <w:rPr/>
        <w:t xml:space="preserve">1. Von ganzem Herzen danke ich dem allmächtigen Gott für die Gnade dieser Begegnung. Ich bin euch zutiefst dankbar für euren herzlichen Empfang, den ihr mir in der Tradition der Gastfreundschaft, die von der Bevölkerung dieser Region so sehr gepflegt wird, bereitet habt. Besonders danke ich dem Herrn Minister del Waqf und dem Großmufti für ihre freundlichen Willkommensgrüße, die der tiefen Sehnsucht nach Frieden – die die Herzen aller Menschen guten Willens erfüllt – Ausdruck verliehen haben. Meine Heiligjahrwallfahrt war geprägt von wichtigen Treffen mit muslimischen Führern in Kairo und Jerusalem, und jetzt bin ich tief davon bewegt, euer Gast hier in der großen Omaijadenmoschee zu sein, die so reich an religiöser Geschichte ist. Euer Land ist den Christen wichtig: Hier hat unsere Religion entscheidende Momente des Wachstums und der Entwicklung ihrer Lehre erlebt, und hier befinden sich christliche Gemeinschaften, die Jahrhunderte lang in Frieden und Eintracht mit ihren muslimischen Nachbarn gelebt haben. </w:t>
      </w:r>
    </w:p>
    <w:p>
      <w:pPr>
        <w:pStyle w:val="Normal"/>
        <w:rPr/>
      </w:pPr>
      <w:r>
        <w:rPr/>
        <w:t xml:space="preserve">2. Wir treffen uns ganz in der Nähe jener Stätte, die sowohl Christen als auch Muslime als das Grab Johannes’ des Täufers ansehen, der in der muslimischen Überlieferung »Yahya« genannt wird. Der Sohn des Zacharias ist eine Persönlichkeit von grundlegender Bedeutung in der Geschichte der Christenheit, denn er war der Vorläufer, der für Christus den Weg ebnete. Das Leben des Johannes, das vollständig Gott geweiht war, wurde vom Martyrium gekrönt. Möge sein Zeugnis alle erleuchten, die sein Andenken an diesem Ort verehren, damit sie – ebenso wie wir – verstehen, daß unsere große Lebensaufgabe darin besteht, Gottes Wahrheit und Gerechtigkeit zu suchen. </w:t>
      </w:r>
    </w:p>
    <w:p>
      <w:pPr>
        <w:pStyle w:val="Normal"/>
        <w:rPr/>
      </w:pPr>
      <w:r>
        <w:rPr/>
        <w:t xml:space="preserve">Die Tatsache, daß wir uns an diesem berühmten Ort des Gebets treffen, erinnert uns daran, daß der Mensch ein spirituelles Wesen ist und dazu berufen, den absoluten Vorrang Gottes in allen Dingen anzuerkennen und zu achten. Christen und Muslime sind sich darüber einig: Die Begegnung mit Gott im Gebet ist die notwendige Nahrung für unsere Seelen, denn ohne sie verdorren unsere Herzen, und unser Wille strebt nicht mehr nach dem Guten, sondern gibt dem Bösen nach. </w:t>
      </w:r>
    </w:p>
    <w:p>
      <w:pPr>
        <w:pStyle w:val="Normal"/>
        <w:rPr/>
      </w:pPr>
      <w:r>
        <w:rPr/>
        <w:t xml:space="preserve">3. Sowohl Muslime als auch Christen schätzen ihre Gebetsstätten als Oasen, wo sie den barmherzigen Gott auf ihrem Weg zum ewigen Leben treffen und wo sie auch ihren Brüdern und Schwestern, mit denen sie durch die Religion verbunden sind, begegnen. Wenn Christen und Muslime anläßlich von Hochzeiten, Beerdigungen oder anderen Feierlichkeiten in stillem Respekt vor dem Gebet der anderen verharren, legen sie Zeugnis ab für das, was sie vereint, ohne die trennenden Elemente zu übergehen oder zu leugnen. </w:t>
      </w:r>
    </w:p>
    <w:p>
      <w:pPr>
        <w:pStyle w:val="Normal"/>
        <w:rPr/>
      </w:pPr>
      <w:r>
        <w:rPr/>
        <w:t xml:space="preserve">In Moscheen und Kirchen bilden die muslimischen und christlichen Gemeinschaften ihre religiöse Identität heran, und dort erhalten die Jugendlichen einen bedeutenden Teil ihrer religiösen Erziehung. Welches Bewußtsein ihrer Identität wird den jungen Christen und jungen Muslimen in unseren Kirchen und Moscheen eingeflößt? Es ist meine sehnliche Hoffnung, daß die muslimischen und christlichen Religionsführer und Lehrer unsere beiden großen Gemeinschaften als Gemeinschaften in respektvollem Dialog darstellen und niemals mehr als im Konflikt stehende Gemeinschaften. Es ist für die jungen Menschen von äußerster Wichtigkeit, daß ihnen die Wege des Respekts und des Verständnisses beigebracht werden, damit sie nicht dazu verleitet werden, die Religion selbst zur Förderung oder Rechtfertigung von Haß und Gewalt zu mißbrauchen. Gewalt zerstört das Abbild des Schöpfers in seinen Geschöpfen und sollte nie als Ergebnis religiöser Überzeugung angesehen werden. </w:t>
      </w:r>
    </w:p>
    <w:p>
      <w:pPr>
        <w:pStyle w:val="Normal"/>
        <w:rPr/>
      </w:pPr>
      <w:r>
        <w:rPr/>
        <w:t xml:space="preserve">4. Mein tiefer Wunsch ist, daß unser heutiges Treffen in der Omaijadenmoschee unsere Entschlossenheit zur Weiterentwicklung des interreligiösen Dialogs zwischen der katholischen Kirche und dem Islam zum Ausdruck bringen wird. Dieser Dialog hat in den letzten Jahrzehnten an Dynamik zugenommen, und heute dürfen wir dankbar sein für den Weg, den wir bisher gemeinsam zurückgelegt haben. Auf höchster Ebene vertritt der Päpstliche Rat für den Interreligiösen Dialog die katholische Kirche in dieser Hinsicht. Seit über dreißig Jahren schickt der Rat eine Botschaft an die Muslime anläßlich des »Id al-Fitr« zum Abschluß des Ramadan, und ich freue mich sehr, daß diese Geste von vielen Muslimen als Zeichen wachsender Freundschaft zwischen uns begrüßt worden ist. In neuerer Zeit hat der Rat ein Verbindungskomitee zu internationalen islamischen Organisationen eingerichtet – auch zu »al-Azhar« in Ägypten, das ich zu meiner großen Freude im letzten Jahr besuchen konnte. </w:t>
      </w:r>
    </w:p>
    <w:p>
      <w:pPr>
        <w:pStyle w:val="Normal"/>
        <w:rPr/>
      </w:pPr>
      <w:r>
        <w:rPr/>
        <w:t xml:space="preserve">Es ist wichtig, daß Muslime und Christen auch in Zukunft gemeinsam philosophische und theologische Fragestellungen erforschen, um eine objektivere und vollständigere Kenntnis des Glaubens der anderen Seite zu bekommen. Ein besseres gegenseitiges Verständnis wird auf praktischer Ebene gewiß dazu führen, unsere beiden Religionen auf neue Art und Weise darzustellen: Nicht als Gegner, wie es in der Vergangenheit allzu oft geschehen ist, sondern als Partner für das Wohl der Menschheitsfamilie. </w:t>
      </w:r>
    </w:p>
    <w:p>
      <w:pPr>
        <w:pStyle w:val="Normal"/>
        <w:rPr/>
      </w:pPr>
      <w:r>
        <w:rPr/>
        <w:t xml:space="preserve">Der interreligiöse Dialog ist am wirksamsten, wenn er sich aus der Erfahrung des alltäglichen Zusammenlebens innerhalb der gleichen Gemeinschaft und Kultur ergibt. In Syrien haben Christen und Muslime Jahrhunderte lang Seite an Seite gelebt, und ein reicher Dialog des Lebens hat sich unaufhörlich fortgesetzt. Jede Person und jede Familie kennt Zeiten der Eintracht und dann wieder Augenblicke, in denen der Dialog zusammengebrochen ist. Die positiven Erfahrungen müssen unsere Gemeinschaften in der Hoffnung auf Frieden stärken, und den negativen Erfahrungen darf es nicht gelingen, diese Hoffnung zu untergraben. Wann immer Muslime und Christen einander gekränkt haben, müssen wir den Allmächtigen dafür um Vergebung bitten und einander die Vergebung anbieten. Jesus lehrt uns, daß wir einander unsere Verfehlungen vergeben müssen, wenn Gott uns unsere Sünden vergeben soll (vgl. Mt 6,14). </w:t>
      </w:r>
    </w:p>
    <w:p>
      <w:pPr>
        <w:pStyle w:val="Normal"/>
        <w:rPr/>
      </w:pPr>
      <w:r>
        <w:rPr/>
        <w:t xml:space="preserve">Als Mitglieder der einen Menschheitsfamilie und als Gläubige haben wir Verpflichtungen hinsichtlich des Gemeinwohls, der Gerechtigkeit und der Solidarität. Der interreligiöse Dialog wird zu vielerlei Formen der Zusammenarbeit führen, besonders in der Erfüllung unserer Pflicht, sich um die Armen und Schwachen zu kümmern. Das sind Zeichen dafür, daß unsere Gottesverehrung echt ist. </w:t>
      </w:r>
    </w:p>
    <w:p>
      <w:pPr>
        <w:pStyle w:val="Normal"/>
        <w:rPr/>
      </w:pPr>
      <w:r>
        <w:rPr/>
        <w:t xml:space="preserve">5. Während wir unseren Weg durchs Leben und auf unsere himmlische Bestimmung zugehen, spüren die Christen die Gegenwart Marias, der Mutter Jesu; auch der Islam verehrt Maria und preist sie als »vor den Frauen aller Welt erwählt« (Koran, III, 42). Die Jungfrau von Nazaret, Unsere Liebe Frau von Saydnaya, hat uns gelehrt, daß Gott die Demütigen beschützt und die »zerstreut, die im Herzen voll Hochmut sind« (Lk 1,51). Mögen sich die Herzen von Christen und Muslimen mit Empfindungen der Brüderlichkeit und Freundschaft einander zuwenden, damit uns der Allmächtige mit dem Frieden segnet, den allein der Himmel geben kann. Dem einen, erbarmungsvollen Gott sei allezeit Preis und Ehre.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ÖKUMENISCHES TREFFEN MIT DEM KLERUS, DEN ORDENSLEUTEN UND LAIEN DER KATHOLISCHEN UND ORTHODOXEN KIRCHEN IN DER SYRISCH-ORTHODOXEN KATHEDRALE VON DAMASKUS</w:t>
      </w:r>
    </w:p>
    <w:p>
      <w:pPr>
        <w:pStyle w:val="Normal"/>
        <w:rPr/>
      </w:pPr>
      <w:r>
        <w:rPr/>
        <w:t>PREDIGT VON JOHANNES PAUL II.</w:t>
      </w:r>
    </w:p>
    <w:p>
      <w:pPr>
        <w:pStyle w:val="Normal"/>
        <w:rPr/>
      </w:pPr>
      <w:r>
        <w:rPr/>
        <w:t xml:space="preserve">Sonntag, 6. Mai 2001  </w:t>
      </w:r>
    </w:p>
    <w:p>
      <w:pPr>
        <w:pStyle w:val="Normal"/>
        <w:rPr/>
      </w:pPr>
      <w:r>
        <w:rPr/>
        <w:t xml:space="preserve"> </w:t>
      </w:r>
    </w:p>
    <w:p>
      <w:pPr>
        <w:pStyle w:val="Normal"/>
        <w:rPr/>
      </w:pPr>
      <w:r>
        <w:rPr/>
        <w:t xml:space="preserve">Heiligkeit,  Seligkeiten,  Eminenzen und Exzellenzen,  Brüder und Schwestern in Christus! </w:t>
      </w:r>
    </w:p>
    <w:p>
      <w:pPr>
        <w:pStyle w:val="Normal"/>
        <w:rPr/>
      </w:pPr>
      <w:r>
        <w:rPr/>
        <w:t xml:space="preserve">1. Während sich der Tag des Herrn dem Abend nähert, versammeln wir uns an diesem heiligen Ort – der syrisch-orthodoxen Kathedrale des hl. Georg – um das ewige Licht der Allerheiligsten Dreifaltigkeit zu feiern. Die Fülle des Lichtes »Gottes, des Herrn, der ist und der war und der kommt« (vgl. Offb 1,8), erstrahlt auf dem Antlitz Jesu Christi (vgl. 2 Kor 4,6). Durch ihn, im Heiligen Geist, preisen wir Gott für das uns zuteil gewordene wunderbare Erbe des Glaubens und für die Berufung zum Dienstamt der Wahrheit und Liebe, das uns zu Dienern des Evangeliums macht. </w:t>
      </w:r>
    </w:p>
    <w:p>
      <w:pPr>
        <w:pStyle w:val="Normal"/>
        <w:rPr/>
      </w:pPr>
      <w:r>
        <w:rPr/>
        <w:t xml:space="preserve">Von ganzem Herzen danke ich Gott, der mir ermöglicht hat, als Pilger auf den Spuren des hl. Paulus nach Damaskus zu kommen. Auf dem Weg nach Damaskus wurde der Völkerapostel von Jesus Christus berufen; und hier empfing er das Licht des Heiligen Geistes und die Taufe. Hier hat uns der Heilige Geist nun zu diesem gemeinsamen Gebetstreffen versammelt – um das Wort Gottes zu hören, seine Vergebung für unsere Sünden und Spaltungen zu erbitten und sein unendliches Erbarmen zu preisen. Laßt uns im Frieden des auferstandenen Christus mit einmütigem Geist und vereinten Herzen beten und entschlossen dem Aufruf des großen syrischen Theologen und Mystikers Abu al-Faraj folgen, der die Gläubigen ermahnt, »tief in ihren Herzen die Wurzeln der Feindschaft unter den Christen zu zerstören« (Buch von der Taube, IV). </w:t>
      </w:r>
    </w:p>
    <w:p>
      <w:pPr>
        <w:pStyle w:val="Normal"/>
        <w:rPr/>
      </w:pPr>
      <w:r>
        <w:rPr/>
        <w:t xml:space="preserve">2. In brüderlicher Zuneigung grüße ich Seine Heiligkeit Moran Mor Ignatius Zakka I. Iwas, dessen Gäste wir in dieser herrlichen Kathedrale sind. Ganz besonders freut es mich, Ihre Besuche in Rom und die Ihres Vorgängers Moran Mor Ignatius JacoubI II. erwidern zu können. Gegenseitige Kontakte dieser Art tragen dazu bei, unsere brüderliche Liebe zu festigen und zu vertiefen. Sie besiegeln die Übereinkunft unserer Kirchen im Hinblick auf das gemeinsame Bekenntnis unseres Glaubens im Mysterium des fleischgewordenen Wortes, wahrer Gott und wahrer Mensch; und sie ermutigen uns, jene pastorale Zusammenarbeit weiter fortzusetzen, die wir vor siebzehn Jahren mit unserer Gemeinsamen Erklärung eingeleitet haben. Eure Heiligkeit, die klar erkennbare ökumenische Offenheit Ihrer Kirche ist für viele eine Quelle großer Freude und eine Ermunterung, den Weg zur vollen Einheit unbeirrt weiterzugehen (vgl. Ut unum sint, 62–63). Sie ist ein Zeichen der spirituellen und pastoralen Stärke Ihrer Kirche, für die auch die zahlreichen Berufungen zum Priesteramt und zum monastischen Leben Zeugnis ablegen. </w:t>
      </w:r>
    </w:p>
    <w:p>
      <w:pPr>
        <w:pStyle w:val="Normal"/>
        <w:rPr/>
      </w:pPr>
      <w:r>
        <w:rPr/>
        <w:t xml:space="preserve">In gleicher brüderlicher Verbundenheit grüße ich Seine Seligkeit Patriarch Ignatius IV. und Seine Seligkeit Patriarch Gregor III. sowie die sie begleitenden Metropoliten und Bischöfe. Ferner heiße ich die Patriarchen und Bischöfe aus den Nachbarländern willkommen und danke ihnen für ihre Anwesenheit. In brüderlicher Liebe grüße ich Seine Seligkeit Patriarch Emeritus Ignace Moussa Daoud I. Als ich ihn zum Präfekten der Kongregation für die Orientalischen Kirchen ernannte und in den Kardinalsstand erhob, war es mein Wunsch, nicht nur seine Erfahrung und Weisheit zu nutzen, sondern auch meine Anerkennung für die orientalischen Kirchen, insbesondere die syrische Kirche, zum Ausdruck zu bringen. </w:t>
      </w:r>
    </w:p>
    <w:p>
      <w:pPr>
        <w:pStyle w:val="Normal"/>
        <w:rPr/>
      </w:pPr>
      <w:r>
        <w:rPr/>
        <w:t xml:space="preserve">Von Herzen grüße ich auch die Priester, die Mönche und Nonnen, die Ordensmänner und -frauen sowie alle hier anwesenden Gläubigen: Es ist mir eine große Freude, heute in eurer Mitte sein zu können! </w:t>
      </w:r>
    </w:p>
    <w:p>
      <w:pPr>
        <w:pStyle w:val="Normal"/>
        <w:rPr/>
      </w:pPr>
      <w:r>
        <w:rPr/>
        <w:t xml:space="preserve">3. Die österliche Freude entsprang dem Holz des Kreuzes. Hier in Damaskus wurde dem Jünger Hananias in einer Vision mitgeteilt, Saulus, den Verfolger der Kirche, aufzusuchen. Trotz seiner Zweifel und Ängste folgte Hananias den Anweisungen des Herrn und nannte den Feind der Christen, ohne zu zögern, »Bruder Saul« (Apg 9,17). Hier erkennen wir zwei wesentliche Kennzeichen der kirchlichen Sendung: mutiges Befolgen des Wortes Gottes und Bereitschaft zu Vergebung und Versöhnung. Das Wirken Gottes macht Unmögliches möglich. Es ist unsere Aufgabe, dem Heilswillen Gottes zuzustimmen und seinen geheimnisvollen Plan mit unserem ganzen Sein anzunehmen. </w:t>
      </w:r>
    </w:p>
    <w:p>
      <w:pPr>
        <w:pStyle w:val="Normal"/>
        <w:rPr/>
      </w:pPr>
      <w:r>
        <w:rPr/>
        <w:t xml:space="preserve">Als Hananias zu ihm kam, war Paulus gerade beim Beten (vgl. Apg 9,12). Er bereitete sich gewissermaßen auf jenen Auftrag vor, der ihn für immer mit dem Kreuz verbinden würde: »Ich werde ihm auch zeigen, wieviel er für meinen Namen leiden muß« (Apg 9,16). Hier haben wir zwei weitere Kennzeichnen unserer Berufung als Jünger: das Gebet und die Standhaftigkeit in Zeiten der Prüfung. Vielleicht werden sie heute mehr denn je Zeichen unserer Treue zu Gott sein: beten, das Kreuz tragen, den Willen Gottes befolgen und jeden als Bruder oder Schwester ehren. Wenn wir diesen Weg gehen, werden wir in die Fußstapfen einer »Wolke von Zeugen« (vgl. Hebr 12,1) treten, einschließlich der unzähligen Mönche und Nonnen, die euch auf diesem Boden vorangegangen sind. Durch die Vorsehung Gottes ist der gesamte Nahe Osten zutiefst von der Kultur des syrischen Mönchtums und seines begeisterten Zeugnisses durchdrungen. </w:t>
      </w:r>
    </w:p>
    <w:p>
      <w:pPr>
        <w:pStyle w:val="Normal"/>
        <w:rPr/>
      </w:pPr>
      <w:r>
        <w:rPr/>
        <w:t xml:space="preserve">4. Hier in Damaskus möchte ich der gesamten syrischen Tradition mit ihrer reichen Einheit in der Verschiedenheit meine Anerkennung aussprechen. Die hll. Paulus, Ignatius von Antiochien, Ephräm, Johannes Chrysostomus, Symeon Stylites, Johannes von Damaskus und viele andere sind für uns alle erleuchtende Lehrmeister. Sie zeigen uns, daß der Glaubensgehorsam und die Kreuzesqualen stets Früchte des Heils hervorbringen. </w:t>
      </w:r>
    </w:p>
    <w:p>
      <w:pPr>
        <w:pStyle w:val="Normal"/>
        <w:rPr/>
      </w:pPr>
      <w:r>
        <w:rPr/>
        <w:t xml:space="preserve">Die wunderbare Kreativität eurer Tradition zeigt sich in der Person des hl. Ephräm von Nisibis, der »Harfe des Heiligen Geistes«, dessen Werke binnen kurzer Zeit in alle Sprachen der christlichen Antike übersetzt wurden. </w:t>
      </w:r>
    </w:p>
    <w:p>
      <w:pPr>
        <w:pStyle w:val="Normal"/>
        <w:rPr/>
      </w:pPr>
      <w:r>
        <w:rPr/>
        <w:t xml:space="preserve">Möge ein solcher Austausch von Gaben niemals ein Ende nehmen! Es ist meine aufrichtige Hoffnung, daß die Christenheit überall erneut ihr Herz dem spirituellen und theologischen Reichtum der Kirchen syrischer Tradition öffnen wird. </w:t>
      </w:r>
    </w:p>
    <w:p>
      <w:pPr>
        <w:pStyle w:val="Normal"/>
        <w:rPr/>
      </w:pPr>
      <w:r>
        <w:rPr/>
        <w:t xml:space="preserve">Einer von vielen, die dem Lamm nachfolgten, war Symeon Stylites, jener einzigartige Heilige eures Landes, der zu Lebzeiten eine lebendige Ikone der Heiligkeit war und heutzutage von der Kirche in aller Welt verehrt wird. Unablässig war sein Gebet und universal seine Nächstenliebe, denn alle, die zu ihm kamen, von nah und fern, die Größten ebenso wie die Geringsten, nahm er auf. Auch trug sein Leib die Wundmale des gekreuzigten Herrn (vgl. Theodoret von Cyr, Historia Religiosa, 26). In dem Bericht über sein Leben, den seine Jünger fünfzehn Jahre nach seinem Tod verfaßten, wird die außerordentliche Berufung des hl. Symeon folgendermaßen beschrieben: »Durch das Leid seines Dieners wollte Gott die Welt aus ihrem tiefen Schlaf reißen.« Die heutige Welt muß erwachen und die Liebe Gottes und seinen Heilsplan erkennen. Die Lesung des Evangeliums ermahnt uns: »Blickt umher und seht, daß die Felder weiß sind, reif zur Ernte« (Joh 4,35). Die Ernte ist reif, denn das menschliche Herz hungert stets nach »dem Weg und der Wahrheit und dem Leben« (vgl. Joh 14,6). Ein noch einmütigeres Zeugnis der Christen ist von wesentlicher Bedeutung, damit die Welt des dritten Jahrtausends glaubt (vgl. Joh 17,21). Möge durch das Wirken des Heiligen Geistes der Tag unserer vollen Einheit näherrücken! </w:t>
      </w:r>
    </w:p>
    <w:p>
      <w:pPr>
        <w:pStyle w:val="Normal"/>
        <w:rPr/>
      </w:pPr>
      <w:r>
        <w:rPr/>
        <w:t xml:space="preserve">5. Zum Abschluß unserer kurzen Begegnung mache ich mir die vom Bischof oder Priester am Ende der Heiligen Liturgie im westsyrischen Ritus gesprochenen Worte zu eigen: »Geht hin in Frieden, meine Lieben, wir empfehlen euch der Gnade und dem Erbarmen der heiligen und glorreichen Dreifaltigkeit … Erlöst vom siegreichen Kreuz des Herrn und geprägt vom Siegel der heiligen Taufe, möge die Heilige Dreifaltigkeit eure Sünden vergeben, eure Schuld erlassen und den Seelen der Verstorbenen Frieden gewähren.« Möge dieser Segen euch zuteil werden durch die machtvolle Fürsprache der Heiligen und Märtyrer und der allerseligsten Gottesmutter, der »Theotokos – Yoldat Aloho«.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EGEGNUNG MIT DEN PATRIARCHEN UND DEN BISCHÖFEN SYRIENS  IM GRIECHISCH-MELKITISCHEN PATRIARCHAT IN DAMASKUS</w:t>
      </w:r>
    </w:p>
    <w:p>
      <w:pPr>
        <w:pStyle w:val="Normal"/>
        <w:rPr/>
      </w:pPr>
      <w:r>
        <w:rPr/>
        <w:t xml:space="preserve">ANSPRACHE VON JOHANNES PAUL II.  </w:t>
      </w:r>
    </w:p>
    <w:p>
      <w:pPr>
        <w:pStyle w:val="Normal"/>
        <w:rPr/>
      </w:pPr>
      <w:r>
        <w:rPr/>
        <w:t xml:space="preserve">Sonntag, 6. Mai 2001 </w:t>
      </w:r>
    </w:p>
    <w:p>
      <w:pPr>
        <w:pStyle w:val="Normal"/>
        <w:rPr/>
      </w:pPr>
      <w:r>
        <w:rPr/>
        <w:t xml:space="preserve">  </w:t>
      </w:r>
    </w:p>
    <w:p>
      <w:pPr>
        <w:pStyle w:val="Normal"/>
        <w:rPr/>
      </w:pPr>
      <w:r>
        <w:rPr/>
        <w:t>Eure Heiligkeit,  Eure Seligkeiten,  meine Herren Kardinäle,  liebe Brüder im Bischofsamt!</w:t>
      </w:r>
    </w:p>
    <w:p>
      <w:pPr>
        <w:pStyle w:val="Normal"/>
        <w:rPr/>
      </w:pPr>
      <w:r>
        <w:rPr/>
        <w:t xml:space="preserve">1. Geliebte Brüder, meine Pilgerreise auf den Spuren des hl. Paulus führt mich heute ins syrische Damaskus. Es ist mir eine große Freude, unter euch zu sein. Ich möchte mich auch für eure herzliche Aufnahme bedanken; insbesondere danke ich Seiner Seligkeit Patriarch Gregor III. für seine liebenswürdigen Grußworte hier im Patriarchalsitz. </w:t>
      </w:r>
    </w:p>
    <w:p>
      <w:pPr>
        <w:pStyle w:val="Normal"/>
        <w:rPr/>
      </w:pPr>
      <w:r>
        <w:rPr/>
        <w:t xml:space="preserve">Jede Pilgerreise ist eine Gelegenheit, zu den Quellen unseres Glaubens zurückzukehren, um unsere Liebe zu Christus und der Kirche zu bekräftigen und um uns der Sendung zu widmen, die Christus uns anvertraut hat. Dieses Land ist von Gott im Laufe der Jahrhunderte durch die Präsenz herausragender Zeugen gesegnet worden, die durch ihre Lebensführung und ihre Schriften zu Persönlichkeiten für die Tradition der gesamten Kirche wurden. Ihre Geschichte läßt sich – wie bei einem offenen Buch – aus der Landschaft, aus den biblischen Orten und aus den christlichen Heiligtümern ablesen. Diese Pilgerreise möchte aber auch eine Begegnung mit den Menschen sein, die hier leben, und zwar insbesondere mit unseren Brüdern und Schwestern im Glauben an den einen Herrn, der selbst im Nahen Osten gelebt hat und uns das gütige Antlitz des Vaters offenbart hat. Denn in diesem Land, in der Stadt Antiochien, die eine der Leuchten des Orients ist, wurden die Jünger des Jesus von Nazaret zum erstenmal »Christen« genannt (Apg 11,26). Es waren also jene, die sich zu Christus als ihrem Herrn, Messias und Gott bekannten, als Glieder seines Leibes. Daher wende ich mich in tiefer Freude mit denselben Grußworten an euch, die Christus nach seiner Auferstehung sprach: »Friede sei mit euch!« (Joh 20,19). </w:t>
      </w:r>
    </w:p>
    <w:p>
      <w:pPr>
        <w:pStyle w:val="Normal"/>
        <w:rPr/>
      </w:pPr>
      <w:r>
        <w:rPr/>
        <w:t xml:space="preserve">2. Die Situation der katholischen Kirche in Syrien ist sehr vielschichtig, da hier sehr viele Kirchen »sui iuris« nebeneinander leben, die den großen Reichtum an Traditionen des christlichen Orients repräsentieren. Geduldig und in einem schrittweisen, jahrhundertelangen Prozeß, der auf historische Umstände zurückzuführen ist, haben sich eure Gläubigen aufeinander hin geöffnet, wobei sie jedoch fest in ihren eigenen Traditionen verwurzelt geblieben sind, ja diese sogar aufgewertet haben. Dabei habt ihr gelernt, eure Kräfte zu vereinen. Die Versammlung der katholischen Hierarchie in Syrien sowie der Rat der Patriarchen des Nahen Ostens bringen dieses unerläßliche Miteinander zum Ausdruck. Ich möchte euch ermutigen, auf dieser Linie weiterzuwirken, sie zu vertiefen und sie – trotz der dabei entstehenden Schwierigkeiten – zu intensivieren zugunsten einer besseren Seelsorge für die euch anvertrauten Gläubigen und für ein wirkliches gemeinsames Teilen der spirituellen Reichtümer eurer jeweiligen Traditionen. Wenn es wahr ist, daß die Gemeinschaft in erster Linie ein Geschenk Gottes an seine Kirche ist, dann steht auch fest, daß unsererseits die Reaktion auf dieses Geschenk die Unterscheidung von Gut und Böse, die Achtung, der gegenseitige Respekt und die Geduld sein müssen. Diese verschiedenen Elemente bewirken, daß die Vielfalt zur Einheit führt. Sie legen Zeugnis von der Katholizität der Kirche ab, und vor allem erweisen sie dem Namen Gottes die Ehre und dienen der Verkündigung des Evangeliums, indem sie das Wort der im Glauben und in der Liebe vereinten Brüder immer glaubwürdiger machen. </w:t>
      </w:r>
    </w:p>
    <w:p>
      <w:pPr>
        <w:pStyle w:val="Normal"/>
        <w:rPr/>
      </w:pPr>
      <w:r>
        <w:rPr/>
        <w:t xml:space="preserve">Diese Gemeinschaft zwischen den Instanzen eurer verschiedenen Kirchen beeinträchtigt die Gemeinschaft der Bischöfe innerhalb der jeweiligen Synoden nicht, sondern sie bewirkt vielmehr das Gegenteil. Sie bringt stets die Umsetzung und Belebung der katholischen Gemeinschaft im weiteren Sinne zum Ausdruck. </w:t>
      </w:r>
    </w:p>
    <w:p>
      <w:pPr>
        <w:pStyle w:val="Normal"/>
        <w:rPr/>
      </w:pPr>
      <w:r>
        <w:rPr/>
        <w:t xml:space="preserve">3. In Anbetracht der konkreten Realität, die das Leben eurer Gemeinschaften auszeichnet, möchte ich euch einladen, immer wieder von Christus auszugehen und auf ihm euer ganzes Leben zu gründen. Wenn die Kirche sich auf ihn besinnt und täglich aus der lebendigen Quelle seines Wortes und seiner Sakramente schöpft, findet sie die Kraft, die sie leben läßt und die sie in ihrem Zeugnis unterstützt. Der hl. Paulus gibt uns ein Beispiel im Brief an die Galater :»Nicht mehr ich lebe, sondern Christus lebt in mir« (Gal 2,20). Dies läßt uns immer mehr dieses Mysterium der Gegenwart Christi in unserem Leben verstehen: »Ich bin bei euch alle Tage bis zum Ende der Welt« (Mt 28,20). Eine tröstende Gegenwart, die uns beruhigt und uns auf unseren Wegen Kraft schenkt, denn Christus ist mit uns. Es ist dies eine anspruchsvolle Gegenwart, die uns gleichsam verpflichtet, den Schatz, den wir empfangen haben, nicht für uns zu horten: »Weh mir, wenn ich das Evangelium nicht verkünde!« (1 Kor 9,16). </w:t>
      </w:r>
    </w:p>
    <w:p>
      <w:pPr>
        <w:pStyle w:val="Normal"/>
        <w:rPr/>
      </w:pPr>
      <w:r>
        <w:rPr/>
        <w:t xml:space="preserve">Liebe Brüder, darin finden wir einen Weg des geistigen Lebens, einen Weg der Heiligkeit, wenn wir alle Getauften unserer Gemeinschaften ins Gebet miteinschließen. In Treue zur Freude über die Eucharistiefeier, welche die christliche Gemeinschaft nach der Auferstehung des Herrn aufbaut und versammelt, finden die Gläubigen dort die Nahrung für ihren Glauben. Wenn sie sich um den Tisch des Wortes und des Brotes des Lebens versammeln, dann überwinden sie die täglichen Zerstreuungen des Alltages und stärken sich. Immer mehr entdecken sie hierin ihre Identität als Kinder Gottes, und sie festigen sie, um wahre Zeugen in der Kirche und in der Welt zu sein. In dem Maße, in dem unser Leben im Gebet, im aufmerksamen Hören auf das Wort und im freudigen Erleben der Liturgie verwurzelt ist, wird es sich nach und nach dem Ruf des Geistes öffnen, um sich zu verbreiten, unerschrocken das Evangelium des Friedens (vgl. Eph 6,15) zu verkünden und für ihn in allen Lebensbereichen des Menschengeschlechtes, innerhalb der Familie, Kultur und Gesellschaft Zeugnis abzulegen. Der hl. Paulus, der ergriffen wurde von der Gnade des Rufes Christi, hat mehr als alle anderen von der christlichen Neuheit Zeugnis abgelegt und sie in reichem Maße gelehrt. Er selbst hat sich zu einem vollkommen neuen Leben bewegen lassen, zu einem Leben, das ganz Christus und der Verkündigung des Evangeliums geweiht war. </w:t>
      </w:r>
    </w:p>
    <w:p>
      <w:pPr>
        <w:pStyle w:val="Normal"/>
        <w:rPr/>
      </w:pPr>
      <w:r>
        <w:rPr/>
        <w:t xml:space="preserve">4. Nochmals möchte ich meiner Bewunderung Ausdruck verleihen, die ich empfand, als ich die Eintracht sah, die unter den Christen Syriens herrscht. Die Präsenz Seiner Heiligkeit Mar Ignatius Zakka I. und Seiner Seligkeit Patriarch Ignatius IV. ist ein beredtes Zeichen. Eure Seligkeit Ignatius IV., ich war ergriffen von Ihrer jüngsten Erklärung über die Tiefe der brüderlichen Gemeinschaft, die in diesem Land unter den christlichen Kirchen herrscht und die Sie immer mehr zu stärken wissen. Ich ergreife die Gelegenheit, Seine Seligkeit Kardinal Ignatius Moussa Daoud, den Präfekten der Kongregation für die Orientalischen Kirchen, brüderlich zu begrüßen, den ich erst vor kurzem nach Rom berufen habe, um dort ein würdiger Vertreter des gesamten katholischen Orients zu sein. Auch begrüße ich Seine Seligkeit, den syrisch-katholischen Patriarchen Ignatius Pierre VIII., sowie alle anderen anwesenden Patriarchen, Kardinäle und Bischöfe. Die wahre Eintracht, die unter den Patriarchen, Bischöfen und Würdenträgern der Kirchen und kirchlichen Gemeinschaften eures Landes herrscht, ist ein wunderbares Zeugnis der christlichen Nächstenliebe in einem Land, in dem die Mehrheit der Bürger der islamischen Religion angehört. </w:t>
      </w:r>
    </w:p>
    <w:p>
      <w:pPr>
        <w:pStyle w:val="Normal"/>
        <w:rPr/>
      </w:pPr>
      <w:r>
        <w:rPr/>
        <w:t xml:space="preserve">Wir erinnern uns in der Tat, daß die Kirche Christi in Syrien ihren wahren katholischen Charakter entdeckt und ihre universale Mission aufgenommen hat. Die Apostel Petrus und Paulus haben – ein jeder gemäß seiner Gnade – hier gewirkt, um die eine Familie Christi aufzubauen, indem sie Gläubige aus all den verschiedenen Kulturen und Ländern aufgenommen haben. Mit Zufriedenheit können wir sehen, wie sich die Zusammenarbeit unter den Kirchen und kirchlichen Gemeinschaften entwickelt. Dies wird dazu beitragen, der Versöhnung und Suche nach der Einheit zu dienen. Möge diese Annäherung euch dabei helfen, mit immer größerer Glaubwürdigkeit Zeugnis abzulegen für Jesus Christus, der von den Toten auferstanden ist, um »die versprengten Kinder Gottes wieder zu sammeln« (Joh 11,52). Möge diese Zusammenarbeit auch dazu beitragen, die Kirche Christi auch gegenüber den Gläubigen anderer Religionen noch schöner und authentischer zu machen. </w:t>
      </w:r>
    </w:p>
    <w:p>
      <w:pPr>
        <w:pStyle w:val="Normal"/>
        <w:rPr/>
      </w:pPr>
      <w:r>
        <w:rPr/>
        <w:t xml:space="preserve">Die Gläubigen ihrerseits schätzen die ihnen gebotenen Gelegenheiten sehr, an einem gemeinsamen ökumenischen Gebet teilzunehmen. Eine derartige Öffnung muß immer mehr den Vorrang bekommen, und es müssen alle Initiativen gefördert werden, bei denen die Kirchen in allen Bereichen zusammenarbeiten können. Tatsächlich ist die gespaltene Christenheit ein Hindernis für das Evangelium. Zudem gilt, daß »der Ökumenismus … ja nicht nur eine interne Frage der christlichen Gemeinschaften [ist]. Er betrifft die Liebe, die Gott in Jesus Christus der ganzen Menschheit zugedacht hat, und diese Liebe behindern bedeutet eine Beleidigung für ihn und seinen Plan, alle in Christus zusammenzuführen« (Ut unum sint, 99). Da die syrischen Christen jahrhundertelang so eng mit den muslimischen Gläubigen zusammengelebt haben, begreifen sie auch unmittelbar die innige Beziehung zwischen Einheit der Gemeinschaft und dem Zeugnis, das aus der brüderlichen Gemeinschaft erwächst. </w:t>
      </w:r>
    </w:p>
    <w:p>
      <w:pPr>
        <w:pStyle w:val="Normal"/>
        <w:rPr/>
      </w:pPr>
      <w:r>
        <w:rPr/>
        <w:t xml:space="preserve">Auch in diesem Bereich ermutige ich euch, einen wahrhaftigen Dialog im Alltagsleben zu führen, der vom gegenseitigen Respekt und von Gastfreundschaft geprägt ist. Haben nicht auch Abraham und Sarah ein Kind als Geschenk der Verheißung empfangen, weil sie gemäß einer von der Poesie geprägten Tradition, die uns der hl. Ephräm der Syrer überliefert, die Reste des Gastmahls gegessen haben, welches sie den drei Engeln zugedacht hatten? </w:t>
      </w:r>
    </w:p>
    <w:p>
      <w:pPr>
        <w:pStyle w:val="Normal"/>
        <w:rPr/>
      </w:pPr>
      <w:r>
        <w:rPr/>
        <w:t xml:space="preserve">5. Selbstverständlich fehlt es den Hirten nicht an Sorgen. Die brennendste Sorge ist zweifelsohne die Auswanderung so vieler christlicher Familien und allzu vieler Jugendlicher. Alle hoffen, anderswo eine angenehmere Zukunft zu finden. Ich bin sicher, daß sich jeder von euch schon oft die drängende Frage gestellt hat: Was kann ich tun? Ihr könnt viel tun, vor allem durch euren Beitrag zur Errichtung eines Heimatlandes, wo es den Menschen wirtschaftlich gut geht und in dem jeder Bürger dieselben Rechte und Pflichten vor dem Gesetz hat. Ein Land, in dem die Menschen darum besorgt sind, innerhalb ihrer Grenzen mit all ihren Nachbarn in angemessenem Frieden zu leben. Ihr könnt dazu beitragen, das Vertrauen in die Zukunft eures Heimatlandes zu mehren, und dies ist einer der größten Dienste, den die Kirche der Gesellschaft schenken kann. Die Christen zur Solidarität zu ermutigen und in Schwierigkeiten und Leid eurem Volk beizustehen ist ein weiteres Mittel, dessen ihr euch bedienen könnt. Euer Einfluß auf die Jugend ist groß: Sprecht zu ihren großmütigen Herzen, indem ihr ihnen vor allem durch euer persönliches Beispiel erklärend zur Seite steht, sie korrigiert, sie ermutigt und ihnen die Überzeugung nahebringt, daß die christlichen Herzens- und Geisteswerte mehr als alle materiellen Güter dazu dienen, den Menschen glücklich zu machen. Übermittelt den Jugendlichen ein humanes und christliches Ideal und laßt sie das entdecken, was auch schon der Verfasser des Briefes an Diognet sagte: »So edel ist der Ort, den Gott ihnen zugewiesen hat, daß es ihnen nicht erlaubt ist, ihn zu verlassen« (VI, 10). </w:t>
      </w:r>
    </w:p>
    <w:p>
      <w:pPr>
        <w:pStyle w:val="Normal"/>
        <w:rPr/>
      </w:pPr>
      <w:r>
        <w:rPr/>
        <w:t xml:space="preserve">In diesem Geist ist der interreligiöse Dialog und die gegenseitige Zusammenarbeit insbesondere unter Christen und Muslimen ein wichtiger Beitrag zum Frieden und zum Verständnis der Menschen und Gemeinschaften untereinander. Das muß auch zu einem gemeinsamen Zeugnis zugunsten einer gemeinsamen Anerkennung der Würde der menschlichen Person führen. </w:t>
      </w:r>
    </w:p>
    <w:p>
      <w:pPr>
        <w:pStyle w:val="Normal"/>
        <w:rPr/>
      </w:pPr>
      <w:r>
        <w:rPr/>
        <w:t xml:space="preserve">6. Geliebte Brüder in Christus! Ich könnte diese Worte der brüderlichen Ermutigung nicht besser abschließen, als daß ich an die Empfehlung des hl. Paulus an die Ältesten der Kirche von Ephesus erinnere: »Gebt acht auf euch und die ganze Herde, in der euch der Heilige Geist zu Bischöfen bestellt hat, damit ihr als Hirten für die Kirche Gottes sorgt, die er sich durch das Blut seines eigenen Sohnes erworben hat« (Apg 20,28). </w:t>
      </w:r>
    </w:p>
    <w:p>
      <w:pPr>
        <w:pStyle w:val="Normal"/>
        <w:rPr/>
      </w:pPr>
      <w:r>
        <w:rPr/>
        <w:t xml:space="preserve">Möge dieser Geist euch die Kraft schenken, durch das Pascha unseres Herrn Jesus Christus, Sohn Gottes und Menschensohn, zur Ehre Gottes, unseres Vaters! Ich vertraue euch der Jungfrau Maria an, der »Theotokos«, die eure wunderschöne Liturgie unablässig besingt. Sie ist »unsere Schwester, voll der Umsicht [...] der Schatz unserer Glückseligkeit« (hl. Ephräm der Syrer, Opera II, 318) und sie wacht seit dem Letzten Abendmahl mütterlich über die Kirche. A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ÖKUMENISCHES TREFFEN IN DER  GRIECHISCH-ORTHODOXEN KATHEDRALE VON DAMASKUS</w:t>
      </w:r>
    </w:p>
    <w:p>
      <w:pPr>
        <w:pStyle w:val="Normal"/>
        <w:rPr/>
      </w:pPr>
      <w:r>
        <w:rPr/>
        <w:t xml:space="preserve">ANSPRACHE VON JOHANNES PAUL II. </w:t>
      </w:r>
    </w:p>
    <w:p>
      <w:pPr>
        <w:pStyle w:val="Normal"/>
        <w:rPr/>
      </w:pPr>
      <w:r>
        <w:rPr/>
        <w:t>Samstag, 5. Mai 2001</w:t>
      </w:r>
    </w:p>
    <w:p>
      <w:pPr>
        <w:pStyle w:val="Normal"/>
        <w:rPr/>
      </w:pPr>
      <w:r>
        <w:rPr/>
        <w:t xml:space="preserve">   </w:t>
      </w:r>
    </w:p>
    <w:p>
      <w:pPr>
        <w:pStyle w:val="Normal"/>
        <w:rPr/>
      </w:pPr>
      <w:r>
        <w:rPr/>
        <w:t xml:space="preserve">Eure Seligkeit Ignatius,  Heiliger Vater Zakka,  Eure Seligkeit Gregorios III.!  Liebe Bischöfe und Würdenträger der Kirchen  und kirchlichen Gemeinschaften in Syrien sowie aus anderen Ländern,  ich danke euch für eure Anwesenheit und empfange euch,  vereint als Pilger, vor dieser brüderlichen Versammlung! </w:t>
      </w:r>
    </w:p>
    <w:p>
      <w:pPr>
        <w:pStyle w:val="Normal"/>
        <w:rPr/>
      </w:pPr>
      <w:r>
        <w:rPr/>
        <w:t xml:space="preserve">1. »Als er ankam und die Gnade Gottes sah, freute er sich und ermahnte alle, dem Herrn treu zu bleiben« (Apg 11,23). So groß war das Staunen und die Freude des Apostels in Antiochien, wohin er von der Jerusalemer Kirche gesandt worden war. Und dies gilt auch für meine Freude und meine Botschaft am heutigen Tage. Dieser Besuch versetzt mich wirklich in die Zeit der Anfänge der Kirche zurück, in die Zeit der Apostel und ersten christlichen Gemeinden. Er beschließt die Pilgerreisen in die biblischen Länder, die ich seit dem Jahr 2000 unternommen habe. Er bietet mir auch die freudige Gelegenheit, euch in Syrien zu begegnen und den Besuch zu erwidern, den ihr der Kirche und dem Bischof von Rom abgestattet habt. </w:t>
      </w:r>
    </w:p>
    <w:p>
      <w:pPr>
        <w:pStyle w:val="Normal"/>
        <w:rPr/>
      </w:pPr>
      <w:r>
        <w:rPr/>
        <w:t xml:space="preserve">In dieser Kathedrale, die dem Heimgang der Gottesmutter geweiht ist, möchte ich in besonderer Weise Patriarch Ignatius IV. Hakim grüßen. Eure Seligkeit, ich danke Ihnen von ganzem Herzen für den brüderlichen Empfang, den Sie mir heute bereiten, und für diesen Wortgottesdienst, den wir zu unserer großen Freude gemeinsam feiern können. Das Interesse und die Aktivitäten, die Eure Seligkeit seit etlichen Jahren zugunsten der Einheit des Volkes Gottes unternehmen, sind allseits bekannt. Diese Initiativen sind außerordentlich schätzenswert, und ich danke Gott dafür. Geliebter Bruder, ich erflehe den Segen des Herrn auf Ihr Amt und die Kirche herab, in der Sie als Hirte wirken.  </w:t>
      </w:r>
    </w:p>
    <w:p>
      <w:pPr>
        <w:pStyle w:val="Normal"/>
        <w:rPr/>
      </w:pPr>
      <w:r>
        <w:rPr/>
        <w:t xml:space="preserve">2. Die Kirche in Syrien ist auf den Fundamenten der Apostel Petrus und Paulus errichtet und hat sich stets durch eine außerordentliche Blüte christlichen Lebens ausgezeichnet. Nicht ohne Grund hat man auf dem Konzil von Nizäa den Primat Antiochiens über die Metropolitankirchen der Region erklärt. Zu nennen sind hier insbesondere Ignatius von Antiochien, Johannes von Damaskus und Symeon. Dies sind die Namen von Bekennern und Märtyrern, die in dieser Region die Kirche in ihren Anfängen erstrahlen ließen durch ihre Treue gegenüber der Gnade bis zum Blutvergießen. Wie viele Mönche und Monialen haben sich in die Einsamkeit zurückgezogen und die Wüste und Berge Syriens bevölkert, das damals ein Land der Einsiedeleien und Klöster war. Dort haben sie ein Leben des Gebets und des Opfers zum Lobe Gottes geführt, zur »Erlangung des Zustands der Glückseligkeit«, wie es Theodoros von Edessa auszudrücken pflegte (Predigt über die Kontemplation). Wie viele syrische Theologen haben zur Blüte der theologischen Schulen von Antiochien und Edessa beigetragen! Wie viele Missionare sind von Antiochien aus in den Orient aufgebrochen, um so die große Evangelisierungsbewegung fortzusetzen, die bis nach Mesopotamien und weit darüber hinaus ins indische Kerala ging. Hat nicht auch die Kirche des Westens dem Land Syrien berühmte Hirten zu verdanken, die dort das Bischofsamt übernommen haben, ja sogar das Amt des Bischofs von Rom? Gott sei gepriesen für das Zeugnis und den Glanz des alten Patriarchats von Antiochien! </w:t>
      </w:r>
    </w:p>
    <w:p>
      <w:pPr>
        <w:pStyle w:val="Normal"/>
        <w:rPr/>
      </w:pPr>
      <w:r>
        <w:rPr/>
        <w:t xml:space="preserve">Im Laufe der Jahrhunderte hat das illustre Patriarchat von Antiochien bedauerlicherweise seine Einheit verloren, und es bleibt nur zu hoffen, daß die verschiedenen Patriarchate, die derzeit hier existieren, den geeignetsten Weg finden, um zur vollen Einheit zurückzufinden. </w:t>
      </w:r>
    </w:p>
    <w:p>
      <w:pPr>
        <w:pStyle w:val="Normal"/>
        <w:rPr/>
      </w:pPr>
      <w:r>
        <w:rPr/>
        <w:t xml:space="preserve">3. Zwischen dem griechisch-orthodoxen und dem griechisch-katholischen Patriarchat von Antiochien hat ein Prozeß der ökumenischen Wiederannäherung begonnen, für den ich dem Herrn von ganzem Herzen danke. Er ergibt sich aus dem Willen des christlichen Volkes, aus dem Dialog zwischen den Theologen sowie der brüderlichen Zusammenarbeit der Bischöfe und Hirten der beiden Patriarchate. Alle, die an diesem Prozeß beteiligt sind, rufe ich auf, diese Suche nach der Einheit mutig und umsichtig, in gegenseitigem Respekt, jedoch ohne Verwirrung fortzusetzen, wobei aus der Liturgie die sakramentale Kraft und der notwendige theologische Ansporn für dieses Unterfangen zu schöpfen sind. Die Suche nach Einheit seitens des griechisch-orthodoxen und des griechisch-katholischen Patriarchates von Antiochien reiht sich ganz offensichtlich in den großen Rahmen der Einigungsprozesse zwischen der katholischen Kirche und den orthodoxen Kirchen ein. Daher ist es mir ein Anliegen, erneut meiner aufrichtigen Ermutigung Ausdruck zu verleihen, damit die Gemischte internationale Kommission für den theologischen Dialog zwischen der katholischen Kirche und den orthodoxen Kirchen baldmöglichst ihre Aktivitäten in gebührender Weise wiederaufnehmen kann. Je mehr dieser Dialog zentrale Fragen behandelt, desto arbeitsintensiver wird er auch sein. Dies darf einem nicht verwunderlich erscheinen und noch viel weniger darf man sich hiervon entmutigen lassen. Wer kann uns schon daran hindern, unsere Hoffnung auf den Geist Gottes zu setzen, der nicht aufhört, inmitten der Jünger der Kirche Christi Heiligkeit zu erwecken? Zudem möchte ich dem Patriarchen Ignatius IV. für seinen positiven und wirkungsvollen Beitrag meinen aufrichtigen Dank aussprechen, den das Patriarchat von Antiochien und seine Repräsentanten unablässig für den Fortschritt dieses theologischen Dialogs geleistet haben. Ebenso dankbar bin ich auch dem Patriarchen Gregorios III. und seinem Vorgänger Maximos V. für ihren beständigen Beitrag zu einer Atmosphäre der Brüderlichkeit und des Verständnisses, die für eine gute Entwicklung dieses Dialogs notwendig ist. </w:t>
      </w:r>
    </w:p>
    <w:p>
      <w:pPr>
        <w:pStyle w:val="Normal"/>
        <w:rPr/>
      </w:pPr>
      <w:r>
        <w:rPr/>
        <w:t xml:space="preserve">4. Mit ebenso großer Dankbarkeit und Hoffnung möchte ich die Vertiefung der brüderlichen Beziehungen zwischen dem syrisch-orthodoxen Patriarchat und dem syrisch-katholischen Patriarchat erwähnen. Ganz besonders grüße ich den Patriarchen Zakka I., in dem die katholische Kirche seit dem Zweiten Vatikanischen Konzil, an dem er als Beobachter teilgenommen hatte, einen treuen Förderer der Einheit der Christen gefunden hat. Eure Heiligkeit, während Ihres Besuches in Rom im Jahr 1984 war es uns vergönnt, einen echten Fortschritt auf dem Weg zur Einheit zu verwirklichen, als wir gemeinsam Jesus Christus als unseren Herrn bekannten, Ihn, der wahrer Mensch und wahrer Gott ist. Bei derselben Gelegenheit konnten wir auch ein seelsorgliches Gemeinschaftsprojekt in die Wege leiten, das besonders im sakramentalen Leben seinen Niederschlag findet, wenn den Gläubigen keine Priester ihrer eigenen Kirche zur Verfügung stehen. Auch zur syro-malankarischen Kirche von Indien, die Ihrer patriarchalen Autorität untersteht, unterhält die katholische Kirche ebenso gute Beziehungen. Ich bitte den Herrn darum, daß der Tag bald kommt, an dem die letzten Hindernisse abgebaut werden, die immer noch der vollen Gemeinschaft zwischen der katholischen Kirche und der syrischen Kirche des antiochenischen Ritus im Wege stehen. </w:t>
      </w:r>
    </w:p>
    <w:p>
      <w:pPr>
        <w:pStyle w:val="Normal"/>
        <w:rPr/>
      </w:pPr>
      <w:r>
        <w:rPr/>
        <w:t xml:space="preserve">5. Im Laufe der Zeit und vor allem zu Beginn des zwanzigsten Jahrhunderts haben armenische, chaldäische und assyrische Gemeinschaften die christlichen Stadtviertel von Damaskus, Aleppo, Homs und anderen Städten dieser Gegend bevölkert, weil sie aufgrund der Gewalt und Verfolgung gezwungen waren, ihre angestammten Gebiete zu verlassen. Sie fanden in Syrien Zuflucht, da es ein Land des Friedens und der Sicherheit ist. Ich danke Gott für die Gastfreundschaft, die die syrische Bevölkerung immer wieder den verfolgten Christen der Region gewährt hat. Trotz aller kirchlicher Spaltungen war diese Gastfreundschaft das Unterpfand einer ökumenischen Annäherung. Es ist der leidende Christus des Karfreitags, den wir in den verfolgten Brüdern erkennen und aufnehmen. </w:t>
      </w:r>
    </w:p>
    <w:p>
      <w:pPr>
        <w:pStyle w:val="Normal"/>
        <w:rPr/>
      </w:pPr>
      <w:r>
        <w:rPr/>
        <w:t xml:space="preserve">Demzufolge haben die syrischen Christen sowohl aus Überzeugung als auch aus Notwendigkeit die Kunst des Miteinanderteilens, des Zusammenlebens und der Freundschaft gelernt. Die ökumenische Annäherung auf der Ebene der Familien, der Kinder und Jugendlichen und derer, die in der Gesellschaft Verantwortung tragen, ist für die Zukunft der Verkündigung der Frohbotschaft in diesem Land vielversprechend. An euch liegt es, ihr Bischöfe und Hirten, mit Klugheit und Mut diese glückliche Dynamik der Annäherung und des Teilens zu begleiten. Die Zusammenarbeit aller Christen, sei es in gesellschaftlicher und kultureller Hinsicht oder bei der Förderung des Friedens und der Erziehung der Jugendlichen, zeigt klar und deutlich den Grad der Gemeinschaft, der bereits unter euch existiert (vgl. Enzyklika Ut unum sint, 75). </w:t>
      </w:r>
    </w:p>
    <w:p>
      <w:pPr>
        <w:pStyle w:val="Normal"/>
        <w:rPr/>
      </w:pPr>
      <w:r>
        <w:rPr/>
        <w:t xml:space="preserve">Kraft der apostolischen Sukzession verbinden Priestertum und Eucharistie in der Tat durch sehr enge Bande unsere Teilkirchen, die sich gegenseitig gerne als Schwesterkirchen bezeichnen (vgl. Konzilsdekret Unitatis redintegratio, 14). »Dieses Leben von Schwesterkirchen haben wir Jahrhunderte lang gelebt, als wir gemeinsam die ökumenischen Konzilien abhielten, die das Glaubensgut gegen jegliche Verfälschung verteidigten. Nach einer langen Periode der Spaltung und des gegenseitigen Unverständnisses erlaubt uns der Herr, trotz der Hindernisse, die sich in der Vergangenheit zwischen uns gelegt hatten, uns als Schwesterkirchen wiederzuentdecken. Wenn wir heute, an der Schwelle des dritten Jahrtausends, nach der Wiederherstellung der vollen Gemeinschaft suchen, müssen wir die Verwirklichung dieser realen Gegebenheit anstreben, auf die wir Bezug nehmen müssen« (Ut unum sint, 57). </w:t>
      </w:r>
    </w:p>
    <w:p>
      <w:pPr>
        <w:pStyle w:val="Normal"/>
        <w:rPr/>
      </w:pPr>
      <w:r>
        <w:rPr/>
        <w:t xml:space="preserve">6. Erst vor einigen Wochen hatten wir die Freude, gemeinsam am selben Tag das Osterfest zu begehen. Ich habe diese glückliche Übereinstimmung des Jahres 2001 als eine dringende Einladung der Vorsehung empfunden, die an alle Kirchen und kirchlichen Gemeinschaften gerichtet ist, damit diese unverzüglich die gemeinsame Feier des Osterfestes wiedererlangen, das ja das Fest der Feste und das zentrale Mysterium unseres Glaubens ist. Wir Gläubigen bestehen zu Recht darauf, daß das Osterfest kein Grund der Trennung mehr ist. Seit dem II. Vatikanischen Konzil hat sich die katholische Kirche immer wieder dafür ausgesprochen, jeglichen Versuch zu unternehmen, das Osterfest wieder gemeinsam zu begehen. Dieser Prozeß scheint jedoch schwieriger zu sein, als dies vorherzusehen war. Vielleicht müßte man Zwischenetappen oder verschiedene Stationen ins Auge fassen, um Geist und Herz auf die Anwendung einer für alle Christen in Ost und West annehmbaren Berechnung des Osterfestes vorzubereiten. Es obliegt den Patriarchen und Bischöfen des Nahen Ostens, gemeinsam diese Verantwortung den Gemeinschaften gegenüber zu übernehmen, denen sie in den verschiedenen Ländern dieser Region vorstehen. Im Nahen Osten könnte diesbezüglich ein neuer Elan und eine neue Inspiration entstehen und sich ausbreiten. </w:t>
      </w:r>
    </w:p>
    <w:p>
      <w:pPr>
        <w:pStyle w:val="Normal"/>
        <w:rPr/>
      </w:pPr>
      <w:r>
        <w:rPr/>
        <w:t xml:space="preserve">7. In einigen Wochen werden wir auch gemeinsam das Pfingstfest begehen. Beten wir dafür, daß der Heilige »Geist in allen Jüngern Christi Sehnsucht und Tat erweckt, daß alle in der von Christus angeordneten Weise in der einen Herde unter dem einen Hirten in Frieden geeint werden mögen« (Konstitution Lumen gentium, 15). Bitten wir den Heiligen Geist, daß er uns wachsen lasse an Heiligkeit, denn es gibt keine dauerhafte Einheit, wenn sie nicht auf Demut, Umkehr, Verzeihung und folglich auf Opferbereitschaft gründet.  </w:t>
      </w:r>
    </w:p>
    <w:p>
      <w:pPr>
        <w:pStyle w:val="Normal"/>
        <w:rPr/>
      </w:pPr>
      <w:r>
        <w:rPr/>
        <w:t xml:space="preserve">Als der Geist an Pfingsten auf die Apostel herabstieg, war auch die Jungfrau Maria unter ihnen zugegen. Möge ihr Beispiel und ihr Schutz uns helfen, gemeinsam auf das zu hören, was auch heute der Geist zu den Kirchen spricht, und möge er uns helfen, seine Worte in Freude und Vertrauen aufzunehm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EGRÜßUNGSZEREMONIE AUF DEM INTERNATIONALEN  FLUGHAFEN VON DAMASKUS</w:t>
      </w:r>
    </w:p>
    <w:p>
      <w:pPr>
        <w:pStyle w:val="Normal"/>
        <w:rPr/>
      </w:pPr>
      <w:r>
        <w:rPr/>
        <w:t xml:space="preserve">ANSPRACHE VON JOHANNES PAUL II. </w:t>
      </w:r>
    </w:p>
    <w:p>
      <w:pPr>
        <w:pStyle w:val="Normal"/>
        <w:rPr/>
      </w:pPr>
      <w:r>
        <w:rPr/>
        <w:t xml:space="preserve">Samstag, 5. Mai 2001  </w:t>
      </w:r>
    </w:p>
    <w:p>
      <w:pPr>
        <w:pStyle w:val="Normal"/>
        <w:rPr/>
      </w:pPr>
      <w:r>
        <w:rPr/>
        <w:t xml:space="preserve">     </w:t>
      </w:r>
    </w:p>
    <w:p>
      <w:pPr>
        <w:pStyle w:val="Normal"/>
        <w:rPr/>
      </w:pPr>
      <w:r>
        <w:rPr/>
        <w:t xml:space="preserve">Herr Präsident,  verehrte Regierungsmitglieder,  hochwürdige Mitbrüder im Patriarchen- und Bischofsamt,  meine Damen und Herrn! </w:t>
      </w:r>
    </w:p>
    <w:p>
      <w:pPr>
        <w:pStyle w:val="Normal"/>
        <w:rPr/>
      </w:pPr>
      <w:r>
        <w:rPr/>
        <w:t xml:space="preserve">1. Bei meiner Ankunft hier in Damaskus, dieser »Perle des Orients«, bin ich mir zutiefst bewußt, ein sehr altes Land zu besuchen, das in der Geschichte dieses Teiles der Welt eine wesentliche Rolle gespielt hat. Wohlbekannt ist Syriens literarischer, künstlerischer und gesellschaftlicher Beitrag zur Entwicklung und Förderung der Kultur und Zivilisation. Ihnen, Herr Präsident, danke ich für die freundlichen Willkommensworte und für diesen Besuch in Syrien, den Sie und die Mitglieder der Regierung mir ermöglicht haben. Ferner grüße ich die hier anwesenden Vertreter der staatlichen, politischen und militärischen Autoritäten sowie die Mitglieder des Diplomatischen Korps. Ich komme als Pilger des Glaubens, um eine Jubiläumspilgerreise zu einigen jener Stätten fortzusetzen, die mit der Selbstoffenbarung Gottes und seinen Heilstaten in einzigartiger Weise verbunden sind (vgl. Brief über die Pilgerfahrt zu den Stätten, die mit der Heilsgeschichte verbunden sind, 1). Heute ermöglicht mir Gott diese Pilgerfahrt hier in Syrien, in Damaskus, fortzusetzen und euch alle in Freundschaft und Brüderlichkeit zu begrüßen. Mein Gruß gilt den hier anwesenden Patriarchen und Bischöfen als Vertretern der christlichen Gemeinde in Syrien. Herzlichst grüße ich auch die Anhänger des Islam, die in diesem edlen Land leben. Friede sei mit euch allen! As-salámu ‘aláikum! </w:t>
      </w:r>
    </w:p>
    <w:p>
      <w:pPr>
        <w:pStyle w:val="Normal"/>
        <w:rPr/>
      </w:pPr>
      <w:r>
        <w:rPr/>
        <w:t xml:space="preserve">2. Meine Jubiläumspilgerfahrt aus Anlaß des zweitausendsten Jahrestages der Geburt Jesu Christi begann bereits im vergangenen Jahr zum Andenken an Abraham, der nicht weit von hier, in der Region Haran, das Wort des Herrn vernahm. Später reiste ich zum Berg Sinai, auf dem Mose die zehn Gebote empfing. Dann folgte mein unvergeßlicher Besuch im Heiligen Land, wo Jesus seine heilbringende Sendung erfüllte und die Kirche gründete. Nun richten sich mein Geist und mein Herz auf die Person des Saulus von Tarsus, den großen Apostel Paulus, dessen Leben sich auf dem Weg nach Damaskus für immer veränderte. Mein Dienst als Bischof von Rom ist auf ganz besondere Weise mit dem Zeugnis des hl. Paulus verbunden, ein Zeugnis, das mit dem Martyrium in Rom seinen Höhepunkt erreichte. </w:t>
      </w:r>
    </w:p>
    <w:p>
      <w:pPr>
        <w:pStyle w:val="Normal"/>
        <w:rPr/>
      </w:pPr>
      <w:r>
        <w:rPr/>
        <w:t xml:space="preserve">3. Wie könnte ich vergessen, welch großartiger Beitrag von Syrien und den umliegenden Regionen in der Geschichte der Christenheit ausging. Bereits in frühchristlicher Zeit fanden sich hier blühende Gemeinden. In der syrischen Wüste erlebte das christliche Mönchstum eine Blütezeit; und die Namen von Syriern, wie der hl. Ephräm und der hl. Johannes von Damaskus, sind für alle Zeit in das christliche Gedächtnis eingeschrieben. Auch einige meiner Vorgänger stammten aus diesem Gebiet. </w:t>
      </w:r>
    </w:p>
    <w:p>
      <w:pPr>
        <w:pStyle w:val="Normal"/>
        <w:rPr/>
      </w:pPr>
      <w:r>
        <w:rPr/>
        <w:t xml:space="preserve">Ferner denke ich an den großen kulturellen Einfluß des syrischen Islams, der unter den Kalifen aus der Dynastie der Omaijaden die entferntesten Küsten des Mittelmeeres erreichte. Heute, in einer zunehmend komplexen und von gegenseitigen Abhängigkeiten geprägten Welt, brauchen wir einen neuen von Dialog und Zusammenarbeit geprägten Geist zwischen Christen und Muslimen. Gemeinsam anerkennen wir den einen, unteilbaren Gott, den Schöpfer allen Seins. Gemeinsam müssen wir der Welt verkünden, daß der Name des einen Gottes »ein Name des Friedens und ein Gebot des Friedens« ist (Novo millennio ineunte, 55)! </w:t>
      </w:r>
    </w:p>
    <w:p>
      <w:pPr>
        <w:pStyle w:val="Normal"/>
        <w:rPr/>
      </w:pPr>
      <w:r>
        <w:rPr/>
        <w:t xml:space="preserve">4. Während das Wort »Friede« in unseren Herzen widerhallt, richten wir unsere Gedanken unweigerlich auf jene Spannungen und Konflikte, die seit langer Zeit die Region des Nahen Ostens heimsuchen. Bereits so oft kam Hoffnung für eine friedliche Lösung auf – und jedesmal wurde sie von einer neuen Welle der Gewalt wieder zerstört. Sie, Herr Präsident, haben in weiser Voraussicht bekräftigt, daß ein gerechter und globaler Friede zweifellos im unmittelbaren Interesse Syriens liegt. Ich bin sicher, daß sich Syrien unter Ihrer Führung intensiv um größere Harmonie und Kooperation unter den Völkern dieser Region bemühen wird, um nicht nur für Ihr eigenes Land dauerhafte Vorteile zu erzielen, sondern auch für andere arabische Länder und für die gesamte internationale Gemeinschaft. Bereits bei anderen Anlässen habe ich öffentlich betont, daß es höchste Zeit ist, »zu den Grundsätzen der internationalen Legalität zurückzukehren: Verbot eines gewaltsamen Gebietserwerbs, Recht der Völker auf Selbstbestimmung, Einhalten der Beschlüsse der Organisation der Vereinten Nationen und der Genfer Konventionen, um nur die wichtigsten zu nennen« (Ansprache an das beim Hl. Stuhl akkreditierte Diplomatische Korps, O. R. dt., Nr. 4, 26.1.2001). </w:t>
      </w:r>
    </w:p>
    <w:p>
      <w:pPr>
        <w:pStyle w:val="Normal"/>
        <w:rPr/>
      </w:pPr>
      <w:r>
        <w:rPr/>
        <w:t xml:space="preserve">Wir alle wissen, daß wahrer Friede nur durch eine neue von Verständnis und Achtung gekennzeichnete Haltung unter den Völkern dieser Region, unter den Anhängern der drei abrahamitischen Religionen, verwirklicht werden kann. Schritt für Schritt, mit Weitblick und Mut müssen die politischen und religiösen Verantwortlichen der Region die Bedingungen für jene Entwicklung schaffen, auf die ihre Völker nach so vielen Konflikten und so viel Leid ein Recht haben. Zu diesen Voraussetzungen gehört zweifelsohne auch eine andere Einstellung der Völker des Nahen Ostens zueinander. In allen Gesellschaftsschichten müssen die Grundsätze friedlicher Koexistenz gelehrt und gefördert werden. In dieser Hinsicht ist meine Pilgerfahrt auch ein inniges Gebet der Hoffnung: Hoffnung, daß unter den Völkern dieser Region Angst zu Vertrauen wird, Verachtung zu gegenseitigem Respekt; Gewalt werde durch Dialog ersetzt, und es möge der aufrichtige Wunsch vorherrschen, dem Gemeinwohl zu dienen. </w:t>
      </w:r>
    </w:p>
    <w:p>
      <w:pPr>
        <w:pStyle w:val="Normal"/>
        <w:rPr/>
      </w:pPr>
      <w:r>
        <w:rPr/>
        <w:t xml:space="preserve">5. Herr Präsident, die freundliche Einladung, die Sie, die Regierung und die Bevölkerung Syriens an mich gerichtet haben und diese herzliche Begrüßung heute verdeutlichen unsere beiderseitige Überzeugung, daß Friede und Zusammenarbeit in der Tat unser gemeinsames Ziel ist. Zutiefst schätze ich Ihre Gastfreundschaft, die so charakteristisch ist für dieses alte, gesegnete Land. Der allmächtige Gott gewähre Ihnen Glück und ein langes Leben! Möge er Syrien Wohlstand und Frieden schenken! As-salámu ’aláikum!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GEMEINSAME ERKLÄRUNG VON  PAPST JOHANNES PAUL II.  UND SEINER SELIGKEIT CHRISTÓDOULOS,  ORTHODOXER ERZBISCHOF VON ATHEN  UND GANZ GRIECHENLAND  VOR DEM BEMA (PODIUM) DES  HL. VÖLKERAPOSTELS PAULUS IN ATHEN </w:t>
      </w:r>
    </w:p>
    <w:p>
      <w:pPr>
        <w:pStyle w:val="Normal"/>
        <w:rPr/>
      </w:pPr>
      <w:r>
        <w:rPr/>
        <w:t xml:space="preserve"> </w:t>
      </w:r>
      <w:r>
        <w:rPr/>
        <w:t xml:space="preserve">Wir, Papst Johannes Paul II., Bischof von Rom, und Christódoulos, Erzbischof von Athen und Primas von ganz Griechenland, vor dem Bema [Podium] des Areopags stehend, von dem aus der hl. Paulus, der große Völkerapostel, »berufen zum Apostel, auserwählt, das Evangelium Gottes zu verkünden« (Röm 1,1), den Athenern den einen wahren Gott, Vater, Sohn und Heiliger Geist, verkündigte und sie zu Glauben und Umkehr aufrief, erklären hiermit: </w:t>
      </w:r>
    </w:p>
    <w:p>
      <w:pPr>
        <w:pStyle w:val="Normal"/>
        <w:rPr/>
      </w:pPr>
      <w:r>
        <w:rPr/>
        <w:t xml:space="preserve">1.Wir danken dem Herrn für unsere Begegnung und das gemeinsame Gespräch hier in der berühmten Stadt Athen, am Primatssitz der Apostolischen Orthodoxen Kirche Griechenlands. </w:t>
      </w:r>
    </w:p>
    <w:p>
      <w:pPr>
        <w:pStyle w:val="Normal"/>
        <w:rPr/>
      </w:pPr>
      <w:r>
        <w:rPr/>
        <w:t xml:space="preserve">2. Wir wiederholen mit vereinter Stimme und einmütigem Herzen die Worte des Völkerapostels: »Ich ermahne euch aber, Brüder, im Namen Jesu Christi, unseres Herrn: Seid alle einmütig, und duldet keine Spaltungen unter euch; seid ganz eines Sinnes und einer Meinung« (1 Kor 1,10). Wir erheben unsere Gebete, damit die gesamte christliche Welt diese Ermahnung annehme, so daß der Frieden zu »allen, die den Namen Jesu Christi, unseres Herrn anrufen« (1 Kor 1,2), gelangen möge. Wir verurteilen jegliche Form von Gewaltanwendung, Proselytismus und Fanatismus im Namen der Religion. Wir sind fest davon überzeugt, daß die Beziehungen zwischen den Christen in all ihren Erscheinungsformen von Ehrlichkeit, Klugheit und Kenntnis der in Frage stehenden Probleme gekennzeichnet sein sollen.   </w:t>
      </w:r>
    </w:p>
    <w:p>
      <w:pPr>
        <w:pStyle w:val="Normal"/>
        <w:rPr/>
      </w:pPr>
      <w:r>
        <w:rPr/>
        <w:t xml:space="preserve">3. Wir stellen fest, daß die soziale und wissenschaftliche Entwicklung des Menschen nicht begleitet war von einer tiefgehenderen Suche nach der Bedeutung und dem Wert des Lebens, das immer ein Geschenk Gottes ist, und ebensowenig von einer dementsprechenden Anerkennung der einzigartigen Würde des Menschen, der als Abbild und Gleichnis des Schöpfers erschaffen ist. Außerdem ist die wirtschaftliche und technische Entwicklung nicht für die ganze Menschheit auf gleiche Weise erreichbar, sondern sie wird nur einem kleinen Teil von ihr zuteil. Des weiteren hat das Anwachsen des Lebensstandards nicht dazu geführt, daß die Herzen der Menschen für ihre Nächsten, die Hunger leiden und bedürftig sind, geöffnet werden. Wir sind dazu aufgerufen, uns dafür einzusetzen, daß Gerechtigkeit herrschen möge, daß den Bedürftigen geholfen und den Leidenden die nötige Aufmerksamkeit geschenkt wird, wobei wir uns immer die Worte des hl. Paulus vor Augen halten sollen: »Das Reich Gottes ist nicht Essen und Trinken; es ist Gerechtigkeit, Friede und Freude im Heiligen Geist« (Röm 14,17).   </w:t>
      </w:r>
    </w:p>
    <w:p>
      <w:pPr>
        <w:pStyle w:val="Normal"/>
        <w:rPr/>
      </w:pPr>
      <w:r>
        <w:rPr/>
        <w:t xml:space="preserve">4. Es erfüllt uns mit Schrecken, zu sehen, daß Kriege, Massaker, Folterungen und Martyrium eine fürchterliche alltägliche Wirklichkeit für Millionen unserer Brüder bedeuten. Wir nehmen uns selbst in die Verantwortung, für den Frieden auf der ganzen Erde, für den Respekt vor dem Leben und der Menschenwürde und für die Solidarität gegenüber all jenen, die in einer Notlage sind, zu kämpfen. Es bereitet uns große Freude, unsere Stimme mit den vielen Stimmen auf der ganzen Welt zu vereinen, die – anläßlich der im Jahr 2004 in Griechenland stattfindenden Olympischen Spiele – ihrer Hoffnung Ausdruck verliehen haben, daß die antike griechische Tradition des Olympischen Friedens wieder zum Leben erweckt werden könne, derzufolge alle Kriege eingestellt und Terrorismus und Gewalt ein Ende finden mußten.   </w:t>
      </w:r>
    </w:p>
    <w:p>
      <w:pPr>
        <w:pStyle w:val="Normal"/>
        <w:rPr/>
      </w:pPr>
      <w:r>
        <w:rPr/>
        <w:t xml:space="preserve">5. Wir verfolgen aufmerksam und mit Besorgnis die sogenannte Globalisierung. Wir hoffen, daß sie gute Früchte hervorbringen wird. Auf jeden Fall möchten wir betonen, daß ihre Frucht unzureichend sein wird, wenn sie sich nicht in voller Ehrlichkeit und Wirksamkeit durch das auszeichnet, was man als eine »Globalisierung der Geschwisterlichkeit« in Christus bezeichnen könnte.   </w:t>
      </w:r>
    </w:p>
    <w:p>
      <w:pPr>
        <w:pStyle w:val="Normal"/>
        <w:rPr/>
      </w:pPr>
      <w:r>
        <w:rPr/>
        <w:t xml:space="preserve">6. Wir freuen uns über den Erfolg und Fortschritt der Europäischen Union. Die Einheit der europäischen Welt in einem zivilen Gefüge, bei dem ihre Völker ihr nationales Selbstbewußtsein, ihre Traditionen und ihre Identität nicht verlieren, war die Vision ihrer Pioniere. Die sich abzeichnende Tendenz, bestimmte europäische Länder in säkulare Staaten ohne jegliche Beziehung zur Religion zu verwandeln, bedeutet einen Rückschritt und die Verneinung ihres spirituellen Erbes. Wir sind dazu gerufen, unsere Bemühungen zu verstärken, so daß die Einigung Europas vollendet werden kann. Wir müssen alles in unserer Macht Stehende tun, daß die christlichen Wurzeln Europas und seine christliche Seele unversehrt bewahrt bleiben.  </w:t>
      </w:r>
    </w:p>
    <w:p>
      <w:pPr>
        <w:pStyle w:val="Normal"/>
        <w:rPr/>
      </w:pPr>
      <w:r>
        <w:rPr/>
        <w:t xml:space="preserve">Mit dieser gemeinsamen Erklärung wünschen wir, Papst Johannes Paul II., Bischof von Rom, und Christódoulos, Erzbischof von Athen und Primas von ganz Griechenland, daß »unser Gott und Vater und Jesus, unser Herr, unsere Schritte lenken mögen, auf daß wir wachsen und reich werden in der Liebe zueinander und zu allen Menschen, damit unsere Herzen gefestigt seien und heilig vor unserem Gott und Vater, wenn Jesus, unser Herr, mit allen seinen Heiligen kommt« (vgl. 1 Thess 3,11 –13). Amen.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BESUCH IN DER KATHOLISCHEN KATHEDRALE DES HL. DIONYSIOS IN ATHEN  </w:t>
      </w:r>
    </w:p>
    <w:p>
      <w:pPr>
        <w:pStyle w:val="Normal"/>
        <w:rPr/>
      </w:pPr>
      <w:r>
        <w:rPr/>
        <w:t xml:space="preserve">ANSPRACHE VON JOHANNES PAUL II. </w:t>
      </w:r>
    </w:p>
    <w:p>
      <w:pPr>
        <w:pStyle w:val="Normal"/>
        <w:rPr/>
      </w:pPr>
      <w:r>
        <w:rPr/>
        <w:t xml:space="preserve">Freitag, 4. Mai 2001  </w:t>
      </w:r>
    </w:p>
    <w:p>
      <w:pPr>
        <w:pStyle w:val="Normal"/>
        <w:rPr/>
      </w:pPr>
      <w:r>
        <w:rPr/>
        <w:t xml:space="preserve">Liebe Brüder im Bischofsamt,  liebe Brüder und Schwestern! </w:t>
      </w:r>
    </w:p>
    <w:p>
      <w:pPr>
        <w:pStyle w:val="Normal"/>
        <w:rPr/>
      </w:pPr>
      <w:r>
        <w:rPr/>
        <w:t xml:space="preserve">Zunächst danke ich Msgr. Fóscolos, dem katholischen Erzbischof von Athen und Präsidenten der Bischofskonferenz, für den herzlichen Empfang und für seine Bemühungen im Hinblick auf die Durchführung einer Pilgerreise auf den Spuren des hl. Paulus. </w:t>
      </w:r>
    </w:p>
    <w:p>
      <w:pPr>
        <w:pStyle w:val="Normal"/>
        <w:rPr/>
      </w:pPr>
      <w:r>
        <w:rPr/>
        <w:t xml:space="preserve">Ich freue mich über die Anwesenheit von Bischöfen, Priestern, Ordensmännern, Ordensfrauen und Laien hier in der Kathedrale des hl. Dionysios. Solche Versammlungen sind – wie schon das Zweite Vatikanische Konzil betonte – besonders bedeutungsvoll; in der Tat »sollen alle das liturgische Leben des Bistums, in dessen Mittelpunkt der Bischof steht, besonders in der Kathedralkirche, aufs höchste wertschätzen; sie sollen überzeugt sein, daß die Kirche auf eine vorzügliche Weise dann sichtbar wird, wenn das ganze heilige Gottesvolk voll und tätig an denselben liturgischen Feiern, besonders an derselben Eucharistiefeier, teilnimmt« (Sacrosanctum Concilium, 41) – unter dem Vorsitz des Bischofs, umgeben von seinem Presbyterium, das um ihn einen »schöngewundenen geistlichen Kranz« bildet (hl. Ignatius von Antiochien, Brief an die Magnesier, 13,1). </w:t>
      </w:r>
    </w:p>
    <w:p>
      <w:pPr>
        <w:pStyle w:val="Normal"/>
        <w:rPr/>
      </w:pPr>
      <w:r>
        <w:rPr/>
        <w:t xml:space="preserve">Diese Kathedrale steht unter dem Patronat des hl. Dionysios; er war einer der ersten Griechen, der sich bekehrte, nachdem er Paulus über die Auferstehung predigen gehört hatte. Möget ihr alle dieses Heilsgeheimnis aufnehmen, um aus ihm zu leben und Zeugen hierfür bei euren Brüdern zu sein, in einem Geist gegenseitiger Annahme, Solidarität und christlicher Nächstenliebe! Dionysios wird von der Tradition auch als tief spiritueller Mensch angesehen. Erinnert euch immer daran, daß das Leben in Vertrautheit mit Christus den Glauben stärkt und Mut für die Sendung schenkt! Habt keine Angst davor, den jungen Menschen die frohe Botschaft Christi weiterzugeben, um es ihnen zu ermöglichen, ihr persönliches Leben zu planen und sich in Kirche und Welt einzubringen. Eure Gemeinschaften sind in besonderer Weise darauf angewiesen, daß junge Menschen sich dafür entscheiden, Christus im Priesteramt und im geweihten Leben auf tiefgehende Weise nachzufolgen. Setzt euch also dafür ein, neue Berufungen zu wecken! </w:t>
      </w:r>
    </w:p>
    <w:p>
      <w:pPr>
        <w:pStyle w:val="Normal"/>
        <w:rPr/>
      </w:pPr>
      <w:r>
        <w:rPr/>
        <w:t xml:space="preserve">Der Herr leite euch auf eurem Weg! Die Jungfrau Maria, die Mutter Gottes und Mutter der Kirche, sei für euch ein Vorbild christlichen Lebens in ihrer demütigen Bereitwilligkeit gegenüber dem Ruf Gottes und in ihrer großen Fürsorge im Dienst am Nächsten! Euch allen, euren Familien und euren Gemeinden erteile ich von Herz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BEGEGNUNG MIT DEN KATHOLISCHEN BISCHÖFEN GRIECHENLANDS</w:t>
      </w:r>
    </w:p>
    <w:p>
      <w:pPr>
        <w:pStyle w:val="Normal"/>
        <w:rPr/>
      </w:pPr>
      <w:r>
        <w:rPr/>
        <w:t xml:space="preserve">ANSPRACHE VON JOHANNES PAUL II.  </w:t>
      </w:r>
    </w:p>
    <w:p>
      <w:pPr>
        <w:pStyle w:val="Normal"/>
        <w:rPr/>
      </w:pPr>
      <w:r>
        <w:rPr/>
        <w:t xml:space="preserve">Freitag, 4. Mai 2001 </w:t>
      </w:r>
    </w:p>
    <w:p>
      <w:pPr>
        <w:pStyle w:val="Normal"/>
        <w:rPr/>
      </w:pPr>
      <w:r>
        <w:rPr/>
        <w:t xml:space="preserve"> </w:t>
      </w:r>
    </w:p>
    <w:p>
      <w:pPr>
        <w:pStyle w:val="Normal"/>
        <w:rPr/>
      </w:pPr>
      <w:r>
        <w:rPr/>
        <w:t xml:space="preserve">Liebe katholische Bischöfe von Griechenland! </w:t>
      </w:r>
    </w:p>
    <w:p>
      <w:pPr>
        <w:pStyle w:val="Normal"/>
        <w:rPr/>
      </w:pPr>
      <w:r>
        <w:rPr/>
        <w:t xml:space="preserve">1. Unsere Begegnung hier ist für mich außerordentlich wichtig und bedeutsam. Deshalb habe ich sie aufrichtig herbeigesehnt. Denn mit euch bin ich besonders stark in der Gemeinschaft verbunden. Ihr seid im engsten Sinn meine Familie in Griechenland, und in dieser Vertrautheit möchte ich mein Wort aus tiefstem Herzen an euch richten. </w:t>
      </w:r>
    </w:p>
    <w:p>
      <w:pPr>
        <w:pStyle w:val="Normal"/>
        <w:rPr/>
      </w:pPr>
      <w:r>
        <w:rPr/>
        <w:t xml:space="preserve">Ich möchte euch vor allem eine Liebe als Vater und Bruder und die aufrichtige Bewunderung zum Ausdruck bringen, die ich für euch empfinde, denn ihr wacht oft unter sehr schwierigen Bedingungen über die Herde der katholischen Kirche. Ihr sorgt in vielen Fällen für kleine und verstreute Gemeinden und seid deren Hirten im wahrsten Sinn des Wortes. Ihr stärkt durch eure Person und euren Dienst das sichtbare Band der Einheit. Ihr leiht der Verkündigung des Wortes eure Stimme. Ihr seid die ersten Ausspender des sakramentalen Lebens für die katholischen Gemeinden dieses Landes. Und gerade wegen dieser Kontakte werdet ihr von euren Gläubigen besonders geschätzt, und eure Besuche erfüllen sie mit tiefer geistlicher Freude. Diese Dimension eines pilgernden Episkopats hat etwas an sich, das an die frühchristliche Zeit erinnert, deren lebendiger Zeuge dieser Boden in Griechenland ist. </w:t>
      </w:r>
    </w:p>
    <w:p>
      <w:pPr>
        <w:pStyle w:val="Normal"/>
        <w:rPr/>
      </w:pPr>
      <w:r>
        <w:rPr/>
        <w:t xml:space="preserve">2. In diesem Land leben Brüder und Schwestern der orthodoxen Kirche, mit der wir im Glauben an den gemeinsamen Herrn eng verbunden sind. Wie sehr ist es unser Wunsch, daß sich alle Herzen öffnen und die Arme sich ausstrecken, um den brüderlichen Friedensgruß zu empfangen! Wie sehr ersehnen wir es, daß die Hirten dieses edlen Landes – sowohl jene der orthodoxen Kirche als auch diejenigen der katholischen Kirche –, nachdem die vergangenen Schwierigkeiten ausgeräumt wurden und die gegenwärtigen mit Mut und im Geist der Nächstenliebe angegangen werden, sich verantwortlich fühlen für die eine Kirche Christi und deren Glaubwürdigkeit vor den Augen der Welt! </w:t>
      </w:r>
    </w:p>
    <w:p>
      <w:pPr>
        <w:pStyle w:val="Normal"/>
        <w:rPr/>
      </w:pPr>
      <w:r>
        <w:rPr/>
        <w:t xml:space="preserve">In der Vergangenheit haben geschichtliche Ereignisse, die mit der Mentalität und Lebensweise der damaligen Zeit verbunden waren, die Herzen entzweit. Aber das Gedächtnis ist für den Christen vor allem das Heiligtum, das das lebendige Zeugnis des Auferstandenen bewahrt. Das Gedächtnis ermöglicht die Tradition, der unsere Kirchen so viel verdanken; dem Gedächtnis ist das Sakrament anvertraut, das Garant der wirkenden Gnade ist: »Tut dies zu meinem Gedächtnis«, befiehlt uns der Herr beim letzten Abendmahl. </w:t>
      </w:r>
    </w:p>
    <w:p>
      <w:pPr>
        <w:pStyle w:val="Normal"/>
        <w:rPr/>
      </w:pPr>
      <w:r>
        <w:rPr/>
        <w:t xml:space="preserve">Das Gedächtnis ist für den Christen ein zu hohes und edles Heiligtum, als daß es durch die Sünde der Menschen befleckt werden könnte. Diese kann zwar das Gewebe des Gedächtnisses schmerzlich verletzen, aber nicht zerreißen: Denn dieses Gewebe ist wie das nahtlose Gewand des Herrn Jesus, das niemand zu teilen wagte. </w:t>
      </w:r>
    </w:p>
    <w:p>
      <w:pPr>
        <w:pStyle w:val="Normal"/>
        <w:rPr/>
      </w:pPr>
      <w:r>
        <w:rPr/>
        <w:t xml:space="preserve">Meine lieben Brüder, wirken wir unermüdlich dahin, daß das Gedächtnis die großen Taten, die Gott in uns vollbracht hat, von neuem erstrahlen läßt; weiten wir den Blick über die Erbärmlichkeiten und Sünden hinaus und richten wir ihn auf den Himmel und den Thron des Lammes, wo die ewige Liturgie des Lobes von Menschen in weißen Gewändern und aus allen Völkern und Sprachen gesungen wird. Dort sehen sie Gottes Angesicht, aber nicht mehr »per speculum et in aenigmate«, sondern wie er wirklich ist. Dort oben weicht das Gedächtnis, und an seine Stelle tritt die Fülle, in der es keine Tränen, keinen Tod mehr gibt, denn das Alte ist vergangen. </w:t>
      </w:r>
    </w:p>
    <w:p>
      <w:pPr>
        <w:pStyle w:val="Normal"/>
        <w:rPr/>
      </w:pPr>
      <w:r>
        <w:rPr/>
        <w:t xml:space="preserve">3. Ihr seid Bischöfe an vorderster Front: Gerade wegen der besonderen Umstände, unter denen ihr lebt, seid ihr besonders empfänglich und anspruchsvoll, und ihr wünscht, daß die Hindernisse, die der vollen Einheit entgegenstehen und in euch und euren Gläubigen so viel Leid verursachen, auf dem raschesten Weg überwunden werden. Ihr unterstreicht die euch gebührenden Rechte und treibt dadurch die katholische Kirche manchmal mit Ungeduld an, Schritte zu unternehmen, die immer entschiedener die gemeinsamen Fundamente aufzeigen können, die die alten Kirchen Christi vereinen. </w:t>
      </w:r>
    </w:p>
    <w:p>
      <w:pPr>
        <w:pStyle w:val="Normal"/>
        <w:rPr/>
      </w:pPr>
      <w:r>
        <w:rPr/>
        <w:t xml:space="preserve">Ich danke euch für diese eifrige Sorge, die mit so viel Hochherzigkeit verbunden ist. Ich versichere euch, daß ich diese brennende Sehnsucht mit euch teile, daß die Einheit der Kirche so bald wie möglich in ihrer ganzen Gesamtheit sichtbar werde. Und ich stimme mit euch darin überein, daß die Anstrengungen fortgesetzt werden, die das II. Vatikanische Konzil nachhaltig in Erinnerung rufen und verstärken wollte – mit dem Ziel, daß die katholische Kirche sich in ihrem inneren Gefüge alltäglicher Erfahrung immer eifriger bemüht, den Grundstein für ein besseres Verständnis mit den Brüdern und Schwestern der anderen Kirchen zu legen, die es zugleich nicht versäumen werden, ihren Teil bei der Suche der Gemeinschaft beizutragen. </w:t>
      </w:r>
    </w:p>
    <w:p>
      <w:pPr>
        <w:pStyle w:val="Normal"/>
        <w:rPr/>
      </w:pPr>
      <w:r>
        <w:rPr/>
        <w:t xml:space="preserve">Aber ihr wißt auch, daß das Reifen viel Zeit erfordert, kluge Annäherung, offene und lange Auseinandersetzung. Das setzt das Üben der geduldigen Nächstenliebe voraus, damit Klerus und Gläubige allmählich die notwendigen Änderungen aufnehmen und befolgen, indem sie diese im Innern erfassen und selbst ihre Wortführer werden. Ebensowenig darf man vergessen, daß die katholische Kirche nach den schmerzlichen Spaltungen der Vergangenheit reiche Erfahrung gesammelt und einige Aspekte des Glaubens in besonderer Weise geklärt hat. </w:t>
      </w:r>
    </w:p>
    <w:p>
      <w:pPr>
        <w:pStyle w:val="Normal"/>
        <w:rPr/>
      </w:pPr>
      <w:r>
        <w:rPr/>
        <w:t xml:space="preserve">Der Heilige Geist verlangt von uns, daß das alles geprüft wird, daß neue Formen – oder vielleicht alte wiederentdeckte Formen – angewandt werden, aber mit der Gewißheit, daß nichts vom Glaubensgut verloren geht oder auch nur in den Schatten gestellt wird. Diese doppelte Anstrengung der Öffnung und der Treue hat mein Pontifikat inspiriert. Ich bin sicher, daß sie auch den Grund eurer Wünsche und Bestrebungen bildet. </w:t>
      </w:r>
    </w:p>
    <w:p>
      <w:pPr>
        <w:pStyle w:val="Normal"/>
        <w:rPr/>
      </w:pPr>
      <w:r>
        <w:rPr/>
        <w:t xml:space="preserve">4. Während eures »Ad-limina«-Besuches von 1999 wollte ich euch einige konkrete pastorale Weisungen anbieten, auf die ich hier nicht zurückkommen will. Sie scheinen mir noch gültig, und an ihnen könnt ihr Maß nehmen bei der Ausarbeitung eurer Pläne für das euch anvertraute Volk. Heute möchte ich besonders hervorheben, daß der Papst mit euch hier in diesem Land ist, um euch auch eine physische Solidarität zu bekunden und euch seiner aufrichtigen und liebevollen Hochschätzung und seines unermüdlichen Gedenkens im Gebet zu versichern. </w:t>
      </w:r>
    </w:p>
    <w:p>
      <w:pPr>
        <w:pStyle w:val="Normal"/>
        <w:rPr/>
      </w:pPr>
      <w:r>
        <w:rPr/>
        <w:t xml:space="preserve">Ich wünschte, ich könnte die lieben Söhne und Töchter der katholischen Kirche einzeln empfangen. Bei meiner Pilgerfahrt auf den Spuren des Apostels Paulus finde ich lebendige Gemeinden vor. Ich bin glücklich, mit ihnen beten und die Gemeinschaft mit dem Auferstandenen und unter uns feiern zu können. Ich umarme vor allem durch euch die Priester und Diakone, die die ihnen anvertrauten Gemeinden hüten, nähren und im Glauben und in der Liebe stärken; sie tun es gemeinsam mit den Ordensleuten, deren Anwesenheit für die katholische Kirche in Griechenland notwendig ist. Vergessen wir nie, daß diese Gebiete durch ihr antikes Zeugnis Heiligtümer des Glaubens sind und daß aus dem Schatz der Vergangenheit die geistliche Kraft geschöpft werden muß, damit wir in der Welt von heute unseren Dienst erfüllen können. </w:t>
      </w:r>
    </w:p>
    <w:p>
      <w:pPr>
        <w:pStyle w:val="Normal"/>
        <w:rPr/>
      </w:pPr>
      <w:r>
        <w:rPr/>
        <w:t xml:space="preserve">Den jungen Menschen wünsche ich, daß sie mit Zuversicht den Weg des neuen Griechenlands gehen, das immer lebendiger in Europa eingegliedert und immer weltweiter und damit notwendigerweise offener für den Dialog und die Anerkennung der Rechte aller wird; es wird aber auch stärker den Gefahren einer zügellosen Säkularisierung ausgesetzt, die dazu neigt, den Lebenssaft auszutrocknen, der der Seele Frische und der menschlichen Person Hoffnung gibt. Die Alten und die Kranken, die dem Kreuz des Herrn besonders nahe sind, möchte ich die ganze barmherzige Brüderlichkeit der Kirche fühlen lassen. </w:t>
      </w:r>
    </w:p>
    <w:p>
      <w:pPr>
        <w:pStyle w:val="Normal"/>
        <w:rPr/>
      </w:pPr>
      <w:r>
        <w:rPr/>
        <w:t xml:space="preserve">5. Teure und liebe Brüder, ihr seid aufgrund der Vielzahl der Situationen im Hinblick auf Pastoral und Riten stellvertretend für die Vielfalt in der Einheit innerhalb der katholischen Kirche. Und die ganze katholische Kirche bezeigt euch heute in meiner Person ihre Solidarität und ihre Liebe. Fühlt euch nicht verlassen, verliert nicht die Hoffnung. Der Herr hält gewiß unverhoffte Tröstungen für diejenigen bereit, die sich ihm anvertrauen. Handelt immer gemeinsam, mit der Zartheit der Nächstenliebe und dem Mut der Wahrheit. </w:t>
      </w:r>
    </w:p>
    <w:p>
      <w:pPr>
        <w:pStyle w:val="Normal"/>
        <w:rPr/>
      </w:pPr>
      <w:r>
        <w:rPr/>
        <w:t xml:space="preserve">Seid sicher, daß der Papst an euch denkt und euch Tag für Tag begleitet; er betet täglich für euch, und von jetzt an beseelt von der Freude dieser Begegnung. </w:t>
      </w:r>
    </w:p>
    <w:p>
      <w:pPr>
        <w:pStyle w:val="Normal"/>
        <w:rPr/>
      </w:pPr>
      <w:r>
        <w:rPr/>
        <w:t xml:space="preserve">Euch und euren Gemeinschaften erteile ich meinen besonder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ANSPRACHE VON JOHANNES PAUL II.  AN SEINE SELIGKEIT CHRISTÓDOULOS,   ORTHODOXER ERZBISCHOF VON ATHEN  UND GANZ GRIECHENLAND</w:t>
      </w:r>
    </w:p>
    <w:p>
      <w:pPr>
        <w:pStyle w:val="Normal"/>
        <w:rPr/>
      </w:pPr>
      <w:r>
        <w:rPr/>
        <w:t xml:space="preserve">Freitag, 4. Mai 2001  </w:t>
      </w:r>
    </w:p>
    <w:p>
      <w:pPr>
        <w:pStyle w:val="Normal"/>
        <w:rPr/>
      </w:pPr>
      <w:r>
        <w:rPr/>
        <w:t xml:space="preserve">  </w:t>
      </w:r>
    </w:p>
    <w:p>
      <w:pPr>
        <w:pStyle w:val="Normal"/>
        <w:rPr/>
      </w:pPr>
      <w:r>
        <w:rPr/>
        <w:t xml:space="preserve">Eure Seligkeit, verehrte Mitglieder des Heiligen Synod,  hochwürdige Bischöfe der orthodoxen Kirche Griechenlands! </w:t>
      </w:r>
    </w:p>
    <w:p>
      <w:pPr>
        <w:pStyle w:val="Normal"/>
        <w:rPr/>
      </w:pPr>
      <w:r>
        <w:rPr/>
        <w:t xml:space="preserve">Christòs anèsti! </w:t>
      </w:r>
    </w:p>
    <w:p>
      <w:pPr>
        <w:pStyle w:val="Normal"/>
        <w:rPr/>
      </w:pPr>
      <w:r>
        <w:rPr/>
        <w:t xml:space="preserve">1. In österlicher Freude grüße ich euch mit den Worten des Apostels Paulus an die Kirche in Thessaloniki: »Der Herr des Friedens aber schenke euch den Frieden zu jeder Zeit und auf jede Weise« (Thess 3,16). </w:t>
      </w:r>
    </w:p>
    <w:p>
      <w:pPr>
        <w:pStyle w:val="Normal"/>
        <w:rPr/>
      </w:pPr>
      <w:r>
        <w:rPr/>
        <w:t>Es ist mir eine große Freude, an diesem erzbischöflichen Sitz der orthodoxen Kirche Griechenlands mit Eurer Seligkeit zusammenzutreffen. Von Herzen grüße ich die Mitglieder des Heiligen Synod sowie die gesamte Hierarchie, den Klerus, die monastischen Gemeinschaften und alle Christgläubigen dieses edlen Landes. Friede sei mit euch!</w:t>
      </w:r>
    </w:p>
    <w:p>
      <w:pPr>
        <w:pStyle w:val="Normal"/>
        <w:rPr/>
      </w:pPr>
      <w:r>
        <w:rPr/>
        <w:t xml:space="preserve">2. Zunächst möchte ich die Zuneigung und Hochachtung der römischen Kirche zum Ausdruck bringen. Wir teilen den gleichen apostolischen Glauben an Jesus Christus, den Herrn und Erlöser, das gleiche apostolische Erbe und die sakramentalen Bande der Taufe; wir alle sind somit Mitglieder der Familie Gottes, aufgerufen, dem einen Herrn zu dienen und der Welt sein Evangelium zu verkünden. Das II. Vatikanische Konzil rief alle Katholiken auf, die Mitglieder der anderen Kirchen »als Brüder im Herrn« (Unitatis redintegratio, 3) zu betrachten, und diese übernatürlichen Bande der Brüderlichkeit zwischen der Kirche Roms und der Kirche Griechenlands sind fest und beständig. </w:t>
      </w:r>
    </w:p>
    <w:p>
      <w:pPr>
        <w:pStyle w:val="Normal"/>
        <w:rPr/>
      </w:pPr>
      <w:r>
        <w:rPr/>
        <w:t xml:space="preserve">Sicherlich belasten uns vergangene und gegenwärtige Spannungen und anhaltende Mißverständnisse, die aber im Geist gegenseitiger Liebe überwunden werden können und müssen, denn das ist es, was der Herr von uns verlangt. Notwendig ist zweifellos ein befreiender Prozeß der Reinigung des Gedächtnisses. Wir bitten den Herrn um Vergebung für all jene Sünden, die die Söhne und Töchter der katholischen Kirche in der Vergangenheit und Gegenwart durch ihre Taten und Versäumnisse gegenüber den orthodoxen Brüdern und Schwestern begangen haben. </w:t>
      </w:r>
    </w:p>
    <w:p>
      <w:pPr>
        <w:pStyle w:val="Normal"/>
        <w:rPr/>
      </w:pPr>
      <w:r>
        <w:rPr/>
        <w:t xml:space="preserve">Einige Erinnerungen sind ganz besonders schmerzlich, und verschiedene Ereignisse der fernen Vergangenheit hinterlassen auch heute noch tiefe Wunden im Geist und im Herzen der Menschen. Ich denke an die verheerende Plünderung der Kaiserstadt Konstantinopel, die lange Zeit das christliche Bollwerk des Ostens war. Tragisch ist, daß die Angreifer, die aufgebrochen waren, um den Christen freien Zutritt zum Heiligen Land zu sichern, sich gegen ihre eigenen Glaubensbrüder wandten. Die Tatsache, daß sie der lateinischen Kirche angehörten, erfüllt die Katholiken mit tiefem Bedauern. Unverkennbar ist hier das im menschlichen Herzen wirkende »mysterium iniquitatis«. Allein Gott vermag zu richten; vertrauen wir somit die schwere Last der Vergangenheit seiner unermeßlichen Gnade an und bitten wir ihn, jene Wunden zu heilen, die den Geist des griechischen Volkes noch immer schmerzen. Gemeinsam müssen wir uns für diesen Heilungsprozeß einsetzen, wenn das nun entstehende Europa wirklich seiner Identität entsprechen will, die untrennbar verbunden ist mit dem christlichen Humanismus, den sich Osten und Westen miteinander teilen. </w:t>
      </w:r>
    </w:p>
    <w:p>
      <w:pPr>
        <w:pStyle w:val="Normal"/>
        <w:rPr/>
      </w:pPr>
      <w:r>
        <w:rPr/>
        <w:t xml:space="preserve">3. Bei diesem Treffen möchte ich auch jene aufrichtige Bewunderung zum Ausdruck bringen, mit der die Kirche von Rom auf die orthodoxe Kirche Griechenlands schaut, die es verstanden hat, ihr Erbe des Glaubens und des christlichen Lebens zu bewahren. Der Name Griechenlands erklingt überall dort, wo das Evangelium verkündet wird. Die Namen griechischer Städte sind allen Christen aus den Lesungen der Apostelgeschichte und den Paulusbriefen bekannt. Seit apostolischen Zeiten bis auf den heutigen Tag war die orthodoxe Kirche Griechenlands stets eine reiche Quelle, aus der auch die Kirche des Westens in ihrer Liturgie, ihrer geistlichen Tradition und rechtlichen Ordnung vielfach geschöpft hat (vgl. Unitatis redintegratio, 14). Reichtum der gesamten Kirche sind die heiligen Väter, die besonderen Vermittler der apostolischen Tradition, und die Konzile, deren Lehren verbindliche Elemente für jeden christlichen Glauben sind. Die Weltkirche darf nie das vergessen, was das griechische Christentum ihr gegeben hat, oder aufhören, für den fortdauernden Einfluß der griechischen Tradition zu danken. </w:t>
      </w:r>
    </w:p>
    <w:p>
      <w:pPr>
        <w:pStyle w:val="Normal"/>
        <w:rPr/>
      </w:pPr>
      <w:r>
        <w:rPr/>
        <w:t xml:space="preserve">Das II. Vatikanische Konzil hob die Liebe der orthodoxen Kirche für die Liturgie hervor, durch die die Gläubigen »die Gemeinschaft mit der allerheiligsten Dreifaltigkeit erlangen, indem sie ›der göttlichen Natur teilhaftig‹« werden (Unitatis redintegratio, 15). Ihre jahrhundertelange liturgische Gottesverehrung, die Verkündigung des Evangeliums auch in dunklen und schwierigen Zeiten, eine unerschöpfliche von den Schriften und der großen Tradition der Kirche inspirierte »didaskalia« belohnte die orthodoxe Kirche Griechenlands mit einer großen Schar von Heiligen, die vor dem Thron der Gnade für das gesamte Volk Gottes Fürbitte einlegen. In den Heiligen erkennen wir die Ökumene der Heiligkeit, die uns mit Gottes Hilfe schließlich zu jener vollen Gemeinschaft führen wird, die weder ein Aufsaugen noch eine Verschmelzung, sondern vielmehr ein Zusammenkommen in Wahrheit und Liebe ist (vgl. Slavorum Apostoli, 27). </w:t>
      </w:r>
    </w:p>
    <w:p>
      <w:pPr>
        <w:pStyle w:val="Normal"/>
        <w:rPr/>
      </w:pPr>
      <w:r>
        <w:rPr/>
        <w:t xml:space="preserve">4. Eure Seligkeit, schließlich möchte ich meiner Hoffnung Ausdruck geben, daß wir gemeinsam die Wege des Reiches Gottes gehen werden. Im Jahr 1965 widerriefen und tilgten der Ökumenische Patriarch Athenagoras und Papst Paul VI. in einer beiderseitigen Erklärung die zwischen Rom und Konstantinopel bestehende Bannbulle aus der Erinnerung und dem Leben der Kirche. Diese historische Geste ist eine an uns gerichtete Aufforderung, mit stets größerem Eifer auf die von Christus gewollte Einheit hinzuwirken. Die Trennung der Christenheit ist eine Sünde vor Gott und eine Schande vor der Welt. Sie behindert die Verbreitung des Evangeliums, denn sie beeinträchtigt die Glaubhaftigkeit unserer Verkündigung. Die katholische Kirche ist überzeugt, daß sie alles in ihrer Macht Stehende tun muß, »um dem Herrn den Weg zu bereiten und ihm die Straßen zu ebnen« (vgl. Mt 3,3); und sie ist sich bewußt, daß das gemeinsam mit anderen Christen geschehen muß – durch brüderlichen Dialog, Zusammenarbeit und Gebet. Wenn gewisse Formen der Einheit aus der Vergangenheit nicht mehr den Einheitsimpulsen entsprechen, die der Heilige Geist heutzutage überall in den Christen weckt, müssen wir alle offener und aufmerksamer dem folgen, was der Geist jetzt den Kirchen sagt (vgl. Offb 2,11). </w:t>
      </w:r>
    </w:p>
    <w:p>
      <w:pPr>
        <w:pStyle w:val="Normal"/>
        <w:rPr/>
      </w:pPr>
      <w:r>
        <w:rPr/>
        <w:t xml:space="preserve">In dieser Osterzeit denke ich an die Begegnung auf dem Weg nach Emmaus. Ohne es zu wissen, gingen die beiden Jünger an der Seite des auferstandenen Herrn, der schließlich ihr Lehrer wurde, als er ihnen die Heiligen Schriften, »ausgehend von Mose und allen Propheten« (Lk 24, 27), darlegte. Zunächst aber waren sie nicht fähig, seine Lehre zu begreifen; sie verstanden erst, als ihnen die Augen aufgingen und sie ihn erkannten. Da wurde ihnen die Macht seiner Worte bewußt, und sie sagten zueinander: »Brannte uns nicht das Herz in der Brust, als er unterwegs mit uns redete und uns den Sinn der Schrift erschloß?« (Lk 24,32). Das Streben nach Wiederversöhnung und voller Gemeinschaft bedeutet, daß auch wir die Schriften erforschen müssen, damit Gott uns lehrt (vgl. 1 Thess 4,9). </w:t>
      </w:r>
    </w:p>
    <w:p>
      <w:pPr>
        <w:pStyle w:val="Normal"/>
        <w:rPr/>
      </w:pPr>
      <w:r>
        <w:rPr/>
        <w:t xml:space="preserve">Im Glauben an Jesus Christus, »den Erstgeborenen der Toten« (Kol 1,18), und im Geist brüderlicher Liebe und lebendiger Hoffnung möchte ich Ihnen, Eure Seligkeit, zusichern, daß die katholische Kirche unwiderruflich dem Weg der Einheit mit allen Kirchen folgen wird. Nur so wird das eine Volk Gottes als »Zeichen und Werkzeug für die innigste Vereinigung mit Gott für die Einheit der ganzen Menschheit« (Lumen gentium, 1) in der Welt leucht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EGRÜßUNGSZEREMONIE IM PRÄSIDENTENPALAST VON ATHEN  </w:t>
      </w:r>
    </w:p>
    <w:p>
      <w:pPr>
        <w:pStyle w:val="Normal"/>
        <w:rPr/>
      </w:pPr>
      <w:r>
        <w:rPr/>
        <w:t xml:space="preserve">ANSPRACHE VON JOHANNES PAUL II.  </w:t>
      </w:r>
    </w:p>
    <w:p>
      <w:pPr>
        <w:pStyle w:val="Normal"/>
        <w:rPr/>
      </w:pPr>
      <w:r>
        <w:rPr/>
        <w:t xml:space="preserve">Freitag, 4. Mai 2001 </w:t>
      </w:r>
    </w:p>
    <w:p>
      <w:pPr>
        <w:pStyle w:val="Normal"/>
        <w:rPr/>
      </w:pPr>
      <w:r>
        <w:rPr/>
        <w:t xml:space="preserve"> </w:t>
      </w:r>
      <w:r>
        <w:rPr/>
        <w:t xml:space="preserve">Herr Präsident! </w:t>
      </w:r>
    </w:p>
    <w:p>
      <w:pPr>
        <w:pStyle w:val="Normal"/>
        <w:rPr/>
      </w:pPr>
      <w:r>
        <w:rPr/>
        <w:t xml:space="preserve">1. Es sei Ihnen herzlich gedankt für die freundlichen Willkommensworte, die Sie soeben an mich gerichtet haben. Ich freue mich sehr über diese Gelegenheit, Ihnen meinen Gruß zu entbieten und durch Sie die Mitglieder der Regierung und der diplomatischen Vertretungen herzlich begrüßen zu können. Ich bewahre ein bewegtes Andenken, Herr Präsident, an Ihren Besuch im Vatikan im vergangenen Januar, und ich danke Ihnen für Ihre Einladung nach Griechenland. Durch Ihre Person richte ich meine herzlichen Grüße auch an das ganze Volk Ihres Landes, gewissermaßen als Anerkennung der Dankesschuld, die wir alle gegenüber Griechenland haben; niemand kann nämlich den dauerhaften Einfluß verkennen, den die einzigartige Geschichte und Kultur dieses Landes auf die Zivilisation Europas und sogar auf die der ganzen Welt gehabt haben. </w:t>
      </w:r>
    </w:p>
    <w:p>
      <w:pPr>
        <w:pStyle w:val="Normal"/>
        <w:rPr/>
      </w:pPr>
      <w:r>
        <w:rPr/>
        <w:t xml:space="preserve">Im vergangenen Jahr haben die Christen überall die zweitausend Jahre zurückliegende Geburt Christi gefeiert. Es war mein großer Wunsch, dieses Ereignis dadurch zu kennzeichnen, daß ich mich als Pilger an die mit der Heilsgeschichte verbundenen Stätten begab, und dies konkretisierte sich in meiner Wallfahrt zum Berg Sinai und ins Heilige Land. Nun komme ich als Pilger nach Griechenland, auf den Spuren des hl. Paulus, dessen herausragende Gestalt die zwei Jahrtausende der christlichen Geschichte beherrscht und dessen Andenken auf immer in den Boden dieses Landes eingeschrieben ist. Hier in Athen gründete Paulus eine der ersten Gemeinden seiner Reise ins Abendland und seiner Mission auf dem europäischen Kontinent; hier arbeitete er unermüdlich, um Christus bekannt zu machen; hier litt er für die Verkündigung des Evangeliums; und wie sollte man vergessen, daß ebenfalls hier, in dieser Stadt Athen, zum ersten Mal ein Dialog zwischen der christlichen Botschaft und der hellenistischen Kultur zustandekam, ein Dialog, der der europäischen Zivilisation dauerhaft Gestalt verliehen hat? </w:t>
      </w:r>
    </w:p>
    <w:p>
      <w:pPr>
        <w:pStyle w:val="Normal"/>
        <w:rPr/>
      </w:pPr>
      <w:r>
        <w:rPr/>
        <w:t xml:space="preserve">2. Lange vor der christlichen Zeitrechnung war der Einfluß Griechenlands weit verbreitet. Sogar in der Bibelliteratur sind die letzten Bücher des Alten Testaments, von denen einige auf griechisch verfaßt sind, tief von der griechischen Kultur geprägt. Die griechische Übersetzung des Alten Testaments, unter dem Namen »Septuaginta« bekannt, zeigte in der Antike eine starke Wirkung. Die Welt, mit der Jesus in Kontakt kam, war weitgehend von griechischer Kultur durchdrungen. Die Texte des Neuen Testaments wurden ihrerseits auf griechisch in Umlauf gebracht, was ihnen eine raschere Verbreitung ermöglichte. Es handelte sich hierbei aber um viel mehr als nur um eine Frage der Sprache. Auch die ersten Christen griffen in gleicher Weise auf die griechische Kultur zurück, um die Botschaft des Evangeliums zu übermitteln. </w:t>
      </w:r>
    </w:p>
    <w:p>
      <w:pPr>
        <w:pStyle w:val="Normal"/>
        <w:rPr/>
      </w:pPr>
      <w:r>
        <w:rPr/>
        <w:t xml:space="preserve">Gewiß, die ersten Kontakte zwischen den Christen und der griechischen Kultur waren schwierig. Wir finden einen Hinweis darauf in der Aufnahme, die Paulus erfuhr, als er auf dem Areopag predigte (vgl. Apg 17,16 – 34). Obwohl er der tiefen Erwartung der nach dem wahren Gott suchenden Bevölkerung von Athen entsprach, war es für ihn nicht einfach, den gestorbenen und auferstandenen Christus zu verkünden, in dem der volle Sinn des Lebens und das Ziel jeder religiösen Erfahrung zu finden ist. Es war Aufgabe der ersten Apologeten – wie des hl. Märtyrers Justinus –, zu zeigen, daß eine fruchtbare Begegnung zwischen Vernunft und Glauben möglich ist. </w:t>
      </w:r>
    </w:p>
    <w:p>
      <w:pPr>
        <w:pStyle w:val="Normal"/>
        <w:rPr/>
      </w:pPr>
      <w:r>
        <w:rPr/>
        <w:t xml:space="preserve">3. Nachdem das erste Mißtrauen abgebaut war, begannen die christlichen Autoren die griechische Kultur eher als Verbündete denn als Feind zu betrachten, und wichtige Zentren hellenischen Christentums erblickten das Licht rund um das Mittelmeer. </w:t>
      </w:r>
    </w:p>
    <w:p>
      <w:pPr>
        <w:pStyle w:val="Normal"/>
        <w:rPr/>
      </w:pPr>
      <w:r>
        <w:rPr/>
        <w:t xml:space="preserve">Wenn wir in den bedeutungsdichten Schriften von Augustinus von Hippo und Dionysios Areopagita blättern, dann bemerken wir, daß die christliche Theologie und Mystik einige Elemente aus dem Dialog mit der platonischen Philosophie entnommen haben. Autoren wie der hl. Gregor von Nazianz, die in griechischer Rhetorik versiert waren, vermochten hierdurch eine ihrer klassischen Vergangenheit würdige christliche Literatur zu schaffen. Im Laufe der Zeit wurde die hellenistische Welt christlich, und die Christenheit wurde in gewissem Sinne griechisch; sodann kam im Orient die byzantinische Kultur und im Okzident die mittelalterliche Kultur auf, und beide waren gleichermaßen vom christlichem Glauben und von der griechischen Kultur durchdrungen. Und wie könnten wir an dieser Stelle nicht an den hl. Thomas erinnern, der sich mit dem Werk Aristoteles’ auseinandersetzte und aus ihm eine meisterhafte theologische und philosophische Synthese ableitete? </w:t>
      </w:r>
    </w:p>
    <w:p>
      <w:pPr>
        <w:pStyle w:val="Normal"/>
        <w:rPr/>
      </w:pPr>
      <w:r>
        <w:rPr/>
        <w:t xml:space="preserve">Das von Raffael angefertigte Kunstwerk »Die Schule von Athen«, das sich im Vatikanischen Palast befindet, ist ein deutlicher Beleg für den Beitrag der Schule von Athen zur Kunst und Kultur der Renaissance – eine Zeit, in der man eine außerordentliche Symbiose zwischen dem klassischen Athen und der Kultur des christlichen Roms erreicht hatte. </w:t>
      </w:r>
    </w:p>
    <w:p>
      <w:pPr>
        <w:pStyle w:val="Normal"/>
        <w:rPr/>
      </w:pPr>
      <w:r>
        <w:rPr/>
        <w:t xml:space="preserve">4. Der Hellenismus zeichnet sich durch eine pädagogische Aufmerksamkeit gegenüber der Jugend aus. Platon beharrte auf der Notwendigkeit, die Seele der jungen Menschen zum Guten und Ehrlichen und zum Respekt der göttlichen Prinzipien zu erziehen. Welch große Zahl von griechischen Philosophen und Autoren, angefangen bei Sokrates, Aischylos und Sophokles, hat ihr Zeitgenossen aufgefordert, »tugendgemäß« zu leben! Die hll. Basilius und Johannes Chrysostomus loben außerdem den Wert der griechischen pädagogischen Tradition wegen ihrer Bemühungen um die Entfaltung des sittlichen Empfindens der Jugendlichen, denen somit geholfen wird, sich frei für das Gute zu entscheiden. </w:t>
      </w:r>
    </w:p>
    <w:p>
      <w:pPr>
        <w:pStyle w:val="Normal"/>
        <w:rPr/>
      </w:pPr>
      <w:r>
        <w:rPr/>
        <w:t xml:space="preserve">Die Grundzüge dieser langen Tradition bleiben auch für die Menschen und Jugendlichen unserer Zeit gültig. Unter den sichersten Elementen befinden sich die im Eid des Hippokrates enthaltenen moralischen Aspekte, die den Grundsatz der bedingungslosen Achtung des menschlichen Lebens im Mutterschoß hervorheben. </w:t>
      </w:r>
    </w:p>
    <w:p>
      <w:pPr>
        <w:pStyle w:val="Normal"/>
        <w:rPr/>
      </w:pPr>
      <w:r>
        <w:rPr/>
        <w:t xml:space="preserve">Griechenland ist auch das Land, in dem zwei große sportliche Ereignisse, nämlich die Olympischen Spiele und der Marathonlauf, ihren Anfang nahmen. Durch diese Wettbewerbe wird eine bedeutsame Auffassung von der menschlichen Person vermittelt – im Einklang zwischen spiritueller und körperlicher Dimension, durch maßvolle und von sittlichen und zivilen Werten geprägte Anstrengungen. Man kann sich nur freuen über die Fortsetzung dieser Wettbewerbe, die weiterhin feste Bande zwischen den Völkern der ganzen Erde schaffen. </w:t>
      </w:r>
    </w:p>
    <w:p>
      <w:pPr>
        <w:pStyle w:val="Normal"/>
        <w:rPr/>
      </w:pPr>
      <w:r>
        <w:rPr/>
        <w:t xml:space="preserve">5. Die Inkulturation des Evangeliums in der griechischen Welt bleibt ein Vorbild für alle Formen der Inkulturation. In ihren Beziehungen zur griechischen Kultur mußte sich die Verkündigung des Evangeliums um ein wachsames Unterscheidungsvermögen bemühen, um all deren positiv Elemente anzunehmen und herauszustellen und um gleichzeitig die mit der christlichen Botschaft unvereinbaren Aspekte zurückzuweisen. Dies ist in der Tat eine ständige Herausforderung für die Verkündigung des Evangeliums in ihrer Begegnung mit den Kulturen und mit dem Globalisierungsprozeß. All dies ruft uns zu einem neuen, respektvollen und offenen Dialog auf und fordert neue Arten der Solidarität, die die im Evangelium aufgezeigte Liebe eingeben kann, indem sie das griechische Ideal der »cosmopolis« für eine wahrhaft einige und von Gerechtigkeit und Brüderlichkeit beseelte Welt verwirklicht. </w:t>
      </w:r>
    </w:p>
    <w:p>
      <w:pPr>
        <w:pStyle w:val="Normal"/>
        <w:rPr/>
      </w:pPr>
      <w:r>
        <w:rPr/>
        <w:t xml:space="preserve">Wir befinden uns in einem entscheidenden Abschnitt der europäischen Geschichte, und ich hoffe von ganzem Herzen, daß das jetzt entstehende Europa in neuer und einfallsreicher Form diese langjährige Tradition der Begegnung zwischen der griechischen Kultur und dem Christentum wiederfinden wird. Hierdurch wird deutlich, daß es sich nicht um Überbleibsel einer untergegangenen Welt handelt, sondern daß sich dort die echten Grundlagen für den wahren menschlichen Fortschritt finden, nach dem unsere Welt sich sehnt. </w:t>
      </w:r>
    </w:p>
    <w:p>
      <w:pPr>
        <w:pStyle w:val="Normal"/>
        <w:rPr/>
      </w:pPr>
      <w:r>
        <w:rPr/>
        <w:t xml:space="preserve">Am Giebel des Tempels von Delphi sind die Worte »Erkenne dich selbst« eingemeißelt; ich appelliere deshalb an Europa, sich mit immer größerer Tiefe selbst zu erkennen. Eine solche Selbsterkenntnis kann nur dann Wirklichkeit werden, wenn Europa erneut die Wurzeln seiner Identität erforscht: Diese Wurzeln gründen tief im klassischen hellenistischen sowie im christlichen Erbe, und beide führten zur Entstehung eines Humanismus, der auf der Auffassung gründet, daß jeder Mensch von Anfang an nach dem Abbild und Gleichnis Gottes geschaffen ist. </w:t>
      </w:r>
    </w:p>
    <w:p>
      <w:pPr>
        <w:pStyle w:val="Normal"/>
        <w:rPr/>
      </w:pPr>
      <w:r>
        <w:rPr/>
        <w:t xml:space="preserve">6. Im Hinblick auf Geographie und Geschichte ist Ihr Land, Herr Präsident, zwischen Orient und Okzident angesiedelt; dies bedeutet, daß Griechenland seiner Natur nach dazu berufen ist, Brücken zu bauen und eine Kultur des Dialogs zu fördern. Dies ist heute für die Zukunft Europas von wesentlicher Bedeutung. Viele Mauern sind in jüngerer Zeit gefallen, aber andere bleiben bestehen. Die Aufgabe der Vereinigung zwischen den östlichen und westlichen Teilen Europas bleibt kompliziert, und es gibt noch viel zu tun, bis die Harmonie zwischen den Christen in Ost und West hergestellt ist, damit die Kirche wieder mit beiden Lungenflügeln atmen kann. Jeder Gläubige soll sich verpflichtet fühlen, zur Erreichung dieses Ziels beizutragen. Die katholische Kirche in Griechenland möchte sich bereitwillig an der Förderung dieser wichtigen Angelegenheit beteiligen, die auch auf den sozialen Bereich positive Auswirkungen hat. </w:t>
      </w:r>
    </w:p>
    <w:p>
      <w:pPr>
        <w:pStyle w:val="Normal"/>
        <w:rPr/>
      </w:pPr>
      <w:r>
        <w:rPr/>
        <w:t xml:space="preserve">Unter diesem Gesichtspunkt leisten die Schulen, in denen die neuen Generationen herangebildet werden, einen bedeutenden Beitrag. Die Schule ist im besten Sinne ein Ort der Integration für Jugendliche mit unterschiedlichen Horizonten. Im Einklang mit den anderen Kirchen und Religionsgemeinschaften möchte die Kirche mit allen Bürgern für die Erziehung der Jugend zusammenarbeiten. Sie möchte ihre langjährige erzieherische Erfahrung in Ihrem Land fortsetzen, insbesonder durch die Tätigkeit der Maristenbrüder und der Christlichen Schulbrüder, der Ursulinen und der Schwestern des hl. Joseph. Diese verschiedenen religiösen Familien haben ihre Fähigkeit unter Beweis gestellt, mit Einfühlungsvermögen und Respekt vor den kulturellen Traditionen der ihnen anvertrauten Jugendlichen Männer und Frauen heranzubilden, damit sie wahre Griechen unter Griechen seien. </w:t>
      </w:r>
    </w:p>
    <w:p>
      <w:pPr>
        <w:pStyle w:val="Normal"/>
        <w:rPr/>
      </w:pPr>
      <w:r>
        <w:rPr/>
        <w:t xml:space="preserve">Herr Präsident, zum Abschluß unserer Begegnung danke ich Ihnen nochmals aufrichtig für Ihren Empfang. Gleichzeitig spreche ich all jenen meine Dankbarkeit aus, die die Durchführung meiner Pilgerreise auf den Spuren des hl. Paulus ermöglicht haben. Ich bitte Gott, den Einwohnern Ihres Landes seinen reichen Segen in immer größerer Fülle zu gewähren, damit Griechenland auch im Lauf des dritten Jahrtausends dem europäischen Kontinent und der Völkerfamilie neue und wunderbare Gaben schenken mög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ERZBISCHÖFE UND METROPOLITEN  NACH DER ÜBERGABE DES PALLIUMS </w:t>
      </w:r>
    </w:p>
    <w:p>
      <w:pPr>
        <w:pStyle w:val="Normal"/>
        <w:rPr/>
      </w:pPr>
      <w:r>
        <w:rPr/>
        <w:t>Samstag, 30. Juni 2001</w:t>
      </w:r>
    </w:p>
    <w:p>
      <w:pPr>
        <w:pStyle w:val="Normal"/>
        <w:rPr/>
      </w:pPr>
      <w:r>
        <w:rPr/>
        <w:t xml:space="preserve"> </w:t>
      </w:r>
    </w:p>
    <w:p>
      <w:pPr>
        <w:pStyle w:val="Normal"/>
        <w:rPr/>
      </w:pPr>
      <w:r>
        <w:rPr/>
        <w:t xml:space="preserve">Liebe Erzbischöfe und Metropoliten! </w:t>
      </w:r>
    </w:p>
    <w:p>
      <w:pPr>
        <w:pStyle w:val="Normal"/>
        <w:rPr/>
      </w:pPr>
      <w:r>
        <w:rPr/>
        <w:t xml:space="preserve">1. Nach der feierlichen Messe gestern abend, bei der ich euch das heilige Pallium überreicht habe, freut es mich, euch heute wieder zu begegnen und brüderlich begrüßen zu können. </w:t>
      </w:r>
    </w:p>
    <w:p>
      <w:pPr>
        <w:pStyle w:val="Normal"/>
        <w:rPr/>
      </w:pPr>
      <w:r>
        <w:rPr/>
        <w:t xml:space="preserve">Gern empfange ich mit euch eure Angehörigen, Freunde und Gläubigen der Gemeinschaften, die sich euch bei dieser für die Kirche so bedeutsamen Gelegenheit anschließen wollten. </w:t>
      </w:r>
    </w:p>
    <w:p>
      <w:pPr>
        <w:pStyle w:val="Normal"/>
        <w:rPr/>
      </w:pPr>
      <w:r>
        <w:rPr/>
        <w:t xml:space="preserve">Ich begrüße vor allem euch, hochwürdigste Mitbrüder aus der lieben Kirche in Italien: den Erzbischof von Udine, Msgr. Pietro Brollo; den Erzbischof von Agrigent, Msgr. Carmelo Ferraro; den Erzbischof von Potenza – Muro Lucano – Marsico Nuovo, Msgr. Agostino Superbo; den Erzbischof von Catanzaro-Squillace, Msgr. Antonio Cantisani; den Erzbischof von Cosenza-Bisignano, Msgr. Giuseppe Agostino; den Erzbischof von Florenz, Msgr. Ennio Antonelli, und den Erzbischof von Siena-Colle di Val d’Elsa-Montalcino, Msgr. Antonio Buoncristiani. Der Herr schenke jedem von euch für den euch anvertrauten Hirtendienst reiche Gnaden. Meine Lieben, dient Ihm mit ganzem Herzen und ganzer Kraft nach dem Beispiel der hll. Apostel Petrus und Paulus. </w:t>
      </w:r>
    </w:p>
    <w:p>
      <w:pPr>
        <w:pStyle w:val="Normal"/>
        <w:rPr/>
      </w:pPr>
      <w:r>
        <w:rPr/>
        <w:t xml:space="preserve">Der Papst hatte zunächst in Italienisch gesprochen und setzte dann seine Rede in Französisch fort: </w:t>
      </w:r>
    </w:p>
    <w:p>
      <w:pPr>
        <w:pStyle w:val="Normal"/>
        <w:rPr/>
      </w:pPr>
      <w:r>
        <w:rPr/>
        <w:t xml:space="preserve">2. Ich begrüße herzlich die neuen Erzbischöfe und Metropoliten, die das Pallium erhalten haben: Msgr. Arthé Guimond von Grouard-McLennan (Kanada), Msgr. Laurent Ulrich von Chambéry (Frankreich), Msgr. Pierre-Marie Carré von d’Albi (Frankreich), Msgr. Anselme Titianma Sanon von Bobo-Dioulasso (Burkina Faso), Msgr. Séraphim Rouamba von Koupéla (Burkina Faso), Msgr. Francois Garnier von Cambrai (Frankreich), Msgr. Anatole Milandou von Brazzaville (Republik Kongo) und Msgr. Charles Kambale Mbogha von Bukavu (Demokratische Republik Kongo). Möge diese Liturgie am Fest der hll. Apostel Petrus und Paulus eine Stütze für euren bischöflichen Dienst sein! Ich begrüße eure Familienangehörigen, eure Freunde sowie die Priester und Gläubigen, die euch begleiten. Dieses Zeichen ist für alle eine Aufforderung, immer aktiver an der Sendung der Kirche in Gemeinschaft mit euren Bischöfen teilzuhaben. Dazu erteile ich den Apostolischen Segen. </w:t>
      </w:r>
    </w:p>
    <w:p>
      <w:pPr>
        <w:pStyle w:val="Normal"/>
        <w:rPr/>
      </w:pPr>
      <w:r>
        <w:rPr/>
        <w:t xml:space="preserve">In Englisch sagte der Papst: </w:t>
      </w:r>
    </w:p>
    <w:p>
      <w:pPr>
        <w:pStyle w:val="Normal"/>
        <w:rPr/>
      </w:pPr>
      <w:r>
        <w:rPr/>
        <w:t xml:space="preserve">3. Gern begrüße ich die englischsprachigen Metropoliten, die gestern das Pallium erhalten haben: Kardinal Theodore Edgar McCarrick von Washington (USA), Erzbischof Roger Lawrence Schweitz von Anchorage (USA), Erzbischof Vincent Michael Concessao von Delhi (Indien), Erzbischof Oswald Gracias von Agra (Indien), Erzbischof George Pell von Sydney (Australien), Erzbischof Denis James Hart von Melbourne (Australien), Erzbischof Brendan Michael O ’Brien von Saint John ’s in Neufundland (Kanada) und Erzbischof Edward Joseph Gilbert von Port of Spain (Trinidad und Tobago). Ich heiße eure Familienangehörigen und Freunde sowie die Gläubigen eurer Erzdiözesen willkommen, die euch nach Rom begleitet haben. </w:t>
      </w:r>
    </w:p>
    <w:p>
      <w:pPr>
        <w:pStyle w:val="Normal"/>
        <w:rPr/>
      </w:pPr>
      <w:r>
        <w:rPr/>
        <w:t xml:space="preserve">Das Pallium ist das Zeichen einer besonderen Gemeinschaft, die euch mit dem Stuhl Petri verbindet, und ein Ausdruck der Universalität der einen Kirche Christi, die auf dem »Felsen« des Apostolischen Glaubens gründet. Euer Glaubenszeugnis sei fest und unermüdlich, so daß ihr eure Gemeinschaften wirklich auf den Weg der Wahrheit, des Lebens und der Liebe führt. Bei eurer Rückkehr in eure Ortskirchen bitte ich euch, euren Mitmenschen meine herzlichen Grüße im Herrn zu übermitteln, der »derselbe ist gestern, heute und in Ewigkeit« (Hebr 13,8). </w:t>
      </w:r>
    </w:p>
    <w:p>
      <w:pPr>
        <w:pStyle w:val="Normal"/>
        <w:rPr/>
      </w:pPr>
      <w:r>
        <w:rPr/>
        <w:t xml:space="preserve">In Spanisch sagte der Papst: </w:t>
      </w:r>
    </w:p>
    <w:p>
      <w:pPr>
        <w:pStyle w:val="Normal"/>
        <w:rPr/>
      </w:pPr>
      <w:r>
        <w:rPr/>
        <w:t xml:space="preserve">4. Gern empfange ich die Herren Erzbischöfe Ubaldo Ramón Santana von Maracaibo (Venezuela), Christian Caro Cordero von Puerto Montt (Chile), Felipe Aguirre Franco von Acapulco (Mexiko), Luis Abilio Sebastiani von Ayacucho (Peru) und Rodolfo Quezada von Guatemala in Begleitung ihrer Angehörigen, Priester und Gläubigen sowie der Autoritäten, die an der feierlichen Übergabe der Pallien teilgenommen haben. Dieses alte kirchliche Zeichen bedeutet ein besonderes Band des Metropoliten mit dem Apostolischen Stuhl und die besondere Verantwortung, die Gemeinschaft mit den Suffragandiözesen zu erhalten und zu fördern. </w:t>
      </w:r>
    </w:p>
    <w:p>
      <w:pPr>
        <w:pStyle w:val="Normal"/>
        <w:rPr/>
      </w:pPr>
      <w:r>
        <w:rPr/>
        <w:t xml:space="preserve">Ich vertraue diese neue kirchliche Verbundenheit der mütterlichen Fürsprache der Jungfrau Maria an, die vom lateinamerikanischen Volk so sehr verehrt wird. Ich bin sicher, daß die Gläubigen mit ihrem Hirten im Gebet und in der hochherzigen Zusammenarbeit verbunden sind. Ich bitte sie, ihren Kirchenprovinzen den herzlichen Gruß des Papstes zu überbringen, der Ihnen allen von Herzen den Apostolischen Segen erteilt. </w:t>
      </w:r>
    </w:p>
    <w:p>
      <w:pPr>
        <w:pStyle w:val="Normal"/>
        <w:rPr/>
      </w:pPr>
      <w:r>
        <w:rPr/>
        <w:t xml:space="preserve">In Portugiesisch sagte der Papst: </w:t>
      </w:r>
    </w:p>
    <w:p>
      <w:pPr>
        <w:pStyle w:val="Normal"/>
        <w:rPr/>
      </w:pPr>
      <w:r>
        <w:rPr/>
        <w:t xml:space="preserve">5. Herzlich begrüße ich dich, lieber neuer Erzbischof von Luanda (Angola), Msgr. Damiao António Franklin, und dich, Msgr. Tomé Makhweliha, Erzbischof von Namula (Mozambique); außerdem begrüße ich euch neue Erzbischöfe von Brasilien: Msgr. Celso José Pinto da Silva von Teresina, Msgr. Dadeus Grings von Porto Alegre und Msgr. Geraldo Majela de Castro von Montes Claros. Mit meinen besten Wünschen zu diesem Anlaß bitte ich euch, wenn ihr mit dem verliehenen Pallium, dem besonderen Zeichen der Gemeinschaft und Verbundenheit mit dem Stuhl Petri, in eure Erzdiözesen zurückkehrt, daß ihr euch mit neuer Kraft für diese Gemeinschaften und die Einheit der Kirche einsetzt, deren Sache zu verteidigen ihr euch verpflichtet habt. </w:t>
      </w:r>
    </w:p>
    <w:p>
      <w:pPr>
        <w:pStyle w:val="Normal"/>
        <w:rPr/>
      </w:pPr>
      <w:r>
        <w:rPr/>
        <w:t xml:space="preserve">In Kroatisch sagte der Papst: </w:t>
      </w:r>
    </w:p>
    <w:p>
      <w:pPr>
        <w:pStyle w:val="Normal"/>
        <w:rPr/>
      </w:pPr>
      <w:r>
        <w:rPr/>
        <w:t xml:space="preserve">6. Von Herzen grüße ich dich, lieber Erzbischof Metropolit Ivan Devcic von Rijeka (Kroatien) sowie deinen Klerus und die Gläubigen. Besonders willkommen heiße ich die große Gruppe, die mit dir gekommen ist, um die Bande der Liebe zu bekräftigen, die die Kirche von Rijeka mit dem Apostolischen Stuhl verbinden. </w:t>
      </w:r>
    </w:p>
    <w:p>
      <w:pPr>
        <w:pStyle w:val="Normal"/>
        <w:rPr/>
      </w:pPr>
      <w:r>
        <w:rPr/>
        <w:t xml:space="preserve">Herzlich begrüße ich dich, lieber Erzbischof Metropolit von Belgrad (Jugoslawien), Msgr. Stanislav Hocevar, deine Priester und Gläubigen und alle, die dich anläßlich der Auflegung des Palliums begleiten. Es ist Zeichen der Einheit und Zeugnis der Gemeinschaft mit dem Nachfolger Petri. </w:t>
      </w:r>
    </w:p>
    <w:p>
      <w:pPr>
        <w:pStyle w:val="Normal"/>
        <w:rPr/>
      </w:pPr>
      <w:r>
        <w:rPr/>
        <w:t xml:space="preserve">Gern erteile ich euch allen den Apostolischen Segen. </w:t>
      </w:r>
    </w:p>
    <w:p>
      <w:pPr>
        <w:pStyle w:val="Normal"/>
        <w:rPr/>
      </w:pPr>
      <w:r>
        <w:rPr/>
        <w:t xml:space="preserve">In Polnisch sagte der Papst: </w:t>
      </w:r>
    </w:p>
    <w:p>
      <w:pPr>
        <w:pStyle w:val="Normal"/>
        <w:rPr/>
      </w:pPr>
      <w:r>
        <w:rPr/>
        <w:t xml:space="preserve">7. Herzlich grüße ich den Erzbischof von Bialystok, Msgr. Wojciech Ziemba, seine Angehörigen und die Pilger der Erzdiözese, die nach Rom gekommen sind und an der Feier des Hochfestes der hll. Apostel Petrus und Paulus sowie an der Übergabe des Palliums an den Erzbischof teilgenommen haben. Dieses Pallium möge ein Zeichen der Einheit der Erzdiözese Bialystok mit dem Volk Gottes in aller Welt sein. </w:t>
      </w:r>
    </w:p>
    <w:p>
      <w:pPr>
        <w:pStyle w:val="Normal"/>
        <w:rPr/>
      </w:pPr>
      <w:r>
        <w:rPr/>
        <w:t xml:space="preserve">Dem Schutz der Patronin der Erzdiözese, der seligsten Jungfrau Maria von Ostra Brama, empfehle ich Erzbischof Wojciech und euch Anwesende hier und segne euch von Herzen. </w:t>
      </w:r>
    </w:p>
    <w:p>
      <w:pPr>
        <w:pStyle w:val="Normal"/>
        <w:rPr/>
      </w:pPr>
      <w:r>
        <w:rPr/>
        <w:t xml:space="preserve">Zum Abschluß sagte der Papst in Italienisch: </w:t>
      </w:r>
    </w:p>
    <w:p>
      <w:pPr>
        <w:pStyle w:val="Normal"/>
        <w:rPr/>
      </w:pPr>
      <w:r>
        <w:rPr/>
        <w:t xml:space="preserve">8. Hochwürdigste Mitbrüder, wenn ihr in eure Teilkirchen zurückkehrt, nehmt ihr auch das Pallium mit, das ihr gestern aus meinen Händen empfangen habt. Ihr sollt das, was dieses traditionelle liturgische Zeichen bedeutet, das heißt die treue und aktive Gemeinschaft it dem Apostolischen Stuhl, in konsequente pastorale Entscheidungen umsetzen. Hilfreich auf diesem Weg sei für euch das Apostolische Schreiben Novo millennio ineunte, das ihr mit den einzelnen Gruppen eurer Gemeinschaften zu vertiefen sucht. </w:t>
      </w:r>
    </w:p>
    <w:p>
      <w:pPr>
        <w:pStyle w:val="Normal"/>
        <w:rPr/>
      </w:pPr>
      <w:r>
        <w:rPr/>
        <w:t xml:space="preserve">Unsere Einheit soll immer und vor allem vom Gebet angetrieben und genährt werden. Wenn wir gemeinsam auf Christus schauen, arbeiten wir wirksam zusammen in der Leitung des Volkes Gottes auf dem Weg des Herrn. In diesem Bemühen stütze uns die Fürsprache der hll. Apostel Petrus und Paulus und die mütterliche und eifrige Fürbitte Marias, der Mutter der Kirche. </w:t>
      </w:r>
    </w:p>
    <w:p>
      <w:pPr>
        <w:pStyle w:val="Normal"/>
        <w:rPr/>
      </w:pPr>
      <w:r>
        <w:rPr/>
        <w:t xml:space="preserve">Jedem von euch, hochwürdigste Mitbrüder, euren lieben Angehörigen und allen euch anvertrauten Gläubigen erteile ich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DELEGATION DES  ÖKUMENISCHEN PATRIARCHATS VON KONSTANTINOPEL </w:t>
      </w:r>
    </w:p>
    <w:p>
      <w:pPr>
        <w:pStyle w:val="Normal"/>
        <w:rPr/>
      </w:pPr>
      <w:r>
        <w:rPr/>
        <w:t xml:space="preserve">Freitag, 29. Juni 2001 </w:t>
      </w:r>
    </w:p>
    <w:p>
      <w:pPr>
        <w:pStyle w:val="Normal"/>
        <w:rPr/>
      </w:pPr>
      <w:r>
        <w:rPr/>
        <w:t xml:space="preserve"> </w:t>
      </w:r>
      <w:r>
        <w:rPr/>
        <w:t xml:space="preserve">Liebe Brüder in Christus! </w:t>
      </w:r>
    </w:p>
    <w:p>
      <w:pPr>
        <w:pStyle w:val="Normal"/>
        <w:rPr/>
      </w:pPr>
      <w:r>
        <w:rPr/>
        <w:t xml:space="preserve">1. »Gepriesen sei der Gott und Vater unseres Herrn Jesus Christus: Er hat uns in seinem großen Erbarmen neu geboren, damit wir durch die Auferstehung Jesu Christi von den Toten eine lebendige Hoffnung haben und das unzerstörbare, makellose und unvergängliche Erbe empfangen« (1 Petr 1,3 – 4). </w:t>
      </w:r>
    </w:p>
    <w:p>
      <w:pPr>
        <w:pStyle w:val="Normal"/>
        <w:rPr/>
      </w:pPr>
      <w:r>
        <w:rPr/>
        <w:t xml:space="preserve">Liebe Brüder und Mitglieder der Delegation des ökumenischen Patriarchen, Seiner Heiligkeit Bartholomaios I., und des Heiligen Synod des Patriarchats von Konstantinopel, heute habe ich euch anläßlich eures Besuchs bei der Kirche von Rom – über den ich mich von ganzem Herzen freue – mit den Worten des hl. Petrus an die Christen von Pontus, Galatien, Kappadozien sowie der Provinz Asien und Bithynien begrüßen wollen. »Gnade sei mit euch und Friede von Gott, unserem Vater, und dem Herrn Jesus Christus« (Gal 1,3). Seid willkommen in diesen Tagen, an denen wir das Fest der hll. Petrus und Paulus feiern. </w:t>
      </w:r>
    </w:p>
    <w:p>
      <w:pPr>
        <w:pStyle w:val="Normal"/>
        <w:rPr/>
      </w:pPr>
      <w:r>
        <w:rPr/>
        <w:t xml:space="preserve">Dieser Austausch von Delegationen zwischen der Kirche von Rom und dem Ökumenischen Patriarchat anläßlich der Patronatsfeste, an denen das Andenken der Apostel Petrus und Paulus sowie Andreas geehrt wird, ist eine vom Herrn gesegnete Initiative. Wir können durchaus sagen, daß sie inzwischen zu einer natürlichen Erfahrung kirchlicher Brüderlichkeit geworden ist. Ich bin zutiefst glücklich über diesen Brauch, und danke dem ökumenischen Patriarchen sowie dem Heiligen Synod aufrichtig für die Empfindungen, die sie – ebenso wie die Kirche von Rom – bezüglich dieser Initiative hegen. Sie erlaubt es uns, das dank der ersten Apostel vom Herrn vollbrachte Werk zu feiern. Außerdem ermöglicht sie uns die gemeinsame Teilnahme am Gebet und ist gleichzeitig eine Gelegenheit zu regelmäßigem und harmonischem Dialog. Eure Anwesenheit, liebe Brüder, läßt euch teilhaben an diesem Feiertag der römischen Kirche. </w:t>
      </w:r>
    </w:p>
    <w:p>
      <w:pPr>
        <w:pStyle w:val="Normal"/>
        <w:rPr/>
      </w:pPr>
      <w:r>
        <w:rPr/>
        <w:t xml:space="preserve">2. Unter den ersten Jüngern berief Jesus auch zwei Brüder, Simon und Andreas. Sie waren Fischer. »Da sagte er zu ihnen: Kommt her, folgt mir nach! Ich werde euch zu Menschenfischern machen. Sofort ließen sie ihre Netze liegen und folgten ihm« (Mt 4,19). </w:t>
      </w:r>
    </w:p>
    <w:p>
      <w:pPr>
        <w:pStyle w:val="Normal"/>
        <w:rPr/>
      </w:pPr>
      <w:r>
        <w:rPr/>
        <w:t xml:space="preserve">Seit damals wurde die Botschaft des Evangeliums bis an die Grenzen der Erde getragen, und wir sind aufgerufen, die den Aposteln anvertraute Sendung in der Geschichte fortzusetzen. Ebenso wie der Herr Petrus und Andreas »gemeinsam« berief, um sie zu Menschenfischern für das Reich Gottes zu machen, so sind auch die Nachfolger der Apostel aufgerufen, die Frohbotschaft des Heils zusammen zu verkünden, damit durch unsere Worte und unsere brüderliche Einheit die Welt glaubt. </w:t>
      </w:r>
    </w:p>
    <w:p>
      <w:pPr>
        <w:pStyle w:val="Normal"/>
        <w:rPr/>
      </w:pPr>
      <w:r>
        <w:rPr/>
        <w:t xml:space="preserve">Jedes Jahr verdeutlicht die Anwesenheit einer katholischen Delegation bei der Eucharistiefeier im Phanar und eure Teilnahme an der Feier im Petersdom, daß wir vom Herrn zu dieser gemeinsamen Sendung berufen sind. Die Unmöglichkeit der gemeinsamen Teilnahme am einen Opfer Christi ist für uns alle ein schmerzlicher Aspekt, der uns dazu veranlaßt, nach Wegen zu suchen, um zu einer Lösung der zwischen Orthodoxen und Katholiken noch bestehenden Divergenzen zu gelangen. </w:t>
      </w:r>
    </w:p>
    <w:p>
      <w:pPr>
        <w:pStyle w:val="Normal"/>
        <w:rPr/>
      </w:pPr>
      <w:r>
        <w:rPr/>
        <w:t xml:space="preserve">3. Zu diesem Zweck müssen die brüderlichen Beziehungen zwischen den katholischen und orthodoxen Teilkirchen sowie der theologische Dialog intensiviert werden. Es ist wichtig, den verbleibenden Teil der theologischen Kontroverse auf der Grundlage der Heiligen Schrift und der Tradition anzugehen und zu klären. Die Arbeit der gemischten Kommission muß nach dem von euch vorgezeichneten Programm durchgeführt werden. Ich weiß, daß der Päpstliche Rat für die Förderung der Einheit der Christen, das Ökumenische Patriarchat und der orthodoxe Ko-Präsident der gemischten Kommission in engem Kontakt zueinander stehen, um gemeinsam über die beste Art der Intensivierung des Dialogs zu entscheiden. Die katholische Kirche unterhält ebenfalls Beziehungen zu den autonomen und autokephalen orthodoxen Kirchen. Die Förderung des Dialogs der Nächstenliebe, der die nötigen Voraussetzungen zur Einleitung eines theologischen Dialogs schafft, erweist sich erneut als das unmittelbarste Mittel, damit wir uns in Wahrheit und gegenseitiger Zuneigung in Christus begegnen. </w:t>
      </w:r>
    </w:p>
    <w:p>
      <w:pPr>
        <w:pStyle w:val="Normal"/>
        <w:rPr/>
      </w:pPr>
      <w:r>
        <w:rPr/>
        <w:t xml:space="preserve">4. Das Fest der hll. Petrus und Paulus hat uns noch einmal die Gelegenheit geboten, zusammen zu den heiligen Aposteln zu beten, die für alle Jünger Christi Fürbitte einlegen, damit »alle eins seien« und gemeinsam zu »Menschenfischern« unter den jungen Generationen dieses neuen Jahrtausends werden; sie sehnen sich danach, Christus kennenzulernen und ihm nachzufolgen. Möge es uns gegeben sein, den Heiland gemeinsam zu verkünden, um diesen Generationen eine lebendige Hoffnung zu geben, die nicht enttäuscht.  </w:t>
      </w:r>
    </w:p>
    <w:p>
      <w:pPr>
        <w:pStyle w:val="Normal"/>
        <w:rPr/>
      </w:pPr>
      <w:r>
        <w:rPr/>
        <w:t xml:space="preserve">5. Liebe Brüder! Ich danke euch für euren Besuch und bitte euch, Seiner Heiligkeit Bartholomaios I. sowie allen Mitgliedern des Heiligen Synods des Ökumenischen Patriarchats meine brüderlichen Grüße zu übermitteln. Der Herr bleibe immer bei uns! Er führe uns auf den Wegen seines Reiche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BSCHIEDSZEREMONIE AUF DEM  INTERNATIONALEN FLUGHAFEN VON LEMBERG</w:t>
      </w:r>
    </w:p>
    <w:p>
      <w:pPr>
        <w:pStyle w:val="Normal"/>
        <w:rPr/>
      </w:pPr>
      <w:r>
        <w:rPr/>
        <w:t xml:space="preserve">ANSPRACHE VON JOHANNES PAUL II.  </w:t>
      </w:r>
    </w:p>
    <w:p>
      <w:pPr>
        <w:pStyle w:val="Normal"/>
        <w:rPr/>
      </w:pPr>
      <w:r>
        <w:rPr/>
        <w:t xml:space="preserve">Mittwoch, 27. Juni 2001 </w:t>
      </w:r>
    </w:p>
    <w:p>
      <w:pPr>
        <w:pStyle w:val="Normal"/>
        <w:rPr/>
      </w:pPr>
      <w:r>
        <w:rPr/>
        <w:t xml:space="preserve"> </w:t>
      </w:r>
    </w:p>
    <w:p>
      <w:pPr>
        <w:pStyle w:val="Normal"/>
        <w:rPr/>
      </w:pPr>
      <w:r>
        <w:rPr/>
        <w:t xml:space="preserve">Ich danke Ihnen, Herr Leonid Danilovic Kutschma, für diese mutige Einladung in die Ukraine. Mein Dank geht an alle, die ihren Beitrag geleistet haben zu meinem Pastoralbesuch bei den Gläubigen der katholischen Kirche der Ukraine und der Bevölkerung eures edlen Landes. Gott segne Ihren Dienst, Herr Präsident, für das Wohl des ukrainischen Volkes. </w:t>
      </w:r>
    </w:p>
    <w:p>
      <w:pPr>
        <w:pStyle w:val="Normal"/>
        <w:rPr/>
      </w:pPr>
      <w:r>
        <w:rPr/>
        <w:t xml:space="preserve">Herr Präsident der Republik Ukraine,  meine Herren Kardinäle, verehrte Brüder im Bischofsamt,  sehr geehrte Damen und Herren, liebe Ukrainer! </w:t>
      </w:r>
    </w:p>
    <w:p>
      <w:pPr>
        <w:pStyle w:val="Normal"/>
        <w:rPr/>
      </w:pPr>
      <w:r>
        <w:rPr/>
        <w:t xml:space="preserve">1. Die Stunde des Abschieds ist gekommen. Mit innerer Ergriffenheit grüße ich euch, die ihr hier anwesend seid, und in euch grüße ich das Volk der Ukraine, das ich in diesen Tagen besser kennenlernen konnte. Meine Gedanken gehen besonders zu den Einwohnern der Städte Kiew und Lemberg, die ich aufgenommen haben, und zu allen, die aus anderen Städten und Dörfern gekommen sind, um mich zu treffen. </w:t>
      </w:r>
    </w:p>
    <w:p>
      <w:pPr>
        <w:pStyle w:val="Normal"/>
        <w:rPr/>
      </w:pPr>
      <w:r>
        <w:rPr/>
        <w:t xml:space="preserve">Bei meiner Ankunft fühlte ich ich wie umarmt von der Zuneigung der Stadt Kiew mit ihren goldenen Kuppeln und ihren vielen Gärten. Dann habe ich die traditionsreiche Gastfreundschaft der Stadt Lemberg genossen, deren bedeutende Monumente so reich an christlichen Erinnerungen sind. </w:t>
      </w:r>
    </w:p>
    <w:p>
      <w:pPr>
        <w:pStyle w:val="Normal"/>
        <w:rPr/>
      </w:pPr>
      <w:r>
        <w:rPr/>
        <w:t xml:space="preserve">Mit großer Wehmut reise ich nun fort aus diesem Land, diesem Kreuzungspunkt von Völkern und Kulturen, von wo aus vor über tausend Jahren das Evangelium seinen Lauf begann, um sich im geschichtlichen und kulturellen Gefüge der Völkergruppen Osteuropas auszubreiten und zu verwurzeln. Allen und jedem von euch möchte ich noch einmal zurufen: Danke! </w:t>
      </w:r>
    </w:p>
    <w:p>
      <w:pPr>
        <w:pStyle w:val="Normal"/>
        <w:rPr/>
      </w:pPr>
      <w:r>
        <w:rPr/>
        <w:t xml:space="preserve">2. Dank Dir, Ukraine; du hast in deinem unermüdlichen und heldenhaften Kampf Europa gegen die Invasoren verteidigt. </w:t>
      </w:r>
    </w:p>
    <w:p>
      <w:pPr>
        <w:pStyle w:val="Normal"/>
        <w:rPr/>
      </w:pPr>
      <w:r>
        <w:rPr/>
        <w:t xml:space="preserve">Dank euch, den Persönlichkeiten aus dem zivilen Leben und dem Militär, für all das, was ihr in euren jeweiligen Tätigkeitsbereichen im Dienst am geordneten Fortschritt des ukrainischen Volkes tut. Dank auch für die hochherzige Bereitschaft, mit der ihr den Erfolg dieser meiner Apostolischen Reise möglich gemacht habt. </w:t>
      </w:r>
    </w:p>
    <w:p>
      <w:pPr>
        <w:pStyle w:val="Normal"/>
        <w:rPr/>
      </w:pPr>
      <w:r>
        <w:rPr/>
        <w:t xml:space="preserve">Dank euch, liebe Brüder und Schwestern, die ihr dieser christlichen Gemeinschaft – »treu bis in den Tod« (Offb 2,10) – angehört. Schon seit langer Zeit wollte ich euch meine Bewunderung und Wertschätzung für euer heroisches Zeugnis während des langen Winters der Verfolgung im vergangenen Jahrhundert zeigen. </w:t>
      </w:r>
    </w:p>
    <w:p>
      <w:pPr>
        <w:pStyle w:val="Normal"/>
        <w:rPr/>
      </w:pPr>
      <w:r>
        <w:rPr/>
        <w:t xml:space="preserve">Danke für die Gebete und die lange geistige Vorbereitung, mit der ihr dem Nachfolger Petri habt begegnen wollen: Ihr wolltet von ihm im Glauben bestätigt werden und Unterstützung finden, um in jener Bruderliebe leben zu können, die »alles erträgt, alles glaubt, alles hofft, allem standhält« (vgl. 1 Kor 13,7). </w:t>
      </w:r>
    </w:p>
    <w:p>
      <w:pPr>
        <w:pStyle w:val="Normal"/>
        <w:rPr/>
      </w:pPr>
      <w:r>
        <w:rPr/>
        <w:t xml:space="preserve">Einen ehrerbietigen und herzlichen Gruß möchte ich in der Stunde meiner Abreise aus der Ukraine den Brüdern und Schwestern dieser ehrwürdigen orthodoxen Kirche und ihren Hirten zukommen lassen. Alle begleite ich im Gebet und an alle richte ich als innigen Wunsch die Segensworte des Apostels Paulus an die Christen von Thessalonich: »Der Herr des Friedens aber schenke euch den Frieden zu jeder Zeit und auf jede Weise« (2 Thess 3,16).  </w:t>
      </w:r>
    </w:p>
    <w:p>
      <w:pPr>
        <w:pStyle w:val="Normal"/>
        <w:rPr/>
      </w:pPr>
      <w:r>
        <w:rPr/>
        <w:t xml:space="preserve">3. Der Herr schenke dir Frieden, Volk der Ukraine! Nachdem du durch beharrliche und einträchtige Hingabe endlich die Freiheit wiedererlangen konntest, hast du eine wahre Neuentdeckung deiner wahrsten Wurzeln in Gang gesetzt und unternimmst nun ein anspruchsvolles Reformprojekt, um allen Menschen die Möglichkeit zu geben, ihren Glauben, ihre Kultur und ihre Überzeugungen in Freiheit und Gerechtigkeit leben und zum Ausdruck bringen zu können.  </w:t>
      </w:r>
    </w:p>
    <w:p>
      <w:pPr>
        <w:pStyle w:val="Normal"/>
        <w:rPr/>
      </w:pPr>
      <w:r>
        <w:rPr/>
        <w:t xml:space="preserve">Auch wenn die Narben der während endloser Jahre der Unterdrückung, Diktatur und des Totalitarismus erlittenen Wunden noch immer schmerzen, und auch wenn in diesen Jahren dem Volk seine ureigensten Rechte abgesprochen und verletzt wurden, so blick dennoch mit Vertrauen in die Zukunft. Dies ist die günstige Zeit! Dies ist die Zeit der Hoffnung und der Kühnheit!  </w:t>
      </w:r>
    </w:p>
    <w:p>
      <w:pPr>
        <w:pStyle w:val="Normal"/>
        <w:rPr/>
      </w:pPr>
      <w:r>
        <w:rPr/>
        <w:t xml:space="preserve">Mein Wunsch ist, daß die Ukraine sich vollberechtigt in ein Europa einfügen kann, das den ganzen Kontinent vom Atlantik bis zum Ural umfaßt. Gegen Ende des Jahres 1989, das in der jüngsten Geschichte unseres Erdteils eine so große Rolle gespielt hat, sagte ich, daß es »…auch in Zukunft […] ohne diese Osmose und diese Teilhabe an verschiedenen und doch ergänzenden Werten kein friedliches und Kultur ausstrahlendes Europa geben [wird]« (Weihnachtsansprache an die Kardinäle, Bischöfe, Prälaten und Mitarbeiter der Kurie am 22. Dezember; in: O. R. dt., Nr. 1 v. 5.1.1990, S. 9)  </w:t>
      </w:r>
    </w:p>
    <w:p>
      <w:pPr>
        <w:pStyle w:val="Normal"/>
        <w:rPr/>
      </w:pPr>
      <w:r>
        <w:rPr/>
        <w:t xml:space="preserve">4. An dieser wichtigen Zeitenwende ist sich die Kirche ihres Auftrags bewußt und wird es deshalb nicht versäumen, ihre Gläubigen zu einer aktiven Zusammenarbeit mit dem Staat zur Förderung des Gemeinwohls zu ermutigen. Es gibt nämlich in der Tat eine »soziale Nächstenliebe«; sie äußert sich im »Dienst an der Kultur, der Politik, der Wirtschaft und der Familie, damit überall die Grundprinzipien geachtet werden, von denen das Schicksal der Menschen und die Zukunft der Kultur abhängt« (Novo millennio ineunte, 51). </w:t>
      </w:r>
    </w:p>
    <w:p>
      <w:pPr>
        <w:pStyle w:val="Normal"/>
        <w:rPr/>
      </w:pPr>
      <w:r>
        <w:rPr/>
        <w:t xml:space="preserve">Im übrigen wissen die Christen, daß sie ein vollberechtigter und integraler Teil der ukrainischen Nation sind. Sie sind es aufgrund einer tausendjährigen Geschichte, die im Jahr 988 mit der Taufe Wladimirs und der Rus’ in den Wassern des Dnjepr in Kiew begann. Sie sind es aber vor allem heute, aufgrund der Bluttaufe, die sie im Laufe der fürchterlichen Verfolgungen des 20. Jahrhunderts empfangen haben: In jenen schrecklichen Jahren gab es sehr viele Glaubenszeugen, nicht nur Katholiken, sondern auch Orthodoxe und Reformierte, die aus Liebe zu Christus Entbehrungen aller Art auf sich genommen haben, und in vielen Fällen sogar ihr Leben hingaben.  </w:t>
      </w:r>
    </w:p>
    <w:p>
      <w:pPr>
        <w:pStyle w:val="Normal"/>
        <w:rPr/>
      </w:pPr>
      <w:r>
        <w:rPr/>
        <w:t xml:space="preserve">5. Einheit und Eintracht! Dies ist das Geheimnis des Friedens und die Voraussetzung für einen wahren und stabilen sozialen Fortschritt. Dank dieses guten Zusammenspiels von Absichten und Taten wird die Ukraine, als Heimat des Glaubens und des Dialogs, ihre Würde in der Gemeinschaft der Nationen anerkannt sehen können.  </w:t>
      </w:r>
    </w:p>
    <w:p>
      <w:pPr>
        <w:pStyle w:val="Normal"/>
        <w:rPr/>
      </w:pPr>
      <w:r>
        <w:rPr/>
        <w:t xml:space="preserve">Dabei kommt mir die feierliche Ermahnung eures großen Dichters Taras Schewtschenko in den Sinn: »Nur in deinem Haus wirst du Wahrheit, Kraft und Freiheit finden.« Ukrainer, im fruchtbaren Boden eurer Traditionen findet ihr die Wurzeln eurer Zukunft! Gemeinsam könnt ihr sie aufbauen; gemeinsam könnt ihr euch den Herausforderungen der Gegenwart stellen, beseelt von jenen gemeinsamen Idealen, die das unauslöschliche Erbe eurer älteren und neueren Vergangenheit sind. Der Auftrag richtet sich an die ganze Gemeinschaft, und für die ganze Gemeinschaft gilt auch die vom ganzen ukrainischen Volk übernommene Verpflichtung!  </w:t>
      </w:r>
    </w:p>
    <w:p>
      <w:pPr>
        <w:pStyle w:val="Normal"/>
        <w:rPr/>
      </w:pPr>
      <w:r>
        <w:rPr/>
        <w:t xml:space="preserve">Dir, Land Ukraine, wünsche ich erneut Wohlstand und Frieden. Du hinterläßt unvergeßliche Erinnerungen in meinem Herzen! Auf Wiedersehen, befreundetes Volk, das ich voller Sympathie und Zuneigung umarme! Danke für die herzliche Aufnahme und Gastfreundschaft, die ich nie vergessen werde!  </w:t>
      </w:r>
    </w:p>
    <w:p>
      <w:pPr>
        <w:pStyle w:val="Normal"/>
        <w:rPr/>
      </w:pPr>
      <w:r>
        <w:rPr/>
        <w:t xml:space="preserve">Auf Wiedersehen, Ukraine! Ich mache mir die Worte deines bedeutendsten Dichters zu eigen und bitte »den starken und gerechten Gott« um seinen reichen Segen für die Kinder deines Landes, »hundertfach mit Blut befleckt, einst eine glorreiche Landschaft«. Liebe Brüder und Schwestern, auch ich sage mit eurem Dichter und gemeinsam mit euch: Gott beschütze dich allezeit, »o mein heiliges, heiliges Vaterlan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GEGNUNG MIT JUGENDLICHEN</w:t>
      </w:r>
    </w:p>
    <w:p>
      <w:pPr>
        <w:pStyle w:val="Normal"/>
        <w:rPr/>
      </w:pPr>
      <w:r>
        <w:rPr/>
        <w:t xml:space="preserve">ANSPRACHE VON JOHANNES PAUL II. </w:t>
      </w:r>
    </w:p>
    <w:p>
      <w:pPr>
        <w:pStyle w:val="Normal"/>
        <w:rPr/>
      </w:pPr>
      <w:r>
        <w:rPr/>
        <w:t>Lemberg (Esplanade von Sykhiv) Dienstag, 26. Juni 2001</w:t>
      </w:r>
    </w:p>
    <w:p>
      <w:pPr>
        <w:pStyle w:val="Normal"/>
        <w:rPr/>
      </w:pPr>
      <w:r>
        <w:rPr/>
        <w:t xml:space="preserve"> </w:t>
      </w:r>
    </w:p>
    <w:p>
      <w:pPr>
        <w:pStyle w:val="Normal"/>
        <w:rPr/>
      </w:pPr>
      <w:r>
        <w:rPr/>
        <w:t xml:space="preserve">1. »Herr, zu wem sollen wir gehen? Du hast Worte des ewigen Lebens« (Joh 6,68). </w:t>
      </w:r>
    </w:p>
    <w:p>
      <w:pPr>
        <w:pStyle w:val="Normal"/>
        <w:rPr/>
      </w:pPr>
      <w:r>
        <w:rPr/>
        <w:t xml:space="preserve">Liebe Jugendliche der Ukraine! Der Apostel Petrus sprach diese Worte an Jesus gewandt; dieser hatte sich den Menschenmengen vorgestellt als Brot, das vom Himmel herabgekommen ist, um den Menschen das Leben zu geben (vgl. Joh 6,58). Heute habe ich die Freude, diese Worte in eurer Mitte zu wiederholen, ja noch mehr: sie in eurem Namen und zusammen mit euch zu wiederholen. </w:t>
      </w:r>
    </w:p>
    <w:p>
      <w:pPr>
        <w:pStyle w:val="Normal"/>
        <w:rPr/>
      </w:pPr>
      <w:r>
        <w:rPr/>
        <w:t xml:space="preserve">Am heutigen Tag stellt Christus euch die Frage, die er damals an die Apostel richtete: »Wollt auch ihr weggehen?« Und ihr, junge Menschen der Ukraine, was gebt ihr zur Antwort? Ich bin sicher, daß auch ihr – zusammen mit mir – euch die Worte des Petrus zu eigen macht: »Herr, zu wem sollen wir gehen? Du hast Worte des ewigen Lebens.« </w:t>
      </w:r>
    </w:p>
    <w:p>
      <w:pPr>
        <w:pStyle w:val="Normal"/>
        <w:rPr/>
      </w:pPr>
      <w:r>
        <w:rPr/>
        <w:t xml:space="preserve">Wenn ich euch so zahlreich und begeistert sehe, gehen meine Gedanken zum Weltjugendtag zurück, der im August des vergangenen Jahres in Rom stattfand und an dem auch viele von euch teilgenommen haben. Dort forderte ich die Jugendlichen der ganzen Welt auf, ein großes »Laboratorium des Glaubens« zu eröffnen, in dem sie die Gründe zur Nachfolge Christi, des Erlösers, suchen und vertiefen sollen. Heute erleben wir eine wichtige Stunde dieses »Laboratoriums des Glaubens« hier in eurem Land, in dem das Evangelium vor über tausend Jahren erstmals verkündet wurde. </w:t>
      </w:r>
    </w:p>
    <w:p>
      <w:pPr>
        <w:pStyle w:val="Normal"/>
        <w:rPr/>
      </w:pPr>
      <w:r>
        <w:rPr/>
        <w:t xml:space="preserve">Zu Beginn des dritten Jahrtausends fragt Christus erneut, diesmal an euch gewandt: »Ihr aber, für wen haltet ihr mich?« (Mt 16,15). Meine Lieben! Der Papst ist zu euch gekommen, um euch zu folgender Antwort zu ermutigen: »Du bist der Messias, der Sohn des lebendigen Gottes!« (Mt 16,16); »Du hast Worte des ewigen Lebens« (Joh 6,68). </w:t>
      </w:r>
    </w:p>
    <w:p>
      <w:pPr>
        <w:pStyle w:val="Normal"/>
        <w:rPr/>
      </w:pPr>
      <w:r>
        <w:rPr/>
        <w:t xml:space="preserve">2. Ja, liebe Jugendliche, Christus hat »Worte des ewigen Lebens«. Seine Worte währen ewig; vor allem aber öffnen sie uns die Tore zum ewigen Leben. Wenn Gott spricht, schenken seine Worte das Leben, sie rufen ins Dasein, geben Orientierung auf dem Weg, stärken die enttäuschten und verirrten Herzen und flößen ihnen neue Hoffnung ein. </w:t>
      </w:r>
    </w:p>
    <w:p>
      <w:pPr>
        <w:pStyle w:val="Normal"/>
        <w:rPr/>
      </w:pPr>
      <w:r>
        <w:rPr/>
        <w:t xml:space="preserve">Beim Lesen der Bibel entdecken wir schon auf ihrer ersten Seite, daß Gott zu uns spricht. Er spricht zu uns, indem er der Schöpfung Leben schenkt: Himmel, Erde, Licht, Wasser, Lebewesen, Mann und Frau: Alles existiert durch sein Wort. Sein Wort gibt allen Dingen ihren Sinn und entzieht sie dem Chaos. Deshalb ist die Natur ein großes Buch, in dem wir mit immer neuem Erstaunen die Spuren der göttlichen Schönheit suchen können! </w:t>
      </w:r>
    </w:p>
    <w:p>
      <w:pPr>
        <w:pStyle w:val="Normal"/>
        <w:rPr/>
      </w:pPr>
      <w:r>
        <w:rPr/>
        <w:t xml:space="preserve">Noch mehr als in der Schöpfung spricht Gott in der Geschichte der Menschheit. Er offenbart seine Gegenwart in den Gegebenheiten der Welt, indem er immer wieder einen Dialog mit den nach seinem Abbild geschaffenen Menschen eröffnet, um mit jedem eine Gemeinschaft des Lebens und der Liebe zu bilden. Die Geschichte wird so zu einem Weg des gegenseitigen Kennenlernens zwischen dem Schöpfer und dem Menschen, zu einem Dialog, dessen letztendlicher Zweck es ist, uns von der Sklaverei der Sünde zur Freiheit der Liebe zu führen. </w:t>
      </w:r>
    </w:p>
    <w:p>
      <w:pPr>
        <w:pStyle w:val="Normal"/>
        <w:rPr/>
      </w:pPr>
      <w:r>
        <w:rPr/>
        <w:t xml:space="preserve">3. Liebe junge Menschen! Auf diese Weise gelebt, wird die Geschichte zum Weg in die Freiheit. Wollt ihr diesen Weg gehen? Wollt auch ihr euch an diesem Abenteuer beteiligen? Die Zukunft der Ukraine und der Kirche in diesem Land hängt auch von eurer Antwort auf diese Frage ab. Ihr seid auf diesem Weg nicht allein. Ihr gehört zum großen Volk der Gläubigen, das sich auf einen antiken Patriarchen, Abraham, beruft. Er hörte den Ruf des Herrn und zog los; so wurde er für uns zum »Vater im Glauben«, denn er glaubte und vertraute auf den Herrn, der ihm Land und Nachkommenschaft verheißen hatte. </w:t>
      </w:r>
    </w:p>
    <w:p>
      <w:pPr>
        <w:pStyle w:val="Normal"/>
        <w:rPr/>
      </w:pPr>
      <w:r>
        <w:rPr/>
        <w:t xml:space="preserve">Von seinem Glauben stammt das auserwählte Volk ab, das unter der Führung des Mose den Auszug aus der ägyptischen Sklaverei zur Freiheit des gelobten Landes unternimmt. Im Mittelpunkt des Exodus steht der Bund auf dem Berg Sinai, der auf den zehn Worten Gottes – dem Dekalog, den Zehn Geboten – gründet. Es sind »Worte des ewigen Lebens«, denn sie sind immer gültig und schenken denen, die sie beachten, das Leben. </w:t>
      </w:r>
    </w:p>
    <w:p>
      <w:pPr>
        <w:pStyle w:val="Normal"/>
        <w:rPr/>
      </w:pPr>
      <w:r>
        <w:rPr/>
        <w:t xml:space="preserve">4. Liebe Freunde! Eines Tages fragte ein sehr reicher junger Mann Jesus: »Meister, was muß ich Gutes tun, um das ewige Leben zu gewinnen?« (Mt 19,16). Darauf antwortete ihm Jesus: »Wenn du […] das Leben erlangen willst, halte die Gebote!« (Mt 19,17). Christus ist nicht gekommen, um den ersten Bund abzuschaffen, sondern um ihn zur Vollendung zu führen. Die Zehn Gebote haben einen immerwährenden Wert, denn sie sind das Grundgesetz der Menschheit, das in das Gewissen jeder Person eingeschrieben ist. Sie sind der erste Schritt zur Freiheit und zum ewigen Leben, denn durch ihre Befolgung stellt sich der Mensch in ein richtiges Verhältnis zu Gott und zum Nächsten. Sie »erläutern die liebende Antwort, die der Mensch seinem Gott geben soll« (Katechismus der Katholischen Kirche, 2083). Dieses Gesetz ist von Natur aus jedem Menschen ins Herz gegeben, und es muß treu angenommen und in die Tat umgesetzt werden. Es muß zur Regel unseres täglichen Daseins werden. </w:t>
      </w:r>
    </w:p>
    <w:p>
      <w:pPr>
        <w:pStyle w:val="Normal"/>
        <w:rPr/>
      </w:pPr>
      <w:r>
        <w:rPr/>
        <w:t xml:space="preserve">In der heutigen Welt ereignen sich tiefe und rasche soziale Veränderungen, und viele Bezugspunkte moralischer Art sind ins Wanken gekommen. Zuweilen werden die Menschen dadurch in Verwirrung und sogar in Verzweiflung gestürzt. Der Dekalog ist gewissermaßen ein Kompaß, der es uns auf stürmischer See ermöglicht, nicht vo angepeilten Kurs abzukommen. Dies ist der Grund, warum ich euch heute symbolisch erneut die Gebote des Dekalogs übergeben möchte, liebe ukrainische Jugendliche, damit sie euer »Kompaß«, der feste Anhaltspunkt zum Aufbau eurer Gegenwart und eurer Zukunft, seien. </w:t>
      </w:r>
    </w:p>
    <w:p>
      <w:pPr>
        <w:pStyle w:val="Normal"/>
        <w:rPr/>
      </w:pPr>
      <w:r>
        <w:rPr/>
        <w:t xml:space="preserve">5. »Du sollst den Herrn, deinen Gott, lieben.« Gott muß in unserem Leben der erste Platz zuerkannt werden. Deshalb betreffen die ersten drei Gebote unser Verhältnis zu ihm. Zu Recht verdient er, mit ganzem Herzen, mit ganzer Seele und mit ganzer Kraft geliebt zu werden (vgl. Dt 6,5). Es gibt nur den einen Gott, und er darf nicht mit falschen Gottheiten verwechselt werden. Auch zu euch, liebe Jugendliche, spricht er: »Ich bin der Herr, dein Gott, der dich zur Fülle des Lebens führen will: Ersetze mich nicht durch etwas anderes.« </w:t>
      </w:r>
    </w:p>
    <w:p>
      <w:pPr>
        <w:pStyle w:val="Normal"/>
        <w:rPr/>
      </w:pPr>
      <w:r>
        <w:rPr/>
        <w:t xml:space="preserve">Stark ist heute der Drang, den wahren Gott durch falsche Götter und trügerische Ideale zu ersetzen. Die materiellen Güter sind Götzen. Wenn sie als Mittel und Werkzeuge für das Gute gesucht und verwendet werden, sind sie uns hilfreich. Nie jedoch dürfen sie den ersten Platz im Herzen des Menschen einnehmen, umso weniger beim jungen Menschen, der dazu berufen ist, hoch hinauf bis zu den schönsten und edelsten Idealen zu fliegen! </w:t>
      </w:r>
    </w:p>
    <w:p>
      <w:pPr>
        <w:pStyle w:val="Normal"/>
        <w:rPr/>
      </w:pPr>
      <w:r>
        <w:rPr/>
        <w:t xml:space="preserve">Der Name Gottes ist Vater, Liebe, Treue, Barmherzigkeit. Wie sollte man sich nicht wünschen, daß alle ihn kennen und lieben? Sein Tag – der Sabbat, der für uns Christen zum Sonntag, dem Tag der Auferstehung des Herrn, wurde – ist eine Vorwegnahme des gelobten Landes. Wie sollte man ihn nicht heiligen durch die Teilnahme an der Eucharistie, an dieser festlichen Begegnung der christlichen Gemeinschaft? </w:t>
      </w:r>
    </w:p>
    <w:p>
      <w:pPr>
        <w:pStyle w:val="Normal"/>
        <w:rPr/>
      </w:pPr>
      <w:r>
        <w:rPr/>
        <w:t xml:space="preserve">6. »Liebe deinen Nächsten.« Auf das Verhältnis zum Nächsten beziehen sich die folgenden sieben Gebote. Sie weisen uns den Weg, um – auf der Grundlage von Wahrheit und Gerechtigkeit –  auf Achtung und Liebe basierende Beziehungen zu den anderen Menschenwesen zu knüpfen. </w:t>
      </w:r>
    </w:p>
    <w:p>
      <w:pPr>
        <w:pStyle w:val="Normal"/>
        <w:rPr/>
      </w:pPr>
      <w:r>
        <w:rPr/>
        <w:t xml:space="preserve">Wer dieses göttliche Gesetz in die Tat umsetzt, muß oft gegen den Strom schwimmen. Jugendliche der Ukraine, Christus fordert von euch, gegen den Strom zu schwimmen! Er fordert von euch, Verteidiger seines Gesetzes zu sein und es in konsequente Verhaltensweisen im täglichen Leben umzusetzen. Dieses so alte und doch stets aktuelle Gesetz findet im Evangelium seine vollkommene Erfüllung. Es ist die Liebe, die das Dasein belebt, und die treue Befolgung der Zehn Gebote führt zu einer echten, freien und tiefen Liebe. Wenn dieses Gesetz Gottes tief im Herzen verwurzelt bleibt, braucht ihr keine Angst zu haben: Ihr werdet euch selbst in Fülle verwirklichen und zum Aufbau einer solidarischeren und gerechteren Welt beitragen. </w:t>
      </w:r>
    </w:p>
    <w:p>
      <w:pPr>
        <w:pStyle w:val="Normal"/>
        <w:rPr/>
      </w:pPr>
      <w:r>
        <w:rPr/>
        <w:t xml:space="preserve">7. Liebe Jugendliche! Euer Land erlebt gegenwärtig einen schwierigen und komplizierten Übergang von dem totalitären Regime, das es viele Jahre lang unterdrückt hat, zu einer endlich freien und demokratischen Gesellschaft. Die Freiheit aber erfordert starke, verantwortungsbewußte und reife Gewissen. Die Freiheit ist anspruchsvoll und kostet in gewissem Sinne mehr als die Sklaverei! </w:t>
      </w:r>
    </w:p>
    <w:p>
      <w:pPr>
        <w:pStyle w:val="Normal"/>
        <w:rPr/>
      </w:pPr>
      <w:r>
        <w:rPr/>
        <w:t xml:space="preserve">Deshalb umarme ich euch wie ein Vater und rufe euch zu: Wählt den schmalen Weg, den der Herr euch durch seine Gebote aufzeigt. Es sind Worte der Wahrheit und des Lebens. Nicht selten stellt sich der Weg, der breit und bequem erscheint, dann als trügerisch und irreführend heraus. Geht nicht von der Sklaverei der kommunistischen Herrschaft zu jener des Konsumdenkens über, denn sie ist nur eine weitere Ausdrucksform des Materialismus, der zwar Gott rein theoretisch nicht ablehnt, ihn jedoch faktisch leugnet, indem er ihn aus dem Leben ausschließt. </w:t>
      </w:r>
    </w:p>
    <w:p>
      <w:pPr>
        <w:pStyle w:val="Normal"/>
        <w:rPr/>
      </w:pPr>
      <w:r>
        <w:rPr/>
        <w:t xml:space="preserve">Ohne Gott könnt ihr nichts Gutes vollbringen. Mit seiner Hilfe hingegen werdet ihr alle Herausforderungen der Gegenwart in Angriff nehmen können. Außerdem werdet ihr anspruchsvolle Entscheidungen treffen können, die gegen den Strom gehen, wie beispielsweise die Entscheidung, voller Zuversicht in eurer Heimat zu bleiben, ohne den Illusionen eines schnellen Glücks im Ausland nachzugeben. Hier werdet ihr gebraucht, ihr Jugendlichen, die ihr bereit seid, euren Beitrag zur Verbesserung der sozialen, kulturellen, wirtschaftlichen und politischen Lebensbedingungen des Landes zu leisten. Hier werden die Talente benötigt, an denen ihr reich seid, und zwar für die Zukunft eurer Heimat, die eine so ruhmreiche Vergangenheit hinter sich hat. </w:t>
      </w:r>
    </w:p>
    <w:p>
      <w:pPr>
        <w:pStyle w:val="Normal"/>
        <w:rPr/>
      </w:pPr>
      <w:r>
        <w:rPr/>
        <w:t xml:space="preserve">Die Zukunft der Ukraine hängt zu einem erheblichen Teil von euch und der von euch übernommenen Verantwortung ab. Gott wird euren Anstrengungen seinen Segen nicht vorenthalten, wenn ihr euer Leben auf den hochherzigen Dienst für die Familie und Gesellschaft ausrichtet, wobei ihr das Gemeinwohl den Privatinteressen überordnen sollt. Die Ukraine benötigt Männer und Frauen, die sich dem Dienst an der Gesellschaft widmen im Hinblick auf die Förderung der Rechte und des Wohlstands aller, angefangen bei den Schwächsten und den Ausgegrenzten. Dies ist die Logik des Evangeliums; es ist aber auch die Logik, die die bürgerliche Gemeinschaft wachsen läßt. Die wahre Zivilisation wird nämlich nicht nur am wirtschaftlichen Fortschritt gemessen, sondern in erster Linie an der menschlichen, moralischen und geistigen Entfaltung eines Volkes. </w:t>
      </w:r>
    </w:p>
    <w:p>
      <w:pPr>
        <w:pStyle w:val="Normal"/>
        <w:rPr/>
      </w:pPr>
      <w:r>
        <w:rPr/>
        <w:t xml:space="preserve">8. Meine lieben Jugendlichen! Ich danke Gott, der mir die Freude dieser Begegnung mit euch zuteil werden ließ. Bevor wir uns voneinander verabschieden, möchte ich noch ein letztes Wort hinzufügen: Liebt die Kirche! Sie ist eure Familie und das spirituelle Gebäude, dessen lebendige Steine ihr sein sollt. Aufgrund der verschiedenen Traditionen, die sie bereichern, stellt sie sich hierzulande mit einem besonders faszinierenden Gesicht vor. Geht voran und wachst – vereint wie am heutigen Tag – in einem Geist der Brüderlichkeit, damit die unterschiedlichen Traditionen nicht eine Ursache der Trennung, sondern vielmehr eine Anregung zu gegenseitiger Kenntnis und Wertschätzung seien. </w:t>
      </w:r>
    </w:p>
    <w:p>
      <w:pPr>
        <w:pStyle w:val="Normal"/>
        <w:rPr/>
      </w:pPr>
      <w:r>
        <w:rPr/>
        <w:t xml:space="preserve">Auf diesem Weg begleite euch die Jungfrau Maria, die auf ukrainischem Boden so tief verehrt wird. Liebt sie und hört auf sie. Sie wird euch lehren, aus euch selbst ein aufrichtiges und großzügiges Geschenk für Gott und eure Brüder und Schwestern zu machen. Sie wird euch dazu bewegen, die Fülle des Lebens und der Freude in Christus zu suchen. So werdet ihr in der Kirche die neue Generation der Heiligen eurer Nation sein, Gott und dem Menschen treu und Apostel des Evangeliums in erster Linie unter euren Altersgenossen. </w:t>
      </w:r>
    </w:p>
    <w:p>
      <w:pPr>
        <w:pStyle w:val="Normal"/>
        <w:rPr/>
      </w:pPr>
      <w:r>
        <w:rPr/>
        <w:t xml:space="preserve">Eure geistige Nahrung sei das eucharistische Brot, das Christus ist! Von Ihm in der Eucharistie genährt, werdet ihr stets in seiner Liebe bleiben und reiche Frucht bringen. Und wenn auch der Weg mitunter steil wird, wenn der Pfad der Treue zum Evangelium euch zu anspruchsvoll erscheinen sollte, weil er Opfer und mutige Entscheidungen fordert, erinnert euch an unsere Begegnung. So werdet ihr erneut den Enthusiasmus jenes Glaubensbekenntnisses erleben, das wir heute gemeinsam abgelegt haben: »Herr, zu wem sollen wir gehen? Du hast Worte des ewigen Lebens.« Wiederholt es, und fürchtet euch nicht! Christus wird eure Kraft und eure Freude sein. </w:t>
      </w:r>
    </w:p>
    <w:p>
      <w:pPr>
        <w:pStyle w:val="Normal"/>
        <w:rPr/>
      </w:pPr>
      <w:r>
        <w:rPr/>
        <w:t xml:space="preserve">Danke, liebe Freunde! Der Papst hat euch gern und schaut auf euch als Wächter einer neuen Morgenröte der Hoffnung. Er preist Gott für eure Großherzigkeit, er betet für euch mit tiefempfundener Zuneigung und segnet euch von ganzem Herzen. </w:t>
      </w:r>
    </w:p>
    <w:p>
      <w:pPr>
        <w:pStyle w:val="Normal"/>
        <w:rPr/>
      </w:pPr>
      <w:r>
        <w:rPr/>
        <w:t xml:space="preserve">Zum Abschluß der Feier sagte der Papst auf ukrainisch: </w:t>
      </w:r>
    </w:p>
    <w:p>
      <w:pPr>
        <w:pStyle w:val="Normal"/>
        <w:rPr/>
      </w:pPr>
      <w:r>
        <w:rPr/>
        <w:t xml:space="preserve">Meine Lieben, geliebte junge Freunde, ich danke euch zutiefst für diesen wunderschönen Abend. Der Papst liebt euch. </w:t>
      </w:r>
    </w:p>
    <w:p>
      <w:pPr>
        <w:pStyle w:val="Normal"/>
        <w:rPr/>
      </w:pPr>
      <w:r>
        <w:rPr/>
        <w:t xml:space="preserve">Abschließend sagte er auf polnisch: </w:t>
      </w:r>
    </w:p>
    <w:p>
      <w:pPr>
        <w:pStyle w:val="Normal"/>
        <w:rPr/>
      </w:pPr>
      <w:r>
        <w:rPr/>
        <w:t xml:space="preserve">Am Schluß kam die Sonne heraus; wo Jugendliche sind, geht die Sonne auf.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OTSCHAFT VON JOHANNES PAUL II. AN DEN  GENERALSEKRETÄR DER VEREINTEN NATIONEN  ANLÄßLICH DER SONDERSITZUNG DER  GENERALVERSAMMLUNG DER VEREINTEN NATIONEN  ZUR UNTERSUCHUNG DES PROBLEMS HIV/AIDS  </w:t>
      </w:r>
    </w:p>
    <w:p>
      <w:pPr>
        <w:pStyle w:val="Normal"/>
        <w:rPr/>
      </w:pPr>
      <w:r>
        <w:rPr/>
        <w:t xml:space="preserve"> </w:t>
      </w:r>
    </w:p>
    <w:p>
      <w:pPr>
        <w:pStyle w:val="Normal"/>
        <w:rPr/>
      </w:pPr>
      <w:r>
        <w:rPr/>
        <w:t xml:space="preserve">An Seine Exzellenz Herrn Kofi Annan,  Generalsekretär der Organisation der Vereinten Nationen </w:t>
      </w:r>
    </w:p>
    <w:p>
      <w:pPr>
        <w:pStyle w:val="Normal"/>
        <w:rPr/>
      </w:pPr>
      <w:r>
        <w:rPr/>
        <w:t xml:space="preserve">Die vom 25. bis 27. Juni in New York stattfindende Sondersitzung der Generalversammlung der Vereinten Nationen zum Zweck einer Untersuchung des Problems HIV/AIDS in seinen verschiedenen Aspekten ist eine sehr sinnvolle Initiative. Ich möchte Ihnen und allen teilnehmenden Delegationen dazu meine besten Wünsche aussprechen, in der Hoffnung, daß Ihre Arbeiten eine entscheidende Etappe im Kampf gegen diese Krankheit bedeuten werden. </w:t>
      </w:r>
    </w:p>
    <w:p>
      <w:pPr>
        <w:pStyle w:val="Normal"/>
        <w:rPr/>
      </w:pPr>
      <w:r>
        <w:rPr/>
        <w:t xml:space="preserve">Die HIV/AIDS-Epidemie stellt ohne Zweifel eine der größten Katastrophen unseres Zeitalters dar, besonders was Afrika anbelangt. Es handelt sich dabei nicht nur um ein die Gesundheit betreffendes Problem, da die Infektion auch auf das soziale, wirtschaftliche und politische Leben der Völker dramatische Auswirkungen zeigt. </w:t>
      </w:r>
    </w:p>
    <w:p>
      <w:pPr>
        <w:pStyle w:val="Normal"/>
        <w:rPr/>
      </w:pPr>
      <w:r>
        <w:rPr/>
        <w:t xml:space="preserve">Ich begrüße die gegenwärtigen Bemühungen auf nationaler, regionaler und internationaler Ebene, die diese Herausforderung durch den Start eines Aktionsprogramms in Angriff nehmen wollen, das auf die Vorbeugung und Behandlung der Krankheit abzielt. Ihre Ankündigung der bevorstehenden Gründung eines Weltfonds »AIDS und Gesundheit« ist ein Grund zur Hoffnung für alle. Von ganzem Herzen wünsche ich, daß die ersten positiven Stellungnahmen sich bald in einer wirksamen Unterstützung konkretisieren werden. </w:t>
      </w:r>
    </w:p>
    <w:p>
      <w:pPr>
        <w:pStyle w:val="Normal"/>
        <w:rPr/>
      </w:pPr>
      <w:r>
        <w:rPr/>
        <w:t xml:space="preserve">Die schreckenerregende Ausbreitung von AIDS fügt sich in den Rahmen eines von einer ernsten Wertekrise gekennzeichneten Sozialgefüges ein. In diesem Bereich, ebenso wie in den anderen, darf die internationale Gemeinschaft nicht über ihre moralische Verantwortung hinwegsehen. Im Gegenteil, sie muß sich im Kampf gegen die Epidemie von einer konstruktiven Sicht der Menschenwürde anregen lassen und in die Jugend investieren, indem sie ihr dabei hilft, in eine verantwortungsvolle affektive Reife hineinzuwachsen. </w:t>
      </w:r>
    </w:p>
    <w:p>
      <w:pPr>
        <w:pStyle w:val="Normal"/>
        <w:rPr/>
      </w:pPr>
      <w:r>
        <w:rPr/>
        <w:t xml:space="preserve">Durch ihr Lehramt und durch ihren Einsatz an der Seite der AIDS-Kranken betont die katholische Kirche ständig den geheiligten Wert des Lebens. Ihre Bemühungen, sowohl in der Vorbeugung als auch in der Betreuung der Betroffenen – die oft in Zusammenarbeit mit den Einrichtungen der Vereinten Nationen geschieht –, gehören in den Rahmen der Nächstenliebe und des Dienstes am Leben, von der Empfängnis bis zu dessen natürlichem Ende. </w:t>
      </w:r>
    </w:p>
    <w:p>
      <w:pPr>
        <w:pStyle w:val="Normal"/>
        <w:rPr/>
      </w:pPr>
      <w:r>
        <w:rPr/>
        <w:t xml:space="preserve">Zwei Probleme liegen mir besonders am Herzen, und ich bin sicher, daß sie während der Diskussionen der Sondersitzung mit besonderer Aufmerksamkeit behandelt werden. </w:t>
      </w:r>
    </w:p>
    <w:p>
      <w:pPr>
        <w:pStyle w:val="Normal"/>
        <w:rPr/>
      </w:pPr>
      <w:r>
        <w:rPr/>
        <w:t xml:space="preserve">Die Übertragung von HIV/AIDS von einer Mutter auf ihr Kind ist eine äußerst traurige Problematik. Während es in den hochentwickelten Ländern dank gezielter Therapien gelungen ist, die Zahl der schon bei der Geburt infizierten Kinder merklich zu verringern, sind in den Entwicklungsländern, und speziell in Afrika, jene Kinder, die mit der Infektion zur Welt kommen, sehr zahlreich. Dies verursacht sowohl in den Familien als auch in der Gemeinschaft große Not. Wenn man diesem traurigen Bild noch das Elend der Waisen von AIDS-Toten hinzurechnet, ergibt sich eine Situation, angesichts derer die internationale Gemeinschaft nicht tatenlos zusehen darf. </w:t>
      </w:r>
    </w:p>
    <w:p>
      <w:pPr>
        <w:pStyle w:val="Normal"/>
        <w:rPr/>
      </w:pPr>
      <w:r>
        <w:rPr/>
        <w:t xml:space="preserve">Das zweite Problem betrifft den Zugang der AIDS-Kranken zur medizinischen Betreuung und, nach Möglichkeit, zu den anti-retroviralen Therapien. Wir wissen, daß der Preis der entsprechenden Medikamente in Anbetracht der finanziellen Möglichkeiten der Einwohner der ärmsten Länder überteuert und nicht selten maßlos überhöht ist. Diese Frage umfaßt verschiedene wirtschaftliche und rechtliche Aspekte, darunter auch gewisse Interpretationen des Rechts auf geistiges Eigentum. </w:t>
      </w:r>
    </w:p>
    <w:p>
      <w:pPr>
        <w:pStyle w:val="Normal"/>
        <w:rPr/>
      </w:pPr>
      <w:r>
        <w:rPr/>
        <w:t xml:space="preserve">In diesem Zusammenhang scheint es mir angebracht, an das zu erinnern, was das Zweite Vatikanische Konzil schon hervorgehoben hatte, und was ich in der Enzyklika Centesimus annus in bezug auf die universale Bestimmung der Güter der Erde angeführt habe: »…auch das Privateigentum selbst hat eine ihm wesentliche soziale Seite; sie hat ihre Grundlage in der Widmung der Erdengüter an alle« (Gaudium et spes, 71; Centesimus annus, 30). Aufgrund dieser sozialen Hypothek, die im internationalen Recht unter anderem durch die Bekräftigung des Rechts eines jeden Menschen auf Gesundheit verwirklicht ist, bitte ich die reichen Länder eindringlich, mit allen verfügbaren Mitteln auf die Bedürfnisse der AIDS-Kranken in den armen Länder zu reagieren, damit diese im Körper und in der Seele geprüften Männer und Frauen Zugang zu den Medikamenten haben können, die sie zu ihrer Behandlung benötigen. </w:t>
      </w:r>
    </w:p>
    <w:p>
      <w:pPr>
        <w:pStyle w:val="Normal"/>
        <w:rPr/>
      </w:pPr>
      <w:r>
        <w:rPr/>
        <w:t xml:space="preserve">Ich kann dieses Schreiben nicht schließen, ohne den Wissenschaftlern und Forschern der ganzen Welt für ihre Bemühungen zur Erforschung von Therapien gegen diese schreckliche Krankheit zu danken. Meine Dankbarkeit gilt auch den im Gesundheitswesen Tätigen und den Freiwilligen für die Liebe und die Kompetenz, die sie in der menschlichen, religiösen und medizinischen Betreuung ihrer Brüder und Schwestern unter Beweis stellen. </w:t>
      </w:r>
    </w:p>
    <w:p>
      <w:pPr>
        <w:pStyle w:val="Normal"/>
        <w:rPr/>
      </w:pPr>
      <w:r>
        <w:rPr/>
        <w:t xml:space="preserve">Auf alle, die im Kampf gegen HIV/AIDS engagiert sind, an erster Stelle aber auf die Kranken und ihre Familien, sowie auf die Teilnehmer an der Sondersitzung rufe ich den Segen des allmächtigen Gottes herab. </w:t>
      </w:r>
    </w:p>
    <w:p>
      <w:pPr>
        <w:pStyle w:val="Normal"/>
        <w:rPr/>
      </w:pPr>
      <w:r>
        <w:rPr/>
        <w:t xml:space="preserve">Aus dem Vatikan, 21. Juni 2001 </w:t>
      </w:r>
    </w:p>
    <w:p>
      <w:pPr>
        <w:pStyle w:val="Normal"/>
        <w:rPr/>
      </w:pPr>
      <w:r>
        <w:rPr/>
        <w:t xml:space="preserve">JOHANNES PAUL I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EGEGNUNG MIT DEN VERTRETERN DES PANUKRAINISCHEN RATES  DER KIRCHEN UND KIRCHLICHEN GEMEINSCHAFTEN </w:t>
      </w:r>
    </w:p>
    <w:p>
      <w:pPr>
        <w:pStyle w:val="Normal"/>
        <w:rPr/>
      </w:pPr>
      <w:r>
        <w:rPr/>
        <w:t xml:space="preserve">ANSPRACHE VON JOHANNES PAUL II. </w:t>
      </w:r>
    </w:p>
    <w:p>
      <w:pPr>
        <w:pStyle w:val="Normal"/>
        <w:rPr/>
      </w:pPr>
      <w:r>
        <w:rPr/>
        <w:t xml:space="preserve">Palast der Philharmonie, Kiew Sonntag, 24. Juni 2001   </w:t>
      </w:r>
    </w:p>
    <w:p>
      <w:pPr>
        <w:pStyle w:val="Normal"/>
        <w:rPr/>
      </w:pPr>
      <w:r>
        <w:rPr/>
        <w:t>Sehr geehrte Vertreter des Panukrainischen Rates der Kirchen und kirchlichen Gemeinschaften!</w:t>
      </w:r>
    </w:p>
    <w:p>
      <w:pPr>
        <w:pStyle w:val="Normal"/>
        <w:rPr/>
      </w:pPr>
      <w:r>
        <w:rPr/>
        <w:t xml:space="preserve">1. Mein aufrichtiger Dank ergeht an alle, die die heutige Begegnung ermöglicht haben, bei der ich Gelegenheit habe, im Laufe meines Besuches jeden von euch Vertretern der verschiedenen Kirchen und kirchlichen Gemeinschaften in der Ukraine näher kennenzulernen. Allen gilt mein herzlicher und achtungsvoller Gruß. Ich spreche euch meine aufrichtige Hochschätzung für den Dienst aus, den euer Panukrainischer Rat für den Schutz und die Förderung der geistlichen und religiösen Werte leistet, die für den Aufbau einer wahrhaft freien und demokratischen Gesellschaft unerläßlich sind. Eure verdienstvolle Organisation trägt in nicht unerheblichem Maße dazu bei, die Voraussetzungen zu schaffen für eine immer bessere Verständigung zwischen den Gläubigen der verschiedenen Kirchen und kirchlichen Gemeinschaften unter gegenseitiger Achtung und in der ständigen Suche nach einem aufrichtigen und fruchtbringenden Dialog. Ich kann nicht umhin, auf euer lobenswertes Bemühen um den Frieden unter den Menschen und Völkern hinzuweisen. </w:t>
      </w:r>
    </w:p>
    <w:p>
      <w:pPr>
        <w:pStyle w:val="Normal"/>
        <w:rPr/>
      </w:pPr>
      <w:r>
        <w:rPr/>
        <w:t xml:space="preserve">2. Euer Dasein und eure tägliche Arbeit bezeugen konkret, welche entscheidende Rolle der religiöse Faktor in der persönlichen Identität jedes Menschen spielt, welcher Rasse, welchem Volk oder welcher Kultur er auch angehören mag. Die Religion, wenn sie mit aufrichtigem und demütigem Herzen praktiziert wird, leistet einen ganz besonderen und unersetzlichen Beitrag zur Förderung einer gerechten und brüderlichen Gesellschaft. </w:t>
      </w:r>
    </w:p>
    <w:p>
      <w:pPr>
        <w:pStyle w:val="Normal"/>
        <w:rPr/>
      </w:pPr>
      <w:r>
        <w:rPr/>
        <w:t xml:space="preserve">Wie könnte ein Staat, der wirklich demokratisch sein will, von der vollen Achtung der Religionsfreiheit seiner Bürger absehen? Wo eine der Grundfreiheiten der Person mißachtet wird, herrscht keine wahre Demokratie. In der langen und schmerzlichen Zeit der Diktaturen hat die Ukraine die zerstörerischen Auswirkungen der atheistischen Unterdrückung erfahren, die den Menschen erniedrigt und einem Regime der Knechtschaft unterwirft. Ihr habt vor euch die dringende Aufgabe des gesellschaftlichen und moralischen Aufbaus der Nation. Durch eure Tätigkeit seid ihr berufen, einen wesentlichen Beitrag zu dieser Erneuerung der Gesellschaft zu leisten, indem ihr beweist, daß man nur unter voller Achtung der Religionsfreiheit imstande ist, eine wirklich menschenfreundliche Gesellschaft aufzubauen. </w:t>
      </w:r>
    </w:p>
    <w:p>
      <w:pPr>
        <w:pStyle w:val="Normal"/>
        <w:rPr/>
      </w:pPr>
      <w:r>
        <w:rPr/>
        <w:t xml:space="preserve">3. An erster Stelle grüße ich euch, liebe Brüder, vereint im gemeinsamen Glauben an Christus, der gestorben und auferstanden ist. Der gewalttätigen kommunistischen Verfolgung ist es nicht gelungen, in der Seele des ukrainischen Volkes die Sehnsucht nach Christus und seinem Evangelium auszulöschen, denn dieser Glaube gehört zu seiner Geschichte und zu seinem Leben selbst. In der Tat, wenn in diesem Land von Religionsfreiheit die Rede ist, denkt man spontan an die ruhmvollen Anfänge des Christentums, das seit über tausend Jahren seine kulturelle und soziale Identität kennzeichnet. Denn durch die Taufe des Fürsten Wladimir und des Volkes der Rus’ im Jahr 988 am Ufer des Dnjepr nahmen der Glaube und das christliche Leben seinen Anfang. Von da aus gelangte das Evangelium dann zu den verschiedenen Völkern in Osteuropa. Das wollte ich in dem Apostolischen Schreiben Euntes in mundum in Erinnerung rufen anläßlich der Taufe der Rus’ von Kiew, wobei ich unterstrich, daß von diesem Ereignis eine weitreichende missionarische Ausstrahlung ausging: »gegen Westen bis zu den Karpaten, vom südlichen Rand des Dnjepr bis Novgorod und vom nördlichen Ufer der Wolga … bis zum Pazifik und darüber hinaus« (Nr. 4; vgl. auch Botschaft Magnum Baptismi donum, 1). </w:t>
      </w:r>
    </w:p>
    <w:p>
      <w:pPr>
        <w:pStyle w:val="Normal"/>
        <w:rPr/>
      </w:pPr>
      <w:r>
        <w:rPr/>
        <w:t xml:space="preserve">In einer Zeit, in der zwischen Rom und Konstantinopel noch volle Gemeinschaft bestand, setzte sich der hl. Wladimir nach dem Beispiel der Fürstin Olga für den Schutz der geistlichen Identität des Volkes ein und förderte zugleich die Eingliederung der Rus’ in das Gesamtgefüge der anderen Kirchen. Die Inkulturation des Glaubens, der die Geschichte dieser Völker bis heute kennzeichnet, entwickelte sich dank der unermüdlichen Arbeit der Missionare, die aus Konstantinopel stammten. </w:t>
      </w:r>
    </w:p>
    <w:p>
      <w:pPr>
        <w:pStyle w:val="Normal"/>
        <w:rPr/>
      </w:pPr>
      <w:r>
        <w:rPr/>
        <w:t xml:space="preserve">4. Ukraine, von Gott gesegnetes Land, das Christentum ist ein unerläßlicher Teil deiner zivilen, kulturellen und religiösen Identität! Du hast innerhalb der großen slawischen Völker Osteuropas eine wichtige Sendung vollbracht und tust es heute noch. Versuche aus den gemeinsamen christlichen Wurzeln den Lebenssaft zu schöpfen, der im dritten Jahrtausend die Zweige deiner kirchlichen Gemeinschaften weiterhin tränkt. </w:t>
      </w:r>
    </w:p>
    <w:p>
      <w:pPr>
        <w:pStyle w:val="Normal"/>
        <w:rPr/>
      </w:pPr>
      <w:r>
        <w:rPr/>
        <w:t xml:space="preserve">Christen der Ukraine, Gott helfe euch, gemeinsam auf die edlen Anfänge eurer Nation zu schauen. Er helfe euch, gemeinsam die soliden Grundlagen eines achtungsvollen und mutigen ökumenischen Weges zu entdecken, eines Weges der Annäherung und des gegenseitigen Verständnisses durch den guten Willen jedes einzelnen. Möge bald der Tag der wiedergefundenen Gemeinschaft aller Jünger Christi heraufziehen, jener Gemeinschaft, die der Herr vor seiner Heimkehr zum Vater so innig erfleht hat (vgl. Joh 17,20 – 21). </w:t>
      </w:r>
    </w:p>
    <w:p>
      <w:pPr>
        <w:pStyle w:val="Normal"/>
        <w:rPr/>
      </w:pPr>
      <w:r>
        <w:rPr/>
        <w:t xml:space="preserve">5. Mein Gruß richtet sich nun an euch, Vertreter der anderen Religionen und religiösen Gemeinschaften, die in der Ukraine eng mit den Christen zusammenarbeiten. Das ist ein typischer Wesenszug eures Landes, das durch seine besondere Lage und Form eine natürliche Brücke nicht nur zwischen Ost und West, sondern auch zwischen den Völkern darstellt, die hier schon seit vielen Jahrhunderten aufeinandertreffen. Diese Völker haben eine unterschiedliche Geschichte, Herkunft, kulturelle Tradition und Konfession. Ich möchte auf die ständige Anwesenheit der Juden hinweisen, die eine in der ukrainischen Gesellschaft und Kultur fest verwurzelte Gemeinde bilden. Auch sie haben Ungerechtigkeiten und Verfolgungen erlitten, weil sie dem Glauben ihrer Väter treu geblieben sind. Wer könnte den ungeheuren Blutzoll vergessen, den sie dem Fanatismus einer Ideologie zahlen mußten, die den Vorrang einer Rasse gegenüber den anderen verfocht? Gerade hier in Kiew, in Babyn Jar, wurden während der nationalsozialistischen Besetzung innerhalb weniger Tage unzählige Personen, darunter über 100. 000 Juden, ermordet. Es war eines der grausamsten Verbrechen von so vielen, die die Geschichte des vergangenen Jahrhunderts leider verzeichnen mußte. </w:t>
      </w:r>
    </w:p>
    <w:p>
      <w:pPr>
        <w:pStyle w:val="Normal"/>
        <w:rPr/>
      </w:pPr>
      <w:r>
        <w:rPr/>
        <w:t xml:space="preserve">Die Erinnerung an diese Episode tödlichen Hasses sei für alle eine heilsame Mahnung. Zu welcher Grausamkeit ist der Mensch fähig, wenn er meint, ohne Gott auskommen zu können! Der Wille, sich Ihm zu widersetzen und jede Form von Religion bekämpfen zu müssen, hat sich auch gewalttätig im atheistischen und kommunistischen Totalitarismus gezeigt. Daran erinnern in dieser Stadt die Denkmäler an die Opfer von Holodomor, an die Ermordeten von Bykivnia, an die Kriegsopfer in Afghanistan, um nur einige zu nennen. Die Erinnerung an diese schmerzlichen Erfahrungen möge der heutigen Menschheit, besonders den jungen Generationen, helfen, jede Form von Gewalt abzulehnen und in der Achtung der Menschenwürde zu wachsen, indem sie die in ihr verwurzelten Grundrechte und nicht zuletzt das Recht auf Religionsfreiheit sicherstellen. </w:t>
      </w:r>
    </w:p>
    <w:p>
      <w:pPr>
        <w:pStyle w:val="Normal"/>
        <w:rPr/>
      </w:pPr>
      <w:r>
        <w:rPr/>
        <w:t>6. Neben dem Völkermord an den Juden möchte ich an die Verbrechen erinnern, die von den politischen Machthabern an der muslimischen Gemeinde in der Ukraine verübt wurden. Insbesondere denke ich an die Tartaren, die aus der Krim in die asiatischen Republiken der Sowjetunion deportiert wurden und jetzt in ihre angestammte Heimat zurückkehren wollen. Dazu sei mir erlaubt, die Hoffnung auszudrücken, daß durch einen offenen, geduldigen und ehrlichen Dialog angemessene Lösungen gefunden werden, wobei immer eine Atmosphäre echter Toleranz und fruchtbarer Zusammenarbeit für das Gemeinwohl gesichert werden möge.</w:t>
      </w:r>
    </w:p>
    <w:p>
      <w:pPr>
        <w:pStyle w:val="Normal"/>
        <w:rPr/>
      </w:pPr>
      <w:r>
        <w:rPr/>
        <w:t xml:space="preserve"> </w:t>
      </w:r>
      <w:r>
        <w:rPr/>
        <w:t xml:space="preserve">In diesem geduldigen Werk zum Schutz des Menschen und des wahren Wohls der Gesellschaft spielen die Gläubigen eine ganz besondere Rolle. Gemeinsam können sie ein klares Zeugnis des Vorrangs des Geistes vor den berechtigten materiellen Bedürfnissen ablegen. Gemeinsam können sie bezeugen, daß ein auf Gott gegründetes Weltbild auch den unveräußerlichen Wert des Menschen gewährleistet. Wenn Gott aus der Welt ausgegrenzt wird, bleibt nichts mehr wahrhaft menschlich. Ohne den Blick zum Himmel verliert das Geschöpf die Orientierung auf dem Weg über die Erde. Grundlage jedes authentischen Humanismus ist immer die demütige und vertrauensvolle Anerkennung des Primates Gottes. </w:t>
      </w:r>
    </w:p>
    <w:p>
      <w:pPr>
        <w:pStyle w:val="Normal"/>
        <w:rPr/>
      </w:pPr>
      <w:r>
        <w:rPr/>
        <w:t xml:space="preserve">7. Liebe Freunde! Erlaubt mir, daß ich euch am Schluß dieser familiären Begegnung so grüße. Euch allen, euren Kirchen und kirchlichen Gemeinschaften in der Ukraine spreche ich erneut meine Hochschätzung und meine Zuneigung aus. Groß ist euer Sendungsauftrag an diesem historischen Beginn des Jahrtausends. Setzt eure Suche unermüdlich fort, gemeinsam immer mehr die Werte der Religiosität in Freiheit, Toleranz und Gerechtigkeit zu teilen. Das ist der wichtigste Beitrag, den ihr zum ganzheitlichen Fortschritt der ukrainischen Gesellschaft anbieten könnt. </w:t>
      </w:r>
    </w:p>
    <w:p>
      <w:pPr>
        <w:pStyle w:val="Normal"/>
        <w:rPr/>
      </w:pPr>
      <w:r>
        <w:rPr/>
        <w:t xml:space="preserve">Der Bischof von Rom, der in diesen Tagen als Pilger der Hoffnung Kiew und Lemberg besucht, umarmt die Gläubigen jeder Stadt und jeden Dorfes in dem geliebten ukrainischen Land. Er versichert euch und alle seines Gebetsgedenkens, auf daß der Allerhöchste über euch seine Gnade ausgieße. Gott, der liebevolle und barmherzige Vater, segne euch hier Anwesende, eure Kirchen und eure kirchlichen Vereine. Er segne und schütze das geliebte ukrainische Volk heute und imme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EGEGNUNG UND MITTAGESSEN  MIT DEN UKRAINISCHEN BISCHÖFEN </w:t>
      </w:r>
    </w:p>
    <w:p>
      <w:pPr>
        <w:pStyle w:val="Normal"/>
        <w:rPr/>
      </w:pPr>
      <w:r>
        <w:rPr/>
        <w:t xml:space="preserve">ANSPRACHE VON JOHANNES PAUL II.  </w:t>
      </w:r>
    </w:p>
    <w:p>
      <w:pPr>
        <w:pStyle w:val="Normal"/>
        <w:rPr/>
      </w:pPr>
      <w:r>
        <w:rPr/>
        <w:t>Apostolische Nuntiatur, Kiew Sonntag, 24. Juni 2001</w:t>
      </w:r>
    </w:p>
    <w:p>
      <w:pPr>
        <w:pStyle w:val="Normal"/>
        <w:rPr/>
      </w:pPr>
      <w:r>
        <w:rPr/>
        <w:t xml:space="preserve">  </w:t>
      </w:r>
    </w:p>
    <w:p>
      <w:pPr>
        <w:pStyle w:val="Normal"/>
        <w:rPr/>
      </w:pPr>
      <w:r>
        <w:rPr/>
        <w:t xml:space="preserve">Liebe Mitbrüder im Bischofsamt! </w:t>
      </w:r>
    </w:p>
    <w:p>
      <w:pPr>
        <w:pStyle w:val="Normal"/>
        <w:rPr/>
      </w:pPr>
      <w:r>
        <w:rPr/>
        <w:t xml:space="preserve">1. Im Herrn begrüße und umarme ich euch alle! Es ist für mich eine große Freude, mit euch in eurem geliebten Land zusammenzutreffen, euch anzuhören und mit euch nachzudenken über den Weg der Gemeinschaft und die vielversprechenden Anstrengungen auf dem Gebiet der Evangelisierung, die in euren kirchlichen Gemeinschaften im Gang sind. Diese haben seit zehn Jahren, das heißt, seit euer Land nach dem Ende der kommunistischen Diktatur die Unabhängigkeit wiedererlangt hat, wieder eine wirksame Pastoralarbeit begonnen und blicken voll Hoffnung in die Zukunft. Ich erbitte für sie eine neue Ausgießung der Gnade von Ihm, der nach einem bedeutsamen Wort des Dieners Gottes Papst Paul VI. – »Treibende Kraft und Heiligmacher der Kirche, ihr göttlicher Hauch, der Wind in ihren Segeln, ihr einigendes Prinzip, ihre innere Quelle des Lichtes und der Kraft, ihre Stütze und ihr Tröster, ihre Quelle der Charismen und Prophetien, ihr Friede und ihre Freude, ihr Unterpfand und Vorbereitung auf das glückselige und ewige Leben« ist (Paul VI., Insegnamenti X, 1972, S.1210 – 1211). </w:t>
      </w:r>
    </w:p>
    <w:p>
      <w:pPr>
        <w:pStyle w:val="Normal"/>
        <w:rPr/>
      </w:pPr>
      <w:r>
        <w:rPr/>
        <w:t xml:space="preserve">2. Die Freude der heutigen Begegnung wird sich in den kommenden Tagen noch verstärken, wenn wir zusammen an der feierlichen Seligsprechung einiger eurer Mitbrüder teilnehmen, die das Bischofsamt unter äußerst schwierigen Bedingungen ausgeübt haben. Wir werden sie ehren und ihnen danken, daß sie durch ihr Opfer den christlichen Glaubensschatz unter den Gläubigen ihrer Kirchen bewahrt haben. Indem ich sie zur Ehre der Altäre erhebe, möchte ich unser dankbares Gedenken auf weitere Hirten ausdehnen, die auch einen hohen Preis für ihre Treue zu Christus und ihre Entscheidung zur Gemeinschaft mit dem Nachfolger Petri bezahlt haben. </w:t>
      </w:r>
    </w:p>
    <w:p>
      <w:pPr>
        <w:pStyle w:val="Normal"/>
        <w:rPr/>
      </w:pPr>
      <w:r>
        <w:rPr/>
        <w:t xml:space="preserve">Unter ihnen ist besonders der Diener Gottes Metropolit Andrey Sheptytskyj zu erwähnen. Mein ehrwürdiger Vorgänger Papst Pius XII. sagte von ihm, daß sein Leben »nicht so sehr durch sein hohes Alter ein jähes Ende nahm, sondern durch die Leiden seines Hirtenherzens, das gemeinsam mit seiner Herde verletzt wurde« (AAS XLIV, 1955, S. 877). Neben ihm denke ich an Kardinal Josyf Slipyj, den ersten Rektor der griechisch-katholischen theologischen Akademie von Lemberg, die glücklicherweise vor kurzem wiedereröffnet wurde. Dieser heroische Bekenner des Glaubens lebte ganze 18 Jahre in strenger Kerkerhaft. </w:t>
      </w:r>
    </w:p>
    <w:p>
      <w:pPr>
        <w:pStyle w:val="Normal"/>
        <w:rPr/>
      </w:pPr>
      <w:r>
        <w:rPr/>
        <w:t xml:space="preserve">Unter euch sind noch Priester und Bischöfe, die Gefängnis und Verfolgung erlitten haben. Während ich euch, liebe Mitbrüder, tiefbewegt umarme, lobpreise ich Gott für euer treues Zeugnis. Es ermutigt mich, mit noch größerer Hingabe meinen Dienst an der universalen Kirche auszuüben. Ich mache mir die Worte zu eigen, die ihr in der Liturgie des hl. Johannes Chrysostomus zu wiederholen pflegt: »Wir schenken uns selbst einer dem andern und unsere ganze Existenz Christus, unserm Gott.« Das ist die Lehre der Märtyrer und Bekenner des Glaubens. Diese Lehre müssen auch wir aufnehmen und leben als Hirten der Herde, die Gott uns anvertraut hat. </w:t>
      </w:r>
    </w:p>
    <w:p>
      <w:pPr>
        <w:pStyle w:val="Normal"/>
        <w:rPr/>
      </w:pPr>
      <w:r>
        <w:rPr/>
        <w:t xml:space="preserve">3. Ja, das Glaubensgut bewahren und weitergeben ist Pflicht der ganzen Kirche. Aber die Hirten haben die schwere Aufgabe, für das christliche Volk sichere Führer, erleuchtete Lehrer und beispielhafte Zeugen zu sein. Auf diese besondere Verpflichtung bezieht sich das Thema, das die Bischofssynode der griechisch-katholischen Kirche der Ukraine in diesem Jahr behandeln wird: »Die Person und Verantwortung des Bischofs.« Erlaubt mir, euch dazu einige persönliche Denkanstöße im Geist des brüderlichen Dienstes bei dieser Begegnung anzubieten, die euch orientalische und lateinische Bischöfe hier zusammengeführt hat. </w:t>
      </w:r>
    </w:p>
    <w:p>
      <w:pPr>
        <w:pStyle w:val="Normal"/>
        <w:rPr/>
      </w:pPr>
      <w:r>
        <w:rPr/>
        <w:t xml:space="preserve">Ich möchte mit euch, den Erstverantwortlichen eurer Kirchen, Gott danken für das Zeugnis, das die Katholiken in diesem Land geben, in dem die Kirche ihre göttliche und menschliche Wirklichkeit zeigt, die vom Geist der ukrainischen Kultur beseelt wird. Hier atmet die Kirche mit den beiden Lungen der östlichen und westlichen Tradition. In brüderlichem Dialog begegnen hier einander diejenigen, die aus den Quellen der byzantinischen Spiritualität schöpfen, und diejenigen, die sich von der lateinischen Spiritualität nähren. Der tiefe Sinn für das Geheimnis, der die heilige Liturgie der Kirchen des Ostens auszeichnet, und die mystische Wesentlichkeit des lateinischen Ritus stehen einander gegenüber und bereichern sich gegenseitig. Die Zugehörigkeit zu der einen Kirche unter Achtung der unterschiedlichen rituellen Traditionen zu leben bietet euch die einmalige Gelegenheit, ein bedeutsames »kirchliches Laboratorium« zu betreiben, in dem die Einheit in der Vielfalt aufgebaut wird. Dies ist der beste Weg, auf die zahlreichen und komplexen pastoralen Herausforderungen dieses Augenblicks zu antworten. Ich lade euch, Mitglieder der Bischofssynode der griechisch-katholischen Kirche der Ukraine, und euch Bischöfe der Ukrainischen Bischofskonferenz ein, euren Beitrag zu dieser Suche in enger und konkreter Zusammenarbeit zu leisten. Verkündet einmütig das Evangelium Christi, indem ihr jede Versuchung zu Spaltung und Konflikt überwindet. Der einzige »Wettstreit« zwischen euch, liebe Mitbrüder im Bischofsamt, soll darin bestehen, daß ihr euch in gegenseitiger Achtung (vgl. Röm 12,10) und im Streben nach Heiligkeit übertrefft. </w:t>
      </w:r>
    </w:p>
    <w:p>
      <w:pPr>
        <w:pStyle w:val="Normal"/>
        <w:rPr/>
      </w:pPr>
      <w:r>
        <w:rPr/>
        <w:t xml:space="preserve">Pflegt die Gemeinschaft untereinander und mit den Priestern in einer Atmosphäre, die geprägt ist durch die Liebe, die Aufmerksamkeit und den achtungsvollen und brüderlichen Dialog. Von der Qualität dieser Beziehungen hängt zum Großteil die Wirksamkeit der Evangelisierungstätigkeit ab. </w:t>
      </w:r>
    </w:p>
    <w:p>
      <w:pPr>
        <w:pStyle w:val="Normal"/>
        <w:rPr/>
      </w:pPr>
      <w:r>
        <w:rPr/>
        <w:t xml:space="preserve">4. In diesen zehn Jahren haben eure Kirchen ein außerordentliches Aufblühen von Berufungen zum Priestertum und Ordensleben erfahren. Das erfordert eine besondere Sorge für die geistliche, intellektuelle und pastorale Bildung derer, die zum Priestertum und zum gottgeweihten Leben berufen sind. Es ist notwendig, in erster Linie den zukünftigen Priestern eine tiefe Spiritualität zu vermitteln, eine tiefreichende philosophisch-theologische Ausbildung und eine feste Befähigung zum Hirtenleben, das in den immerwährenden Werten der katholischen Tradition verankert, aber aufmerksam gegenüber den Zeichen der Zeit ist. Die notwendige Voraussetzung für die Erreichung dieser Ziele ist in den Priesterseminaren und Bildungseinrichtungen die Anwesenheit von tüchtigen Erziehern und Fachdozenten, die in den Priestern von morgen eine solide intellektuelle und geistliche Grundlage sicherstellen. Die gleiche Sorge gilt für die Ausbildung der Mitglieder der Institute des geweihten Lebens, insbesondere für die weiblichen Mitglieder. </w:t>
      </w:r>
    </w:p>
    <w:p>
      <w:pPr>
        <w:pStyle w:val="Normal"/>
        <w:rPr/>
      </w:pPr>
      <w:r>
        <w:rPr/>
        <w:t xml:space="preserve">Ein anderes grundlegendes Ziel, das sich eure Kirchen gesetzt haben, ist eine weitreichende, kompetente und aktuelle Katechese für die Erwachsenen und die jungen Generationen. In dieser Hinsicht wird der Katechismus der Katholischen Kirche sehr hilfreich sein, der für Nahe- und Fernstehende ein providentielles Mittel zur systematischen und geordneten Darstellung des katholischen Glaubens ist. Dennoch ist der Hinweis notwendig, daß der Katechismusunterricht nur eines der Elemente des weiten Weges der christlichen Initiation ist. Denn diese sieht neben der Verkündigung der Glaubenswahrheiten die Hinführung zum persönlichen und liturgischen Gebet, die Erfahrung der brüderlichen Gemeinschaft und die Formung zum kirchlichen Dienst vor. Nur eine ganzheitliche christliche Formung kann zur Erreichung des spezifischen Zieles der Katechese führen, »das darin besteht, mit Gottes Hilfe ein Samenkorn des Glaubens zur Entfaltung zu bringen und das christliche Leben der Gläubigen aller Altersgruppen täglich und in Fülle zu fördern und zu nähren«, damit der Jünger des Herrn lernen kann, »wie Er zu denken, wie Er zu urteilen und in Übereinstimmung mit seinen Geboten zu handeln und seiner Einladung gemäß zu hoffen« (Apostolisches Schreiben Catechesi tradendae, 20). </w:t>
      </w:r>
    </w:p>
    <w:p>
      <w:pPr>
        <w:pStyle w:val="Normal"/>
        <w:rPr/>
      </w:pPr>
      <w:r>
        <w:rPr/>
        <w:t xml:space="preserve">5. In den vergangenen Jahren, die auch in der Ukraine von raschem und tiefgreifendem gesellschaftlichen Wandel gekennzeichnet sind, befindet sich die Familie in einer tiefen Krise, was die vielen Scheidungen und die verbreitete Praxis der Abtreibung beweisen. Deshalb soll die Familie den Vorrang in eurer Pastoral haben. Sorgt besonders dafür, daß die christlichen Familien zu einer intensiven Gotteserfahrung und zum vollen Bewußtsein des Planes des Schöpfers über die Ehe hingeführt werden, damit sie durch die Erneuerung des geistlichen Geflechtes ihres Zusammenlebens zur Verbesserung der Qualität der gesamten bürgerlichen Gesellschaft beitragen. </w:t>
      </w:r>
    </w:p>
    <w:p>
      <w:pPr>
        <w:pStyle w:val="Normal"/>
        <w:rPr/>
      </w:pPr>
      <w:r>
        <w:rPr/>
        <w:t xml:space="preserve">Mit der Evangelisierung der Familie ist die Jugendpastoral verbunden. Die von den Massenmedien verbreiteten hedonistischen und materialistischen Lebensmodelle, die Krise der Werte, die die Familie erfaßt hat, die Illusion eines leichten Lebens, das jedes Opfer ausschließt, die Probleme der Arbeitslosigkeit und der Unsicherheit von morgen rufen in den Jugendlichen eine große Verwirrung hervor und machen sie bereit für die Angebote eines oberflächlichen Lebens ohne Werte oder für besorgniserregende Formen der Flucht. Es ist notwendig, alle Kräfte und Mittel für ihre menschliche und christliche Bildung einzusetzen. </w:t>
      </w:r>
    </w:p>
    <w:p>
      <w:pPr>
        <w:pStyle w:val="Normal"/>
        <w:rPr/>
      </w:pPr>
      <w:r>
        <w:rPr/>
        <w:t xml:space="preserve">Im Hinblick auf ein wirksames Bildungswerk für die jungen Generationen habe ich mit Freude von eurer Absicht gehört, ein Institut für Sozialwissenschaft zu gründen, in dem eine vertiefte Kenntnis der Soziallehre der Kirche angeboten wird. Diese Initiative scheint mir besonders angemessen. Deshalb ermutige und segne ich sie gerne. </w:t>
      </w:r>
    </w:p>
    <w:p>
      <w:pPr>
        <w:pStyle w:val="Normal"/>
        <w:rPr/>
      </w:pPr>
      <w:r>
        <w:rPr/>
        <w:t xml:space="preserve">6. Liebe Mitbrüder, vor euch öffnet sich ein wichtiger Zeitabschnitt, von dem die »qualitative« Präsenz der Kirche in der Ukraine im nächsten Jahrtausend abhängt. Während der kommunistischen Verfolgung haben die griechisch-katholische Kirche und die lateinisch-katholische Kirche beispielhafte Beziehungen zueinander unterhalten, die die feste Voraussetzung für die nachfolgende kirchliche Blüte waren. Aus dieser Erfahrung heraus ist es heute notwendig, noch mehr und besser zusammenzuarbeiten, um die anspruchsvolle Aufgabe der Neuevangelisierung zu erfüllen. Mögen eure Kirchen, wie es schon glücklicherweise in verschiedenen pastoralen Situationen geschieht, geordnete Formen der Verständigung und gegenseitigen Hilfe im Bereich der Katechese, der katholischen Bildungseinrichtungen, der Präsenz in den Massenmedien wie auch in dem weiten und komplexen Bereich der menschlichen Förderung finden. Die Katholiken mögen, wo auch immer, einmütig und zum Dialog und brüderlichen Dienst bereit auftreten. </w:t>
      </w:r>
    </w:p>
    <w:p>
      <w:pPr>
        <w:pStyle w:val="Normal"/>
        <w:rPr/>
      </w:pPr>
      <w:r>
        <w:rPr/>
        <w:t xml:space="preserve">Die Synode der griechisch-katholischen Kirche der Ukraine umfaßt viele Gläubige in der Diaspora, und daraus erwachsen neue pastorale Herausforderungen. Um ihnen zu begegnen, ist es wiederum notwendig, einig zu sein. Vor allem eine wirksame Einheit zwischen den Bischöfen und Priestern im Licht der Lehre des II. Vatikanischen Konzils, das die Bischöfe einlädt, die Priester als »Brüder und Freunde« (Presbyterorum Ordinis, 7) zu betrachten. Diese Einheit soll dann die Personen des gottgeweihten Lebens und die engagierten Laien zum geistlichen Wohl des gesamten mystischen Leibes Christi miteinbeziehen. </w:t>
      </w:r>
    </w:p>
    <w:p>
      <w:pPr>
        <w:pStyle w:val="Normal"/>
        <w:rPr/>
      </w:pPr>
      <w:r>
        <w:rPr/>
        <w:t xml:space="preserve">7. Diese intensive Erfahrung der Gemeinschaft innerhalb der katholischen Kirche wird gewiß entsprechende Formen brüderlicher Zusammenarbeit mit den orthodoxen Brüdern und Schwestern hervorrufen, um gemeinsam auf die Sehnsucht nach Wahrheit und Freude des Menschen von heute zu antworten, die nur Jesus Christus vollkommen erfüllen kann. Der ökumenische Dialog muß deshalb für die Gläubigen und die Kirchen in der Ukraine unerläßlichen Vorrang haben. Die Spaltung der Christen in verschiedene Konfessionen ist eine der größten Herausforderungen unserer Tage. Der Weg ist weit, den wir gehen müssen, um zur vollen Versöhnung und auch zur sichtbaren Gemeinschaft unter den Jüngern Christi zu gelangen, aber die Erfahrung der Vergangenheit hilft, mit Zuversicht in die Zukunft zu blicken. </w:t>
      </w:r>
    </w:p>
    <w:p>
      <w:pPr>
        <w:pStyle w:val="Normal"/>
        <w:rPr/>
      </w:pPr>
      <w:r>
        <w:rPr/>
        <w:t xml:space="preserve">Der Durst nach Einheit hat sich nach dem II. Vatikanischen Konzil verstärkt, und in allen Christen wächst das Bewußtsein von der Notwendigkeit einer mutigen Verständigung und einer engeren Zusammenarbeit. Als Nachfolger des hl. Petrus ermutige und rufe ich euch auf, liebe Mitbrüder im Bischofsamt, auf diesem Weg fortzuschreiten, und sichere euch für eure hochherzigen Anstrengungen die Unterstützung des Apostolischen Stuhls zu. Der Papst ist mit euch bei eurem täglichen Bemühen im Dienst an den Gläubigen und begleitet euch mit seinem Gebet. Mit diesen Gefühlen im Herzen empfehle ich der Mutter Gottes eure Menschen, eure Kirchen, die Pläne und Hoffnungen des Volkes Gottes in der Ukraine und segne euch von Herz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BEGEGNUNG MIT VERTRETERN AUS DER  POLITIK, KULTUR, WISSENSCHAFT UND WIRTSCHAFT</w:t>
      </w:r>
    </w:p>
    <w:p>
      <w:pPr>
        <w:pStyle w:val="Normal"/>
        <w:rPr/>
      </w:pPr>
      <w:r>
        <w:rPr/>
        <w:t xml:space="preserve">ANSPRACHE VON JOHANNES PAUL II.  </w:t>
      </w:r>
    </w:p>
    <w:p>
      <w:pPr>
        <w:pStyle w:val="Normal"/>
        <w:rPr/>
      </w:pPr>
      <w:r>
        <w:rPr/>
        <w:t xml:space="preserve">Präsidentenpalast, Kiew Samstag, 23. Juni 2001 </w:t>
      </w:r>
    </w:p>
    <w:p>
      <w:pPr>
        <w:pStyle w:val="Normal"/>
        <w:rPr/>
      </w:pPr>
      <w:r>
        <w:rPr/>
        <w:t xml:space="preserve">Herr Präsident,  sehr geehrte Regierungsvertreter und Parlamentarier,  sehr geehrte Autoritäten,  sehr geehrte Damen und Herren! </w:t>
      </w:r>
    </w:p>
    <w:p>
      <w:pPr>
        <w:pStyle w:val="Normal"/>
        <w:rPr/>
      </w:pPr>
      <w:r>
        <w:rPr/>
        <w:t xml:space="preserve">1. Allen und jedem einzelnen gilt mein achtungsvoller und herzlicher Gruß. Herr Präsident, ich habe mit großer Freude Ihre Einladung angenommen, Ihr edles Land zu besuchen, eine Wiege christlicher Zivilisation und ein Land, in dem verschiedene Nationen und Religionen friedlich zusammenleben. Ich freue mich, jetzt auf ukrainischem Boden zu stehen. Ich betrachte es als eine große Ehre, endlich den Bewohnern einer Nation begegnen zu können, die es verstand, in dieser schwierigen Übergangszeit wirksame, friedliche und ruhige Lebensbedingungen für ihre Bewohner zu schaffen. Ich danke Ihnen herzlich für den freundlichen Empfang und Willkommensgruß. </w:t>
      </w:r>
    </w:p>
    <w:p>
      <w:pPr>
        <w:pStyle w:val="Normal"/>
        <w:rPr/>
      </w:pPr>
      <w:r>
        <w:rPr/>
        <w:t xml:space="preserve">Mit Hochachtung begrüße ich außerdem die Abgeordneten und Regierungsmitglieder, die Autoritäten jeden Grades und Ranges, die Vertreter des Volkes, das Diplomatische Korps, die Vertreter von Kultur und Wissenschaft und aller tüchtigen Kräfte, die zum Wohl der Nation beitragen. In herzlicher Freundschaft umarme ich das ukrainische Volk, das zum Großteil christlich ist, wie es die Kultur, die Volksbräuche und die vielen Kirchen, die die Landschaft schmücken, sowie die zahllosen Kunstwerke im ganzen Land bekunden. Ich grüße ein Land, das Leiden und Unterdrückung erlebte und dabei eine Anhänglichkeit an die Freiheit beibehalten hat, die niemand je auslöschen konnte. </w:t>
      </w:r>
    </w:p>
    <w:p>
      <w:pPr>
        <w:pStyle w:val="Normal"/>
        <w:rPr/>
      </w:pPr>
      <w:r>
        <w:rPr/>
        <w:t xml:space="preserve">2. Ich bin als Pilger des Friedens zu euch gekommen, einzig vom Wunsch beseelt, Christus zu bezeugen, der »der Weg und die Wahrheit und das Leben« ist (Joh 14,6). Ich bin gekommen, um den Heiligtümern eurer Geschichte die Ehre zu erweisen und mit euch Gottes Schutz für eure Zukunft zu erbitten. </w:t>
      </w:r>
    </w:p>
    <w:p>
      <w:pPr>
        <w:pStyle w:val="Normal"/>
        <w:rPr/>
      </w:pPr>
      <w:r>
        <w:rPr/>
        <w:t xml:space="preserve">Voll Freude grüße ich dich, herrliche Stadt Kiew; du liegst am Mittellauf des Flusses Dnjepr, der Wiege der frühesten Slawen und der ukrainischen Kultur, die tief vom christlichen Sauerteig durchdrungen ist. Auf dem Boden deines Landes, eines Kreuzpunktes zwischen West- und Osteuropa, begegneten sich die großen christlichen Traditionen, die byzantinische und die lateinische, und fanden beiderseits günstige Aufnahme. Es fehlte zwischen ihnen im Laufe der Jahrhunderte nicht an Spannungen, die für beide zu schädlichen Gegensätzen führten. Aber heute bahnt sich die Bereitschaft zur gegenseitigen Vergebung an. Es ist notwendig, Schranken und Mißtrauen zu überwinden und zusammen ein Land in Frieden und Harmonie aufzubauen, wobei wie in der Vergangenheit aus den klaren Quellen des gemeinsamen christlichen Glaubens geschöpft wird. </w:t>
      </w:r>
    </w:p>
    <w:p>
      <w:pPr>
        <w:pStyle w:val="Normal"/>
        <w:rPr/>
      </w:pPr>
      <w:r>
        <w:rPr/>
        <w:t xml:space="preserve">3. Ja, liebe Ukrainer, es ist das Christentum, das eure bedeutendsten Männer und Frauen der Kultur und Kunst inspiriert und die moralischen, geistlichen und sozialen Wurzeln eures Landes in Fülle getränkt hat. Gern erinnere ich an das, was euer Landsmann, der Philosoph Hryhorij Skovoroda, schrieb:»Alles vergeht, aber am Ende von allem bleibt die Liebe. Alles vergeht außer Gott und die Liebe.« Nur eine Person mit tief christlich geprägtem Geist konnte so denken. In seinen Worten ist der Widerhall des ersten Johannesbriefes: »Gott ist die Liebe, und wer in der Liebe bleibt, bleibt in Gott und Gott bleibt in ihm« (4,16). </w:t>
      </w:r>
    </w:p>
    <w:p>
      <w:pPr>
        <w:pStyle w:val="Normal"/>
        <w:rPr/>
      </w:pPr>
      <w:r>
        <w:rPr/>
        <w:t xml:space="preserve">In ganz Europa hat das Wort des Evangeliums tief Wurzeln gefaßt und im Laufe der Jahrhunderte wunderbare Früchte der Zivilisation, der Kultur und Heiligkeit gebracht. Die Entscheidungen der europäischen Völker standen leider nicht immer in Einklang mit den Werten der jeweiligen christlichen Traditionen, und die Geschichte hatte überaus traurige Geschehnisse von Gewalttaten, Zerstörungen und Todesfällen zu verzeichnen. </w:t>
      </w:r>
    </w:p>
    <w:p>
      <w:pPr>
        <w:pStyle w:val="Normal"/>
        <w:rPr/>
      </w:pPr>
      <w:r>
        <w:rPr/>
        <w:t xml:space="preserve">Die älteren Generationen eures Volkes denken mit Wehmut an die Zeit, in der die Ukraine unabhängig war. Auf diese ziemlich kurze Periode folgten die schrecklichen Jahre der sowjetischen Diktatur und die große Hungersnot zu Beginn der dreißiger Jahre, als euer Land, die »Kornkammer Europas«, die eigenen Söhne und Töchter nicht mehr ernähren konnte, so daß Millionen von ihnen starben. Und wie könnte man eure unzähligen Landsleute vergessen, die während des Krieges von 1941 – 45 gegen die nationalsozialistische Invasion ihr Leben verloren haben? Leider bedeutete die Befreiung vom Nationalsozialismus nicht zugleich die Befreiung vom kommunistischen Regime. Dieses verletzte weiterhin die elementarsten Menschenrechte, indem es wehrlose Bürger deportierte, Dissidenten inhaftierte, die Gläubigen verfolgte und sogar versuchte, die Idee der Freiheit und Unabhängigkeit im Bewußtsein des Volkes auszulöschen. Glücklicherweise hat die Wende von 1989 endlich der Ukraine ermöglicht, die Freiheit und volle Souveränität wiederzuerlangen. </w:t>
      </w:r>
    </w:p>
    <w:p>
      <w:pPr>
        <w:pStyle w:val="Normal"/>
        <w:rPr/>
      </w:pPr>
      <w:r>
        <w:rPr/>
        <w:t xml:space="preserve">4. Euer Volk hat dieses so tief ersehnte Ziel auf friedliche und unblutige Weise erreicht und bemüht sich jetzt mit Ausdauer und Mut um die Erneuerung und den sozialen und geistlichen Wiederaufbau. Die internationale Gemeinschaft kann nicht umhin, die erzielten Erfolge zu begrüßen, die den Frieden festigen und die regionalen Spannungen mit Rücksicht auf die örtlichen Besonderheiten zu lösen versuchen. </w:t>
      </w:r>
    </w:p>
    <w:p>
      <w:pPr>
        <w:pStyle w:val="Normal"/>
        <w:rPr/>
      </w:pPr>
      <w:r>
        <w:rPr/>
        <w:t xml:space="preserve">Ich selbst ermutige euch zur notwendigen anhaltenden Anstrengung, durch die die restlichen Schwierigkeiten überwunden werden und die volle Achtung der Rechte der nationalen und religiösen Minderheiten sichergestellt wird. Eine Politik kluger Toleranz wird dem ukrainischen Volk Achtung und Sympathie einbringen und ihm einen besonderen Platz in der europäischen Völkerfamilie sichern. </w:t>
      </w:r>
    </w:p>
    <w:p>
      <w:pPr>
        <w:pStyle w:val="Normal"/>
        <w:rPr/>
      </w:pPr>
      <w:r>
        <w:rPr/>
        <w:t xml:space="preserve">Als Oberhirte der katholischen Kirche hebe ich mit Hochschätzung hervor, daß in der Präambel der ukrainischen Konstitution den Bürgern »die Verantwortung vor Gott« in Erinnerung gerufen wird. Euer Landsmann Hryhorij Skovoroda versetzte sich in diese Lage, als er seine Zeitgenossen einlud, sich als ersten Vorsatz immer vorzunehmen, »den Menschen zu verstehen«, für ihn den besten Weg zu finden, endgültig aus den Sackgassen der Unversöhnlichkeit und des Hasses herauszufinden. </w:t>
      </w:r>
    </w:p>
    <w:p>
      <w:pPr>
        <w:pStyle w:val="Normal"/>
        <w:rPr/>
      </w:pPr>
      <w:r>
        <w:rPr/>
        <w:t xml:space="preserve">Die Werte des Evangeliums, die Teil eurer nationalen Identität sind, werden euch helfen, eine offene und solidarische Gesellschaft aufzubauen, in der jeder einzelne seinen besonderen Beitrag zum Gemeinwohl leisten kann und zugleich die angemessene Unterstützung findet, um die eigenen Fähigkeiten zu entfalten. </w:t>
      </w:r>
    </w:p>
    <w:p>
      <w:pPr>
        <w:pStyle w:val="Normal"/>
        <w:rPr/>
      </w:pPr>
      <w:r>
        <w:rPr/>
        <w:t xml:space="preserve">Es ist ein Aufruf, den ich vor allem an die Jugendlichen richte, damit sie in die Fußstapfen derer treten, die das Leben für die hohen menschlichen, bürgerlichen und religiösen Ideale hingegeben haben und dieses Erbe der Zivilisation weiterhin unverändert bewahren. </w:t>
      </w:r>
    </w:p>
    <w:p>
      <w:pPr>
        <w:pStyle w:val="Normal"/>
        <w:rPr/>
      </w:pPr>
      <w:r>
        <w:rPr/>
        <w:t xml:space="preserve">5. »Erlaubt den Mächtigen nicht, daß sie den Menschen zugrunde richten«, schrieb Wladimir Monomach (†1125) in seinem »Lehrbuch für die Söhne und Töchter«. Das sind Worte, die auch heute noch voll gültig sind. </w:t>
      </w:r>
    </w:p>
    <w:p>
      <w:pPr>
        <w:pStyle w:val="Normal"/>
        <w:rPr/>
      </w:pPr>
      <w:r>
        <w:rPr/>
        <w:t xml:space="preserve">Im 20. Jahrhundert haben totalitäre Regime ganze Generationen zerstört, denn sie haben drei Säulen jeder wahrhaft menschlichen Gesellschaft untergraben: Die Anerkennung der göttlichen Autorität, aus der die unverzichtbaren moralischen Lebensorientierungen erwachsen (vgl. Ex 20,1.18); die Achtung vor der Würde der Person, die als Abbild Gottes (vgl. Gen 1,26 – 27) geschaffen ist; die Pflicht, die Macht im Dienst an jedem Mitglied der Gesellschaft ohne Ausnahme, angefangen von den Schwächsten und Schutzlosesten, auszuüben. </w:t>
      </w:r>
    </w:p>
    <w:p>
      <w:pPr>
        <w:pStyle w:val="Normal"/>
        <w:rPr/>
      </w:pPr>
      <w:r>
        <w:rPr/>
        <w:t xml:space="preserve">Die Leugnung Gottes hat den Menschen nicht freier gemacht. Nein, sie hat ihn vielfältigen Formen der Knechtschaft preisgegeben, während sie die Berufung zur politischen Macht auf die Ebene der Brutalität und Unterdrückung erniedrigte. </w:t>
      </w:r>
    </w:p>
    <w:p>
      <w:pPr>
        <w:pStyle w:val="Normal"/>
        <w:rPr/>
      </w:pPr>
      <w:r>
        <w:rPr/>
        <w:t xml:space="preserve">6. Vertreter der Politik! Vergeßt nicht diese strenge Lektion der Geschichte. Eure Aufgabe ist es, dem Volk zu dienen, indem allen Frieden und Gleichheit garantiert wird. Widersteht der Versuchung, die Macht für persönliche Bestrebungen oder Gruppeninteressen zu nutzen. Laßt euch immer das Schicksal der Armen angelegen sein, und arbeitet in jeder legitimen Weise, damit jedem der Zugang zum gerechten Wohlstand gesichert wird. </w:t>
      </w:r>
    </w:p>
    <w:p>
      <w:pPr>
        <w:pStyle w:val="Normal"/>
        <w:rPr/>
      </w:pPr>
      <w:r>
        <w:rPr/>
        <w:t xml:space="preserve">Männer und Frauen der Kultur! Hinter euch liegt eine große Geschichte. Ich denke insbesondere an den orthodoxen Erzbischof von Kiew, den Metropoliten Petro Mohyla, der im Jahr 1632 die Akademie von Kiew gründete, die als Leuchtturm der humanistischen und christlichen Kultur in Erinnerung bleibt. Eure Aufgabe ist es, eine kritische und schöpferische Denkarbeit in allen Wissensbereichen zu leisten, indem das kulturelle Erbe der Vergangenheit auf die modernen Erfordernisse so abgestimmt wird, daß es zum wahren menschlichen Fortschritt im Zeichen der Kultur der Liebe beiträgt. In diesem Kontext hoffe ich, daß die Lehre der kirchlichen Wissenschaften auch von seiten der bürgerlichen Autoritäten die Anerkennung findet, die ihr gebührt. </w:t>
      </w:r>
    </w:p>
    <w:p>
      <w:pPr>
        <w:pStyle w:val="Normal"/>
        <w:rPr/>
      </w:pPr>
      <w:r>
        <w:rPr/>
        <w:t xml:space="preserve">Insbesondere für euch, Männer und Frauen der wissenschaftlichen Forschung, sei die furchtbare soziale, wirtschaftliche und ökologische Katastrophe von Tschernobyl eine ewige Mahnung! Die technischen Möglichkeiten müssen an die unverzichtbaren ethischen Werte gebunden bleiben, damit die dem Menschen und seiner unverletzlichen Würde gebührende Achtung gesichert ist. </w:t>
      </w:r>
    </w:p>
    <w:p>
      <w:pPr>
        <w:pStyle w:val="Normal"/>
        <w:rPr/>
      </w:pPr>
      <w:r>
        <w:rPr/>
        <w:t xml:space="preserve">Unternehmer und Vertreter der Wirtschaft der neuen Ukraine! Die Zukunft der Nation hängt auch von euch ab. Euer mutiger Beitrag, der sich immer an den Werten der Kompetenz und Ehrbarkeit inspiriert, wird den Aufschwung der nationalen Wirtschaft begünstigen, so daß diejenigen das Vertrauen wiedererlangen, die versucht sind, das Land zu verlassen, um anderswo einen Arbeitsplatz zu finden. Haltet in eurer Arbeit immer das Gemeinwohl und die legitimen Rechte aller gegenwärtig. Arbeitet immer innerhalb der Legalität, die Garantie der Gerechtigkeit ist. </w:t>
      </w:r>
    </w:p>
    <w:p>
      <w:pPr>
        <w:pStyle w:val="Normal"/>
        <w:rPr/>
      </w:pPr>
      <w:r>
        <w:rPr/>
        <w:t xml:space="preserve">7. Geehrte Autoritäten, sehr geehrte Damen und Herren! Die Menschheit ist in das dritte Jahrtausend eingetreten, und neue Situationen zeichnen sich ab. Ein weltweiter Entwicklungsprozeß ist im Gang, der von raschen und radikalen Veränderungen gekennzeichnet ist. Jeder ist aufgerufen, voll Mut und Zuversicht den eigenen Beitrag zu leisten. Die katholische Kirche steht an der Seite jeder Person guten Willens, um ihre Anstrengungen im Dienst des Gemeinwohls zu unterstützen. </w:t>
      </w:r>
    </w:p>
    <w:p>
      <w:pPr>
        <w:pStyle w:val="Normal"/>
        <w:rPr/>
      </w:pPr>
      <w:r>
        <w:rPr/>
        <w:t xml:space="preserve">Was mich betrifft, werde ich euch weiterhin mit meinem Gebet begleiten, damit Gott euch, eure Familien, eure Pläne und die Erwartungen des ganzen ukrainischen Volkes schütze, auf das ich die Segensfülle des Allmächtigen herabruf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ESUCH DER GRIECHISCH-KATHOLISCHEN ST.-NIKOLAUS-KIRCHE  </w:t>
      </w:r>
    </w:p>
    <w:p>
      <w:pPr>
        <w:pStyle w:val="Normal"/>
        <w:rPr/>
      </w:pPr>
      <w:r>
        <w:rPr/>
        <w:t>GEBET VON JOHANNES PAUL II. VOR DEM BILD DER ,,MUTTERGOTTES VON  ZARVANIZA"</w:t>
      </w:r>
    </w:p>
    <w:p>
      <w:pPr>
        <w:pStyle w:val="Normal"/>
        <w:rPr/>
      </w:pPr>
      <w:r>
        <w:rPr/>
        <w:t>Samstag, 23. Juni 2001</w:t>
      </w:r>
    </w:p>
    <w:p>
      <w:pPr>
        <w:pStyle w:val="Normal"/>
        <w:rPr/>
      </w:pPr>
      <w:r>
        <w:rPr/>
        <w:t xml:space="preserve"> </w:t>
      </w:r>
    </w:p>
    <w:p>
      <w:pPr>
        <w:pStyle w:val="Normal"/>
        <w:rPr/>
      </w:pPr>
      <w:r>
        <w:rPr/>
        <w:t xml:space="preserve"> </w:t>
      </w:r>
      <w:r>
        <w:rPr/>
        <w:t>O selige Jungfrau Maria, Muttergottes von Zarvaniza, ich danke Dir für das Geschenk, hier in der Rus’ von Kiew sein zu können, von wo aus sich das Licht des Glaubens über die ganze Region ausgebreitet hat.</w:t>
      </w:r>
    </w:p>
    <w:p>
      <w:pPr>
        <w:pStyle w:val="Normal"/>
        <w:rPr/>
      </w:pPr>
      <w:r>
        <w:rPr/>
        <w:t xml:space="preserve"> </w:t>
      </w:r>
      <w:r>
        <w:rPr/>
        <w:t>Vor Deiner wunderbaren Ikone, die in dieser dem hl. Nikolaus geweihten Kirche aufbewahrt wird, möchte ich Dir, Mutter Gottes und Mutter der Kirche, meine apostolische Reise in die Ukraine anvertrauen.</w:t>
      </w:r>
    </w:p>
    <w:p>
      <w:pPr>
        <w:pStyle w:val="Normal"/>
        <w:rPr/>
      </w:pPr>
      <w:r>
        <w:rPr/>
        <w:t xml:space="preserve"> </w:t>
      </w:r>
      <w:r>
        <w:rPr/>
        <w:t>Heilige Mutter Gottes, breite deinen mütterlichen Mantel aus über alle Christen und alle Männer und Frauen guten Willens, die in dieser großen Nation leben.</w:t>
      </w:r>
    </w:p>
    <w:p>
      <w:pPr>
        <w:pStyle w:val="Normal"/>
        <w:rPr/>
      </w:pPr>
      <w:r>
        <w:rPr/>
        <w:t xml:space="preserve"> </w:t>
      </w:r>
      <w:r>
        <w:rPr/>
        <w:t xml:space="preserve">Führe sie zu Deinem Sohn Jesus, der für alle der Weg, die Wahrheit und das Leben is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EGRÜßUNGSZEREMONIE AUF DEM  INTERNATIONALEN BORYSPIL-FLUGHAFEN </w:t>
      </w:r>
    </w:p>
    <w:p>
      <w:pPr>
        <w:pStyle w:val="Normal"/>
        <w:rPr/>
      </w:pPr>
      <w:r>
        <w:rPr/>
        <w:t xml:space="preserve">ANSPRACHE VON JOHANNES PAUL II. </w:t>
      </w:r>
    </w:p>
    <w:p>
      <w:pPr>
        <w:pStyle w:val="Normal"/>
        <w:rPr/>
      </w:pPr>
      <w:r>
        <w:rPr/>
        <w:t xml:space="preserve">Samstag, 23. Juni 2001  </w:t>
      </w:r>
    </w:p>
    <w:p>
      <w:pPr>
        <w:pStyle w:val="Normal"/>
        <w:rPr/>
      </w:pPr>
      <w:r>
        <w:rPr/>
        <w:t xml:space="preserve">Herr Präsident,  geehrte Vertreter der zivilen Autoritäten und Mitglieder des Diplomatischen Korps,  verehrte Brüder im Bischofsamt,  liebe Brüder und Schwestern! </w:t>
      </w:r>
    </w:p>
    <w:p>
      <w:pPr>
        <w:pStyle w:val="Normal"/>
        <w:rPr/>
      </w:pPr>
      <w:r>
        <w:rPr/>
        <w:t xml:space="preserve">1. Lange habe ich diese Reise herbeigesehnt, und ich habe intensiv dafür gebetet, daß sie Wirklichkeit werden möge. Endlich konnte ich nun mit tiefer innerer Ergriffenheit und Freude die geliebte Erde der Ukraine küssen. Ich danke Gott für dieses Geschenk, das er mir heute hat zuteil werden lassen. </w:t>
      </w:r>
    </w:p>
    <w:p>
      <w:pPr>
        <w:pStyle w:val="Normal"/>
        <w:rPr/>
      </w:pPr>
      <w:r>
        <w:rPr/>
        <w:t xml:space="preserve">In die Geschichtsschreibung sind die Namen von zwei römischen Päpsten eingegangen, die in weiter Vergangenheit bis zu diesen Orten gelangten: der hl. Clemens I. gegen Ende des 1. Jahrhunderts und der hl. Martin I. um die Hälfte des 7. Jahrhunderts. Sie wurden auf die Krim verbannt und starben dort als Märtyrer. Ihr derzeitiger Nachfolger wird hingegen in festlichem Rahmen von euch aufgenommen, und er kommt als Pilger in die berühmten Gotteshäuser Kiews, jener Wiege der christlichen Kultur des gesamten europäischen Ostens. </w:t>
      </w:r>
    </w:p>
    <w:p>
      <w:pPr>
        <w:pStyle w:val="Normal"/>
        <w:rPr/>
      </w:pPr>
      <w:r>
        <w:rPr/>
        <w:t xml:space="preserve">Liebe Bürger der Ukraine, ich komme zu euch als Freund eurer edlen Nation. Ich komme als Bruder im Glauben, um viele Christen zu umarmen, die inmitten schlimmster Leiden an ihrer treuen Verbundenheit mit Christus festgehalten haben. </w:t>
      </w:r>
    </w:p>
    <w:p>
      <w:pPr>
        <w:pStyle w:val="Normal"/>
        <w:rPr/>
      </w:pPr>
      <w:r>
        <w:rPr/>
        <w:t xml:space="preserve">Von Liebe erfüllt komme ich zu euch, um allen Söhnen und Töchtern dieses Landes, den Ukrainern jedweder kulturellen und religiösen Zugehörigkeit, meine Wertschätzung und herzliche Freundschaft zum Ausdruck zu bringen. </w:t>
      </w:r>
    </w:p>
    <w:p>
      <w:pPr>
        <w:pStyle w:val="Normal"/>
        <w:rPr/>
      </w:pPr>
      <w:r>
        <w:rPr/>
        <w:t xml:space="preserve">2. Ich grüße dich, Ukraine, du mutige und ausdauernde Zeugin der Treue gegenüber den Werten des Glaubens. Wie sehr hast du gelitten, um in schwierigen Momenten die Freiheit geltend zu machen, diesen Glauben bekennen zu können. </w:t>
      </w:r>
    </w:p>
    <w:p>
      <w:pPr>
        <w:pStyle w:val="Normal"/>
        <w:rPr/>
      </w:pPr>
      <w:r>
        <w:rPr/>
        <w:t xml:space="preserve">Mir kommen die Worte des Apostels Andreas in den Sinn, der der Überlieferung zufolge berichtete, er habe auf den Anhöhen Kiews die Herrlichkeit Gottes aufstrahlen sehen. Dies ereignete sich einige Jahrhunderte später durch die Taufe des Fürsten Wladimir und seines Volkes. </w:t>
      </w:r>
    </w:p>
    <w:p>
      <w:pPr>
        <w:pStyle w:val="Normal"/>
        <w:rPr/>
      </w:pPr>
      <w:r>
        <w:rPr/>
        <w:t xml:space="preserve">Die Vision des Apostels betrifft jedoch nicht nur eure Vergangenheit; sie bezieht sich auch auf die Zukunft eures Landes. Es scheint mir, als könnte ich mit den Augen des Herzens sehen, wie sich ein neues Licht über eurem gesegneten Land ausbreitet: Es strahlt hervor aus der erneuten Bekräftigung jener Entscheidung im weit zurückliegenden Jahr 988, als Christus hier als »Weg, Wahrheit und Leben« aufgenommen wurde (vgl. Joh 14,6). </w:t>
      </w:r>
    </w:p>
    <w:p>
      <w:pPr>
        <w:pStyle w:val="Normal"/>
        <w:rPr/>
      </w:pPr>
      <w:r>
        <w:rPr/>
        <w:t xml:space="preserve">3. Die freudige Tatsache, hier unter euch sein zu können, verdanke ich der Einladung, die Sie, Herr Präsident Leonid Kutschma, sowie ihr alle, verehrte Brüder im Bischofsamt der beiden Traditionen, der orientalischen und der westlichen, an mich gerichtet haben. Ich bin euch zutiefst dankbar für diese freundliche Geste, die mir ermöglichte, zum ersten Mal als Nachfolger Petri den Boden dieses Landes zu betreten. </w:t>
      </w:r>
    </w:p>
    <w:p>
      <w:pPr>
        <w:pStyle w:val="Normal"/>
        <w:rPr/>
      </w:pPr>
      <w:r>
        <w:rPr/>
        <w:t xml:space="preserve">Meine Anerkennung gilt insbesondere Ihnen, Herr Präsident, für den herzlichen Empfang und die freundlichen Worte, die Sie auch im Namen all Ihrer Landleute soeben an mich gerichtet haben. In Ihnen möchte ich die gesamte Bevölkerung der Ukraine begrüßen, der ich meine besten Wünsche aussprechen möchte für die wiedererlangte Unabhängigkeit, und ich danke Gott, daß dies ohne Blutvergießen geschehen konnte. Ich hege einen großen Wunsch in meinem Herzen: Möge die ukrainische Nation dank des einträchtigen Beitrags der verschiedenen ethnischen, kulturellen und religiösen Gruppen auf diesem Weg des Friedens weitergehen! Ohne Friede ist kein gemeinsamer und dauerhafter Wohlstand möglich. </w:t>
      </w:r>
    </w:p>
    <w:p>
      <w:pPr>
        <w:pStyle w:val="Normal"/>
        <w:rPr/>
      </w:pPr>
      <w:r>
        <w:rPr/>
        <w:t xml:space="preserve">4. Mein Dank richtet sich nun an euch, verehrte Brüder der griechisch-katholischen Kirche und der römisch-katholischen Kirche. Eure wiederholten Einladungen zu einem Besuch in der Ukraine habe ich im Herzen bewahrt, und es ist mir eine Freude, ihnen nun Folge leisten zu können. Mit Dankbarkeit denke ich an die verschiedenen Gelegenheiten, bei denen wir uns in den kommenden Tagen begegnen werden, vereint im Gebet zu Christus, unsere Herrn. Bereits jetzt möchte ich meinen herzlichen Gruß an eure Gläubigen richten. </w:t>
      </w:r>
    </w:p>
    <w:p>
      <w:pPr>
        <w:pStyle w:val="Normal"/>
        <w:rPr/>
      </w:pPr>
      <w:r>
        <w:rPr/>
        <w:t xml:space="preserve">Welch schwere, leidvolle Last mußtet ihr in den vergangenen Jahren ertragen! Doch nun handelt ihr voller Begeisterung und versucht euch neu zu organisieren, wobei ihr Licht und Trost in eurer ruhmreichen Vergangenheit sucht. Ihr habt die Absicht, euch auch weiterhin mutig einzusetzen für die Verbreitung des Evangeliums, des Lichtes der Wahrheit und der Liebe für jeden Menschen. Habt Mut! Dieses Vorhaben ehrt euch, und der Herr wird es gewiß nicht an seiner Gnade zur Erfüllung dieser Aufgabe fehlen lassen. </w:t>
      </w:r>
    </w:p>
    <w:p>
      <w:pPr>
        <w:pStyle w:val="Normal"/>
        <w:rPr/>
      </w:pPr>
      <w:r>
        <w:rPr/>
        <w:t xml:space="preserve">5. Als Pilger des Friedens und der Brüderlichkeit vertraue ich darauf, in Freundschaft auch von all jenen aufgenommen zu werden, die, obgleich sie nicht der katholischen Kirche angehören, ihr Herz für den Dialog und die Zusammenarbeit offen halten. Ich möchte sie dessen versichern, daß ich nicht hierher gekommen bin mit der Absicht des Proselytismus, sondern um gemeinsam it den Christen aller Kirchen und kirchlichen Gemeinschaften für Christus Zeugnis abzulegen. Zudem möchte ich alle Söhne und Töchter dieses edlen Landes dazu einladen, den Blick auf Ihn zu richten, der sein Leben für das Heil der Welt hingegeben hat. </w:t>
      </w:r>
    </w:p>
    <w:p>
      <w:pPr>
        <w:pStyle w:val="Normal"/>
        <w:rPr/>
      </w:pPr>
      <w:r>
        <w:rPr/>
        <w:t xml:space="preserve">In diesem Geiste begrüße ich von Herzen insbesondere die verehrten Brüder im Bischofsamt, die Mönche, Priester und die Gläubigen orthodoxen Glaubens, die die Mehrheit der Bevölkerung dieses Landes bilden. Gerne erinnere ich daran, daß die Beziehungen zwischen der Kirche von Rom und der Kirche von Kiew im Laufe der Vergangenheit lichtreiche Zeiten erlebten: Wenn wir dies bedenken, fühlen wir uns er mutigt, auf eine Zukunft stets größeren Einvernehmens bei unserem Weg hin zur vollen Gemeinschaft zu hoffen. </w:t>
      </w:r>
    </w:p>
    <w:p>
      <w:pPr>
        <w:pStyle w:val="Normal"/>
        <w:rPr/>
      </w:pPr>
      <w:r>
        <w:rPr/>
        <w:t xml:space="preserve">Bedauerlicherweise gab es auch traurige Zeiten, in denen die Ikone der Liebe Christi verdunkelt wurde: Wir werfen uns vor dem einen Herrn nieder und bekennen unsere Schuld. Wir bitten um Vergebung für die in der entfernten und jüngeren Vergangenheit begangenen Fehler und sichern unsererseits Vergebung für erlittenes Unrecht zu. Unsere Herzen sind erfüllt von dem tiefempfundenen Wunsch, daß sich die Fehler der Vergangenheit in der Zukunft nicht wiederholen dürfen. Wir sind dazu berufen, für Christus Zeugnis abzulegen und dies gemeinsam zu tun. Die Erinnerung an die Vergangenheit soll kein Hindernis sein auf unserem Weg hin zu einem gemeinsamen Kennenlernen, durch das die Brüderlichkeit und die Zusammenarbeit gefördert werden. </w:t>
      </w:r>
    </w:p>
    <w:p>
      <w:pPr>
        <w:pStyle w:val="Normal"/>
        <w:rPr/>
      </w:pPr>
      <w:r>
        <w:rPr/>
        <w:t xml:space="preserve">Die Welt verändert sich in schnellem Tempo: Das, was gestern undenkbar war, scheint heute in unmittelbarer Reichweite. Christus er ahnt uns alle dazu, in unseren Herzen die Gefühle brüderlicher Liebe wiederzubeleben. Wenn wir die Liebe in den Vordergrund stellen, können wir – mit der Hilfe Gottes – die Welt verändern. </w:t>
      </w:r>
    </w:p>
    <w:p>
      <w:pPr>
        <w:pStyle w:val="Normal"/>
        <w:rPr/>
      </w:pPr>
      <w:r>
        <w:rPr/>
        <w:t xml:space="preserve">6. Mein Gruß weitet sich schließlich auf alle übrigen Bürger der Ukraine aus. Liebe Ukrainer, trotz der Verschiedenheit hinsichtlich eurer religiösen und kulturellen Zugehörigkeit gibt es ein Element, das euch alle miteinander verbindet: Ihr habt dieselben geschichtlichen Ereignisse – sowie die Hoffnungen und Enttäuschungen, die sie mit sich brachten – miteinander erlebt. </w:t>
      </w:r>
    </w:p>
    <w:p>
      <w:pPr>
        <w:pStyle w:val="Normal"/>
        <w:rPr/>
      </w:pPr>
      <w:r>
        <w:rPr/>
        <w:t xml:space="preserve">Im Laufe der Jahrhunderte hat das ukrainische Volk außerordentlich lange und aufreibende Prüfungen durchlebt. Wie könnten wir, wenn wir das soeben zu Ende gegangene Jahrhundert betrachten, nicht an die Geißel der beiden Weltkriege erinnern, die wiederholten Hungersnöte, die verheerenden Naturkatastrophen sowie an tieftraurige Ereignisse, bei denen Millionen von Menschen ihr Leben ließen?Insbesondere unter den totalitären Herrschaftssystemen des Kommunismus und Nationalsozialismus lief das Volk Gefahr, seine eigene nationale, kulturelle und religiöse Identität zu verlieren. Zudem mußte es mitansehen, wie seine intellektuelle Elite, die Hüterin des zivilen und religiösen Erbes der Nation, dezimiert wurde. Zuletzt ereignete sich die radioaktive Explosion in Tschernobyl mit ihren dramatischen und grausamen Auswirkungen auf die Umwelt und das Leben so vieler Menschen. Doch gerade zum damaligen Zeitpunkt hat eine deutlich erkennbare Wende zum Besseren begonnen. Dieses apokalyptisches Ereignis, das euer Land dazu veranlaßt hat, auf Atomwaffen zu verzichten, brachte auch die Bürger zu einem energischen Wiedererwachen und ließ sie den Weg einer mutigen Erneuerung einschlagen. </w:t>
      </w:r>
    </w:p>
    <w:p>
      <w:pPr>
        <w:pStyle w:val="Normal"/>
        <w:rPr/>
      </w:pPr>
      <w:r>
        <w:rPr/>
        <w:t xml:space="preserve">Die epochalen Veränderungen der vergangenen zwei Jahrzehnte lassen sich mit rein menschlichen Parametern nur schwer erklären. Gleich welche Erklärung man für sie auch finden mag: Es steht mit Sicherheit fest, daß diesen Erfahrungen eine neue Hoffnung entsprungen ist. Es ist wichtig, die Erwartungen in den Herzen so vieler Menschen –insbesondere der Jugendlichen – jetzt nicht zu enttäuschen. Durch den Beitrag aller muß nun dringend in den Städten und Dörfern der Ukraine das Erstarken eines neuen, wahrhaften Humanismus gefördert werden. Diesen Wunsch hat euer großer Dichter Taras Schewtschenko in einem berühmten Text zum Ausdruck gebracht: »…es werden keine Feinde mehr sein, sondern es wird der Sohn sein, es wird die Mutter sein, es werden Menschen auf der Erde sein!« </w:t>
      </w:r>
    </w:p>
    <w:p>
      <w:pPr>
        <w:pStyle w:val="Normal"/>
        <w:rPr/>
      </w:pPr>
      <w:r>
        <w:rPr/>
        <w:t xml:space="preserve">7. Ich umarme euch alle, liebe Ukrainer, aus Donets’k und Lemberg, aus Kharkiv und Odessa und von der Krim! Im Wort »Ukraine« ist der Hinweis auf die Größe eures Vaterlandes enthalten, das durch seine Geschichte von seiner einzigartigen Berufung als Grenze und Tor zwischen Osten und Westen Zeugnis ablegt. Im Verlauf der Geschichte war euer Land bevorzugter Kreuzungspunkt verschiedener Kulturen und Stätte der Begegnung zwischen den spirituellen Reichtümern des Ostens und Westens. </w:t>
      </w:r>
    </w:p>
    <w:p>
      <w:pPr>
        <w:pStyle w:val="Normal"/>
        <w:rPr/>
      </w:pPr>
      <w:r>
        <w:rPr/>
        <w:t xml:space="preserve">In der Ukraine finden wir eine offenkundige europäische Berufung, die auch von den christlichen Wurzeln eurer Kultur hervorgehoben wird. Mein Wunsch ist, daß diese Wurzeln eure nationale Einheit stärken und den Reformen, die ihr derzeit durchführt, den Lebenssaft wahrhafter und gemeinsamer Werte schenken. Möge dieses Land weiterhin seine ehrenvolle Sendung erfüllen, von jenem Stolz erfüllt, den der oben erwähnte Dichter mit folgenden Worten zum Ausdruck brachte: »Es gibt auf Erden keine andere Ukraine, es gibt keinen anderen Dnjepr.« Volk, das du dieses Land bewohnst, vergiß dies nicht! </w:t>
      </w:r>
    </w:p>
    <w:p>
      <w:pPr>
        <w:pStyle w:val="Normal"/>
        <w:rPr/>
      </w:pPr>
      <w:r>
        <w:rPr/>
        <w:t xml:space="preserve">Von diesen Gedanken erfüllt, werde ich die ersten Schritte einer so tief ersehnten und heute begonnenen Reise tun. Gott segne euch, liebe Bewohner der Ukraine, und er beschütze allzeit euer geliebtes Vaterlan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INTERNATIONALEN  KONGREß KATHOLISCHER GEBURTSHELFER  UND GYNÄKOLOGEN</w:t>
      </w:r>
    </w:p>
    <w:p>
      <w:pPr>
        <w:pStyle w:val="Normal"/>
        <w:rPr/>
      </w:pPr>
      <w:r>
        <w:rPr/>
        <w:t xml:space="preserve">Montag, 18. Juni 2001 </w:t>
      </w:r>
    </w:p>
    <w:p>
      <w:pPr>
        <w:pStyle w:val="Normal"/>
        <w:rPr/>
      </w:pPr>
      <w:r>
        <w:rPr/>
        <w:t xml:space="preserve">  </w:t>
      </w:r>
    </w:p>
    <w:p>
      <w:pPr>
        <w:pStyle w:val="Normal"/>
        <w:rPr/>
      </w:pPr>
      <w:r>
        <w:rPr/>
        <w:t xml:space="preserve">Verehrte Damen und Herrn! </w:t>
      </w:r>
    </w:p>
    <w:p>
      <w:pPr>
        <w:pStyle w:val="Normal"/>
        <w:rPr/>
      </w:pPr>
      <w:r>
        <w:rPr/>
        <w:t xml:space="preserve">1. Von Herzen danke ich Ihnen für Ihren Besuch anläßlich des Internationalen Kongresses katholischer Geburtshelfer und Gynäkologen, der Ihnen die Gelegenheit gibt, im Licht des fundamentalen Rechts auf eine dem Gewissen entsprechende medizinische Ausbildung und Praxis über Ihre Zukunft nachzudenken. </w:t>
      </w:r>
    </w:p>
    <w:p>
      <w:pPr>
        <w:pStyle w:val="Normal"/>
        <w:rPr/>
      </w:pPr>
      <w:r>
        <w:rPr/>
        <w:t xml:space="preserve">Durch Sie grüße ich alle im Gesundheitswesen Tätigen, die als Diener und Schützer des Lebens überall in der Welt immerfort Zeugnis geben für die Präsenz der Kirche Christi in diesem bedeutsamen Bereich, vor allem dann, wenn das menschliche Leben von der sich ausbreitenden Kultur des Todes bedroht ist. Insbesondere danke ich Herrn Prof. Gian Luigi Gigli für seine freundlichen Worte, die er in Ihrem Namen an mich gerichtet hat, und ich begrüße Herrn Prof. Robert Walley, der zur Organisation dieses Treff ns beigetragen hat. </w:t>
      </w:r>
    </w:p>
    <w:p>
      <w:pPr>
        <w:pStyle w:val="Normal"/>
        <w:rPr/>
      </w:pPr>
      <w:r>
        <w:rPr/>
        <w:t xml:space="preserve">2. Christliche Geburtshelfer, Gynäkologen und Hebammen sind stets aufgerufen, dem Leben zu dienen und es zu schützen, denn »das Evangelium vom Leben liegt der Botschaft Jesu am Herzen. Von der Kirche jeden Tag liebevoll aufgenommen, soll es mit beherzter Treue als Frohe Botschaft allen Menschen jeden Zeitalters und jeder Kultur verkündet werden« (Evangelium vitae, 1). Aber »in dem heutigen kulturellen und sozialen Umfeld, in dem die Wissenschaft und die ärztliche Kunst Gefahr laufen, die ihnen eigene ethische Dimension zu verlieren, können sie bisweilen stark versucht sein, zu Urhebern der Manipulation des Lebens oder gar zu Todesvollstreckern zu werden« (ebd., 89); somit wird euer Beruf noch wichtiger und eure Verantwortung noch größer. </w:t>
      </w:r>
    </w:p>
    <w:p>
      <w:pPr>
        <w:pStyle w:val="Normal"/>
        <w:rPr/>
      </w:pPr>
      <w:r>
        <w:rPr/>
        <w:t xml:space="preserve">Noch bis vor kurzem standen die medizinische Ethik im allgemeinen und die katholische Moral nur selten im Widerspruch zueinander. Zumeist konnten katholische Ärzte ohne Gewissensprobleme ihren Patienten all das zur Verfügung stellen, was die medizinische Wissenschaft zu bieten hat. Heutzutage hat sich die Situation jedoch grundlegend verändert. Die Verfügbarkeit empfängnisverhütender und abtreibender Substanzen, neue lebensbedrohende Gesetzgebungen in einigen Staaten, die Zweckentfremdung der pränatalen Diagnostik, die Verbreitung von »In-vitro«-Befruchtungstechniken und die anschließende Produktion von Embryonen – die einerseits zur Behandlung von Sterilität dienen, andererseits aber auch für die wissenschaftliche Forschung bestimmt sind –, der Einsatz embryonaler Stammzellen für die Entwicklung von Transplantationsgewebe zur Behandlung degenerativer Krankheiten sowie bereits bei Tieren durchgeführte Projekte vollkommener oder partieller Klonierung: All dies hat zur radikalen Veränderung der Situation beigetragen. </w:t>
      </w:r>
    </w:p>
    <w:p>
      <w:pPr>
        <w:pStyle w:val="Normal"/>
        <w:rPr/>
      </w:pPr>
      <w:r>
        <w:rPr/>
        <w:t xml:space="preserve">Ferner werden Empfängnis, Schwangerschaft und Geburt nicht mehr als ein Mitwirken an der Seite des Schöpfers gesehen, als Teilhabe an der wunderbaren Aufgabe, einem neuen menschlichen Wesen das Leben zu schenken. </w:t>
      </w:r>
    </w:p>
    <w:p>
      <w:pPr>
        <w:pStyle w:val="Normal"/>
        <w:rPr/>
      </w:pPr>
      <w:r>
        <w:rPr/>
        <w:t xml:space="preserve">Oft betrachtet man sie nicht als ein Geschenk Gottes, sondern als Last oder sogar als heilungsbedürftige Krankheit. </w:t>
      </w:r>
    </w:p>
    <w:p>
      <w:pPr>
        <w:pStyle w:val="Normal"/>
        <w:rPr/>
      </w:pPr>
      <w:r>
        <w:rPr/>
        <w:t xml:space="preserve">3. Unweigerlich sind auch katholische Geburtshelfer, Gynäkologen und Hebammen von diesen Spannungen und Veränderungen betroffen. Sie sind einer sozialen Ideologie ausgesetzt, die von ihnen verlangt, eine auf neuen Fortpflanzungstechnologien gründende Vorstellung von »reproduktiver Gesundheit« zu fördern. </w:t>
      </w:r>
    </w:p>
    <w:p>
      <w:pPr>
        <w:pStyle w:val="Normal"/>
        <w:rPr/>
      </w:pPr>
      <w:r>
        <w:rPr/>
        <w:t xml:space="preserve">Obwohl ihr Gewissen stark unter Druck gesetzt wird, sind sich dennoch viele ihrer Verantwortung bewußt, als medizinische Fachkräfte für die kleinsten und schwächsten menschlichen Wesen Sorge tragen zu müssen und jene zu verteidigen, die keine wirtschaftliche oder gesellschaftliche Macht oder eine eigene Stimme haben, um ihr Interessen geltend zu machen. </w:t>
      </w:r>
    </w:p>
    <w:p>
      <w:pPr>
        <w:pStyle w:val="Normal"/>
        <w:rPr/>
      </w:pPr>
      <w:r>
        <w:rPr/>
        <w:t xml:space="preserve">Der Konflikt zwischen sozialem Druck und den Anforderungen eines reinen Gewissens kann zu dem Dilemma führen, entweder den medizinischen Beruf aufgeben zu müssen oder seine Überzeugungen in Frage zu stellen. In Anbetracht dieser spannungsgeladenen Situation sollten wir uns daran erinnern, daß es auch einen Mittelweg gibt für die im Gesundheitsdienst tätigen Katholiken, die ihrem Gewissen treu bleiben wollen, nämlich den Weg der Weigerung aus Gewissensgründen, den alle, insbesondere der Gesetzgeber, achten sollten. </w:t>
      </w:r>
    </w:p>
    <w:p>
      <w:pPr>
        <w:pStyle w:val="Normal"/>
        <w:rPr/>
      </w:pPr>
      <w:r>
        <w:rPr/>
        <w:t xml:space="preserve">4. Bei unseren Bemühungen, dem Leben zu dienen, müssen wir uns für die Gewährleistung des Rechts auf eine berufliche Ausbildung und Praxis einsetzen, die der Gewissensentscheidung in gesetzlicher wie auch praktischer Hinsicht Rechnung trägt. </w:t>
      </w:r>
    </w:p>
    <w:p>
      <w:pPr>
        <w:pStyle w:val="Normal"/>
        <w:rPr/>
      </w:pPr>
      <w:r>
        <w:rPr/>
        <w:t xml:space="preserve">Es steht fest, wie ich in meiner Enzyklika Evangelium vitae schrieb, daß »wie alle Menschen guten Willens die Christen aufgerufen sind, aus ernster Gewissenspflicht nicht an jenen Praktiken formell mitzuwirken, die obgleich von der staatlichen Gesetzgebung zugelassen, im Gegensatz zum Gesetz Gottes stehen. Denn unter sittlichem Gesichtspunkt ist es niemals erlaubt, formell am Bösen mitzuwirken« (vgl. Nr. 74). Wo immer das Recht der Person auf medizinische Ausbildung und Praxis unter Achtung ihrer sittlichen Überzeugungen mißachtet wird, müssen Katholiken sich aufrichtig darum bemühen, Abhilfe zu schaffen. </w:t>
      </w:r>
    </w:p>
    <w:p>
      <w:pPr>
        <w:pStyle w:val="Normal"/>
        <w:rPr/>
      </w:pPr>
      <w:r>
        <w:rPr/>
        <w:t xml:space="preserve">Vor allem sind katholische Universitäten und Krankenhäuser dazu aufgerufen, in allen Bereichen der Geburtshilfe und Gynäkologie, einschließlich der Erforschung von Embryonen, den Anweisungen des kirchlichen Lehramts zu folgen. Auch sollten sie ein qualifiziertes und international anerkanntes Netz von Lehrkräften anbieten, um Ärzten, die aufgrund ihrer moralischen Überzeugungen Diskriminierungen oder unzulässigem Druck ausgesetzt sind, dabei zu helfen, sich auf dem Gebiet der Geburtshilfe und Gynäkologie zu spezialisieren. </w:t>
      </w:r>
    </w:p>
    <w:p>
      <w:pPr>
        <w:pStyle w:val="Normal"/>
        <w:rPr/>
      </w:pPr>
      <w:r>
        <w:rPr/>
        <w:t xml:space="preserve">5. Von Herzen hoffe ich, daß zu Beginn dieses neuen Jahrtausends das gesamte im Gesundheitsdienst tätige katholische Personal, in der Forschung wie in der Praxis, sich nach Kräften für den Dienst am menschlichen Leben einsetzen wird. Ich bin sicher, daß die Ortskirchen dem medizinischen Beruf die gebührende Aufmerksamkeit zukommen lassen werden. Zudem mögen sie Ideal eines eindeutigen Dienstes am großen Wunder des Lebens fördern, indem sie Geburtshelfer, Gynäkologen und die im Gesundheitsdienst Tätigen, die das Recht auf Leben achten, zusammenführen und so zu ihrer gegenseitigen Unterstützung und den Austausch von Ideen und Erfahrungen beitragen. </w:t>
      </w:r>
    </w:p>
    <w:p>
      <w:pPr>
        <w:pStyle w:val="Normal"/>
        <w:rPr/>
      </w:pPr>
      <w:r>
        <w:rPr/>
        <w:t xml:space="preserve">Euch und euer Wirken als Hüter und Diener des Lebens vertraue ich dem Schutz der allerseligsten Jungfrau Maria an und erteile euch und allen, die gemeinsam mit euch das Evangelium des Lebens bezeugen, mein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VEREINIGUNG DER HLL. PETRUS UND PAULUS"</w:t>
      </w:r>
    </w:p>
    <w:p>
      <w:pPr>
        <w:pStyle w:val="Normal"/>
        <w:rPr/>
      </w:pPr>
      <w:r>
        <w:rPr/>
        <w:t xml:space="preserve">Samstag, 16. Juni 2001  </w:t>
      </w:r>
    </w:p>
    <w:p>
      <w:pPr>
        <w:pStyle w:val="Normal"/>
        <w:rPr/>
      </w:pPr>
      <w:r>
        <w:rPr/>
        <w:t xml:space="preserve">  </w:t>
      </w:r>
    </w:p>
    <w:p>
      <w:pPr>
        <w:pStyle w:val="Normal"/>
        <w:rPr/>
      </w:pPr>
      <w:r>
        <w:rPr/>
        <w:t xml:space="preserve">Liebe Mitglieder der Vereinigung der hll. Petrus und Paulus! </w:t>
      </w:r>
    </w:p>
    <w:p>
      <w:pPr>
        <w:pStyle w:val="Normal"/>
        <w:rPr/>
      </w:pPr>
      <w:r>
        <w:rPr/>
        <w:t xml:space="preserve">1. Es ist mir eine Freude, euch anläßlich des dreißigjährigen Jubiläums eurer verdienstvollen Vereinigung begegnen zu können. Ich begrüße eure Angehörigen und die heute aufgenommenen neuen Mitglieder. Ferner wende ich mich an euren Präsidenten, Herrn Rechtsanwalt Gianluigi Marrone, dem ich für die im Namen aller Anwesenden an mich gerichteten Worte danke, und an euren geistlichen Assistenten, Msgr. Franco Follo. Gerne bringe ich jedem von euch meine tiefe Dankbarkeit zum Ausdruck für den hochherzigen und qualifizierten Dienst, den ihr dem Apostolischen Stuhl und insbesondere dem Nachfolger Petri erweist. </w:t>
      </w:r>
    </w:p>
    <w:p>
      <w:pPr>
        <w:pStyle w:val="Normal"/>
        <w:rPr/>
      </w:pPr>
      <w:r>
        <w:rPr/>
        <w:t xml:space="preserve">Ferner freut es mich, daß unsere Begegnung wenige Tage vor dem Fest der heiligen Apostel stattfindet, auf deren Zeugnis und Martyrium die Vorsehung Gottes die römische Kirche aufgebaut hat. Der hl. Augustinus schreibt in seinem Stundengebet zum Tage, der den Aposteln Petrus und Paulus geweiht ist: »Dem Fest der beiden Apostel ist ein einziger Tag geweiht. Denn auch sie waren eins. Obwohl sie an verschiedenen Tagen hingerichtet wurden, bildeten sie eine Einheit. Petrus ging voran, und Paulus folgte ihm. Daher wollen wir dieses Fest feiern, das durch das Blut der Apostel für uns geweiht wurde. Lasset uns ihren Glauben, ihr Leben, ihre Bemühungen, ihren Schmerz, ihr Zeugnis und ihre Verkündigung lieben« (Sermo 295; PL 38,1352). </w:t>
      </w:r>
    </w:p>
    <w:p>
      <w:pPr>
        <w:pStyle w:val="Normal"/>
        <w:rPr/>
      </w:pPr>
      <w:r>
        <w:rPr/>
        <w:t xml:space="preserve">2. Am Pfingsttag ist der Kirche eine geheimnisvolle Einheit geschenkt worden, eine Einheit, die nicht vom Menschen ausgeht und die jeden Grund menschlicher Spaltung übersteigt. Die Gabe des Heiligen Geistes, die die Christgläubigen »einmütig« (vgl. Apg 1,14; 2,46) macht, durchzieht die gesamte Geschichte der Menschheit und begleitet die Kirche bei ihrem Auftrag, allen Menschen bis zum Ende der Zeit das Evangelium zu verkünden. Dieses Geschenk »tragen wir in zerbrechlichen Gefäßen« (2 Kor 4,7), und stets ist es durch unsere menschliche Schwäche bedroht. Auf ganz besondere Weise war Petrus berufen, über das wertvolle Geschenk der kirchlichen Einheit zu wachen. Nach der dreifachen Beteuerung seiner Liebe erhielt er den Auftrag: »Weide meine Schafe« (Joh 21,15 –16). Der Beistand, den Christus dem Petrus zusicherte, wird auch seinen Nachfolgern zuteil, denen die gleiche Aufgabe in der Kirche anvertraut ist: »Ich aber hab für dich gebetet, daß dein Glaube nicht erlischt. Und wenn du dich wieder bekehrt hast, dann stärke deine Brüder« (Lk 22,32). </w:t>
      </w:r>
    </w:p>
    <w:p>
      <w:pPr>
        <w:pStyle w:val="Normal"/>
        <w:rPr/>
      </w:pPr>
      <w:r>
        <w:rPr/>
        <w:t xml:space="preserve">3. Petrus wird somit zum »Fels«, auf dem Christus in der Geschichte seine Kirche bauen kann. Dies geschieht durch eine Gabe, die von oben kommt: das Geschenk des Glaubens, den er in Cäsarea Philippi feierlich bekannte: »Du bist der Messias, der Sohn des lebendigen Gottes!« (Mt 16,16). Aber auch durch seine von einzigartiger Liebe zeugende Antwort wird er zum Fundament für den Aufbau der Kirche: »Simon, Sohn des Johannes, liebst du mich mehr als diese?… Herr, du weißt alles; du weißt, daß ich dich liebhabe« (Joh 21,15 – 17). Auf dem Felsen dieses Glaubens und dieser Liebe gründet der Herr seinen mystischen Leib und festigt seine beständige Einheit und Sendung in den Wechselfällen der Geschichte. Meine Lieben, der euch anvertraute Dienst ist unmittelbar mit dem Auftrag des Nachfolgers Petri verbunden. Heute möchte ich euch erneut meine tiefe Anerkennung für die eifrige Arbeit ausdrücken, die ihr sowohl während der heiligen Liturgiefeiern als auch im Kontakt mit den Pilgern in der Patriarchalbasilika von Sankt Peter ausübt. Möge Gott euch all dies vergelten! Möge eure von beharrlichem Gebet genährte Aktivität euch immer näher zur Verwirklichung eurer christlichen Berufung führen. </w:t>
      </w:r>
    </w:p>
    <w:p>
      <w:pPr>
        <w:pStyle w:val="Normal"/>
        <w:rPr/>
      </w:pPr>
      <w:r>
        <w:rPr/>
        <w:t xml:space="preserve">4. Mit einem stets vom Glauben erleuchteten Geist könnt ihr euch selbst besser verstehen lernen. Zudem könnt ihr den Pilgern und all jenen, denen ihr begegnet, dabei helfen, das Mysterium Christi und seiner Kirche zu vertiefen. Wie viele Menschen kommen nach Rom, um »Petrus zu sehen« und ihren Glauben zu festigen! Das vergangene Jubiläumsjahr war ein ganz besonders eindrucksvolles Zeugnis dieser Verbundenheit mit dem Apostolischen Stuhl, der den Auftrag hat, die Wahrheit und Einheit der Kirche zu hüten und die Getauften in ihrem Glauben an den Erlöser zu stärken. </w:t>
      </w:r>
    </w:p>
    <w:p>
      <w:pPr>
        <w:pStyle w:val="Normal"/>
        <w:rPr/>
      </w:pPr>
      <w:r>
        <w:rPr/>
        <w:t xml:space="preserve">Während ich euch erneut meiner dankbaren Anerkennung für eure Mitarbeit versichere, lade ich euch dazu ein, eure aufrichtige Liebe zu Christus, eure hochherziger Hingabe an die Kirche und eure besondere Bindung zum Nachfolger Petri durch eure tägliche Arbeit zum Ausdruck zu bringen. Möget ihr im Glauben wachsen, um in eurem Dienst stets tiefer motiviert zu sein. Möge euer Motto »Fides constamus avita« zum Lebensprogramm werden. </w:t>
      </w:r>
    </w:p>
    <w:p>
      <w:pPr>
        <w:pStyle w:val="Normal"/>
        <w:rPr/>
      </w:pPr>
      <w:r>
        <w:rPr/>
        <w:t xml:space="preserve">In diesem Sinn versichere ich euch meines steten Gebetsgedenkens und erbitte den Schutz Marias, die ihr unter dem Titel »Virgo Fidelis« verehrt. Euch und euren Familienangehörigen erteile ich von Herz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AM GENERALKAPITEL DES  ORDENS DER HEILIGSTEN DREIFALTIGKEIT </w:t>
      </w:r>
    </w:p>
    <w:p>
      <w:pPr>
        <w:pStyle w:val="Normal"/>
        <w:rPr/>
      </w:pPr>
      <w:r>
        <w:rPr/>
        <w:t>Freitag, 15. Juni 2001</w:t>
      </w:r>
    </w:p>
    <w:p>
      <w:pPr>
        <w:pStyle w:val="Normal"/>
        <w:rPr/>
      </w:pPr>
      <w:r>
        <w:rPr/>
        <w:t xml:space="preserve"> </w:t>
      </w:r>
    </w:p>
    <w:p>
      <w:pPr>
        <w:pStyle w:val="Normal"/>
        <w:rPr/>
      </w:pPr>
      <w:r>
        <w:rPr/>
        <w:t xml:space="preserve">Liebe Brüder des Ordens der Heiligsten Dreifaltigkeit! </w:t>
      </w:r>
    </w:p>
    <w:p>
      <w:pPr>
        <w:pStyle w:val="Normal"/>
        <w:rPr/>
      </w:pPr>
      <w:r>
        <w:rPr/>
        <w:t xml:space="preserve">1. Es freut mich, mit euch anläßlich des Generalkapitels eures Instituts zusammenzutreffen. Es handelt sich um ein gnadenreiches Ereignis, um einen eindringlichen Aufruf, zu den Ursprüngen zurückzukehren, euer besonderes Charisma zu vertiefen und zu erkennen, wie es im heutigen soziokulturellen Kontext am besten zu leben ist. </w:t>
      </w:r>
    </w:p>
    <w:p>
      <w:pPr>
        <w:pStyle w:val="Normal"/>
        <w:rPr/>
      </w:pPr>
      <w:r>
        <w:rPr/>
        <w:t xml:space="preserve">Ich begrüße den Generalminister P. José Hernández Sánchez, der in seinem Amt bestätigt wurde, seinen Rat sowie die Delegierten der Kapitelversammlung. Mein herzlicher Gruß gilt allen Trinitariern, die in verschiedenen Nationen ihr hochherziges Apostolat durchführen. In diesen Tagen der intensiven Arbeit im Plenum denkt ihr über das Thema »Leben, was wir sind« nach. Dem Charisma der Dreifaltigkeit und Erlösung getreu, wollt ihr die Lehre eurer Regel lebendig und wirksam erhalten, deren 800jähriger Approbation ihr vor drei Jahren gedenken konntet. Bei dieser Gelegenheit wollte auch ich in eure gemeinsame Freude einstimmen durch die Übersendung einer Botschaft, in der ich unter anderem daran erinnerte, daß euer Charisma »im gegenwärtigen sozialen multikulturellen Kontext außerordentlich aktuell ist. Denn dieser ist von Spannungen und manchmal sogar von dramatischen Herausforderungen gekennzeichnet. Dieses Charisma ermöglicht es den Trinitariern, mit missionarischer Kühnheit immer neue Wege der Evangelisierung und Förderung des Menschen zu beschreiten« (Brief vom 17. Juni 1998). </w:t>
      </w:r>
    </w:p>
    <w:p>
      <w:pPr>
        <w:pStyle w:val="Normal"/>
        <w:rPr/>
      </w:pPr>
      <w:r>
        <w:rPr/>
        <w:t xml:space="preserve">2. Eure Spiritualität, die aus dem Geheimnis der Dreifaltigkeit und der Erlösung Kraft schöpft, spornt euch ständig zum Dienst an den Gefangenen und Armen an. Dies habt ihr in eurer langen Geschichte, die sich durch so viele Vorbilder der Heiligkeit auszeichnet, unter Beweis gestellt. Unter euren Ordensmitgliedern gibt es mutige Zeugen Christi, einige von ihnen haben ihre Treue zum Evangelium mit dem Martyrium besiegelt. Eure Spiritualität stellt euch in die Herzmitte der christlichen Botschaft: die Liebe Gottes, des Vaters, die jeden Menschen durch die von Christus gewirkte Erlösung in der ständigen Gabe des Heiligen Geistes umfängt. </w:t>
      </w:r>
    </w:p>
    <w:p>
      <w:pPr>
        <w:pStyle w:val="Normal"/>
        <w:rPr/>
      </w:pPr>
      <w:r>
        <w:rPr/>
        <w:t xml:space="preserve">Meine Lieben, haltet dieses unschätzbare geistliche Erbe hoch. Euer Geist werde von den Worten Christi erhellt: »Duc in altum« (Lk 5,4). Ich wollte sie in dem jüngsten Apostolischen Schreiben Novo millennio ineunte in Erinnerung rufen, damit sie eine Ermahnung und Einladung für alle Getauften zu Beginn des dritten Jahrtausends seien. Ja, fahrt hinaus, werft die Netze im Namen Christi aus. »Lebt« mit Leidenschaft das, was ihr »seid«, indem ihr euch vertrauensvoll der Zukunft öffnet. In einer Zeit, die durch eine besorgniserregende »Kulturleere« und durch das »sinnlose« Dasein gekennzeichnet ist, seid ihr dazu berufen, kompromißlos den dreifaltigen Gott zu verkündigen, den Gott, der den Schrei der Unterdrückten und Leidenden hört. In der Mitte und an der Wurzel eures Apostolates stehe immer die Heiligste Dreifaltigkeit. Die trinitarische »communio« sei für alle und jeden Quelle, Modell und Ziel des pastoralen Wirkens. </w:t>
      </w:r>
    </w:p>
    <w:p>
      <w:pPr>
        <w:pStyle w:val="Normal"/>
        <w:rPr/>
      </w:pPr>
      <w:r>
        <w:rPr/>
        <w:t xml:space="preserve">3. Die Kirche zählt auf euch! Arbeitet in Gemeinschaft mit Christus, dem »Offenbarer des Namens des wahren Gottes, dem Verherrlicher des Vaters und Erlöser des Menschen« (Konstitution des Trinitarierordens, 2). Er ist der Erlöser, in Ihm könnt ihr »Trinitarier« und »Erlöser« sein, indem ihr an der erlösenden Liebe teilhabt, die aus seinem barmherzigen Herzen fließt. Wenn ihr das lebt, was ihr seid, bekräftigt ihr eure Treue zum geistlichen Erbe eures Gründers, des hl. Johannes von Matha. Greift oft auf sein Vorbild und seine Lehre zurück. Ihr seid gerufen, seine Sendung fortzusetzen, die heute wie damals Gültigkeit besitzt, weil sie darauf ausgerichtet ist, Christus zu verkündigen und zu bezeugen, der zum Heil aller Menschen gestorben und auferstanden ist. </w:t>
      </w:r>
    </w:p>
    <w:p>
      <w:pPr>
        <w:pStyle w:val="Normal"/>
        <w:rPr/>
      </w:pPr>
      <w:r>
        <w:rPr/>
        <w:t xml:space="preserve">Vor euch öffnet sich ein weiter missionarischer Horizont. Habt keine Angst, eure ganze Kraft auf Christus auszurichten. »Ihn gilt es kennenzulernen, zu lieben und nachzuahmen, um in ihm das Leben des dreifaltigen Gottes zu leben und mit ihm der Geschichte eine neue Gestalt zu geben« (Novo millennio ineunte, 29). Die wesentliche Aufgabe für eure Ordensfamilie und für jedes Mitglied ist die Heiligkeit. Nur wenn ihr heilig seid, verwirklicht ihr den Dienst, den die Kirche und der Papst von euch erwarten. Seid besonderes Modell des intensiven dreifaltigen Lebens, wie es eure berufliche Identität erfordert, weil ihr vor allem der Heiligsten Dreifaltigkeit für die Erlösung der Menschen geweiht seid; eine Identität, die in dem alten Leitwort »Gloria tibi Trinitas et captivis libertas« Ausdruck findet. Dies ist eure Sendung, dies ist euer bester Beitrag, den ihr für die Neuevangelisierung leisten könnt durch den apostolischen Dienst an denen, die ihn am meisten nötig haben. </w:t>
      </w:r>
    </w:p>
    <w:p>
      <w:pPr>
        <w:pStyle w:val="Normal"/>
        <w:rPr/>
      </w:pPr>
      <w:r>
        <w:rPr/>
        <w:t xml:space="preserve">4. Vor euch öffnen sich fruchtbringende Perspektiven, wenn auch Schwierigkeiten und Hindernisse nicht ausbleiben. Vertraut auf den Herrn und zögert nicht, die Herausforderungen des historischen Momentes, in dem wir leben, anzunehmen. Ich erinnere euch daran, daß die vorrangige Anstrengung aller eurer Gemeinschaften darin besteht, ein Abendmahlssaal des Lobpreises an den einen und dreieinigen Gott und ein Schmelztiegel der freien Hingabe an die Brüder sein soll (vgl. Brief an die Trinitarier, 3). Indem ich diese Mahnung wiederhole, die ich vor drei Jahren an euch richtete, ermuntere ich euch, jeden Menschen ohne Unterschied anzunehmen und mutig zu wagen, neue Wege mit prophetischer Freiheit und kluger Unterscheidung zu suchen, damit ihr in Gemeinschaft mit dem Papst und in Zusammenarbeit mit den Bischöfen lebendige Gegenwart in der Kirche sein könnt. </w:t>
      </w:r>
    </w:p>
    <w:p>
      <w:pPr>
        <w:pStyle w:val="Normal"/>
        <w:rPr/>
      </w:pPr>
      <w:r>
        <w:rPr/>
        <w:t xml:space="preserve">Im Blick auf den weiten Horizont der Neuevangelisierung wird deutlich, wie notwendig es ist, allen ohne Unterschied die Botschaft des Evangeliums zu verkündigen und zu bezeugen. Wie viele Personen warten noch darauf, Jesus und sein Evangelium kennenzulernen! Wie viele Situationen der Ungerechtigkeit, des moralischen und materiellen Unbehagens gibt es zur Zeit in vielen Teilen der Welt! Die Mission ist notwendig, und der Beitrag jedes einzelnen ist unerläßlich. Nur so ist man imstande, den anderen den Weg zu weisen, Christus zu begegnen und ihm treu nachzufolgen. Das tat euer Gründer, der hl. Johannes von Matha, und euer Reformator, der hl. Johannes Baptist von der Empfängnis, in deren Fußstapfen ihr getreu weitergehen wollt. Das ist das Zeugnis, das von so vielen eurer Mitbrüder gegeben wird, die der Kirche in den verschiedensten Bereichen oft unter schwierigen Umständen gedient haben. Seid wie diese treue Jünger Christi und hochherzige Arbeiter für das Evangelium mit fester Zuversicht und neuem apostolischen Eifer. </w:t>
      </w:r>
    </w:p>
    <w:p>
      <w:pPr>
        <w:pStyle w:val="Normal"/>
        <w:rPr/>
      </w:pPr>
      <w:r>
        <w:rPr/>
        <w:t xml:space="preserve">Die allerseligste Jungfrau, die in eurem Orden unter dem schönen Titel »Unserer Liebe Frau von der guten Hilfe« verehrt wird, schütze euch und führe euch auf dem Weg zur Heiligkeit, indem sie alle eure guten Vorsätze zur Erfüllung bringt. </w:t>
      </w:r>
    </w:p>
    <w:p>
      <w:pPr>
        <w:pStyle w:val="Normal"/>
        <w:rPr/>
      </w:pPr>
      <w:r>
        <w:rPr/>
        <w:t xml:space="preserve">Mit diesen Wünschen segne ich euch voll Liebe, während ich mein Gebetsgedenken für jeden einzelnen von euch und für alle, denen ihr in eurem täglichen apostolischen Dienst begegnet, zusicher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PILGER, DIE ZUR HEILIGSPRECHUNGSFEIER  NACH ROM GEKOMMEN SIND </w:t>
      </w:r>
    </w:p>
    <w:p>
      <w:pPr>
        <w:pStyle w:val="Normal"/>
        <w:rPr/>
      </w:pPr>
      <w:r>
        <w:rPr/>
        <w:t>Montag, 11. Juni 2001</w:t>
      </w:r>
    </w:p>
    <w:p>
      <w:pPr>
        <w:pStyle w:val="Normal"/>
        <w:rPr/>
      </w:pPr>
      <w:r>
        <w:rPr/>
        <w:t xml:space="preserve"> </w:t>
      </w:r>
    </w:p>
    <w:p>
      <w:pPr>
        <w:pStyle w:val="Normal"/>
        <w:rPr/>
      </w:pPr>
      <w:r>
        <w:rPr/>
        <w:t xml:space="preserve">Meine Herren Kardinäle,  verehrte Brüder im Bischofsund Priesteramt,  liebe Brüder und Schwestern!  </w:t>
      </w:r>
    </w:p>
    <w:p>
      <w:pPr>
        <w:pStyle w:val="Normal"/>
        <w:rPr/>
      </w:pPr>
      <w:r>
        <w:rPr/>
        <w:t xml:space="preserve">1. Gestern haben wir die erste Heiligsprechungszeremonie nach dem Großen Jubiläumsjahr 2000 gefeiert. Ich freue mich, euch allen, die ihr zu diesem freudigen Ereignis zusammengekommen seid, in der vertraulicheren Atmosphäre der heutigen Begegnung meinen Gruß zu erneuern. Im Verlauf dieses Treffens werden wir auch Gelegenheit haben, uns mit den Persönlichkeiten der neuen Heiligen eingehender zu befassen. </w:t>
      </w:r>
    </w:p>
    <w:p>
      <w:pPr>
        <w:pStyle w:val="Normal"/>
        <w:rPr/>
      </w:pPr>
      <w:r>
        <w:rPr/>
        <w:t xml:space="preserve">2. In Gedanken beim hl. Luigi Scrosoppi, begrüße ich von Herzen die Priester und Gläubigen aus der Diözese Udine, die mit ihrem Bischof Msgr. Pietro Brollo hierhergekommen sind. Ein besonderer Gruß gilt den »Schwestern von der Göttlichen Vorsehung vom hl. Gaetano Thiene«, die der hl. Luigi im Jahr 1837 gründete. Meine Lieben, ihr seid aus einer Gruppe von Frauen mit tiefem Glauben und apostolischer Großherzigkeit hervorgegangen, die mit Pater Luigi bei der liebevollen Betreuung der verwaisten und verlassenen Mädchen in Udine und Umgebung zusammenarbeiteten. Die Heiligsprechung eures Gründers macht deutlich, daß der Plan der Vorsehung, der sich der hl. Luigi vollkommen überantwortete, in Kirche und Welt fortgesetzt wird. Auch heute brauchen wir Herzen und Hände, die bereit sind, den Menschen in Schwierigkeiten zu dienen, um ihnen die Größe der göttlichen Barmherzigkeit zu zeigen. </w:t>
      </w:r>
    </w:p>
    <w:p>
      <w:pPr>
        <w:pStyle w:val="Normal"/>
        <w:rPr/>
      </w:pPr>
      <w:r>
        <w:rPr/>
        <w:t xml:space="preserve">Das Erbe des hl. Luigi Scrosoppi, das von seinen geistigen Töchtern sorgsam gehütet wird, ist aber für das gesamte Gottesvolk bedeutungsreich und wertvoll – insbesondere für die Priester, denn er ist Vorbild eines priesterlichen Lebens auf der ständigen Suche nach Gott. Die hll. Franz von Assisi und Philipp Neri waren die Leitfiguren, denen er begeistert folgte, um in allem dem Erlöser Jesus Christus gleichzuwerden. Demut, Armut, Einfachheit, Gebet, Kontemplation, tiefinnere Vereinigung mit Christus: Dies waren die unerschöpflichen Quellen seiner Nächstenliebe. Möge sein leuchtendes Beispiel nicht nur seine geistigen Töchter und die ihn verehrenden Gläubigen anziehen, sondern alle Menschen, die mit dem von ihm begonnenen Werk in Berührung kommen. </w:t>
      </w:r>
    </w:p>
    <w:p>
      <w:pPr>
        <w:pStyle w:val="Normal"/>
        <w:rPr/>
      </w:pPr>
      <w:r>
        <w:rPr/>
        <w:t xml:space="preserve">3. Mit Freude wende ich mich nun an euch, liebe Pilger, die ihr aus verschiedenen Regionen zur Heiligsprechung von Agostino Roscelli, dem Gründer der »Schwestern der Unbefleckten Empfängnis«, angereist seid. Ich begrüße den Erzbischof von Genua, Kardinal Dionigi Tettamanzi, Kardinal Giovanni Canestro und den Bischof von Chiavari, sowie den Klerus, die Ordensmänner, Ordensfrauen und Gläubigen. Der neue Heilige übte sein Priesteramt mit großer Hingabe aus und widmete sich einem fruchtbringenden Apostolat. Er folgte dem Modell eines enthaltsamen Lebens im Geiste des Evangeliums, wobei er sich durch seine Liebe zu Gott und den Mitmenschen auszeichnete. Diese untrennbare Liebe zu Gott und den Brüdern war Grundsatz und Wesensmerkmal seiner Spiritualität, in der Kontemplation und Aktion miteinander verschmolzen sind. Gerne wiederholte er: »Das Gebet hilft uns, unser Tun gut zu verrichten, und das gut verrichtete Tun hilft uns, recht zu beten.« </w:t>
      </w:r>
    </w:p>
    <w:p>
      <w:pPr>
        <w:pStyle w:val="Normal"/>
        <w:rPr/>
      </w:pPr>
      <w:r>
        <w:rPr/>
        <w:t xml:space="preserve">An dieser Stelle möchte ich an die Worte erinnern, mit denen mein verehrter Vorgänger Johannes Paul I., als er noch Bischof von Vittorio Veneto war, die asketischen Züge des hl. Agostino Roscelli aufzeigte: »Er verstand es, eine hervorragende Einheit herzustellen zwischen der Betriebsamkeit der modernen Zeit und einem hochwertigen inneren Leben« (vgl. Litt. Post., S. 16, Nr. 14). Das spirituelle Format dieses »armen Priesters«, wie er sich selbst gern bezeichnete, verbreitet eine prophetische Kraft, die uns heute noch aufzurütteln und zu faszinieren vermag. Er stellt uns auf einfache Art die Werte des Evangeliums vor Augen, die zu Beginn des dritten Jahrtausends wiederentdeckt und mit Überzeugung gelebt werden müssen: die Werte der Bescheidenheit und Genügsamkeit, der Stille und des Gespürs für die Gegenwart Gottes, die die Geschichte beseelt, des Gebets und einer Liebe, die nie aufhört, denn sie ist unermeßlich, ebenso wie Gott selbst unermeßlich ist, dem sie entstammt. </w:t>
      </w:r>
    </w:p>
    <w:p>
      <w:pPr>
        <w:pStyle w:val="Normal"/>
        <w:rPr/>
      </w:pPr>
      <w:r>
        <w:rPr/>
        <w:t xml:space="preserve">Der hl. Agostino Roscelli erinnerte seine geistigen Töchter und alle Gläubigen daran, daß die Ergebnisse des seelsorgerischen Wirkens nicht vorrangig von unseren eigenen Kräften abhängen, sondern vor allem von der Hilfe Gottes, um die wir im Gebet unablässig bitten müssen. </w:t>
      </w:r>
    </w:p>
    <w:p>
      <w:pPr>
        <w:pStyle w:val="Normal"/>
        <w:rPr/>
      </w:pPr>
      <w:r>
        <w:rPr/>
        <w:t xml:space="preserve">4. Nun begrüße ich alle, die zur Heiligsprechung von Bernardo da Corleone nach Rom gekommen sind. Er war ein einfacher Kapuziner, in dem die Kraft des franziskanischen Charismas in seiner ganzen Lebendigkeit erstrahlte: Er zeichnete sich aus durch Entsagung, Beschränkung auf das Wesentliche und durch sein karitatives Wirken. Besonders begrüße ich den Erzbischof von Palermo, Kardinal Salvatore De Giorgi, sowie die Bischöfe und Gläubigen Siziliens, der Heimat dieses neuen Heiligen. Bernardo war Analphabet, aber mit seinem Leben – das erfüllt war von Liebe zum Gekreuzigten, von demütigem und stillem Dienst und von Verbundenheit mit dem Volk – schrieb er leuchtende Kapitel der Geschichte. </w:t>
      </w:r>
    </w:p>
    <w:p>
      <w:pPr>
        <w:pStyle w:val="Normal"/>
        <w:rPr/>
      </w:pPr>
      <w:r>
        <w:rPr/>
        <w:t xml:space="preserve">Obwohl er ein Mann des siebzehnten Jahrhunderts war, stellte sich Fra’ Bernardo als wahrer Jünger des göttlichen Meisters dar und hat somit Anteil an der ewigen Aktualität des Evangeliums. Das Modell der Heiligkeit, das er uns aufzeigt, ist immer zeitgemäß. Mit seiner persönlichen, von großen zivilen und religiösen Leidenschaften durchdrungenen Lebensgeschichte, mit einem ausgeprägten Sinn für Gerechtigkeit und Wahrheit inmitten vieler Situationen des Leids und Elends, verkörpert er gleichsam das Bild des Heiligen von heute: also eines Menschen, der sich dem Feuer der übernatürlichen Liebe öffnet und sich von ihm entflammen läßt, um seine Wärme auf die Seelen der Brüder zurückzustrahlen. So wie er es seinen Zeitgenossen aufzeigte, so verdeutlicht er heute auch uns, daß die Heiligkeit, dieses Geschenk Gottes, eine so tiefe Verwandlung der Person bewirkt, daß sie zum lebendigen Zeugnis der tröstenden Gegenwart Gottes in der Welt wird. Hingabe für die Erziehung und Betreuung junger Menschen </w:t>
      </w:r>
    </w:p>
    <w:p>
      <w:pPr>
        <w:pStyle w:val="Normal"/>
        <w:rPr/>
      </w:pPr>
      <w:r>
        <w:rPr/>
        <w:t xml:space="preserve">5. Ein weiteres beredtes Beispiel der Heiligkeit für unsere Zeit ist Teresa Eustochio Verzeri, eine Frau mit ausgeprägter Persönlichkeit, die zu Beginn des 19. Jahrhunderts in Bergamo geboren wurde. Ich begrüße die Priester, Ordensleute und Gläubigen der Diözese mit ihrem Oberhirten, Msgr. Roberto Amadei. Die hl. Teresa Verzeri, die zu leidenschaftlicher und tiefgründiger Frömmigkeit erzogen wurde, gründete nach langer und mühsamer Suche zusammen mit dem Kanoniker Giuseppe Benaglio – ihrem spirituellen Leiter und einer herausragenden Gestalt des bergamaskischen Klerus – das Institut der »Töchter des Heiligen Herzens Jesu«, das sich der Erziehung und Betreuung armer Mädchen widmete. Sie verlegte ihr Wirken nach Brescia und verzehrte sich in fieberhafter Tätigkeit, die sie mit nur 51 Jahren zum Tod führte. </w:t>
      </w:r>
    </w:p>
    <w:p>
      <w:pPr>
        <w:pStyle w:val="Normal"/>
        <w:rPr/>
      </w:pPr>
      <w:r>
        <w:rPr/>
        <w:t xml:space="preserve">Auf ihrem spirituellen Weg fühlte sie sich besonders vom Heiligsten Herzen Jesu angezogen; sie forderte ihre Mitschwestern beharrlich zu dessen Verehrung auf und ermahnte sie zu einem gehorsamen, duldsamen und hochherzigen religiösen Leben. Die Seele, die Jesus nachfolgen möchte – so pflegte sie zu sagen – muß ihn in allem nachahmen, besonders durch die Teilnahme an seinem erlösenden Leiden nach dem Beispiel der allerseligsten Jungfrau Maria. An eine ihrer geistigen Töchter schrieb sie: »Du möchtest immer mit Christus auf dem Tabor sein: Aber schau auf die heilige Jungfrau; sie ist nicht auf dem Tabor, sondern nur zu Füßen des Kreuzes: Glaub mir, Liebste: Die größte Gnade, die Gott dir gewährt, ist mit ihm und für seine Liebe zu leiden« (vgl. Lettere [Briefe], Teil IV, Bd. VII, Nr. 49). </w:t>
      </w:r>
    </w:p>
    <w:p>
      <w:pPr>
        <w:pStyle w:val="Normal"/>
        <w:rPr/>
      </w:pPr>
      <w:r>
        <w:rPr/>
        <w:t xml:space="preserve">Vom Herzen Jesu zu lernen, sich von den Empfindungen dieses Herzens leiten zu lassen und sie im Dienst an den Brüdern weiterzugeben: Dies ist die Botschaft, die Teresa zu Beginn des neuen Jahrtausends auch uns vermittelt, und sie fordert einen jeden von uns dazu auf, uns aktiv an der Evangelisierungstätigkeit der Kirche zu beteiligen.  </w:t>
      </w:r>
    </w:p>
    <w:p>
      <w:pPr>
        <w:pStyle w:val="Normal"/>
        <w:rPr/>
      </w:pPr>
      <w:r>
        <w:rPr/>
        <w:t xml:space="preserve">Dann sagte der Papst auf französisch: </w:t>
      </w:r>
    </w:p>
    <w:p>
      <w:pPr>
        <w:pStyle w:val="Normal"/>
        <w:rPr/>
      </w:pPr>
      <w:r>
        <w:rPr/>
        <w:t xml:space="preserve">6. Ich begrüße Seine Seligkeit Kardinal Sfeir, die Bischöfe, Priester, Ordensmänner und Ordensfrauen, besonders die Mitglieder des libanesischen Maroniten-Ordens, die Vertreter der öffentlichen Autoritäten sowie alle Gläubigen aus dem Libanon, die sich zur Heiligsprechung von Schwester Rafqa hier eingefunden haben. Diese Heiligsprechung ist ein Grund zu tiefer Freude für die Kirche, insbesondere für alle libanesischen Christen. Im Nahen Osten, der von vielen zerstörerischen Konflikten und von zahlreichen ungerechten Übeln heimgesucht wird, bleibt das Zeugnis dieser libanesischen Ordensschwester eine Quelle der Zuversicht für die hart geprüften Menschen. Da sie immer in enger Verbindung zu Jesus lebte und wie er fähig war, nie am Menschen zu verzweifeln, wird sie zum verborgenen, aber wirksamen Zeichen dafür, daß das Ostergeheimnis Christi die Welt weiterhin verwandelt, um in ihr die Hoffnung auf das neue, allen Menschen guten Willens angebotene Leben aufkeimen zu lassen. </w:t>
      </w:r>
    </w:p>
    <w:p>
      <w:pPr>
        <w:pStyle w:val="Normal"/>
        <w:rPr/>
      </w:pPr>
      <w:r>
        <w:rPr/>
        <w:t xml:space="preserve">Schwester Rafqa nahm das Leid als eine Möglichkeit an, Christus und ihre Brüder und Schwestern noch tiefer zu lieben, und erfuhr dadurch die missionarische Dimension ihres geweihten Lebens auf ganz einzigartige Weise; aus der Dreifaltigkeit schöpfte sie die Kraft, um der Welt ihr Leben hinzugeben, und in ihrem Fleisch ergänzte sie das, »was an den Leiden Christi noch fehlt« (Kol 1,24). Mögen die Kranken, die Betrübten, die Kriegsflüchtlinge und alle Opfer des Hasses von gestern und heute in der hl. Rafqa eine Wegbegleiterin finden, damit sie durch ihre Fürsprache auch in dunkler Nacht nach Gründen der Hoffnung und der Errichtung des Friedens suchen!  </w:t>
      </w:r>
    </w:p>
    <w:p>
      <w:pPr>
        <w:pStyle w:val="Normal"/>
        <w:rPr/>
      </w:pPr>
      <w:r>
        <w:rPr/>
        <w:t xml:space="preserve">Johannes Paul II. kehrte zur italienischen Sprache zurück: </w:t>
      </w:r>
    </w:p>
    <w:p>
      <w:pPr>
        <w:pStyle w:val="Normal"/>
        <w:rPr/>
      </w:pPr>
      <w:r>
        <w:rPr/>
        <w:t xml:space="preserve">7. Liebe Brüder und Schwestern! Von diesen leuchtenden Zeugen des Evangeliums angespornt und von ihrer himmlischen Fürsprache unterstützt, setzen wir beharrlich unseren Weg der Heiligkeit fort und halten den Blick fest auf Christus gerichtet (vgl. Hebr 12,1 – 2). </w:t>
      </w:r>
    </w:p>
    <w:p>
      <w:pPr>
        <w:pStyle w:val="Normal"/>
        <w:rPr/>
      </w:pPr>
      <w:r>
        <w:rPr/>
        <w:t xml:space="preserve">Jeder der neuen Heiligen bestätigt auf seine Weise, was ich im Apostolischen Schreiben Novo millennio ineunte anmerkte, nämlich daß das konkrete Engagement des Gläubigen seine Anregung und Wirksamkeit aus der Betrachtung des Antlitzes Christi erhält. </w:t>
      </w:r>
    </w:p>
    <w:p>
      <w:pPr>
        <w:pStyle w:val="Normal"/>
        <w:rPr/>
      </w:pPr>
      <w:r>
        <w:rPr/>
        <w:t xml:space="preserve">Auch wir sind daher – in unseren jeweiligen Lebensbereichen und in den Situationen, in die die Vorsehung uns stellt –aufgerufen, sowohl kontemplativ als auch aktiv zu wirken. Die hll. Luigi Scrosoppi, Agostino Roscelli, Bernardo da Corleone, Teresa Eustochio Verzeri und Rafqa Pietra Choboq Ar-Rayes mögen uns auf diesem anspruchsvollen Weg zur Seite stehen. </w:t>
      </w:r>
    </w:p>
    <w:p>
      <w:pPr>
        <w:pStyle w:val="Normal"/>
        <w:rPr/>
      </w:pPr>
      <w:r>
        <w:rPr/>
        <w:t xml:space="preserve">Es helfe uns vor allem die allerseligste Jungfrau, die vollkommene Jüngerin ihres Sohnes. Meinerseits erteile ich euch, die ihr hier anwesend seid, und allen, die euch nahe stehen, mit großer Zuneigung meinen besonder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VOLLVERSAMMLUNG DER PÄPSTLICHEN KOMMISSION  FÜR SAKRALE ARCHÄOLOGIE </w:t>
      </w:r>
    </w:p>
    <w:p>
      <w:pPr>
        <w:pStyle w:val="Normal"/>
        <w:rPr/>
      </w:pPr>
      <w:r>
        <w:rPr/>
        <w:t>Samstag, 9. Juni 2001</w:t>
      </w:r>
    </w:p>
    <w:p>
      <w:pPr>
        <w:pStyle w:val="Normal"/>
        <w:rPr/>
      </w:pPr>
      <w:r>
        <w:rPr/>
        <w:t xml:space="preserve"> </w:t>
      </w:r>
    </w:p>
    <w:p>
      <w:pPr>
        <w:pStyle w:val="Normal"/>
        <w:rPr/>
      </w:pPr>
      <w:r>
        <w:rPr/>
        <w:t xml:space="preserve">Liebe Brüder und Schwestern! </w:t>
      </w:r>
    </w:p>
    <w:p>
      <w:pPr>
        <w:pStyle w:val="Normal"/>
        <w:rPr/>
      </w:pPr>
      <w:r>
        <w:rPr/>
        <w:t xml:space="preserve">1. Meinen herzlichen Willkommensgruß richte ich an euch alle, die ihr an der Vollversammlung der Päpstlichen Kommission für sakrale Archäologie teilnehmt. Heute, nach zweitägiger intensiver und eingehender Untersuchung eurer Aktivitäten während des Großen Jubiläums des Heiligen Jahres 2000, stattet ihr mir diesen Besuch ab. </w:t>
      </w:r>
    </w:p>
    <w:p>
      <w:pPr>
        <w:pStyle w:val="Normal"/>
        <w:rPr/>
      </w:pPr>
      <w:r>
        <w:rPr/>
        <w:t xml:space="preserve">Von Herzen grüße ich euren Präsidenten, Msgr. Francesco Marchisano, und danke ihm für die freundlichen Worte, die er in eurem Namen an mich gerichtet hat. Ferner danke ich ihm für die Erläuterung eures Konferenzthemas »Die christlichen Katakomben Italiens und das Heilige Jahr – Bilanz einer Pilgerfahrt«. </w:t>
      </w:r>
    </w:p>
    <w:p>
      <w:pPr>
        <w:pStyle w:val="Normal"/>
        <w:rPr/>
      </w:pPr>
      <w:r>
        <w:rPr/>
        <w:t xml:space="preserve">In der Tat habt ihr wesentlich zum Erfolg des Jubeljahres beigetragen, das ein solch starkes Echo in der Welt gefunden hat. Ich danke euch für diesen Dienst, für die Liebe und die Kompetenz, mit der ihr euch auch weiterhin einsetzt, um die christlichen Katakomben Roms und Italiens zu Stätten der Neuevangelisierung, des Gebets und der kulturellen Entwicklung für die Pilger aus aller Welt zu machen. </w:t>
      </w:r>
    </w:p>
    <w:p>
      <w:pPr>
        <w:pStyle w:val="Normal"/>
        <w:rPr/>
      </w:pPr>
      <w:r>
        <w:rPr/>
        <w:t xml:space="preserve">2. Den institutionellen Zielen eurer Kommission entsprechend habt ihr euch anläßlich des Heiligen Jahres vorgenommen, die Wallfahrt der Gläubigen zu fördern und die der Öffentlichkeit zugänglichen Katakomben freundlicher und einladender zu gestalten. </w:t>
      </w:r>
    </w:p>
    <w:p>
      <w:pPr>
        <w:pStyle w:val="Normal"/>
        <w:rPr/>
      </w:pPr>
      <w:r>
        <w:rPr/>
        <w:t xml:space="preserve">Diese beiden Ziele sind bei der Ausarbeitung alternativer Wege im Inneren der römischen Katakomben »San Callisto«, »San Sebastiano«, »Santa Domitilla«, »Santa Priscilla« und »Sant ’Agnese« sowie bei den Beleuchtungs- und Restaurationsarbeiten in Rom und in anderen Katakomben Italiens berücksichtigt worden. Von besonderer Bedeutung war gegen Ende des Heiligen Jahres die Wiederherstellung der Decke der herrlichen, den hll. Nereus und Achilleus geweihten Basilika in den Domitilla-Katakomben, wo es möglich ist, jene spirituelle Atmosphäre nachzuempfinden, die in den ersten Jahrhunderten des christlichen Zeitalters dort herrschte. </w:t>
      </w:r>
    </w:p>
    <w:p>
      <w:pPr>
        <w:pStyle w:val="Normal"/>
        <w:rPr/>
      </w:pPr>
      <w:r>
        <w:rPr/>
        <w:t xml:space="preserve">Dieses Ereignis ist eine weitere Bereicherung jenes monumentalen Erbes, welches das konkreteste und greifbarste Zeugnis der Welt der Katakomben darstellt, wo die ersten Christen ein neues Bestattungssystem erdachten und die Gläubigen in einander ähnlichen, bescheidenden und nüchternen Gräbern im Zeichen der Gleichheit und der Gemeinschaftlichkeit beisetzten. </w:t>
      </w:r>
    </w:p>
    <w:p>
      <w:pPr>
        <w:pStyle w:val="Normal"/>
        <w:rPr/>
      </w:pPr>
      <w:r>
        <w:rPr/>
        <w:t xml:space="preserve">3. Bei seinem Besuch in den Katakomben kann der Pilger tatsächlich im Geiste die Gesten und Handlungen der ersten Christen nachempfinden, die eine Art »Gemeinschaftskasse« einrichteten, um allen Brüdern, einschließlich der Witwen, Waisen und Mittellosen, ein würdiges Begräbnis zu ermöglichen. Von grundlegender Bedeutung bei dieser Entscheidung waren für sie die Werte der Solidarität und – noch bedeutender – der Liebe. </w:t>
      </w:r>
    </w:p>
    <w:p>
      <w:pPr>
        <w:pStyle w:val="Normal"/>
        <w:rPr/>
      </w:pPr>
      <w:r>
        <w:rPr/>
        <w:t xml:space="preserve">Die Struktur der Katakomben selbst zeigt, wie tief diese Werte im Leben dieser ersten Glaubensbrüder verwurzelt waren: Wie der Ausdruck »coemeteria« besagt, waren die Katakomben wie große Gemeinschaftsdormitorien strukturiert, wo alle, unabhängig von ihrem jeweiligen Rang oder Beruf, in geistlicher Umarmung, in Erwartung der endgültigen Wiederauferstehung ruhten. </w:t>
      </w:r>
    </w:p>
    <w:p>
      <w:pPr>
        <w:pStyle w:val="Normal"/>
        <w:rPr/>
      </w:pPr>
      <w:r>
        <w:rPr/>
        <w:t xml:space="preserve">Im Halbdunkel der Katakomben richtet sich die Aufmerksamkeit der Besucher auf jene einfachen Gräber, die alle einander gleichen; abgedeckt sind sie mit Marmor- oder Steinplatten, auf denen lediglich die Namen der Verstorbenen eingeritzt sind. In vielen Fällen fehlt selbst dieses einfache Erkennungszeichen – beinahe als ob durch diese Anonymität die Gleichheit der »hospites« unterstrichen werden sollte. In anderen Fällen wird sie durch verschiedene Symbole hervorgehoben: da ist der Anker, der die Sicherheit des Glaubens symbolisiert; der Fisch, der auf Christus, den Erlöser, hinweist, und die Taube, die an die Einfachheit und die Reinheit der Seele erinnert – Zeichen des gemeinsamen Glaubens. </w:t>
      </w:r>
    </w:p>
    <w:p>
      <w:pPr>
        <w:pStyle w:val="Normal"/>
        <w:rPr/>
      </w:pPr>
      <w:r>
        <w:rPr/>
        <w:t xml:space="preserve">4. Neben den einfachen Gläubigen befinden sich in den Katakomben bekanntlich zahlreiche Gräber von Märtyrern, die den Verfolgungen unter Decius, Valerian und Diokletian zum Opfer fielen und von den ersten Christen sogleich tief verehrt wurden. Auf ihre Gräber, ebenso wie auf diejenigen der Päpste und Heiligen der ersten Jahrhunderte, schrieben die auch aus abgelegenen Gebieten des Mittelmeerraums und aus Nordeuropa kommenden Pilger ihre Namen. Diese für die Wissenschaftler antiker Kultformen äußerst wertvollen »Graffiti« bezeugen eine bis heute andauernde ununterbrochene Verehrung. </w:t>
      </w:r>
    </w:p>
    <w:p>
      <w:pPr>
        <w:pStyle w:val="Normal"/>
        <w:rPr/>
      </w:pPr>
      <w:r>
        <w:rPr/>
        <w:t xml:space="preserve">Liebe Brüder und Schwestern! Das überaus reiche Glaubens-, Kunst- und Kulturgut der Katakomben findet in der Päpstlichen Kommission für sakrale Archäologie einen kompetenten Hüter, der ihren frommen Zweck achtet und eifrig bemüht ist, ihre Kenntnis und den nutzbringenden Zugang zu ihnen zu fördern. In diesem Zusammenhang möchte ich euch zu dem intensiven Einsatz beglückwünschen, den ihr im Hinblick auf die Eröffnung weiterer Katakomben, wie etwa von »San Lorenzo al Verano« und – trotz der schwierigen und komplexen Umstände – von »San Pancrazio« und »Santi Marcellino e Pietro«, gezeigt habt. </w:t>
      </w:r>
    </w:p>
    <w:p>
      <w:pPr>
        <w:pStyle w:val="Normal"/>
        <w:rPr/>
      </w:pPr>
      <w:r>
        <w:rPr/>
        <w:t xml:space="preserve">Ich bestärke euch in eurer wertvollen und hochherzigen Arbeit und hoffe, daß eure Bemühungen bald von Erfolg gekrönt sein werden. Nicht nur führt sie den Historiker oder den Liebhaber alter Monumente auf die bedeutende Spur der ersten christlichen Jahrhunderte, sondern sie leistet auch der Neuevangelisierung einen nützlichen Dienst. In der Tat kann der oft orientierungslose und unsichere moderne Pilger, der den Weg der ersten Christen nachvollzieht und ihre ergebene Haltung annimmt, eher dazu bewegt werden, die eigene religiöse Identität wieder zu entdecken. Zugleich wird er sich, ebenso wie zahlreiche Märtyrer aus den ersten Jahrhunderten des Christentums, mit neuem Eifer der Nachfolge Christi widmen. </w:t>
      </w:r>
    </w:p>
    <w:p>
      <w:pPr>
        <w:pStyle w:val="Normal"/>
        <w:rPr/>
      </w:pPr>
      <w:r>
        <w:rPr/>
        <w:t xml:space="preserve">Ich danke euch somit für euren Beitrag, allen Menschen unseres Zeitalters Christus zu verkünden. Möge der Herr eure Herzen mit dem leidenschaftlichen Eifer der Heiligen und Märtyrer erfüllen, zu deren Bekanntwerden und Verehrung ihr beitragt. </w:t>
      </w:r>
    </w:p>
    <w:p>
      <w:pPr>
        <w:pStyle w:val="Normal"/>
        <w:rPr/>
      </w:pPr>
      <w:r>
        <w:rPr/>
        <w:t xml:space="preserve">Einen jeden von euch und eure Lieben vertraue ich dem himmlischen Schutz der Mutter Gottes an und erteile allen meinen besonder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bei der  Audienz für den syrisch-katholischen  Patriarchen von Antiochien,  Seine Seligkeit Ignace Pierre VIII. </w:t>
      </w:r>
    </w:p>
    <w:p>
      <w:pPr>
        <w:pStyle w:val="Normal"/>
        <w:rPr/>
      </w:pPr>
      <w:r>
        <w:rPr/>
        <w:t xml:space="preserve">Freitag, 8. Juni 2001 </w:t>
      </w:r>
    </w:p>
    <w:p>
      <w:pPr>
        <w:pStyle w:val="Normal"/>
        <w:rPr/>
      </w:pPr>
      <w:r>
        <w:rPr/>
        <w:t xml:space="preserve"> </w:t>
      </w:r>
    </w:p>
    <w:p>
      <w:pPr>
        <w:pStyle w:val="Normal"/>
        <w:rPr/>
      </w:pPr>
      <w:r>
        <w:rPr/>
        <w:t xml:space="preserve">Eure Seligkeit,  liebe Brüder im Bischofsamt,  liebe Söhne und Töchter der syrisch-katholischen Kirche! </w:t>
      </w:r>
    </w:p>
    <w:p>
      <w:pPr>
        <w:pStyle w:val="Normal"/>
        <w:rPr/>
      </w:pPr>
      <w:r>
        <w:rPr/>
        <w:t>1. Mit großer Freude empfange ich Eure Seligkeit zum ersten Mal nach Ihrer Wahl auf den syrischen Patriarchalsitz von Antiochien. Ihre Anwesenheit läßt in meinem Herzen meine jüngste Pilgerreise in Ihr Land auf den Spuren des hl. Paulus wiederaufleben; in deren Verlauf haben mich die Priester und Gläubigen Ihrer Kirche herzlich aufgenommen und ihre spirituelle und apostolische Dynamik unter Beweis gestellt. Euch, die ihr heute hier seid, bitte ich, allen euren Brüdern und Schwestern meine herzlichen Grüße zu übermitteln.</w:t>
      </w:r>
    </w:p>
    <w:p>
      <w:pPr>
        <w:pStyle w:val="Normal"/>
        <w:rPr/>
      </w:pPr>
      <w:r>
        <w:rPr/>
        <w:t xml:space="preserve">Ich freue mich, euch hier zu begegnen – umgeben von Bischöfen eures Patriarchats, von Priestern und Gläubigen, die ich herzlich begrüße –, um diese große Stunde brüderlicher Gemeinschaft zu erleben, durch die das Band zwischen der syrisch-katholischen Kirche und der gesamten katholischen Kirche zum Ausdruck gebracht wird. Gerade eben haben wir diese Gemeinschaft in der Feier der göttlichen Liturgie erfahren, bei der wir den einen Leib Christi geteilt haben. Dadurch zeigte sich in Fülle die kirchliche Gemeinschaft zwischen dem Nachfolger Petri und Eurer Seligkeit, dem Vater und Oberhaupt der syrisch-katholischen Kirche von Antiochien; diese Stadt ist apostolischer Sitz und kann auf ihre besondere kirchliche Tradition stolz sein. Eure Patriarchatsgemeinschaft, von Liebe erfüllt und im Glauben gefestigt, ist Trägerin einer reichen spirituellen, liturgischen und theologischen Tradition – der antiochenischen Tradition, die auch heute die Kirchen des Orients stärkt. </w:t>
      </w:r>
    </w:p>
    <w:p>
      <w:pPr>
        <w:pStyle w:val="Normal"/>
        <w:rPr/>
      </w:pPr>
      <w:r>
        <w:rPr/>
        <w:t xml:space="preserve">2. Aufgrund eurer Präsenz insbesondere in den verschiedenen Ländern des Nahen Ostens seid ihr dazu berufen, wie Sauerteig zu sein, der zwar im Stillen wirkt, aber dennoch eine wesentliche Rolle spielt, damit der ganze Teig aufgeht. Eure Sendung ist von entscheidender Bedeutung für die Gläubigen und für alle Menschen, denen wir, von der Liebe Christi dazu gedrängt, die frohe Botschaft des Heils verkünden. Besonders würdige ich die Bemühungen der Christen um eine menschliche, spirituelle, sittliche und intellektuelle Erziehung der Jugend durch ein qualitativ hochwertiges schulisches und katechetisches Netz. Ich wünsche von Herzen, daß die Rolle der Kirchen bei der Ausbildung der Jugend immer bessere Anerkennung in der Gesellschaft finden möge, damit den jungen Generationen – ohne jedwede Form von Diskriminierung – die Grundwerte und Mittel weitergegeben werden, die aus den Jugendlichen von heute die Verantwortlichen von morgen in ihren Familien und im Sozialleben machen. Dies geschehe auch im Hinblick auf eine größere Solidarität und eine tiefere Brüderlichkeit zwischen allen Gliedern der Nation. Übermittelt den jungen Menschen meine herzliche Zuneigung, und erinnert sie daran, daß die Kirche und die Gesellschaft ihres Enthusiasmus und ihrer Hoffnung bedürfen. </w:t>
      </w:r>
    </w:p>
    <w:p>
      <w:pPr>
        <w:pStyle w:val="Normal"/>
        <w:rPr/>
      </w:pPr>
      <w:r>
        <w:rPr/>
        <w:t xml:space="preserve">Als Erben einer Glaubensgeschichte, die vo theologischen Gedankengut großer Schulen wie Edessa oder Nisibis und von den Lehren berühmter heiliger Väter wie etwa von Ephräm – »Harfe des Heiligen Geistes« und Kirchenlehrer –, Jakobos von Serugh, Narses und vielen anderen geprägt ist, sollt ihr ihren Spuren unermüdlich folgen, indem ihr die besondere theologische und spirituelle Auseinandersetzung mit eurer kirchlichen Tradition entfaltet;das wird eure Kirchengemeinschaften festigen und die Kontakte zu euren orthodoxen Brüdern fördern. In dieser Hinsicht lade ich euch zu einer Intensivierung der Priesterausbildung ein, damit die Priester durch ihr Lehre und in ihrem Dasein Zeugen des Wortes Gottes seien und das Volk Gottes begleiten. Sie sollen den Gläubigen helfen, ihr Leben und ihre Sendung auf eine immer tiefere Beziehung zu Christus zu gründen. So wird die Kirche überall, wo sie tätig ist, und bis an die Grenzen der Erde vollkommen missionarisch sein. </w:t>
      </w:r>
    </w:p>
    <w:p>
      <w:pPr>
        <w:pStyle w:val="Normal"/>
        <w:rPr/>
      </w:pPr>
      <w:r>
        <w:rPr/>
        <w:t xml:space="preserve">3. Eure Seligkeit, ich nutze diese Gelegenheit, um an Ihre unmittelbaren Vorgänger zu erinnern: zunächst an den lieben Bruder Mar Ignace Antoine II. Hayek, der mit vorbildlicher Hingabe und Leidenschaft sein ganzes Leben dem Dienst für Gott und für die ihm anvertraute Gemeinschaft gewidmet hat. Mit großer Weisheit und väterlicher Güte leitete er die syrisch-katholische Kirche dreißig Jahre lang. Ich bitte Sie darum, ihm meine besten und herzlichen Wünsche zu übermitteln, damit ihm in diesem Abschnitt seines Lebens Zufriedenheit beschieden sei. Außerdem grüße ich Kardinal Mar Ignace Moussa I. Daoud, den ich in der Römischen Kurie mit dem verantwortungsvollen Amt als Leiter der Kongregation für die Orientalischen Kirchen betraut habe. Ich danke ihm dafür, diesen Auftrag selbstlos und mit aufrichtiger kirchlicher Hingabe angenommen zu haben; dadurch beweist er seine Liebe zur Kirche. An der Seite des Nachfolgers Petri und innerhalb der Römischen Kurie verkörpert er den kostbaren Schatz der Ostkirchen. </w:t>
      </w:r>
    </w:p>
    <w:p>
      <w:pPr>
        <w:pStyle w:val="Normal"/>
        <w:rPr/>
      </w:pPr>
      <w:r>
        <w:rPr/>
        <w:t xml:space="preserve">4. Eure Seligkeit, ich spreche Ihnen meine brüderlichen Glückwünsche für eine fruchtbringende Ausübung Ihres Amtes in der syrisch-katholischen Kirche aus. Wenn ich nun den heiligen Friedensgruß mit Ihnen austausche, empfehle ich Sie der Fürsprache der allerseligsten Jungfrau Maria, »würdige Tochter Gottes und Schönheit der Menschennatur« (vgl. hl. Johannes von Damaskus, Predigt über die Geburt Mariens, 7), und aller Heiligen Ihrer Kirche. Von ganzem Herzen erteile ich Ihnen sowie den Bischöfen, Priestern, Ordensleuten und allen Gläubigen Ihres Patriarchats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IE TEILNEHMER AM GENERALKAPITEL  DER REGULIERTEN FRANZISKANER-TERZIAREN</w:t>
      </w:r>
    </w:p>
    <w:p>
      <w:pPr>
        <w:pStyle w:val="Normal"/>
        <w:rPr/>
      </w:pPr>
      <w:r>
        <w:rPr/>
        <w:t>Donnerstag, 7. Juni 2001</w:t>
      </w:r>
    </w:p>
    <w:p>
      <w:pPr>
        <w:pStyle w:val="Normal"/>
        <w:rPr/>
      </w:pPr>
      <w:r>
        <w:rPr/>
        <w:t xml:space="preserve"> </w:t>
      </w:r>
    </w:p>
    <w:p>
      <w:pPr>
        <w:pStyle w:val="Normal"/>
        <w:rPr/>
      </w:pPr>
      <w:r>
        <w:rPr/>
        <w:t xml:space="preserve">Liebe Brüder des Regulierten Dritten Ordens des hl. Franziskus! </w:t>
      </w:r>
    </w:p>
    <w:p>
      <w:pPr>
        <w:pStyle w:val="Normal"/>
        <w:rPr/>
      </w:pPr>
      <w:r>
        <w:rPr/>
        <w:t xml:space="preserve">1. Es freut mich, euch anläßlich eures Generalkapitels zu empfangen, und ich heiße euch herzlich willkommen. Insbesondere begrüße ich P. Ilija Zivkovic, dem ihr die Aufgabe des Generalministers übertragen habt. Ich gratuliere ihm sowie den Neugewählten des Generaldefinitors und wünsche ihnen eine fruchtbringende Arbeit für den Orden und für die ganze Kirche. </w:t>
      </w:r>
    </w:p>
    <w:p>
      <w:pPr>
        <w:pStyle w:val="Normal"/>
        <w:rPr/>
      </w:pPr>
      <w:r>
        <w:rPr/>
        <w:t xml:space="preserve">Ihr seid zusammengekommen, um euer persönliches und gemeinschaftliches Ordensleben eingehend zu überprüfen und am Evangelium und Bußcharisma zu messen, von dem sich der Dritte Orden herleitet und Jahrhunderte hindurch in der Geschichte bekräftigt wurde. Ihr spürt in dieser Hinsicht, daß euer Weg der Vollkommenheit auf den Spuren des »Poverello« ständig der Erneuerung bedarf. Denn daraus erwächst die apostolische Dynamik, die eurer Herz für die Brüder öffnet und euch befähigt, sich deren Lebensprobleme zu eigen zu machen, um mit Christus zur Verwirklichung des Heilsplans beizutragen. </w:t>
      </w:r>
    </w:p>
    <w:p>
      <w:pPr>
        <w:pStyle w:val="Normal"/>
        <w:rPr/>
      </w:pPr>
      <w:r>
        <w:rPr/>
        <w:t xml:space="preserve">2. Eure Christusnachfolge gemäß der Lehre und dem Beispiel des hl. Franz von Assisi ist für euch ein besonderes Privileg, für das ihr dem Herrn, der euch berufen hat, aufrichtig danken sollt. Viele Jahrhunderte des apostolischen und karitativen Zeugnisses haben euren Orden mit Verdiensten und Erfahrungen bereichert und ihn mit einem besonderen geistlichen Erbe ausgerüstet, das ihr in eurem Überprüfen und Planen berücksichtigen müßt. </w:t>
      </w:r>
    </w:p>
    <w:p>
      <w:pPr>
        <w:pStyle w:val="Normal"/>
        <w:rPr/>
      </w:pPr>
      <w:r>
        <w:rPr/>
        <w:t xml:space="preserve">Das am Evangelium ausgerichtete Ordensleben begnügt sich nicht mit dem zufriedenen Rückblick auf die Vergangenheit, sondern es vollzieht sich in der Gegenwart und schaut voll Zuversicht in die Zukunft. Die Dialektik zwischen Erbe und Prophetie ist eine wertvolle Grundlage eurer Hoffnungen für das glücklich begonnene dritte Jahrtausend. </w:t>
      </w:r>
    </w:p>
    <w:p>
      <w:pPr>
        <w:pStyle w:val="Normal"/>
        <w:rPr/>
      </w:pPr>
      <w:r>
        <w:rPr/>
        <w:t xml:space="preserve">In dieser Perspektive sollt ihr euch bemühen, euer Herz immer mehr zu Gott hinzuwenden, auf den ihr eure ganze Hoffnung setzt. Er muß euer Denken beherrschen und euch von den vielfachen Hindernissen befreien, die die Wirksamkeit eures Zeugnisses für das Evangelium in der Welt von heute verringern könnten. Der Vater »möge euch …schenken, daß ihr in eurem Innern durch seinen Geist an Kraft und Stärke zunehmt. Durch den Glauben wohne Christus in eurem Herzen … So werdet ihr mehr und mehr von der ganzen Fülle Gottes erfüllt« (Eph 3,16.17.19). </w:t>
      </w:r>
    </w:p>
    <w:p>
      <w:pPr>
        <w:pStyle w:val="Normal"/>
        <w:rPr/>
      </w:pPr>
      <w:r>
        <w:rPr/>
        <w:t xml:space="preserve">Wenn ihr wie Franz von Assisi den Geist des Herrn im Herzen habt und das Bild Christi in eurem Verhalten durchscheinen laßt, wird euer Leben in der Kirche reiche Frucht bringen und wirksam zum Aufbau der Zivilisation der Liebe beitragen, die gemäß dem Evangelium gestaltet ist. </w:t>
      </w:r>
    </w:p>
    <w:p>
      <w:pPr>
        <w:pStyle w:val="Normal"/>
        <w:rPr/>
      </w:pPr>
      <w:r>
        <w:rPr/>
        <w:t xml:space="preserve">3. In der »dynamischen Treue« gegenüber eurem Charisma »blickt in die Zukunft, in die der Heilige Geist euch versetzt, um durch euch noch große Dinge zu vollbringen« (Vita consecrata, 110). Wenn ihr euch vom Heiligen Gest verwandeln laßt, arbeitet ihr wirksam an der Evangelisierung der heutigen Welt mit und werdet »bevorzugte Gesprächspartner für jene Suche nach Gott, die seit jeher das Herz des Menschen bewegt und ihn zu vielfältigen Formen der Askese und der Spiritualität hinführt« (ebd., 103). </w:t>
      </w:r>
    </w:p>
    <w:p>
      <w:pPr>
        <w:pStyle w:val="Normal"/>
        <w:rPr/>
      </w:pPr>
      <w:r>
        <w:rPr/>
        <w:t xml:space="preserve">Setzt euer missionarisches Apostolat insbesondere dort fort, wo euer Orden bemerkenswerte Erfolge erzielen konnte, indem er Dienste des franziskanischen Lebens, der Kultur und der karitativen Tätigkeit anbietet. </w:t>
      </w:r>
    </w:p>
    <w:p>
      <w:pPr>
        <w:pStyle w:val="Normal"/>
        <w:rPr/>
      </w:pPr>
      <w:r>
        <w:rPr/>
        <w:t xml:space="preserve">Übt mit kreativem Einfallsreichtum Werke der Barmherzigkeit, wobei ihr traditionsgemäß hauptsächlich die Ärmsten und Schwächsten der Gesellschaft im Blick haben solltet, denn den Notleidenden zu dienen ist ein Akt der Evangelisierung und zugleich »Evangelizitäts«-Siegel und Ansporn zu ständiger Bekehrung (vgl. ebd., 82). </w:t>
      </w:r>
    </w:p>
    <w:p>
      <w:pPr>
        <w:pStyle w:val="Normal"/>
        <w:rPr/>
      </w:pPr>
      <w:r>
        <w:rPr/>
        <w:t xml:space="preserve">Predigt ebenso wie Franz von Assisi den Frieden und die Buße, fördert die Gerechtigeit, verteidigt die Rechte der menschlichen Person, erhebt eure Stimme gegen Ausbeutung und Gewalt, heilt sorgfältig die vielen Wunden, unter denen die Menschheit von heute zu leiden hat. </w:t>
      </w:r>
    </w:p>
    <w:p>
      <w:pPr>
        <w:pStyle w:val="Normal"/>
        <w:rPr/>
      </w:pPr>
      <w:r>
        <w:rPr/>
        <w:t xml:space="preserve">4. Wenn ihr in der Sicht des Glaubens und der Liebe die Zeichen der Zeit zu lesen versteht, werdet ihr leicht neue Formen der Evangelisierung und des karitativen Dienstes finden, die den gegenwärtigen Ansprüchen gerecht werden. </w:t>
      </w:r>
    </w:p>
    <w:p>
      <w:pPr>
        <w:pStyle w:val="Normal"/>
        <w:rPr/>
      </w:pPr>
      <w:r>
        <w:rPr/>
        <w:t xml:space="preserve">Bemüht euch, zur Förderung der Kultur beizutragen, sei es durch den Dienst an den Brüdern, die nach der Wahrheit suchen, sei es als Mittel zur ganzheitlichen Bildung und zum asketischen Weg (vgl. ebd., 98). Das Studium ist »Ausdruck des nie erfüllten Verlangens, Gott, den Abgrund des Lichts und die Quelle jeder menschlichen Wahrheit, immer tiefer kennenzulernen. … Es spornt zum Dialog und zur Teilnahme an, bildet die Urteilsfähigkeit, regt an zur Kontemplation und zum Gebet in der ständigen Suche nach Gott und seinem Wirken in der komplexen Realität der modernen Welt« (ebd., 98). </w:t>
      </w:r>
    </w:p>
    <w:p>
      <w:pPr>
        <w:pStyle w:val="Normal"/>
        <w:rPr/>
      </w:pPr>
      <w:r>
        <w:rPr/>
        <w:t xml:space="preserve">Zum Schluß vergeßt nicht euren anerkannten Einsatz für die Einheit der Christen und für den ökumenischen Dialog und ebensowenig die Öffnung für den interreligiösen Dialog, der Teil der Sendung der Kirche zur Verkündigung des Evangeliums ist (vgl. Redemptoris missio, 55). </w:t>
      </w:r>
    </w:p>
    <w:p>
      <w:pPr>
        <w:pStyle w:val="Normal"/>
        <w:rPr/>
      </w:pPr>
      <w:r>
        <w:rPr/>
        <w:t xml:space="preserve">5. Hier habt ihr, liebe Brüder in Christus, ein ansprechendes Programm für das dritte Jahrtausend, das in euch Zeugen der Umkehr zum Evangelium sehen will, Arbeiter der Nächstenliebe und Evangelisierung, Propheten einer Welt, die durch die fruchtbringende Einwirkung von christlichen Werten im Glauben und in der Liebe erneuert wird. </w:t>
      </w:r>
    </w:p>
    <w:p>
      <w:pPr>
        <w:pStyle w:val="Normal"/>
        <w:rPr/>
      </w:pPr>
      <w:r>
        <w:rPr/>
        <w:t xml:space="preserve">Franz von Assisi ist euer Lehrer und Vorbild auf diesem Bußweg im Rhythmus der Umkehr des Herzens und in der Sequenz der Werke der Barmherzigkeit. Schaut auf ihn, und er wird euch auf dem Weg des Evangeliums zu Christus führen und euch im Innern die Liebe zu Gott und zu den Brüdern spüren lassen. </w:t>
      </w:r>
    </w:p>
    <w:p>
      <w:pPr>
        <w:pStyle w:val="Normal"/>
        <w:rPr/>
      </w:pPr>
      <w:r>
        <w:rPr/>
        <w:t xml:space="preserve">Mit diesem Wunsch erteile ich euch und allen Ordensbrüdern wie auch den Klausurschwestern des Regulierten Dritten Ordens von Herzen mein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TEILNEHMER DER 12. GENERALVERSAMMLUNG  DES PÄPSTLICHEN INSTITUTS FÜR AUSWÄRTIGE MISSIONEN </w:t>
      </w:r>
    </w:p>
    <w:p>
      <w:pPr>
        <w:pStyle w:val="Normal"/>
        <w:rPr/>
      </w:pPr>
      <w:r>
        <w:rPr/>
        <w:t xml:space="preserve">  </w:t>
      </w:r>
    </w:p>
    <w:p>
      <w:pPr>
        <w:pStyle w:val="Normal"/>
        <w:rPr/>
      </w:pPr>
      <w:r>
        <w:rPr/>
        <w:t xml:space="preserve">Liebe Brüder! </w:t>
      </w:r>
    </w:p>
    <w:p>
      <w:pPr>
        <w:pStyle w:val="Normal"/>
        <w:rPr/>
      </w:pPr>
      <w:r>
        <w:rPr/>
        <w:t xml:space="preserve">1. Mit großer Freude empfange ich euch heute und entbiete euch meine herzlichen Willkommensgrüße. Zum Abschluß der Feierlichkeiten anläßlich eures 150. Gründungsjahres und im Rahmen eurer 12. Generalversammlung habt ihr mir einen Besuch abstatten wollen, um eurer Treue zum Nachfolger Petri und eurer Verbundenheit mit der gesamten Kirche Ausdruck zu verleihen. Ich begrüße euch in tiefer Zuneigung. </w:t>
      </w:r>
    </w:p>
    <w:p>
      <w:pPr>
        <w:pStyle w:val="Normal"/>
        <w:rPr/>
      </w:pPr>
      <w:r>
        <w:rPr/>
        <w:t xml:space="preserve">Vor allem wende ich mich an den neuen Generaloberen, P. Giambattista Zanchi, dem ich meine besten Wünsche ausspreche für die schwierige Aufgabe, die ihm im Dienst am Institut und an der Kirche anvertraut worden ist. Gleichzeitig möchte ich P. Franco Cagnasso für seine wertvolle Arbeit danken, die er als Generaloberer eurer Bruderschaft leistet. Mein Gruß gilt auch den Mitgliedern des neuen Hauptverwaltungsrates. In euch, meine Lieben, erkenne ich die Gesichter zahlreicher Missionare des Päpstlichen Instituts für auswärtige Missionen, die ihren selbstlosen Dienst in vielen Regionen der Welt leisten. Alle umarme ich im Geiste, eingedenk jener hochherzigen Einsatzbereitschaft, mit der sie das Wort Gottes trotz zahlreicher Schwierigkeiten und Hindernisse verbreiten. </w:t>
      </w:r>
    </w:p>
    <w:p>
      <w:pPr>
        <w:pStyle w:val="Normal"/>
        <w:rPr/>
      </w:pPr>
      <w:r>
        <w:rPr/>
        <w:t xml:space="preserve">Eure dem Gebet und der Reflexion gewidmete Versammlung fand wenige Monate nach Beendigung des Großen Jubiläums statt, jenes außerordentlichen Gnadenereignisses für die Kirche, und zu Beginn eines neuen Jahrtausends, in dem die christliche Gemeinschaft sich mit neuer Zuversicht und Hoffnung der Verkündigung Christi, des einzigen Erlösers der Menschheit, widmet. Das heutige Treffen findet unmittelbar vor dem Pfingstfest statt: In unserem Geiste hallt die Weisung des Herrn wider, hinauszugehen, alle Völker zu lehren und sie auf den Namen des Vaters, des Sohnes und des Heiligen Geistes zu taufen (vgl. Mt 28,19). Die gleiche Kraft des Geistes spornte die erste christliche Gemeinde an, unser Schritte auf den Spuren Christi zu lenken. </w:t>
      </w:r>
    </w:p>
    <w:p>
      <w:pPr>
        <w:pStyle w:val="Normal"/>
        <w:rPr/>
      </w:pPr>
      <w:r>
        <w:rPr/>
        <w:t xml:space="preserve">2. Tage und Jahrhunderte vergehen, doch Christus bleibt derselbe gestern, heute und in Ewigkeit. Er ist das Zentrum des persönlichen und gemeinschaftlichen Lebens derer, die ihm angehören. Daher müssen wir stets von ihm ausgehen, um den Sinn der Sendung zu verstehen, die er der Kirche anvertraut hat. </w:t>
      </w:r>
    </w:p>
    <w:p>
      <w:pPr>
        <w:pStyle w:val="Normal"/>
        <w:rPr/>
      </w:pPr>
      <w:r>
        <w:rPr/>
        <w:t xml:space="preserve">Wenn ihr die Absicht habt, das Charisma eures Instituts zu überdenken, um es neu zu beleben, ist es auch unter diesem Gesichtspunkt notwendig, von der zentralen Stellung Christi im gemeinschaftlichen Leben und im persönlichen Zeugnis auszugehen. Falls euer Handeln von einer »christologischen Schwäche« durchsetzt sein sollte, könnte euer Evangelisierungswerk Gefahr laufen, auf eine vorwiegend sozial-karitative Aktivität oder auf pastorale Organisation beschränkt zu sein. Eure Gesellschaft entstand hingegen, um fromme und hochherzige Seelen zusammenzuführen, »die sich Gott hingeben, erfüllt von dem Wunsch, sich der Ausbreitung seines heiligen Reiches zu widmen« (Grundsätze und Normen für das Missionsinstitut, Vorbemerkung). </w:t>
      </w:r>
    </w:p>
    <w:p>
      <w:pPr>
        <w:pStyle w:val="Normal"/>
        <w:rPr/>
      </w:pPr>
      <w:r>
        <w:rPr/>
        <w:t xml:space="preserve">Heute wie auch gestern seid ihr in die Welt ausgesandt um Christus anzugehören, ohne Furcht, »daß das eine Beleidigung für die Identität des anderen sein könnte, was frohe Verkündigung eines Geschenkes ist:eines Geschenkes, das für alle bestimmt ist und allen mit größter Achtung der Freiheit eines jeden angeboten werden soll. Es ist das Geschenk der Verkündigung des Gottes, der Liebe ist und ›die Welt so sehr geliebt hat, daß er seinen einzigen Sohn hingab‹ (Joh 3,16)« (Novo millennio ineunte, 56). Der Glaube wird gestärkt, indem man ihn weiterschenkt! </w:t>
      </w:r>
    </w:p>
    <w:p>
      <w:pPr>
        <w:pStyle w:val="Normal"/>
        <w:rPr/>
      </w:pPr>
      <w:r>
        <w:rPr/>
        <w:t xml:space="preserve">Gewiß müssen die Schwierigkeiten und Probleme, denen die Menschheit in ihrer Komplexität heute gegenübersteht, angemessene Beachtung finden. Ich denke beispielsweise an das Aufkommen neuer weltweiter Sichtweisen wie etwa die Globalisierung, der Ethnozentrismus oder die Versuchung, sich eine »Do-it-yourself-Religion« zu schaffen. Ich denke an die keineswegs geringe Anzahl von Ländern, die für Missionar und direkte Evangelisierung verschlossen bleiben. Auch dürfen spezifische Probleme nicht unterbewertet werden, wie die rückläufige Anzahl der Institutsmitglieder und die sich daraus ergebende Überalterung sowie die mitunter problematische Begegnung zwischen Mitgliedern unterschiedlicher Herkunft. Dennoch müssen wir mit Gottes Gnade voll Zuversicht in die Zukunft schauen. Gestärkt durch die geheimnisvolle Gegenwart Christi müssen wir uns auf den weiten Ozean hinauswagen, der sich vor der Kirche des dritten Jahrtausends auftut, und mit Zuversicht »hinausfahren«. </w:t>
      </w:r>
    </w:p>
    <w:p>
      <w:pPr>
        <w:pStyle w:val="Normal"/>
        <w:rPr/>
      </w:pPr>
      <w:r>
        <w:rPr/>
        <w:t xml:space="preserve">3. Erlaubt mir, an dieser Stelle die vier wesentlichen Dimensionen aufzugreifen, die – wie auch aus dem Arbeitsprogramm der Generalversammlung hervorgeht – die Identität eures Instituts kennzeichnen. In erster Linie ist der Missionar des Päpstlichen Instituts für auswärtige Missionen »ad extra« ausgesandt; das heißt, er verläßt seine Heimat, seine Kultur, ja selbst seine Ortskirche, um dort, wohin der Herr ihn ruft, das Kreuz zu verkünden. Der eindrucksvolle Ritus der Übergabe des Kreuzes und der Abfahrt bedeutet, daß ihr als Geschenk Gottes an die Menschheit und die Gemeinden ausgesandt seid, bei denen ihr euer pastorales Amt ausübt. </w:t>
      </w:r>
    </w:p>
    <w:p>
      <w:pPr>
        <w:pStyle w:val="Normal"/>
        <w:rPr/>
      </w:pPr>
      <w:r>
        <w:rPr/>
        <w:t xml:space="preserve">Zweitens ist eure Mission eine »missio ad gentes« und somit eine stete Verpflichtung, diejenigen zu erreichen, die »fern« stehen, vor allem jene, die das Evangelium noch nicht kennen. Dies wiederum erfordert große Kreativität, um die Botschaft des Evangeliums zu inkulturieren, intensive Bereitschaft und Fähigkeit zum Dialog, konstante Aufmerksamkeit für die Anforderungen der menschlichen Entwicklung, des Kampfes gegen Ungerechtigkeiten, der Verteidigung der Ärmsten und Entrechteten. Wenn es euch gelingt, neue Berufungen für den internationalen Kulturaustausch heranzubilden, könnt ihr voller Hoffnung sein, über Missionare zu verfügen, die in Einheit zusammenarbeiten und dennoch ihr berechtigten Verschiedenheiten wahren. </w:t>
      </w:r>
    </w:p>
    <w:p>
      <w:pPr>
        <w:pStyle w:val="Normal"/>
        <w:rPr/>
      </w:pPr>
      <w:r>
        <w:rPr/>
        <w:t xml:space="preserve">Drittens ist eure Weihe »ad vitam«. Sie ist die Antwort auf eine Berufung und einen Plan, die die gesamte Existenz erfassen und das ganze Leben lang dauern. Sie ist die vollkommene Übereignung an Christus für die Mission. Die grundlegenden Akzente eurer Spiritualität liegen demnach mehr auf dem Sein als auf dem Tun, eingedenk der Worte Christi: »Wenn ihr standhaft bleibt, werdet ihr das Leben gewinnen« (Lk 21,19). </w:t>
      </w:r>
    </w:p>
    <w:p>
      <w:pPr>
        <w:pStyle w:val="Normal"/>
        <w:rPr/>
      </w:pPr>
      <w:r>
        <w:rPr/>
        <w:t xml:space="preserve">Eine weitere Charakteristik ist die gemeinschaftliche Verwirklichung eures apostolischen Werkes. Ihr seid Missionare unterschiedlicher Nationalität, Geistliche und Laien, die ein auf die Mission hingeordnetes Gemeinschaftsleben führen. Die Spiritualität der Gemeinschaft ist das wahrhaftigste Zeugnis Christi, das ihr der Welt geben könnt, jede Verschiedenheit in der Einheit harmonisch zu verbinden, damit sie zum Reichtum aller werde. Dies erfordert einen beständigen Prozeß persönlicher Kenosis, in dem sich jeder einzelne, Priester oder Laie, dem anderen öffnet. Unübersehbar ist in dieser Hinsicht die Nützlichkeit der weltlichen Dimension der missionarischen Aufgabe, als Antwort auf die Zeichen der Zeit, die die Präsenz des Laien im Bereich der Evangelisierung erfordern. Wichtig ist, daß Geistliche und Laien es verstehen zusammenzuarbeiten, damit die Verschiedenheit des Amtes zum Reichtum aller und zum vielsagenden Zeugnis Christi werde. </w:t>
      </w:r>
    </w:p>
    <w:p>
      <w:pPr>
        <w:pStyle w:val="Normal"/>
        <w:rPr/>
      </w:pPr>
      <w:r>
        <w:rPr/>
        <w:t xml:space="preserve">4. Liebe Missionare, die Gnade Gottes öffnet jeden Tag neue Evangelisierungs- und Einsatzmöglichkeiten. Hört auf den Geist, der euch ruft; antwortet ihm mit Großherzigkeit, indem ihr die Herausforderungen der heutigen Stunde annehmt. Fürchtet euch nicht, dorthin zu gehen, wo der Missionar aus politischen, gesellschaftlichen, ideologischen oder auch religiösen Gründen nicht als solcher angenommen wird. </w:t>
      </w:r>
    </w:p>
    <w:p>
      <w:pPr>
        <w:pStyle w:val="Normal"/>
        <w:rPr/>
      </w:pPr>
      <w:r>
        <w:rPr/>
        <w:t xml:space="preserve">Vergeßt ferner nicht, daß auch in den seit langem christianisierten Ländern eine starke missionarische Präsenz erforderlich ist, insbesondere in den Städten, wo die Notwendigkeit einer Neuevangelisierung, wenn nicht sogar in manchen Fällen einer Erstverkündigung Christi offenkundig ist. Die Geschichte eures Instituts ist eine lange Beschreibung der Begegnung und des Dialogs mit anderen Religionen. Möget ihr diesen Weg beharrlich fortsetzen; freut euch an dem darin enthaltenen Reichtum und vermittelt euren Gesprächspartnern das besondere Geschenk eures christlichen Glaubens. </w:t>
      </w:r>
    </w:p>
    <w:p>
      <w:pPr>
        <w:pStyle w:val="Normal"/>
        <w:rPr/>
      </w:pPr>
      <w:r>
        <w:rPr/>
        <w:t xml:space="preserve">Der Obhut Mariens, Stern der Evangelisierung, vertraue ich eure gesamte Familie an; möge sie euch unterstützen und Trost spenden. Sie schütze euch zusammen mit den Heiligen und Seligen, die ihre ganze Existenz der Mission gewidmet haben. Es begleite euch auch mein Segen, den ich von ganzem Herzen euch, euren Mitbrüdern und all jenen erteile, denen ihr bei der Ausübung eures Amtes begegnet. </w:t>
      </w:r>
    </w:p>
    <w:p>
      <w:pPr>
        <w:pStyle w:val="Normal"/>
        <w:rPr/>
      </w:pPr>
      <w:r>
        <w:rPr/>
        <w:t>Aus dem Vatikan, 1. Juni 2001</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NACH DEM KONZERT DER  "ACADEMIA MUSICÆ PRO MUNDO UNO"</w:t>
      </w:r>
    </w:p>
    <w:p>
      <w:pPr>
        <w:pStyle w:val="Normal"/>
        <w:rPr/>
      </w:pPr>
      <w:r>
        <w:rPr/>
        <w:t>Sonntag, 29. Juli 2001</w:t>
      </w:r>
    </w:p>
    <w:p>
      <w:pPr>
        <w:pStyle w:val="Normal"/>
        <w:rPr/>
      </w:pPr>
      <w:r>
        <w:rPr/>
        <w:t xml:space="preserve"> </w:t>
      </w:r>
    </w:p>
    <w:p>
      <w:pPr>
        <w:pStyle w:val="Normal"/>
        <w:rPr/>
      </w:pPr>
      <w:r>
        <w:rPr/>
        <w:t xml:space="preserve">Das Anhören dieser schönen musikalischen Darbietung hat in meinem Geist Empfindungen der Dankbarkeit geweckt gegenüber dem Herrn und gegenüber all jenen, die mir dieses willkommene Geschenk gemacht haben. Meine Gedanken gehen insbesondere zu Maestro Giuseppe Juhar, dem Vorsitzenden der »Academia Musicae Pro Mundo Uno«. Ich danke ihm für die freundlichen Worte, die er an mich gerichtet hat, und für die stete Sorgfalt, mit der er seit einigen Jahren diese musikalischen Termine vorbereitet. Sie sind Anlaß zu einem immer neuen geistigen Genuß. Mit ihm danke ich seiner liebenswürdigen Gattin und allen, die bei der Organisation der heutigen künstlerisch-musikalischen Veranstaltung mitgewirkt haben. </w:t>
      </w:r>
    </w:p>
    <w:p>
      <w:pPr>
        <w:pStyle w:val="Normal"/>
        <w:rPr/>
      </w:pPr>
      <w:r>
        <w:rPr/>
        <w:t xml:space="preserve">Mit aufrichtiger Dankbarkeit richte ich meine Glück- und Segenswünsche an Maestro Justus Frantz, die jungen Musiker des Orchesters der »Philharmonie der Nationen« und besonders an den Pianisten Christopher Tainton. Tschaikowskijs Melodien, die mit großem Können aufgeführt wurden, erzählen uns von einem symphonischen Europa, in dem sich die unterschiedlichen Traditionen bedeutungsvoll begegnen und zu harmonischem Miteinander gelangen können. Auch die Kunst kann ein wertvolles Mittel zur Förderung des Kennenlernens, der Eintracht und der solidarischen Zusammenarbeit zwischen den Völkern sein. Ich weiß, daß eben dieser Geist euer Orchester beseelt, das sich aus Talenten unterschiedlicher Herkunft zusammensetzt. Mit Konzerten und anderen Initiativen möchtet ihr zur Sache des Friedens und der Einheit unter den Menschen und Nationen beitragen. Ich wünsche euch, daß ihr diesem eurem Ideal treu bleibt, vor allem wenn die Verpflichtungen anspruchsvoller werden und das Engagement auf dem Prüfstand steht. Setzt euch immer für Freundschaft und Brüderlichkeit ein. Seid immer »pro mundo uno«! </w:t>
      </w:r>
    </w:p>
    <w:p>
      <w:pPr>
        <w:pStyle w:val="Normal"/>
        <w:rPr/>
      </w:pPr>
      <w:r>
        <w:rPr/>
        <w:t xml:space="preserve">Ich rufe auf euch den immerwährenden Schutz der allerseligsten Jungfrau Maria herab und erteile allen von Herzen den Apostolischen Sege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NSPRACHE VON JOHANNES PAUL II.  AN DEN PRÄSIDENTEN DER  VEREINIGTEN STAATEN VON AMERIKA,  GEORGE WALKER BUSH</w:t>
      </w:r>
    </w:p>
    <w:p>
      <w:pPr>
        <w:pStyle w:val="Normal"/>
        <w:rPr/>
      </w:pPr>
      <w:r>
        <w:rPr/>
        <w:t>Montag, 23. Juli 2001</w:t>
      </w:r>
    </w:p>
    <w:p>
      <w:pPr>
        <w:pStyle w:val="Normal"/>
        <w:rPr/>
      </w:pPr>
      <w:r>
        <w:rPr/>
        <w:t xml:space="preserve"> </w:t>
      </w:r>
    </w:p>
    <w:p>
      <w:pPr>
        <w:pStyle w:val="Normal"/>
        <w:rPr/>
      </w:pPr>
      <w:r>
        <w:rPr/>
        <w:t xml:space="preserve">Herr Präsident! </w:t>
      </w:r>
    </w:p>
    <w:p>
      <w:pPr>
        <w:pStyle w:val="Normal"/>
        <w:rPr/>
      </w:pPr>
      <w:r>
        <w:rPr/>
        <w:t xml:space="preserve">1. Mit großer Freude heiße ich Sie zu Ihrem ersten Besuch seit Ihrem Amtsantritt als Präsident der Vereinigten Staaten willkommen. Herzlichst grüße ich auch Ihre werte Gemahlin und die Sie begleitenden Mitarbeiter. Von ganzem Herzen wünsche ich Ihnen, daß Ihre Präsidentschaft den Einsatz Ihres Landes zur Förderung jener Grundsätze intensivieren wird, die von Anfang an die amerikanische Demokratie beseelt und die Nation in ihrer bemerkenswerten Entwicklung unterstützt haben. Diese Grundsätze gelten auch heute noch, während ihr den Herausforderungen des neuen, vor uns liegenden Jahrhunderts gegenübersteht. </w:t>
      </w:r>
    </w:p>
    <w:p>
      <w:pPr>
        <w:pStyle w:val="Normal"/>
        <w:rPr/>
      </w:pPr>
      <w:r>
        <w:rPr/>
        <w:t xml:space="preserve">Im Wissen um die enormen natürlichen und menschlichen Ressourcen, mit denen der Schöpfer euer Land gesegnet hat, wurden die Gründer eurer Nation von einem tiefen Verantwortungsbewußtsein für das Wohl aller geleitet, das unter Achtung der gottgegebenen Würde und der unveräußerlichen Rechte jedes Menschen verwirklicht werden mußte. Auch weiterhin mißt sich Amerika an der Größe seiner Gründungsideale, um eine auf Freiheit, Gleichheit und Gerechtigkeit gemäß dem Gesetz gründende Gesellschaft aufzubauen. Im soeben zu Ende gegangenen Jahrhundert haben diese Ideale das amerikanische Volk dazu angespornt, zwei totalitären Systemen zu widerstehen, die auf einer atheistischen Sichtweise vom Menschen und der Gesellschaft gründeten. </w:t>
      </w:r>
    </w:p>
    <w:p>
      <w:pPr>
        <w:pStyle w:val="Normal"/>
        <w:rPr/>
      </w:pPr>
      <w:r>
        <w:rPr/>
        <w:t xml:space="preserve">2. Zu Beginn dieses neuen Jahrhunderts, das auch den Anfang des dritten christlichen Jahrtausends kennzeichnet, schaut die Welt weiterhin voller Hoffnung auf Amerika. Dennoch ist sie sich zutiefst jener Wertekrise in der westlichen Gesellschaft bewußt, die mit immer größerer Unsicherheit den für die Zukunft der Menschheit unverzichtbaren ethischen Entscheidungen gegenübersteht. </w:t>
      </w:r>
    </w:p>
    <w:p>
      <w:pPr>
        <w:pStyle w:val="Normal"/>
        <w:rPr/>
      </w:pPr>
      <w:r>
        <w:rPr/>
        <w:t xml:space="preserve">In den vergangenen Tagen richtete sich die Aufmerksamkeit der Welt auf den Globalisierungsprozeß, der im letzten Jahrzehnt eine starke Beschleunigung erfahren hat. Gemeinsam mit den anderen Führern der Industrienationen haben Sie dies in Genua erörtert. Obwohl die Kirche die aus diesem Prozeß entstehenden Vorteile hinsichtlich des Wirtschaftswachstums und des materiellen Wohlstands begrüßt, sieht sie sich dennoch gezwungen, ihrer tiefen Sorge Ausdruck zu verleihen, daß unsere Welt weiterhin gespalten sein wird – zwar nicht wie früher in politische und militärische Blöcke, sondern durch eine tragische Grenzlinie zwischen denen, die von diesen Möglichkeiten profitieren können und jenen, die von ihnen ausgeschlossen zu sein scheinen. Die Revolution der Freiheit, von der ich 1995 vor den Vereinten Nationen sprach, muß nun von einer Revolution der Chancengleichheit vervollständigt werden, bei der sich alle Völker der Welt aktiv für den wirtschaftlichen Wohlstand einsetzen und dessen Früchte teilen können. Hierzu bedarf es jedoch der Führung durch jene Nationen, deren religiöse und kulturelle Traditionen sie für die moralischen Dimensionen der hiermit verbundenen Fragen empfänglich machen. </w:t>
      </w:r>
    </w:p>
    <w:p>
      <w:pPr>
        <w:pStyle w:val="Normal"/>
        <w:rPr/>
      </w:pPr>
      <w:r>
        <w:rPr/>
        <w:t xml:space="preserve">3. Die Achtung der menschlichen Würde und der Glaube an die gleiche Würde aller Mitglieder der Menschenfamilie erfordern eine Politik, die allen Völkern Zugang zu jenen Mitteln ermöglicht, die ihr Leben verbessern können, einschließlich der für die Entwicklung notwendigen technologischen Mittel und Fähigkeiten. Der Respekt aller Menschen vor der Umwelt, eine Politik der Offenheit gegenüber Einwanderern, der Erlaß oder eine spürbare Reduzierung der Auslandsschulden armer Nationen, die Förderung des Friedens durch Dialog und Verhandlungen, der Primat der Rechtsstaatlichkeit: Diese Prioritäten dürfen die Verantwortlichen der hochentwickelten Länder nicht vernachlässigen. Eine globale Welt ist wesentlich eine Welt der Solidarität! Daher trägt Amerika aufgrund seiner zahlreichen Ressourcen, kulturellen Traditionen und religiösen Werte eine ganz besondere Verantwortung. </w:t>
      </w:r>
    </w:p>
    <w:p>
      <w:pPr>
        <w:pStyle w:val="Normal"/>
        <w:rPr/>
      </w:pPr>
      <w:r>
        <w:rPr/>
        <w:t xml:space="preserve">Die Achtung der Menschenwürde findet eine ihrer höchsten Ausdrucksformen in der Religionsfreiheit. Dieses Recht steht an erster Stelle in der Verfassung eurer Nation, und es ist durchaus bezeichnend, daß die Förderung der Religionsfreiheit weiterhin ein wichtiges Ziel amerikanischer Politik in der internationalen Gemeinschaft ist. Mit Freude bringe ich die Anerkennung der gesamten katholischen Kirche für den Einsatz Amerikas in diesem Bereich zum Ausdruck. </w:t>
      </w:r>
    </w:p>
    <w:p>
      <w:pPr>
        <w:pStyle w:val="Normal"/>
        <w:rPr/>
      </w:pPr>
      <w:r>
        <w:rPr/>
        <w:t xml:space="preserve">4. Ein anderes Gebiet, auf dem politische und moralische Entscheidungen schwerwiegende Folgen für die Zukunft der Zivilisation haben, ist das grundlegendste aller Menschenrechte, das Recht auf das Leben selbst. Die Erfahrung zeigt bereits, wie der Angriff auf das unschuldige Leben im Mutterleib mit einer tragischen Verrohung der Gewissen einhergeht. Dies führt zur Gewöhnung und Duldung auch im Blick auf hiermit verbundene Übel wie Euthanasie, Kindestötung und, in jüngster Vergangenheit, zu Vorschlägen, menschliche Embryonen zu wissenschaftlichen Zwecken zu produzieren, die dann im Laufe des Prozesses zerstört werden. Eine freie und auf Tugenden gründende Gesellschaft, wie Amerika dies sein will, muß Methoden zurückweisen, die das menschliche Leben in jedwedem Stadium von der Empfängnis bis zum natürlichen Tod abwerten und verletzen. Indem Amerika das Recht auf Leben durch das Gesetz und eine starke und lebendige Kultur des Lebens, verteidigt, kann es der Welt den Weg zu einer wahrhaft menschenwürdigen Zukunft zeigen, in der der Mensch die Technologie beherrscht und nicht zu ihrem Produkt wird. </w:t>
      </w:r>
    </w:p>
    <w:p>
      <w:pPr>
        <w:pStyle w:val="Normal"/>
        <w:rPr/>
      </w:pPr>
      <w:r>
        <w:rPr/>
        <w:t xml:space="preserve">Herr Präsident, bei der Erfüllung der Aufgaben jenes hohen Amtes, das das amerikanische Volk Ihnen anvertraut hat, werde ich Sie stets mit meinen Gebeten begleiten. Ich bin überzeugt, daß unter Ihrer Führung die amerikanische Nation weiterhin aus ihrem Erbe und ihren Ressourcen schöpfen wird, um zum Aufbau einer Welt beizutragen, in der jedes Mitglied der Menschenfamilie Wohlergehen genießen und in einer Weise leben kann, die seiner angeborenen Würde entspricht. Mit diesen Wünschen erbitte ich von Herzen für Sie und das geliebte amerikanische Volk den göttlichen Segen der Weisheit, der Kraft und des Friedens.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armenisch-mechitharistische Kongregation </w:t>
      </w:r>
    </w:p>
    <w:p>
      <w:pPr>
        <w:pStyle w:val="Normal"/>
        <w:rPr/>
      </w:pPr>
      <w:r>
        <w:rPr/>
        <w:t>Samstag, 7. Juli 2001</w:t>
      </w:r>
    </w:p>
    <w:p>
      <w:pPr>
        <w:pStyle w:val="Normal"/>
        <w:rPr/>
      </w:pPr>
      <w:r>
        <w:rPr/>
        <w:t xml:space="preserve"> </w:t>
      </w:r>
    </w:p>
    <w:p>
      <w:pPr>
        <w:pStyle w:val="Normal"/>
        <w:rPr/>
      </w:pPr>
      <w:r>
        <w:rPr/>
        <w:t xml:space="preserve">Liebe Ordensleute der Kongregation der armenischen Mechitharisten! </w:t>
      </w:r>
    </w:p>
    <w:p>
      <w:pPr>
        <w:pStyle w:val="Normal"/>
        <w:rPr/>
      </w:pPr>
      <w:r>
        <w:rPr/>
        <w:t xml:space="preserve">1. Mit besonderer Freude empfange ich euch heute anläßlich des 300jährigen Gründungsjubiläums eures Instituts. Meine Gedanken gelten der außergewöhnlichen Persönlichkeit des Abtes Mechithar, der im Bereich des christlichen Orients und seiner Beziehungen zur römischen Kirche auf durchaus originelle und, ich würde sagen, prophetische Art und Weise hervortritt, und dessen geistige Gegenwart wir bei unserem heutigen Treffen wahrnehmen. Zweifellos wird er sich vom Himmel aus über die unlängst vollzogene Wiedervereinigung der beiden Zweige eurer Kongregation gefreut haben, denn sie ist Ausdruck des Verlangens, gemeinsam zum Ursprung eures Ordenscharismas zurückzukehren, um im Geist der Erneuerung und der Einheit dem armenischen Volk in seinen neuen Anforderungen und Bedürfnissen zu dienen. </w:t>
      </w:r>
    </w:p>
    <w:p>
      <w:pPr>
        <w:pStyle w:val="Normal"/>
        <w:rPr/>
      </w:pPr>
      <w:r>
        <w:rPr/>
        <w:t xml:space="preserve">Im Wirken Mechithars von Sebaste erreicht die Geschichte der armenisch-monastischen Spiritualität ihren Höhepunkt. In einer von starkem Niedergang geprägten Zeit, für den auch bestimmte sozialpolitische Umstände verantwortlich sind, erkannte Mechithar die Heiligkeit als das hervorragendste und wirksamste Mittel, um seinem Volk Würde und Kraft sowie moralisches und ziviles Pflichtbewußtsein zurückzugeben. Er war in erster Linie auf der Suche nach Gott, worin die Berufung eines jeden Mönchs liegt. Dies geschah im Kontext des armenischen Mönchtums, in dem er eine unerschöpfliche Quelle der Heiligkeit und gleichzeitig einen einzigartigen Bereich für die kulturelle Vertiefung traditioneller Werte erkannte, dank berühmter Akademien und dank des »vardapet«, jenes gelehrten Mönchs, der beauftragt ist, durch Predigttätigkeit und Jüngerschaft die christliche Lehre zu verbreiten. </w:t>
      </w:r>
    </w:p>
    <w:p>
      <w:pPr>
        <w:pStyle w:val="Normal"/>
        <w:rPr/>
      </w:pPr>
      <w:r>
        <w:rPr/>
        <w:t xml:space="preserve">2. Der noch junge Mechithar unternahm eine Pilgerreise, die ihn in zahlreiche armenische Klöster führte. Er wußte sehr wohl, was er suchte, und wenn er seine Erwartungen nicht erfüllt sah, weil die christliche Botschaft oder die Art und Weise des gemeinschaftlichen Lebens oder die Qualität der intellektuellen Arbeit nicht dem entsprachen, was er als die spirituellen Anforderungen seines Volkes betrachtete, zog er weiter und suchte anderswo nach Möglichkeiten, geistlichen Gewinn zu ziehen. </w:t>
      </w:r>
    </w:p>
    <w:p>
      <w:pPr>
        <w:pStyle w:val="Normal"/>
        <w:rPr/>
      </w:pPr>
      <w:r>
        <w:rPr/>
        <w:t xml:space="preserve">Auf dieser Pilgerreise begegnete er auch lateinischen Ordensleuten, deren Spiritualität ihm neue Anregungen gab, wobei er jedoch nie die vollkommene Treue zur wahren armenischen Tradition aufgab. Dieser Kontakt zwischen Osten und Westen war nicht nur ein Aspekt seiner persönlichen Erfahrung, sondern er kennzeichnete zutiefst das kulturelle Leben und die ausgeprägte Identität des armenischen Volkes. Nicht unwesentlich waren in dieser Hinsicht die historischen Umstände, die Mechithar und die von ihm gegründete Ordensgemeinschaft nach Venedig führten – zu jener natürlichen Brücke eines dem Osten zugewandten Westens. Seitdem wurde die Insel San Lazzaro zu einem »kleinen Armenien«, das heute noch Ziel vieler Pilger und ein Ort ist, an dem die nationale Identität sich entwickelt und festigt und reiche geistige und kulturelle Früchte hervorbringt. </w:t>
      </w:r>
    </w:p>
    <w:p>
      <w:pPr>
        <w:pStyle w:val="Normal"/>
        <w:rPr/>
      </w:pPr>
      <w:r>
        <w:rPr/>
        <w:t xml:space="preserve">3. Ein charakteristisches Element der mechitharistischen Spiritualität ist das Streben nach Heiligkeit durch ein intensives Gebetsleben und ein nicht minder anspruchsvolles Bemühen um kulturelle Bildung, die sich vor allem auf die großen patristischen Quellen Armeniens konzentriert. Mechithar wollte den armenischen »vardapet« vor einem unsteten Leben bewahren und den tiefen Sinn seiner Identität erhalten. Daher legte er fest, daß die Mönche ein gemeinsames Leben innerhalb der Klostergemeinschaft im Zeichen des Gehorsams führen sollten. So wurden die Klöster zu Zentren geistiger Bildung und kultureller Vertiefung mit außerordentlichem Einfluß auf jene intellektuelle Aristokratie, die in späteren Zeiten weitgehend das kulturelle, politische und soziale Wiederaufleben des armenischen Volkes herbeiführte. </w:t>
      </w:r>
    </w:p>
    <w:p>
      <w:pPr>
        <w:pStyle w:val="Normal"/>
        <w:rPr/>
      </w:pPr>
      <w:r>
        <w:rPr/>
        <w:t xml:space="preserve">Mechithar und seinen Mönchen kommt vor allem das Verdienst zu, damals wie auch heute für die volle Wiederherstellung der Einheit zwischen der Kirche des Westens und den Kirchen des Ostens gearbeitet zu haben. Die Gemeinschaft mit dem Hl. Stuhl in Rom war für Mechithar ein unverzichtbares Element des Glaubens, denn in dieser Gemeinschaft sah er die Erfüllung eines Wunsches, den viele Armenier, und auch zahlreiche kirchliche Würdenträger, seit jeher hegten. Über die unterschiedlichen theologischen Terminologien und das historische Unverständnis hinaus, war er von der vollen Orthodoxie des Glaubens der armenischen Kirche überzeugt, und somit war die Gemeinschaft mit Rom zweifellos ihre logische Bestätigung. Mit vollkommener und beispielhafter Treue hielt er daher stets an der Theologie, der Liturgie und der Spiritualität der armenischen Väter fest und war bemüht, ihr reiches Erbgut unversehrt und vollständig an die folgenden Generationen weiterzugeben. </w:t>
      </w:r>
    </w:p>
    <w:p>
      <w:pPr>
        <w:pStyle w:val="Normal"/>
        <w:rPr/>
      </w:pPr>
      <w:r>
        <w:rPr/>
        <w:t xml:space="preserve">4. Liebe Söhne Mechithars, eure Aufgabe ist es, dieses Erbe entgegenzunehmen und wiederaufleben zu lassen. Ihr habt schwere Zeiten hinter euch, die eure Gemeinschaft auf eine harte Probe gestellt haben. Nun gilt es, mit Weitblick die in den verschiedenen kirchlichen Bereichen sichtbaren Zeichen des Wiedererstarkens zu erkennen. </w:t>
      </w:r>
    </w:p>
    <w:p>
      <w:pPr>
        <w:pStyle w:val="Normal"/>
        <w:rPr/>
      </w:pPr>
      <w:r>
        <w:rPr/>
        <w:t xml:space="preserve">Die vorrangige Aufgabe besteht darin, die Kenntnisse eures Volkes zu vertiefen, um auf angemessene Art und Weise seinen Anforderungen zu entsprechen. Scheut nicht davor zurück, euch neuen Horizonten zu öffnen, alte Gegebenheiten zu überdenken und zu aktualisieren, wenn die Anforderungen der Zeit es verlangen. In dieser Hinsicht kann es durchaus angebracht sein, bei der Erfüllung einiger Tätigkeiten mit gläubigen Laien zusammenzuarbeiten, die somit den Wert ihres besonderen Beitrags hervorgehoben sähen. </w:t>
      </w:r>
    </w:p>
    <w:p>
      <w:pPr>
        <w:pStyle w:val="Normal"/>
        <w:rPr/>
      </w:pPr>
      <w:r>
        <w:rPr/>
        <w:t xml:space="preserve">Das monastische Leben sollte stets Mittelpunkt eures Alltags sein: Die personale Suche nach Gott, die liebevolle Vertrautheit mit der Heiligen Schrift, der konstante Bezug zu den Schriften der armenischen Väter, das treue, intensive, unbeschwerte und vollkommene Gebet der armenischen Kirche mögen jene Quellen sein, die euch täglich Kraft spenden. Auf diesem Weg der gemeinsamen monastischen Wiederbelebung wird die Zusammenarbeit mit euren Brüdern der apostolischen Kirche Armeniens von großem Nutzen sein. Das ist ein weiteres Beispiel jenes »Ökumenismus in vorderster Linie«, den das Mönchtum verwirklichen kann, wenn es sich nicht in der Isolierung oder im Fundamentalismus verschließt, sondern vielmehr im Namen der gemeinsamen Suche nach dem Antlitz des Vaters jenen Bruder aufzunehmen weiß, der ihm auf dem gleichen Weg begegnet. </w:t>
      </w:r>
    </w:p>
    <w:p>
      <w:pPr>
        <w:pStyle w:val="Normal"/>
        <w:rPr/>
      </w:pPr>
      <w:r>
        <w:rPr/>
        <w:t xml:space="preserve">5. Eure Geschichte und die Eingebungen eures Gründers verschaffen euch eine privilegierte Stellung im ökumenischen Dialog. All eure armenischen Brüder, die voller Vertrauen und Verehrung auf euch schauen, lieben und achten euch. Bemüht euch, dieser außerordentlichen Berufung zu entsprechen. Stellt der katholischen Kirche Armeniens die Mittel eures Wissens zur Verfügung, und seid mit ihr gemeinsam Sauerteig der pastoralen Öffnung, in vollem Einklang mit dem Geist eurer Väter. Auch im Licht neuer und mutiger spiritueller Errungenschaften wird sich durch euren Beitrag der Dialog zwischen apostolischen und katholischen Armeniern festigen. </w:t>
      </w:r>
    </w:p>
    <w:p>
      <w:pPr>
        <w:pStyle w:val="Normal"/>
        <w:rPr/>
      </w:pPr>
      <w:r>
        <w:rPr/>
        <w:t xml:space="preserve">Möget ihr – dem ausdrücklichen Wunsch eures Gründers entsprechend – in Fülle den Eifer für die Vertiefung des theologischen Reichtums und, im weiteren Sinn, des kulturellen Erbes eurer Nation neu entdecken. Sichert euch zeitgemäße Mittel und neue Kompetenzen, um jene Liebe zum Studium zu wahren und zu erneuern, die der hl. Nerses von Lambron als Zeichen göttlicher Liebe ansah und die Mechithar zu charakteristischen Merkmalen seiner monastischen Einrichtung machte. Eben dies erwarten eure armenische Heimat und auch die apostolische Kirche Armeniens, erfüllt vom Geist der Zusammenarbeit und ökumenischer Offenheit, von euch. </w:t>
      </w:r>
    </w:p>
    <w:p>
      <w:pPr>
        <w:pStyle w:val="Normal"/>
        <w:rPr/>
      </w:pPr>
      <w:r>
        <w:rPr/>
        <w:t xml:space="preserve">6. Erinnert euch stets daran, daß Armut ein unumgängliches Wesensmerkmal des monastischen Lebens ist. Möge der Herr, den ihr im Herzen tragt, euer Reichtum sein. Betrachtet die kunsthistorischen Schätze, die euer Volk euch anvertraut hat, als wahre Reliquien, insbesondere jene Manuskripte, die die lebendige Geschichte von Menschen und Ereignissen beinhalten und für die Nachwelt aufbewahren. Möge die Vergangenheit euch lehren, materiellen Wohlstand nicht mit der Tiefe des geistigen Lebens zu verwechseln:Oft führt Wohlstand zu götzendienerischer Gier, wodurch die religiöse Erfahrung selbst von Grund auf gefährdet wird. Diese Lektion dürfen wir nicht vergessen. Erzieht eure Jugend zur Genügsamkeit, denn sie allein erlaubt uns, leichten Herzens nach oben zu schauen, um Gott zu suchen. Seid euch zutiefst bewußt, treue und selbstlose Hüter all dessen zu sein, was zur Kirche und der Geschichte eures Volkes gehört. </w:t>
      </w:r>
    </w:p>
    <w:p>
      <w:pPr>
        <w:pStyle w:val="Normal"/>
        <w:rPr/>
      </w:pPr>
      <w:r>
        <w:rPr/>
        <w:t xml:space="preserve">Von vorrangiger Bedeutung sollte für euch die Ausbildung junger Mönche sein, die möglicherweise, zumindest in den ersten Phasen, durch eine aufmerksame, vorsichtige und schrittweise Auswahl in den Heimatgebieten der jungen Kandidaten stattfinden sollte, um Zerstreuungen und falsche Vorstellungen zu vermeiden. Erzieht sie zur Tiefe in der Freiheit, um verantwortungsvolle Personen heranzubilden. Bereitet eure Jugend darauf vor, schrittweise ihrer Ausbildung entsprechende Aufgaben zu übernehmen, um so zu maßgeblichen Führern des Gottesvolkes zu werden. </w:t>
      </w:r>
    </w:p>
    <w:p>
      <w:pPr>
        <w:pStyle w:val="Normal"/>
        <w:rPr/>
      </w:pPr>
      <w:r>
        <w:rPr/>
        <w:t xml:space="preserve">7. Liebe Mönche, die dreihundertjährige Geschichte eurer Kongregation ist ein Reichtum für die Weltkirche. Sie liebt und schätzt euch. Stets wird sie sich für euer spirituelles und moralisches Wachstum einsetzen und in euch die Söhne des verehrten Abts Mechithar erkennen, dem sie Bewunderung und Dankbarkeit entgegenbringt. </w:t>
      </w:r>
    </w:p>
    <w:p>
      <w:pPr>
        <w:pStyle w:val="Normal"/>
        <w:rPr/>
      </w:pPr>
      <w:r>
        <w:rPr/>
        <w:t xml:space="preserve">Ich übergebe euch der mütterlichen Fürsprache der allerseligsten Jungfrau, die eurem Gründer so nahestand. Möge sie euch beistehen und beschützen und beim Herrn alle himmlischen Gnaden und Freuden erwirken. </w:t>
      </w:r>
    </w:p>
    <w:p>
      <w:pPr>
        <w:pStyle w:val="Normal"/>
        <w:rPr/>
      </w:pPr>
      <w:r>
        <w:rPr/>
        <w:t xml:space="preserve">Mit diesen Wünschen segne ich alle von ganzem Herzen. </w:t>
      </w:r>
    </w:p>
    <w:p>
      <w:pPr>
        <w:pStyle w:val="Normal"/>
        <w:rPr/>
      </w:pPr>
      <w:r>
        <w:rPr/>
        <w:t xml:space="preserve">Aus dem Vatikan, am 7. Juli 2001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Ansprache von Johannes Paul II.  an die Bischöfe aus Kuba bei ihrem  »Ad-limina«-Besuch </w:t>
      </w:r>
    </w:p>
    <w:p>
      <w:pPr>
        <w:pStyle w:val="Normal"/>
        <w:rPr/>
      </w:pPr>
      <w:r>
        <w:rPr/>
        <w:t>6. Juli 2001</w:t>
      </w:r>
    </w:p>
    <w:p>
      <w:pPr>
        <w:pStyle w:val="Normal"/>
        <w:rPr/>
      </w:pPr>
      <w:r>
        <w:rPr/>
        <w:t xml:space="preserve">  </w:t>
      </w:r>
    </w:p>
    <w:p>
      <w:pPr>
        <w:pStyle w:val="Normal"/>
        <w:rPr/>
      </w:pPr>
      <w:r>
        <w:rPr/>
        <w:t xml:space="preserve">Liebe Brüder im Bischofsamt! </w:t>
      </w:r>
    </w:p>
    <w:p>
      <w:pPr>
        <w:pStyle w:val="Normal"/>
        <w:rPr/>
      </w:pPr>
      <w:r>
        <w:rPr/>
        <w:t xml:space="preserve">1. Mit großer Freude empfange ich heute euch Oberhirten der pilgernden Kirche Gottes in Kuba. Ihr stattet in diesen Tagen euren »Ad-limina«-Besuch ab, durch den ihr eure Gemeinschaft mit dem Nachfolger Petri erneuert und die Gräber der Apostelfürsten verehrt, jener Säulen der Kirche, die Christus die Treue bis zum Blutvergießen gehalten haben. Außerdem hattet ihr wichtige Begegnungen mit den Dikasterien der Römischen Kurie, und ihr habt in einer von Gebet und Reflexion geprägten Atmosphäre die Gründe der Freude und Hoffnung, die Sorge und den Schmerz zum Ausdruck gebracht, die das Leben des eurer Hirtensorge anvertrauten Teiles des Volkes Gottes betreffen. Ich danke herzlich für die freundlichen Worte, die Msgr. Adolfo Rodriguez Herrera, Erzbischof von Camagüey und Präsident der Bischofskonferenz, in euer aller Namen an mich gerichtet hat. Er hat mir damit eure Einheit und die eurer kirchlichen Gemeinschaften bekräftigt. Sehr gut kenne ich eure feste Verbundenheit mit dem Stuhl Petri, und ihr könnt meiner Liebe und meiner Nähe in allen Situationen eurer Pastoralarbeit sicher sein. </w:t>
      </w:r>
    </w:p>
    <w:p>
      <w:pPr>
        <w:pStyle w:val="Normal"/>
        <w:rPr/>
      </w:pPr>
      <w:r>
        <w:rPr/>
        <w:t xml:space="preserve">2. Eure Anwesenheit hier ruft mir den Pastoralbesuch in Kuba im Jahr 1998 in Erinnerung. Es waren eindrucksvolle Tage, in denen ich die Herzlichkeit und Gastfreundschaft des kubanischen Volkes schätzen lernte. Bei dieser denkwürdigen Gelegenheit hinterließ ich eine Pastoralbotschaft, die ein hilfreicher Impuls für das Leben der Kirche ist und die alle Gläubigen ermutigt und in der Hoffnung stärkt. Es freut mich zu hören, daß sich seither einige besonders wichtige Dinge für euch gebessert haben, wie zum Beispiel die Einführung des Weihnachtsfestes, die Möglichkeit, Prozessionen durchzuführen – die wichtiger Bestandteil der Volksfrömmigkeit sind – sowie eine verstärkte Beteiligung der Katholiken am öffentlichen Leben des Landes, die Anwesenheit kubanischer Jugendlicher beim 15. Weltjugendtag in Rom während des vergangenen Heiligen Jahres oder die beachtenswerte Zunahme des Sakramentenempfangs von seiten der Gläubigen. </w:t>
      </w:r>
    </w:p>
    <w:p>
      <w:pPr>
        <w:pStyle w:val="Normal"/>
        <w:rPr/>
      </w:pPr>
      <w:r>
        <w:rPr/>
        <w:t xml:space="preserve">Aber unter manchen Aspekten konnten noch keine befriedigenden Ergebnisse erzielt werden. Es ist zu hoffen, daß mit dem guten Willen aller eine gerechte und angemessene Lösung gefunden wird. </w:t>
      </w:r>
    </w:p>
    <w:p>
      <w:pPr>
        <w:pStyle w:val="Normal"/>
        <w:rPr/>
      </w:pPr>
      <w:r>
        <w:rPr/>
        <w:t xml:space="preserve">3. Anläßlich des Abschlusses des Großen Jubiläums der Menschwerdung habe ich die ganze Kirche eingeladen, neu bei Christus anzufangen, der »derselbe ist gestern, heute und in Ewigkeit« (Hebr 13,8), mit neuem Enthusiasmus seiner Aufforderung »Duc in altum« (Lk 5,4) zu folgen und zuversichtlich und aufnahmebereit in die Zukunft zu blicken. Liebe Bischöfe von Kuba, ihr habt meine Worte gehört und den Gesamtpastoralplan für die Jahre 2001 bis 2006 mit einer missionarischen Dynamik gebilligt, die ganz der Sehnsucht eures Volkes nach Gott entspricht, das, wie ich in Havanna sagte, »eine christliche Seele besitzt« (vgl. Predigt vom 25.1.1998). Der Glaube und die Werte, die das Evangelium verkündet, sind ein Reichtum, den es zu bewahren gilt, weil er heute an der Wurzel der kulturellen nationalen Identität wie auch anderorts bedroht wird von einer formlosen Massenkultur, die einigen Aspekten des Globalisierungsprozesses innewohnt. </w:t>
      </w:r>
    </w:p>
    <w:p>
      <w:pPr>
        <w:pStyle w:val="Normal"/>
        <w:rPr/>
      </w:pPr>
      <w:r>
        <w:rPr/>
        <w:t xml:space="preserve">Dank der Anwendung dieses Planes wurden an vielen Orten Versammlungszentren für die katholische Gemeinschaft errichtet, besonders in Wohnvierteln und Dörfern, wo es jahrelang nicht möglich war, neue Kirchen zu bauen. Diese Evangelisierungsmethode entsprach dem genannten Pastoralplan, demzufolge Familien ihr Heim öffnen und lebendige und dynamische Gemeinschaften sein möchten. Die Bezeichnung »Missions- oder Gebetshaus« für diese Zentren verweist auf den Ruf, alle Bereiche zu evangelisieren; sie sollen in der Tat wahre Schulen sein zur Weitergabe des Glaubens, die hinführen zu ihm und ihn zugleich nähren durch das Gebet. Deshalb ermutige ich euch, das Evangelium allen Kubanern weiterhin eifrig zu verkünden und für die nötige Ausbildung der Leiter dieser Zentren zu sorgen. </w:t>
      </w:r>
    </w:p>
    <w:p>
      <w:pPr>
        <w:pStyle w:val="Normal"/>
        <w:rPr/>
      </w:pPr>
      <w:r>
        <w:rPr/>
        <w:t>In der Botschaft zum Heiligen Jahr habt ihr bekräftigt, daß Kuba »eine historische Stunde« erlebt. Als Hirten des ganzen gläubigen Volkes müßt ihr also die Gewissen der Kubaner weiterhin erhellen und sie auf einen beharrlichen Dialog und eine wahre Versöhnung ausrichten. Wir dürfen nicht den Mut verlieren angesichts dieser schwierigen Aufgabe, auch wenn eure Stimme manchmal die einzige ist oder »ein Zeichen, dem widersprochen wird« (Lk 2,34). Obwohl ihr Auseinandersetzungen zu vermeiden sucht, ist sich die Kirche der Tatsache bewußt, daß die Pläne des Herrn nicht immer mit den Maßstäben der Welt übereinstimmen, ja sogar im Gegensatz zu ihnen stehen.</w:t>
      </w:r>
    </w:p>
    <w:p>
      <w:pPr>
        <w:pStyle w:val="Normal"/>
        <w:rPr/>
      </w:pPr>
      <w:r>
        <w:rPr/>
        <w:t xml:space="preserve">Indem ihr jeden Tag die Worte des Herrn: »Duc in altum« mit neuer Kraft aufnehmt, sollt ihr die Geschicke dieser lebendigen Kirche mutig lenken; sie hat in der Vergangenheit oftmals ihre Treue bewiesen. </w:t>
      </w:r>
    </w:p>
    <w:p>
      <w:pPr>
        <w:pStyle w:val="Normal"/>
        <w:rPr/>
      </w:pPr>
      <w:r>
        <w:rPr/>
        <w:t xml:space="preserve">Ermutigt die Priester, Diakone, Ordensleute, Seminaristen und Laien, in ihre Dienst für die Kirche und das Volk »weiter hinauszufahren« und Christus und ihrem Vaterland treu zu bleiben, die sie so notwendig brauchen. Mögen alle vorangehen ohne mutlos zu werden, ja, sie sollen immer vorwärtsgehen mit neuen Plänen, die ihrem Leben Sinn und Hoffnung geben. </w:t>
      </w:r>
    </w:p>
    <w:p>
      <w:pPr>
        <w:pStyle w:val="Normal"/>
        <w:rPr/>
      </w:pPr>
      <w:r>
        <w:rPr/>
        <w:t xml:space="preserve">4. Seid euch eurer Verantwortung bewußt, die Botschaft Christi als »wahre und echte Lehrer des Glaubens, Priester und Hirten« (Christus Dominus, 2) zu vermitteln. Diese Botschaft muß in ihrer Gesamtheit und Schönheit verkündet werden, ohne ihre Ansprüche zu verschweigen; hierbei muß berücksichtigt werden, daß das Kreuz Teil des von Christus eingeschlagenen Weges ist, eines Weges, den auch seine Jünger gehen. Unter der Führung des einzigen Lehrers, der »Worte des ewigen Lebens« hat (Lk 6,68), sollen die Männer und Frauen in Kuba einen neuen transzendenten Sinn für ihr Leben finden, indem sie die göttliche Liebe aufnehmen und feststellen, daß sich ihnen viele Möglichkeiten der persönlichen und gesellschaftlichen Verwirklichung bieten. </w:t>
      </w:r>
    </w:p>
    <w:p>
      <w:pPr>
        <w:pStyle w:val="Normal"/>
        <w:rPr/>
      </w:pPr>
      <w:r>
        <w:rPr/>
        <w:t xml:space="preserve">Ihr wißt, daß der Glaube an Jesus Christus im Menschen ganz anders wirkt als die Ideologien, die sich verflüchtigen und die Kräfte der Menschen und Völker durch irdische Ziele verbrauchen, von denen viele unerreichbar bleiben. Deshalb wird es immer dringlicher, den unerschöpflichen Reichtum der christlichen Spiritualität zu Beginn des neuen Jahrtausends anzubieten in einer Welt, die der Ideologien müde ist. Denn diese haben ihre anfängliche Anziehungskraft verloren und in vielen Menschen eine tiefe Leere hinterlassen, und sie können dem Leben keinen Sinn mehr geben.  </w:t>
      </w:r>
    </w:p>
    <w:p>
      <w:pPr>
        <w:pStyle w:val="Normal"/>
        <w:rPr/>
      </w:pPr>
      <w:r>
        <w:rPr/>
        <w:t xml:space="preserve">5. In der Ausübung des »munus docendi« ist die Kirche durch ihre Amtsträger berufen, auch die zeitlichen und sozialen Themen durch das Licht des Evangeliums zu erleuchten (vgl. Lumen gentium, 31), indem sie dafür sorgt, daß ihre Glieder »Zeugen und Bauleute von Frieden und Gerechtigkeit« sind (vgl. Sollicitudo rei socialis).  </w:t>
      </w:r>
    </w:p>
    <w:p>
      <w:pPr>
        <w:pStyle w:val="Normal"/>
        <w:rPr/>
      </w:pPr>
      <w:r>
        <w:rPr/>
        <w:t xml:space="preserve">Darum begünstigt sie eine Erziehung gemäß den wahren Werten, die zur Freiheit und Teilhabe hinführt, wie ihr in eurem Gesamtplan erklärt habt. Diesbezüglich habe ich schon in Camagüey betont, daß »…die Kirche die Pflicht [hat], eine moralische, gesellschaftliche und religiöse Bildung zu vermiiteln« und so »eine Saat der Tugend und Geistlichkeit zum Wohle der Kirche und der Nation« aufzuziehen (Predigt vom 23.1.1998; in O. R. dt., Nr. 7, 13.2.1998, S. 8). Die Laien sollen ihrerseits diese Tätigkeit der Kirche nutzen und ihre edlen Bemühungen fortsetzen, neue Initiativen für die bürgerliche Gesellschaft vorzuschlagen und zu fördern, aber nicht die Konfrontation, sondern die Gerechtigkeit zu suchen. Ihre Anstrengungen werden vom Beispiel des Dieners Gottes P. Felix Varela unterstützt, der sich ganz für die Bildung von verantwortungsbewußten Menschen einsetzte mit zwei Schwerpunkten: daß das gesellschaftliche und politische Leben auf der Ethik gründet und die Ethik vom christlichen Glauben genährt wird. </w:t>
      </w:r>
    </w:p>
    <w:p>
      <w:pPr>
        <w:pStyle w:val="Normal"/>
        <w:rPr/>
      </w:pPr>
      <w:r>
        <w:rPr/>
        <w:t xml:space="preserve">6. Wie ich anläßlich meiner Pastoralreise in Kuba sagte, muß die Kirche den Christen und allen am Wohl des kubanischen Volkes Interessierten die Weisungen ihrer Soziallehre vorstellen. Ihr Vorschlag einer sozialen Ethik, die die Menschenwürde betont, zeigt die Möglichkeiten und Grenzen des Menschen und auch der öffentlichen und privaten Institutionen im Rahmen eines Wachstums-und Entwicklungsprojektes, das auf das Gemeinwohl und auf die Respektierung der Menschenrechte ausgerichtet ist. </w:t>
      </w:r>
    </w:p>
    <w:p>
      <w:pPr>
        <w:pStyle w:val="Normal"/>
        <w:rPr/>
      </w:pPr>
      <w:r>
        <w:rPr/>
        <w:t xml:space="preserve">In dieser Hinsicht möchte ich darauf hinweisen, daß diese Rechte ganzheitlich zu betrachten sind, vom Recht auf Leben dessen, der geboren werden soll, bis zum natürlichen Tod, ohne ein individuelles oder soziales Recht auszuschließen, sei es, daß es sich um das Recht auf Nahrung, auf Gesundheit, auf Bildung oder um das Recht auf Bewegungs-, Rede- oder Versammlungsfreiheit handelt. </w:t>
      </w:r>
    </w:p>
    <w:p>
      <w:pPr>
        <w:pStyle w:val="Normal"/>
        <w:rPr/>
      </w:pPr>
      <w:r>
        <w:rPr/>
        <w:t xml:space="preserve">In der ganzen Welt sind die Menschenrechte ein noch nicht vollständig verwirklichter Plan, aber deshalb darf man nicht auf den entschlossenen und ernsthaften Vorsatz verzichten, sie zu respektieren, weil sie aus der besonderen Würde des Menschen erwachsen, der von Gott als sein Ebenbild und Gleichnis geschaffen wurde (vgl. Gen 1,26). Wenn sich die Kirche um die Würde der Person und deren unveräußerliche Rechte sorgt, dann tut sie nichts anderes als darüber zu wachen, daß der Mensch in keinem seiner Rechte von anderen Menschen, von den eigenen oder von fremden Autoritäten verletzt oder erniedrigt wird. Das ist ein Anspruch der Gerechtigkeit, die von der Kirche in den Beziehungen zwischen den Menschen und den Staaten gefördert wird. Im Namen dieser Gerechtigkeit erklärte ich in eurem Land, daß die von außen auferlegten wirtschaftlichen Sanktionen »ungerecht und moralisch unannehmbar« waren (vgl. Ansprache bei der Abschiedszeremonie am 25.1.1998) und dies immer noch sind. Ebenso deutlich möchte ich daran erinnern, daß der Mensch zur Freiheit geschaffen ist und daß die Kirche zum Schutz dieser Freiheit im Namen Jesu handelt, der gekommen ist, die Person von jeder Form der Unterdrückung zu befreien. </w:t>
      </w:r>
    </w:p>
    <w:p>
      <w:pPr>
        <w:pStyle w:val="Normal"/>
        <w:rPr/>
      </w:pPr>
      <w:r>
        <w:rPr/>
        <w:t xml:space="preserve">Wenn ihr, die katholischen Bischöfe Kubas, Gerechtigkeit, Freiheit oder mehr Solidarität verlangt, wollt ihr niemanden herausfordern, sondern ihr übt eure Sendung aus, indem ihr für das kubanische Volk ein Leben fördert, das fest auf der Wahrheit über den Menschen gründet. Deshalb ermutige ich euch, geduldig weiterzuarbeiten für die Sache der Gerechtigkeit, der wahren Freiheit der Kinder Gottes und der Versöhnung unter allen Kubanern, den Insulanern und denen in der Fremde, und hierbei nicht mit Versöhnungsgesten zu sparen, die die karitative Arbeit der Kirche für die menschliche Förderung des Volkes festigen. </w:t>
      </w:r>
    </w:p>
    <w:p>
      <w:pPr>
        <w:pStyle w:val="Normal"/>
        <w:rPr/>
      </w:pPr>
      <w:r>
        <w:rPr/>
        <w:t xml:space="preserve">7. Mit euch und unter eurer pastoralen Autorität und Leitung arbeiten Priester und Ordensleute, deren Anzahl leider noch nicht ausreicht, um allen Anforderungen zu entsprechen. Wenn man an sie denkt, kommen spontan die Worte Jesu in den Sinn: »Die Ernte ist groß, aber es gibt nur wenig Arbeiter« (Mt 9,37). Ich denke oft an sie und möchte ihnen herzlich danken für alles, was sie für das Wachstum der Kirche und die Bedürfnisse des kubanischen Volkes tun. Der Missionsgeist, der in so vielen Söhnen und Töchtern der Kirche lebendig ist, läßt hoffen, daß der Zugang neuer Priester und Ordensleute, die sich der Mission auf ihrer schönen Insel widmen wollen, noch mehr erleichtert wird, was gewiß zum Vorteil für alle sein wird. </w:t>
      </w:r>
    </w:p>
    <w:p>
      <w:pPr>
        <w:pStyle w:val="Normal"/>
        <w:rPr/>
      </w:pPr>
      <w:r>
        <w:rPr/>
        <w:t xml:space="preserve">Aus Sorge um den Personalmangel in der Mission bemüht ihr euch, eine Berufungspastoral zu fördern und aufmerksam zu verfolgen. Sie muß vor allem vom eifrigen Gebet begleitet sein, denn wir müssen den Herrn bitten, daß er neue Arbeiter in seine Ernte aussendet (vgl. ebd.). Anderseits müssen die Kandidaten klug und sachkundig geführt werden, damit sie alle Etappen durchlaufen, die die Nachfolge des Herrn im Priester- oder Ordensstand erfordert. In dieser Hinsicht und um diese Entwicklung zu erleichtern, sollte man dort, wo dies möglich ist, daran denken, Kleine Seminare zu schaffen, um die Jugendlichen aufzunehmen, bevor sie ihr Theologie- und Philosphiestudium beginnen, und ihnen eine vollständige Ausbildung, ausgehend von den christlichen Moralprinzipien, anbieten. Der bevorstehende Bau des neuen Seminars in der Hauptstadt – dessen Grundstein ich gesegnet habe – und die Verbesserung der vorhandenen propädeutischen und philosophischen Seminare werden die geistliche und intellektuelle Ausbildung der einheimischen Priesteramtskandidaten erleichtern, so daß sich die Seminaristen des ganzen Landes in angemessener Weise darauf vorbereiten können, ihrem Land zu dienen. </w:t>
      </w:r>
    </w:p>
    <w:p>
      <w:pPr>
        <w:pStyle w:val="Normal"/>
        <w:rPr/>
      </w:pPr>
      <w:r>
        <w:rPr/>
        <w:t xml:space="preserve">8. In Kuba mangelt es nicht an gläubigen Laien, die sich bemühen, in ihrem Umfeld ein konsequentes Glaubensleben zu führen. Ich bin mir der Schwierigkeiten bewußt, die viele von ihnen auf Grund ihres Bekenntnisses bewältigen müssen, weil die äußeren Umstände die Praxis der kirchlichen Lehre nicht erleichtern, und dies geschieht auch anderorts. Deshalb ist es eure Pflicht, die Gläubigen zu ermutigen und ihnen zu helfen, ihre christlichen Entscheidungen in die Tat umzusetzen. </w:t>
      </w:r>
    </w:p>
    <w:p>
      <w:pPr>
        <w:pStyle w:val="Normal"/>
        <w:rPr/>
      </w:pPr>
      <w:r>
        <w:rPr/>
        <w:t xml:space="preserve">So verkündet ihr weiterhin mit Nachdruck die Lehre über Ehe und Familie, die Annahme der Kinder als Geschenk Gottes und Zukunft der Gesellschaft; dabei sollt ihr alle ohne Ausnahme auffordern, am Gemeinwohl und am Fortschritt der Nation mitzuarbeiten und sich immer die Worte des Herrn vor Augen halten: »Ihr seid das Salz der Erde … Ihr seid das Licht der Welt« (Mt 5,13 – 14). So werdet ihr entsprechend euren Möglichkeiten eifrige Missionare, Verkünder und Zeugen Christi sein, der gestorben und auferstanden ist. Und so werdet ihr bewußt zur Sendung der Kirche und zum moralischen Aufschwung eures Volkes beitragen, das immer mehr nach Spiritualität und nach den hohen religiösen Werten verlangt. </w:t>
      </w:r>
    </w:p>
    <w:p>
      <w:pPr>
        <w:pStyle w:val="Normal"/>
        <w:rPr/>
      </w:pPr>
      <w:r>
        <w:rPr/>
        <w:t xml:space="preserve">9. Liebe Brüder, ich wollte mit euch über einige Aspekte eurer Hirtenaufgabe nachdenken. Vor dem Abschluß meiner Pastoralreise in eurem Land sagte ich euch, daß ich »voller Hoffnung auf die Zukunft nach Rom zurückkehre, nachdem ich mich von der Lebendigkeit dieser Teilkirche überzeugen konnte. Ich bin mir der Größe der Herausforderungen und Anforderungen an euch bewußt, aber ich weiß auch von dem guten Geist, der euch beseelt und die Fähigkeit gibt, ihnen entgegentreten zu können« (Ansprache von Johannes Paul II. bei der Begegnung mit den Bischöfen Kubas, 25.1.1998; in O. R. dt., Nr. 11, 13.3.1998, S. 10f.). Heute bekräftige ich diese Gefühle, und ich bitte euch, allen Priestern, Ordensleuten und Gläubigen sowie dem ganzen kubanischen Volk meine herzlichen Grüße zu überbringen; meine Hirtenliebe und Sorge gilt besonders all denen, die leiden, den Alten und Kranken, den Häftlingen und den getrennten Familien und all denen, die mutlos oder ohne Hoffnung sind. Jeder von ihnen hat einen Platz im Herzen und im Gebet des Papstes. </w:t>
      </w:r>
    </w:p>
    <w:p>
      <w:pPr>
        <w:pStyle w:val="Normal"/>
        <w:rPr/>
      </w:pPr>
      <w:r>
        <w:rPr/>
        <w:t xml:space="preserve">Im Geist begebe ich mich in das Heiligtum von Cobre und knie vor dem Gnadenbild der »Virgen de la Caridad«, der Mutter und Königin Kubas, die ich zu meiner großen Freude krönen durfte: »Dein Name und dein Bild ist allen Kubanern in der Heimat und in der Fremde in den Geist und das Herz geschrieben als Zeichen der Hoffnung und Mittelpunkt geschwisterlicher Gemeinschaft« (Predigt in Santiago, 24.1.1998, in O. R. dt., Nr. 8, 20.2.1998, S. 11). Von Herzen erteile ich euch und euren Diözesanen meinen besonderen Apostolischen Segen.  </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33:00Z</dcterms:created>
  <dc:creator>Admin</dc:creator>
  <dc:description/>
  <cp:keywords/>
  <dc:language>en-US</dc:language>
  <cp:lastModifiedBy>Admin</cp:lastModifiedBy>
  <dcterms:modified xsi:type="dcterms:W3CDTF">2006-12-21T17:33:00Z</dcterms:modified>
  <cp:revision>2</cp:revision>
  <dc:subject/>
  <dc:title>ANSPRACHE VON JOHANNES PAUL II</dc:title>
</cp:coreProperties>
</file>